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sz w:val="28"/>
          <w:szCs w:val="28"/>
        </w:rPr>
      </w:pPr>
      <w:r>
        <w:rPr>
          <w:rFonts w:cs="Times New Roman"/>
          <w:b/>
          <w:sz w:val="28"/>
          <w:szCs w:val="28"/>
        </w:rPr>
        <w:t>22.01.2020   ИНФОБЮЛЛЕТЕНЬ №3</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tabs>
          <w:tab w:val="clear" w:pos="709"/>
          <w:tab w:val="left" w:pos="8349" w:leader="none"/>
        </w:tabs>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 xml:space="preserve">Морякам </w:t>
        <w:tab/>
        <w:t>9</w:t>
      </w:r>
    </w:p>
    <w:p>
      <w:pPr>
        <w:pStyle w:val="Normal"/>
        <w:numPr>
          <w:ilvl w:val="0"/>
          <w:numId w:val="2"/>
        </w:numPr>
        <w:tabs>
          <w:tab w:val="clear" w:pos="709"/>
          <w:tab w:val="right" w:pos="8351" w:leader="none"/>
          <w:tab w:val="right" w:pos="9084" w:leader="none"/>
        </w:tabs>
        <w:rPr/>
      </w:pPr>
      <w:r>
        <w:rPr>
          <w:rFonts w:cs="Times New Roman"/>
          <w:sz w:val="24"/>
        </w:rPr>
        <w:t>Безопасность моряков и судов</w:t>
        <w:tab/>
      </w:r>
      <w:r>
        <w:rPr>
          <w:rFonts w:cs="Times New Roman"/>
          <w:sz w:val="24"/>
          <w:lang w:val="en-US"/>
        </w:rPr>
        <w:t>1</w:t>
      </w:r>
      <w:r>
        <w:rPr>
          <w:rFonts w:cs="Times New Roman"/>
          <w:sz w:val="24"/>
        </w:rPr>
        <w:t>5</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Происшествия</w:t>
        <w:tab/>
        <w:t>21</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Новые технологии</w:t>
        <w:tab/>
        <w:t>23</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Новости портов</w:t>
        <w:tab/>
        <w:t>24</w:t>
      </w:r>
    </w:p>
    <w:p>
      <w:pPr>
        <w:pStyle w:val="Normal"/>
        <w:numPr>
          <w:ilvl w:val="0"/>
          <w:numId w:val="2"/>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30</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szCs w:val="20"/>
        </w:rPr>
      </w:pPr>
      <w:r>
        <w:rPr>
          <w:rFonts w:cs="Times New Roman"/>
          <w:b/>
          <w:bCs/>
          <w:sz w:val="26"/>
          <w:szCs w:val="26"/>
        </w:rPr>
        <w:t>ОФИЦИАЛЬНАЯ  ХРОНИКА</w:t>
      </w:r>
    </w:p>
    <w:p>
      <w:pPr>
        <w:pStyle w:val="Normal"/>
        <w:tabs>
          <w:tab w:val="clear" w:pos="709"/>
          <w:tab w:val="right" w:pos="9071" w:leader="none"/>
          <w:tab w:val="right" w:pos="9098" w:leader="none"/>
        </w:tabs>
        <w:rPr>
          <w:rFonts w:cs="Times New Roman"/>
          <w:szCs w:val="20"/>
        </w:rPr>
      </w:pPr>
      <w:r>
        <w:rPr>
          <w:rFonts w:cs="Times New Roman"/>
          <w:szCs w:val="20"/>
        </w:rPr>
      </w:r>
    </w:p>
    <w:p>
      <w:pPr>
        <w:pStyle w:val="Normal"/>
        <w:tabs>
          <w:tab w:val="clear" w:pos="709"/>
          <w:tab w:val="right" w:pos="9071" w:leader="none"/>
          <w:tab w:val="right" w:pos="9098" w:leader="none"/>
        </w:tabs>
        <w:rPr>
          <w:rFonts w:cs="Times New Roman"/>
          <w:szCs w:val="20"/>
        </w:rPr>
      </w:pPr>
      <w:r>
        <w:rPr>
          <w:rFonts w:cs="Times New Roman"/>
          <w:szCs w:val="20"/>
        </w:rPr>
      </w:r>
    </w:p>
    <w:p>
      <w:pPr>
        <w:pStyle w:val="Normal"/>
        <w:tabs>
          <w:tab w:val="clear" w:pos="709"/>
          <w:tab w:val="right" w:pos="9071" w:leader="none"/>
          <w:tab w:val="right" w:pos="9098" w:leader="none"/>
        </w:tabs>
        <w:rPr>
          <w:rFonts w:cs="Times New Roman"/>
          <w:szCs w:val="20"/>
        </w:rPr>
      </w:pPr>
      <w:r>
        <w:rPr>
          <w:rFonts w:cs="Times New Roman"/>
          <w:szCs w:val="20"/>
        </w:rPr>
      </w:r>
    </w:p>
    <w:p>
      <w:pPr>
        <w:pStyle w:val="Normal"/>
        <w:tabs>
          <w:tab w:val="clear" w:pos="709"/>
          <w:tab w:val="right" w:pos="9071" w:leader="none"/>
          <w:tab w:val="right" w:pos="9098" w:leader="none"/>
        </w:tabs>
        <w:rPr>
          <w:rFonts w:cs="Times New Roman"/>
          <w:szCs w:val="20"/>
        </w:rPr>
      </w:pPr>
      <w:r>
        <w:rPr>
          <w:rFonts w:cs="Times New Roman"/>
          <w:szCs w:val="20"/>
        </w:rPr>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Суд над российскими моряками, задержанными в западноафриканской стране Кабо-Верде по подозрению в контрабанде крупной партии наркотиков, должен начаться до конца января. </w:t>
      </w:r>
      <w:r>
        <w:rPr>
          <w:rFonts w:cs="Times New Roman" w:ascii="Times New Roman" w:hAnsi="Times New Roman"/>
          <w:sz w:val="20"/>
          <w:szCs w:val="20"/>
        </w:rPr>
        <w:t>Об этом заявил координирующий взаимодействие адвоката моряков и их семей депутат Госдумы Алексей Веллер. Он добавил, что здоровье задержанных в Кабо-Верде российских моряков не вызывает опасений. Однако ранее он сообщил о смерти одного из моряков от осложнений, вызванных   язвенным колитом. "Печальная новость пришла вчера из Кабо-Верде. После достаточно долгой болезни скончался один из наших задержанных моряков Сергей Николаевич Животов", - написал Веллер на своей странице в соцсети "Вконтакте"». Депутат пояснил, что моряк умер в больнице города Прая после того, как его туда перевели из тюрьмы при содействии российского посольства и адвокатов. В настоящее время решается вопрос о   доставке его тела в Россию. В посольстве ранее также сообщали, что уже оповестили   родственников о смерти моряка и ведут консультации по   организации транспортировки тела в Мурманск, где он проживал. Веллер также сообщил ТАСС, что транспортировка тела в Россию является «сложным вопросом».  «Относительно транспортировки тела - это сложный   вопрос. Все упирается в деньги - стоимость оценивается 9-10   тыс. евро.   То, что собрал фонд под моим кураторством, в   первую очередь идет на оплату услуг адвокатов. Поэтому   сейчас мы ведем переговоры с семьей и посольством и ищем   оптимальное решение», - сказал собеседник агентства.  В конце января 2019 года шедшее под флагом Панамы грузовое судно</w:t>
      </w:r>
      <w:r>
        <w:rPr>
          <w:rFonts w:cs="Times New Roman" w:ascii="Times New Roman" w:hAnsi="Times New Roman"/>
          <w:b/>
          <w:bCs/>
          <w:i/>
          <w:iCs/>
          <w:sz w:val="20"/>
          <w:szCs w:val="20"/>
        </w:rPr>
        <w:t xml:space="preserve"> Eser,</w:t>
      </w:r>
      <w:r>
        <w:rPr>
          <w:rFonts w:cs="Times New Roman" w:ascii="Times New Roman" w:hAnsi="Times New Roman"/>
          <w:sz w:val="20"/>
          <w:szCs w:val="20"/>
        </w:rPr>
        <w:t xml:space="preserve"> на котором находились российские моряки, было задержано в порту Праи. По данным посольства России в Кабо-Верде, правоохранительные органы африканской страны подозревают моряков в контрабанде более 9 тонн кокаина. Под стражу были взяты 12 россиян, девять из которых - жители Мурманска.</w:t>
      </w:r>
    </w:p>
    <w:p>
      <w:pPr>
        <w:pStyle w:val="Style17"/>
        <w:numPr>
          <w:ilvl w:val="0"/>
          <w:numId w:val="1"/>
        </w:numPr>
        <w:jc w:val="both"/>
        <w:rPr>
          <w:b/>
          <w:b/>
          <w:bCs/>
          <w:color w:val="333333"/>
          <w:sz w:val="20"/>
          <w:szCs w:val="20"/>
        </w:rPr>
      </w:pPr>
      <w:r>
        <w:rPr>
          <w:rFonts w:cs="Times New Roman" w:ascii="Times New Roman" w:hAnsi="Times New Roman"/>
          <w:b/>
          <w:bCs/>
          <w:sz w:val="20"/>
          <w:szCs w:val="20"/>
        </w:rPr>
        <w:t>Министерство транспорта РФ подготовило проект изменений в действующее законодательство, который отменяет лицензирование услуг по буксировке морских судов.</w:t>
      </w:r>
      <w:r>
        <w:rPr>
          <w:rFonts w:cs="Times New Roman" w:ascii="Times New Roman" w:hAnsi="Times New Roman"/>
          <w:sz w:val="20"/>
          <w:szCs w:val="20"/>
        </w:rPr>
        <w:t xml:space="preserve"> Законопроект размещен на портале regulation.gov.ru, сообщает пресс-служба ведомства. Также предлагается отменить лицензирование перевозок опасных видов грузов в морских портах и на внутренних водных путях (ВВП).О том, что ведомство намерено уточнить критерии перевозок некоторых видов грузов морским и речным транспортом для создания равных условий работы для российских и иностранных судовладельцев, сообщал в декабре директор департамента государственной политики в области морского и речного транспорта Минтранса Юрий Костин. Минтранс предлагал пересмотреть подлежащие лицензированию услуги по перевозке опасных грузов и буксировке морских судов в рамках механизма регуляторной гильотины. «Например, судно под российским флагом - для того, чтобы перевезти опасные грузы из российского порта, судовладелец в обязательном порядке должен иметь лицензию на перевозку опасных грузов. В то же самое время этот же самый груз совершенно спокойно вывозится из российского порта судном под иностранным флагом, при этом к (иностранному) судовладельцу такого требования не предъявляется», - говорил Костин.</w:t>
      </w:r>
    </w:p>
    <w:p>
      <w:pPr>
        <w:pStyle w:val="NoSpacing"/>
        <w:numPr>
          <w:ilvl w:val="0"/>
          <w:numId w:val="1"/>
        </w:numPr>
        <w:jc w:val="both"/>
        <w:rPr>
          <w:rFonts w:cs="Times New Roman"/>
          <w:sz w:val="20"/>
          <w:szCs w:val="20"/>
          <w:shd w:fill="FFFFFF" w:val="clear"/>
        </w:rPr>
      </w:pPr>
      <w:r>
        <w:rPr>
          <w:rFonts w:cs="Times New Roman"/>
          <w:b/>
          <w:bCs/>
          <w:color w:val="333333"/>
          <w:sz w:val="20"/>
          <w:szCs w:val="20"/>
        </w:rPr>
        <w:t>Морская спасательная служба завершила реорганизацию</w:t>
      </w:r>
      <w:r>
        <w:rPr>
          <w:rFonts w:cs="Times New Roman"/>
          <w:color w:val="333333"/>
          <w:sz w:val="20"/>
          <w:szCs w:val="20"/>
        </w:rPr>
        <w:t>, сообщает пресс-служба ведомства. 17 января этого года в Единый государственный реестр юридических лиц внесена запись о присоединении ее к учреждению ФГБУ «Спасательно-координационный центр Росморечфлота».В составе ФГБУ «Морспасслужба» появилось еще одно структурное подразделение – Главный морской спасательно-координационный центр (ГМСКЦ). Такое изменение произошло в соответствии с приказом Министерства транспорта Российской Федерации о реорганизации ФГБУ «Морская спасательная служба». Управлять новым подразделением будет заместитель руководителя — начальник ГМСКЦ Петр Герасун.Целью реорганизации является устранение разрозненности в подчиненности органов, задействованных при поиске и спасании на море. Ожидается, что после произошедших изменений эффективность и оперативность реагирования на морские происшествия повысятся.</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 xml:space="preserve">Транспортная группа </w:t>
      </w:r>
      <w:r>
        <w:rPr>
          <w:rFonts w:cs="Times New Roman" w:ascii="Times New Roman" w:hAnsi="Times New Roman"/>
          <w:b/>
          <w:bCs/>
          <w:sz w:val="20"/>
          <w:szCs w:val="20"/>
          <w:shd w:fill="FFFFFF" w:val="clear"/>
        </w:rPr>
        <w:t>FESCO (</w:t>
      </w:r>
      <w:r>
        <w:rPr>
          <w:rFonts w:cs="Times New Roman" w:ascii="Times New Roman" w:hAnsi="Times New Roman"/>
          <w:sz w:val="20"/>
          <w:szCs w:val="20"/>
          <w:shd w:fill="FFFFFF" w:val="clear"/>
        </w:rPr>
        <w:t xml:space="preserve">головная компания - ПАО «Дальневосточное морское пароходство») с вступлением в силу с 1 января 2020 года новых требований Международной морской организации (IMO) по содержанию серы в судовом топливе не более 0,5%, </w:t>
      </w:r>
      <w:r>
        <w:rPr>
          <w:rFonts w:cs="Times New Roman" w:ascii="Times New Roman" w:hAnsi="Times New Roman"/>
          <w:b/>
          <w:bCs/>
          <w:sz w:val="20"/>
          <w:szCs w:val="20"/>
          <w:shd w:fill="FFFFFF" w:val="clear"/>
        </w:rPr>
        <w:t>приступила к использованию низкосернистого топлива.</w:t>
      </w:r>
      <w:r>
        <w:rPr>
          <w:rFonts w:cs="Times New Roman" w:ascii="Times New Roman" w:hAnsi="Times New Roman"/>
          <w:sz w:val="20"/>
          <w:szCs w:val="20"/>
          <w:shd w:fill="FFFFFF" w:val="clear"/>
        </w:rPr>
        <w:t xml:space="preserve"> По итогам первых недель работы в новых условиях, FESCO отмечает дефицит низкосернистого топлива и случаи поставки продукта неудовлетворительного качества, сообщил ИАА «ПортНьюс» директор филиала FESCO во Владивостоке Игорь Шарков.«Бункеровки осуществляются без сбоев, однако дефицит низкосернистого топлива, безусловно, ощущается, что отражается на росте его рыночной стоимости. Кроме того, мы отмечали факты, в том числе в зарубежных портах, получения мазута, не соответствующего требованиям IMO. В отдельных случаях FESCO вынуждена была возвращать поставщику топливо из-за его неудовлетворительного качества», - сказал он.</w:t>
      </w:r>
    </w:p>
    <w:p>
      <w:pPr>
        <w:pStyle w:val="Style17"/>
        <w:numPr>
          <w:ilvl w:val="0"/>
          <w:numId w:val="1"/>
        </w:numPr>
        <w:tabs>
          <w:tab w:val="clear" w:pos="709"/>
          <w:tab w:val="right" w:pos="9071" w:leader="none"/>
          <w:tab w:val="right" w:pos="9098" w:leader="none"/>
        </w:tabs>
        <w:jc w:val="both"/>
        <w:rPr>
          <w:rFonts w:ascii="Times New Roman" w:hAnsi="Times New Roman" w:eastAsia="Times New Roman" w:cs="Times New Roman"/>
          <w:sz w:val="20"/>
          <w:szCs w:val="20"/>
        </w:rPr>
      </w:pPr>
      <w:r>
        <w:rPr>
          <w:rFonts w:cs="Times New Roman" w:ascii="Times New Roman" w:hAnsi="Times New Roman"/>
          <w:b/>
          <w:bCs/>
          <w:sz w:val="20"/>
          <w:szCs w:val="20"/>
          <w:shd w:fill="FFFFFF" w:val="clear"/>
        </w:rPr>
        <w:t>Частные инвестиции в строительство атомного ледокольного флота</w:t>
      </w:r>
      <w:r>
        <w:rPr>
          <w:rFonts w:cs="Times New Roman" w:ascii="Times New Roman" w:hAnsi="Times New Roman"/>
          <w:sz w:val="20"/>
          <w:szCs w:val="20"/>
          <w:shd w:fill="FFFFFF" w:val="clear"/>
        </w:rPr>
        <w:t xml:space="preserve"> можно привлечь через использование новых контрактов, считают в Росатоме. Росатом подготовил проект федерального закона, согласно которому грузоотправители будут заключать take-or-pay контракты на ледокольную проводку по Северному морскому пути, госкорпорация хочет таким образом привлечь средства на строительство универсальных атомных ледоколов. Паспорт законопроекта опубликован на официальном портале правовой информации, передает </w:t>
      </w:r>
      <w:hyperlink r:id="rId3" w:tgtFrame="_blank">
        <w:r>
          <w:rPr>
            <w:rStyle w:val="InternetLink"/>
            <w:rFonts w:cs="Times New Roman" w:ascii="Times New Roman" w:hAnsi="Times New Roman"/>
            <w:sz w:val="20"/>
            <w:szCs w:val="20"/>
            <w:shd w:fill="FFFFFF" w:val="clear"/>
          </w:rPr>
          <w:t>ТАСС</w:t>
        </w:r>
      </w:hyperlink>
      <w:r>
        <w:rPr>
          <w:rFonts w:cs="Times New Roman" w:ascii="Times New Roman" w:hAnsi="Times New Roman"/>
          <w:sz w:val="20"/>
          <w:szCs w:val="20"/>
          <w:shd w:fill="FFFFFF" w:val="clear"/>
        </w:rPr>
        <w:t>."В соответствии с действующим законодательством Российской Федерации оплата ледокольной проводки в акватории СМП осуществляется исходя из объема фактически оказанных услуг, что делает невозможным применение принципа "бери или плати" и, как следствие, не позволяет привлекать частные инвестиции в строительство атомного ледокольного флота", - говорится в материалах к проекту. Предлагаемые законопроектом изменения в случае одобрения документа внесут в Кодекс торгового мореплавания РФ, его дополнят новой главой, предусматривающей установление специальных норм в отношении договора на оказание услуг по ледокольной проводке и иных услуг, оказываемых с использованием ледоколов. Публичное обсуждение законопроекта продлится до 7 февраля.</w:t>
      </w:r>
    </w:p>
    <w:p>
      <w:pPr>
        <w:pStyle w:val="Style17"/>
        <w:numPr>
          <w:ilvl w:val="0"/>
          <w:numId w:val="1"/>
        </w:numPr>
        <w:jc w:val="both"/>
        <w:rPr>
          <w:rFonts w:ascii="Times New Roman" w:hAnsi="Times New Roman" w:cs="Times New Roman"/>
          <w:b/>
          <w:b/>
          <w:bCs/>
          <w:color w:val="212529"/>
          <w:sz w:val="20"/>
          <w:szCs w:val="20"/>
          <w:shd w:fill="FFFFFF" w:val="clear"/>
        </w:rPr>
      </w:pPr>
      <w:r>
        <w:rPr>
          <w:rFonts w:eastAsia="Times New Roman" w:cs="Times New Roman" w:ascii="Times New Roman" w:hAnsi="Times New Roman"/>
          <w:sz w:val="20"/>
          <w:szCs w:val="20"/>
        </w:rPr>
        <w:t xml:space="preserve">Благодаря принятым мерам прокурорского реагирования </w:t>
      </w:r>
      <w:r>
        <w:rPr>
          <w:rFonts w:eastAsia="Times New Roman" w:cs="Times New Roman" w:ascii="Times New Roman" w:hAnsi="Times New Roman"/>
          <w:b/>
          <w:bCs/>
          <w:sz w:val="20"/>
          <w:szCs w:val="20"/>
        </w:rPr>
        <w:t>погашена задолженность по заработной плате в ООО «Сочиморстрой» в размере более 31 млн руб.,</w:t>
      </w:r>
      <w:r>
        <w:rPr>
          <w:rFonts w:eastAsia="Times New Roman" w:cs="Times New Roman" w:ascii="Times New Roman" w:hAnsi="Times New Roman"/>
          <w:sz w:val="20"/>
          <w:szCs w:val="20"/>
        </w:rPr>
        <w:t xml:space="preserve"> сообщает пресс-служба Южной транспортной прокуратуры .В ООО «Сочиморстрой» в период с февраля по декабрь 2019 года имелась задолженность по заработной плате и иным выплатам в размере более 31 млн руб., которая на протяжении указанного периода частично погашалась. Сложившаяся ситуация находилась на особом контроле Сочинской транспортной прокуратуры. По результатам прокурорской проверки были приняты меры прокурорского реагирования. Должностное и юридическое лицо организации по постановлению прокурора привлечено к административной ответственности по ч.7 ст. 5.27, ч. 1 и 2 ст. 13.19 КоАП РФ, руководителю Общества внесено представление об устранении нарушений трудового законодательства и о государственном статистическом отчете, по результатам рассмотрения которого виновное должностное лицо привлечено к дисциплинарной ответственности. Кроме того, Сочинской транспортной прокуратурой еженедельно с участием представителей ООО «Сочиморстрой» проводились совещания, на которых обсуждались вопросы погашения задолженности по оплате труда. Принятыми мерами прокурорского реагирования задолженность по заработной плате и иным выплатам перед работниками организации погашена в полном объеме. Деятельность общества с целью недопущения образования новой задолженности по зарплате находится на особом контроле Сочинской транспортной прокуратуры.</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color w:val="212529"/>
          <w:sz w:val="20"/>
          <w:szCs w:val="20"/>
          <w:shd w:fill="FFFFFF" w:val="clear"/>
        </w:rPr>
        <w:t>Пермская транспортная прокуратура проверила исполнение трудового законодательства в ОАО «Порт Березники»</w:t>
      </w:r>
      <w:r>
        <w:rPr>
          <w:rFonts w:cs="Times New Roman" w:ascii="Times New Roman" w:hAnsi="Times New Roman"/>
          <w:color w:val="212529"/>
          <w:sz w:val="20"/>
          <w:szCs w:val="20"/>
          <w:shd w:fill="FFFFFF" w:val="clear"/>
        </w:rPr>
        <w:t xml:space="preserve">. В ходе проверки выяснилось, что </w:t>
      </w:r>
      <w:r>
        <w:rPr>
          <w:rFonts w:cs="Times New Roman" w:ascii="Times New Roman" w:hAnsi="Times New Roman"/>
          <w:b/>
          <w:bCs/>
          <w:color w:val="212529"/>
          <w:sz w:val="20"/>
          <w:szCs w:val="20"/>
          <w:shd w:fill="FFFFFF" w:val="clear"/>
        </w:rPr>
        <w:t>организация в течение трех месяцев</w:t>
      </w:r>
      <w:r>
        <w:rPr>
          <w:rFonts w:cs="Times New Roman" w:ascii="Times New Roman" w:hAnsi="Times New Roman"/>
          <w:color w:val="212529"/>
          <w:sz w:val="20"/>
          <w:szCs w:val="20"/>
          <w:shd w:fill="FFFFFF" w:val="clear"/>
        </w:rPr>
        <w:t>, с октября 2018 года по 30 декабря 2019 года</w:t>
      </w:r>
      <w:r>
        <w:rPr>
          <w:rFonts w:cs="Times New Roman" w:ascii="Times New Roman" w:hAnsi="Times New Roman"/>
          <w:b/>
          <w:bCs/>
          <w:color w:val="212529"/>
          <w:sz w:val="20"/>
          <w:szCs w:val="20"/>
          <w:shd w:fill="FFFFFF" w:val="clear"/>
        </w:rPr>
        <w:t xml:space="preserve"> не выдавало зарплату своим сотрудникам.</w:t>
      </w:r>
      <w:r>
        <w:rPr>
          <w:rFonts w:cs="Times New Roman" w:ascii="Times New Roman" w:hAnsi="Times New Roman"/>
          <w:color w:val="212529"/>
          <w:sz w:val="20"/>
          <w:szCs w:val="20"/>
          <w:shd w:fill="FFFFFF" w:val="clear"/>
        </w:rPr>
        <w:t xml:space="preserve"> Сумма долга превысила 10 млн рублей. Об этом сообщает «РБК Пермь».Пермским следственным отделом на транспорте Уральского следственного управления на транспорте СК РФ возбуждено уголовное дело по признакам преступления, предусмотренного части 3 статьи 145.1 УК РФ (полная невыплата заработной платы и иных установленных законом выплат, совершенная из корыстной и иной личной заинтересованности в срок свыше 2 месяцев, повлекшая тяжкие последствия). Санкция предусматривает максимальное наказание в виде лишения сроком до 5 лет.Расследование уголовного дела, а также вопрос погашения задолженности по заработной плате перед работниками предприятия находится на контроле Уральской транспортной прокуратуры.</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Катар недоумевает по поводу заявления Ливийской национальной армии</w:t>
      </w:r>
      <w:r>
        <w:rPr>
          <w:rFonts w:cs="Times New Roman" w:ascii="Times New Roman" w:hAnsi="Times New Roman"/>
          <w:sz w:val="20"/>
          <w:szCs w:val="20"/>
        </w:rPr>
        <w:t xml:space="preserve"> во главе с маршалом Халифой Хафтаром </w:t>
      </w:r>
      <w:r>
        <w:rPr>
          <w:rFonts w:cs="Times New Roman" w:ascii="Times New Roman" w:hAnsi="Times New Roman"/>
          <w:b/>
          <w:bCs/>
          <w:sz w:val="20"/>
          <w:szCs w:val="20"/>
        </w:rPr>
        <w:t>о закрытии ряда портов на востоке страны для экспорта нефти</w:t>
      </w:r>
      <w:r>
        <w:rPr>
          <w:rFonts w:cs="Times New Roman" w:ascii="Times New Roman" w:hAnsi="Times New Roman"/>
          <w:sz w:val="20"/>
          <w:szCs w:val="20"/>
        </w:rPr>
        <w:t>, говорится в заявлении МИД Катара, передает РИА Новости. Ранее национальная нефтяная корпорация (National Oil Corporation, NOC) Ливии объявила чрезвычайное положение после того, как ЛНА блокировала экспорт нефти из портов Брега, Рас-эль-Ануф, Харига, Зувейтина и Сидра. В нефтяной корпорации отметили, что частичное прекращение экспорта нефти приведет к сокращению ее добычи на 800 тыс. баррелей в сутки, а также к финансовым убыткам в размере $55 млн ежедневно.«Богатства страны принадлежат ее народу, и ни одна из сторон не должна использовать это как способ давления... Служение интересам ливийского народа выше всяких расчетов. Катар призывает мировое сообщество и Совет безопасности ООН взять на себя ответственность, чтобы действующие вне закона вооруженные группировки были признаны криминальными и ограничены в своей деятельности, чтобы сохранить целостность ливийской территории и мир в стране, а также создать правовые и политические основы для строительства гражданского государства», - отмечается в сообщении на сайте внешнеполитического ведомства. МИД Катара отметил, что «урегулирование конфликта в Ливии начинается с возврата к политическому диалогу и работе по созданию гражданских структур государства».</w:t>
      </w:r>
    </w:p>
    <w:p>
      <w:pPr>
        <w:pStyle w:val="Style17"/>
        <w:numPr>
          <w:ilvl w:val="0"/>
          <w:numId w:val="1"/>
        </w:numPr>
        <w:jc w:val="both"/>
        <w:rPr>
          <w:b/>
          <w:b/>
          <w:bCs/>
          <w:color w:val="222222"/>
          <w:sz w:val="20"/>
          <w:szCs w:val="20"/>
        </w:rPr>
      </w:pPr>
      <w:r>
        <w:rPr>
          <w:rFonts w:cs="Times New Roman" w:ascii="Times New Roman" w:hAnsi="Times New Roman"/>
          <w:b/>
          <w:bCs/>
          <w:sz w:val="20"/>
          <w:szCs w:val="20"/>
        </w:rPr>
        <w:t>ООН обеспокоена закрытием нефтяных месторождений в Ливии,</w:t>
      </w:r>
      <w:r>
        <w:rPr>
          <w:rFonts w:cs="Times New Roman" w:ascii="Times New Roman" w:hAnsi="Times New Roman"/>
          <w:sz w:val="20"/>
          <w:szCs w:val="20"/>
        </w:rPr>
        <w:t xml:space="preserve"> заявил генсек организации Антониу Гутерреш в ходе пресс-конференции. Его слова приводит ТАСС. "Мы очень обеспокоены тем, что несколько портов, откуда экспортируется нефть, были закрыты. Одно очень важное нефтяное месторождение тоже остановило деятельность. И конечно, мы считаем, что частью более всеобъемлющего решения должна быть эффективная реформа национальной нефтяной компании, установлена прозрачность, и мы надеемся, что будет возможно восстановить обычное состояние", - заявил Гутерреш. Озабоченность по поводу прекращения экспорта нефти из ливийских портов и добычи на крупном месторождении выразил в воскресенье на международной конференции по Ливии генеральный секретарь ООН Антониу Гутерриш."Мы весьма озабочены тем, что несколько портов, из которых экспортируется нефть, были закрыты и что на крупном месторождении была сегодня прекращена добыча, - сказал он. - Мы считаем, что составной частью всеобъемлющих реформ должна быть эффективная реформа национальной нефтяной компании, которая должна действовать прозрачно"."Мы надеемся на восстановление нормальной ситуации, - добавил он, - но первым условием должно быть прекращение огня". Ситуация с нефтяной промышленностью в Ливии: Крупнейшее нефтяное месторождение Ливии Эш-Шарара закрыто в воскресенье по требованию работающих там представителей ливийских племен, одновременно было закрыто расположенное недалеко от него месторождение Эль-Филь. Ежедневная добыча на месторождениях составляла порядка 400 тыс. баррелей. С прекращением функционирования этих месторождений вся нефтяная промышленность Ливии фактически остановилась. В субботу Национальная нефтяная корпорация (NOC) Ливии объявила о ситуации форс-мажора после прекращения отгрузки нефти с терминалов "нефтяного полумесяца" (побережья залива Сирт). Расположенные там экспортные порты Рас-Лануф, Эс-Сидр, Брега, Эль-Харига и Зувейтина были закрыты в знак протеста. По данным корпорации, это приведет к потере в добыче нефти в объеме 800 тысяч баррелей в сутки и ежедневному ущербу в размере $55 млн.Как пояснили в корпорации, месторождения, откуда в порты "нефтяного полумесяца" поступает нефть для дальнейшего экспорта, пока функционируют, но добыча сократилась, и по мере заполнена резервуаров скважины будут законсервированы. В том районе расположено в общей сложности около 50 месторождений.</w:t>
      </w:r>
    </w:p>
    <w:p>
      <w:pPr>
        <w:pStyle w:val="NoSpacing"/>
        <w:numPr>
          <w:ilvl w:val="0"/>
          <w:numId w:val="1"/>
        </w:numPr>
        <w:jc w:val="both"/>
        <w:rPr>
          <w:rFonts w:cs="Times New Roman"/>
          <w:sz w:val="20"/>
          <w:szCs w:val="20"/>
          <w:shd w:fill="FFFFFF" w:val="clear"/>
        </w:rPr>
      </w:pPr>
      <w:r>
        <w:rPr>
          <w:rFonts w:cs="Times New Roman"/>
          <w:b/>
          <w:bCs/>
          <w:color w:val="222222"/>
          <w:sz w:val="20"/>
          <w:szCs w:val="20"/>
        </w:rPr>
        <w:t xml:space="preserve">Еврокомиссия в новом составе стремится преодолеть неравенство в оплате труда и добиться введения во всех странах-членах минимальной заработной платы. </w:t>
      </w:r>
      <w:r>
        <w:rPr>
          <w:rFonts w:cs="Times New Roman"/>
          <w:color w:val="222222"/>
          <w:sz w:val="20"/>
          <w:szCs w:val="20"/>
        </w:rPr>
        <w:t xml:space="preserve">На данный момент шесть из 28 членов ЕС не имеют установленной законом минимальной зарплаты, а между другими странами существуют большие различия, провоцирующие «утечку мозгов и рук» с Востока Европы на более богатый Запад, передаёт Euronews </w:t>
      </w:r>
      <w:r>
        <w:rPr>
          <w:rFonts w:cs="Times New Roman"/>
          <w:sz w:val="20"/>
          <w:szCs w:val="20"/>
        </w:rPr>
        <w:t>В Евросоюзе сделан шаг к установлению во всех странах-членах минимальной заработной платы. Пока создаются лишь правовые рамки для этого. Но очевидно намерение учреждений Евросоюза способствовать преодолению неравенства в оплате труда между разными частями ЕС. Страны Евросоюза и дальше будут сами определять, какое наименьшее количество денег должны получать граждане за свой труд, чтобы жить достойно. Но Еврокомиссия предложит правительствам набор общих критериев для определения минимального уровня зарплаты. Её новый председатель Урсула фон дер Ляйен хочет остановить утечку мозгов и рук с Востока Европы на более богатый Запад.КЛАРА ДОБРЕВ, евродепутат: Как венгерка я понимаю такую политику. Сотни тысяч, а кое-где и миллионы людей покидают свои страны, уезжая на заработки в Западную Европу. У нас и так огромная нехватка рабочей силы, которая подрывает рост нашего ВВП. Если мы сможем договориться на европейском уровне о минимальной зарплате, то такая несправедливая и вредная конкуренция может прекратиться.Только шесть членов Евросоюза не имеют установленной законом минимальной заработной платы, а между другими есть большие различия. Так, в Болгарии работающие полный день получают, самое меньшее, 286 евро в месяц, а в Люксембурге — 2071 евро. ЮХАН ДАНИЭЛЬССОН, шведский социалист: Мы согласны с политикой и амбициями по укреплению и повышению заработной платы в Европе. Но проблема для Швеции и других скандинавских стран в том, что это может подорвать их трудовые модели, в которых социальные партнёры договариваются о заработной плате без какого-либо участия государства. А как можно гарантировать, чтобы минимальная зарплата составляла определённый процент от средней, без участия государства? В Швеции и Дании высокие оклады трудящихся — это результат традиции переговоров между коллективами и работодателями при участии профсоюзов. Еврокомиссия уверяет, что такая передовая практика будет сохранена. ЛЮКА ВИЗЕНТИНИ, итальянский профсоюзный деятель: Это историческая возможность! Впервые Евросоюз пытается улучшить очень драматичную ситуацию с заработной платой и предложить решение через европейское законодательство. Более десяти лет мы испытывали на себе последствия политики жёсткой экономии. Поэтому правовая инициатива, направленная на повышение заработной платы европейским трудящимся, действительно важна. Брюссель формально представит своё предложение в начале сентября. Чтобы оно вступило в силу, его нужно включить в основополагающий Договор о Евросоюзе, на что могут уйти многие годы. Напомним, что введение минимальной заработной платы — это один из приоритетов пятилетнего мандата новой Еврокомиссии. Два других — это борьба с изменениями климата и обеспечение равенства полов.</w:t>
      </w:r>
    </w:p>
    <w:p>
      <w:pPr>
        <w:pStyle w:val="Style17"/>
        <w:numPr>
          <w:ilvl w:val="0"/>
          <w:numId w:val="1"/>
        </w:numPr>
        <w:jc w:val="both"/>
        <w:rPr>
          <w:rFonts w:ascii="Times New Roman" w:hAnsi="Times New Roman" w:eastAsia="Times New Roman" w:cs="Times New Roman"/>
          <w:b/>
          <w:b/>
          <w:bCs/>
          <w:sz w:val="20"/>
          <w:szCs w:val="20"/>
          <w:shd w:fill="FFFFFF" w:val="clear"/>
        </w:rPr>
      </w:pPr>
      <w:r>
        <w:rPr>
          <w:rFonts w:cs="Times New Roman" w:ascii="Times New Roman" w:hAnsi="Times New Roman"/>
          <w:sz w:val="20"/>
          <w:szCs w:val="20"/>
          <w:shd w:fill="FFFFFF" w:val="clear"/>
        </w:rPr>
        <w:t xml:space="preserve">Несколько французских портов заблокированы из-за забастовки сотрудников, рейсы паромов задержаны или отменены. В целом </w:t>
      </w:r>
      <w:r>
        <w:rPr>
          <w:rFonts w:cs="Times New Roman" w:ascii="Times New Roman" w:hAnsi="Times New Roman"/>
          <w:b/>
          <w:bCs/>
          <w:sz w:val="20"/>
          <w:szCs w:val="20"/>
          <w:shd w:fill="FFFFFF" w:val="clear"/>
        </w:rPr>
        <w:t>нарушена работа семи французских портов — Кале, Дюнкерк, Гавр, Руан, Нант-Сен-Назер, Ла-Рошель и Марсель</w:t>
      </w:r>
      <w:r>
        <w:rPr>
          <w:rFonts w:cs="Times New Roman" w:ascii="Times New Roman" w:hAnsi="Times New Roman"/>
          <w:sz w:val="20"/>
          <w:szCs w:val="20"/>
          <w:shd w:fill="FFFFFF" w:val="clear"/>
        </w:rPr>
        <w:t xml:space="preserve">, передает News Front.Протестующие жгут шины и нападают на сотрудников полиции, которые вынуждены применять силу против участников акции. </w:t>
      </w:r>
      <w:r>
        <w:rPr>
          <w:rFonts w:cs="Times New Roman" w:ascii="Times New Roman" w:hAnsi="Times New Roman"/>
          <w:b/>
          <w:bCs/>
          <w:sz w:val="20"/>
          <w:szCs w:val="20"/>
          <w:shd w:fill="FFFFFF" w:val="clear"/>
        </w:rPr>
        <w:t xml:space="preserve">Члены профсоюза CGT участвуют в 72-часовой забастовке </w:t>
      </w:r>
      <w:r>
        <w:rPr>
          <w:rFonts w:cs="Times New Roman" w:ascii="Times New Roman" w:hAnsi="Times New Roman"/>
          <w:sz w:val="20"/>
          <w:szCs w:val="20"/>
          <w:shd w:fill="FFFFFF" w:val="clear"/>
        </w:rPr>
        <w:t xml:space="preserve">в рамках забастовок сотрудников общественного транспорта </w:t>
      </w:r>
      <w:r>
        <w:rPr>
          <w:rFonts w:cs="Times New Roman" w:ascii="Times New Roman" w:hAnsi="Times New Roman"/>
          <w:b/>
          <w:bCs/>
          <w:sz w:val="20"/>
          <w:szCs w:val="20"/>
          <w:shd w:fill="FFFFFF" w:val="clear"/>
        </w:rPr>
        <w:t>против запланированной реформы пенсионной системы</w:t>
      </w:r>
      <w:r>
        <w:rPr>
          <w:rFonts w:cs="Times New Roman" w:ascii="Times New Roman" w:hAnsi="Times New Roman"/>
          <w:sz w:val="20"/>
          <w:szCs w:val="20"/>
          <w:shd w:fill="FFFFFF" w:val="clear"/>
        </w:rPr>
        <w:t>. До сих пор забастовка затрагивала железнодорожный транспорт и систему общественного транспорта Парижа. Профсоюз не представляет всех работников порта, поэтому некоторые сотрудники продолжают работу.Больше всего от забастовки пострадали Гавр, Ла-Рошель и Марсель, где порты полностью заблокированы.Компания Brittany Ferries объявила об отмене рейсов между Портсмутом и Гавром. В Марселе паромная компания Corsica Linea отменила рейсы между Марселем и Корсикой. Порт в Ла-Рошели также заблокирован, как и порт в Нант-Сен-Назер.</w:t>
      </w:r>
    </w:p>
    <w:p>
      <w:pPr>
        <w:pStyle w:val="Style17"/>
        <w:numPr>
          <w:ilvl w:val="0"/>
          <w:numId w:val="1"/>
        </w:numPr>
        <w:jc w:val="both"/>
        <w:rPr>
          <w:rFonts w:ascii="Times New Roman" w:hAnsi="Times New Roman" w:cs="Times New Roman"/>
          <w:b/>
          <w:b/>
          <w:bCs/>
          <w:sz w:val="20"/>
          <w:szCs w:val="20"/>
        </w:rPr>
      </w:pPr>
      <w:r>
        <w:rPr>
          <w:rFonts w:eastAsia="Times New Roman" w:cs="Times New Roman" w:ascii="Times New Roman" w:hAnsi="Times New Roman"/>
          <w:b/>
          <w:bCs/>
          <w:sz w:val="20"/>
          <w:szCs w:val="20"/>
          <w:shd w:fill="FFFFFF" w:val="clear"/>
        </w:rPr>
        <w:t>Эстония всерьез настроена вернуть суда под эстонский флаг</w:t>
      </w:r>
      <w:r>
        <w:rPr>
          <w:rFonts w:eastAsia="Times New Roman" w:cs="Times New Roman" w:ascii="Times New Roman" w:hAnsi="Times New Roman"/>
          <w:sz w:val="20"/>
          <w:szCs w:val="20"/>
          <w:shd w:fill="FFFFFF" w:val="clear"/>
        </w:rPr>
        <w:t xml:space="preserve">: важный закон направлен на второе чтение. </w:t>
      </w:r>
      <w:r>
        <w:rPr>
          <w:rFonts w:cs="Times New Roman" w:ascii="Times New Roman" w:hAnsi="Times New Roman"/>
          <w:sz w:val="20"/>
          <w:szCs w:val="20"/>
          <w:shd w:fill="FFFFFF" w:val="clear"/>
        </w:rPr>
        <w:t>Парламентская комиссия по экономике направила на второе чтение законопроект, цель которого – привлечь больше торговых судов под эстонский флаг, увеличить наземные инфраструктуры судоходного сектора Эстонии и восстановить имидж страны как морского государства.Об этом во вторник сообщила BNS пресс-служба Рийгикогу. Законопроект внесет уточнения в специальный режим для подоходного налога, действующий для предприятий сектора судоходства, и приведет его в соответствие с правилами государственной помощи ЕС.Специальный режим в отношении подоходного налога был создан законом, который Рийгикогу принял 13 февраля 2019 года. Закон установил ставку подоходного налога в 0 % на заработную плату персона судов, совершающих грузовые перевозки, а также международные пассажирские рейсы за пределы Европейского Союза.Председатель комиссии по экономике Свен Сестер пояснил, что налоговые льготы считаются государственной помощью. Для предоставления такой помощи необходимо разрешение Европейской комиссии, что было учтено при составлении проекта.«В конце декабря мы получили информацию, что это разрешение было получено. Таким образом, все препятствия для законопроекта были устранены», – сказал Сестер. Он добавил, что теперь парламент может продолжить в полную силу работать над законопроектом и предпринять первые важные шаги для того, чтобы повысить конкурентоспособность судоходного сектора Эстонии и вновь привлечь под эстонский флаг и торговые суда.Под эстонским флагом в настоящий момент ходят крупные пассажирские суда, но, к сожалению, ни одного крупного торгового судна», – признал Сестер.Член комиссии по экономике Аннели Аккерманн отметила, что в мореходстве друг с другом конкурируют разные государства. До сих пор эстонские судовладельцы для того, чтобы сохранить рентабельность своего дела, были вынуждены выбирать более привлекательные с финансовой точки зрения государства.«В Европейском союзе сектору судоходства разрешено предоставлять государственную помощь и налоговые льготы, так как ЕС заинтересован сохранить конкурентоспособность в этом секторе на международном уровне. Теперь такое разрешение получили и мы», – добавила Аккерманн.Согласно прогнозам, к 2025 году благодаря поправкам под флаг Эстонии могут перейти несколько сотен крупных морских судов. Для государственного бюджета это – порядка 90 миллионов дополнительного дохода в течение семи лет.Второе чтение инициированного правительством проекта закона о внесении изменений в Закон о внесении изменений в Закон о праве плавания судов под государственным флагом и судовых реестрах и в Закон о подоходном налогe и, в связи с этим, в другие законы, а также в другие законы (100 SE) пройдет 29 января. В случае принятия закон вступит в силу 1 июля 2020 г.</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В 2020 году вместимость мирового флота контейнеровозов увеличится на 3,5% и достигнет 24,05 млн TEU</w:t>
      </w:r>
      <w:r>
        <w:rPr>
          <w:rFonts w:cs="Times New Roman" w:ascii="Times New Roman" w:hAnsi="Times New Roman"/>
          <w:sz w:val="20"/>
          <w:szCs w:val="20"/>
        </w:rPr>
        <w:t xml:space="preserve"> По состоянию на конец 2019 года глобальная контейнерная вместимость составляла 23,23 млн TEU, и по расчетам Alphaliner, в этом году флот пополнится 1,14 млн TEU нового тоннажа. С другой стороны, аналитик ожидает, что процесс утилизации ускорится, особенно во второй половине года, по мере того, как модернизированные суда с установленными скрубберами будут вытеснять с рынка старый и менее эффективный тоннаж. По прогнозам Alphaliner, всего в начавшемся году на металлолом будет продано 300 тыс. TEU вместимости, по сравнению с 207 тыс. TEU в 2019 году. Также ограничивать предложение будет продолжающийся процесс модернизации флота в связи с вступлением в силу с начала года новых экологических ограничений IMO. По данным аналитика, к концу 2019 года для установки скрубберов из эксплуатации было временно выведено около миллиона TEU вместимости. На сегодняшний день Alphaliner оценивает безработный флот в 1,41 млн TEU, 75% простаивают в связи с установкой систем очистки выхлопов. Во втором полугодии эта активность пойдет на спад и, соответственно, начнет резко расти вместимость работающего флота. По информации </w:t>
      </w:r>
      <w:hyperlink r:id="rId4" w:tgtFrame="_blank">
        <w:r>
          <w:rPr>
            <w:rStyle w:val="InternetLink"/>
            <w:rFonts w:cs="Times New Roman" w:ascii="Times New Roman" w:hAnsi="Times New Roman"/>
            <w:color w:val="005C9A"/>
            <w:sz w:val="20"/>
            <w:szCs w:val="20"/>
          </w:rPr>
          <w:t>ТАСС</w:t>
        </w:r>
      </w:hyperlink>
      <w:r>
        <w:rPr>
          <w:rFonts w:cs="Times New Roman" w:ascii="Times New Roman" w:hAnsi="Times New Roman"/>
          <w:sz w:val="20"/>
          <w:szCs w:val="20"/>
        </w:rPr>
        <w:t>, во втором полугодии активный флот вырастет на 5% на фоне ввода в эксплуатацию нового тоннажа и возвращения судов после переоборудования. Из 12 крупнейших перевозчиков, наибольшее число проходящих в настоящее время модернизацию контейнеровозов принадлежат MSC и Maersk, а наибольшее число новых судов получат HMM, CMA CGM и Evergreen.</w:t>
        <w:br/>
        <w:t>В этой связи аналитик предупреждает перевозчиков о необходимости очень тщательного планирования операций, чтобы избежать резкого перекоса на рынке в сторону избыточного предложения.</w:t>
      </w:r>
    </w:p>
    <w:p>
      <w:pPr>
        <w:pStyle w:val="Style17"/>
        <w:numPr>
          <w:ilvl w:val="0"/>
          <w:numId w:val="1"/>
        </w:numPr>
        <w:jc w:val="both"/>
        <w:rPr>
          <w:rFonts w:eastAsia="Times New Roman"/>
          <w:b/>
          <w:b/>
          <w:bCs/>
          <w:sz w:val="20"/>
          <w:szCs w:val="20"/>
        </w:rPr>
      </w:pPr>
      <w:r>
        <w:rPr>
          <w:rFonts w:cs="Times New Roman" w:ascii="Times New Roman" w:hAnsi="Times New Roman"/>
          <w:b/>
          <w:bCs/>
          <w:sz w:val="20"/>
          <w:szCs w:val="20"/>
        </w:rPr>
        <w:t>Аналитическое агентство Drewry предупреждает, что в наступившем году не утратит своей остроты проблема балансирования рынка, так как предполагается ввод в эксплуатацию 1,2 млн TEU нового контейнерного тоннажа.  </w:t>
      </w:r>
      <w:r>
        <w:rPr>
          <w:rFonts w:cs="Times New Roman" w:ascii="Times New Roman" w:hAnsi="Times New Roman"/>
          <w:sz w:val="20"/>
          <w:szCs w:val="20"/>
        </w:rPr>
        <w:t xml:space="preserve">Поставка 23 крупнейших контейнеровозов класса ULCV для HMM, CMA CGM и MSC даст рынку 532 тыс. TEU новой вместимости. В целом, по данным Drewry, к 2022 году на суда вместимостью более 18 тыс. TEU придется более 722 тыс. TEU, то есть треть от объема всего портфеля  заказов. 80% нового тоннажа в сегменте ULCV планируется к поставке в 2020 году. </w:t>
      </w:r>
      <w:r>
        <w:rPr>
          <w:rFonts w:cs="Times New Roman" w:ascii="Times New Roman" w:hAnsi="Times New Roman"/>
          <w:b/>
          <w:bCs/>
          <w:sz w:val="20"/>
          <w:szCs w:val="20"/>
        </w:rPr>
        <w:t xml:space="preserve">Фидерные суда </w:t>
      </w:r>
      <w:r>
        <w:rPr>
          <w:rFonts w:cs="Times New Roman" w:ascii="Times New Roman" w:hAnsi="Times New Roman"/>
          <w:sz w:val="20"/>
          <w:szCs w:val="20"/>
        </w:rPr>
        <w:t>- вторая категория, которую ждет в этом году масштабная модернизация. По оценкам Drewry, в 2020 году на воду будут спущены малые фидеры совокупной вместимостью 127 тыс. TEU и 164 тыс. TEU более крупных фидеров вместимостью до 3 тыс. TEU. Как отмечает ТАСС, в ближайшие три года рынок пополнится почти полумиллионом TEU нового фидерного тоннажа, что составляет около 12% существующего флота.</w:t>
      </w:r>
    </w:p>
    <w:p>
      <w:pPr>
        <w:pStyle w:val="Normal"/>
        <w:numPr>
          <w:ilvl w:val="0"/>
          <w:numId w:val="1"/>
        </w:numPr>
        <w:shd w:fill="FFFFFF" w:val="clear"/>
        <w:spacing w:before="0" w:after="135"/>
        <w:rPr/>
      </w:pPr>
      <w:r>
        <w:rPr>
          <w:rFonts w:eastAsia="Times New Roman" w:cs="Times New Roman"/>
          <w:b/>
          <w:bCs/>
          <w:szCs w:val="20"/>
        </w:rPr>
        <w:t>В этом месяце линии вернулись к практике переноса сроков погрузки контейнеров (roll-over) на маршрутах из Азии, при этом перевозчики продолжают сокращать вместимость</w:t>
      </w:r>
      <w:r>
        <w:rPr>
          <w:rFonts w:eastAsia="Times New Roman" w:cs="Times New Roman"/>
          <w:szCs w:val="20"/>
        </w:rPr>
        <w:t>, сообщает ТАСС со ссылкой на The Loadstar. Некоторые линии на маршрутах из Азии в северную Европу выгружают загруженные в Китае контейнеры в портах транссшипмента, чтобы взять более высокооплачиваемый груз.Сообщается, что некоторые рейсы перебронированы на 50%, что является следствием агрессивной отмены рейсов, призванной не допустить резкого падения ставок по мере снижения спроса. Возникший дефицит вместимости привел к тому, что переносится погрузка контейнеров даже по VIP-контрактам.Между тем, фрахтовый индекс SCFI зафиксировал на прошлой неделе снижение спотовых ставок в направлении портов северной Европы на 4,5% до 1 010 долларов США за TEU, что обусловлено скидками, предлагаемыми перевозчиками при бронировании перевозки после Китайского нового года.При этом источники Loadstar отмечают, что спотовые ставки сейчас являются «фикцией». Комментируя возникшую ситуацию, один из экспертов отметил, что даже если грузоотправителю удается забронировать перевозку по такой ставке, совершенно непонятно, когда контейнер будет отправлен.Значение суб-индекса  SCFI для маршрутов из Азии в порты Средиземного моря осталось на прошлой неделе на уровне 1180 долларов США за TEU. При этом сообщалось о сходных проблемах с переносом сроков погрузки.Высокий спрос на маршрутах через Тихий океан также вызывает задержки отправления контейнеров. Спотовые ставки в направлении портов западного побережья выросли на прошлой неделе на 1,2% до 1562 долларов США за 40-футовый контейнер, восточного – на 1,9% до 2 943 долларов.На этой неделе морские перевозчики объявили о новых отменах рейсов на маршрутах Азия- Северная Америка. В уведомлении, разосланном OOCL своим клиентам, это объясняется ожидаемым снижением спроса в период празднования Лунного нового года.</w:t>
      </w:r>
    </w:p>
    <w:p>
      <w:pPr>
        <w:pStyle w:val="Normal"/>
        <w:numPr>
          <w:ilvl w:val="0"/>
          <w:numId w:val="1"/>
        </w:numPr>
        <w:shd w:fill="FFFFFF" w:val="clear"/>
        <w:spacing w:before="0" w:after="135"/>
        <w:rPr>
          <w:rFonts w:cs="Times New Roman"/>
          <w:b/>
          <w:b/>
          <w:bCs/>
          <w:szCs w:val="20"/>
          <w:shd w:fill="FFFFFF" w:val="clear"/>
        </w:rPr>
      </w:pPr>
      <w:r>
        <w:rPr>
          <w:rFonts w:eastAsia="Times New Roman" w:cs="Times New Roman"/>
          <w:szCs w:val="20"/>
        </w:rPr>
        <w:t>А</w:t>
      </w:r>
      <w:r>
        <w:rPr>
          <w:rFonts w:eastAsia="Times New Roman" w:cs="Times New Roman"/>
          <w:b/>
          <w:bCs/>
          <w:szCs w:val="20"/>
        </w:rPr>
        <w:t>дминистрация Суэцкого канала</w:t>
      </w:r>
      <w:r>
        <w:rPr>
          <w:rFonts w:eastAsia="Times New Roman" w:cs="Times New Roman"/>
          <w:szCs w:val="20"/>
        </w:rPr>
        <w:t xml:space="preserve"> (SCA) </w:t>
      </w:r>
      <w:r>
        <w:rPr>
          <w:rFonts w:eastAsia="Times New Roman" w:cs="Times New Roman"/>
          <w:b/>
          <w:bCs/>
          <w:szCs w:val="20"/>
        </w:rPr>
        <w:t xml:space="preserve">выпустила Циркуляр, разъясняющий, что суда, проходящие через канал, могут продолжать использовать топливо с высоким содержанием серы, несмотря на вступление в силу норматива IMO, ограничивающего содержание серы в судовом бункере 0,5%. </w:t>
      </w:r>
      <w:r>
        <w:rPr>
          <w:rFonts w:eastAsia="Times New Roman" w:cs="Times New Roman"/>
          <w:szCs w:val="20"/>
        </w:rPr>
        <w:t>При этом Циркуляр SCA запрещает судам сбрасывать в канал промывную воду из скрубберов с разомкнутым контуром. Фактически это означает, что суда, оборудованные скрубберами, должны отключать их на все время транзитаВ документе отмечается, что эти правила будут применяться до тех пор, пока Египет не ратифицирует Приложение VI к конвенции МАРПОЛ. По информации </w:t>
      </w:r>
      <w:hyperlink r:id="rId5" w:tgtFrame="_blank">
        <w:r>
          <w:rPr>
            <w:rStyle w:val="InternetLink"/>
            <w:rFonts w:eastAsia="Times New Roman" w:cs="Times New Roman"/>
            <w:color w:val="000000"/>
            <w:szCs w:val="20"/>
          </w:rPr>
          <w:t>ТАСС</w:t>
        </w:r>
      </w:hyperlink>
      <w:r>
        <w:rPr>
          <w:rFonts w:eastAsia="Times New Roman" w:cs="Times New Roman"/>
          <w:szCs w:val="20"/>
        </w:rPr>
        <w:t>, положение, ограничивающее содержание серы в морском топливе для всех океанских судов до 0,5%, вступило в силу 1 января 2020 года. Для выполнения этих требований, суда должны либо использовать топливо с пониженным содержанием серы, либо установить скрубберы, чтобы продолжать использовать высокосернистые мазуты. Третьим вариантом является СПГ.</w:t>
      </w:r>
    </w:p>
    <w:p>
      <w:pPr>
        <w:pStyle w:val="Normal"/>
        <w:numPr>
          <w:ilvl w:val="0"/>
          <w:numId w:val="1"/>
        </w:numPr>
        <w:shd w:fill="FFFFFF" w:val="clear"/>
        <w:spacing w:before="0" w:after="135"/>
        <w:rPr>
          <w:rFonts w:cs="Times New Roman"/>
          <w:b/>
          <w:b/>
          <w:bCs/>
          <w:szCs w:val="20"/>
        </w:rPr>
      </w:pPr>
      <w:r>
        <w:rPr>
          <w:rFonts w:cs="Times New Roman"/>
          <w:b/>
          <w:bCs/>
          <w:szCs w:val="20"/>
          <w:shd w:fill="FFFFFF" w:val="clear"/>
        </w:rPr>
        <w:t>Администрация Панамского канала (ACP) объявила о вводе с 15 февраля ряда мер, призванных обеспечить необходимый уровень воды и надежный сервис по пропуску судов,</w:t>
      </w:r>
      <w:r>
        <w:rPr>
          <w:rFonts w:cs="Times New Roman"/>
          <w:szCs w:val="20"/>
          <w:shd w:fill="FFFFFF" w:val="clear"/>
        </w:rPr>
        <w:t xml:space="preserve"> пока идет поиск долгосрочного решения проблемы водоснабжения канала, передает ТАСС. ACP заявила, что новые меры принимаются в условиях продолжительного периода скудных осадков и беспрецедентно низкого уровня воды в озере Гатун, главном источнике водоснабжения шлюзов Панамского канала. Количество осадков за прошлый год было на 20% ниже среднегодовой нормы, в целом год был одним из самых засушливых за последние 70 лет. Осадки был ниже нормы и в предыдущие несколько лет, при этом из-за более высоких температур объем испарения воды был в среднем на 10% выше, отмечается в заявлении ACPACP отмечает, что без увеличения сборов и изменения процедур транзита судов уровень воды в канале продолжит снижаться, что скажется на пропускной способности шлюзов. В числе новых мер ACP значится, во-первых, введение надбавки за подачу воды. Надбавка будет взиматься за проход судов длиной более 125 футов. Ее размер будет варьироваться в зависимости от уровня воды в озере Гатун в диапазоне от 1 до 10% от совокупной суммы сбора за транзит судна. Вторая мера – сокращение количества слотов для пропуска судов до 27 единиц. Также администрация вводит требование полной оплаты сбора не менее чем за 48 ч до запланированного времени транзита. В-третьих, вводится новый сбор за первичную регистрацию судна в системе. В дальнейшем размер платы судна за транзит будет сокращен на сумму этого сбора. Однако выплата не подлежит возврату, если транзит не состоялся. ACP полагает, что новые меры позволят ей более точно прогнозировать трафик и более эффективно расходовать водные ресурсы. Сборы за транзит судов через Панамский канал начали понемногу расти с прошлого года после нескольких лет жестокой ценовой войны с Суэцем. В 2016-м, когда Панама открыла новые шлюзы своего канала, способные пропускать почти в 3 раза более крупные суда, Египет предложил линиям 55%-ную скидку на транзит судов через Суэц, Панама ответила, а Египет увеличил скидки до 65%.</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Новым генеральным секретарем и CEO BIMCO назначен Дэвид Лоусли. </w:t>
      </w:r>
      <w:r>
        <w:rPr>
          <w:rFonts w:cs="Times New Roman" w:ascii="Times New Roman" w:hAnsi="Times New Roman"/>
          <w:sz w:val="20"/>
          <w:szCs w:val="20"/>
        </w:rPr>
        <w:t>Он приступит к своим обязанностям с июня этого года. На этом посту он сменит Ангуса Фру, который занимал эти должности в течение последних семи лет. А.Фру уйдет в отставку.До назначения Д.Лусли в течение 8 лет руководил Институтом морской техники, науки и технологии (IMarEST). До прихода в IMarEST он работал на руководящей должности в гидрографическом управлении Великобритании и отвечал за переход от аналоговых к цифровым навигационным продуктам. Кроме того, он возглавлял рабочую группу по цифровой геопространственной информации (DGWIG). Также Д. Лоусли в течение 10 лет служил в Королевском флоте Великобритании. Является членом Британского совета по чистой морской среде.</w:t>
      </w:r>
    </w:p>
    <w:p>
      <w:pPr>
        <w:pStyle w:val="Style17"/>
        <w:numPr>
          <w:ilvl w:val="0"/>
          <w:numId w:val="1"/>
        </w:numPr>
        <w:jc w:val="both"/>
        <w:rPr/>
      </w:pPr>
      <w:r>
        <w:rPr>
          <w:rFonts w:cs="Times New Roman" w:ascii="Times New Roman" w:hAnsi="Times New Roman"/>
          <w:b/>
          <w:bCs/>
          <w:sz w:val="20"/>
          <w:szCs w:val="20"/>
        </w:rPr>
        <w:t>CMA CGM Group заявила, что после покупки основного пакета акций (97,89%) логистической компании CEVA Logistics, группа CMA CGM приступает ко второму этапу развития CEVA Logistics</w:t>
      </w:r>
      <w:r>
        <w:rPr>
          <w:rFonts w:cs="Times New Roman" w:ascii="Times New Roman" w:hAnsi="Times New Roman"/>
          <w:sz w:val="20"/>
          <w:szCs w:val="20"/>
        </w:rPr>
        <w:t xml:space="preserve"> и повышения ее прибыльности. После начального переходного этапа реорганизации логистической компании, который позволил приступить к ее развитию и поставить задачу возврата к прибыльности, CEVA Logistics на втором этапе будет реализовывать свой новый бизнес-план, который сосредоточен на нескольких стратегических направлениях: разработка новых логистических решений и продуктов, развитие транспортно-логистической сети в Африке и Юго-Восточной Азии, план оцифровки операций, инвестиции в IT-инструменты, особенно в сфере управления грузами. Для реализации второго этапа развития, в целях укрепления организационной и управленческой структуры CEVA Logistics произведены следующие назначения:</w:t>
      </w:r>
    </w:p>
    <w:p>
      <w:pPr>
        <w:pStyle w:val="Style17"/>
        <w:jc w:val="both"/>
        <w:rPr>
          <w:rFonts w:ascii="Times New Roman" w:hAnsi="Times New Roman" w:cs="Times New Roman"/>
          <w:sz w:val="20"/>
          <w:szCs w:val="20"/>
        </w:rPr>
      </w:pPr>
      <w:r>
        <w:rPr>
          <w:rFonts w:cs="Times New Roman" w:ascii="Times New Roman" w:hAnsi="Times New Roman"/>
          <w:sz w:val="20"/>
          <w:szCs w:val="20"/>
        </w:rPr>
        <w:t>- старший вице-президент сети коммерческих представительств и судовых агентств CMA CGM Group Матье Фридберг назначен генеральным директором компании. Ранее он занимал должность генерального директора Delmas и логистического подразделения CMA CGM Logistics до приобретения CEVA Logistics;</w:t>
      </w:r>
    </w:p>
    <w:p>
      <w:pPr>
        <w:pStyle w:val="Style17"/>
        <w:jc w:val="both"/>
        <w:rPr>
          <w:rFonts w:ascii="Times New Roman" w:hAnsi="Times New Roman" w:cs="Times New Roman"/>
          <w:sz w:val="20"/>
          <w:szCs w:val="20"/>
        </w:rPr>
      </w:pPr>
      <w:r>
        <w:rPr>
          <w:rFonts w:cs="Times New Roman" w:ascii="Times New Roman" w:hAnsi="Times New Roman"/>
          <w:sz w:val="20"/>
          <w:szCs w:val="20"/>
        </w:rPr>
        <w:t>- Гийом Кол назначен главным исполнительным директором компании. Ранее он был генеральным директором Kuehne Nagel по Франции и Северной Африке;</w:t>
      </w:r>
    </w:p>
    <w:p>
      <w:pPr>
        <w:pStyle w:val="Style17"/>
        <w:jc w:val="both"/>
        <w:rPr>
          <w:rFonts w:ascii="Times New Roman" w:hAnsi="Times New Roman" w:cs="Times New Roman"/>
          <w:sz w:val="20"/>
          <w:szCs w:val="20"/>
        </w:rPr>
      </w:pPr>
      <w:r>
        <w:rPr>
          <w:rFonts w:cs="Times New Roman" w:ascii="Times New Roman" w:hAnsi="Times New Roman"/>
          <w:sz w:val="20"/>
          <w:szCs w:val="20"/>
        </w:rPr>
        <w:t>- Мишель Фулон назначен главным информационным директором. Ранее он занимал ту же должность в CMA CGM;</w:t>
      </w:r>
    </w:p>
    <w:p>
      <w:pPr>
        <w:pStyle w:val="Style17"/>
        <w:jc w:val="both"/>
        <w:rPr>
          <w:rFonts w:ascii="Times New Roman" w:hAnsi="Times New Roman" w:cs="Times New Roman"/>
          <w:sz w:val="20"/>
          <w:szCs w:val="20"/>
        </w:rPr>
      </w:pPr>
      <w:r>
        <w:rPr>
          <w:rFonts w:cs="Times New Roman" w:ascii="Times New Roman" w:hAnsi="Times New Roman"/>
          <w:sz w:val="20"/>
          <w:szCs w:val="20"/>
        </w:rPr>
        <w:t>- Фредерик Обала примет на себя обязанности недавно созданной должности директора по трансформации и цифровым технологиям, так как имеет большой опыт работы в сфере B2C и B2B в секторах розничной торговли, технологий и медиа.</w:t>
      </w:r>
    </w:p>
    <w:p>
      <w:pPr>
        <w:pStyle w:val="Style17"/>
        <w:jc w:val="both"/>
        <w:rPr>
          <w:rFonts w:ascii="Times New Roman" w:hAnsi="Times New Roman" w:cs="Times New Roman"/>
          <w:sz w:val="20"/>
          <w:szCs w:val="20"/>
        </w:rPr>
      </w:pPr>
      <w:r>
        <w:rPr>
          <w:rFonts w:cs="Times New Roman" w:ascii="Times New Roman" w:hAnsi="Times New Roman"/>
          <w:sz w:val="20"/>
          <w:szCs w:val="20"/>
        </w:rPr>
        <w:t>- Готье де ла Рошеброшар назначен главным юрисконсультом CEVA Logistics. Он занимал ту же должность в нескольких международных компаниях, включая GL Events и группы Norbert Dentressangle.</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Николас Сартини, нынешний генеральный директор компании, покидает CEVA Logistics.</w:t>
      </w:r>
    </w:p>
    <w:p>
      <w:pPr>
        <w:pStyle w:val="Style17"/>
        <w:numPr>
          <w:ilvl w:val="0"/>
          <w:numId w:val="1"/>
        </w:numPr>
        <w:jc w:val="both"/>
        <w:rPr>
          <w:rFonts w:ascii="Times New Roman" w:hAnsi="Times New Roman" w:eastAsia="Times New Roman" w:cs="Times New Roman"/>
          <w:b/>
          <w:b/>
          <w:bCs/>
          <w:color w:val="333333"/>
          <w:sz w:val="20"/>
          <w:szCs w:val="20"/>
        </w:rPr>
      </w:pPr>
      <w:r>
        <w:rPr>
          <w:rFonts w:cs="Times New Roman" w:ascii="Times New Roman" w:hAnsi="Times New Roman"/>
          <w:b/>
          <w:bCs/>
          <w:sz w:val="20"/>
          <w:szCs w:val="20"/>
        </w:rPr>
        <w:t>Tallink в 2020 году ожидает увеличения объема пассажироперевозок на 3% - до 10 млн чел</w:t>
      </w:r>
      <w:r>
        <w:rPr>
          <w:rFonts w:cs="Times New Roman" w:ascii="Times New Roman" w:hAnsi="Times New Roman"/>
          <w:sz w:val="20"/>
          <w:szCs w:val="20"/>
        </w:rPr>
        <w:t>. Как передал корреспондент ИАА «ПортНьюс», об этом в ходе выставки Matka Nordic Travel Fair в Хельсинки сообщил генеральный директор российского представительства Tallink Silja Line Марко Палму. По его словам, в 2020 году в состав флота оператора войдет паром на СПГ MyStar, строящийся на верфи в Раума, Финляндия. Он станет вторым паромом на СПГ в составе флота Tallink. Газ для их бункеровки поставляется с терминала «Криогаз Высоцк».</w:t>
      </w:r>
      <w:r>
        <w:rPr>
          <w:rStyle w:val="Appleconvertedspace"/>
          <w:rFonts w:cs="Times New Roman" w:ascii="Times New Roman" w:hAnsi="Times New Roman"/>
          <w:color w:val="3B3B3B"/>
          <w:sz w:val="20"/>
          <w:szCs w:val="20"/>
        </w:rPr>
        <w:t> </w:t>
      </w:r>
      <w:r>
        <w:rPr>
          <w:rFonts w:cs="Times New Roman" w:ascii="Times New Roman" w:hAnsi="Times New Roman"/>
          <w:sz w:val="20"/>
          <w:szCs w:val="20"/>
        </w:rPr>
        <w:t>Остальные паромы компании используют дизельное топливо. Tallink Grupp – ведущий паромный оператор на Балтийском море, флот которого состоит из 14 пассажирских и грузовых судов, обслуживающих 6 линий под брендами Tallink и Silja Line. Страны присутствия компании – Эстония, Финляндия, Швеция, Латвия.Д обавим, 50% выручки Tallink  идет от продаж на борту, 12% - от перевозок грузовых единиц и 26% - от продажи билетов на паромы.</w:t>
      </w:r>
    </w:p>
    <w:p>
      <w:pPr>
        <w:pStyle w:val="Style17"/>
        <w:numPr>
          <w:ilvl w:val="0"/>
          <w:numId w:val="1"/>
        </w:numPr>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China Merchants Energy Shipping планирует приобрести акции нескольких дочерних структур Sinotrans Shipping в рамках продолжающейся консолидации судоходных активов двух групп</w:t>
      </w:r>
      <w:r>
        <w:rPr>
          <w:rFonts w:eastAsia="Times New Roman" w:cs="Times New Roman" w:ascii="Times New Roman" w:hAnsi="Times New Roman"/>
          <w:color w:val="333333"/>
          <w:sz w:val="20"/>
          <w:szCs w:val="20"/>
        </w:rPr>
        <w:t>. Как сообщает ТАСС, China Merchants Energy Shipping приобретет балкеры и СПГ-танкеры China Merchants Sinotrans Shipping за 6,57 млрд юаней (954 млн долларов США). Сделка будет финансироваться за счет собственного капитала и зарубежных кредитов.Сделка предусматривает покупку девяти балкеров класса  capesize, 11 panamax’ов, 21 handysize’ов и 25,5% акций в пяти СПГ-танкерах для проекта Ямал СПГ. Отмечается, что сделка значительно расширит балкерный флот China Merchants Energy и увеличит доходы от бизнеса по транспортировке СПГ.В 2015 году Комиссия Государственного совета по надзору и управлению активами SASAC одобрила реорганизацию China Merchants Group и Sinotrans &amp; CSC. Слияние было завершено в апреле 2017 года, и с тех пор группы консолидируют активы. В августе Sinotrans приобрела логистические активы China Merchants за 5,45 млрд юаней (818 млн долларов США).</w:t>
      </w:r>
    </w:p>
    <w:p>
      <w:pPr>
        <w:pStyle w:val="Style17"/>
        <w:numPr>
          <w:ilvl w:val="0"/>
          <w:numId w:val="1"/>
        </w:numPr>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С появления контейнерных перевозок в 60-х годах прошлого века размер судов-контейнеровозов неуклонно растет. Как сообщает ТАСС,</w:t>
      </w:r>
      <w:r>
        <w:rPr>
          <w:rFonts w:eastAsia="Times New Roman" w:cs="Times New Roman" w:ascii="Times New Roman" w:hAnsi="Times New Roman"/>
          <w:b/>
          <w:bCs/>
          <w:sz w:val="20"/>
          <w:szCs w:val="20"/>
        </w:rPr>
        <w:t xml:space="preserve"> по данным Allianz Global Corporate and Specialty (AGCS), с 1968 года по 2017 средняя вместимость контейнеровоза увеличилась почти на 1500%. </w:t>
      </w:r>
      <w:r>
        <w:rPr>
          <w:rFonts w:eastAsia="Times New Roman" w:cs="Times New Roman" w:ascii="Times New Roman" w:hAnsi="Times New Roman"/>
          <w:sz w:val="20"/>
          <w:szCs w:val="20"/>
        </w:rPr>
        <w:t>В 2017 году самые большие суда могли перевозить около 21,5 тыс. TEU. Сегодня, всего два года спустя, уже строятся суда вместимостью 24-25 тыс. TEU.Вопрос, наступит ли когда-нибудь момент, когда контейнеровозы станут слишком большими, или «больше» продолжит бесконечно означать «лучше», финская инженерная компания Wartsila задала главе аналитической компании SeaIntelligence Ларсу Йенсену.  Йенсен перечислил некоторые экономические факторы, заставляющие его полагать, что размер контейнеровозов приближается к своему пределу. Несомненно, с точки зрения экономики самих перевозок, чем крупнее судно, тем лучше. Конечно, само судно становится немного дороже, но расходы на топливо возрастают не сильно, соответственно, расходы на единицу перевезенного груза ниже. «Но с точки зрения глобальной сети это уже нецелесообразно», – считает Йенсен.Он отмечает, что с определенного момента заполнение крупных судов становится проблематичным. Линиям приходится объединяться в альянсы. Это ограничивает цепочку поставок и противоречит современным тенденциям спроса. Сверхбольшие суда целесообразны в ситуации, когда и производство, и спрос сконцентрированы в нескольких регионах, что не соответствует действительности. Он отмечает, что спрос в сегодняшних реалиях становится все более дисперсным, растет потребность в доставке напрямую в небольшие города.Эксперт полагает, что в конечном итоге рынок вернется к менее крупным судам вместимостью в районе 14-15 тыс. TEU, что позволит сократить зависимость от трансшипмента и обеспечить большую гибкость в выборе портов судозахода. Он обращает внимание на то, что в очень грубом приближении, затраты перевозчиков на топливо примерно равны тому, что они платят портам и терминалам. Потому сокращение расходов на трансшипмент компенсирует более высокие расходы на перевозку единицы груза.</w:t>
      </w:r>
    </w:p>
    <w:p>
      <w:pPr>
        <w:pStyle w:val="Style17"/>
        <w:numPr>
          <w:ilvl w:val="0"/>
          <w:numId w:val="1"/>
        </w:numPr>
        <w:jc w:val="both"/>
        <w:rPr>
          <w:rFonts w:ascii="Times New Roman" w:hAnsi="Times New Roman" w:eastAsia="Times New Roman" w:cs="Times New Roman"/>
          <w:color w:val="212529"/>
          <w:sz w:val="20"/>
          <w:szCs w:val="20"/>
        </w:rPr>
      </w:pPr>
      <w:r>
        <w:rPr>
          <w:rFonts w:eastAsia="Times New Roman" w:cs="Times New Roman" w:ascii="Times New Roman" w:hAnsi="Times New Roman"/>
          <w:b/>
          <w:bCs/>
          <w:sz w:val="20"/>
          <w:szCs w:val="20"/>
        </w:rPr>
        <w:t>Мировой рынок морских перевозок угля вырос в 2019 году на 0,7%</w:t>
      </w:r>
      <w:r>
        <w:rPr>
          <w:rFonts w:eastAsia="Times New Roman" w:cs="Times New Roman" w:ascii="Times New Roman" w:hAnsi="Times New Roman"/>
          <w:sz w:val="20"/>
          <w:szCs w:val="20"/>
        </w:rPr>
        <w:t>.</w:t>
      </w:r>
      <w:r>
        <w:rPr>
          <w:rFonts w:eastAsia="Times New Roman" w:cs="Times New Roman" w:ascii="Times New Roman" w:hAnsi="Times New Roman"/>
          <w:sz w:val="20"/>
          <w:szCs w:val="20"/>
          <w:shd w:fill="FFFFFF" w:val="clear"/>
        </w:rPr>
        <w:t>Объем рынка морских перевозок угля вырос за прошлый год на 0,7%, чему способствовало увеличение добычи в Китае и Индонезии, а также рост экспорта из Индонезии, Австралии, России и Канады, сообщает Reuters со ссылкой на данные немецкого Союза импортеров угля VDKI.</w:t>
      </w:r>
      <w:r>
        <w:rPr>
          <w:rFonts w:cs="Times New Roman" w:ascii="Times New Roman" w:hAnsi="Times New Roman"/>
          <w:sz w:val="20"/>
          <w:szCs w:val="20"/>
          <w:shd w:fill="FFFFFF" w:val="clear"/>
        </w:rPr>
        <w:t xml:space="preserve"> По оценкам союза, которые приводит Reuters, совокупные объемы импорта и экспорта выросли в прошлом году до 1,218 млрд тонн, по сравнению с 1,21 млрд тонн в 2018 году. Объемы перевозок коксующегося угля, используемого в производстве стали, сократились на 1%, до 287 млн тонн. Торговля энергетическим углем выросла на 1,2%, до 932 млн тонн.Прирост спроса в значительной степени был обеспечен Индией, где запуск новых электростанций увеличил импорт на 5,3%, до 235 млн тонн, в основном из Австралии, Индонезии и Китая, сообщает VDKI. Южная Корея сократила импорт на 7% на фоне ужесточения законодательства, призванного </w:t>
      </w:r>
      <w:r>
        <w:rPr>
          <w:rFonts w:cs="Times New Roman" w:ascii="Times New Roman" w:hAnsi="Times New Roman"/>
          <w:color w:val="333333"/>
          <w:sz w:val="20"/>
          <w:szCs w:val="20"/>
          <w:shd w:fill="FFFFFF" w:val="clear"/>
        </w:rPr>
        <w:t>улучшить качество воздуха. Однако на большей части Азиатско-Тихоокеанского региона альтернативы углю пока нет, отмечает VDKI.Атлантический рынок заметно сократился на фоне усиления роли возобновляемой энергетики в энергоснабжении развитых стран. Кроме того, западная Европа получила относительно дешевую альтернативу углю в виде газа в результате формирования избыточного предложения. Отдельно VDKI отмечает резкое сокращение объема импорта угля в Германию в 2019 году. Ранее в этом месяце Hellenic Shipping News сообщал со ссылкой на судового брокера Banchero Costa, что за 11 месяцев 2019 года импорт угля в Европу (без России и Турции) составил 105,7 млн тонн, что на 15,2% меньше чем за аналогичный период 2018 года. Импорт в Германию за период с января по ноябрь сократился на 9,3% (относительно аналогичного периода годом ранее) и составил 10,8 млн тонн.</w:t>
      </w:r>
    </w:p>
    <w:p>
      <w:pPr>
        <w:pStyle w:val="Style17"/>
        <w:numPr>
          <w:ilvl w:val="0"/>
          <w:numId w:val="1"/>
        </w:numPr>
        <w:jc w:val="both"/>
        <w:rPr>
          <w:rFonts w:ascii="Times New Roman" w:hAnsi="Times New Roman" w:cs="Times New Roman"/>
          <w:b/>
          <w:b/>
          <w:bCs/>
          <w:sz w:val="20"/>
          <w:szCs w:val="20"/>
          <w:shd w:fill="FFFFFF" w:val="clear"/>
        </w:rPr>
      </w:pPr>
      <w:r>
        <w:rPr>
          <w:rFonts w:eastAsia="Times New Roman" w:cs="Times New Roman" w:ascii="Times New Roman" w:hAnsi="Times New Roman"/>
          <w:color w:val="212529"/>
          <w:sz w:val="20"/>
          <w:szCs w:val="20"/>
        </w:rPr>
        <w:t>В Лондоне, в штаб-квартире Международной морской организации (ИМО) </w:t>
      </w:r>
      <w:r>
        <w:rPr>
          <w:rFonts w:eastAsia="Times New Roman" w:cs="Times New Roman" w:ascii="Times New Roman" w:hAnsi="Times New Roman"/>
          <w:b/>
          <w:bCs/>
          <w:color w:val="212529"/>
          <w:sz w:val="20"/>
          <w:szCs w:val="20"/>
        </w:rPr>
        <w:t>продолжается работа 7-й сессии Подкомитета по мореплаванию, связи, поиску и спасанию (NCSR-7)</w:t>
      </w:r>
      <w:r>
        <w:rPr>
          <w:rFonts w:eastAsia="Times New Roman" w:cs="Times New Roman" w:ascii="Times New Roman" w:hAnsi="Times New Roman"/>
          <w:color w:val="212529"/>
          <w:sz w:val="20"/>
          <w:szCs w:val="20"/>
        </w:rPr>
        <w:t>, открытие которой состоялось 13 января этого года. В работе NCSR-7 участвуют представители государств-членов Международной морской организации, а также неправительственных организаций. Об этом сообщает пресс-служба Морспасслужбы. NCSR – один из семи подкомитетов в структуре ИМО, курирующий вопросы мореплавания, связи, анализа, разработки и установления систем движения судов, технических и эксплуатационных требований к навигационному, коммуникационному и спасательному оборудованию судов, а также вопросами SAR и глобальной морской системы связи при бедствии (ГМССБ), включая одобрение поставщиков услуг для ГМССБ.В состав российской делегации вошли представители подведомственных организаций Росморречфлота: ФГБУ «Морспасслужба», ФГУП «Морсвязьспутник», ФГБУ «АМП Балтийского моря», ФГБУ «АМП Сахалина, Курил и Камчатки», ФГБОУ ВО «ГУМРФ им. адм. С.О. Макарова», ФГБОУ ВО «ГМУ им. адм. Ф.Ф. Ушакова», ФГУП «Росморпорт», а так же ФАУ «Российский морской регистр судоходства»,  принимает участие в работе NCSR-7 под руководством Постоянного представителя Российской Федерации при ИМО Ю.С.  Меленаса. Морскую спасательную службу в работе сессии представляет главный специалист ГМСКЦ Ю. А. Малышев .«Для рассмотрения на трех рабочих, экспертной и редакционной группах в рамках 22 пунктов повестки представлено 79 документов, в том числе по вопросам: установление путей движения судов и системы судовых сообщений, функционирование системы опознавания и слежения за судами на дальнем расстоянии, пересмотр Руководства по системам управления движением судов (Резолюции А.857(20)), обновление Генерального плана ГМССБ (GMDSS Master Plan) и рекомендаций по вопросам распространения информации по безопасности мореплавания, обеспечение безопасности «non-SOLAS» судов, эксплуатирующихся в полярных водах, пересмотр глав III и IV МК SOLAS в связи с модернизацией ГМССБ, пересмотр Руководства по местам убежища для судов, нуждающихся в помощи (Резолюции А.949(23)), развитие спутниковых служб ГМССБ, гармонизация морских и авиационных процедур SAR», - говорится в сообщении. Работа NCSR-7 будет продолжена до 24 января. Итоговый отчёт о работе NCSR-7 будет представлен на рассмотрение и одобрение 102-й сессией Комитета по безопасности мореплавания в мае 2020 года. Следующая сессия подкомитета состоится в январе будущего года.</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ХХ заседание российско-германской Смешанной комиссии по морскому судоходству прошло в Санкт-Петербурге 15-16 января 2020 года</w:t>
      </w:r>
      <w:r>
        <w:rPr>
          <w:rFonts w:cs="Times New Roman" w:ascii="Times New Roman" w:hAnsi="Times New Roman"/>
          <w:sz w:val="20"/>
          <w:szCs w:val="20"/>
          <w:shd w:fill="FFFFFF" w:val="clear"/>
        </w:rPr>
        <w:t>, сообщает пресс-служба </w:t>
      </w:r>
      <w:hyperlink r:id="rId6" w:tgtFrame="_blank">
        <w:r>
          <w:rPr>
            <w:rStyle w:val="InternetLink"/>
            <w:rFonts w:cs="Times New Roman" w:ascii="Times New Roman" w:hAnsi="Times New Roman"/>
            <w:color w:val="000000"/>
            <w:sz w:val="20"/>
            <w:szCs w:val="20"/>
            <w:shd w:fill="FFFFFF" w:val="clear"/>
          </w:rPr>
          <w:t>Росморречфлота</w:t>
        </w:r>
      </w:hyperlink>
      <w:r>
        <w:rPr>
          <w:rFonts w:cs="Times New Roman" w:ascii="Times New Roman" w:hAnsi="Times New Roman"/>
          <w:sz w:val="20"/>
          <w:szCs w:val="20"/>
          <w:shd w:fill="FFFFFF" w:val="clear"/>
        </w:rPr>
        <w:t xml:space="preserve">. Российскую делегацию возглавлял директор Департамента государственной политики в области морского и речного транспорта Минтранса России Юрий Костин, от </w:t>
      </w:r>
      <w:hyperlink r:id="rId7" w:tgtFrame="_blank">
        <w:r>
          <w:rPr>
            <w:rStyle w:val="InternetLink"/>
            <w:rFonts w:cs="Times New Roman" w:ascii="Times New Roman" w:hAnsi="Times New Roman"/>
            <w:color w:val="000000"/>
            <w:sz w:val="20"/>
            <w:szCs w:val="20"/>
            <w:shd w:fill="FFFFFF" w:val="clear"/>
          </w:rPr>
          <w:t>Росморречфлота</w:t>
        </w:r>
      </w:hyperlink>
      <w:r>
        <w:rPr>
          <w:rFonts w:cs="Times New Roman" w:ascii="Times New Roman" w:hAnsi="Times New Roman"/>
          <w:sz w:val="20"/>
          <w:szCs w:val="20"/>
          <w:shd w:fill="FFFFFF" w:val="clear"/>
        </w:rPr>
        <w:t xml:space="preserve"> в заседании принял участие заместитель начальника Управления безопасности судоходства Дмитрий Довбня, а также представители подведомственных </w:t>
      </w:r>
      <w:hyperlink r:id="rId8" w:tgtFrame="_blank">
        <w:r>
          <w:rPr>
            <w:rStyle w:val="InternetLink"/>
            <w:rFonts w:cs="Times New Roman" w:ascii="Times New Roman" w:hAnsi="Times New Roman"/>
            <w:color w:val="000000"/>
            <w:sz w:val="20"/>
            <w:szCs w:val="20"/>
            <w:shd w:fill="FFFFFF" w:val="clear"/>
          </w:rPr>
          <w:t>Росморречфлот</w:t>
        </w:r>
      </w:hyperlink>
      <w:r>
        <w:rPr>
          <w:rFonts w:cs="Times New Roman" w:ascii="Times New Roman" w:hAnsi="Times New Roman"/>
          <w:sz w:val="20"/>
          <w:szCs w:val="20"/>
          <w:shd w:fill="FFFFFF" w:val="clear"/>
        </w:rPr>
        <w:t>у организаций (ФГБУ «Морспасслужба», </w:t>
      </w:r>
      <w:hyperlink r:id="rId9" w:tgtFrame="_blank">
        <w:r>
          <w:rPr>
            <w:rStyle w:val="InternetLink"/>
            <w:rFonts w:cs="Times New Roman" w:ascii="Times New Roman" w:hAnsi="Times New Roman"/>
            <w:color w:val="000000"/>
            <w:sz w:val="20"/>
            <w:szCs w:val="20"/>
            <w:shd w:fill="FFFFFF" w:val="clear"/>
          </w:rPr>
          <w:t>ФГБУ «АМП  Балтийского моря»</w:t>
        </w:r>
      </w:hyperlink>
      <w:r>
        <w:rPr>
          <w:rFonts w:cs="Times New Roman" w:ascii="Times New Roman" w:hAnsi="Times New Roman"/>
          <w:sz w:val="20"/>
          <w:szCs w:val="20"/>
          <w:shd w:fill="FFFFFF" w:val="clear"/>
        </w:rPr>
        <w:t>, Северо-западный филиал ФГУП «</w:t>
      </w:r>
      <w:hyperlink r:id="rId10" w:tgtFrame="_blank">
        <w:r>
          <w:rPr>
            <w:rStyle w:val="InternetLink"/>
            <w:rFonts w:cs="Times New Roman" w:ascii="Times New Roman" w:hAnsi="Times New Roman"/>
            <w:color w:val="000000"/>
            <w:sz w:val="20"/>
            <w:szCs w:val="20"/>
            <w:shd w:fill="FFFFFF" w:val="clear"/>
          </w:rPr>
          <w:t>Росморпорт</w:t>
        </w:r>
      </w:hyperlink>
      <w:r>
        <w:rPr>
          <w:rFonts w:cs="Times New Roman" w:ascii="Times New Roman" w:hAnsi="Times New Roman"/>
          <w:sz w:val="20"/>
          <w:szCs w:val="20"/>
          <w:shd w:fill="FFFFFF" w:val="clear"/>
        </w:rPr>
        <w:t>», ФГБОУ «Государственный университет морского и речного флота имени адмирала С.О. Макарова»). Немецкую делегацию возглавлял директор Департамента водных путей и судоходства Федерального министерства транспорта и цифровой инфраструктуры ФРГ Норберг Саломон. В составе делегации в работе комиссии приняли участие представители указанного министерства, Посольства ФРГ в России, а также представители Союза германских судовладельцев и морских портов Гамбург, Засниц и Киль. В ходе заседания делегациями обсуждались важнейшие вопросы развития, а также актуальные вопросы международного морского судоходства. Стороны обменялись мнениями по вопросам сотрудничества в области защиты морской среды в рамках деятельности Международной морской организации (ИМО), Комиссии по защите морской среды района Балтийского моря  (ХЕЛКОМ), развития перевозок грузов, реализации государственных программ развития транспортного сектора, а также сотрудничества в образовательной и научной деятельности. Активная дискуссия велась по практическим вопросам судоходства по Северному морскому пути, осуществления портового контроля, использования альтернативных видов топлива (в том числе сжиженного природного газа), в контексте вступления в силу с 1 января 2020 года требования Конвенции МАРПОЛ по содержанию серы в топливе и  выполнения первоначальной Стратегии ИМО по сокращению выбросов парниковых газов с судов. Состоялся обмен информацией о реализуемых проектах по внедрению использования сжиженного природного газа в качестве судового топлива и развитию необходимой инфраструктуры в портах .Германская сторона проявила значительный интерес к реализуемым в России федеральным проектам по развитию морской отрасли. Следующее заседание российско-германской Смешанной комиссии по морскому судоходству состоится в 2021 году в Германии.</w:t>
      </w:r>
    </w:p>
    <w:p>
      <w:pPr>
        <w:pStyle w:val="Style17"/>
        <w:numPr>
          <w:ilvl w:val="0"/>
          <w:numId w:val="1"/>
        </w:numPr>
        <w:jc w:val="both"/>
        <w:rPr>
          <w:rFonts w:ascii="Times New Roman" w:hAnsi="Times New Roman" w:cs="Times New Roman"/>
          <w:sz w:val="20"/>
          <w:szCs w:val="20"/>
        </w:rPr>
      </w:pPr>
      <w:r>
        <w:rPr>
          <w:rFonts w:cs="Times New Roman" w:ascii="Times New Roman" w:hAnsi="Times New Roman"/>
          <w:b/>
          <w:bCs/>
          <w:sz w:val="20"/>
          <w:szCs w:val="20"/>
          <w:shd w:fill="FFFFFF" w:val="clear"/>
        </w:rPr>
        <w:t>Президент Турции</w:t>
      </w:r>
      <w:r>
        <w:rPr>
          <w:rFonts w:cs="Times New Roman" w:ascii="Times New Roman" w:hAnsi="Times New Roman"/>
          <w:sz w:val="20"/>
          <w:szCs w:val="20"/>
          <w:shd w:fill="FFFFFF" w:val="clear"/>
        </w:rPr>
        <w:t xml:space="preserve"> Реджеп Таййип Эрдоган, </w:t>
      </w:r>
      <w:r>
        <w:rPr>
          <w:rFonts w:cs="Times New Roman" w:ascii="Times New Roman" w:hAnsi="Times New Roman"/>
          <w:b/>
          <w:bCs/>
          <w:sz w:val="20"/>
          <w:szCs w:val="20"/>
          <w:shd w:fill="FFFFFF" w:val="clear"/>
        </w:rPr>
        <w:t>анонсировал скорейшее начало строительства судоходного канала в Стамбуле</w:t>
      </w:r>
      <w:r>
        <w:rPr>
          <w:rFonts w:cs="Times New Roman" w:ascii="Times New Roman" w:hAnsi="Times New Roman"/>
          <w:sz w:val="20"/>
          <w:szCs w:val="20"/>
          <w:shd w:fill="FFFFFF" w:val="clear"/>
        </w:rPr>
        <w:t>. Об этом сообщил 16 января Trend со ссылкой на турецкие СМИ. «Строительство судоходного канала в Стамбуле начнется очень скоро, и об отмене этого проекта не может быть и речи» - сказал Эрдоган. Он отметил, что «Канал Стамбул» является одним из мегапроектов Турции.«Судоходный канал в Стамбуле усилит позиции Турции и те, которые выступают против строительства канала, понятие не имеют о важности этого проекта» - сказал Эрдоган.Отметим, что в третьем квартале 2019 г. через турецкий пролив Дарданеллы (Чанаккале) в целом прошли 32,414 тысячи судов, из которых 10,981 тыс. грузовые. В третьем квартале 2019 года через турецкий пролив Босфор прошли 30,352 тыс. судов, из которых грузовые 13,759 тыс. судов. Напомним, что протяженность нового судоходного канала в Стамбуле составит 45 км, ширина - 600 м, глубина - 25 м, пропускная способность - 150 - 160 судов в сутки. Цель строительства канала «Стамбул» - снижение нагрузки судоходства в Босфорском проливе, а также предотвращение угрозы экологических и техногенных катастроф на одной из самых интенсивных морских магистралей мира. В настоящее время через Босфор, в среднем, ежедневно проходит до 150 судов, из которых около 30 - нефтяные танкеры. Ежегодно через черноморские проливы перевозится порядка 150 миллионов тонн нефти и нефтепродуктов, при этом пропускная способность Босфора оценивается в 200 млн. т. Канал «Стамбул» пройдет параллельно Босфору и фактически превратит европейскую часть Стамбула в остров, окончательно отделив его от Европы. Канал пройдет из Черного в Мраморное море, через озеро Кючюкчекмедже . На берегах искусственного канала планируется построить новые жилые комплексы, которые будут связаны с другими районами 15-миллионного мегаполиса посредством современной транспортной инфраструктуры, включающей в себя, том числе, метро и скоростные поезда, а также третий аэропорт Стамбула. Кроме того, в рамках реализации этого проекта ожидается строительство нового порта. Судоходный канал в Стамбуле, строящийся в рамках плана правительства «Цель-2023», сможет пропускать танкеры, длина которых не превышает 275 м, ширина - 48 м, а грузоподъемность - 14500 DWT. Строительство судоходного канала продлится около пяти лет, а минимальный срок эксплуатации составит порядка 100 лет.</w:t>
      </w:r>
    </w:p>
    <w:p>
      <w:pPr>
        <w:pStyle w:val="Style17"/>
        <w:numPr>
          <w:ilvl w:val="0"/>
          <w:numId w:val="1"/>
        </w:numPr>
        <w:jc w:val="both"/>
        <w:rPr>
          <w:rFonts w:ascii="Times New Roman" w:hAnsi="Times New Roman" w:cs="Times New Roman"/>
          <w:i/>
          <w:i/>
          <w:iCs/>
          <w:sz w:val="20"/>
          <w:szCs w:val="20"/>
        </w:rPr>
      </w:pPr>
      <w:r>
        <w:rPr>
          <w:rFonts w:cs="Times New Roman" w:ascii="Times New Roman" w:hAnsi="Times New Roman"/>
          <w:sz w:val="20"/>
          <w:szCs w:val="20"/>
        </w:rPr>
        <w:t xml:space="preserve">В январе 2019 года </w:t>
      </w:r>
      <w:r>
        <w:rPr>
          <w:rFonts w:cs="Times New Roman" w:ascii="Times New Roman" w:hAnsi="Times New Roman"/>
          <w:b/>
          <w:bCs/>
          <w:sz w:val="20"/>
          <w:szCs w:val="20"/>
        </w:rPr>
        <w:t xml:space="preserve">украинская делегация в ходе шестой сессии Подкомитета по навигации, радиосвязи, поиску и спасанию IМО выразила протест в связи с неправомерным расширением района обслуживания российской радиостанции «НАВТЕКС-Новороссийск» на акваторию Азовского моря и Керченского пролива, </w:t>
      </w:r>
      <w:r>
        <w:rPr>
          <w:rFonts w:cs="Times New Roman" w:ascii="Times New Roman" w:hAnsi="Times New Roman"/>
          <w:sz w:val="20"/>
          <w:szCs w:val="20"/>
        </w:rPr>
        <w:t>поскольку указанные акватории не относятся к району обслуживания этой радиостанции.</w:t>
      </w:r>
    </w:p>
    <w:p>
      <w:pPr>
        <w:pStyle w:val="Style17"/>
        <w:jc w:val="both"/>
        <w:rPr>
          <w:rFonts w:ascii="Times New Roman" w:hAnsi="Times New Roman" w:cs="Times New Roman"/>
          <w:b/>
          <w:b/>
          <w:bCs/>
          <w:sz w:val="26"/>
          <w:szCs w:val="26"/>
        </w:rPr>
      </w:pPr>
      <w:r>
        <w:rPr>
          <w:rFonts w:cs="Times New Roman" w:ascii="Times New Roman" w:hAnsi="Times New Roman"/>
          <w:i/>
          <w:iCs/>
          <w:sz w:val="20"/>
          <w:szCs w:val="20"/>
        </w:rPr>
        <w:t>НАВТЕКС (NAVigational TEleX) — международная автоматизированная система оповещения. В судоходной навигации служит для приема навигационной и метеорологической информации безопасности и служит компонентом Глобальной морской системы связи при бедствии и для обеспечения безопасности Международной морской организации в соответствии с конвенцией СОЛАС-74/88. Информация распространяется в текстовом режиме (режим узкополосного буквопечатания) в СВ-диапазоне на частоте 518 кГц на английском языке. В других странах (кроме США) в дополнение к этой частоте может использоваться частота 490 кГц для передачи сообщений на национальных языках. Дальность вещания станции составляет 200-600 морских миль.</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cs="Times New Roman"/>
          <w:szCs w:val="20"/>
        </w:rPr>
      </w:pPr>
      <w:r>
        <w:rPr>
          <w:rFonts w:cs="Times New Roman"/>
          <w:b/>
          <w:bCs/>
          <w:sz w:val="24"/>
          <w:u w:val="single"/>
        </w:rPr>
        <w:t xml:space="preserve">ВЫНЕСЕНО  РЕШЕНИЕ  ПО  ДЕЛУ  </w:t>
      </w:r>
      <w:r>
        <w:rPr>
          <w:rFonts w:cs="Times New Roman"/>
          <w:b/>
          <w:bCs/>
          <w:sz w:val="24"/>
          <w:u w:val="single"/>
          <w:lang w:val="en-US"/>
        </w:rPr>
        <w:t>WALKER</w:t>
      </w:r>
      <w:r>
        <w:rPr>
          <w:rFonts w:cs="Times New Roman"/>
          <w:b/>
          <w:bCs/>
          <w:sz w:val="24"/>
          <w:u w:val="single"/>
        </w:rPr>
        <w:t xml:space="preserve">  ПРОТИВ  </w:t>
      </w:r>
      <w:r>
        <w:rPr>
          <w:rFonts w:cs="Times New Roman"/>
          <w:b/>
          <w:bCs/>
          <w:sz w:val="24"/>
          <w:u w:val="single"/>
          <w:lang w:val="en-US"/>
        </w:rPr>
        <w:t>WALLEM</w:t>
      </w:r>
      <w:r>
        <w:rPr>
          <w:rFonts w:cs="Times New Roman"/>
          <w:b/>
          <w:bCs/>
          <w:sz w:val="24"/>
          <w:u w:val="single"/>
        </w:rPr>
        <w:t xml:space="preserve">  </w:t>
      </w:r>
      <w:r>
        <w:rPr>
          <w:rFonts w:cs="Times New Roman"/>
          <w:b/>
          <w:bCs/>
          <w:sz w:val="24"/>
          <w:u w:val="single"/>
          <w:lang w:val="en-US"/>
        </w:rPr>
        <w:t xml:space="preserve">SHIPMANAGMENT </w:t>
      </w:r>
      <w:r>
        <w:rPr>
          <w:rFonts w:cs="Times New Roman"/>
          <w:b/>
          <w:bCs/>
          <w:sz w:val="24"/>
          <w:u w:val="single"/>
        </w:rPr>
        <w:t xml:space="preserve"> </w:t>
      </w:r>
      <w:r>
        <w:rPr>
          <w:rFonts w:cs="Times New Roman"/>
          <w:b/>
          <w:bCs/>
          <w:sz w:val="24"/>
          <w:u w:val="single"/>
          <w:lang w:val="en-US"/>
        </w:rPr>
        <w:t>LTD</w:t>
      </w:r>
    </w:p>
    <w:p>
      <w:pPr>
        <w:pStyle w:val="Normal"/>
        <w:rPr>
          <w:rFonts w:cs="Times New Roman"/>
          <w:szCs w:val="20"/>
        </w:rPr>
      </w:pPr>
      <w:r>
        <w:rPr>
          <w:rFonts w:cs="Times New Roman"/>
          <w:szCs w:val="20"/>
        </w:rPr>
        <w:t xml:space="preserve">Апелляционный  суд по трудовым делам  вынес решение по делу Walker против Wallem Shipmanagement Limited, существенному делу, определяющему  </w:t>
      </w:r>
      <w:r>
        <w:rPr>
          <w:rFonts w:cs="Times New Roman"/>
          <w:b/>
          <w:bCs/>
          <w:szCs w:val="20"/>
        </w:rPr>
        <w:t>территориальную  подсудность  по иску моряков о дискриминации.</w:t>
      </w:r>
    </w:p>
    <w:p>
      <w:pPr>
        <w:pStyle w:val="Normal"/>
        <w:rPr/>
      </w:pPr>
      <w:r>
        <w:rPr>
          <w:rFonts w:cs="Times New Roman"/>
          <w:szCs w:val="20"/>
        </w:rPr>
        <w:t xml:space="preserve">Компания Wallem оказывает услуги по трудоустройству, нанимая с моряков на суда под иностранными флагами. Являясь курсантом и находясь в Великобритании, мисс Уокер через отделение </w:t>
      </w:r>
      <w:r>
        <w:rPr>
          <w:rFonts w:cs="Times New Roman"/>
          <w:szCs w:val="20"/>
          <w:lang w:val="en-US"/>
        </w:rPr>
        <w:t>Wallem</w:t>
      </w:r>
      <w:r>
        <w:rPr>
          <w:rFonts w:cs="Times New Roman"/>
          <w:szCs w:val="20"/>
        </w:rPr>
        <w:t xml:space="preserve"> обратилась с просьбой о трудоустройстве на этих судах. Однако в Wallem ей заявили, что не могут предложить ей  работу, так как они набирают только мужчин, а не женщин. В ходе разбирательства компания признала, что это был акт дискриминации по половому признаку, и орган по рассмотрению индивидуальных трудовых споров  вынес заключение о факте дискриминации по половому признаку / виктимизации. Однако  было установлено, что у суда отсутствует  территориальная юрисдикция для рассмотрения подобных исков. Апелляционный  суд по трудовым делам «с сожалением» отклонил апелляцию, установив, что совокупный эффект статьи 81 Закона Великобритании о равных правах и недопущении дискриминации 2010 года и правила 4 этого же закона  2011 года (в отношении судов и судов на воздушной подушке) заключается в том, что дискриминация в отношении лиц, претендующих на работу на судах под иностранным флагом допускается, даже если  процесс найма осуществляется в Великобритании.</w:t>
      </w:r>
    </w:p>
    <w:p>
      <w:pPr>
        <w:pStyle w:val="Normal"/>
        <w:rPr>
          <w:rFonts w:cs="Times New Roman"/>
          <w:i/>
          <w:i/>
          <w:iCs/>
          <w:color w:val="0000CC"/>
          <w:szCs w:val="20"/>
          <w:lang w:val="en-US" w:eastAsia="ar-SA" w:bidi="ar-SA"/>
        </w:rPr>
      </w:pPr>
      <w:r>
        <w:rPr>
          <w:rFonts w:cs="Times New Roman"/>
          <w:szCs w:val="20"/>
        </w:rPr>
        <w:t xml:space="preserve">В связи с тем, что на основании действующих правил у г-жи  Уолкер не остаётся средств правовой защиты против </w:t>
      </w:r>
      <w:r>
        <w:rPr>
          <w:rFonts w:cs="Times New Roman"/>
          <w:szCs w:val="20"/>
          <w:lang w:val="en-US"/>
        </w:rPr>
        <w:t>Wallem</w:t>
      </w:r>
      <w:r>
        <w:rPr>
          <w:rFonts w:cs="Times New Roman"/>
          <w:szCs w:val="20"/>
        </w:rPr>
        <w:t xml:space="preserve"> (и против самой Великобритании), Апелляционный  суд по трудовым делам заключил, что  министр иностранных дел  Великобритании  мог бы посчитать целесообразным пересмотр применения Правил 2011 года.</w:t>
      </w:r>
    </w:p>
    <w:p>
      <w:pPr>
        <w:pStyle w:val="Normal"/>
        <w:jc w:val="left"/>
        <w:rPr>
          <w:i/>
          <w:i/>
          <w:iCs/>
          <w:color w:val="0000CC"/>
          <w:szCs w:val="20"/>
        </w:rPr>
      </w:pPr>
      <w:r>
        <w:rPr>
          <w:rFonts w:cs="Times New Roman"/>
          <w:i/>
          <w:iCs/>
          <w:color w:val="0000CC"/>
          <w:szCs w:val="20"/>
          <w:lang w:val="en-US" w:eastAsia="ar-SA" w:bidi="ar-SA"/>
        </w:rPr>
        <w:t>littletonchambers.com</w:t>
      </w:r>
    </w:p>
    <w:p>
      <w:pPr>
        <w:pStyle w:val="Normal"/>
        <w:jc w:val="left"/>
        <w:rPr>
          <w:i/>
          <w:i/>
          <w:iCs/>
          <w:color w:val="0000CC"/>
          <w:szCs w:val="20"/>
        </w:rPr>
      </w:pPr>
      <w:r>
        <w:rPr>
          <w:i/>
          <w:iCs/>
          <w:color w:val="0000CC"/>
          <w:szCs w:val="20"/>
        </w:rPr>
      </w:r>
    </w:p>
    <w:p>
      <w:pPr>
        <w:pStyle w:val="Normal"/>
        <w:jc w:val="left"/>
        <w:rPr>
          <w:i/>
          <w:i/>
          <w:iCs/>
          <w:color w:val="0000CC"/>
          <w:szCs w:val="20"/>
        </w:rPr>
      </w:pPr>
      <w:r>
        <w:rPr>
          <w:i/>
          <w:iCs/>
          <w:color w:val="0000CC"/>
          <w:szCs w:val="20"/>
        </w:rPr>
      </w:r>
    </w:p>
    <w:p>
      <w:pPr>
        <w:pStyle w:val="Normal"/>
        <w:jc w:val="left"/>
        <w:rPr>
          <w:i/>
          <w:i/>
          <w:iCs/>
          <w:color w:val="0000CC"/>
          <w:szCs w:val="20"/>
        </w:rPr>
      </w:pPr>
      <w:r>
        <w:rPr>
          <w:i/>
          <w:iCs/>
          <w:color w:val="0000CC"/>
          <w:szCs w:val="20"/>
        </w:rPr>
      </w:r>
    </w:p>
    <w:p>
      <w:pPr>
        <w:pStyle w:val="Normal"/>
        <w:jc w:val="left"/>
        <w:rPr>
          <w:rFonts w:ascii="Times New Roman CYR" w:hAnsi="Times New Roman CYR" w:eastAsia="Times New Roman CYR" w:cs="Times New Roman CYR"/>
          <w:b/>
          <w:b/>
          <w:bCs/>
          <w:szCs w:val="20"/>
        </w:rPr>
      </w:pPr>
      <w:r>
        <w:rPr>
          <w:rFonts w:eastAsia="Times New Roman CYR" w:cs="Times New Roman CYR" w:ascii="Times New Roman CYR" w:hAnsi="Times New Roman CYR"/>
          <w:b/>
          <w:bCs/>
          <w:sz w:val="24"/>
          <w:u w:val="single"/>
          <w:lang w:val="en-US" w:eastAsia="ar-SA" w:bidi="ar-SA"/>
        </w:rPr>
        <w:t>ICS:  КАК  БОРОТЬСЯ  С  ДИСКРИМИНАЦИЕЙ  ПО  ВОЗРАСТНОМУ  ПРИЗНАКУ  НА  БОРТУ</w:t>
      </w:r>
    </w:p>
    <w:p>
      <w:pPr>
        <w:pStyle w:val="Normal"/>
        <w:autoSpaceDE w:val="false"/>
        <w:rPr>
          <w:rFonts w:ascii="Times New Roman CYR" w:hAnsi="Times New Roman CYR" w:eastAsia="Times New Roman CYR" w:cs="Times New Roman CYR"/>
          <w:b/>
          <w:b/>
          <w:bCs/>
          <w:szCs w:val="20"/>
        </w:rPr>
      </w:pPr>
      <w:r>
        <w:rPr>
          <w:rFonts w:eastAsia="Times New Roman CYR" w:cs="Times New Roman CYR" w:ascii="Times New Roman CYR" w:hAnsi="Times New Roman CYR"/>
          <w:b/>
          <w:bCs/>
          <w:szCs w:val="20"/>
        </w:rPr>
        <w:t xml:space="preserve">Международная палата судоходства (ICS) </w:t>
      </w:r>
      <w:r>
        <w:rPr>
          <w:rFonts w:eastAsia="Times New Roman CYR" w:cs="Times New Roman CYR" w:ascii="Times New Roman CYR" w:hAnsi="Times New Roman CYR"/>
          <w:szCs w:val="20"/>
        </w:rPr>
        <w:t>опубликовала отчет, содержащий руководящие указания для судоходной отрасли о том, как бороться с гендерной дискриминацией, подчеркивая, что во многих юрисдикциях дискриминация по возрасту является незаконной, а это может создать проблемы.</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b/>
          <w:bCs/>
          <w:szCs w:val="20"/>
        </w:rPr>
        <w:t>Определение возрастной дискриминации</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Возрастная дискриминация (эйджизм) может проявляться в форме несправедливого обращения на работе.  Признаки несправедливого обращения - если к человеку относятся менее благосклонно, как к соискателю или работнику, в том случае, если  он отличается по возрасту или возрастной группе от другого соискателя или работника. Дискриминация может проявляться  на различных этапах трудоустройства, начиная от подачи заявления или даже резюме и до увольнения. Решение о том, имела ли место  дискриминация по возрасту,  принимает орган по рассмотрению индивидуальных трудовых споров или суд.</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Соответственно, существует </w:t>
      </w:r>
      <w:r>
        <w:rPr>
          <w:rFonts w:eastAsia="Times New Roman CYR" w:cs="Times New Roman CYR" w:ascii="Times New Roman CYR" w:hAnsi="Times New Roman CYR"/>
          <w:b/>
          <w:bCs/>
          <w:szCs w:val="20"/>
        </w:rPr>
        <w:t>четыре типа дискриминации:</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1. Прямая дискриминация</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2. Косвенная дискриминация</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3. Преследование</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4. Виктимизация</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В отчете также указывается, что дискриминация по возрасту наблюдается  в следующих случаях:</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1. Приём на работу</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2. Обучение</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3. Продвижение</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4. Оплата и условия работы</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5. Оценка деятельности</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6. Сокращение штатов </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7. Выход на пенсию</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8. Увольнение</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9. Работа по гибкому графику</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Меры по повышению осведомленности и понимания сущности дискриминации по возрасту наряду с борьбой с самой дискриминацией могут сократить количество жалоб, мер дисциплинарного взыскания или арбитражных исков и избежать нежелательных расходов и помех в работе.</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Кроме того, соблюдение норм возрастного равенства может помочь компаниям привлекать, мотивировать и удерживать персонал, тем самым укрепляя репутацию наиболее предпочтительного работодателя для моряков.</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Дополнительные факторы, которые окажут положительное влияние на те компании, которые выступают против дискриминации по возрасту:</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Непостоянная международная рабочая сила  дольше остается на работе, а не выходит на пенсию;</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Наличие на всех должностных позициях  сотрудников  с разным опытом и навыками может создать рабочую среду, способствующую разработке  новых, более эффективных идей и решений;</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Кадровое многообразие может помочь компаниям понять и удовлетворить разнообразные ожидания клиентов.</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Тем не менее, ICS подчеркивает, что во многих случаях  замечания в отношении возраста могут быть  дискриминационными, даже если их не посчитают оскорбительными. Стереотипные представления являются одной из  причин возрастной дискриминации. Способности и возможности претендентов на работу и сотрудников не должны оцениваться на основании их возраста.</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Тем не менее, борьба с дискриминацией по возрасту не означает, что нет места дифференцированной кадровой политике в зависимости от возраста трудящихся . </w:t>
      </w:r>
    </w:p>
    <w:p>
      <w:pPr>
        <w:pStyle w:val="Normal"/>
        <w:autoSpaceDE w:val="false"/>
        <w:rPr/>
      </w:pPr>
      <w:r>
        <w:rPr>
          <w:rFonts w:eastAsia="Times New Roman CYR" w:cs="Times New Roman CYR" w:ascii="Times New Roman CYR" w:hAnsi="Times New Roman CYR"/>
          <w:szCs w:val="20"/>
        </w:rPr>
        <w:t xml:space="preserve">Существуют </w:t>
      </w:r>
      <w:r>
        <w:rPr>
          <w:rFonts w:eastAsia="Times New Roman CYR" w:cs="Times New Roman CYR" w:ascii="Times New Roman CYR" w:hAnsi="Times New Roman CYR"/>
          <w:b/>
          <w:bCs/>
          <w:szCs w:val="20"/>
        </w:rPr>
        <w:t>исключения,</w:t>
      </w:r>
      <w:r>
        <w:rPr>
          <w:rFonts w:eastAsia="Times New Roman CYR" w:cs="Times New Roman CYR" w:ascii="Times New Roman CYR" w:hAnsi="Times New Roman CYR"/>
          <w:szCs w:val="20"/>
        </w:rPr>
        <w:t xml:space="preserve"> не являющиеся дискриминационными в отношении возраста работающих, а признанные законными, они включают:</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Нормативные требования; Поощрительные меры; Оплата и дополнительные льготы по выслуге лет; Национальная минимальная заработная плата; Сокращение штатов и дополнительная выплата при сокращении; Трудоустройство молодых   людей до 18 лет.</w:t>
      </w:r>
    </w:p>
    <w:p>
      <w:pPr>
        <w:pStyle w:val="Normal"/>
        <w:autoSpaceDE w:val="false"/>
        <w:rPr>
          <w:rFonts w:eastAsia="Times New Roman" w:cs="Times New Roman"/>
          <w:szCs w:val="20"/>
          <w:lang w:val="en-US"/>
        </w:rPr>
      </w:pPr>
      <w:r>
        <w:rPr>
          <w:rFonts w:eastAsia="Times New Roman CYR" w:cs="Times New Roman CYR" w:ascii="Times New Roman CYR" w:hAnsi="Times New Roman CYR"/>
          <w:szCs w:val="20"/>
        </w:rPr>
        <w:t>Что касается дискриминации по возрасту, которая связана с полом и инвалидностью, в докладе отмечается, что пожилые женщины  более подвержены несправедливому обращению в связи с их возрастом, чем пожилые мужчины. Их лишают возможности продвижения по службе, обучения и работы на полную ставку из-за того, что они не могут работать по гибкому графику.</w:t>
      </w:r>
    </w:p>
    <w:p>
      <w:pPr>
        <w:pStyle w:val="Normal"/>
        <w:autoSpaceDE w:val="false"/>
        <w:rPr>
          <w:rFonts w:eastAsia="Times New Roman" w:cs="Times New Roman"/>
          <w:szCs w:val="20"/>
          <w:lang w:val="en-US"/>
        </w:rPr>
      </w:pPr>
      <w:r>
        <w:rPr>
          <w:rFonts w:eastAsia="Times New Roman" w:cs="Times New Roman"/>
          <w:szCs w:val="20"/>
          <w:lang w:val="en-US"/>
        </w:rPr>
      </w:r>
    </w:p>
    <w:p>
      <w:pPr>
        <w:pStyle w:val="Normal"/>
        <w:autoSpaceDE w:val="false"/>
        <w:rPr/>
      </w:pPr>
      <w:r>
        <w:rPr>
          <w:rFonts w:eastAsia="Times New Roman CYR" w:cs="Times New Roman CYR" w:ascii="Times New Roman CYR" w:hAnsi="Times New Roman CYR"/>
          <w:szCs w:val="20"/>
        </w:rPr>
        <w:t>В соответствии с положениями  Конвенции о труде в морском судоходстве</w:t>
      </w:r>
      <w:r>
        <w:rPr>
          <w:rFonts w:eastAsia="Times New Roman CYR" w:cs="Times New Roman CYR" w:ascii="Times New Roman CYR" w:hAnsi="Times New Roman CYR"/>
          <w:b/>
          <w:bCs/>
          <w:szCs w:val="20"/>
        </w:rPr>
        <w:t xml:space="preserve"> (MLC)</w:t>
      </w:r>
      <w:r>
        <w:rPr>
          <w:rFonts w:eastAsia="Times New Roman CYR" w:cs="Times New Roman CYR" w:ascii="Times New Roman CYR" w:hAnsi="Times New Roman CYR"/>
          <w:szCs w:val="20"/>
        </w:rPr>
        <w:t xml:space="preserve"> государства флага должны гарантировать соблюдение своих  правил в отношении членов экипажа, которые обеспечивают   основополагающее право человека, запрещающее дискриминацию по возрасту в сфере морского труда.  </w:t>
      </w:r>
    </w:p>
    <w:p>
      <w:pPr>
        <w:pStyle w:val="Normal"/>
        <w:autoSpaceDE w:val="false"/>
        <w:rPr/>
      </w:pPr>
      <w:r>
        <w:rPr>
          <w:rFonts w:eastAsia="Times New Roman CYR" w:cs="Times New Roman CYR" w:ascii="Times New Roman CYR" w:hAnsi="Times New Roman CYR"/>
          <w:szCs w:val="20"/>
        </w:rPr>
        <w:t xml:space="preserve">«Дискриминация по возрасту является формой несправедливого обращения, а сегодня  разница в возрасте между коллегами  на рабочем месте может достигать 50 лет», — объясняет Натали Шоу </w:t>
      </w:r>
      <w:r>
        <w:rPr>
          <w:rFonts w:eastAsia="Times New Roman CYR" w:cs="Times New Roman CYR" w:ascii="Times New Roman CYR" w:hAnsi="Times New Roman CYR"/>
          <w:b/>
          <w:bCs/>
          <w:szCs w:val="20"/>
        </w:rPr>
        <w:t>(Natalie Shaw),</w:t>
      </w:r>
      <w:r>
        <w:rPr>
          <w:rFonts w:eastAsia="Times New Roman CYR" w:cs="Times New Roman CYR" w:ascii="Times New Roman CYR" w:hAnsi="Times New Roman CYR"/>
          <w:szCs w:val="20"/>
        </w:rPr>
        <w:t xml:space="preserve"> директор по вопросам занятости в Международной палате судоходства. «Мы наблюдаем изменения в глобальной рабочей силе, продолжительность трудовой жизни людей растёт, однако до сих пор  действуют  стереотипы, связанные с возрастом, и судоходная отрасль не исключение. Возрастная дискриминация на борту судов может проявляться не только в отношении пожилых членов экипажа, но и наоборот — в отношении молодёжи».</w:t>
      </w:r>
    </w:p>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Возрастная дискриминация может оказывать  негативное воздействие на  физическое и эмоциональное здоровье сотрудников, понижать  мотивацию к труду и повышать уровень заболеваемости, а также ставит под угрозу сплоченную и эффективную командную работу.</w:t>
      </w:r>
    </w:p>
    <w:p>
      <w:pPr>
        <w:pStyle w:val="Normal"/>
        <w:autoSpaceDE w:val="false"/>
        <w:rPr>
          <w:i/>
          <w:i/>
          <w:iCs/>
          <w:color w:val="0000CC"/>
          <w:szCs w:val="20"/>
        </w:rPr>
      </w:pPr>
      <w:r>
        <w:rPr>
          <w:rFonts w:eastAsia="Times New Roman CYR" w:cs="Times New Roman CYR" w:ascii="Times New Roman CYR" w:hAnsi="Times New Roman CYR"/>
          <w:szCs w:val="20"/>
        </w:rPr>
        <w:t>В Руководящих принципах ICS рассматриваются различные виды дискриминации по возрасту, будь то прямая или косвенная, а также даются рекомендации о том, как её не допустить.</w:t>
      </w:r>
    </w:p>
    <w:p>
      <w:pPr>
        <w:pStyle w:val="Normal"/>
        <w:rPr>
          <w:rFonts w:cs="Times New Roman"/>
          <w:b/>
          <w:b/>
          <w:bCs/>
          <w:sz w:val="26"/>
          <w:szCs w:val="26"/>
        </w:rPr>
      </w:pPr>
      <w:r>
        <w:rPr>
          <w:i/>
          <w:iCs/>
          <w:color w:val="0000CC"/>
          <w:szCs w:val="20"/>
        </w:rPr>
        <w:t>По материалам safety4sea.com</w:t>
      </w:r>
    </w:p>
    <w:p>
      <w:pPr>
        <w:pStyle w:val="Normal"/>
        <w:tabs>
          <w:tab w:val="clear" w:pos="709"/>
          <w:tab w:val="right" w:pos="9071" w:leader="none"/>
          <w:tab w:val="right" w:pos="9098" w:leader="none"/>
        </w:tabs>
        <w:jc w:val="left"/>
        <w:rPr>
          <w:rFonts w:cs="Times New Roman"/>
          <w:b/>
          <w:b/>
          <w:bCs/>
          <w:sz w:val="26"/>
          <w:szCs w:val="26"/>
        </w:rPr>
      </w:pPr>
      <w:r>
        <w:rPr>
          <w:rFonts w:cs="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szCs w:val="20"/>
        </w:rPr>
      </w:pPr>
      <w:r>
        <w:rPr>
          <w:b/>
          <w:bCs/>
          <w:sz w:val="24"/>
          <w:u w:val="single"/>
        </w:rPr>
        <w:t>РЕКОМЕНДАЦИИ  ПО  БОРЬБЕ  С  ИЗБЫТОЧНЫМ  ВЕСОМ  ДЛЯ  МОРЯКОВ,  НАХОДЯЩИХСЯ  В  РЕЙСЕ</w:t>
      </w:r>
    </w:p>
    <w:p>
      <w:pPr>
        <w:pStyle w:val="Normal"/>
        <w:rPr>
          <w:szCs w:val="20"/>
        </w:rPr>
      </w:pPr>
      <w:r>
        <w:rPr>
          <w:szCs w:val="20"/>
        </w:rPr>
        <w:t>С 13 января 2020 года в Великобритании стартовала «Национальная неделя борьбы  с избыточным весом», её цель -  повышение информированности общества  о «проблеме избыточного веса и ожирения», которая серьезно влияет на жизнь людей. Моряки — одна из тех профессий, где лишний вес действительно мешает эффективно выполнять свои должностные обязанности, плюс к этому он крайне неблагоприятно сказывается на здоровье. Вести здоровый образ жизни на борту не просто,  но возможно, если следовать приведенным ниже трём рекомендациям: здоровое питание, физические упражнения и поддержание водного баланса организма.</w:t>
      </w:r>
    </w:p>
    <w:p>
      <w:pPr>
        <w:pStyle w:val="Normal"/>
        <w:rPr>
          <w:szCs w:val="20"/>
        </w:rPr>
      </w:pPr>
      <w:r>
        <w:rPr>
          <w:szCs w:val="20"/>
        </w:rPr>
      </w:r>
    </w:p>
    <w:p>
      <w:pPr>
        <w:pStyle w:val="Normal"/>
        <w:rPr/>
      </w:pPr>
      <w:r>
        <w:rPr>
          <w:szCs w:val="20"/>
        </w:rPr>
        <w:t xml:space="preserve">В рамках программы по борьбе с избыточным весом среди работников судоходной отрасли,  команда Crew Health  британского страхового клуба  </w:t>
      </w:r>
      <w:r>
        <w:rPr>
          <w:szCs w:val="20"/>
          <w:lang w:val="en-GB"/>
        </w:rPr>
        <w:t xml:space="preserve">UK </w:t>
      </w:r>
      <w:r>
        <w:rPr>
          <w:szCs w:val="20"/>
        </w:rPr>
        <w:t>P &amp; I Club проанализировала данные более 900 медицинских осмотров экипажа, в которых были указаны многочисленные заболевания. Эти данные показали, что более 200 членов экипажа не прошли (были признаны непригодными для работы в море) предрейсовый медосмотр (PEME) из-за ряда  серьезных заболеваний в дополнение к ожирению.</w:t>
      </w:r>
    </w:p>
    <w:p>
      <w:pPr>
        <w:pStyle w:val="Normal"/>
        <w:rPr>
          <w:szCs w:val="20"/>
        </w:rPr>
      </w:pPr>
      <w:r>
        <w:rPr>
          <w:szCs w:val="20"/>
        </w:rPr>
        <w:t>Информационная программа по охране здоровья моряков (SHIP) опубликовала «Руководство по профилактике избыточного веса на борту торговых судов», чтобы информировать, предупреждать и помогать морякам, страдающим от избыточного веса. В руководстве подчеркивается, что у людей с избыточным весом повышен риск  преждевременной смерти от хронических проблем со здоровьем.</w:t>
      </w:r>
    </w:p>
    <w:p>
      <w:pPr>
        <w:pStyle w:val="Normal"/>
        <w:rPr>
          <w:szCs w:val="20"/>
        </w:rPr>
      </w:pPr>
      <w:r>
        <w:rPr>
          <w:szCs w:val="20"/>
        </w:rPr>
      </w:r>
    </w:p>
    <w:p>
      <w:pPr>
        <w:pStyle w:val="Normal"/>
        <w:rPr>
          <w:szCs w:val="20"/>
        </w:rPr>
      </w:pPr>
      <w:r>
        <w:rPr>
          <w:szCs w:val="20"/>
        </w:rPr>
        <w:t xml:space="preserve">Какой вес считается избыточным </w:t>
      </w:r>
    </w:p>
    <w:p>
      <w:pPr>
        <w:pStyle w:val="Normal"/>
        <w:rPr>
          <w:szCs w:val="20"/>
        </w:rPr>
      </w:pPr>
      <w:r>
        <w:rPr>
          <w:szCs w:val="20"/>
        </w:rPr>
        <w:t xml:space="preserve">Один из самых распространенных ориентиров является - индекса массы тела (ИМТ). Однако, он не всегда бывает информативным, поскольку  не учитывает индивидуальный тип сложения человека и его мышечную массу, поэтому его ориентиры являются условными. Чтобы рассчитать ИМТ, необходимо разделить массу тела (в килограммах) на квадрат показателя роста (в метрах). Получится число в диапазоне примерно от 15 до 44.  </w:t>
      </w:r>
    </w:p>
    <w:p>
      <w:pPr>
        <w:pStyle w:val="Normal"/>
        <w:rPr>
          <w:szCs w:val="20"/>
        </w:rPr>
      </w:pPr>
      <w:r>
        <w:rPr>
          <w:szCs w:val="20"/>
        </w:rPr>
        <w:t>ИМТ ниже 17,5 указывает на то, что у человека «недостаточный вес»</w:t>
      </w:r>
    </w:p>
    <w:p>
      <w:pPr>
        <w:pStyle w:val="Normal"/>
        <w:rPr>
          <w:szCs w:val="20"/>
        </w:rPr>
      </w:pPr>
      <w:r>
        <w:rPr>
          <w:szCs w:val="20"/>
        </w:rPr>
        <w:t>ИМТ между 17,5 и 24,9 указывает на то, что человек имеет «нормальный вес»</w:t>
      </w:r>
    </w:p>
    <w:p>
      <w:pPr>
        <w:pStyle w:val="Normal"/>
        <w:rPr>
          <w:szCs w:val="20"/>
        </w:rPr>
      </w:pPr>
      <w:r>
        <w:rPr>
          <w:szCs w:val="20"/>
        </w:rPr>
        <w:t>ИМТ более 25 указывает на «избыточный вес»</w:t>
      </w:r>
    </w:p>
    <w:p>
      <w:pPr>
        <w:pStyle w:val="Normal"/>
        <w:rPr>
          <w:szCs w:val="20"/>
        </w:rPr>
      </w:pPr>
      <w:r>
        <w:rPr>
          <w:szCs w:val="20"/>
        </w:rPr>
        <w:t>ИМТ выше 30 означает, что человек «страдает ожирением или патологически избыточным весом»</w:t>
      </w:r>
    </w:p>
    <w:p>
      <w:pPr>
        <w:pStyle w:val="Normal"/>
        <w:rPr>
          <w:szCs w:val="20"/>
        </w:rPr>
      </w:pPr>
      <w:r>
        <w:rPr>
          <w:szCs w:val="20"/>
        </w:rPr>
      </w:r>
    </w:p>
    <w:p>
      <w:pPr>
        <w:pStyle w:val="Normal"/>
        <w:rPr>
          <w:szCs w:val="20"/>
        </w:rPr>
      </w:pPr>
      <w:r>
        <w:rPr>
          <w:szCs w:val="20"/>
        </w:rPr>
        <w:t>Влияние избыточного веса на моряков</w:t>
      </w:r>
    </w:p>
    <w:p>
      <w:pPr>
        <w:pStyle w:val="Normal"/>
        <w:rPr>
          <w:szCs w:val="20"/>
        </w:rPr>
      </w:pPr>
      <w:r>
        <w:rPr>
          <w:szCs w:val="20"/>
        </w:rPr>
        <w:t>Морякам следует помнить о том, что здоровье и хорошая физическая форма  являются одними из  условий их эффективной работы на борту, поэтому им необходимо с особым вниманием относиться к своему  здоровью, питанию и вести  здоровый образ жизни.</w:t>
      </w:r>
    </w:p>
    <w:p>
      <w:pPr>
        <w:pStyle w:val="Normal"/>
        <w:rPr>
          <w:szCs w:val="20"/>
        </w:rPr>
      </w:pPr>
      <w:r>
        <w:rPr>
          <w:szCs w:val="20"/>
        </w:rPr>
        <w:t>С ожирением нелегко бороться, гораздо легче его не предупредить.  Тем, кто уже страдает от избыточного веса, может быть трудно изменить свои пищевые привычки и увеличить физическую активность. Кроме того, хроническое ожирение очень часто «идёт в комплекте»  с другими недугами, такими как   гипертония, хроническое заболевание почек, повышенный холестерин из-за неправильного питания, хронические заболевания печени и желчнокаменная болезнь.</w:t>
      </w:r>
    </w:p>
    <w:p>
      <w:pPr>
        <w:pStyle w:val="Normal"/>
        <w:rPr>
          <w:szCs w:val="20"/>
        </w:rPr>
      </w:pPr>
      <w:r>
        <w:rPr>
          <w:szCs w:val="20"/>
        </w:rPr>
        <w:t>Ожирение для моряка может стать причиной потери работы — он просто не пройдёт медкомиссию. Очевидно, что ожирение будет мешать морякам в их работе, ведь зачастую от моряков требуется выполнять тяжёлую работу, с которой тучным людям  нелегко справиться, например, если придётся тушить пожар на борту, проводить эвакуацию или эвакуироваться самим, доставать людей из воды.</w:t>
      </w:r>
    </w:p>
    <w:p>
      <w:pPr>
        <w:pStyle w:val="Normal"/>
        <w:rPr>
          <w:szCs w:val="20"/>
        </w:rPr>
      </w:pPr>
      <w:r>
        <w:rPr>
          <w:szCs w:val="20"/>
        </w:rPr>
      </w:r>
    </w:p>
    <w:p>
      <w:pPr>
        <w:pStyle w:val="Normal"/>
        <w:rPr>
          <w:szCs w:val="20"/>
        </w:rPr>
      </w:pPr>
      <w:r>
        <w:rPr>
          <w:szCs w:val="20"/>
        </w:rPr>
        <w:t>Лишний вес  мешает в работе</w:t>
      </w:r>
    </w:p>
    <w:p>
      <w:pPr>
        <w:pStyle w:val="Normal"/>
        <w:rPr/>
      </w:pPr>
      <w:r>
        <w:rPr>
          <w:szCs w:val="20"/>
        </w:rPr>
        <w:t xml:space="preserve">Тучные моряки более подвержены травмам от падений, а также обострению хронических заболеваний во время  рейса. Кроме того, по наблюдениям </w:t>
      </w:r>
      <w:r>
        <w:rPr>
          <w:szCs w:val="20"/>
          <w:lang w:val="en-US"/>
        </w:rPr>
        <w:t xml:space="preserve">American </w:t>
      </w:r>
      <w:r>
        <w:rPr>
          <w:szCs w:val="20"/>
        </w:rPr>
        <w:t>PEME, повышенная травматичность людей слишним весом зачастую связана с тем, что защитная одежду и спасательное снаряжение им просто не по размеру.</w:t>
      </w:r>
    </w:p>
    <w:p>
      <w:pPr>
        <w:pStyle w:val="Normal"/>
        <w:rPr>
          <w:szCs w:val="20"/>
        </w:rPr>
      </w:pPr>
      <w:r>
        <w:rPr>
          <w:szCs w:val="20"/>
        </w:rPr>
        <w:t>Превышение стандартов проектирования для оборудования, используемого для работы на высоте и для использования в опасных для жизни ситуациях, например, аварийных лотках и спасательных шлюпках свободного падения.</w:t>
      </w:r>
    </w:p>
    <w:p>
      <w:pPr>
        <w:pStyle w:val="Normal"/>
        <w:rPr>
          <w:szCs w:val="20"/>
        </w:rPr>
      </w:pPr>
      <w:r>
        <w:rPr>
          <w:szCs w:val="20"/>
        </w:rPr>
      </w:r>
    </w:p>
    <w:p>
      <w:pPr>
        <w:pStyle w:val="Normal"/>
        <w:rPr>
          <w:szCs w:val="20"/>
        </w:rPr>
      </w:pPr>
      <w:r>
        <w:rPr>
          <w:szCs w:val="20"/>
        </w:rPr>
        <w:t>Диабет</w:t>
      </w:r>
    </w:p>
    <w:p>
      <w:pPr>
        <w:pStyle w:val="Normal"/>
        <w:rPr>
          <w:szCs w:val="20"/>
        </w:rPr>
      </w:pPr>
      <w:r>
        <w:rPr>
          <w:szCs w:val="20"/>
        </w:rPr>
        <w:t xml:space="preserve">Диабет, не всегда, но часто, связан с ожирением, которое само по себе может вызвать резистентность к инсулину и привести к повышению уровня глюкозы в крови. </w:t>
      </w:r>
    </w:p>
    <w:p>
      <w:pPr>
        <w:pStyle w:val="Normal"/>
        <w:rPr>
          <w:szCs w:val="20"/>
        </w:rPr>
      </w:pPr>
      <w:r>
        <w:rPr>
          <w:szCs w:val="20"/>
        </w:rPr>
      </w:r>
    </w:p>
    <w:p>
      <w:pPr>
        <w:pStyle w:val="Normal"/>
        <w:rPr>
          <w:szCs w:val="20"/>
        </w:rPr>
      </w:pPr>
      <w:r>
        <w:rPr>
          <w:b/>
          <w:bCs/>
          <w:szCs w:val="20"/>
        </w:rPr>
        <w:t>Три рекомендации  по борьбе с ожирением на борту</w:t>
      </w:r>
    </w:p>
    <w:p>
      <w:pPr>
        <w:pStyle w:val="Normal"/>
        <w:rPr>
          <w:szCs w:val="20"/>
          <w:u w:val="single"/>
        </w:rPr>
      </w:pPr>
      <w:r>
        <w:rPr>
          <w:szCs w:val="20"/>
        </w:rPr>
        <w:t>Вообще существует множество вариантов, которые могут помочь морякам справиться с избыточным весом.</w:t>
      </w:r>
    </w:p>
    <w:p>
      <w:pPr>
        <w:pStyle w:val="Normal"/>
        <w:rPr>
          <w:szCs w:val="20"/>
        </w:rPr>
      </w:pPr>
      <w:r>
        <w:rPr>
          <w:szCs w:val="20"/>
          <w:u w:val="single"/>
        </w:rPr>
        <w:t>1 Придерживайтесь  принципов здорового питания.</w:t>
      </w:r>
    </w:p>
    <w:p>
      <w:pPr>
        <w:pStyle w:val="Normal"/>
        <w:rPr>
          <w:szCs w:val="20"/>
        </w:rPr>
      </w:pPr>
      <w:r>
        <w:rPr>
          <w:szCs w:val="20"/>
        </w:rPr>
        <w:t>Здоровая  сбалансированная диета всегда является плюсом, когда речь идет о профилактике или лечении каких бы то ни было заболеваний. Поэтому UK P &amp; I Club рекомендует:</w:t>
      </w:r>
    </w:p>
    <w:p>
      <w:pPr>
        <w:pStyle w:val="Normal"/>
        <w:rPr>
          <w:szCs w:val="20"/>
        </w:rPr>
      </w:pPr>
      <w:r>
        <w:rPr>
          <w:szCs w:val="20"/>
        </w:rPr>
        <w:t>Фрукты: 5-10 порций фруктов и овощей в день.</w:t>
      </w:r>
    </w:p>
    <w:p>
      <w:pPr>
        <w:pStyle w:val="Normal"/>
        <w:rPr>
          <w:szCs w:val="20"/>
        </w:rPr>
      </w:pPr>
      <w:r>
        <w:rPr>
          <w:szCs w:val="20"/>
        </w:rPr>
        <w:t>Жир: сокращение потребления жира приветствуется. В этом отношении очень действенным способом является изменение способов приготовления пищи: меньше жарьте, лучше  запекайте, тушите, готовьте на пару.</w:t>
      </w:r>
    </w:p>
    <w:p>
      <w:pPr>
        <w:pStyle w:val="Normal"/>
        <w:rPr>
          <w:szCs w:val="20"/>
        </w:rPr>
      </w:pPr>
      <w:r>
        <w:rPr>
          <w:szCs w:val="20"/>
        </w:rPr>
        <w:t>Соль. Снижение уровня потребляемой с пищей соли — можно совсем отказаться от добавления соли при готовке, или хотя бы  ограничить потребление соленых, маринованных, острых закусок. Ещё одна полезная привычка -  не ставить на стол соль во время приёма пищи.</w:t>
      </w:r>
    </w:p>
    <w:p>
      <w:pPr>
        <w:pStyle w:val="Normal"/>
        <w:rPr>
          <w:szCs w:val="20"/>
          <w:u w:val="single"/>
        </w:rPr>
      </w:pPr>
      <w:r>
        <w:rPr>
          <w:szCs w:val="20"/>
        </w:rPr>
        <w:t>Сахар. Потребление сахара можно уменьшить на 10%, избегая употребления напитков с подсластителями и различных сладостей. Замените рафинированный сахар на натуральные фруктовые сахара, употребляя в пищу фрукты и сырые овощи.</w:t>
      </w:r>
    </w:p>
    <w:p>
      <w:pPr>
        <w:pStyle w:val="Normal"/>
        <w:rPr>
          <w:szCs w:val="20"/>
        </w:rPr>
      </w:pPr>
      <w:r>
        <w:rPr>
          <w:szCs w:val="20"/>
          <w:u w:val="single"/>
        </w:rPr>
        <w:t>2 Физические упражнения</w:t>
      </w:r>
    </w:p>
    <w:p>
      <w:pPr>
        <w:pStyle w:val="Normal"/>
        <w:rPr>
          <w:szCs w:val="20"/>
        </w:rPr>
      </w:pPr>
      <w:r>
        <w:rPr>
          <w:szCs w:val="20"/>
        </w:rPr>
        <w:t>Физические упражнения наряду, особенно регулярные, играют важную роль в повседневной жизни моряка. Они укрепляют физическое и психическое здоровье, улучшают настроение, благотворно сказываются на пищеварении и стабилизирует уровень сахара в крови.</w:t>
      </w:r>
    </w:p>
    <w:p>
      <w:pPr>
        <w:pStyle w:val="Normal"/>
        <w:rPr>
          <w:szCs w:val="20"/>
        </w:rPr>
      </w:pPr>
      <w:r>
        <w:rPr>
          <w:szCs w:val="20"/>
        </w:rPr>
        <w:t>Члены экипажа, если у них будет  время, место и стимул для физических упражнений, через какое-то время обязательно почувствуют благотворное влияние от потери веса на общее самочувствие, психологическое состояние и собственную самооценку.</w:t>
      </w:r>
    </w:p>
    <w:p>
      <w:pPr>
        <w:pStyle w:val="Normal"/>
        <w:rPr>
          <w:szCs w:val="20"/>
        </w:rPr>
      </w:pPr>
      <w:r>
        <w:rPr>
          <w:szCs w:val="20"/>
        </w:rPr>
      </w:r>
    </w:p>
    <w:p>
      <w:pPr>
        <w:pStyle w:val="Normal"/>
        <w:rPr>
          <w:szCs w:val="20"/>
        </w:rPr>
      </w:pPr>
      <w:r>
        <w:rPr>
          <w:szCs w:val="20"/>
          <w:u w:val="single"/>
        </w:rPr>
        <w:t>3 Поддержание водного баланса организма</w:t>
      </w:r>
    </w:p>
    <w:p>
      <w:pPr>
        <w:pStyle w:val="Normal"/>
        <w:rPr>
          <w:szCs w:val="20"/>
        </w:rPr>
      </w:pPr>
      <w:r>
        <w:rPr>
          <w:szCs w:val="20"/>
        </w:rPr>
        <w:t xml:space="preserve">Пейте достаточное количество воды на борту - еще один важный совет,  которым нельзя пренебрегать, учитывая, что обезвоживание может оказать негативное влияние на здоровье моряка, а также привести к возникновению или обострению некоторых заболеваний. </w:t>
      </w:r>
    </w:p>
    <w:p>
      <w:pPr>
        <w:pStyle w:val="Normal"/>
        <w:rPr>
          <w:szCs w:val="20"/>
        </w:rPr>
      </w:pPr>
      <w:r>
        <w:rPr>
          <w:szCs w:val="20"/>
        </w:rPr>
        <w:t>Кроме обычной воды, полезно употреблять в пищу фрукты и овощи с высоким содержанием воды.</w:t>
      </w:r>
    </w:p>
    <w:p>
      <w:pPr>
        <w:pStyle w:val="Normal"/>
        <w:rPr>
          <w:szCs w:val="20"/>
        </w:rPr>
      </w:pPr>
      <w:r>
        <w:rPr>
          <w:szCs w:val="20"/>
        </w:rPr>
      </w:r>
    </w:p>
    <w:p>
      <w:pPr>
        <w:pStyle w:val="Normal"/>
        <w:rPr>
          <w:i/>
          <w:i/>
          <w:iCs/>
          <w:color w:val="0000CC"/>
          <w:szCs w:val="20"/>
          <w:lang w:val="en-US"/>
        </w:rPr>
      </w:pPr>
      <w:r>
        <w:rPr>
          <w:szCs w:val="20"/>
        </w:rPr>
        <w:t>В заключение хочется отметить, что борьба с лишним весом — это достаточно длительный, поэтапный процесс. Наши несложные рекомендации помогут моряка почувствовать себя здоровее, избавиться от уже существующих заболеваний и предотвратить появление новых. Кроме всего прочего, это поможет дольше «оставаться в строю», продолжая строить морскую карьеру, и сократить вероятность того, что членам экипажа понадобится  неотложная медицинская помощь во время рейса.</w:t>
      </w:r>
    </w:p>
    <w:p>
      <w:pPr>
        <w:pStyle w:val="Normal"/>
        <w:rPr>
          <w:i/>
          <w:i/>
          <w:iCs/>
          <w:color w:val="0000CC"/>
          <w:szCs w:val="20"/>
          <w:lang w:val="en-US"/>
        </w:rPr>
      </w:pPr>
      <w:r>
        <w:rPr>
          <w:i/>
          <w:iCs/>
          <w:color w:val="0000CC"/>
          <w:szCs w:val="20"/>
          <w:lang w:val="en-US"/>
        </w:rPr>
        <w:t>Safety4sea.com</w:t>
      </w:r>
    </w:p>
    <w:p>
      <w:pPr>
        <w:pStyle w:val="Style19"/>
        <w:jc w:val="left"/>
        <w:rPr/>
      </w:pPr>
      <w:r>
        <w:rPr/>
      </w:r>
    </w:p>
    <w:p>
      <w:pPr>
        <w:pStyle w:val="Style19"/>
        <w:jc w:val="left"/>
        <w:rPr/>
      </w:pPr>
      <w:r>
        <w:rPr/>
      </w:r>
    </w:p>
    <w:p>
      <w:pPr>
        <w:pStyle w:val="Style19"/>
        <w:jc w:val="left"/>
        <w:rPr/>
      </w:pPr>
      <w:r>
        <w:rPr/>
      </w:r>
    </w:p>
    <w:p>
      <w:pPr>
        <w:pStyle w:val="Style19"/>
        <w:jc w:val="left"/>
        <w:rPr>
          <w:szCs w:val="20"/>
        </w:rPr>
      </w:pPr>
      <w:r>
        <w:rPr>
          <w:b/>
          <w:bCs/>
          <w:sz w:val="24"/>
          <w:u w:val="single"/>
        </w:rPr>
        <w:t xml:space="preserve">ОДИН  ИЗ  20  ПОХИЩЕННЫХ  НИГЕРИЙСКИМИ  ПИРАТАМИ  ЧЛЕНОВ ЭКИПАЖА  ТАНКЕРА  </w:t>
      </w:r>
      <w:r>
        <w:rPr>
          <w:b/>
          <w:bCs/>
          <w:sz w:val="24"/>
          <w:u w:val="single"/>
          <w:lang w:val="en-US"/>
        </w:rPr>
        <w:t xml:space="preserve">«DUKE»  </w:t>
      </w:r>
      <w:r>
        <w:rPr>
          <w:b/>
          <w:bCs/>
          <w:sz w:val="24"/>
          <w:u w:val="single"/>
        </w:rPr>
        <w:t>УМЕР,  ОСТАЛЬНЫХ  ОСВОБОДИЛИ</w:t>
      </w:r>
    </w:p>
    <w:p>
      <w:pPr>
        <w:pStyle w:val="Style19"/>
        <w:rPr/>
      </w:pPr>
      <w:r>
        <w:rPr>
          <w:szCs w:val="20"/>
        </w:rPr>
        <w:t xml:space="preserve">Компания Union Maritime, которой принадлежит танкер-химовоз </w:t>
      </w:r>
      <w:r>
        <w:rPr>
          <w:b/>
          <w:bCs/>
          <w:i/>
          <w:iCs/>
          <w:szCs w:val="20"/>
        </w:rPr>
        <w:t>Duke</w:t>
      </w:r>
      <w:r>
        <w:rPr>
          <w:szCs w:val="20"/>
        </w:rPr>
        <w:t xml:space="preserve"> (19 100</w:t>
      </w:r>
      <w:r>
        <w:rPr>
          <w:szCs w:val="20"/>
          <w:lang w:val="en-US"/>
        </w:rPr>
        <w:t>-dwt/</w:t>
      </w:r>
      <w:r>
        <w:rPr>
          <w:szCs w:val="20"/>
        </w:rPr>
        <w:t xml:space="preserve">2003),  членов экипажа которого 15 декабря взяли в заложники нигерийские пираты,  отпустили в воскресенье, 19 января. Один их моряков умер вскоре после того, как экипаж взяли в заложники. </w:t>
      </w:r>
    </w:p>
    <w:p>
      <w:pPr>
        <w:pStyle w:val="Style19"/>
        <w:rPr/>
      </w:pPr>
      <w:r>
        <w:rPr>
          <w:szCs w:val="20"/>
        </w:rPr>
        <w:t xml:space="preserve">В совместном заявлении </w:t>
      </w:r>
      <w:r>
        <w:rPr>
          <w:b/>
          <w:bCs/>
          <w:szCs w:val="20"/>
        </w:rPr>
        <w:t xml:space="preserve"> Union Maritime </w:t>
      </w:r>
      <w:r>
        <w:rPr>
          <w:szCs w:val="20"/>
        </w:rPr>
        <w:t xml:space="preserve"> и </w:t>
      </w:r>
      <w:r>
        <w:rPr>
          <w:b/>
          <w:bCs/>
          <w:szCs w:val="20"/>
        </w:rPr>
        <w:t xml:space="preserve">V.Ships </w:t>
      </w:r>
      <w:r>
        <w:rPr>
          <w:szCs w:val="20"/>
        </w:rPr>
        <w:t xml:space="preserve">говорится, что пираты освободили 19 членов экипажа </w:t>
      </w:r>
      <w:r>
        <w:rPr>
          <w:szCs w:val="20"/>
          <w:lang w:val="en-US"/>
        </w:rPr>
        <w:t>“Duke”</w:t>
      </w:r>
      <w:r>
        <w:rPr>
          <w:szCs w:val="20"/>
        </w:rPr>
        <w:t>. «С огромным  сожалением мы вынуждены сообщить, что один из членов экипажа — матрос 1 класса, очевидно, заболел и умер вскоре после захвата. Мы подробно расспросим остальных освобожденных членов экипажа об обстоятельствах его смерти и проведем тщательное расследование».</w:t>
      </w:r>
    </w:p>
    <w:p>
      <w:pPr>
        <w:pStyle w:val="Style19"/>
        <w:rPr>
          <w:szCs w:val="20"/>
        </w:rPr>
      </w:pPr>
      <w:r>
        <w:rPr>
          <w:szCs w:val="20"/>
        </w:rPr>
        <w:t>Вернувшиеся моряки прошли медицинское обследование, все они находятся в удовлетворительном состоянии, «учитывая то, через что им пришлось пройти».</w:t>
      </w:r>
    </w:p>
    <w:p>
      <w:pPr>
        <w:pStyle w:val="Style19"/>
        <w:rPr>
          <w:szCs w:val="20"/>
        </w:rPr>
      </w:pPr>
      <w:r>
        <w:rPr>
          <w:szCs w:val="20"/>
        </w:rPr>
        <w:t>Сразу после того, как представители местных властей проведут опрос освобожденных моряков, их отправят домой, к своим семьям, где им будет оказана вся необходимая помощь.</w:t>
      </w:r>
    </w:p>
    <w:p>
      <w:pPr>
        <w:pStyle w:val="Style19"/>
        <w:rPr>
          <w:szCs w:val="20"/>
        </w:rPr>
      </w:pPr>
      <w:r>
        <w:rPr>
          <w:szCs w:val="20"/>
        </w:rPr>
        <w:t xml:space="preserve">Напомним, по информации MDAT-GoG, </w:t>
      </w:r>
    </w:p>
    <w:p>
      <w:pPr>
        <w:pStyle w:val="Style19"/>
        <w:rPr>
          <w:i/>
          <w:i/>
          <w:iCs/>
          <w:color w:val="0000CC"/>
          <w:szCs w:val="20"/>
          <w:lang w:val="en-US"/>
        </w:rPr>
      </w:pPr>
      <w:r>
        <w:rPr>
          <w:szCs w:val="20"/>
        </w:rPr>
        <w:t xml:space="preserve">нападение на танкер </w:t>
      </w:r>
      <w:r>
        <w:rPr>
          <w:szCs w:val="20"/>
          <w:lang w:val="en-US"/>
        </w:rPr>
        <w:t xml:space="preserve">“Duke“ </w:t>
      </w:r>
      <w:r>
        <w:rPr>
          <w:szCs w:val="20"/>
        </w:rPr>
        <w:t>произошло примерно в 115 морских миль (213 км) к юго-востоку от Ломе (Того), однако это были территориальные  воды Бенина. В момент нападения судно шло со скоростью 10,7 узлов. Сообщалось, что пираты похитили  20 индийских членов экипажа, а одного нигерийского моряка  оставили  на борту.</w:t>
      </w:r>
    </w:p>
    <w:p>
      <w:pPr>
        <w:pStyle w:val="Style19"/>
        <w:rPr>
          <w:i/>
          <w:i/>
          <w:iCs/>
          <w:color w:val="0000CC"/>
          <w:szCs w:val="20"/>
          <w:lang w:val="en-US"/>
        </w:rPr>
      </w:pPr>
      <w:r>
        <w:rPr>
          <w:i/>
          <w:iCs/>
          <w:color w:val="0000CC"/>
          <w:szCs w:val="20"/>
          <w:lang w:val="en-US"/>
        </w:rPr>
        <w:t>Tradewindsnews.com</w:t>
      </w:r>
    </w:p>
    <w:p>
      <w:pPr>
        <w:pStyle w:val="Style19"/>
        <w:jc w:val="left"/>
        <w:rPr/>
      </w:pPr>
      <w:r>
        <w:rPr/>
      </w:r>
    </w:p>
    <w:p>
      <w:pPr>
        <w:pStyle w:val="Style19"/>
        <w:jc w:val="left"/>
        <w:rPr/>
      </w:pPr>
      <w:r>
        <w:rPr/>
      </w:r>
    </w:p>
    <w:p>
      <w:pPr>
        <w:pStyle w:val="Style19"/>
        <w:jc w:val="left"/>
        <w:rPr/>
      </w:pPr>
      <w:r>
        <w:rPr/>
      </w:r>
    </w:p>
    <w:p>
      <w:pPr>
        <w:pStyle w:val="Style19"/>
        <w:jc w:val="left"/>
        <w:rPr>
          <w:szCs w:val="20"/>
        </w:rPr>
      </w:pPr>
      <w:r>
        <w:rPr>
          <w:b/>
          <w:bCs/>
          <w:sz w:val="24"/>
          <w:u w:val="single"/>
        </w:rPr>
        <w:t xml:space="preserve">P &amp; O  </w:t>
      </w:r>
      <w:r>
        <w:rPr>
          <w:b/>
          <w:bCs/>
          <w:sz w:val="24"/>
          <w:u w:val="single"/>
          <w:lang w:val="en-US"/>
        </w:rPr>
        <w:t xml:space="preserve">FERRIES  </w:t>
      </w:r>
      <w:r>
        <w:rPr>
          <w:b/>
          <w:bCs/>
          <w:sz w:val="24"/>
          <w:u w:val="single"/>
        </w:rPr>
        <w:t xml:space="preserve">МЕНЯЕТ  ПОРТУГАЛЬСКИЕ  ЭКИПАЖИ  НА  ФИЛИППИНСКИЕ, РАБОТАЮЩИХ   ПО  КОНТРАКТАМ  </w:t>
      </w:r>
      <w:r>
        <w:rPr>
          <w:b/>
          <w:bCs/>
          <w:sz w:val="24"/>
          <w:u w:val="single"/>
          <w:lang w:val="en-US"/>
        </w:rPr>
        <w:t>ITF</w:t>
      </w:r>
    </w:p>
    <w:p>
      <w:pPr>
        <w:pStyle w:val="Style19"/>
        <w:rPr/>
      </w:pPr>
      <w:r>
        <w:rPr>
          <w:szCs w:val="20"/>
        </w:rPr>
        <w:t xml:space="preserve">Компания P &amp; O Ferries подтвердила свои планы по замене португальских моряков - членов рядового  состава, работающих в Северном море,  филиппинскими экипажами. Это решение вызвало протесты профсоюза </w:t>
      </w:r>
      <w:r>
        <w:rPr>
          <w:b/>
          <w:bCs/>
          <w:szCs w:val="20"/>
        </w:rPr>
        <w:t>RMT</w:t>
      </w:r>
      <w:r>
        <w:rPr>
          <w:szCs w:val="20"/>
        </w:rPr>
        <w:t xml:space="preserve">, поскольку  это означает ухудшение условий труда и оплаты моряков.  </w:t>
      </w:r>
    </w:p>
    <w:p>
      <w:pPr>
        <w:pStyle w:val="Style19"/>
        <w:rPr>
          <w:szCs w:val="20"/>
        </w:rPr>
      </w:pPr>
      <w:r>
        <w:rPr>
          <w:szCs w:val="20"/>
        </w:rPr>
        <w:t xml:space="preserve">«P &amp; O рассматривает недавние результаты всеобщих выборов как возможность получить прибыль от удвоенной эксплуатации моряков на международных паромных маршрутах», - заявил лидер профсоюза RMT в письме британскому министру экономики. </w:t>
      </w:r>
    </w:p>
    <w:p>
      <w:pPr>
        <w:pStyle w:val="Style19"/>
        <w:rPr/>
      </w:pPr>
      <w:r>
        <w:rPr>
          <w:szCs w:val="20"/>
        </w:rPr>
        <w:t xml:space="preserve">Речь идёт о рядовом составе двух судов - </w:t>
      </w:r>
      <w:r>
        <w:rPr>
          <w:b/>
          <w:bCs/>
          <w:i/>
          <w:iCs/>
          <w:szCs w:val="20"/>
        </w:rPr>
        <w:t xml:space="preserve">Pride of York </w:t>
      </w:r>
      <w:r>
        <w:rPr>
          <w:szCs w:val="20"/>
        </w:rPr>
        <w:t xml:space="preserve">и </w:t>
      </w:r>
      <w:r>
        <w:rPr>
          <w:b/>
          <w:bCs/>
          <w:i/>
          <w:iCs/>
          <w:szCs w:val="20"/>
        </w:rPr>
        <w:t>Pride of Hull</w:t>
      </w:r>
      <w:r>
        <w:rPr>
          <w:szCs w:val="20"/>
        </w:rPr>
        <w:t>, состоящих из португальских моряков, которых со следующей недели компания P &amp; O Ferries собирается  заменить на филиппинские экипажи.</w:t>
      </w:r>
    </w:p>
    <w:p>
      <w:pPr>
        <w:pStyle w:val="Style19"/>
        <w:rPr>
          <w:szCs w:val="20"/>
        </w:rPr>
      </w:pPr>
      <w:r>
        <w:rPr>
          <w:szCs w:val="20"/>
        </w:rPr>
        <w:t>Это намерение паромного оператора вызвало резкое недовольство со стороны  профсоюза транспортников RMT,  который утверждает, что в результате  морякам будет установлена заработная плата ниже национального минимального размера оплаты труда, который обязаны платить работникам на берегу, и, вдобавок, моряки не будут иметь права на пенсионные выплаты.</w:t>
      </w:r>
    </w:p>
    <w:p>
      <w:pPr>
        <w:pStyle w:val="Style19"/>
        <w:rPr>
          <w:szCs w:val="20"/>
        </w:rPr>
      </w:pPr>
      <w:r>
        <w:rPr>
          <w:szCs w:val="20"/>
        </w:rPr>
        <w:t>Кроме того, на маршрутах в Зебрюгге и Роттердам безопасность пассажиров будет поставлена под угрозу, поскольку по условиям новых контрактов моряки будут обязаны оставаться на борту шесть месяцев.</w:t>
      </w:r>
    </w:p>
    <w:p>
      <w:pPr>
        <w:pStyle w:val="Style19"/>
        <w:rPr/>
      </w:pPr>
      <w:r>
        <w:rPr>
          <w:szCs w:val="20"/>
        </w:rPr>
        <w:t xml:space="preserve">В ответном заявлении компания обвинила  профсоюз в нечестности и  попытке политизировать будущие изменения в крюинговой политике, которые, по их утверждению, не затронут условия контракта моряков. В заявлении не указана причина смены экипажей, а также никак не комментируются предположения  RMT, касающиеся  пенсионных выплат и  безопасности. «Мы действуем в полном соответствии с договорами  Международной федерации транспортников </w:t>
      </w:r>
      <w:r>
        <w:rPr>
          <w:szCs w:val="20"/>
          <w:lang w:val="en-US"/>
        </w:rPr>
        <w:t>(ITF),</w:t>
      </w:r>
      <w:r>
        <w:rPr>
          <w:szCs w:val="20"/>
        </w:rPr>
        <w:t xml:space="preserve"> которые мы добровольно заключили на наших судах, работающих  в Северном море. Ставки оплаты труда установлены по итогам переговоров с Международной федерацией транспортников», - сказано в сообщении.</w:t>
      </w:r>
    </w:p>
    <w:p>
      <w:pPr>
        <w:pStyle w:val="Style19"/>
        <w:rPr>
          <w:szCs w:val="20"/>
        </w:rPr>
      </w:pPr>
      <w:r>
        <w:rPr>
          <w:szCs w:val="20"/>
        </w:rPr>
        <w:t>«Мы являемся одним из крупнейших поставщиков рабочих мест для моряков Великобритании,  также у нас работает много моряков из других стран. Большинство из них не взаимодействуют с британской экономикой, так как весь период контракта  они находятся на «полном обеспечении» и  работают по выгодной для них ставке заработной платы, если сравнивать с  уровнем заработной платы в их странах».</w:t>
      </w:r>
    </w:p>
    <w:p>
      <w:pPr>
        <w:pStyle w:val="Style19"/>
        <w:rPr>
          <w:szCs w:val="20"/>
        </w:rPr>
      </w:pPr>
      <w:r>
        <w:rPr>
          <w:szCs w:val="20"/>
        </w:rPr>
        <w:t>Оплата перелёта домой  включена в условия их контрактов, как того требует Конвенция о труде в морском судоходстве, а питание и проживание предоставляются бесплатно,  в соответствии с практикой, принятой в других судоходных компаниях, говорится в заявлении паромного оператора.</w:t>
      </w:r>
    </w:p>
    <w:p>
      <w:pPr>
        <w:pStyle w:val="Style19"/>
        <w:rPr>
          <w:i/>
          <w:i/>
          <w:iCs/>
          <w:color w:val="0000CC"/>
          <w:szCs w:val="20"/>
        </w:rPr>
      </w:pPr>
      <w:r>
        <w:rPr>
          <w:szCs w:val="20"/>
        </w:rPr>
        <w:t xml:space="preserve">Генеральный секретарь RMT Мик Кэш </w:t>
      </w:r>
      <w:r>
        <w:rPr>
          <w:b/>
          <w:bCs/>
          <w:szCs w:val="20"/>
        </w:rPr>
        <w:t>(Mick Cash)</w:t>
      </w:r>
      <w:r>
        <w:rPr>
          <w:szCs w:val="20"/>
        </w:rPr>
        <w:t xml:space="preserve"> намерен обсудить данную проблему на встрече с министром экономики, Келли Толхерст (Kelly Tolhurst), которая, выступая в прошлом году в Палате общин, охарактеризовала условия на судне, где работает португальский экипаж, как «неприемлемые».</w:t>
      </w:r>
    </w:p>
    <w:p>
      <w:pPr>
        <w:pStyle w:val="Normal"/>
        <w:rPr>
          <w:szCs w:val="20"/>
          <w:lang w:val="en-US"/>
        </w:rPr>
      </w:pPr>
      <w:r>
        <w:rPr>
          <w:i/>
          <w:iCs/>
          <w:color w:val="0000CC"/>
          <w:szCs w:val="20"/>
        </w:rPr>
        <w:t>lloydslist.maritimeintelligence.informa.com</w:t>
      </w:r>
    </w:p>
    <w:p>
      <w:pPr>
        <w:pStyle w:val="Style19"/>
        <w:rPr>
          <w:szCs w:val="20"/>
          <w:lang w:val="en-US"/>
        </w:rPr>
      </w:pPr>
      <w:r>
        <w:rPr>
          <w:szCs w:val="20"/>
          <w:lang w:val="en-US"/>
        </w:rPr>
      </w:r>
    </w:p>
    <w:p>
      <w:pPr>
        <w:pStyle w:val="Style19"/>
        <w:rPr>
          <w:szCs w:val="20"/>
          <w:lang w:val="en-US"/>
        </w:rPr>
      </w:pPr>
      <w:r>
        <w:rPr>
          <w:szCs w:val="20"/>
          <w:lang w:val="en-US"/>
        </w:rPr>
      </w:r>
    </w:p>
    <w:p>
      <w:pPr>
        <w:pStyle w:val="Style19"/>
        <w:rPr>
          <w:szCs w:val="20"/>
          <w:lang w:val="en-US"/>
        </w:rPr>
      </w:pPr>
      <w:r>
        <w:rPr>
          <w:szCs w:val="20"/>
          <w:lang w:val="en-US"/>
        </w:rPr>
      </w:r>
    </w:p>
    <w:p>
      <w:pPr>
        <w:pStyle w:val="Style19"/>
        <w:jc w:val="left"/>
        <w:rPr>
          <w:szCs w:val="20"/>
        </w:rPr>
      </w:pPr>
      <w:r>
        <w:rPr>
          <w:b/>
          <w:bCs/>
          <w:sz w:val="24"/>
          <w:u w:val="single"/>
        </w:rPr>
        <w:t>НА  СЕССИИ  ЮРИДИЧЕСКОГО  КОМИТЕТА  ИМО  БУДЕТ  РАССМОТРЕН  ДОКУМЕНТ О  ПРИНЦИПАХ  СПРАВЕДЛИВОГО  ОБРАЩЕНИЯ  С  ЗАДЕРЖАННЫМИ  МОРЯКАМИ</w:t>
      </w:r>
    </w:p>
    <w:p>
      <w:pPr>
        <w:pStyle w:val="Normal"/>
        <w:rPr>
          <w:szCs w:val="20"/>
        </w:rPr>
      </w:pPr>
      <w:r>
        <w:rPr>
          <w:szCs w:val="20"/>
        </w:rPr>
        <w:t xml:space="preserve">Недавно ряд заинтересованных сторон представил в ИМО документ, который они предлагают сделать  дополнением к  рабочей программе по «Справедливому обращению с моряками, задержанными по подозрению в совершении преступлений на море». Документ будет рассмотрен  на заседании 107-ой сессии Юридического комитета (16-20 марта 2020 года). </w:t>
      </w:r>
    </w:p>
    <w:p>
      <w:pPr>
        <w:pStyle w:val="Style19"/>
        <w:rPr>
          <w:szCs w:val="20"/>
        </w:rPr>
      </w:pPr>
      <w:r>
        <w:rPr>
          <w:szCs w:val="20"/>
        </w:rPr>
        <w:t>Соавторами документа являются  уполномоченные органы Грузии, Малайзии, Филиппин, Украины, Международная палата судоходства (ICS), Международная федерация ассоциаций морских капитанов (IFSMA), Международная ассоциация независимых владельцев танкеров (INTERTANKO), Международная ассоциация владельцев сухогрузных судов (INTERCARGO), Международная ассоциация судовых менеджеров (InterManager), Международная федерация транспортников (ITF) и Международная женская ассоциация судоходства и торговли (WISTA International).</w:t>
      </w:r>
    </w:p>
    <w:p>
      <w:pPr>
        <w:pStyle w:val="Style19"/>
        <w:rPr>
          <w:szCs w:val="20"/>
        </w:rPr>
      </w:pPr>
      <w:r>
        <w:rPr>
          <w:szCs w:val="20"/>
        </w:rPr>
        <w:t xml:space="preserve">Криминализация - это серьезная проблема, с которой сталкиваются современные  моряки сегодня, из-за глобального характера судоходства  моряки признаны «работниками особой категории». Недавний опрос, который провёл профсоюз Nautilus, показал, что примерно 90% опрошенных моряков обеспокоены этой проблемой, а две трети отметили, что это повлияло на их отношение к работе в море. В настоящее время общеизвестно, что в отношении моряков, подозреваемых в совершении преступлений на море, очень часто нарушаются принципы справедливого обращения и законности, которые гарантированы при разбирательствах на берегу. Кроме того, наличие  языковых и культурных барьеров, а также различия в  местных правовых системах и недостаточные знания уголовных процедур в различных юрисдикциях ещё больше усугубляют положение моряков.  </w:t>
      </w:r>
    </w:p>
    <w:p>
      <w:pPr>
        <w:pStyle w:val="Style19"/>
        <w:rPr>
          <w:szCs w:val="20"/>
        </w:rPr>
      </w:pPr>
      <w:r>
        <w:rPr>
          <w:szCs w:val="20"/>
        </w:rPr>
        <w:t>В документе подчеркивается, что зачастую  капитан и экипаж могут просто не знать о том, что их судно вовлечено в контрабандную деятельность; тем не менее, правоохранительные органы обычно задерживают весь экипаж, в некоторых случаях на длительное время, не имея на то веских оснований.</w:t>
      </w:r>
    </w:p>
    <w:p>
      <w:pPr>
        <w:pStyle w:val="Style19"/>
        <w:rPr>
          <w:szCs w:val="20"/>
        </w:rPr>
      </w:pPr>
      <w:r>
        <w:rPr>
          <w:szCs w:val="20"/>
        </w:rPr>
        <w:t>Соавторы документа предлагают создать совместную рабочую группу из представителей ИМО и МОТ, которая будет следить за тем, как обращаются с моряками при задержании по подозрению в совершении преступлений на море. В её задачи будет входить:</w:t>
      </w:r>
    </w:p>
    <w:p>
      <w:pPr>
        <w:pStyle w:val="Style19"/>
        <w:rPr>
          <w:szCs w:val="20"/>
        </w:rPr>
      </w:pPr>
      <w:r>
        <w:rPr>
          <w:szCs w:val="20"/>
        </w:rPr>
        <w:t>обеспечить право моряков на справедливое обращение в случаях их задержания по подозрению в совершении  преступлений на море;</w:t>
      </w:r>
    </w:p>
    <w:p>
      <w:pPr>
        <w:pStyle w:val="Style19"/>
        <w:rPr>
          <w:szCs w:val="20"/>
        </w:rPr>
      </w:pPr>
      <w:r>
        <w:rPr>
          <w:szCs w:val="20"/>
        </w:rPr>
        <w:t>разработать руководящие принципы и рекомендации по предотвращению вовлечения моряков в преступления на море.</w:t>
      </w:r>
    </w:p>
    <w:p>
      <w:pPr>
        <w:pStyle w:val="Style19"/>
        <w:rPr>
          <w:szCs w:val="20"/>
        </w:rPr>
      </w:pPr>
      <w:r>
        <w:rPr>
          <w:szCs w:val="20"/>
        </w:rPr>
        <w:t>Пока же,  документ предлагает следующее:  всякий раз, когда моряка задерживают на территории государства-члена ИМО, компетентный орган должен:</w:t>
      </w:r>
    </w:p>
    <w:p>
      <w:pPr>
        <w:pStyle w:val="Style19"/>
        <w:rPr>
          <w:szCs w:val="20"/>
        </w:rPr>
      </w:pPr>
      <w:r>
        <w:rPr>
          <w:szCs w:val="20"/>
        </w:rPr>
        <w:t>по требованию моряка немедленно сообщить о задержании  государству флага и государству гражданства моряка;</w:t>
      </w:r>
    </w:p>
    <w:p>
      <w:pPr>
        <w:pStyle w:val="Style19"/>
        <w:rPr>
          <w:szCs w:val="20"/>
        </w:rPr>
      </w:pPr>
      <w:r>
        <w:rPr>
          <w:szCs w:val="20"/>
        </w:rPr>
        <w:t>незамедлительно сообщить моряку о праве сделать такой запрос</w:t>
      </w:r>
    </w:p>
    <w:p>
      <w:pPr>
        <w:pStyle w:val="Style19"/>
        <w:rPr>
          <w:szCs w:val="20"/>
        </w:rPr>
      </w:pPr>
      <w:r>
        <w:rPr>
          <w:szCs w:val="20"/>
        </w:rPr>
        <w:t xml:space="preserve">разрешить консульским работникам этих государств незамедлительно связаться с  моряком и регулярно посещать его до тех пор, пока моряк будет находится под арестом. </w:t>
      </w:r>
    </w:p>
    <w:p>
      <w:pPr>
        <w:pStyle w:val="Style19"/>
        <w:rPr>
          <w:szCs w:val="20"/>
        </w:rPr>
      </w:pPr>
      <w:r>
        <w:rPr>
          <w:szCs w:val="20"/>
        </w:rPr>
      </w:r>
    </w:p>
    <w:p>
      <w:pPr>
        <w:pStyle w:val="Style19"/>
        <w:rPr>
          <w:i/>
          <w:i/>
          <w:iCs/>
          <w:color w:val="0000CC"/>
          <w:szCs w:val="20"/>
          <w:lang w:val="en-US"/>
        </w:rPr>
      </w:pPr>
      <w:r>
        <w:rPr>
          <w:szCs w:val="20"/>
          <w:lang w:val="en-US"/>
        </w:rPr>
        <w:t>Полностью ознакомиться с текстом документа можно, перейдя по ссылке: https://safety4sea.com/wp-content/uploads/2020/01/IMO-Proposal-to-add-a-new-output-under-the-work-programme-on-Fair-treatment-of-seafarers- задержаны-на-подозрению-оф-совершающего-морской преступлениям-2020_01.pdf</w:t>
      </w:r>
    </w:p>
    <w:p>
      <w:pPr>
        <w:pStyle w:val="Style19"/>
        <w:rPr>
          <w:sz w:val="24"/>
        </w:rPr>
      </w:pPr>
      <w:r>
        <w:rPr>
          <w:i/>
          <w:iCs/>
          <w:color w:val="0000CC"/>
          <w:szCs w:val="20"/>
          <w:lang w:val="en-US"/>
        </w:rPr>
        <w:t>safety4sea.com</w:t>
      </w:r>
    </w:p>
    <w:p>
      <w:pPr>
        <w:pStyle w:val="Style19"/>
        <w:jc w:val="left"/>
        <w:rPr>
          <w:sz w:val="24"/>
        </w:rPr>
      </w:pPr>
      <w:r>
        <w:rPr>
          <w:sz w:val="24"/>
        </w:rPr>
      </w:r>
    </w:p>
    <w:p>
      <w:pPr>
        <w:pStyle w:val="Style19"/>
        <w:jc w:val="left"/>
        <w:rPr>
          <w:sz w:val="24"/>
        </w:rPr>
      </w:pPr>
      <w:r>
        <w:rPr>
          <w:sz w:val="24"/>
        </w:rPr>
      </w:r>
    </w:p>
    <w:p>
      <w:pPr>
        <w:pStyle w:val="Style19"/>
        <w:jc w:val="left"/>
        <w:rPr>
          <w:sz w:val="24"/>
        </w:rPr>
      </w:pPr>
      <w:r>
        <w:rPr>
          <w:sz w:val="24"/>
        </w:rPr>
      </w:r>
    </w:p>
    <w:p>
      <w:pPr>
        <w:pStyle w:val="Style19"/>
        <w:jc w:val="left"/>
        <w:rPr>
          <w:b/>
          <w:b/>
          <w:bCs/>
          <w:szCs w:val="20"/>
        </w:rPr>
      </w:pPr>
      <w:r>
        <w:rPr>
          <w:b/>
          <w:bCs/>
          <w:sz w:val="24"/>
          <w:u w:val="single"/>
        </w:rPr>
        <w:t xml:space="preserve">НЕВЫПЛАТА  ЗАРАБОТНОЙ  ПЛАТЫ  ЛИДИРУЕТ  В  СПИСКЕ  ЖАЛОБ  ЗА  ПРОШЛЫЙ  ГОД,  СООБЩАЕТ  ПРОФСОЮЗ  </w:t>
      </w:r>
      <w:r>
        <w:rPr>
          <w:b/>
          <w:bCs/>
          <w:sz w:val="24"/>
          <w:u w:val="single"/>
          <w:lang w:val="en-US"/>
        </w:rPr>
        <w:t xml:space="preserve">NAUTILUS </w:t>
      </w:r>
    </w:p>
    <w:p>
      <w:pPr>
        <w:pStyle w:val="Style19"/>
        <w:rPr/>
      </w:pPr>
      <w:r>
        <w:rPr>
          <w:b/>
          <w:bCs/>
          <w:szCs w:val="20"/>
        </w:rPr>
        <w:t xml:space="preserve">Nautilus </w:t>
      </w:r>
      <w:r>
        <w:rPr>
          <w:szCs w:val="20"/>
        </w:rPr>
        <w:t>сообщает, что основной жалобой, которую они получали от своих членов по телефону доверия в 2019 году, была  невыплата заработной платы. Профсоюз Nautilus организовал и обслуживает  горячую телефонную линию для тех, кто в ней нуждается, предоставляя морякам возможность рассказать о возникших у них проблемах и трудностях.</w:t>
      </w:r>
    </w:p>
    <w:p>
      <w:pPr>
        <w:pStyle w:val="Style19"/>
        <w:rPr>
          <w:szCs w:val="20"/>
        </w:rPr>
      </w:pPr>
      <w:r>
        <w:rPr>
          <w:szCs w:val="20"/>
        </w:rPr>
        <w:t>В докладе профсоюза говорится, что помимо невыплаты заработной платы, другими распространенными  проблемами, с которыми сталкивались моряки, стали  несправедливые увольнения и притеснения на борту.</w:t>
      </w:r>
    </w:p>
    <w:p>
      <w:pPr>
        <w:pStyle w:val="Style19"/>
        <w:rPr/>
      </w:pPr>
      <w:r>
        <w:rPr>
          <w:szCs w:val="20"/>
        </w:rPr>
        <w:t xml:space="preserve">Директор юридической службы профсоюза </w:t>
      </w:r>
      <w:r>
        <w:rPr>
          <w:szCs w:val="20"/>
          <w:lang w:val="en-US"/>
        </w:rPr>
        <w:t xml:space="preserve">Nautilus Чарльз Бойл </w:t>
      </w:r>
      <w:r>
        <w:rPr>
          <w:b/>
          <w:bCs/>
          <w:szCs w:val="20"/>
        </w:rPr>
        <w:t>(Charles Boyle)</w:t>
      </w:r>
      <w:r>
        <w:rPr>
          <w:b/>
          <w:bCs/>
          <w:szCs w:val="20"/>
          <w:lang w:val="en-US"/>
        </w:rPr>
        <w:t xml:space="preserve"> </w:t>
      </w:r>
      <w:r>
        <w:rPr>
          <w:szCs w:val="20"/>
        </w:rPr>
        <w:t>так прокомментировал проблему невыплаты заработной платы: «Задержание судов из-за невыплаты заработной платы является распространенным явлением в наши дни. Так,  например,  в сентябре 2019 года AMSA (Австралийское управление по безопасности на море) задержало судно  после того, как члены его экипажа пожаловались на задержку заработной платы в размере  десятков тысяч долларов.</w:t>
      </w:r>
    </w:p>
    <w:p>
      <w:pPr>
        <w:pStyle w:val="Style19"/>
        <w:rPr>
          <w:szCs w:val="20"/>
        </w:rPr>
      </w:pPr>
      <w:r>
        <w:rPr>
          <w:szCs w:val="20"/>
        </w:rPr>
        <w:t>Когда речь заходит о невыплате заработной платы, работающие в профсоюзе Nautilus инспекторы ITF реагируют незамедлительно, им всегда сообщают о случаях, связанных с задержанием судов под иностранным флагом, а также о случаях, когда на борту заходящих в порты Соединенного Королевства судов выявляют неприемлемые условия».</w:t>
      </w:r>
    </w:p>
    <w:p>
      <w:pPr>
        <w:pStyle w:val="Style19"/>
        <w:rPr>
          <w:szCs w:val="20"/>
        </w:rPr>
      </w:pPr>
      <w:r>
        <w:rPr>
          <w:szCs w:val="20"/>
        </w:rPr>
        <w:t>Также, он отметил следующее: «Члены Nautilus работают по всему миру в различных  юрисдикциях и часовых поясах, и отрадно знать, что они всегда могут обратиться на горячую линию, чтобы тут же получить  совет и помощь. Это особенно актуально в контексте ужесточения нормативно-правового  регулирования, которое зачастую приводит к криминализации моряков за предполагаемые нарушения».</w:t>
      </w:r>
    </w:p>
    <w:p>
      <w:pPr>
        <w:pStyle w:val="Style19"/>
        <w:rPr>
          <w:i/>
          <w:i/>
          <w:iCs/>
          <w:color w:val="0000CC"/>
          <w:szCs w:val="20"/>
          <w:lang w:val="en-US"/>
        </w:rPr>
      </w:pPr>
      <w:r>
        <w:rPr>
          <w:szCs w:val="20"/>
        </w:rPr>
        <w:t>Тем не менее, согласно результатам запущенного  ISWAN первого ежегодного обзора за 2018-2019 годы, количество случаев  невыплаты заработной платы сократилось с 12,40% до 9,07%.</w:t>
      </w:r>
      <w:r>
        <w:rPr>
          <w:sz w:val="22"/>
          <w:szCs w:val="22"/>
        </w:rPr>
        <w:t xml:space="preserve"> </w:t>
      </w:r>
    </w:p>
    <w:p>
      <w:pPr>
        <w:pStyle w:val="Style19"/>
        <w:rPr>
          <w:i/>
          <w:i/>
          <w:iCs/>
          <w:color w:val="0000CC"/>
          <w:szCs w:val="20"/>
          <w:lang w:val="en-US"/>
        </w:rPr>
      </w:pPr>
      <w:r>
        <w:rPr>
          <w:i/>
          <w:iCs/>
          <w:color w:val="0000CC"/>
          <w:szCs w:val="20"/>
          <w:lang w:val="en-US"/>
        </w:rPr>
        <w:t>safety4sea.com</w:t>
      </w:r>
    </w:p>
    <w:p>
      <w:pPr>
        <w:pStyle w:val="Style19"/>
        <w:jc w:val="left"/>
        <w:rPr/>
      </w:pPr>
      <w:r>
        <w:rPr/>
      </w:r>
    </w:p>
    <w:p>
      <w:pPr>
        <w:pStyle w:val="Style19"/>
        <w:tabs>
          <w:tab w:val="clear" w:pos="709"/>
          <w:tab w:val="right" w:pos="9071" w:leader="none"/>
          <w:tab w:val="right" w:pos="9098" w:leader="none"/>
        </w:tabs>
        <w:jc w:val="left"/>
        <w:rPr>
          <w:rFonts w:cs="Times New Roman"/>
          <w:b/>
          <w:b/>
          <w:bCs/>
          <w:sz w:val="26"/>
          <w:szCs w:val="26"/>
        </w:rPr>
      </w:pPr>
      <w:r>
        <w:rPr>
          <w:rFonts w:cs="Times New Roman"/>
          <w:b/>
          <w:bCs/>
          <w:sz w:val="26"/>
          <w:szCs w:val="26"/>
        </w:rPr>
      </w:r>
    </w:p>
    <w:p>
      <w:pPr>
        <w:pStyle w:val="Style19"/>
        <w:tabs>
          <w:tab w:val="clear" w:pos="709"/>
          <w:tab w:val="right" w:pos="9071" w:leader="none"/>
          <w:tab w:val="right" w:pos="9098" w:leader="none"/>
        </w:tabs>
        <w:jc w:val="left"/>
        <w:rPr>
          <w:rFonts w:cs="Times New Roman"/>
          <w:b/>
          <w:b/>
          <w:bCs/>
          <w:sz w:val="26"/>
          <w:szCs w:val="26"/>
        </w:rPr>
      </w:pPr>
      <w:r>
        <w:rPr>
          <w:rFonts w:cs="Times New Roman"/>
          <w:b/>
          <w:bCs/>
          <w:sz w:val="26"/>
          <w:szCs w:val="26"/>
        </w:rPr>
      </w:r>
    </w:p>
    <w:p>
      <w:pPr>
        <w:pStyle w:val="Style19"/>
        <w:jc w:val="left"/>
        <w:rPr>
          <w:szCs w:val="20"/>
        </w:rPr>
      </w:pPr>
      <w:r>
        <w:rPr>
          <w:b/>
          <w:bCs/>
          <w:sz w:val="24"/>
          <w:u w:val="single"/>
          <w:lang w:val="en-US"/>
        </w:rPr>
        <w:t xml:space="preserve">MAERSK  TANKERS  </w:t>
      </w:r>
      <w:r>
        <w:rPr>
          <w:b/>
          <w:bCs/>
          <w:sz w:val="24"/>
          <w:u w:val="single"/>
        </w:rPr>
        <w:t xml:space="preserve">УВЕЛИЧИВАЕТ  ПРОДОЛЖИТЕЛЬНОСТЬ  ОТПУСКА   ОТЦОВ  ПО  УХОДУ  ЗА  РЕБЁНКОМ  ДЛЯ  СВОИХ  СОТРУДНИКОВ </w:t>
      </w:r>
    </w:p>
    <w:p>
      <w:pPr>
        <w:pStyle w:val="Style19"/>
        <w:rPr>
          <w:szCs w:val="20"/>
        </w:rPr>
      </w:pPr>
      <w:r>
        <w:rPr>
          <w:szCs w:val="20"/>
        </w:rPr>
        <w:t xml:space="preserve">В рамках реализации программы по удержанию кадров и привлечению новых, датская танкерная компания  </w:t>
      </w:r>
      <w:r>
        <w:rPr>
          <w:szCs w:val="20"/>
          <w:lang w:val="en-GB"/>
        </w:rPr>
        <w:t xml:space="preserve"> Maersk Tankers </w:t>
      </w:r>
      <w:r>
        <w:rPr>
          <w:szCs w:val="20"/>
        </w:rPr>
        <w:t xml:space="preserve">решила  предоставлять молодым отцам  четыре недели отпуска по уходу за ребёнком с сохранением полной зарплаты.  Это на две недели больше, чем полагается по закону молодым отцам в  Дании, Сингапуре и США и на  три недели больше, чем  в Румынии и Индии. </w:t>
      </w:r>
      <w:r>
        <w:rPr>
          <w:rFonts w:cs="Times New Roman"/>
          <w:color w:val="000000"/>
          <w:szCs w:val="20"/>
        </w:rPr>
        <w:t>Четырехнедельный отпуск можно будет взять в любое время в течение года после рождения или усыновления ребенка .«Такая мера позволит поддержать семьи, равномерно распределить отпуск между матерями и отцами и в то же время будет способствовать балансу трудовых ресурсов по гендерному признаку, – говорится в пресс-релизе Maersk Tankers. – Мы хотим создать благоприятную среду, чтобы сотрудники могли реализовать свой потенциал как на работе, так и в семье».</w:t>
      </w:r>
    </w:p>
    <w:p>
      <w:pPr>
        <w:pStyle w:val="Style19"/>
        <w:rPr/>
      </w:pPr>
      <w:r>
        <w:rPr>
          <w:szCs w:val="20"/>
        </w:rPr>
        <w:t xml:space="preserve">К сожалению, данная мера  будет распространятся только на  береговой персонал. Члены экипажа судов компании </w:t>
      </w:r>
      <w:r>
        <w:rPr>
          <w:szCs w:val="20"/>
          <w:lang w:val="en-US"/>
        </w:rPr>
        <w:t xml:space="preserve">Maersk </w:t>
      </w:r>
      <w:r>
        <w:rPr>
          <w:szCs w:val="20"/>
        </w:rPr>
        <w:t xml:space="preserve">имеют право на минимум одну неделю отпуска,  кроме того, следующий рейс им стараются подобрать так, чтобы они как можно больше времени могли провести с новорожденным дома. </w:t>
      </w:r>
    </w:p>
    <w:p>
      <w:pPr>
        <w:pStyle w:val="Style19"/>
        <w:rPr>
          <w:rFonts w:cs="Times New Roman"/>
          <w:i/>
          <w:i/>
          <w:iCs/>
          <w:color w:val="0000CC"/>
          <w:szCs w:val="20"/>
          <w:lang w:val="en-US"/>
        </w:rPr>
      </w:pPr>
      <w:r>
        <w:rPr>
          <w:szCs w:val="20"/>
        </w:rPr>
        <w:t>В долгосрочной перспективе увеличение отпуска по уходу за ребенком для отцов должно способствовать достижению цели более сбалансированного гендерного состава  рабочей силы.</w:t>
      </w:r>
    </w:p>
    <w:p>
      <w:pPr>
        <w:pStyle w:val="Style19"/>
        <w:tabs>
          <w:tab w:val="clear" w:pos="709"/>
          <w:tab w:val="right" w:pos="9071" w:leader="none"/>
          <w:tab w:val="right" w:pos="9098" w:leader="none"/>
        </w:tabs>
        <w:rPr>
          <w:rFonts w:cs="Times New Roman"/>
          <w:b/>
          <w:b/>
          <w:bCs/>
          <w:sz w:val="26"/>
          <w:szCs w:val="26"/>
        </w:rPr>
      </w:pPr>
      <w:r>
        <w:rPr>
          <w:rFonts w:cs="Times New Roman"/>
          <w:i/>
          <w:iCs/>
          <w:color w:val="0000CC"/>
          <w:szCs w:val="20"/>
          <w:lang w:val="en-US"/>
        </w:rPr>
        <w:t>Tradewindsnews.com</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shd w:fill="FFFFFF" w:val="clear"/>
        </w:rPr>
      </w:pPr>
      <w:r>
        <w:rPr>
          <w:rFonts w:cs="Times New Roman" w:ascii="Times New Roman" w:hAnsi="Times New Roman"/>
          <w:sz w:val="20"/>
          <w:szCs w:val="20"/>
        </w:rPr>
        <w:t xml:space="preserve">17 января в Госдуме состоялся </w:t>
      </w:r>
      <w:r>
        <w:rPr>
          <w:rFonts w:cs="Times New Roman" w:ascii="Times New Roman" w:hAnsi="Times New Roman"/>
          <w:b/>
          <w:bCs/>
          <w:sz w:val="20"/>
          <w:szCs w:val="20"/>
        </w:rPr>
        <w:t>круглый стол «Совершенствование работы Подразделений транспортной безопасности на водном транспорте»</w:t>
      </w:r>
      <w:r>
        <w:rPr>
          <w:rFonts w:cs="Times New Roman" w:ascii="Times New Roman" w:hAnsi="Times New Roman"/>
          <w:sz w:val="20"/>
          <w:szCs w:val="20"/>
        </w:rPr>
        <w:t>, организованный АНО «Агентство по развитию транспорта и безопасности» совместно с комитетом ГД по транспорту и транспортному строительству. Об этом сообщает спецкор ИАА «Морские вести России».Участники заседания поделились опытом практической реализации требований транспортной безопасности, связанных с организацией работы подразделений транспортной безопасности (ПТБ) на водном транспорте и обсудили меры, которые необходимо предпринять для усиления госназдора за деятельностью ПТБ. Были подняты проблемные вопросы, связанные с привлечением ПТБ для защиты объектов речной транспортной инфраструктуры от актов незаконного вмешательства (АНВ).В 2019 году был принят закон N 270-ФЗ «О внесении изменений в Федеральный закон «О транспортной безопасности» и отдельные законодательные акты Российской Федерации по вопросам обеспечения транспортной безопасности». Однако, некоторые его пункты, регламентирующие деятельность подразделений транспортной безопасности, требуют доработки. В частности, озабоченность у участников рынка вызывают проблемы, связанные с подготовкой и аттестацией специалистов в сфере обеспечения транспортной безопасности, оснащением ПТБ необходимыми при предоставлении услуг спецсредствами и спецприборами, применением огнестрельного оружия при осуществлении ОТИ от АНВ. Особое внимание участники заседания уделили теме создания комфортной конкурентной среды в ходе конкурсных закупок на оказание услуг по обеспечению транспортной безопасности и недопущению монополизации рынка со стороны ФГУП «УВО Минтранса» и разобрали типовые ошибки при формировании комплектов документов, необходимых для аккредитации в Росморречфлоте.В едущий круглого стола – Председатель Общественного совета при АНО «Агентство по развитию транспорта и безопасности», заместитель председателя комитета ГД по транспорту и строительству - Александр Старовойтов призвал все заинтересованные стороны присоединиться к обсуждению, формулировать свои предложения и в дальнейшем собираться на площадке агентства для аккумуляции и выстраивания работы по совершенствованию законодательства о транспортной безопасности.</w:t>
      </w:r>
    </w:p>
    <w:p>
      <w:pPr>
        <w:pStyle w:val="Style17"/>
        <w:numPr>
          <w:ilvl w:val="0"/>
          <w:numId w:val="1"/>
        </w:numPr>
        <w:jc w:val="both"/>
        <w:rPr>
          <w:rFonts w:ascii="Times New Roman" w:hAnsi="Times New Roman" w:eastAsia="Times New Roman" w:cs="Times New Roman"/>
          <w:b/>
          <w:b/>
          <w:bCs/>
          <w:color w:val="1F1F1F"/>
          <w:sz w:val="20"/>
          <w:szCs w:val="20"/>
        </w:rPr>
      </w:pPr>
      <w:r>
        <w:rPr>
          <w:rFonts w:cs="Times New Roman" w:ascii="Times New Roman" w:hAnsi="Times New Roman"/>
          <w:b/>
          <w:bCs/>
          <w:sz w:val="20"/>
          <w:szCs w:val="20"/>
          <w:shd w:fill="FFFFFF" w:val="clear"/>
        </w:rPr>
        <w:t xml:space="preserve">С начала 2020 года на суда в Сингапурском проливе совершено три налета, </w:t>
      </w:r>
      <w:r>
        <w:rPr>
          <w:rFonts w:cs="Times New Roman" w:ascii="Times New Roman" w:hAnsi="Times New Roman"/>
          <w:sz w:val="20"/>
          <w:szCs w:val="20"/>
          <w:shd w:fill="FFFFFF" w:val="clear"/>
        </w:rPr>
        <w:t>говорится в сообщении антипиратского азиатского центра ReCAAP. Два из них совершены 18 января на баржу, следовавшую по проливу в восточном направлении. В обоих случаях налетчики похитили с баржи часть металлолома. Никто не пострадал.Ранее 8 января налет был совершен на танкер British Mariner. По данным ReCAAP, за 2019 год на суда в данном проливе было совершено 31 нападение.</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eastAsia="Times New Roman" w:cs="Times New Roman" w:ascii="Times New Roman" w:hAnsi="Times New Roman"/>
          <w:b/>
          <w:bCs/>
          <w:color w:val="1F1F1F"/>
          <w:sz w:val="20"/>
          <w:szCs w:val="20"/>
        </w:rPr>
        <w:t xml:space="preserve">На юго-западе Гвинейского залива, в районе пролива Бонни нигерийские пираты в очередной раз атаковали торговое судно. </w:t>
      </w:r>
      <w:r>
        <w:rPr>
          <w:rFonts w:eastAsia="Times New Roman" w:cs="Times New Roman" w:ascii="Times New Roman" w:hAnsi="Times New Roman"/>
          <w:color w:val="1F1F1F"/>
          <w:sz w:val="20"/>
          <w:szCs w:val="20"/>
        </w:rPr>
        <w:t>Пострадавшим судном оказался танкер-химовоз под названием</w:t>
      </w:r>
      <w:r>
        <w:rPr>
          <w:rFonts w:eastAsia="Times New Roman" w:cs="Times New Roman" w:ascii="Times New Roman" w:hAnsi="Times New Roman"/>
          <w:b/>
          <w:bCs/>
          <w:color w:val="1F1F1F"/>
          <w:sz w:val="20"/>
          <w:szCs w:val="20"/>
        </w:rPr>
        <w:t> LAGERTHA</w:t>
      </w:r>
      <w:r>
        <w:rPr>
          <w:rFonts w:eastAsia="Times New Roman" w:cs="Times New Roman" w:ascii="Times New Roman" w:hAnsi="Times New Roman"/>
          <w:color w:val="1F1F1F"/>
          <w:sz w:val="20"/>
          <w:szCs w:val="20"/>
        </w:rPr>
        <w:t xml:space="preserve"> (бывш. Halit Bey, IMO 9410143, флаг Мальты). Он находится в управлении турецкой компании BESIKTAS LIKID TASIMACILIK). По информации судовладельца, вооруженная охрана судна отстреливалась от лодки с пиратами, которые пытались проникнуть на борт танкера. После обстрела злоумышленники скрылись в неизвестном направлении. Информацию о пострадавших и повреждениях судна компании не сообщила.</w:t>
      </w:r>
    </w:p>
    <w:p>
      <w:pPr>
        <w:pStyle w:val="Style17"/>
        <w:numPr>
          <w:ilvl w:val="0"/>
          <w:numId w:val="1"/>
        </w:numPr>
        <w:jc w:val="both"/>
        <w:rPr/>
      </w:pPr>
      <w:r>
        <w:rPr>
          <w:rFonts w:cs="Times New Roman" w:ascii="Times New Roman" w:hAnsi="Times New Roman"/>
          <w:b/>
          <w:bCs/>
          <w:sz w:val="20"/>
          <w:szCs w:val="20"/>
        </w:rPr>
        <w:t>Восемь стран Европы в понедельник выразили поддержку созданию европейской миссии по наблюдению в Ормузском проливе.</w:t>
      </w:r>
      <w:r>
        <w:rPr>
          <w:rFonts w:cs="Times New Roman" w:ascii="Times New Roman" w:hAnsi="Times New Roman"/>
          <w:sz w:val="20"/>
          <w:szCs w:val="20"/>
        </w:rPr>
        <w:t xml:space="preserve"> Как сообщает </w:t>
      </w:r>
      <w:hyperlink r:id="rId11" w:tgtFrame="_blank">
        <w:r>
          <w:rPr>
            <w:rStyle w:val="InternetLink"/>
            <w:rFonts w:cs="Times New Roman" w:ascii="Times New Roman" w:hAnsi="Times New Roman"/>
            <w:sz w:val="20"/>
            <w:szCs w:val="20"/>
          </w:rPr>
          <w:t>ТАСС</w:t>
        </w:r>
      </w:hyperlink>
      <w:r>
        <w:rPr>
          <w:rFonts w:cs="Times New Roman" w:ascii="Times New Roman" w:hAnsi="Times New Roman"/>
          <w:sz w:val="20"/>
          <w:szCs w:val="20"/>
        </w:rPr>
        <w:t>, об этом говорится в опубликованном на сайте МИД Франции совместном заявлении."Возросшая небезопасность и нестабильность наблюдалась в Персидском заливе и Ормузском проливе в 2019 году с несколькими морскими и неморскими инцидентами как результат растущей региональной напряженности", - указано в документе. Разделяя оценку о том, что текущая ситуация в [Персидском] заливе остается нестабильной в регионе, критически важном для глобальной стабильности, правительства Бельгии, Дании, Франции, Германии, Греции, Италии, Нидерландов и Португалии политически поддерживают создание возглавляемой европейскими странами миссии по наблюдению в Ормузском проливе (EMASOH)", - отмечается в заявлении.</w:t>
      </w:r>
    </w:p>
    <w:p>
      <w:pPr>
        <w:pStyle w:val="Style17"/>
        <w:numPr>
          <w:ilvl w:val="0"/>
          <w:numId w:val="1"/>
        </w:numPr>
        <w:jc w:val="both"/>
        <w:rPr>
          <w:rFonts w:ascii="Times New Roman" w:hAnsi="Times New Roman" w:eastAsia="Times New Roman" w:cs="Times New Roman"/>
          <w:b/>
          <w:b/>
          <w:bCs/>
          <w:color w:val="000000"/>
          <w:sz w:val="20"/>
          <w:szCs w:val="20"/>
        </w:rPr>
      </w:pPr>
      <w:r>
        <w:rPr>
          <w:rFonts w:cs="Times New Roman" w:ascii="Times New Roman" w:hAnsi="Times New Roman"/>
          <w:sz w:val="20"/>
          <w:szCs w:val="20"/>
        </w:rPr>
        <w:t>Корабли ВМФ РФ и эсминец Морских сил самообороны (МССО) Японии начали в понедельник</w:t>
      </w:r>
      <w:r>
        <w:rPr>
          <w:rFonts w:cs="Times New Roman" w:ascii="Times New Roman" w:hAnsi="Times New Roman"/>
          <w:b/>
          <w:bCs/>
          <w:sz w:val="20"/>
          <w:szCs w:val="20"/>
        </w:rPr>
        <w:t xml:space="preserve"> учения по противодействию пиратству в Аравийском море. </w:t>
      </w:r>
      <w:r>
        <w:rPr>
          <w:rFonts w:cs="Times New Roman" w:ascii="Times New Roman" w:hAnsi="Times New Roman"/>
          <w:sz w:val="20"/>
          <w:szCs w:val="20"/>
        </w:rPr>
        <w:t>Об этом говорится в распространенном в понедельник сообщении пресс-службы Балтийского флота.</w:t>
        <w:br/>
        <w:t>"Отряд кораблей Балтийского флота в составе сторожевого корабля (СКР) "Ярослав Мудрый", танкера "Ельня" и морского буксира "Виктор Конецкий" прибыл в назначенный район Аравийского моря для проведения совместного учения с эсминцем МССО Японии "Харусамэ", - говорится в сообщении.</w:t>
        <w:br/>
        <w:t>Как сообщает </w:t>
      </w:r>
      <w:hyperlink r:id="rId12" w:tgtFrame="_blank">
        <w:r>
          <w:rPr>
            <w:rStyle w:val="InternetLink"/>
            <w:rFonts w:cs="Times New Roman" w:ascii="Times New Roman" w:hAnsi="Times New Roman"/>
            <w:sz w:val="20"/>
            <w:szCs w:val="20"/>
          </w:rPr>
          <w:t>ТАСС</w:t>
        </w:r>
      </w:hyperlink>
      <w:r>
        <w:rPr>
          <w:rFonts w:cs="Times New Roman" w:ascii="Times New Roman" w:hAnsi="Times New Roman"/>
          <w:sz w:val="20"/>
          <w:szCs w:val="20"/>
        </w:rPr>
        <w:t>, в одном из районов Аравийского моря 20 и 21 января российские корабли и японский эсминец проведут тренировки по связи и маневрированию, отработают досмотр и освобождение условно захваченного "пиратами" судна, а также посадку на палубы кораблей. Отмечается, что учения кораблей Балтфлота и ВМС Японии пройдут впервые.Сегодня в районе проведения маневров на японском эсминце "Харусамэ" руководство учениями с российской и японской стороны проведет планирующую конференцию, в ходе которой обсудит детали эпизодов, вопросы обмена информацией и безопасности. Затем корабли, участвующие в учениях, проведут совместные маневры по связи, обмену сигналами и тактическому маневрированию, в том числе и в темное время суток. Активная фаза учений состоится 21 января.</w:t>
      </w:r>
    </w:p>
    <w:p>
      <w:pPr>
        <w:pStyle w:val="Style17"/>
        <w:numPr>
          <w:ilvl w:val="0"/>
          <w:numId w:val="1"/>
        </w:numPr>
        <w:jc w:val="both"/>
        <w:rPr/>
      </w:pPr>
      <w:r>
        <w:rPr>
          <w:rFonts w:eastAsia="Times New Roman" w:cs="Times New Roman" w:ascii="Times New Roman" w:hAnsi="Times New Roman"/>
          <w:b/>
          <w:bCs/>
          <w:color w:val="000000"/>
          <w:sz w:val="20"/>
          <w:szCs w:val="20"/>
        </w:rPr>
        <w:t xml:space="preserve">Система пожаротушения на морской воде, </w:t>
      </w:r>
      <w:r>
        <w:rPr>
          <w:rFonts w:eastAsia="Times New Roman" w:cs="Times New Roman" w:ascii="Times New Roman" w:hAnsi="Times New Roman"/>
          <w:color w:val="000000"/>
          <w:sz w:val="20"/>
          <w:szCs w:val="20"/>
        </w:rPr>
        <w:t xml:space="preserve">которая была установлена в качестве дополнительной меры предосторожности </w:t>
      </w:r>
      <w:r>
        <w:rPr>
          <w:rFonts w:eastAsia="Times New Roman" w:cs="Times New Roman" w:ascii="Times New Roman" w:hAnsi="Times New Roman"/>
          <w:b/>
          <w:bCs/>
          <w:color w:val="000000"/>
          <w:sz w:val="20"/>
          <w:szCs w:val="20"/>
        </w:rPr>
        <w:t>на пароме</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0"/>
          <w:szCs w:val="20"/>
        </w:rPr>
        <w:t>Ytterøyning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возможно, «способствовала эскалации» событий, которые привели к взрыву 11 октября 2019 года.</w:t>
      </w:r>
      <w:r>
        <w:rPr>
          <w:rFonts w:eastAsia="Times New Roman" w:cs="Times New Roman" w:ascii="Times New Roman" w:hAnsi="Times New Roman"/>
          <w:color w:val="000000"/>
          <w:sz w:val="20"/>
          <w:szCs w:val="20"/>
        </w:rPr>
        <w:t xml:space="preserve"> Данная информация была опубликована в предварительном отчете об инциденте, опубликованном на прошлой неделе поставщиком батарей Corvus, но что вызвало взрыв, пока неизвестно. Напомним, два человека были доставлены в отделение неотложной помощи из-за отравления угарным газом после того, как на борту парома Ytterøyningen, обслуживающего Сиднес-Фельберг-Боргундой-Утбхоа (Норвегия), вспыхнул пожар. Инцидент произошел, когда судно покинуло набережную Сиднеса в Гальсной (Квиннхерад) 10 октября 2019 года  в 18.40 и находилось нескольких сотнях метров от пристани. Огонь вспыхнул в батарейном отсеке под главной палубой. Экипаж не видел пламени, но было много дыма. На борту находились 12 пассажиров и 3 члена экипажа. Все были благополучно эвакуированы на берег после того, как паром вернулся к причалу. Полиция реквизировала все огнетушители с судов, находившихся поблизости, а так же несколько судов были в готовности. Скоростной катер Admiral был отправлен на место происшествия для оказания помощи в работах по тушению пожара. В 21.12 пожарная команда потушила огонь и начала проверку. Прежде чем зайти в батарейный отсек, специалисты должны были провести контроль температуры. В какой-то момент температура подскочила от 40 до 60 градусов за пределами аккумуляторного помещения. Паромное сообщение было закрыто до конца вечера и должно было начаться снова с использованием челночного судна в 07.15 до тех пор, пока на место не прибудет новый паром Sveio. Утром 11 октября полиция и пожарная служба снова прибыли к Ytterøyningen, после сообщений о предполагаемых взрывах или ударах на пароме. Когда прибыли аварийные службы, не было ни пламени, ни дыма, ни запахов. Пожарное судно из Бергена со специальным оборудованием и дроном на борту прибыло к причалу. Полиция установила безопасную зону в 300 метров. Также был вызваны сотрудники компании Corvus Energy, поставщика аккумуляторов. Пожарные в масках спустились в машинное отделение и измерили концентрации газа в воздухе. В батарейном отсеке скопился газ, и температура была высокой. Из-за небезопасной ситуации, пожарных эвакуировали с парома. На следующий день паром Ytterøyningen был отбуксирован для ремонта в Олене. Ущерб был оценен как минимум в 20 миллионов норвежских крон. Автомобильная палуба, батарейный отсек и помещения по соседству по всей ширине парома сильно пострадали. Большие части судна должны быть полностью вырезаны и заменены. Работы по ремонту будут обширным, дорогим и трудоемкими. Пройдет несколько месяцев, прежде чем паром вернется на обслуживание маршрута. Как стало известно в ходе расследования, аккумуляторы на пароме не использовались более двух недель из-за ожидания поставки от производителя литиевых аккумуляторов. 14 октября страховые компании, производители аккумуляторов и полиция прибыли на верфь в Олене для продолжения расследования. Норвежское морское управление и Управление социального обеспечения (DSB) также следит за развитием событий. Данный инцидент является первым в Норвегии, произошедший на судне с батареями. Норвежская морская дирекция посылала двух представителей к паромному причалу Сиднес, чтобы более внимательно изучить паром. В качестве меры предосторожности 12 пожарных были отправлены в больницу для наблюдения после тушения пожара на пароме из-за возможного воздействия опасного газа - плавиковой кислоты.</w:t>
      </w:r>
    </w:p>
    <w:p>
      <w:pPr>
        <w:pStyle w:val="Style1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left"/>
        <w:rPr>
          <w:szCs w:val="20"/>
        </w:rPr>
      </w:pPr>
      <w:r>
        <w:rPr>
          <w:b/>
          <w:bCs/>
          <w:sz w:val="24"/>
          <w:u w:val="single"/>
        </w:rPr>
        <w:t>США  ПРЕДУПРЕЖДАЮТ  СУДА  О ВОЗМОЖНОЙ  ВОЛНЕ  КИБЕРАТАК   В ПЕРСИДСКОМ  ЗАЛИВЕ</w:t>
      </w:r>
    </w:p>
    <w:p>
      <w:pPr>
        <w:pStyle w:val="Style19"/>
        <w:rPr>
          <w:szCs w:val="20"/>
        </w:rPr>
      </w:pPr>
      <w:r>
        <w:rPr>
          <w:szCs w:val="20"/>
        </w:rPr>
        <w:t>В распространенном на прошлой неделе  информационном сообщении Морской администрации США предупреждается, что работающие в районе Персидского залива  суда могут столкнуться с помехами в работе GPS, спуфингом связи между кораблями и другими сбоями в  связи "практически без предупреждения".</w:t>
      </w:r>
    </w:p>
    <w:p>
      <w:pPr>
        <w:pStyle w:val="Style19"/>
        <w:rPr>
          <w:szCs w:val="20"/>
        </w:rPr>
      </w:pPr>
      <w:r>
        <w:rPr>
          <w:szCs w:val="20"/>
        </w:rPr>
        <w:t>В сообщении говорилось, что уже имели место несколько случаев, когда суда получали ложные сообщения «от неустановленных источников, выдававших себя военные корабли США или коалиции». «Усиление военной активности и повышение политической напряженности в этом регионе по-прежнему представляют серьезную угрозу для торговых судов», - говорится в  сообщении.</w:t>
      </w:r>
    </w:p>
    <w:p>
      <w:pPr>
        <w:pStyle w:val="Style19"/>
        <w:rPr>
          <w:szCs w:val="20"/>
        </w:rPr>
      </w:pPr>
      <w:r>
        <w:rPr>
          <w:szCs w:val="20"/>
        </w:rPr>
        <w:t xml:space="preserve">Данное предупреждение было выпущено после предупреждения со стороны  США и Великобритания (после убийства генерала  Сулеймани и ответной ракетной атаки Ирана на иракские базы). В сообщении настоятельно рекомендуется судам в регионе не отключать их  автоматические системы идентификации, за исключением чрезвычайных обстоятельств. </w:t>
      </w:r>
    </w:p>
    <w:p>
      <w:pPr>
        <w:pStyle w:val="Style19"/>
        <w:rPr>
          <w:szCs w:val="20"/>
        </w:rPr>
      </w:pPr>
      <w:r>
        <w:rPr>
          <w:szCs w:val="20"/>
        </w:rPr>
        <w:t xml:space="preserve">Также, работающим в Персидском заливе судам под американским флагом  рекомендовано   регистрироваться в  UKMTO (Морская торговая организация Соединенного Королевства).  </w:t>
      </w:r>
    </w:p>
    <w:p>
      <w:pPr>
        <w:pStyle w:val="Style19"/>
        <w:rPr>
          <w:szCs w:val="20"/>
        </w:rPr>
      </w:pPr>
      <w:r>
        <w:rPr>
          <w:szCs w:val="20"/>
        </w:rPr>
        <w:t>Если корабль под флагом США сталкивается с какой-либо подозрительной активностью, он должен сообщить об этом  в UKMTO или в дежурное подразделение Пятого флота США.</w:t>
      </w:r>
    </w:p>
    <w:p>
      <w:pPr>
        <w:pStyle w:val="Style19"/>
        <w:rPr>
          <w:szCs w:val="20"/>
        </w:rPr>
      </w:pPr>
      <w:r>
        <w:rPr>
          <w:szCs w:val="20"/>
        </w:rPr>
      </w:r>
    </w:p>
    <w:p>
      <w:pPr>
        <w:pStyle w:val="Style19"/>
        <w:rPr>
          <w:szCs w:val="20"/>
        </w:rPr>
      </w:pPr>
      <w:r>
        <w:rPr>
          <w:szCs w:val="20"/>
        </w:rPr>
        <w:t>Военная поддержка</w:t>
      </w:r>
    </w:p>
    <w:p>
      <w:pPr>
        <w:pStyle w:val="Style19"/>
        <w:rPr>
          <w:szCs w:val="20"/>
        </w:rPr>
      </w:pPr>
      <w:r>
        <w:rPr>
          <w:szCs w:val="20"/>
        </w:rPr>
        <w:t>В сообщении говорится, что продолжающиеся в регионе военные действия привели к усилению напряженности.</w:t>
      </w:r>
    </w:p>
    <w:p>
      <w:pPr>
        <w:pStyle w:val="Style19"/>
        <w:rPr/>
      </w:pPr>
      <w:r>
        <w:rPr>
          <w:szCs w:val="20"/>
        </w:rPr>
        <w:t>США возглавляют Международную коалицию ю по безопасности на море (</w:t>
      </w:r>
      <w:r>
        <w:rPr>
          <w:szCs w:val="20"/>
          <w:lang w:val="en-GB"/>
        </w:rPr>
        <w:t>International Maritime Security Construct</w:t>
      </w:r>
      <w:r>
        <w:rPr>
          <w:szCs w:val="20"/>
        </w:rPr>
        <w:t>), в которую, также, входят  шесть других стран, включая Великобританию и Австралию, которая направила в регион свой военный  фрегат HMAS Toowoomba. Коалиция  намерена обеспечить свободу судоходства через Ормузский пролив со своей базы в Бахрейне.</w:t>
      </w:r>
    </w:p>
    <w:p>
      <w:pPr>
        <w:pStyle w:val="Style19"/>
        <w:rPr>
          <w:szCs w:val="20"/>
        </w:rPr>
      </w:pPr>
      <w:r>
        <w:rPr>
          <w:szCs w:val="20"/>
        </w:rPr>
        <w:t>Тем временем Франция запустила свою собственную операцию EMASOH;  индийские ВМС присутствуют в регионе,  Япония направляет туда свои военно-морские корабли и самолет.</w:t>
      </w:r>
    </w:p>
    <w:p>
      <w:pPr>
        <w:pStyle w:val="Style19"/>
        <w:rPr>
          <w:i/>
          <w:i/>
          <w:iCs/>
          <w:color w:val="0000CC"/>
          <w:szCs w:val="20"/>
          <w:lang w:val="en-US"/>
        </w:rPr>
      </w:pPr>
      <w:r>
        <w:rPr>
          <w:szCs w:val="20"/>
        </w:rPr>
        <w:t xml:space="preserve">Многие  источники  в ответ на запрос </w:t>
      </w:r>
      <w:r>
        <w:rPr>
          <w:szCs w:val="20"/>
          <w:lang w:val="en-GB"/>
        </w:rPr>
        <w:t>TradeWinds</w:t>
      </w:r>
      <w:r>
        <w:rPr>
          <w:szCs w:val="20"/>
        </w:rPr>
        <w:t xml:space="preserve"> указывали, что маловероятно, что  Иран будет использовать американские торговые суда в качестве мишеней для  ответного удара как, якобы, это было  прошлой весной, когда, по неподтвержденным данным, Иран выпустил несколько ракет по танкерам. Эксперты считают, что Исламская республика прибегнет к другим, более узконаправленным методам, чтобы изобличить преступные, как они считают, действия  США.  </w:t>
      </w:r>
    </w:p>
    <w:p>
      <w:pPr>
        <w:pStyle w:val="Style19"/>
        <w:rPr>
          <w:i/>
          <w:i/>
          <w:iCs/>
          <w:color w:val="0000CC"/>
          <w:szCs w:val="20"/>
          <w:lang w:val="en-US"/>
        </w:rPr>
      </w:pPr>
      <w:r>
        <w:rPr>
          <w:i/>
          <w:iCs/>
          <w:color w:val="0000CC"/>
          <w:szCs w:val="20"/>
          <w:lang w:val="en-US"/>
        </w:rPr>
        <w:t>Tradewindsnews.com</w:t>
      </w:r>
    </w:p>
    <w:p>
      <w:pPr>
        <w:pStyle w:val="Style19"/>
        <w:rPr/>
      </w:pPr>
      <w:r>
        <w:rPr/>
      </w:r>
    </w:p>
    <w:p>
      <w:pPr>
        <w:pStyle w:val="Style19"/>
        <w:rPr/>
      </w:pPr>
      <w:r>
        <w:rPr/>
      </w:r>
    </w:p>
    <w:p>
      <w:pPr>
        <w:pStyle w:val="Style19"/>
        <w:rPr/>
      </w:pPr>
      <w:r>
        <w:rPr/>
      </w:r>
    </w:p>
    <w:p>
      <w:pPr>
        <w:pStyle w:val="Normal"/>
        <w:rPr>
          <w:szCs w:val="20"/>
        </w:rPr>
      </w:pPr>
      <w:r>
        <w:rPr>
          <w:b/>
          <w:bCs/>
          <w:sz w:val="24"/>
          <w:u w:val="single"/>
        </w:rPr>
        <w:t xml:space="preserve">ПИРАТЫ  ОТПУСТИЛИ  ТРОИХ  МОРЯКОВ,  ПОХИЩЕННЫХ  С  БОРТА  ЗЕМСНАРЯДА  </w:t>
      </w:r>
      <w:r>
        <w:rPr>
          <w:b/>
          <w:bCs/>
          <w:sz w:val="24"/>
          <w:u w:val="single"/>
          <w:lang w:val="en-US"/>
        </w:rPr>
        <w:t>«AMBIKA»</w:t>
      </w:r>
      <w:r>
        <w:rPr>
          <w:b/>
          <w:bCs/>
          <w:sz w:val="24"/>
          <w:u w:val="single"/>
        </w:rPr>
        <w:t xml:space="preserve">   </w:t>
      </w:r>
      <w:r>
        <w:rPr>
          <w:sz w:val="24"/>
          <w:lang w:val="en-US"/>
        </w:rPr>
        <w:t xml:space="preserve"> </w:t>
      </w:r>
      <w:r>
        <w:rPr>
          <w:sz w:val="24"/>
        </w:rPr>
        <w:t xml:space="preserve"> </w:t>
      </w:r>
    </w:p>
    <w:p>
      <w:pPr>
        <w:pStyle w:val="Normal"/>
        <w:rPr/>
      </w:pPr>
      <w:r>
        <w:rPr>
          <w:szCs w:val="20"/>
        </w:rPr>
        <w:t xml:space="preserve">Напомним, 2 января,  в 5,5 км от устья реки Рамос, после нападения на нефтяной земснаряд </w:t>
      </w:r>
      <w:r>
        <w:rPr>
          <w:b/>
          <w:bCs/>
          <w:szCs w:val="20"/>
        </w:rPr>
        <w:t xml:space="preserve"> </w:t>
      </w:r>
      <w:r>
        <w:rPr>
          <w:b/>
          <w:bCs/>
          <w:szCs w:val="20"/>
          <w:lang w:val="en-US"/>
        </w:rPr>
        <w:t>«Ambika»</w:t>
      </w:r>
      <w:r>
        <w:rPr>
          <w:b/>
          <w:bCs/>
          <w:szCs w:val="20"/>
        </w:rPr>
        <w:t>,</w:t>
      </w:r>
      <w:r>
        <w:rPr>
          <w:szCs w:val="20"/>
        </w:rPr>
        <w:t xml:space="preserve"> в ходе которого были убиты четверо военнослужащих и ещё двое ранены, пираты взяли в заложники трёх моряков — двоих россиян и одного индийца. В ночь с 7 на 8 января в результате спецоперации местной команды ВМС все трое моряков были освобождены. </w:t>
      </w:r>
    </w:p>
    <w:p>
      <w:pPr>
        <w:pStyle w:val="Normal"/>
        <w:rPr/>
      </w:pPr>
      <w:r>
        <w:rPr>
          <w:szCs w:val="20"/>
        </w:rPr>
        <w:t>Газета «</w:t>
      </w:r>
      <w:r>
        <w:rPr>
          <w:szCs w:val="20"/>
          <w:lang w:val="en-GB"/>
        </w:rPr>
        <w:t>Punch</w:t>
      </w:r>
      <w:r>
        <w:rPr>
          <w:szCs w:val="20"/>
        </w:rPr>
        <w:t>» процитировала слова контр-адмирала Сайду Гарба (</w:t>
      </w:r>
      <w:r>
        <w:rPr>
          <w:szCs w:val="20"/>
          <w:lang w:val="en-GB"/>
        </w:rPr>
        <w:t>Saidu Garba</w:t>
      </w:r>
      <w:r>
        <w:rPr>
          <w:szCs w:val="20"/>
        </w:rPr>
        <w:t>), который сообщил, что несколько подозреваемых были арестованы, причем у одного из них было оружие. Другие сбежали с пулевыми ранениями. Также, он подтвердил, что несколько пиратов погибли во время самого нападения  2 января.</w:t>
      </w:r>
    </w:p>
    <w:p>
      <w:pPr>
        <w:pStyle w:val="Normal"/>
        <w:rPr>
          <w:szCs w:val="20"/>
        </w:rPr>
      </w:pPr>
      <w:r>
        <w:rPr>
          <w:szCs w:val="20"/>
        </w:rPr>
        <w:t>Адмирал Гарба отметил, что оставшиеся на свободе пираты в бегах, и сказал, что «их  будут преследовать как крыс». «Мы найдём их, где бы они не спрятались. Могу вас заверить, что мы не оставим камня на камне, пока не арестуем их всех и не передадим в руки правосудия».</w:t>
      </w:r>
    </w:p>
    <w:p>
      <w:pPr>
        <w:pStyle w:val="Normal"/>
        <w:rPr/>
      </w:pPr>
      <w:r>
        <w:rPr>
          <w:szCs w:val="20"/>
        </w:rPr>
        <w:t>Источники раскрыли имена похищенных пиратами моряков: Роман Дмитриев, 34 года, Михаил Финенко, 31 год, и Варунрадж Анандан (</w:t>
      </w:r>
      <w:r>
        <w:rPr>
          <w:szCs w:val="20"/>
          <w:lang w:val="en-GB"/>
        </w:rPr>
        <w:t>Varunraj Anandan</w:t>
      </w:r>
      <w:r>
        <w:rPr>
          <w:szCs w:val="20"/>
        </w:rPr>
        <w:t>). К счастью, все трое целы и невредимы.</w:t>
      </w:r>
    </w:p>
    <w:p>
      <w:pPr>
        <w:pStyle w:val="Normal"/>
        <w:rPr>
          <w:szCs w:val="20"/>
        </w:rPr>
      </w:pPr>
      <w:r>
        <w:rPr>
          <w:szCs w:val="20"/>
        </w:rPr>
        <w:t>В интервью местной газете индийский моряк рассказал о том, что им пришлось пережить в плену у пиратов. «Мы провели шесть дней в логове похитителей без еды и воды. В прошлый четверг [2 января] ночью мы услышали выстрелы. Наш старпом поднял тревогу, и мы стали действовать согласно предусмотренным на такой случай инструкциям. Пираты захватили  второго помощника капитана. Когда старпом услышал их голоса, ему пришлось открыть дверь и спросить, что им нужно».</w:t>
      </w:r>
    </w:p>
    <w:p>
      <w:pPr>
        <w:pStyle w:val="Normal"/>
        <w:rPr>
          <w:szCs w:val="20"/>
        </w:rPr>
      </w:pPr>
      <w:r>
        <w:rPr>
          <w:szCs w:val="20"/>
        </w:rPr>
      </w:r>
    </w:p>
    <w:p>
      <w:pPr>
        <w:pStyle w:val="Normal"/>
        <w:rPr>
          <w:szCs w:val="20"/>
        </w:rPr>
      </w:pPr>
      <w:r>
        <w:rPr>
          <w:szCs w:val="20"/>
        </w:rPr>
        <w:t>Рост  числа нападений  на  суда</w:t>
      </w:r>
    </w:p>
    <w:p>
      <w:pPr>
        <w:pStyle w:val="Normal"/>
        <w:rPr>
          <w:rFonts w:cs="Times New Roman"/>
          <w:i/>
          <w:i/>
          <w:iCs/>
          <w:color w:val="0000CC"/>
          <w:szCs w:val="20"/>
          <w:lang w:val="en-US"/>
        </w:rPr>
      </w:pPr>
      <w:r>
        <w:rPr>
          <w:szCs w:val="20"/>
        </w:rPr>
        <w:t xml:space="preserve">Нападение на судно </w:t>
      </w:r>
      <w:r>
        <w:rPr>
          <w:szCs w:val="20"/>
          <w:lang w:val="en-US"/>
        </w:rPr>
        <w:t>«Ambika</w:t>
      </w:r>
      <w:r>
        <w:rPr>
          <w:szCs w:val="20"/>
        </w:rPr>
        <w:t>» - самое недавнее из серии подобных инцидентов, которые произошли за короткий срок в Гвинейском заливе. Ему предшествовала атака на танкер «Happy Lady»  неподалеку от Лимбо (Камерун). Пираты поднялись на борт судна 31 декабря и взяли в заложники восемь из 28 членов экипажа. Днём ранее пираты попытались высадиться на борт балкера «Drogba»  югу от Бонни в Гвинейском заливе. Однако, охрана судна в лице  нигерийский военных успешно отвратила атаку. 28 декабря была предпринята еще одна безуспешная  попытка нападения - на балкер «Vinalines Mighty» - в 265 км к северо-западу от Сан-Томе.</w:t>
      </w:r>
    </w:p>
    <w:p>
      <w:pPr>
        <w:pStyle w:val="Style19"/>
        <w:tabs>
          <w:tab w:val="clear" w:pos="709"/>
          <w:tab w:val="right" w:pos="9071" w:leader="none"/>
          <w:tab w:val="right" w:pos="9098" w:leader="none"/>
        </w:tabs>
        <w:rPr>
          <w:rFonts w:cs="Times New Roman"/>
          <w:b/>
          <w:b/>
          <w:bCs/>
          <w:sz w:val="26"/>
          <w:szCs w:val="26"/>
        </w:rPr>
      </w:pPr>
      <w:r>
        <w:rPr>
          <w:rFonts w:cs="Times New Roman"/>
          <w:i/>
          <w:iCs/>
          <w:color w:val="0000CC"/>
          <w:szCs w:val="20"/>
          <w:lang w:val="en-US"/>
        </w:rPr>
        <w:t>Tradewindsnews.com</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left"/>
        <w:rPr>
          <w:rFonts w:ascii="Times New Roman" w:hAnsi="Times New Roman" w:cs="Times New Roman"/>
          <w:b/>
          <w:b/>
          <w:bCs/>
          <w:sz w:val="26"/>
          <w:szCs w:val="26"/>
        </w:rPr>
      </w:pPr>
      <w:r>
        <w:rPr>
          <w:rFonts w:cs="Times New Roman"/>
          <w:b/>
          <w:bCs/>
          <w:sz w:val="26"/>
          <w:szCs w:val="26"/>
        </w:rPr>
      </w:r>
    </w:p>
    <w:p>
      <w:pPr>
        <w:pStyle w:val="Style19"/>
        <w:jc w:val="left"/>
        <w:rPr/>
      </w:pPr>
      <w:r>
        <w:rPr/>
      </w:r>
    </w:p>
    <w:p>
      <w:pPr>
        <w:pStyle w:val="Style19"/>
        <w:jc w:val="left"/>
        <w:rPr>
          <w:szCs w:val="20"/>
        </w:rPr>
      </w:pPr>
      <w:r>
        <w:rPr>
          <w:b/>
          <w:bCs/>
          <w:sz w:val="24"/>
          <w:u w:val="single"/>
        </w:rPr>
        <w:t>СТОЛКНОВЕНИЯ  В  МОРЕ :  ПОЧЕМУ  ОНИ  ДО  СИХ  ПОР  ПРОИСХОДЯТ?</w:t>
      </w:r>
    </w:p>
    <w:p>
      <w:pPr>
        <w:pStyle w:val="Style19"/>
        <w:rPr/>
      </w:pPr>
      <w:r>
        <w:rPr>
          <w:szCs w:val="20"/>
        </w:rPr>
        <w:t>На последнем Сингапурском форуме, организатором которого является  SAFETY4SEA, выступил Гарри Херст (</w:t>
      </w:r>
      <w:r>
        <w:rPr>
          <w:szCs w:val="20"/>
          <w:lang w:val="en"/>
        </w:rPr>
        <w:t>Harry Hirst</w:t>
      </w:r>
      <w:r>
        <w:rPr>
          <w:szCs w:val="20"/>
        </w:rPr>
        <w:t xml:space="preserve">) из сингапурского подразделения юридической компании  Ince &amp; Co, он подробно рассмотрел проблему столкновений судов и попытался ответить на вопрос, почему несмотря на десятилетия предпринимаемых в отрасли усилий аварии всё еще  происходят. </w:t>
      </w:r>
    </w:p>
    <w:p>
      <w:pPr>
        <w:pStyle w:val="Style19"/>
        <w:rPr>
          <w:szCs w:val="20"/>
        </w:rPr>
      </w:pPr>
      <w:r>
        <w:rPr>
          <w:szCs w:val="20"/>
        </w:rPr>
        <w:t>Если бы вам нужно было  классифицировать основные причины большинства происходящих сегодня столкновений, то в итоге вы бы  все их разделили всего на две обширные категории:</w:t>
      </w:r>
    </w:p>
    <w:p>
      <w:pPr>
        <w:pStyle w:val="Style19"/>
        <w:rPr>
          <w:szCs w:val="20"/>
        </w:rPr>
      </w:pPr>
      <w:r>
        <w:rPr>
          <w:szCs w:val="20"/>
        </w:rPr>
        <w:t xml:space="preserve">Неудовлетворительное наблюдение; </w:t>
      </w:r>
    </w:p>
    <w:p>
      <w:pPr>
        <w:pStyle w:val="Style19"/>
        <w:rPr>
          <w:szCs w:val="20"/>
        </w:rPr>
      </w:pPr>
      <w:r>
        <w:rPr>
          <w:szCs w:val="20"/>
        </w:rPr>
        <w:t xml:space="preserve">Ненадлежащие маневрирование. </w:t>
      </w:r>
    </w:p>
    <w:p>
      <w:pPr>
        <w:pStyle w:val="Style19"/>
        <w:rPr>
          <w:szCs w:val="20"/>
        </w:rPr>
      </w:pPr>
      <w:r>
        <w:rPr>
          <w:szCs w:val="20"/>
        </w:rPr>
      </w:r>
    </w:p>
    <w:p>
      <w:pPr>
        <w:pStyle w:val="Style19"/>
        <w:rPr>
          <w:szCs w:val="20"/>
        </w:rPr>
      </w:pPr>
      <w:r>
        <w:rPr>
          <w:szCs w:val="20"/>
        </w:rPr>
        <w:t>Неудовлетворительное наблюдение</w:t>
      </w:r>
    </w:p>
    <w:p>
      <w:pPr>
        <w:pStyle w:val="Style19"/>
        <w:rPr>
          <w:szCs w:val="20"/>
        </w:rPr>
      </w:pPr>
      <w:r>
        <w:rPr>
          <w:szCs w:val="20"/>
        </w:rPr>
        <w:t>Моряки забывают о содержании Правила 5, а, возможно, и в процессе обучения ему уделяется  недостаточно внимания:</w:t>
      </w:r>
    </w:p>
    <w:p>
      <w:pPr>
        <w:pStyle w:val="Normal"/>
        <w:rPr>
          <w:szCs w:val="20"/>
        </w:rPr>
      </w:pPr>
      <w:r>
        <w:rPr>
          <w:szCs w:val="20"/>
        </w:rPr>
        <w:t xml:space="preserve">Каждое судно должно постоянно вести надлежащее визуальное и слуховое наблюдение, также, как и наблюдение с помощью всех имеющихся средств, применительно к преобладающим обстоятельствам и условиям, с тем чтобы полностью оценить ситуацию и опасность столкновения. </w:t>
      </w:r>
    </w:p>
    <w:p>
      <w:pPr>
        <w:pStyle w:val="Style19"/>
        <w:rPr>
          <w:szCs w:val="20"/>
        </w:rPr>
      </w:pPr>
      <w:r>
        <w:rPr>
          <w:szCs w:val="20"/>
        </w:rPr>
        <w:t>Предотвращение столкновений - это трехэтапный процесс, установленный в Правилах 5, 7 и 8:</w:t>
      </w:r>
    </w:p>
    <w:p>
      <w:pPr>
        <w:pStyle w:val="Style19"/>
        <w:rPr>
          <w:szCs w:val="20"/>
        </w:rPr>
      </w:pPr>
      <w:r>
        <w:rPr>
          <w:szCs w:val="20"/>
        </w:rPr>
        <w:t>Обнаружить другое судно и наблюдать за его приближением;</w:t>
      </w:r>
    </w:p>
    <w:p>
      <w:pPr>
        <w:pStyle w:val="Style19"/>
        <w:rPr>
          <w:szCs w:val="20"/>
        </w:rPr>
      </w:pPr>
      <w:r>
        <w:rPr>
          <w:szCs w:val="20"/>
        </w:rPr>
        <w:t>Оценить ситуацию и риск столкновения;</w:t>
      </w:r>
    </w:p>
    <w:p>
      <w:pPr>
        <w:pStyle w:val="Style19"/>
        <w:rPr>
          <w:szCs w:val="20"/>
        </w:rPr>
      </w:pPr>
      <w:r>
        <w:rPr>
          <w:szCs w:val="20"/>
        </w:rPr>
        <w:t>Принять своевременные действия для предупреждения столкновения.</w:t>
      </w:r>
    </w:p>
    <w:p>
      <w:pPr>
        <w:pStyle w:val="Style19"/>
        <w:rPr>
          <w:szCs w:val="20"/>
        </w:rPr>
      </w:pPr>
      <w:r>
        <w:rPr>
          <w:szCs w:val="20"/>
        </w:rPr>
        <w:t>Чтобы иметь достаточно времени для правильной оценки ситуации и принятия эффективных мер по предотвращению столкновения, судно должно двигаться с надлежащей или безопасной скоростью; и Правило 6 устанавливает факторы, которые необходимо учитывать при определении безопасной скорости. К сожалению, сегодня, несмотря на постоянно  совершенствующиеся  навигационные средства, судоводители неохотно снижают скорость и не умеют надлежащим образом использовать эти навигационные средства для правильной оценки ситуации.</w:t>
      </w:r>
    </w:p>
    <w:p>
      <w:pPr>
        <w:pStyle w:val="Style19"/>
        <w:rPr>
          <w:szCs w:val="20"/>
        </w:rPr>
      </w:pPr>
      <w:r>
        <w:rPr>
          <w:szCs w:val="20"/>
        </w:rPr>
        <w:t>Как  еще в далёком 1973 году постановил Апелляционный суд: «Надлежащее наблюдение,  также, включает в себя интеллектуальную интерпретацию данных, полученных с помощью ... различных научных инструментов».</w:t>
      </w:r>
    </w:p>
    <w:p>
      <w:pPr>
        <w:pStyle w:val="Style19"/>
        <w:rPr>
          <w:szCs w:val="20"/>
        </w:rPr>
      </w:pPr>
      <w:r>
        <w:rPr>
          <w:szCs w:val="20"/>
        </w:rPr>
        <w:t>Кроме того, полная оценка ситуации требует правильного понимания трех вещей, которые не определены в МППСС, поскольку они  различаются  в зависимости от обстоятельств:</w:t>
      </w:r>
    </w:p>
    <w:p>
      <w:pPr>
        <w:pStyle w:val="Style19"/>
        <w:rPr>
          <w:szCs w:val="20"/>
        </w:rPr>
      </w:pPr>
      <w:r>
        <w:rPr>
          <w:szCs w:val="20"/>
        </w:rPr>
        <w:t>Что такое дистанция безопасного расхождения?</w:t>
      </w:r>
    </w:p>
    <w:p>
      <w:pPr>
        <w:pStyle w:val="Style19"/>
        <w:rPr>
          <w:szCs w:val="20"/>
        </w:rPr>
      </w:pPr>
      <w:r>
        <w:rPr>
          <w:szCs w:val="20"/>
        </w:rPr>
        <w:t>Что представляет собой риск столкновения?</w:t>
      </w:r>
    </w:p>
    <w:p>
      <w:pPr>
        <w:pStyle w:val="Style19"/>
        <w:rPr>
          <w:szCs w:val="20"/>
        </w:rPr>
      </w:pPr>
      <w:r>
        <w:rPr>
          <w:szCs w:val="20"/>
        </w:rPr>
        <w:t>Что такое прохождение на близком расстояния?</w:t>
      </w:r>
    </w:p>
    <w:p>
      <w:pPr>
        <w:pStyle w:val="Style19"/>
        <w:rPr>
          <w:szCs w:val="20"/>
        </w:rPr>
      </w:pPr>
      <w:r>
        <w:rPr>
          <w:szCs w:val="20"/>
        </w:rPr>
        <w:t xml:space="preserve">Я думаю, что очень многие моряки понимают под риском столкновения риск фактического контакта, и, соответственно, полагают, что нет риска столкновения, если очевидно, что суда разойдутся, хотя и на близком расстоянии друг от друга. Тем не менее, в соответствии с английским законодательством, дистанция расхождения менее 5 кабельтов  в условиях хорошей видимости может обернуться судебными разбирательствами. Для того, чтобы гарантировать безопасное расхождение, суда должны стремиться сохранять между собой  расстояние по чистой воде в милю или более - это в условиях хорошей видимости,  а в условиях ограниченной видимости это расстояние должно быть в два раза больше. Таким образом, в соответствии с английским законодательством риск столкновения существует, когда существует вероятность столкновения; риск столкновения  не ограничивается ситуациями, когда фактический контакт неизбежен, если ни одно судно не предпримет никаких действий по его предупреждению. </w:t>
      </w:r>
    </w:p>
    <w:p>
      <w:pPr>
        <w:pStyle w:val="Style19"/>
        <w:rPr>
          <w:szCs w:val="20"/>
        </w:rPr>
      </w:pPr>
      <w:r>
        <w:rPr>
          <w:szCs w:val="20"/>
        </w:rPr>
      </w:r>
    </w:p>
    <w:p>
      <w:pPr>
        <w:pStyle w:val="Style19"/>
        <w:rPr>
          <w:szCs w:val="20"/>
        </w:rPr>
      </w:pPr>
      <w:r>
        <w:rPr>
          <w:szCs w:val="20"/>
        </w:rPr>
        <w:t xml:space="preserve">Ненадлежащие маневрирование </w:t>
      </w:r>
    </w:p>
    <w:p>
      <w:pPr>
        <w:pStyle w:val="Normal"/>
        <w:rPr>
          <w:szCs w:val="20"/>
        </w:rPr>
      </w:pPr>
      <w:r>
        <w:rPr>
          <w:szCs w:val="20"/>
        </w:rPr>
        <w:t xml:space="preserve">В процессе подготовки судоводителей  недостаточно внимания уделяется проработке  Правила 8а, которое гласит: «Любое действие, предпринимаемое для предупреждения столкновения, если позволяют обстоятельства, должно быть уверенным, своевременным и соответствовать хорошей морской практике. </w:t>
      </w:r>
    </w:p>
    <w:p>
      <w:pPr>
        <w:pStyle w:val="Normal"/>
        <w:rPr>
          <w:szCs w:val="20"/>
        </w:rPr>
      </w:pPr>
      <w:r>
        <w:rPr>
          <w:szCs w:val="20"/>
        </w:rPr>
        <w:t xml:space="preserve">«Уверенным» в данном контексте означает, что изменения курса или скорости должны быть достаточно большими, чтобы их могли  легко заметить другое судно, ведущее за ним визуальное наблюдение или наблюдение с помощью радиолокатора.  В соответствии с английским законодательством, достаточно заметным считается изменение курса не менее чем на 30 градусов, а в условиях ограниченной видимости — больше 30 градусов. </w:t>
      </w:r>
    </w:p>
    <w:p>
      <w:pPr>
        <w:pStyle w:val="Normal"/>
        <w:rPr>
          <w:szCs w:val="20"/>
        </w:rPr>
      </w:pPr>
      <w:r>
        <w:rPr>
          <w:szCs w:val="20"/>
        </w:rPr>
        <w:t>«Своевременно» означает в достаточное время, чтобы избежать ситуации прохождения судов на близком расстоянии и дать судам  достаточно времени для того, чтобы они совершили необходимое маневрирование для расхождения на безопасном расстоянии. Правильное понимание того, что такое прохождение на близком расстоянии, сегодня является проблемой, с которой моряки часто сталкиваются в  процессе оценки риска. Я полагаю, что сегодня очень многие судоводители в большей степени принимают во внимание расстояние, а не время, когда оценивают риск столкновения с другим судном. Они откладывают принятие предупреждающих  действий, пока другое судно не окажется от них на расстоянии, скажем, двух миль; но если суммарная скорость сближения составляет 40 узлов, то тогда вы оставляете себе  всего 3 минуты, чтобы уйти с курса другого судна.</w:t>
      </w:r>
    </w:p>
    <w:p>
      <w:pPr>
        <w:pStyle w:val="Style19"/>
        <w:rPr/>
      </w:pPr>
      <w:r>
        <w:rPr>
          <w:szCs w:val="20"/>
        </w:rPr>
        <w:t>Что касается «хорошей морской практики», то сегодня слишком многие моряки склонны полагаться на радиосвязь (</w:t>
      </w:r>
      <w:r>
        <w:rPr>
          <w:szCs w:val="20"/>
          <w:lang w:val="en-US"/>
        </w:rPr>
        <w:t>VHF</w:t>
      </w:r>
      <w:r>
        <w:rPr>
          <w:szCs w:val="20"/>
        </w:rPr>
        <w:t xml:space="preserve">) для избежания  возможных столкновений. Безусловно, существуют обстоятельства, когда использование </w:t>
      </w:r>
      <w:r>
        <w:rPr>
          <w:szCs w:val="20"/>
          <w:lang w:val="en-US"/>
        </w:rPr>
        <w:t>VHF</w:t>
      </w:r>
      <w:r>
        <w:rPr>
          <w:szCs w:val="20"/>
        </w:rPr>
        <w:t xml:space="preserve"> для предотвращения столкновений является целесообразным, однако, многие моряки целиком полагаются на </w:t>
      </w:r>
      <w:r>
        <w:rPr>
          <w:szCs w:val="20"/>
          <w:lang w:val="en-US"/>
        </w:rPr>
        <w:t xml:space="preserve">VHF </w:t>
      </w:r>
      <w:r>
        <w:rPr>
          <w:szCs w:val="20"/>
        </w:rPr>
        <w:t xml:space="preserve">или  используют </w:t>
      </w:r>
      <w:r>
        <w:rPr>
          <w:szCs w:val="20"/>
          <w:lang w:val="en-US"/>
        </w:rPr>
        <w:t xml:space="preserve">VHF </w:t>
      </w:r>
      <w:r>
        <w:rPr>
          <w:szCs w:val="20"/>
        </w:rPr>
        <w:t xml:space="preserve">для того, чтобы, например, договориться о способах расхождения, что не предусмотрено в МППСС.  </w:t>
      </w:r>
    </w:p>
    <w:p>
      <w:pPr>
        <w:pStyle w:val="Style19"/>
        <w:rPr>
          <w:i/>
          <w:i/>
          <w:iCs/>
          <w:color w:val="0000FF"/>
          <w:szCs w:val="20"/>
        </w:rPr>
      </w:pPr>
      <w:r>
        <w:rPr>
          <w:szCs w:val="20"/>
        </w:rPr>
        <w:t>У современных мореплавателей имеется гораздо больше, чем раньше, навигационных средств, предназначенных для того, чтобы  избежать столкновений в море, однако, боюсь, очень многие из них  используют эти средства ненадлежащим и неэффективным образом и не до конца правильно понимают, что представляет собой безопасное расстояние, риск столкновения и ситуация  близкого расхождения.</w:t>
      </w:r>
    </w:p>
    <w:p>
      <w:pPr>
        <w:pStyle w:val="Style19"/>
        <w:rPr/>
      </w:pPr>
      <w:r>
        <w:rPr>
          <w:i/>
          <w:iCs/>
          <w:color w:val="0000FF"/>
          <w:szCs w:val="20"/>
        </w:rPr>
        <w:t xml:space="preserve">По материалам </w:t>
      </w:r>
      <w:r>
        <w:rPr>
          <w:i/>
          <w:iCs/>
          <w:color w:val="0000FF"/>
          <w:szCs w:val="20"/>
          <w:lang w:val="en-US"/>
        </w:rPr>
        <w:t>safety4sea.com</w:t>
      </w:r>
    </w:p>
    <w:p>
      <w:pPr>
        <w:pStyle w:val="Style19"/>
        <w:rPr/>
      </w:pPr>
      <w:r>
        <w:rPr/>
      </w:r>
    </w:p>
    <w:p>
      <w:pPr>
        <w:pStyle w:val="Style19"/>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9"/>
        <w:rPr>
          <w:rFonts w:cs="Times New Roman"/>
          <w:b/>
          <w:b/>
          <w:bCs/>
          <w:sz w:val="26"/>
          <w:szCs w:val="26"/>
        </w:rPr>
      </w:pPr>
      <w:r>
        <w:rPr>
          <w:rFonts w:cs="Times New Roman"/>
          <w:b/>
          <w:bCs/>
          <w:sz w:val="26"/>
          <w:szCs w:val="26"/>
        </w:rPr>
      </w:r>
    </w:p>
    <w:p>
      <w:pPr>
        <w:pStyle w:val="Style19"/>
        <w:jc w:val="left"/>
        <w:rPr>
          <w:szCs w:val="20"/>
        </w:rPr>
      </w:pPr>
      <w:r>
        <w:rPr>
          <w:b/>
          <w:bCs/>
          <w:sz w:val="24"/>
          <w:u w:val="single"/>
        </w:rPr>
        <w:t xml:space="preserve">P &amp; O </w:t>
      </w:r>
      <w:r>
        <w:rPr>
          <w:b/>
          <w:bCs/>
          <w:sz w:val="24"/>
          <w:u w:val="single"/>
          <w:lang w:val="en-US"/>
        </w:rPr>
        <w:t>FERRIES</w:t>
      </w:r>
      <w:r>
        <w:rPr>
          <w:b/>
          <w:bCs/>
          <w:sz w:val="24"/>
          <w:u w:val="single"/>
        </w:rPr>
        <w:t xml:space="preserve">  ПОДВЕРГСЯ  КРИТИКЕ  ПОСЛЕ  ТОГО,  КАК  ИЗ-ЗА  КРЕНА  НА  ОДНОМ  ИЗ  ЕГО  ПАРОМОВ   ПРОИЗОШЁЛ  СДВИГ  ГРУЗА  - ПЕРЕВОЗИВШИХСЯ  НА  БОРТУ  ТРАНСПОРТНЫХ  СРЕДСТВ  </w:t>
      </w:r>
    </w:p>
    <w:p>
      <w:pPr>
        <w:pStyle w:val="Style19"/>
        <w:rPr/>
      </w:pPr>
      <w:r>
        <w:rPr>
          <w:szCs w:val="20"/>
        </w:rPr>
        <w:t xml:space="preserve">В докладе британского Бюро по расследованию морских происшествий  </w:t>
      </w:r>
      <w:r>
        <w:rPr>
          <w:b/>
          <w:bCs/>
          <w:szCs w:val="20"/>
          <w:lang w:val="en-US"/>
        </w:rPr>
        <w:t>(MAIB)</w:t>
      </w:r>
      <w:r>
        <w:rPr>
          <w:szCs w:val="20"/>
          <w:lang w:val="en-US"/>
        </w:rPr>
        <w:t xml:space="preserve">, </w:t>
      </w:r>
      <w:r>
        <w:rPr>
          <w:szCs w:val="20"/>
        </w:rPr>
        <w:t xml:space="preserve">который завершил расследование произошедшего более года назад инцидента, говорится, что перевозившиеся на палубе  транспортные средства  были плохо закреплены, и что нельзя было допускать попадания парома в шторм. </w:t>
      </w:r>
    </w:p>
    <w:p>
      <w:pPr>
        <w:pStyle w:val="Style19"/>
        <w:rPr/>
      </w:pPr>
      <w:r>
        <w:rPr>
          <w:szCs w:val="20"/>
        </w:rPr>
        <w:t xml:space="preserve">18 декабря 2018 года на пути из Северной Ирландии в Шотландию ролкерное судно </w:t>
      </w:r>
      <w:r>
        <w:rPr>
          <w:b/>
          <w:bCs/>
          <w:i/>
          <w:iCs/>
          <w:szCs w:val="20"/>
        </w:rPr>
        <w:t xml:space="preserve">«European Causeway» </w:t>
      </w:r>
      <w:r>
        <w:rPr>
          <w:szCs w:val="20"/>
        </w:rPr>
        <w:t xml:space="preserve"> (20,600-gt/2000) попало в шторм.  Началась сильная качка, в результате чего несколько грузовиков сдвинулись со своих мест, а  девять вообще опрокинулись. В итоге несколько транспортных средств получили серьезные повреждения, всего же пострадали 22 единицы груза. Как минимум  шестеро водителей на момент происшествия находились в кабинах грузовиков на палубе, а четверо водителей  были обнаружены в кабинах перевернувшихся транспортных средств. Один водитель оказался зажат в кабине, откуда его смогли достать только экстренные службы по прибытии  в Кэрнрян.</w:t>
      </w:r>
    </w:p>
    <w:p>
      <w:pPr>
        <w:pStyle w:val="Style19"/>
        <w:rPr>
          <w:szCs w:val="20"/>
        </w:rPr>
      </w:pPr>
      <w:r>
        <w:rPr>
          <w:szCs w:val="20"/>
        </w:rPr>
      </w:r>
    </w:p>
    <w:p>
      <w:pPr>
        <w:pStyle w:val="Style19"/>
        <w:rPr>
          <w:szCs w:val="20"/>
        </w:rPr>
      </w:pPr>
      <w:r>
        <w:rPr>
          <w:szCs w:val="20"/>
        </w:rPr>
        <w:t>Судну нужно было переждать непогоду</w:t>
      </w:r>
    </w:p>
    <w:p>
      <w:pPr>
        <w:pStyle w:val="Style19"/>
        <w:rPr/>
      </w:pPr>
      <w:r>
        <w:rPr>
          <w:szCs w:val="20"/>
        </w:rPr>
        <w:t xml:space="preserve">В докладе MAIB отмечается следующее: «Прогноз указывал на ухудшение погодных условий, и данного происшествия почти наверняка удалось бы избежать, если бы «European Causeway» отложил выход в рейс до существенного снижения  скорости ветра». Также, в ходе расследования было установлено, что на решение капитана </w:t>
      </w:r>
      <w:r>
        <w:rPr>
          <w:i/>
          <w:iCs/>
          <w:szCs w:val="20"/>
        </w:rPr>
        <w:t>«European Causeway</w:t>
      </w:r>
      <w:r>
        <w:rPr>
          <w:szCs w:val="20"/>
        </w:rPr>
        <w:t xml:space="preserve">» всё же отплыть в плохую погоду оказало влияние решение более опытного </w:t>
      </w:r>
      <w:r>
        <w:rPr>
          <w:szCs w:val="20"/>
          <w:lang w:val="en-GB"/>
        </w:rPr>
        <w:t xml:space="preserve">капитана однотипного судна. Также, в докладе говорится, что маршрут следования не был откорректирован в достаточной степени, чтобы смягчить воздействие штормовой погоды и снизить вероятность сильной качки. Кроме того, </w:t>
      </w:r>
      <w:r>
        <w:rPr>
          <w:rFonts w:eastAsia="Times New Roman" w:cs="Times New Roman"/>
          <w:color w:val="000000"/>
          <w:szCs w:val="20"/>
          <w:lang w:val="en-GB"/>
        </w:rPr>
        <w:t>применяемых грузовых креплений было недостаточно для прогнозируемых погодных условий, и утвержденное судовое руководство по креплению груза давало ограниченные рекомендации для персонала судна.Наконец, то, что водители остались в своих транспортных средствах во время рейса, является нарушением международных правил и политики компании, что не редкость и является проблемой всей отрасли.«Водители, оставшиеся в своих транспортных средствах, не только подвергают себя риску, они подвергают опасности других пассажиров и всех, кто должен их спасать</w:t>
      </w:r>
      <w:r>
        <w:rPr>
          <w:szCs w:val="20"/>
          <w:lang w:val="en-GB"/>
        </w:rPr>
        <w:t>», - говорится в докладе MAIB.</w:t>
      </w:r>
    </w:p>
    <w:p>
      <w:pPr>
        <w:pStyle w:val="Style19"/>
        <w:rPr>
          <w:i/>
          <w:i/>
          <w:iCs/>
          <w:color w:val="0000FF"/>
          <w:szCs w:val="20"/>
          <w:lang w:val="en-GB"/>
        </w:rPr>
      </w:pPr>
      <w:r>
        <w:rPr>
          <w:szCs w:val="20"/>
          <w:lang w:val="en-GB"/>
        </w:rPr>
        <w:t>В заключении MAIB рекомендовало оператору  P &amp; O Ferries внести изменения в свою систему управления безопас</w:t>
      </w:r>
      <w:r>
        <w:rPr>
          <w:szCs w:val="20"/>
        </w:rPr>
        <w:t>ностью и обеспечить экипаж  конкретными инструкциями по креплению груза в штормовую погоду.</w:t>
      </w:r>
    </w:p>
    <w:p>
      <w:pPr>
        <w:pStyle w:val="Style19"/>
        <w:rPr>
          <w:rFonts w:cs="Times New Roman"/>
          <w:i/>
          <w:i/>
          <w:iCs/>
          <w:color w:val="0000FF"/>
          <w:szCs w:val="20"/>
          <w:lang w:val="en-US"/>
        </w:rPr>
      </w:pPr>
      <w:r>
        <w:rPr>
          <w:i/>
          <w:iCs/>
          <w:color w:val="0000FF"/>
          <w:szCs w:val="20"/>
          <w:lang w:val="en-GB"/>
        </w:rPr>
        <w:t>Tradewindsnews.com</w:t>
      </w:r>
    </w:p>
    <w:p>
      <w:pPr>
        <w:pStyle w:val="Style19"/>
        <w:rPr>
          <w:rFonts w:cs="Times New Roman"/>
          <w:i/>
          <w:i/>
          <w:iCs/>
          <w:color w:val="0000FF"/>
          <w:szCs w:val="20"/>
          <w:lang w:val="en-US"/>
        </w:rPr>
      </w:pPr>
      <w:r>
        <w:rPr>
          <w:rFonts w:cs="Times New Roman"/>
          <w:i/>
          <w:iCs/>
          <w:color w:val="0000FF"/>
          <w:szCs w:val="20"/>
          <w:lang w:val="en-US"/>
        </w:rPr>
      </w:r>
    </w:p>
    <w:p>
      <w:pPr>
        <w:pStyle w:val="Style19"/>
        <w:jc w:val="left"/>
        <w:rPr>
          <w:rFonts w:cs="Times New Roman"/>
          <w:b/>
          <w:b/>
          <w:bCs/>
          <w:i/>
          <w:i/>
          <w:iCs/>
          <w:color w:val="0000FF"/>
          <w:sz w:val="24"/>
          <w:szCs w:val="20"/>
          <w:u w:val="single"/>
          <w:lang w:val="en-US"/>
        </w:rPr>
      </w:pPr>
      <w:r>
        <w:rPr>
          <w:rFonts w:cs="Times New Roman"/>
          <w:b/>
          <w:bCs/>
          <w:i/>
          <w:iCs/>
          <w:color w:val="0000FF"/>
          <w:sz w:val="24"/>
          <w:szCs w:val="20"/>
          <w:u w:val="single"/>
          <w:lang w:val="en-US"/>
        </w:rPr>
      </w:r>
    </w:p>
    <w:p>
      <w:pPr>
        <w:pStyle w:val="Style19"/>
        <w:jc w:val="left"/>
        <w:rPr>
          <w:b/>
          <w:b/>
          <w:bCs/>
          <w:sz w:val="24"/>
          <w:u w:val="single"/>
        </w:rPr>
      </w:pPr>
      <w:r>
        <w:rPr>
          <w:b/>
          <w:bCs/>
          <w:sz w:val="24"/>
          <w:u w:val="single"/>
        </w:rPr>
      </w:r>
    </w:p>
    <w:p>
      <w:pPr>
        <w:pStyle w:val="Style19"/>
        <w:jc w:val="left"/>
        <w:rPr>
          <w:szCs w:val="20"/>
        </w:rPr>
      </w:pPr>
      <w:r>
        <w:rPr>
          <w:b/>
          <w:bCs/>
          <w:sz w:val="24"/>
          <w:u w:val="single"/>
        </w:rPr>
        <w:t>ЛОЦМАН  ПРЕДОТВРАТИЛ  КРУШЕНИЕ  ГРУЗОВОГО  СУДНА  С  ПЬЯНЫМ  КАПИТАНОМ  НА  БОРТУ</w:t>
      </w:r>
    </w:p>
    <w:p>
      <w:pPr>
        <w:pStyle w:val="Style19"/>
        <w:rPr/>
      </w:pPr>
      <w:r>
        <w:rPr>
          <w:szCs w:val="20"/>
        </w:rPr>
        <w:t xml:space="preserve">Российский капитан универсального сухогрузного судна </w:t>
      </w:r>
      <w:r>
        <w:rPr>
          <w:b/>
          <w:bCs/>
          <w:i/>
          <w:iCs/>
          <w:szCs w:val="20"/>
        </w:rPr>
        <w:t>«</w:t>
      </w:r>
      <w:r>
        <w:rPr>
          <w:b/>
          <w:bCs/>
          <w:i/>
          <w:iCs/>
          <w:szCs w:val="20"/>
          <w:lang w:val="en-GB"/>
        </w:rPr>
        <w:t>Danica Hav</w:t>
      </w:r>
      <w:r>
        <w:rPr>
          <w:b/>
          <w:bCs/>
          <w:i/>
          <w:iCs/>
          <w:szCs w:val="20"/>
        </w:rPr>
        <w:t xml:space="preserve">» </w:t>
      </w:r>
      <w:r>
        <w:rPr>
          <w:szCs w:val="20"/>
        </w:rPr>
        <w:t>(1,700</w:t>
      </w:r>
      <w:r>
        <w:rPr>
          <w:szCs w:val="20"/>
          <w:lang w:val="en-US"/>
        </w:rPr>
        <w:t>-dwt/</w:t>
      </w:r>
      <w:r>
        <w:rPr>
          <w:szCs w:val="20"/>
        </w:rPr>
        <w:t>1984) был оштрафован за пьянство на рабочем месте. Выяснилось, что он находился в состоянии алкогольного опьянения во время смены причала в Белфасте  (Северная Ирландия). Лоцману пришлось дважды вмешаться, чтобы предотвратить контакт судна с причальной стенкой.</w:t>
      </w:r>
    </w:p>
    <w:p>
      <w:pPr>
        <w:pStyle w:val="Style19"/>
        <w:rPr/>
      </w:pPr>
      <w:r>
        <w:rPr>
          <w:szCs w:val="20"/>
        </w:rPr>
        <w:t xml:space="preserve">58-летнего </w:t>
      </w:r>
      <w:r>
        <w:rPr>
          <w:b/>
          <w:bCs/>
          <w:szCs w:val="20"/>
        </w:rPr>
        <w:t>Олега Околобвича</w:t>
      </w:r>
      <w:r>
        <w:rPr>
          <w:szCs w:val="20"/>
        </w:rPr>
        <w:t xml:space="preserve">  оштрафовали на 500 фунтов стерлингов </w:t>
      </w:r>
      <w:r>
        <w:rPr>
          <w:szCs w:val="20"/>
          <w:lang w:val="en-US"/>
        </w:rPr>
        <w:t>($652)</w:t>
      </w:r>
      <w:r>
        <w:rPr>
          <w:szCs w:val="20"/>
        </w:rPr>
        <w:t xml:space="preserve"> за употребление алкоголя при исполнении служебных обязанностей. 16 января состоялось заседание мирового суда Белфаста, который вынес данное решение.</w:t>
      </w:r>
    </w:p>
    <w:p>
      <w:pPr>
        <w:pStyle w:val="Style19"/>
        <w:rPr/>
      </w:pPr>
      <w:r>
        <w:rPr>
          <w:szCs w:val="20"/>
        </w:rPr>
        <w:t>Давая показания в суде, офицер портовой полиции, которую вызвал на борт лоцман, рассказал, что капитан вёл себя очень странно, и лоцману пришлось дважды вмешаться, чтобы не допустить столкновения судна с причальной стенкой</w:t>
      </w:r>
      <w:r>
        <w:rPr>
          <w:szCs w:val="20"/>
          <w:lang w:val="en-US"/>
        </w:rPr>
        <w:t>.</w:t>
      </w:r>
      <w:r>
        <w:rPr>
          <w:szCs w:val="20"/>
        </w:rPr>
        <w:t xml:space="preserve">  Проведенный позднее дыхательный тест показал превышение допустимого уровня алкоголя у капитана. Компания прислала ему на замену другого капитана, чтобы судно могло продолжить рейс в Шотландию. </w:t>
      </w:r>
    </w:p>
    <w:p>
      <w:pPr>
        <w:pStyle w:val="Style19"/>
        <w:rPr/>
      </w:pPr>
      <w:r>
        <w:rPr>
          <w:szCs w:val="20"/>
        </w:rPr>
        <w:t xml:space="preserve">Судно эксплуатируется российско-норвежской компанией </w:t>
      </w:r>
      <w:r>
        <w:rPr>
          <w:b/>
          <w:bCs/>
          <w:szCs w:val="20"/>
        </w:rPr>
        <w:t xml:space="preserve">Hav Ship Management </w:t>
      </w:r>
      <w:r>
        <w:rPr>
          <w:b/>
          <w:bCs/>
          <w:szCs w:val="20"/>
          <w:lang w:val="en-US"/>
        </w:rPr>
        <w:t>NorRus</w:t>
      </w:r>
      <w:r>
        <w:rPr>
          <w:szCs w:val="20"/>
          <w:lang w:val="en-US"/>
        </w:rPr>
        <w:t xml:space="preserve">. </w:t>
      </w:r>
      <w:r>
        <w:rPr>
          <w:szCs w:val="20"/>
        </w:rPr>
        <w:t>В компании подтвердили, что попавшийся на употреблении алкоголя  капитан «никогда, никогда» не будет работать у них снова.</w:t>
      </w:r>
    </w:p>
    <w:p>
      <w:pPr>
        <w:pStyle w:val="Normal"/>
        <w:rPr>
          <w:szCs w:val="20"/>
        </w:rPr>
      </w:pPr>
      <w:r>
        <w:rPr>
          <w:szCs w:val="20"/>
        </w:rPr>
        <w:t>К сожалению, это  не первый случай, когда судном управляет капитан в состоянии алкогольного опьянения. Так, в 2012 году TradeWinds сообщал, что российский капитан был приговорен датским судом к 30 дням тюремного заключения за то, что, будучи пьяным, заснул у штурвала судна. Инцидент произошёл в Балтийском море недалеко от  датского города  Хольбек. Кроме того, капитану  запретили работать на судах в течение года.</w:t>
      </w:r>
    </w:p>
    <w:p>
      <w:pPr>
        <w:pStyle w:val="Normal"/>
        <w:rPr>
          <w:i/>
          <w:i/>
          <w:iCs/>
          <w:color w:val="0000FF"/>
          <w:szCs w:val="20"/>
          <w:lang w:val="en-GB"/>
        </w:rPr>
      </w:pPr>
      <w:r>
        <w:rPr>
          <w:szCs w:val="20"/>
        </w:rPr>
        <w:t>Судно «</w:t>
      </w:r>
      <w:r>
        <w:rPr>
          <w:szCs w:val="20"/>
          <w:lang w:val="en-GB"/>
        </w:rPr>
        <w:t>Danaca Hav</w:t>
      </w:r>
      <w:r>
        <w:rPr>
          <w:szCs w:val="20"/>
        </w:rPr>
        <w:t>»</w:t>
      </w:r>
      <w:r>
        <w:rPr>
          <w:szCs w:val="20"/>
          <w:lang w:val="en-GB"/>
        </w:rPr>
        <w:t xml:space="preserve"> </w:t>
      </w:r>
      <w:r>
        <w:rPr>
          <w:szCs w:val="20"/>
        </w:rPr>
        <w:t xml:space="preserve">тоже уже сталкивалось с проблемами в порту Белфаста. </w:t>
      </w:r>
      <w:r>
        <w:rPr>
          <w:szCs w:val="20"/>
          <w:lang w:val="en-GB"/>
        </w:rPr>
        <w:t xml:space="preserve">В ноябре 2013 года сотрудники портконтроля Белфаста  задержали </w:t>
      </w:r>
      <w:r>
        <w:rPr>
          <w:szCs w:val="20"/>
        </w:rPr>
        <w:t xml:space="preserve">это </w:t>
      </w:r>
      <w:r>
        <w:rPr>
          <w:szCs w:val="20"/>
          <w:lang w:val="en-GB"/>
        </w:rPr>
        <w:t xml:space="preserve">судно под  флагом Багамских островов, обнаружив на </w:t>
      </w:r>
      <w:r>
        <w:rPr>
          <w:szCs w:val="20"/>
        </w:rPr>
        <w:t xml:space="preserve">его </w:t>
      </w:r>
      <w:r>
        <w:rPr>
          <w:szCs w:val="20"/>
          <w:lang w:val="en-GB"/>
        </w:rPr>
        <w:t>борту пять нарушений, среди которых были неисправное  противопожарное оборудование и нарушения международного кодекса управления безопасностью. Тогда судно продержали в порту 6 дней.</w:t>
      </w:r>
    </w:p>
    <w:p>
      <w:pPr>
        <w:pStyle w:val="Style19"/>
        <w:rPr>
          <w:rFonts w:cs="Times New Roman"/>
          <w:b/>
          <w:b/>
          <w:bCs/>
          <w:szCs w:val="20"/>
          <w:shd w:fill="FFFFFF" w:val="clear"/>
        </w:rPr>
      </w:pPr>
      <w:r>
        <w:rPr>
          <w:i/>
          <w:iCs/>
          <w:color w:val="0000FF"/>
          <w:szCs w:val="20"/>
          <w:lang w:val="en-GB"/>
        </w:rPr>
        <w:t>Tradewindsnews.com</w:t>
      </w:r>
    </w:p>
    <w:p>
      <w:pPr>
        <w:pStyle w:val="Style19"/>
        <w:jc w:val="left"/>
        <w:rPr>
          <w:rFonts w:cs="Times New Roman"/>
          <w:b/>
          <w:b/>
          <w:bCs/>
          <w:szCs w:val="20"/>
          <w:shd w:fill="FFFFFF" w:val="clear"/>
        </w:rPr>
      </w:pPr>
      <w:r>
        <w:rPr>
          <w:rFonts w:cs="Times New Roman"/>
          <w:b/>
          <w:bCs/>
          <w:szCs w:val="20"/>
          <w:shd w:fill="FFFFFF" w:val="clear"/>
        </w:rPr>
      </w:r>
    </w:p>
    <w:p>
      <w:pPr>
        <w:pStyle w:val="Style19"/>
        <w:jc w:val="left"/>
        <w:rPr>
          <w:rFonts w:cs="Times New Roman"/>
          <w:b/>
          <w:b/>
          <w:bCs/>
          <w:sz w:val="24"/>
          <w:szCs w:val="20"/>
          <w:shd w:fill="FFFFFF" w:val="clear"/>
        </w:rPr>
      </w:pPr>
      <w:r>
        <w:rPr>
          <w:rFonts w:cs="Times New Roman"/>
          <w:b/>
          <w:bCs/>
          <w:sz w:val="24"/>
          <w:szCs w:val="20"/>
          <w:shd w:fill="FFFFFF" w:val="clear"/>
        </w:rPr>
      </w:r>
    </w:p>
    <w:p>
      <w:pPr>
        <w:pStyle w:val="Style19"/>
        <w:jc w:val="left"/>
        <w:rPr>
          <w:b/>
          <w:b/>
          <w:bCs/>
          <w:sz w:val="24"/>
        </w:rPr>
      </w:pPr>
      <w:r>
        <w:rPr>
          <w:b/>
          <w:bCs/>
          <w:sz w:val="24"/>
        </w:rPr>
      </w:r>
    </w:p>
    <w:p>
      <w:pPr>
        <w:pStyle w:val="Style19"/>
        <w:jc w:val="left"/>
        <w:rPr>
          <w:szCs w:val="20"/>
        </w:rPr>
      </w:pPr>
      <w:r>
        <w:rPr>
          <w:b/>
          <w:bCs/>
          <w:sz w:val="24"/>
          <w:u w:val="single"/>
        </w:rPr>
        <w:t>КАПИТАН  СУДНА  ОСУЖДЁН  ЗА    НЕСВОЕВРЕМЕННЫЙ  РАПОРТ  О  НЕИСПРАВНОСТИ  ГЛАВНОГО  ДВИГАТЕЛЯ </w:t>
      </w:r>
    </w:p>
    <w:p>
      <w:pPr>
        <w:pStyle w:val="Normal"/>
        <w:rPr/>
      </w:pPr>
      <w:r>
        <w:rPr>
          <w:szCs w:val="20"/>
        </w:rPr>
        <w:t xml:space="preserve">В Австралии капитана танкера для перевозки асфальта </w:t>
      </w:r>
      <w:r>
        <w:rPr>
          <w:b/>
          <w:bCs/>
          <w:i/>
          <w:iCs/>
          <w:szCs w:val="20"/>
        </w:rPr>
        <w:t>«</w:t>
      </w:r>
      <w:r>
        <w:rPr>
          <w:b/>
          <w:bCs/>
          <w:i/>
          <w:iCs/>
          <w:szCs w:val="20"/>
          <w:lang w:val="en-GB"/>
        </w:rPr>
        <w:t>Asphalt Spirit</w:t>
      </w:r>
      <w:r>
        <w:rPr>
          <w:b/>
          <w:bCs/>
          <w:i/>
          <w:iCs/>
          <w:szCs w:val="20"/>
        </w:rPr>
        <w:t>»</w:t>
      </w:r>
      <w:r>
        <w:rPr>
          <w:szCs w:val="20"/>
        </w:rPr>
        <w:t xml:space="preserve"> (</w:t>
      </w:r>
      <w:r>
        <w:rPr>
          <w:szCs w:val="20"/>
          <w:lang w:val="en-GB"/>
        </w:rPr>
        <w:t>14,500-dwt / 2012</w:t>
      </w:r>
      <w:r>
        <w:rPr>
          <w:szCs w:val="20"/>
        </w:rPr>
        <w:t xml:space="preserve">) признали виновным в том, что он не сразу сообщил властям о поломке главного двигателя, которая произошла у берегов  Квинсленда. Имя капитана не называется, его оштрафовли на 3000 австралийских долларов (2 051 доллар США). </w:t>
      </w:r>
    </w:p>
    <w:p>
      <w:pPr>
        <w:pStyle w:val="Normal"/>
        <w:rPr/>
      </w:pPr>
      <w:r>
        <w:rPr>
          <w:szCs w:val="20"/>
        </w:rPr>
        <w:t>Инцидент с участием  «</w:t>
      </w:r>
      <w:r>
        <w:rPr>
          <w:szCs w:val="20"/>
          <w:lang w:val="en-GB"/>
        </w:rPr>
        <w:t>Asphalt Spirit</w:t>
      </w:r>
      <w:r>
        <w:rPr>
          <w:szCs w:val="20"/>
        </w:rPr>
        <w:t>» произошел в январе 2019 года, когда судно направлялось из Кореи в Австралию с 14 000 тонн асфальта на борту. В 16:00 по местному времени на корабле произошла поломка главного двигателя и он начал дрейфовать в 30 км к северо-востоку от Пойнт-Лукаута на острове Северный Страдброк. Капитан судна сообщил об этом инциденте по электронной почте в Австралийское управление по безопасности на море (AMSA) после 22:00 того же дня, т. е. через шесть часов после аварии.</w:t>
      </w:r>
    </w:p>
    <w:p>
      <w:pPr>
        <w:pStyle w:val="Normal"/>
        <w:rPr>
          <w:szCs w:val="20"/>
          <w:lang w:val="en-GB"/>
        </w:rPr>
      </w:pPr>
      <w:r>
        <w:rPr>
          <w:szCs w:val="20"/>
        </w:rPr>
        <w:t xml:space="preserve">Сообщается, что компьютерное моделирование ситуации предсказало возможность того, что судно сядет на мель в южной части острова в течение следующих 17 часов, если оно продолжит дрейфовать. В итоге  AMSA начала приготовления к отправке на помощь судна аварийного буксира из Брисбена, После того, как капитан судна подтвердил, что повреждение двигателя не может быть устранено в море, </w:t>
      </w:r>
      <w:r>
        <w:rPr>
          <w:szCs w:val="20"/>
          <w:lang w:val="en-US"/>
        </w:rPr>
        <w:t xml:space="preserve">AMSA </w:t>
      </w:r>
      <w:r>
        <w:rPr>
          <w:szCs w:val="20"/>
        </w:rPr>
        <w:t>проконсультировалось с техническими экспертами и на помощь судну всё же отправили буксир. Исполнительный директор AMSA Мик Кинли (Mick Kinley) сказал, что данный инцидент и обвинительный приговор в отношении капитана — это ясный сигнал для морской отрасли, который говорит о том, что несоблюдение требований к передаче критически важных с точки зрения безопасности  сведений будет иметь серьезные последствия. «Обязанность незамедлительно сообщать властям о морских авариях и ответственность за  её  неисполнение ложатся на плечи капитана судна», - подчеркнул он. Существующие в судоходной отрасли требования к передаче сведений придуманы не просто так.  Морские власти должны знать, есть ли у вас проблемы, чтобы они могли вовремя вмешаться и помочь устранить её прежде, чем она приведет к катастрофе. Мистер Кинли утверждает, что без их вмешательства  инцидент с «</w:t>
      </w:r>
      <w:r>
        <w:rPr>
          <w:szCs w:val="20"/>
          <w:lang w:val="en-GB"/>
        </w:rPr>
        <w:t>Asphalt Spirit</w:t>
      </w:r>
      <w:r>
        <w:rPr>
          <w:szCs w:val="20"/>
        </w:rPr>
        <w:t xml:space="preserve">»  мог бы обернуться  «экологической катастрофой». «Само собой разумеется,  нежелание капитана и руководства компании сообщить об инциденте   безотлагательно, как это требуется, совершенно неприемлемо», - сказал он. «Мы понимаем, что поломки на судах неизбежны, и время от времени такое случается, и мы всегда будем поддерживать ответственных операторов, которые своевременно сообщают об этих инцидентах, и ​​которые предпринимают необходимые шаги для проведения ремонта или организации буксировки», - сказал он. </w:t>
      </w:r>
    </w:p>
    <w:p>
      <w:pPr>
        <w:pStyle w:val="Normal"/>
        <w:rPr>
          <w:rFonts w:cs="Times New Roman"/>
          <w:i/>
          <w:i/>
          <w:iCs/>
          <w:color w:val="0000FF"/>
          <w:szCs w:val="20"/>
          <w:lang w:val="en-GB"/>
        </w:rPr>
      </w:pPr>
      <w:r>
        <w:rPr>
          <w:szCs w:val="20"/>
          <w:lang w:val="en-GB"/>
        </w:rPr>
        <w:t xml:space="preserve">«Современные технологии слежения за судном позволяют нам точно знать, какое судно когда  остановилось, и если нам об этом не сообщат, мы будем задавать вопросы», - предупредил мистер Кинли.  </w:t>
      </w:r>
    </w:p>
    <w:p>
      <w:pPr>
        <w:pStyle w:val="Style19"/>
        <w:tabs>
          <w:tab w:val="clear" w:pos="709"/>
          <w:tab w:val="right" w:pos="9071" w:leader="none"/>
          <w:tab w:val="right" w:pos="9098" w:leader="none"/>
        </w:tabs>
        <w:rPr>
          <w:rFonts w:cs="Times New Roman"/>
          <w:i/>
          <w:i/>
          <w:iCs/>
          <w:color w:val="0000FF"/>
          <w:szCs w:val="20"/>
          <w:lang w:val="en-GB"/>
        </w:rPr>
      </w:pPr>
      <w:r>
        <w:rPr>
          <w:rFonts w:cs="Times New Roman"/>
          <w:i/>
          <w:iCs/>
          <w:color w:val="0000FF"/>
          <w:szCs w:val="20"/>
          <w:lang w:val="en-GB"/>
        </w:rPr>
        <w:t>Tradewindsnews.com</w:t>
      </w:r>
    </w:p>
    <w:p>
      <w:pPr>
        <w:pStyle w:val="Style19"/>
        <w:tabs>
          <w:tab w:val="clear" w:pos="709"/>
          <w:tab w:val="right" w:pos="9071" w:leader="none"/>
          <w:tab w:val="right" w:pos="9098" w:leader="none"/>
        </w:tabs>
        <w:rPr>
          <w:rFonts w:cs="Times New Roman"/>
          <w:i/>
          <w:i/>
          <w:iCs/>
          <w:color w:val="0000FF"/>
          <w:szCs w:val="20"/>
          <w:lang w:val="en-GB"/>
        </w:rPr>
      </w:pPr>
      <w:r>
        <w:rPr>
          <w:rFonts w:cs="Times New Roman"/>
          <w:i/>
          <w:iCs/>
          <w:color w:val="0000FF"/>
          <w:szCs w:val="20"/>
          <w:lang w:val="en-GB"/>
        </w:rPr>
      </w:r>
    </w:p>
    <w:p>
      <w:pPr>
        <w:pStyle w:val="Style19"/>
        <w:tabs>
          <w:tab w:val="clear" w:pos="709"/>
          <w:tab w:val="right" w:pos="9071" w:leader="none"/>
          <w:tab w:val="right" w:pos="9098" w:leader="none"/>
        </w:tabs>
        <w:rPr>
          <w:rFonts w:cs="Times New Roman"/>
          <w:i/>
          <w:i/>
          <w:iCs/>
          <w:color w:val="0000FF"/>
          <w:szCs w:val="20"/>
          <w:lang w:val="en-GB"/>
        </w:rPr>
      </w:pPr>
      <w:r>
        <w:rPr>
          <w:rFonts w:cs="Times New Roman"/>
          <w:i/>
          <w:iCs/>
          <w:color w:val="0000FF"/>
          <w:szCs w:val="20"/>
          <w:lang w:val="en-GB"/>
        </w:rPr>
      </w:r>
    </w:p>
    <w:p>
      <w:pPr>
        <w:pStyle w:val="Style19"/>
        <w:tabs>
          <w:tab w:val="clear" w:pos="709"/>
          <w:tab w:val="right" w:pos="9071" w:leader="none"/>
          <w:tab w:val="right" w:pos="9098" w:leader="none"/>
        </w:tabs>
        <w:rPr>
          <w:rFonts w:cs="Times New Roman"/>
          <w:i/>
          <w:i/>
          <w:iCs/>
          <w:color w:val="0000FF"/>
          <w:szCs w:val="20"/>
          <w:lang w:val="en-GB"/>
        </w:rPr>
      </w:pPr>
      <w:r>
        <w:rPr>
          <w:rFonts w:cs="Times New Roman"/>
          <w:i/>
          <w:iCs/>
          <w:color w:val="0000FF"/>
          <w:szCs w:val="20"/>
          <w:lang w:val="en-GB"/>
        </w:rPr>
      </w:r>
    </w:p>
    <w:p>
      <w:pPr>
        <w:pStyle w:val="Style17"/>
        <w:tabs>
          <w:tab w:val="clear" w:pos="709"/>
          <w:tab w:val="right" w:pos="9071" w:leader="none"/>
          <w:tab w:val="right" w:pos="9098" w:leader="none"/>
        </w:tabs>
        <w:jc w:val="both"/>
        <w:rPr>
          <w:rFonts w:ascii="Times New Roman" w:hAnsi="Times New Roman" w:cs="Times New Roman"/>
          <w:b/>
          <w:b/>
          <w:bCs/>
          <w:i/>
          <w:i/>
          <w:iCs/>
          <w:color w:val="0000FF"/>
          <w:sz w:val="26"/>
          <w:szCs w:val="26"/>
          <w:lang w:val="en-GB"/>
        </w:rPr>
      </w:pPr>
      <w:r>
        <w:rPr>
          <w:rFonts w:cs="Times New Roman" w:ascii="Times New Roman" w:hAnsi="Times New Roman"/>
          <w:b/>
          <w:bCs/>
          <w:i/>
          <w:iCs/>
          <w:color w:val="0000FF"/>
          <w:sz w:val="26"/>
          <w:szCs w:val="26"/>
          <w:lang w:val="en-GB"/>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shd w:fill="FFFFFF" w:val="clear"/>
        </w:rPr>
        <w:t xml:space="preserve">Следственные органы Южного следственного управления на транспорте Следственного комитета Российской Федерации проводят </w:t>
      </w:r>
      <w:r>
        <w:rPr>
          <w:rFonts w:cs="Times New Roman" w:ascii="Times New Roman" w:hAnsi="Times New Roman"/>
          <w:b/>
          <w:bCs/>
          <w:sz w:val="20"/>
          <w:szCs w:val="20"/>
          <w:shd w:fill="FFFFFF" w:val="clear"/>
        </w:rPr>
        <w:t>доследственную проверку по факту смертельного травмирования работника ООО «Спектр-Электро» на территории морского порта Геленджик</w:t>
      </w:r>
      <w:r>
        <w:rPr>
          <w:rFonts w:cs="Times New Roman" w:ascii="Times New Roman" w:hAnsi="Times New Roman"/>
          <w:sz w:val="20"/>
          <w:szCs w:val="20"/>
          <w:shd w:fill="FFFFFF" w:val="clear"/>
        </w:rPr>
        <w:t>. Об этом сообщает пресс-служба управления.По версии следствия, 13 января 2020 года примерно в 11:30 на территории порта Геленджик, в акватории Черного моря на объекте «Комплекс береговой и морской инфраструктуры в морском порту Геленджик» ООО «Новоростехфлот», при производстве буровых работ корпусом буровой установки Mait травмирован работник ООО «Спектр-Электро», 1971 года рождения. От полученных повреждений (сочетанная травма груди и живота) мужчина скончался в ГБУЗ «Городская больница города-курорта Геленджик» министерства здравоохранения Краснодарского края. В настоящее время проведен осмотр места происшествия, опрошены очевидцы произошедшего, назначена судебно-медицинская экспертиза. Проводятся проверочные мероприятия, направленные на установление всех обстоятельств произошедшего. По результатам проверки будет принято процессуальное решение.</w:t>
      </w:r>
    </w:p>
    <w:p>
      <w:pPr>
        <w:pStyle w:val="Style17"/>
        <w:numPr>
          <w:ilvl w:val="0"/>
          <w:numId w:val="1"/>
        </w:numPr>
        <w:jc w:val="both"/>
        <w:rPr>
          <w:rFonts w:ascii="Times New Roman" w:hAnsi="Times New Roman" w:cs="Times New Roman"/>
          <w:sz w:val="20"/>
          <w:szCs w:val="20"/>
          <w:shd w:fill="FFFFFF" w:val="clear"/>
        </w:rPr>
      </w:pPr>
      <w:r>
        <w:rPr>
          <w:rFonts w:cs="Times New Roman" w:ascii="Times New Roman" w:hAnsi="Times New Roman"/>
          <w:b/>
          <w:bCs/>
          <w:sz w:val="20"/>
          <w:szCs w:val="20"/>
        </w:rPr>
        <w:t>Дальневосточная транспортная прокуратура привлекла к ответственности за пожар на плавбазе "Петр Житников",</w:t>
      </w:r>
      <w:r>
        <w:rPr>
          <w:rFonts w:cs="Times New Roman" w:ascii="Times New Roman" w:hAnsi="Times New Roman"/>
          <w:sz w:val="20"/>
          <w:szCs w:val="20"/>
        </w:rPr>
        <w:t xml:space="preserve"> который произошел в сентябре прошлого года в водах Тихого океана, судовладельца, а также капитанов морских портов Владивосток и Находка. Об этом сообщается на сайте надзорного ведомства. Пожар на плавбазе возник 23 сентября 2019 года в бывшем крабовом цехе. На борту находились 420 человек, 361 из них эвакуировали рыболовные суда на остров Шикотан (Курильские острова, Сахалинская область), 59 оставались на борту для продолжения борьбы с огнем в качестве аварийной бригады. Затем аварийную группу увеличили до 65 человек. Пожар на плавбазе был потушен 30 сентября, все члены экипажа доставлены самолетами во Владивосток - порт приписки судна."В ходе проверки установлено, что вопреки правилам пожарной безопасности на судах гофротара для упаковки готовой продукции хранилась в неприспособленном для этих целей помещении, что привело к возгоранию в крабовом цехе. &lt;…&gt; Кроме того, по постановлению прокурора капитан-директор плавзавода привлечен к административной ответственности по ст. 11.16 КоАП РФ ("Нарушение требований пожарной безопасности на морском транспорте") в виде штрафа", - говорится в сообщении.Кроме того, как показала проверка, капитан морского порта Находка при осмотре плавбазы не выявил несоблюдение требований пожарной безопасности, а капитан морского порта Владивосток, выявил нарушение, но дела об административных правонарушениях не возбуждал. Обоим капитанам портов внесли представления.Также приморский транспортный прокурор внес представление в адрес директора компании-судовладельца ОА "ХК "Дальморепродукт", нарушения устранены. Кроме этого, прокуратура установила, что Сахалино-Курильское и Приморское территориальные управления Росрыболовства формально проводили мероприятия по контролю за торговым мореплаванием в части обеспечения безопасности плавания. Внеплановые выездные проверки судовладельцев, даже при наличии оснований, не организовывались. Руководителям ведомств прокурор также внес представление.</w:t>
      </w:r>
    </w:p>
    <w:p>
      <w:pPr>
        <w:pStyle w:val="Style17"/>
        <w:numPr>
          <w:ilvl w:val="0"/>
          <w:numId w:val="1"/>
        </w:numPr>
        <w:jc w:val="both"/>
        <w:rPr/>
      </w:pPr>
      <w:r>
        <w:rPr>
          <w:rFonts w:cs="Times New Roman" w:ascii="Times New Roman" w:hAnsi="Times New Roman"/>
          <w:sz w:val="20"/>
          <w:szCs w:val="20"/>
          <w:shd w:fill="FFFFFF" w:val="clear"/>
        </w:rPr>
        <w:t xml:space="preserve">Железнодорожным районным судом г. Ростов-на-Дону вынесен </w:t>
      </w:r>
      <w:r>
        <w:rPr>
          <w:rFonts w:cs="Times New Roman" w:ascii="Times New Roman" w:hAnsi="Times New Roman"/>
          <w:b/>
          <w:bCs/>
          <w:sz w:val="20"/>
          <w:szCs w:val="20"/>
          <w:shd w:fill="FFFFFF" w:val="clear"/>
        </w:rPr>
        <w:t>обвинительный приговор старшему государственному инспектору государственного портового контроля ФГБУ «Администрация морских портов Азовского моря».</w:t>
      </w:r>
      <w:r>
        <w:rPr>
          <w:rFonts w:cs="Times New Roman" w:ascii="Times New Roman" w:hAnsi="Times New Roman"/>
          <w:sz w:val="20"/>
          <w:szCs w:val="20"/>
          <w:shd w:fill="FFFFFF" w:val="clear"/>
        </w:rPr>
        <w:t xml:space="preserve"> Он признан виновным в совершении в совершении преступлений, предусмотренных ч. 3 ст. 290, ч. 3 ст. 290 УК РФ (</w:t>
      </w:r>
      <w:r>
        <w:rPr>
          <w:rFonts w:cs="Times New Roman" w:ascii="Times New Roman" w:hAnsi="Times New Roman"/>
          <w:b/>
          <w:bCs/>
          <w:sz w:val="20"/>
          <w:szCs w:val="20"/>
          <w:shd w:fill="FFFFFF" w:val="clear"/>
        </w:rPr>
        <w:t>получение должностным лицом лично взятки</w:t>
      </w:r>
      <w:r>
        <w:rPr>
          <w:rFonts w:cs="Times New Roman" w:ascii="Times New Roman" w:hAnsi="Times New Roman"/>
          <w:sz w:val="20"/>
          <w:szCs w:val="20"/>
          <w:shd w:fill="FFFFFF" w:val="clear"/>
        </w:rPr>
        <w:t xml:space="preserve"> в виде денег за совершение незаконного бездействия в пользу взяткодателя, если указанное бездействие входят в служебные полномочия должностного лица, в значительном размере), сообщает пресс-служба Южной транспортной прокуратуры. В ходе судебного разбирательства установлено, что подсудимый в начале августа 2018 года на теплоходе </w:t>
      </w:r>
      <w:r>
        <w:rPr>
          <w:rFonts w:cs="Times New Roman" w:ascii="Times New Roman" w:hAnsi="Times New Roman"/>
          <w:b/>
          <w:bCs/>
          <w:i/>
          <w:iCs/>
          <w:sz w:val="20"/>
          <w:szCs w:val="20"/>
          <w:shd w:fill="FFFFFF" w:val="clear"/>
        </w:rPr>
        <w:t>«Волго-Балт 153»</w:t>
      </w:r>
      <w:r>
        <w:rPr>
          <w:rFonts w:cs="Times New Roman" w:ascii="Times New Roman" w:hAnsi="Times New Roman"/>
          <w:sz w:val="20"/>
          <w:szCs w:val="20"/>
          <w:shd w:fill="FFFFFF" w:val="clear"/>
        </w:rPr>
        <w:t>, выполняя в соответствии с должностной инструкцией проверку мореходного состояния судна, дважды получил от капитана теплохода денежные средства на общую сумму 45 тыс. руб. за ненадлежащее проведение планового осмотра указанного теплохода и неуказание в составляемом им акте осмотра судна нарушений, препятствующих выходу теплохода из морского порта. Подсудимый вину в совершении преступлений не признал. Несмотря на позицию подсудимого, его вина нашла свое подтверждение в письменных материалах уголовного дела и показаниях свидетелей обвинения, допрошенных в ходе судебного следствия. Уголовное дело рассмотрено в общем порядке судебного разбирательства. Суд, с учетом позиции государственного обвинителя Волго-Донской транспортной прокуратуры, приговорил подсудимого к 3 годам 6 месяцам лишения свободы условно со штрафом 400 тыс. руб., с лишением права занимать определенные должности в федеральном государственном бюджетном учреждении с наделением организационно-распорядительных функций и заниматься деятельностью по проведению осмотра российских и иностранных судов Инспекции государственного портового контроля сроком на два года. Приговор суда не вступил в законную силу.</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Следственными органами Южного следственного управления на транспорте Следственного комитета РФ</w:t>
      </w:r>
      <w:r>
        <w:rPr>
          <w:rFonts w:cs="Times New Roman" w:ascii="Times New Roman" w:hAnsi="Times New Roman"/>
          <w:b/>
          <w:bCs/>
          <w:sz w:val="20"/>
          <w:szCs w:val="20"/>
          <w:shd w:fill="FFFFFF" w:val="clear"/>
        </w:rPr>
        <w:t xml:space="preserve"> возбуждено уголовное дело по факту гибели 23-летнего моториста-рулевого на судне «ОТА-947» в Ростовской области</w:t>
      </w:r>
      <w:r>
        <w:rPr>
          <w:rFonts w:cs="Times New Roman" w:ascii="Times New Roman" w:hAnsi="Times New Roman"/>
          <w:sz w:val="20"/>
          <w:szCs w:val="20"/>
          <w:shd w:fill="FFFFFF" w:val="clear"/>
        </w:rPr>
        <w:t xml:space="preserve"> (ч. 1 ст. 109 УК РФ - причинение смерти по неосторожности), сообщает пресс-служба управления. По версии следствия, в сентябре 2019 года погибший, уроженец Астраханской области, передвигаясь по палубе баржи «ВД-3759» судна «ОТА-947» судоходной компании ООО «Аракс», расположенного на Александровском рейде у левого берега реки Дон, предназначенном для якорной стоянки сухогрузных судов, в Аксайском районе Ростовской области, упал в связи технической неисправностью механизма откатываемых люковых закрытий через негерметичную крышку трюма баржи в пустой грузовой трюм, где от полученных тяжких телесных повреждений в последствии скончался. Учитывая изложенные обстоятельства, у следствия в настоящее время имеются сведения, дающие основания полагать, что смерть моряка наступила в результате неосторожных действий лиц из числа членов экипажа судна «ОТА-947», в связи с чем необходимо в ходе предварительного следствия установить истину по уголовному делу, а также все фактические обстоятельства происшествия. Расследование уголовного дела продолжается.</w:t>
      </w:r>
    </w:p>
    <w:p>
      <w:pPr>
        <w:pStyle w:val="Style17"/>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sz w:val="20"/>
          <w:szCs w:val="20"/>
          <w:shd w:fill="FFFFFF" w:val="clear"/>
        </w:rPr>
        <w:t>Танкер-химовоз Bow Fortune судоходной компании Odfjell столкнулся с рыболовецким судном.</w:t>
      </w:r>
      <w:r>
        <w:rPr>
          <w:rFonts w:cs="Times New Roman" w:ascii="Times New Roman" w:hAnsi="Times New Roman"/>
          <w:sz w:val="20"/>
          <w:szCs w:val="20"/>
          <w:shd w:fill="FFFFFF" w:val="clear"/>
        </w:rPr>
        <w:t xml:space="preserve"> Как сообщила пресс-служба судовладельца, столкновение произошло близ г. Галвестона (шт. Техас) 14 января в 15:55 (время местное). Танкер перед столкновением входил в акваторию порта впереди каравана судов, им управляли лоцманы. «К сожалению, мы получили сообщение о том, что один из четырех членов экипажа, находившихся на борту рыболовецкого судна, погиб. Мы опечалены этой информацией и хотели бы выразить наши искренние соболезнования его семье. Мы также глубоко обеспокоены сообщениями о том, что два члена экипажа рыболовецкого судна по-прежнему числятся пропавшими без вести. Сообщается, что один член экипажа спасен», - говорится в заявлении Odfjell.Судовладелец сообщил, что вместе со страховщиком P&amp;I club Gard компания сотрудничает с властями США для обеспечения всех процедурных действий. Судно Bow Fortune в настоящее время пришвартовано в Галвестоне с экипажем на борту. Корпус Bow Fortune не поврежден, разлива продуктов не произошло. Причину инцидента предстоит выяснить. </w:t>
      </w:r>
    </w:p>
    <w:p>
      <w:pPr>
        <w:pStyle w:val="Style17"/>
        <w:numPr>
          <w:ilvl w:val="0"/>
          <w:numId w:val="1"/>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 борту сухогруза Kasra-1, пришвартованного у причала № 1 в порту Махачкала (Дагестан), загорелась капитанская каюта</w:t>
      </w:r>
      <w:r>
        <w:rPr>
          <w:rFonts w:cs="Times New Roman" w:ascii="Times New Roman" w:hAnsi="Times New Roman"/>
          <w:color w:val="000000"/>
          <w:sz w:val="20"/>
          <w:szCs w:val="20"/>
        </w:rPr>
        <w:t>. Инцидент произошел 14 января. Огонь охватил площадь 5х7 м. МЧС и сотрудникам Махачкалинского морского торгового порта удалось не допустить распространения огня и потушить его.</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color w:val="000000"/>
          <w:sz w:val="20"/>
          <w:szCs w:val="20"/>
        </w:rPr>
        <w:t xml:space="preserve">Грузовое судно Star Lord подало сигнал бедствия 15 января во второй половине дня. </w:t>
      </w:r>
      <w:r>
        <w:rPr>
          <w:rFonts w:cs="Times New Roman" w:ascii="Times New Roman" w:hAnsi="Times New Roman"/>
          <w:color w:val="000000"/>
          <w:sz w:val="20"/>
          <w:szCs w:val="20"/>
        </w:rPr>
        <w:t>Экипаж сообщил о крене по левому борту и готовился покинуть судно. Star Lord направлялось из Гаосюня в Южную Корею и попал в аварию у побережья округа Чанхуа в Тайваньском проливе.Все 7 членов экипажа были эвакуированы на вертолете, судно брошено на якоре.</w:t>
      </w:r>
    </w:p>
    <w:p>
      <w:pPr>
        <w:pStyle w:val="Style17"/>
        <w:numPr>
          <w:ilvl w:val="0"/>
          <w:numId w:val="1"/>
        </w:numPr>
        <w:jc w:val="both"/>
        <w:rPr>
          <w:rFonts w:ascii="Times New Roman" w:hAnsi="Times New Roman" w:eastAsia="Times New Roman" w:cs="Times New Roman"/>
          <w:sz w:val="20"/>
          <w:szCs w:val="20"/>
        </w:rPr>
      </w:pPr>
      <w:r>
        <w:rPr>
          <w:rFonts w:cs="Times New Roman" w:ascii="Times New Roman" w:hAnsi="Times New Roman"/>
          <w:b/>
          <w:bCs/>
          <w:sz w:val="20"/>
          <w:szCs w:val="20"/>
        </w:rPr>
        <w:t>В Охотском море с горящего судна сняли 47 человек.</w:t>
      </w:r>
      <w:r>
        <w:rPr>
          <w:rFonts w:cs="Times New Roman" w:ascii="Times New Roman" w:hAnsi="Times New Roman"/>
          <w:sz w:val="20"/>
          <w:szCs w:val="20"/>
        </w:rPr>
        <w:t xml:space="preserve"> </w:t>
      </w:r>
      <w:r>
        <w:rPr>
          <w:rFonts w:cs="Times New Roman" w:ascii="Times New Roman" w:hAnsi="Times New Roman"/>
          <w:b/>
          <w:bCs/>
          <w:sz w:val="20"/>
          <w:szCs w:val="20"/>
        </w:rPr>
        <w:t xml:space="preserve">Возгорание надстройки рыболовного траулера "Энигма Астралис" </w:t>
      </w:r>
      <w:r>
        <w:rPr>
          <w:rFonts w:cs="Times New Roman" w:ascii="Times New Roman" w:hAnsi="Times New Roman"/>
          <w:sz w:val="20"/>
          <w:szCs w:val="20"/>
        </w:rPr>
        <w:t>произошло утром 21 января в акватории Охотского моря примерно в 80 милях от морского порта Магадан. Как сообщает пресс-служба Дальневосточной транспортной прокуратуры, все 47 человек, которые были на борту, эвакуированы на судно "Юмир". Траулер приписан к порту Владивосток (Приморский край) и принадлежит ООО "Дальневосточная промысловая компания" (г. Москва). Отмечается, что пострадавших нет, судно находится на плаву, загрязнение окружающей среды отсутствует. Прокуратура, а также Ространснадзор проводят проверку исполнения законодательства о безопасности мореплавания, а также при проведении спасательной операции. Как передает </w:t>
      </w:r>
      <w:hyperlink r:id="rId13" w:tgtFrame="_blank">
        <w:r>
          <w:rPr>
            <w:rStyle w:val="InternetLink"/>
            <w:rFonts w:cs="Times New Roman" w:ascii="Times New Roman" w:hAnsi="Times New Roman"/>
            <w:color w:val="005C9A"/>
            <w:sz w:val="20"/>
            <w:szCs w:val="20"/>
          </w:rPr>
          <w:t>ТАСС</w:t>
        </w:r>
      </w:hyperlink>
      <w:r>
        <w:rPr>
          <w:rFonts w:cs="Times New Roman" w:ascii="Times New Roman" w:hAnsi="Times New Roman"/>
          <w:sz w:val="20"/>
          <w:szCs w:val="20"/>
        </w:rPr>
        <w:t>, погодные условия не мешают процессу эвакуации и поиска очага возгорания. Как рассказал гендиректор "Доброфлота" Александр Ефремов, эвакуированных членов экипажа судна "Энигма Астралис" разместили на плавбазе "Всеволод Сибирцев". "Всеволод Сибирцев" принял 47 человек экипажа траулера "Энигма Астралис". Наша плавбаза будет работать в том районе еще месяц, поэтому вывозить людей придется отдельным транспортом. По идее, эту задачу должен взять на себя судовладелец", - сказал Ефремов.</w:t>
      </w:r>
    </w:p>
    <w:p>
      <w:pPr>
        <w:pStyle w:val="Style17"/>
        <w:numPr>
          <w:ilvl w:val="0"/>
          <w:numId w:val="1"/>
        </w:numPr>
        <w:jc w:val="both"/>
        <w:rPr>
          <w:rFonts w:ascii="Times New Roman" w:hAnsi="Times New Roman" w:cs="Times New Roman"/>
          <w:b/>
          <w:b/>
          <w:bCs/>
          <w:sz w:val="20"/>
          <w:szCs w:val="20"/>
        </w:rPr>
      </w:pPr>
      <w:r>
        <w:rPr>
          <w:rFonts w:eastAsia="Times New Roman" w:cs="Times New Roman" w:ascii="Times New Roman" w:hAnsi="Times New Roman"/>
          <w:sz w:val="20"/>
          <w:szCs w:val="20"/>
        </w:rPr>
        <w:t>34 человека тушили горящее судно в доке.</w:t>
      </w:r>
      <w:r>
        <w:rPr>
          <w:rFonts w:eastAsia="Times New Roman" w:cs="Times New Roman" w:ascii="Times New Roman" w:hAnsi="Times New Roman"/>
          <w:b/>
          <w:bCs/>
          <w:sz w:val="20"/>
          <w:szCs w:val="20"/>
        </w:rPr>
        <w:t xml:space="preserve"> Горящее судно "Выборг" тушили утром 20 января в Архангельске.</w:t>
      </w:r>
      <w:r>
        <w:rPr>
          <w:rFonts w:eastAsia="Times New Roman" w:cs="Times New Roman" w:ascii="Times New Roman" w:hAnsi="Times New Roman"/>
          <w:sz w:val="20"/>
          <w:szCs w:val="20"/>
        </w:rPr>
        <w:t xml:space="preserve"> Как </w:t>
      </w:r>
      <w:hyperlink r:id="rId14" w:tgtFrame="_blank">
        <w:r>
          <w:rPr>
            <w:rStyle w:val="InternetLink"/>
            <w:rFonts w:eastAsia="Times New Roman" w:cs="Times New Roman" w:ascii="Times New Roman" w:hAnsi="Times New Roman"/>
            <w:color w:val="005C9A"/>
            <w:sz w:val="20"/>
            <w:szCs w:val="20"/>
          </w:rPr>
          <w:t>сообщает</w:t>
        </w:r>
      </w:hyperlink>
      <w:r>
        <w:rPr>
          <w:rFonts w:eastAsia="Times New Roman" w:cs="Times New Roman" w:ascii="Times New Roman" w:hAnsi="Times New Roman"/>
          <w:sz w:val="20"/>
          <w:szCs w:val="20"/>
        </w:rPr>
        <w:t> краевой главк МЧС, сигнал о возгорании поступил в 09:05."Пожар ликвидирован в 10:32. На место пожара выезжали пожарно-спасательные расчеты в составе 34 человек и семи единиц техники", - говорится в сообщении.</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На нефтехимическом танкере Atlantis Armona</w:t>
      </w:r>
      <w:r>
        <w:rPr>
          <w:rFonts w:cs="Times New Roman" w:ascii="Times New Roman" w:hAnsi="Times New Roman"/>
          <w:sz w:val="20"/>
          <w:szCs w:val="20"/>
        </w:rPr>
        <w:t xml:space="preserve">, прибывшем из Антверпена, </w:t>
      </w:r>
      <w:r>
        <w:rPr>
          <w:rFonts w:cs="Times New Roman" w:ascii="Times New Roman" w:hAnsi="Times New Roman"/>
          <w:b/>
          <w:bCs/>
          <w:sz w:val="20"/>
          <w:szCs w:val="20"/>
        </w:rPr>
        <w:t xml:space="preserve">произошел отказ рулевого управления в Ботлеке, в Роттердаме </w:t>
      </w:r>
      <w:r>
        <w:rPr>
          <w:rFonts w:cs="Times New Roman" w:ascii="Times New Roman" w:hAnsi="Times New Roman"/>
          <w:sz w:val="20"/>
          <w:szCs w:val="20"/>
        </w:rPr>
        <w:t xml:space="preserve">в ночь на 17 января. Танкер отклонился от курса, дал задний ход и навалил на набережную в порту Велплат и три пришвартованных речных судна. Им был нанесен небольшой урон.  К счастью, никто не пострадал. Танкер пришвартовался у терминала Cargill в Роттердаме, где водолазы осмотрели повреждения. </w:t>
      </w:r>
    </w:p>
    <w:p>
      <w:pPr>
        <w:pStyle w:val="Style17"/>
        <w:numPr>
          <w:ilvl w:val="0"/>
          <w:numId w:val="1"/>
        </w:numPr>
        <w:jc w:val="both"/>
        <w:rPr>
          <w:rFonts w:ascii="Times New Roman" w:hAnsi="Times New Roman" w:cs="Times New Roman"/>
          <w:b/>
          <w:b/>
          <w:bCs/>
          <w:color w:val="333333"/>
          <w:sz w:val="20"/>
          <w:szCs w:val="20"/>
        </w:rPr>
      </w:pPr>
      <w:r>
        <w:rPr>
          <w:rFonts w:cs="Times New Roman" w:ascii="Times New Roman" w:hAnsi="Times New Roman"/>
          <w:b/>
          <w:bCs/>
          <w:sz w:val="20"/>
          <w:szCs w:val="20"/>
        </w:rPr>
        <w:t xml:space="preserve">Сухогруз Pemba потерял часть своего палубного груза в штормовую погоду </w:t>
      </w:r>
      <w:r>
        <w:rPr>
          <w:rFonts w:cs="Times New Roman" w:ascii="Times New Roman" w:hAnsi="Times New Roman"/>
          <w:sz w:val="20"/>
          <w:szCs w:val="20"/>
        </w:rPr>
        <w:t>с высотой волн более шести метров и скоростью ветра 140 миль/час у побережья Коста-да-Морте в галисийских водах у острова Сиес (Испания) 14 января. Судно направлялось из Сеуты в Щецин, когда восемь понтонов из стальных конструкций упали за борт, оставаясь на плаву и ставя под угрозу движение в районе Коста-да-Морте. Два были подняты рыболовными судами Caprichosa и Villa de Argote из Лакса, а третий - в Камариньясе.17 января были обнаружены и другие пять, описанные как плавучие танки, которые будут использоваться для строительных работ, длиной около девяти и двенадцати метров, шириной три метра и высотой два. Трое находились на мысе Лангостейра, а два других - на скалах, один из них в Санта-Марине (Камариньяс).Хотя экипаж Pemba уведомил Salvamento Marítimo сразу после потери, спасательные работы можно было проводить только после улучшения погоды. Наблюдательный самолет искал потерянный груз, и в полдень 17 января все было найдено с помощью Salvamento Marítimo. Pemba был поставлен на стоянке в Виго на площади Муэллы де Транверсаль 14 января в 9 часов вечера, чтобы обезопасить оставшийся груз и оценить ущерб.</w:t>
      </w:r>
    </w:p>
    <w:p>
      <w:pPr>
        <w:pStyle w:val="Style17"/>
        <w:numPr>
          <w:ilvl w:val="0"/>
          <w:numId w:val="1"/>
        </w:numPr>
        <w:jc w:val="both"/>
        <w:rPr>
          <w:rFonts w:ascii="Times New Roman" w:hAnsi="Times New Roman" w:cs="Times New Roman"/>
          <w:b/>
          <w:b/>
          <w:bCs/>
          <w:color w:val="3B3B3B"/>
          <w:sz w:val="20"/>
          <w:szCs w:val="20"/>
          <w:shd w:fill="FFFFFF" w:val="clear"/>
        </w:rPr>
      </w:pPr>
      <w:r>
        <w:rPr>
          <w:rFonts w:cs="Times New Roman" w:ascii="Times New Roman" w:hAnsi="Times New Roman"/>
          <w:b/>
          <w:bCs/>
          <w:color w:val="333333"/>
          <w:sz w:val="20"/>
          <w:szCs w:val="20"/>
        </w:rPr>
        <w:t>Рыболовецкое судно HONGJIN № 707 с 39 членами экипажа на борту потеряло ход после столкновения с айсбергом в Антарктике</w:t>
      </w:r>
      <w:r>
        <w:rPr>
          <w:rFonts w:cs="Times New Roman" w:ascii="Times New Roman" w:hAnsi="Times New Roman"/>
          <w:color w:val="333333"/>
          <w:sz w:val="20"/>
          <w:szCs w:val="20"/>
        </w:rPr>
        <w:t>, сообщает fleetmon.com. Авария произошла 10 января недалеко от станции E Zuchelli в заливе Terra Nova. В результате происшествия вышло из строя рулевое управление судна. Экипаж попытался устранить поломку самостоятельно, но потерпел неудачу. Моряки обратились за помощью к корейским властям. 14 января корейский исследовательский ледокол ARAON прибыл на место аварии и отбуксировал траулер. Информации о пострадавших нет.</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color w:val="3B3B3B"/>
          <w:sz w:val="20"/>
          <w:szCs w:val="20"/>
          <w:shd w:fill="FFFFFF" w:val="clear"/>
        </w:rPr>
      </w:pPr>
      <w:r>
        <w:rPr>
          <w:rFonts w:cs="Times New Roman" w:ascii="Times New Roman" w:hAnsi="Times New Roman"/>
          <w:b/>
          <w:bCs/>
          <w:color w:val="3B3B3B"/>
          <w:sz w:val="20"/>
          <w:szCs w:val="20"/>
          <w:shd w:fill="FFFFFF" w:val="clear"/>
        </w:rPr>
      </w:r>
    </w:p>
    <w:p>
      <w:pPr>
        <w:pStyle w:val="Style17"/>
        <w:tabs>
          <w:tab w:val="clear" w:pos="709"/>
          <w:tab w:val="right" w:pos="9071" w:leader="none"/>
          <w:tab w:val="right" w:pos="9098" w:leader="none"/>
        </w:tabs>
        <w:jc w:val="both"/>
        <w:rPr>
          <w:rFonts w:ascii="Times New Roman" w:hAnsi="Times New Roman" w:cs="Times New Roman"/>
          <w:b/>
          <w:b/>
          <w:bCs/>
          <w:color w:val="3B3B3B"/>
          <w:sz w:val="26"/>
          <w:szCs w:val="26"/>
          <w:shd w:fill="FFFFFF" w:val="clear"/>
        </w:rPr>
      </w:pPr>
      <w:r>
        <w:rPr>
          <w:rFonts w:cs="Times New Roman" w:ascii="Times New Roman" w:hAnsi="Times New Roman"/>
          <w:b/>
          <w:bCs/>
          <w:color w:val="3B3B3B"/>
          <w:sz w:val="26"/>
          <w:szCs w:val="26"/>
          <w:shd w:fill="FFFFFF" w:val="clear"/>
        </w:rPr>
      </w:r>
    </w:p>
    <w:p>
      <w:pPr>
        <w:pStyle w:val="Normal"/>
        <w:tabs>
          <w:tab w:val="clear" w:pos="709"/>
          <w:tab w:val="right" w:pos="9071" w:leader="none"/>
          <w:tab w:val="right" w:pos="9098" w:leader="none"/>
        </w:tabs>
        <w:rPr>
          <w:rFonts w:ascii="Times New Roman" w:hAnsi="Times New Roman"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ЫЕ  ТЕХНОЛОГИИ</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cs="Times New Roman"/>
          <w:i/>
          <w:i/>
          <w:iCs/>
          <w:sz w:val="20"/>
          <w:szCs w:val="20"/>
        </w:rPr>
      </w:pPr>
      <w:r>
        <w:rPr>
          <w:rFonts w:cs="Times New Roman" w:ascii="Times New Roman" w:hAnsi="Times New Roman"/>
          <w:sz w:val="20"/>
          <w:szCs w:val="20"/>
        </w:rPr>
        <w:t xml:space="preserve">Классификационное общество Lloyd’s Register (LR) выдало </w:t>
      </w:r>
      <w:r>
        <w:rPr>
          <w:rFonts w:cs="Times New Roman" w:ascii="Times New Roman" w:hAnsi="Times New Roman"/>
          <w:b/>
          <w:bCs/>
          <w:sz w:val="20"/>
          <w:szCs w:val="20"/>
        </w:rPr>
        <w:t>Keppel Offshore &amp; Marine</w:t>
      </w:r>
      <w:r>
        <w:rPr>
          <w:rFonts w:cs="Times New Roman" w:ascii="Times New Roman" w:hAnsi="Times New Roman"/>
          <w:sz w:val="20"/>
          <w:szCs w:val="20"/>
        </w:rPr>
        <w:t xml:space="preserve"> (Keppel O&amp;M), совместно с Наньянским технологическим университетом (NTU, Сингапур), Агентством по науке, технологиям и исследованиям (A*STAR) при министерстве промышленности и торговли Сингапура и Сингапурским институтом технологии производства (SIMTech), сертификат на т</w:t>
      </w:r>
      <w:r>
        <w:rPr>
          <w:rFonts w:cs="Times New Roman" w:ascii="Times New Roman" w:hAnsi="Times New Roman"/>
          <w:b/>
          <w:bCs/>
          <w:sz w:val="20"/>
          <w:szCs w:val="20"/>
        </w:rPr>
        <w:t>ехнологию лазерного послойного синтеза (LAAM) для производства высокосортной стали для морских конструкций,</w:t>
      </w:r>
      <w:r>
        <w:rPr>
          <w:rFonts w:cs="Times New Roman" w:ascii="Times New Roman" w:hAnsi="Times New Roman"/>
          <w:sz w:val="20"/>
          <w:szCs w:val="20"/>
        </w:rPr>
        <w:t xml:space="preserve"> сообщает пресс-служба Keppel O&amp;M. Сертификат соответствует требованиям стандарта A131 Американского общества по испытанию материалов (ASTM) после проведения аудита и механических испытаний. Отмечается, что технология аддитивного производства (AM) позволит Keppel ускорить производство важных компонентов для морских конструкций и делать это более экономно. Помимо сокращения сроков выполнения проектов, технология аддитивного производства позволяет решать проблемы ограниченных ресурсов, выбросов углекислого газа при традиционном производстве и обеспечить долгосрочную экономию средств. Исследователи сингапурского университета NTU провели обширные испытания более чем 50 образцов сортной стали для морских конструкций, изготовленных с помощью послойного синтеза, проверив их на коэффициент экономичности заготовок, прочности на разрыв, удлинение, усталость и вязкость. В сочетании с оптимизированным процессом послойной 3D печати, были выявлены свойства материала стали, чтобы получить более высокие стандарты, которые превысили требования ASTM. </w:t>
      </w:r>
    </w:p>
    <w:p>
      <w:pPr>
        <w:pStyle w:val="Style17"/>
        <w:tabs>
          <w:tab w:val="clear" w:pos="709"/>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i/>
          <w:iCs/>
          <w:sz w:val="20"/>
          <w:szCs w:val="20"/>
        </w:rPr>
        <w:t>Keppel Offshore &amp; Marine Ltd (Keppel O &amp; M, входит в группу компаний Keppel Corporation Limited) является крупнейшей компанией в области проектирования, ремонта, модернизации и строительства морских буровых и специализированных судов. Keppel O &amp; M объединяет 20 судоверфей и свою сеть в Азиатско-Тихоокеанском регионе, Мексиканском заливе, Бразилии, Прикаспийском регионе, на Ближнем Востоке и в регионах Северного моря.</w:t>
      </w:r>
    </w:p>
    <w:p>
      <w:pPr>
        <w:pStyle w:val="Style17"/>
        <w:numPr>
          <w:ilvl w:val="0"/>
          <w:numId w:val="1"/>
        </w:numPr>
        <w:tabs>
          <w:tab w:val="clear" w:pos="709"/>
          <w:tab w:val="right" w:pos="9071" w:leader="none"/>
          <w:tab w:val="right" w:pos="9098"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В целях реализации задачи перехода судоходной отрасли на альтернативные виды топлива несколько компаний объявили о запуске амбициозного </w:t>
      </w:r>
      <w:r>
        <w:rPr>
          <w:rFonts w:cs="Times New Roman" w:ascii="Times New Roman" w:hAnsi="Times New Roman"/>
          <w:b/>
          <w:bCs/>
          <w:sz w:val="20"/>
          <w:szCs w:val="20"/>
        </w:rPr>
        <w:t xml:space="preserve">проекта по созданию пропульсивной установки танкера, способной работать на аммиачном топливе. </w:t>
      </w:r>
      <w:r>
        <w:rPr>
          <w:rFonts w:cs="Times New Roman" w:ascii="Times New Roman" w:hAnsi="Times New Roman"/>
          <w:sz w:val="20"/>
          <w:szCs w:val="20"/>
        </w:rPr>
        <w:t>Участниками этого совместного научно-технического проекта стали:</w:t>
      </w:r>
      <w:r>
        <w:rPr>
          <w:rFonts w:cs="Times New Roman" w:ascii="Times New Roman" w:hAnsi="Times New Roman"/>
          <w:b/>
          <w:bCs/>
          <w:sz w:val="20"/>
          <w:szCs w:val="20"/>
        </w:rPr>
        <w:t xml:space="preserve"> MISC Berhad, Samsung Heavy Industries (SHI), Lloyd's Register (LR) и MAN Energy Solutions (MAN),</w:t>
      </w:r>
      <w:r>
        <w:rPr>
          <w:rFonts w:cs="Times New Roman" w:ascii="Times New Roman" w:hAnsi="Times New Roman"/>
          <w:sz w:val="20"/>
          <w:szCs w:val="20"/>
        </w:rPr>
        <w:t xml:space="preserve"> говорится в пресс-релизе классификационного общества LR.Создание альянса объясняется сложной задачей, поставленной IMO перед международной судоходной отраслью, - добиться радикального сокращения выбросов парниковых газов к 2050 году. Добиться этой цели можно через создание коммерчески жизнеспособных океанских судов с нулевыми выбросами вредных веществ, которые должны будут введены в эксплуатацию к 2030 году.По мнению альянса, использование аммиака в качестве альтернативного судового топлива - это лишь один из путей к появлению таких экологичных судов. Партнеры признают, что судоходная отрасль должна будет изучить многочисленные способы достижения безуглеродного будущего судоходства, и надеются, что их сотрудничество подтолкнет другие компании, работающие в морской отрасли, к объединению усилий для решения этой глобальной проблемы.«Стремление к безуглеродному судоходству будет доминирующим направлением предстоящего десятилетия и последует за годом действий в 2019 году, когда была создана коалиция Getting to Zero, альянса ведущих морских, энергетических, инфраструктурных и финансовых компаний, приверженных созданию рентабельных морских судов с альтернативным судовым топливом с нулевым уровнем выбросов к 2030 году», - говорится в сообщении Lloyd's Register.Задача перехода к безуглеродному судовому топливу была также ключевым пунктом обсуждения в ходе международного морского форума, состоявшегося в Сингапуре в октябре 2019 года, в котором приняли участие более 220 лидеров отрасли.Основанное в 1760 году в Великобритании как добровольная ассоциация судовладельцев, судостроительных фирм, изготовителей судовых механизмов и страховых компаний Lloyd's Register (Lloyd's Register Group Limited / LR) сегодня является крупнейшим классификационным обществом, компанией по оказанию инженерно-технических услуг морским судам.LR входит в фонд Lloyd's Register Foundation, который оказывает поддержку различным научно-техническим исследованиям и образовательным проектам. Целями общества являются повышение безопасности жизни, имущества и окружающей среды, через оказание помощи клиентам при строительстве и эксплуатации уязвимых объектов и инфраструктуры. LR осуществляет свою деятельность во многих секторах экономики, имеет штат сотрудников из 9 тыс. человек в 78 странах.</w:t>
      </w:r>
    </w:p>
    <w:p>
      <w:pPr>
        <w:pStyle w:val="Style17"/>
        <w:tabs>
          <w:tab w:val="clear" w:pos="709"/>
          <w:tab w:val="right" w:pos="9071" w:leader="none"/>
          <w:tab w:val="right" w:pos="9098"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9"/>
          <w:tab w:val="right" w:pos="9071" w:leader="none"/>
          <w:tab w:val="right" w:pos="9098" w:leader="none"/>
        </w:tabs>
        <w:rPr>
          <w:rFonts w:ascii="Times New Roman" w:hAnsi="Times New Roman" w:cs="Times New Roman"/>
          <w:i/>
          <w:i/>
          <w:iCs/>
          <w:sz w:val="26"/>
          <w:szCs w:val="26"/>
        </w:rPr>
      </w:pPr>
      <w:r>
        <w:rPr>
          <w:rFonts w:cs="Times New Roman"/>
          <w:i/>
          <w:i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ПОРТОВ</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tabs>
          <w:tab w:val="clear" w:pos="709"/>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b/>
          <w:bCs/>
          <w:color w:val="333333"/>
          <w:sz w:val="20"/>
          <w:szCs w:val="20"/>
        </w:rPr>
        <w:t>За 2019 год порт Шанхай перевалил 43,3 млн TEU контейнеров и остался лидером мирового контейнерного рынка, с</w:t>
      </w:r>
      <w:r>
        <w:rPr>
          <w:rFonts w:cs="Times New Roman" w:ascii="Times New Roman" w:hAnsi="Times New Roman"/>
          <w:color w:val="333333"/>
          <w:sz w:val="20"/>
          <w:szCs w:val="20"/>
        </w:rPr>
        <w:t>ообщает ТАСС. Оператор порта SIPG еще не опубликовал данные об обороте порта за декабрь, итоговую цифру сообщили китайские СМИ со ссылкой на заявление мэра Шанхая Ина Йонга. 43,3 млн TEU означает, что трафик через Шанхай увеличился за прошлый год более чем на 3%. Эта цифра также указывает на то, что оборот порта в декабре снизился более чем на 8%.Порт Сингапур, занимающий второю строчку в рейтинге контейнерных портов мира, перевалил в 2019 году 37,2 млн TEU (+1,6%). Лучшим месяцем стал ноябрь: объемы за предпоследний месяц года достиг рекордных 3,27 млн TEU, что на 8,4% больше, чем в ноябре 2018, и на 5,5% среднегодового месячного оборота в 3,1 млн TEU.Контейнерооборот китайского порта Нинбо-Чжоушань на третьем месте составил в 2019 27,53 млн TEU, что на 4,6% превышает оборот 2018.Гонконг, который до 2005 года был крупнейшим контейнерным портом в мире, продолжил терять объемы. В 2018 Гонконг перевалил 19,7 млн TEU, что на 5% меньше чем годом ранее, и спустился с 5 строчки рейтинга сразу на 7 место. В прошлом году падение ускорилось до 6,3%, и Гонконг может вылететь и из десятки лидеров.</w:t>
      </w:r>
    </w:p>
    <w:p>
      <w:pPr>
        <w:pStyle w:val="Style17"/>
        <w:numPr>
          <w:ilvl w:val="0"/>
          <w:numId w:val="1"/>
        </w:numPr>
        <w:jc w:val="both"/>
        <w:rPr>
          <w:rFonts w:ascii="Times New Roman" w:hAnsi="Times New Roman" w:cs="Times New Roman"/>
          <w:color w:val="212529"/>
          <w:sz w:val="20"/>
          <w:szCs w:val="20"/>
        </w:rPr>
      </w:pPr>
      <w:r>
        <w:rPr>
          <w:rFonts w:cs="Times New Roman" w:ascii="Times New Roman" w:hAnsi="Times New Roman"/>
          <w:sz w:val="20"/>
          <w:szCs w:val="20"/>
        </w:rPr>
        <w:t>На Российском инвестиционном форуме будут говорить о</w:t>
      </w:r>
      <w:r>
        <w:rPr>
          <w:rFonts w:cs="Times New Roman" w:ascii="Times New Roman" w:hAnsi="Times New Roman"/>
          <w:b/>
          <w:bCs/>
          <w:sz w:val="20"/>
          <w:szCs w:val="20"/>
        </w:rPr>
        <w:t xml:space="preserve"> развитии портов Краснодарского края.</w:t>
      </w:r>
      <w:r>
        <w:rPr>
          <w:rFonts w:cs="Times New Roman" w:ascii="Times New Roman" w:hAnsi="Times New Roman"/>
          <w:sz w:val="20"/>
          <w:szCs w:val="20"/>
        </w:rPr>
        <w:t xml:space="preserve"> Проекты модернизации портов Темрюк, Тамань и Новороссийск представят власти Краснодарского края на Российском инвестиционном форуме (РИФ-2020), который пройдет 12-14 февраля в Сочи. Как рассказал губернатор Краснодарского края Вениамин Кондратьев, речь идет о развитии портово-индустриального парка "ОТЭКО" на Таманском полуострове, модернизации порта Темрюк, а также Новороссийского морского торгового порта."Все инвестпредложения возникли в связи с острой необходимостью. Я уверен, хоть они и требуют немалых финансовых вливаний, окупятся быстро и будут максимально востребованы", - цитирует Кондратьева </w:t>
      </w:r>
      <w:hyperlink r:id="rId15" w:tgtFrame="_blank">
        <w:r>
          <w:rPr>
            <w:rStyle w:val="InternetLink"/>
            <w:rFonts w:cs="Times New Roman" w:ascii="Times New Roman" w:hAnsi="Times New Roman"/>
            <w:color w:val="000000"/>
            <w:sz w:val="20"/>
            <w:szCs w:val="20"/>
            <w:u w:val="none"/>
          </w:rPr>
          <w:t>ТАСС</w:t>
        </w:r>
      </w:hyperlink>
    </w:p>
    <w:p>
      <w:pPr>
        <w:pStyle w:val="Style17"/>
        <w:numPr>
          <w:ilvl w:val="0"/>
          <w:numId w:val="1"/>
        </w:numPr>
        <w:jc w:val="both"/>
        <w:rPr>
          <w:rFonts w:ascii="Times New Roman" w:hAnsi="Times New Roman" w:eastAsia="Times New Roman" w:cs="Times New Roman"/>
          <w:color w:val="212529"/>
          <w:sz w:val="20"/>
          <w:szCs w:val="20"/>
        </w:rPr>
      </w:pPr>
      <w:r>
        <w:rPr>
          <w:rFonts w:cs="Times New Roman" w:ascii="Times New Roman" w:hAnsi="Times New Roman"/>
          <w:color w:val="212529"/>
          <w:sz w:val="20"/>
          <w:szCs w:val="20"/>
        </w:rPr>
        <w:t xml:space="preserve">25 лет назад, 16 декабря 1994 года приказом Департамента морского транспорта Министерства транспорта РФ №93 на базе не подлежащего приватизации имущества Северо-Каспийского морского пароходства (СКМП) была создана </w:t>
      </w:r>
      <w:r>
        <w:rPr>
          <w:rFonts w:cs="Times New Roman" w:ascii="Times New Roman" w:hAnsi="Times New Roman"/>
          <w:b/>
          <w:bCs/>
          <w:color w:val="212529"/>
          <w:sz w:val="20"/>
          <w:szCs w:val="20"/>
        </w:rPr>
        <w:t>Морская администрация порта Астрахань</w:t>
      </w:r>
      <w:r>
        <w:rPr>
          <w:rFonts w:cs="Times New Roman" w:ascii="Times New Roman" w:hAnsi="Times New Roman"/>
          <w:color w:val="212529"/>
          <w:sz w:val="20"/>
          <w:szCs w:val="20"/>
        </w:rPr>
        <w:t xml:space="preserve"> (МАП Астрахань). За годы существования неоднократно менялись название и функции организации, реорганизовывались порты. В 2012-2015 годах в состав ныне действующей Администрации морских портов (АМП) Каспийского моря для выполнения функций по обеспечению безопасности мореплавания вошли три порта: Астрахань, Оля и Махачкала. Новая бассейновая структура позволила увеличить эффективность работы портов. Об этом журналу «Морские порты» сообщил руководитель организации Магомед Абдулатипов.«АМП сегодня занимается организационными, материально-техническими, финансовыми вопросами, а службы капитанов морских портов, находящиеся в составе АМП, всю работу сосредоточили на главном направлении – обеспечении безопасности мореплавания. Как следствие, снизилась аварийность на морском транспорте, сократились случаи разливов нефти и нефтепродуктов, больше внимания уделяется проблемам экологии», - отметил Абдулатипов.Он добавил, что ранее разрозненные администрации не были способны решить межпортовые вопросы, которые в итоге оставались в подвешенном состоянии.«Например, прежде непонятно было, кто должен обеспечивать взаимодействие в кризисных ситуациях. В настоящее время создана единая система оповещения и ликвидации аварийных ситуаций, что позволило эффективно проводить операции по поиску и спасению людей, терпящих бедствие на море», - сказал руководитель.Помимо этого бассейновая структура позволила наладить связи прикаспийскими государствами – Ираном, Азербайджаном, Казахстаном, Туркменистаном.«Я и мои коллеги, специалисты АМП, в течение многих лет участвуем на уровне экспертов в подготовке документов для ведения переговоров, связанных с морской отраслью, взаимодействуем с администрациями морских портов Каспия. Одной из таких форм взаимодействия стали пятисторонние заседания администраций морских портов Прикаспийских государств. Так, в 2014 году ФГБУ «АМП Каспийского моря» было успешно организовано и проведено в Астрахани шестое такое заседание», - поделился Магомед Абдулатипов.</w:t>
      </w:r>
    </w:p>
    <w:p>
      <w:pPr>
        <w:pStyle w:val="Style17"/>
        <w:numPr>
          <w:ilvl w:val="0"/>
          <w:numId w:val="1"/>
        </w:numPr>
        <w:jc w:val="both"/>
        <w:rPr>
          <w:rFonts w:ascii="Times New Roman" w:hAnsi="Times New Roman" w:eastAsia="Times New Roman" w:cs="Times New Roman"/>
          <w:b/>
          <w:b/>
          <w:bCs/>
          <w:color w:val="212529"/>
          <w:sz w:val="20"/>
          <w:szCs w:val="20"/>
        </w:rPr>
      </w:pPr>
      <w:r>
        <w:rPr>
          <w:rFonts w:eastAsia="Times New Roman" w:cs="Times New Roman" w:ascii="Times New Roman" w:hAnsi="Times New Roman"/>
          <w:color w:val="212529"/>
          <w:sz w:val="20"/>
          <w:szCs w:val="20"/>
        </w:rPr>
        <w:t xml:space="preserve">Премьер-министр Латвии Кришьянис Кариньш сообщил о возможности </w:t>
      </w:r>
      <w:r>
        <w:rPr>
          <w:rFonts w:eastAsia="Times New Roman" w:cs="Times New Roman" w:ascii="Times New Roman" w:hAnsi="Times New Roman"/>
          <w:b/>
          <w:bCs/>
          <w:color w:val="212529"/>
          <w:sz w:val="20"/>
          <w:szCs w:val="20"/>
        </w:rPr>
        <w:t>поставок нефти в Белоруссию через латвийские порты</w:t>
      </w:r>
      <w:r>
        <w:rPr>
          <w:rFonts w:eastAsia="Times New Roman" w:cs="Times New Roman" w:ascii="Times New Roman" w:hAnsi="Times New Roman"/>
          <w:color w:val="212529"/>
          <w:sz w:val="20"/>
          <w:szCs w:val="20"/>
        </w:rPr>
        <w:t>. Об этом он заявил после встречи с белорусским лидером Александром Лукашенко.«С одной стороны, можно экспортировать из Белоруссии через латвийские порты нефтепродукты. Но можно обсуждать и другую возможность — импорт нефти со всего мира через Латвию в Белоруссию. Мы обсуждаем уже такие возможности», — цитирует издание БЕЛТА Кариньша.Отвечая на вопрос, когда возможно достижение таких договорённостей, он заявил, что «этот вопрос следует задавать компаниям».«Что касается правительства, оно в высшей степени заинтересовано в развитии бизнес-возможностей. Здесь вопрос практический. Нужно общаться с терминалами, железнодорожными компаниями, которые будут обеспечивать эти поставки», — пояснил латвийский премьер.</w:t>
      </w:r>
    </w:p>
    <w:p>
      <w:pPr>
        <w:pStyle w:val="Style17"/>
        <w:numPr>
          <w:ilvl w:val="0"/>
          <w:numId w:val="1"/>
        </w:numPr>
        <w:jc w:val="both"/>
        <w:rPr>
          <w:rFonts w:ascii="Times New Roman" w:hAnsi="Times New Roman" w:eastAsia="Times New Roman" w:cs="Times New Roman"/>
          <w:b/>
          <w:b/>
          <w:bCs/>
          <w:color w:val="212529"/>
          <w:sz w:val="20"/>
          <w:szCs w:val="20"/>
        </w:rPr>
      </w:pPr>
      <w:r>
        <w:rPr>
          <w:rFonts w:eastAsia="Times New Roman" w:cs="Times New Roman" w:ascii="Times New Roman" w:hAnsi="Times New Roman"/>
          <w:b/>
          <w:bCs/>
          <w:color w:val="212529"/>
          <w:sz w:val="20"/>
          <w:szCs w:val="20"/>
        </w:rPr>
        <w:t>Латвия готовится к ситуации, при которой транзит энергоносителей из России может полностью прекратиться.</w:t>
      </w:r>
      <w:r>
        <w:rPr>
          <w:rFonts w:eastAsia="Times New Roman" w:cs="Times New Roman" w:ascii="Times New Roman" w:hAnsi="Times New Roman"/>
          <w:color w:val="212529"/>
          <w:sz w:val="20"/>
          <w:szCs w:val="20"/>
        </w:rPr>
        <w:t xml:space="preserve"> Об этом заявил министр сообщения (транспорта) Латвии Талис Линкайтс. Его слова приводит ТАСС«И порты, и железная дорога готовятся к худшему сценарию, при котором поток энергетических грузов из России сойдет к нулю, - сказал министр. - Такая возможность есть, мы должны быть к этому готовы». По словам министра, доля энергоносителей в российском транзите в последние годы постоянно снижается.«Соответственно, мы понимаем, что нам надо работать над увеличением эффективности портов, чтобы наши услуги были экономически интересными для наших партнеров в России, - добавил Линкайтс. - Мы видим, что порты вокруг Санкт-Петербурга увеличивают мощности, там снижаются тарифы на услуги стивидоров в терминалах. И, соответственно, мы должны быть более конкурентоспособными, все время держать планку по качеству и количеству, быть более эластичными, чем, может быть, терминалы России, которые работают на больших объемах».По мнению Линкайтса, заменить весь объем российского транзита энергоносителей Латвия «не сможет». «Мы рассчитываем на большую добавленную стоимость грузов, работаем над тем, чтобы в портах было не только техническое перекачивание грузов с поезда на корабль, но было и какое-то индустриальное действие, чтобы мы добавленную стоимость оставили у себя дома», - сказал он.Как сообщила в ноябре компания «Усть-Луга», 12 действующих терминалов порта Усть-Луга переваливают в данный момент более 100 млн тонн грузов в год. К 2023 году завершится строительство первой очереди нового терминала, куда будут переориентированы российские экспортные грузы, которые сейчас идут через порты Прибалтики из-за нехватки на северо-западе страны собственных портовых мощностей.</w:t>
      </w:r>
    </w:p>
    <w:p>
      <w:pPr>
        <w:pStyle w:val="Style17"/>
        <w:numPr>
          <w:ilvl w:val="0"/>
          <w:numId w:val="1"/>
        </w:numPr>
        <w:jc w:val="both"/>
        <w:rPr>
          <w:rFonts w:ascii="Times New Roman" w:hAnsi="Times New Roman" w:eastAsia="Times New Roman" w:cs="Times New Roman"/>
          <w:b/>
          <w:b/>
          <w:bCs/>
          <w:color w:val="212529"/>
          <w:sz w:val="20"/>
          <w:szCs w:val="20"/>
        </w:rPr>
      </w:pPr>
      <w:r>
        <w:rPr>
          <w:rFonts w:eastAsia="Times New Roman" w:cs="Times New Roman" w:ascii="Times New Roman" w:hAnsi="Times New Roman"/>
          <w:b/>
          <w:bCs/>
          <w:color w:val="212529"/>
          <w:sz w:val="20"/>
          <w:szCs w:val="20"/>
        </w:rPr>
        <w:t>Начат процесс ликвидации Латвийской ассоциации портов</w:t>
      </w:r>
      <w:r>
        <w:rPr>
          <w:rFonts w:eastAsia="Times New Roman" w:cs="Times New Roman" w:ascii="Times New Roman" w:hAnsi="Times New Roman"/>
          <w:color w:val="212529"/>
          <w:sz w:val="20"/>
          <w:szCs w:val="20"/>
        </w:rPr>
        <w:t>, в которой до недавнего времени работал включенный в санкционный список США Айвар Лембергс, свидетельствует объявление в официальном издании «Латвияс вестнесис». Кредиторы ассоциации могут подать свои требования в течение трех месяцев с момента публикации объявления. Согласно данным "Firmas.lv", процесс ликвидации Латвийской ассоциации портов был начат 15 января 2020 года, ее ликвидатором назначен исполнительный директор ассоциации Карлис Лейшкалнс.До 15 января этого года Лембергс являлся единственным членом правления ассоциации, так как 29 октября прошлого года работу в ее правлении оставил бывший председатель правления Рижского свободного порта Андрис Америкс, избранный в Европейский парламент, а 20 декабря прошлого года должность в правлении оставил председатель правления Лиепайской специальной экономической зоны Улдис Сескс. Как сообщалось, Управление по контролю за иностранными активами Государственной казны США (OFAC) 9 декабря на основании так называемого закона Магнитского ввело санкции против ряда лиц и организаций в Европе, Азии и Латинской Америке, в том числе мэра Вентспилса Айвара Лембергса. Санкции были введены также против четырех связанных с Лембергсом структур - управления Вентспилсского свободного порта, Агентства развития Вентспилса, Ассоциации развития бизнеса и Латвийской ассоциации транзитного бизнеса.18 декабря OFAC объявило об отмене санкций против Вентспилсского порта и портового управления. Санкции были отменены после того, как мэр Вентспилса Айвар Лембергс вышел из правления порта, а правительство Латвии предприняло шаги, чтобы прекратить влияние Лембергса на деятельность порта, заявил Минфин США. Латвийская ассоциация портов была зарегистрирована 31 марта 1999 года.</w:t>
      </w:r>
    </w:p>
    <w:p>
      <w:pPr>
        <w:pStyle w:val="Style17"/>
        <w:numPr>
          <w:ilvl w:val="0"/>
          <w:numId w:val="1"/>
        </w:numPr>
        <w:jc w:val="both"/>
        <w:rPr>
          <w:rFonts w:eastAsia="Times New Roman"/>
          <w:b/>
          <w:b/>
          <w:bCs/>
          <w:color w:val="212529"/>
          <w:sz w:val="20"/>
          <w:szCs w:val="20"/>
        </w:rPr>
      </w:pPr>
      <w:r>
        <w:rPr>
          <w:rFonts w:eastAsia="Times New Roman" w:cs="Times New Roman" w:ascii="Times New Roman" w:hAnsi="Times New Roman"/>
          <w:b/>
          <w:bCs/>
          <w:color w:val="212529"/>
          <w:sz w:val="20"/>
          <w:szCs w:val="20"/>
        </w:rPr>
        <w:t>Латвийские порты в Риге и Вентспилсе станут государственными предприятиями.</w:t>
      </w:r>
      <w:r>
        <w:rPr>
          <w:rFonts w:eastAsia="Times New Roman" w:cs="Times New Roman" w:ascii="Times New Roman" w:hAnsi="Times New Roman"/>
          <w:color w:val="212529"/>
          <w:sz w:val="20"/>
          <w:szCs w:val="20"/>
        </w:rPr>
        <w:t xml:space="preserve"> Об этом министр сообщения (транспорта) Латвии Талис Линкайтс. "Мы (правящая коалиция - прим.) договорились, что до 1 июля правительство должно внести в парламент предложение по новой модели управления портами, - сказал он. - Сейчас мы активно работаем над тем, чтобы обозначить, какова будет эта новая модель. Уже ясно, что эти два порта будут конвертированы в госпредприятия. Как это будет выглядеть, мы прорабатываем".По словам Линкайтса, у Латвии не было возможности поступить иначе после того, как 9 декабря США ввели санкции в отношении мэра Вентспилса Айварcа Лембергса, а также четырех организаций, принадлежащих или подконтрольных ему. "В Латвии первый раз такое, это было для нас неожиданно, - сказал министр. - В санкционный список включили не только физические лица, но и Вентспилский свободный порт". Его слова приводит </w:t>
      </w:r>
      <w:hyperlink r:id="rId16" w:tgtFrame="_blank">
        <w:r>
          <w:rPr>
            <w:rStyle w:val="InternetLink"/>
            <w:rFonts w:eastAsia="Times New Roman" w:cs="Times New Roman" w:ascii="Times New Roman" w:hAnsi="Times New Roman"/>
            <w:sz w:val="20"/>
            <w:szCs w:val="20"/>
          </w:rPr>
          <w:t>ТАСС</w:t>
        </w:r>
      </w:hyperlink>
      <w:r>
        <w:rPr>
          <w:rFonts w:eastAsia="Times New Roman" w:cs="Times New Roman" w:ascii="Times New Roman" w:hAnsi="Times New Roman"/>
          <w:color w:val="212529"/>
          <w:sz w:val="20"/>
          <w:szCs w:val="20"/>
        </w:rPr>
        <w:t>.В этой ситуации правительство Латвии приняло решение "изъять всех представителей этого города из правления порта, теперь он под полным контролем государства", отметил Линкайтс. При этом, как добавил министр, поскольку Лембергс являлся "почти системной составляющей в транспортном бизнесе", он влиял и на "деятельность терминалов в Рижском порту". "И мы превентивно, чтобы исключить возможность, что такое (включение в санкционный список - прим.) повторится в случае Риги, сделали то же самое - исключили рижских представителей из управления порта, - сказал Линкайтс. - В Рижском порту будут те же принципы работы, [как в Вентспилсе]".</w:t>
      </w:r>
    </w:p>
    <w:p>
      <w:pPr>
        <w:pStyle w:val="Normal"/>
        <w:numPr>
          <w:ilvl w:val="0"/>
          <w:numId w:val="1"/>
        </w:numPr>
        <w:rPr>
          <w:rFonts w:cs="Times New Roman"/>
          <w:b/>
          <w:b/>
          <w:bCs/>
          <w:szCs w:val="20"/>
          <w:shd w:fill="FFFFFF" w:val="clear"/>
        </w:rPr>
      </w:pPr>
      <w:r>
        <w:rPr>
          <w:rFonts w:eastAsia="Times New Roman" w:cs="Times New Roman"/>
          <w:b/>
          <w:bCs/>
          <w:color w:val="212529"/>
          <w:szCs w:val="20"/>
        </w:rPr>
        <w:t>Работники Вентспилсского порта обещают акции протеста, если счета их компаний не разморозят.</w:t>
      </w:r>
      <w:r>
        <w:rPr>
          <w:rFonts w:eastAsia="Times New Roman" w:cs="Times New Roman"/>
          <w:color w:val="212529"/>
          <w:szCs w:val="20"/>
        </w:rPr>
        <w:t xml:space="preserve"> </w:t>
      </w:r>
      <w:r>
        <w:rPr>
          <w:rFonts w:eastAsia="Times New Roman" w:cs="Times New Roman"/>
          <w:color w:val="222222"/>
          <w:szCs w:val="20"/>
        </w:rPr>
        <w:t>Профсоюзы работников Вентспилсского порта призывают правительство принять меры в отношении заблокированных счетов транзитных компаний, в противном случае они предупреждают о масштабных протестных акциях, сообщил агентству LETA руководитель консультативного совета профсоюзов работающих в Вентспилсском порту компаний Линардс Гулбис. Профсоюзная организация работников Вентспилсского порта, профсоюзный комитет Baltijas ekspresis и профсоюз работников Kalija parks направили письмо президенту Эгилу Левитсу, премьер-министру Кришьянису Кариньшу, министру иностранных дел Эдгару Ринкевичу, министру сообщения Талису Линкайтсу и председателю Комиссии рынка финансов и капитала Санте Пургайле с призывом незамедлительно подключиться к решению проблемы и предоставить банкам разъяснения о том, как действовать в случаях, когда "подвергнутое санкциям лицо, хоть и упоминается в Регистре предприятий как истинный выгодоприобретатель, решением суда уже полностью отстранено от какого-либо контроля или влияния"."США ввели санкции в отношении [Айвара] Лембергса, но страдать приходится почти 1,5 тыс. сотрудников работающих в Вентспилсском порту предприятий и их семьям. Ситуация критическая, и, если правительство не подключится с ее разрешению, профсоюзы проведут масштабные акции протеста", — заявил Гулбис. К протестным акциям готов присоединиться и Латвийский профсоюз работников государственных учреждений, самоуправлений, предприятий и финансовых органов, в котором состоят 4 000 членов. В письме говорится, что часть предприятий из-за заблокированных счетов не может выплатить работникам зарплаты, и социальное напряжение растет, поскольку большинство работников этих предприятий живут "от зарплаты до зарплаты" — у них нет накоплений, а потому уже в ближайшее время они могут потерять возможность покупать продовольствие для своих семей, оплачивать медицинские услуги, платить за коммунальные услуги и покрывать прочие расходы.</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Корейская компания Hyein E&amp;C представила </w:t>
      </w:r>
      <w:r>
        <w:rPr>
          <w:rFonts w:cs="Times New Roman" w:ascii="Times New Roman" w:hAnsi="Times New Roman"/>
          <w:sz w:val="20"/>
          <w:szCs w:val="20"/>
          <w:shd w:fill="FFFFFF" w:val="clear"/>
        </w:rPr>
        <w:t>предварительное технико-экономическое обоснование (</w:t>
      </w:r>
      <w:r>
        <w:rPr>
          <w:rFonts w:cs="Times New Roman" w:ascii="Times New Roman" w:hAnsi="Times New Roman"/>
          <w:b/>
          <w:bCs/>
          <w:sz w:val="20"/>
          <w:szCs w:val="20"/>
          <w:shd w:fill="FFFFFF" w:val="clear"/>
        </w:rPr>
        <w:t>ТЭО) развития порта Славянка</w:t>
      </w:r>
      <w:r>
        <w:rPr>
          <w:rFonts w:cs="Times New Roman" w:ascii="Times New Roman" w:hAnsi="Times New Roman"/>
          <w:sz w:val="20"/>
          <w:szCs w:val="20"/>
          <w:shd w:fill="FFFFFF" w:val="clear"/>
        </w:rPr>
        <w:t xml:space="preserve"> – </w:t>
      </w:r>
      <w:r>
        <w:rPr>
          <w:rFonts w:cs="Times New Roman" w:ascii="Times New Roman" w:hAnsi="Times New Roman"/>
          <w:b/>
          <w:bCs/>
          <w:sz w:val="20"/>
          <w:szCs w:val="20"/>
          <w:shd w:fill="FFFFFF" w:val="clear"/>
        </w:rPr>
        <w:t>якорного проекта международного транспортного коридора «Приморье-2».</w:t>
      </w:r>
      <w:r>
        <w:rPr>
          <w:rFonts w:cs="Times New Roman" w:ascii="Times New Roman" w:hAnsi="Times New Roman"/>
          <w:sz w:val="20"/>
          <w:szCs w:val="20"/>
          <w:shd w:fill="FFFFFF" w:val="clear"/>
        </w:rPr>
        <w:t xml:space="preserve"> ПредТЭО было разработано с участием Агентства Дальнего Востока по привлечению инвестиций и поддержке экспорта (АНО АПИ), сообщает пресс-служба Агентства. Площадь территории, на которой будет реализован проект, составит 131 га. Инициатором проекта с российской стороны выступает компания «Беркут». По словам генерального директора АНО АПИ Леонида Петухова, по предварительным оценкам, объем инвестиций в строительство специализированного контейнерного и зернового терминала составит $450-540 млн. «Проект направлен на развитие многоцелевого терминала, включающего создание контейнерных и зерновых причалов; ремонта верфи– судоремонтного завода «Славянка», развитие порта Нерпа, строительства экспортного терминала для сжиженного нефтяного газа годовой мощностью 1 млн тонн», - пояснил он.Как пояснил Леонид Петухов, проект «Приморье-2» – это, в основном, проект развития, финансируемый инвестором, требующий инвестиционного проекта развития, в котором будут совместно участвовать российские и корейские компании. Корея получит выгоду от соглашения об инвестициях в сферу услуг в виде получения доступа к российскому рынку, в то время как Россия может добиться модернизации секторов услуг. По мнению корейской стороны, проект развития порта «Славянка», в котором участвуют корейские компании, будет играть решающую роль в реализации политики Северного экономического сотрудничества правительства Республики Кореи. Ожидаемый мультипликационный эффект, достигаемый в следствии развития и эксплуатации порта Славянка, привлечённый за счёт производства, составит $5,9 млрд, с приростом добавленной стоимости до $2,8 млрд и обеспечит рабочие места для 100,9 тыс. человек. МТК «Приморье–2» предназначен для перевозки грузов между Китаем и Россией, а также между Кореей и Японией. В частности, его основной маршрут – Чанчунь (Китай), Цзилинь (Китай), Хуньчунь (Китай), Краскино (Россия) и Порт Зарубино (Россия).</w:t>
      </w:r>
    </w:p>
    <w:p>
      <w:pPr>
        <w:pStyle w:val="Style17"/>
        <w:numPr>
          <w:ilvl w:val="0"/>
          <w:numId w:val="1"/>
        </w:numPr>
        <w:jc w:val="both"/>
        <w:rPr>
          <w:rFonts w:ascii="Times New Roman" w:hAnsi="Times New Roman" w:cs="Times New Roman"/>
          <w:sz w:val="20"/>
          <w:szCs w:val="20"/>
        </w:rPr>
      </w:pPr>
      <w:r>
        <w:rPr>
          <w:rFonts w:cs="Times New Roman" w:ascii="Times New Roman" w:hAnsi="Times New Roman"/>
          <w:b/>
          <w:bCs/>
          <w:sz w:val="20"/>
          <w:szCs w:val="20"/>
          <w:shd w:fill="FFFFFF" w:val="clear"/>
        </w:rPr>
        <w:t>Власти Республики Крым совместно с другими субъектами России планируют отправить в Сирию через один из крымских портов в 2020 году до 250 тыс. тонн зерна</w:t>
      </w:r>
      <w:r>
        <w:rPr>
          <w:rFonts w:cs="Times New Roman" w:ascii="Times New Roman" w:hAnsi="Times New Roman"/>
          <w:sz w:val="20"/>
          <w:szCs w:val="20"/>
          <w:shd w:fill="FFFFFF" w:val="clear"/>
        </w:rPr>
        <w:t xml:space="preserve">, передает ТАСС со ссылкой на председателя Совета министров республики Юрия Гоцанюка. «Республика Крым совместно с другими субъектами Российской Федерации готова отправить в Сирию в течение 2020 года до 250 тыс. тонн зерна различного сорта. Отгрузка будет производится через один из крымских портов», - сообщил Гоцанюк. По его словам, примерное начало поставок ожидается в марте-апреле. Он также отметил, что также планируется отправка в Сирию стройматериалов, строительного оборудования, электротехнических инструментов, металлоизделий, удобрений, химии и других товаров.Кроме того, через крымские порты будут осуществляться и поставки подсолнечного масла. В декабре 2019 года Владислав Мартьянов, гендиректор управляющей компании «Пищевой производственный парк «Крымское золото», являющегося единственным производителем подсолнечного масла в регионе, заявил ТАСС о начале с 2020 года поставок масла и брикетов для отопления из лузги подсолнечника в Сирию. «Сирийцы хотят закупать 5,5 тыс. тонн подсолнечного масла ориентировочно один раз в 2-3 месяца. В связи с тем, что в Крыму нет больших объемов подсолнечного масла, в Сирию будет направляться подсолнечное масло, произведенное в других субъектах РФ», - сказал Гоцанюк.По его словам, из Сирии в Крым в основном поставляется сельхозпродукция: овощи, фрукты, оливковое масло, сухофрукты, орехи, текстиль и бумажная продукция. «Уже получены и успешно опробованы первые партии масла оливкового, цитрусовых. Также в ближайшее время из Сирии готовится к отправке партия апельсинов», - сообщил он. Глава правительства отметил, что экспорт продукции из Крыма также запланирован в нескольких странах Ближнего Востока. Группа товаров все та же - стройматериалы, строительное оборудование, электротехнические инструменты, металлоизделия, удобрения. </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xml:space="preserve">Руководитель ФГБУ </w:t>
      </w:r>
      <w:r>
        <w:rPr>
          <w:rFonts w:cs="Times New Roman" w:ascii="Times New Roman" w:hAnsi="Times New Roman"/>
          <w:b/>
          <w:bCs/>
          <w:sz w:val="20"/>
          <w:szCs w:val="20"/>
        </w:rPr>
        <w:t xml:space="preserve">«АМП Азовского моря» </w:t>
      </w:r>
      <w:r>
        <w:rPr>
          <w:rFonts w:cs="Times New Roman" w:ascii="Times New Roman" w:hAnsi="Times New Roman"/>
          <w:sz w:val="20"/>
          <w:szCs w:val="20"/>
        </w:rPr>
        <w:t>Сергей Сафоничева представил доклад о перспективах развития морских портов в подведомственной зоне. Об этом сообщает ряд СМИ.Так, компания «Акватория» займется строительством четырех причалов в порту Ростов-на-Дону. Объекты оборудуют в районе промышленной зоны Заречная, расположенной на левом берегу 3143,3 км реки Дон, между нефтяными терминалами ООО «Росмортранс» и Новошахтинского НПЗ. На них будут перегружать зерно и генеральные грузы. Проектный объем перевалки – 1 млн т. в год. Стивидор утверждает, что уже выполнил 70% проектных работ и планирует полностью завершить их к середине 2021 года.В тоже время в районе Северного мола морского порта Таганрог ООО «Морской зерновой терминал» планирует начать строительство двух причалов. Компания намерена обрабатывать зерновые грузы с использованием сухого терминала. Проектный объем перевалки – 270-300 тыс. тонн в год. В настоящее время проект строительства проходит экологическую экспертизу.</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Стратегия развития группы НМТП до 2024 года</w:t>
      </w:r>
      <w:r>
        <w:rPr>
          <w:rFonts w:cs="Times New Roman" w:ascii="Times New Roman" w:hAnsi="Times New Roman"/>
          <w:sz w:val="20"/>
          <w:szCs w:val="20"/>
        </w:rPr>
        <w:t xml:space="preserve"> была рассмотрена на совместном заседании Комитета совета директоров НМТП и «Транснефти», а также в Министерстве транспорта РФ.Об этом после торжественного мероприятия, посвященного 60-летию Музея морского флота, журналистам сообщил заместитель министра транспорта РФ Юрий Цветков. Его слова приводит корреспондент портала «Морвести.ру».«Документ добротный, хорошо проработанный. Он в большей степени направлен на повышение эффективности использования существующих мощностей, реконструкцию ряда объектов. Второй момент – определены новые стратегические направления движения по видам грузов, с которыми планируют работать ввиду изменения конъюнктуры рынка», - отметил замминстра.Он добавил, что в НМТП рассматривали не только интенсивные, но и экстенсивные возможности развития. Однако «эти вопросы отложены до каких-то ясных показателей». Среди прочего рассматривалась возможность потенциального инвестирования в порт Тамань.Юрий Цветков отметил, что в акватории Новороссийского порта будет проведено дноуглубление, которое позволит принимать суда с большей осадкой, и оборудованы дополнительные разворотные круги.</w:t>
      </w:r>
    </w:p>
    <w:p>
      <w:pPr>
        <w:pStyle w:val="Style17"/>
        <w:numPr>
          <w:ilvl w:val="0"/>
          <w:numId w:val="1"/>
        </w:numPr>
        <w:jc w:val="both"/>
        <w:rPr>
          <w:rFonts w:ascii="Times New Roman" w:hAnsi="Times New Roman" w:eastAsia="Times New Roman" w:cs="Times New Roman"/>
          <w:b/>
          <w:b/>
          <w:bCs/>
          <w:sz w:val="20"/>
          <w:szCs w:val="20"/>
        </w:rPr>
      </w:pPr>
      <w:r>
        <w:rPr>
          <w:rFonts w:cs="Times New Roman" w:ascii="Times New Roman" w:hAnsi="Times New Roman"/>
          <w:b/>
          <w:bCs/>
          <w:sz w:val="20"/>
          <w:szCs w:val="20"/>
        </w:rPr>
        <w:t>Министерство транспорта РФ продолжает обсуждение ввода инвестиционного портового сбора</w:t>
      </w:r>
      <w:r>
        <w:rPr>
          <w:rFonts w:cs="Times New Roman" w:ascii="Times New Roman" w:hAnsi="Times New Roman"/>
          <w:sz w:val="20"/>
          <w:szCs w:val="20"/>
        </w:rPr>
        <w:t xml:space="preserve"> с Федеральной антимонопольной службой. Проект может быть принят в этом году. Об этом после торжественного мероприятия, посвященного 60-летию Музея морского флота, сообщил журналистам заместитель министра транспорта РФ Юрий Цветков. Его слова приводит корреспондент портала «Морвести.ру».Замминистра отметил, что по предложению ФАС Минтранс вынес замечания проекта на обсуждение с Российским союзом промышленников и предпринимателей (РСПП) и с общественностью.«Мы провели эти дискуссии и готовы переформатировать все наши первоначальные предложения с учетом высказанных пожеланий. Мне показалось, что учли все предложения бизнеса. Надеемся в этом году все утвердить», - сказал Цветков.Напомним, ранее генеральный директор Росморпорта Андрей Лаврищев заявлял, что максимальный совокупный годовой размер сбора может составить порядка 8,5 млрд рублей в год.</w:t>
      </w:r>
    </w:p>
    <w:p>
      <w:pPr>
        <w:pStyle w:val="Style17"/>
        <w:numPr>
          <w:ilvl w:val="0"/>
          <w:numId w:val="1"/>
        </w:numPr>
        <w:jc w:val="both"/>
        <w:rPr>
          <w:rFonts w:ascii="Times New Roman" w:hAnsi="Times New Roman" w:cs="Times New Roman"/>
          <w:b/>
          <w:b/>
          <w:bCs/>
          <w:sz w:val="26"/>
          <w:szCs w:val="26"/>
        </w:rPr>
      </w:pPr>
      <w:r>
        <w:rPr>
          <w:rFonts w:eastAsia="Times New Roman" w:cs="Times New Roman" w:ascii="Times New Roman" w:hAnsi="Times New Roman"/>
          <w:b/>
          <w:bCs/>
          <w:sz w:val="20"/>
          <w:szCs w:val="20"/>
        </w:rPr>
        <w:t xml:space="preserve">Морскими портами РФ по итогам 2019 года перевалено 376,03 млн т сухих грузов, </w:t>
      </w:r>
      <w:r>
        <w:rPr>
          <w:rFonts w:eastAsia="Times New Roman" w:cs="Times New Roman" w:ascii="Times New Roman" w:hAnsi="Times New Roman"/>
          <w:sz w:val="20"/>
          <w:szCs w:val="20"/>
        </w:rPr>
        <w:t>что на 3% ниже показателя 2018-го. Всего грузооборот портов составил 840,27 млн т грузов (+2,9%).Согласно данным Ассоциации морских торговых портов РФ, на основании которых ТАСС подготовил рейтинг, лидирующее место по перевалке сухих грузов занимает Большой порт Санкт-Петербург с оборотом 50 млн тонн (-0,4%). По итогам 2019 года порт Усть-Луга поднялся с третьей на вторую позицию рейтинга, нарастив перевалку сухих грузов на 13,5%, до 44,04 млн т. Порт Новороссийск опустился со второй позиции на третью с оборотом 40,49 млн т (-14%).Среди стивидорных компаний на первое место вышло ОАО «Восточный Порт» (порт Восточный) с оборотом 25,57 млн т (+5,6% к 2018 г.), а занимавшее долгое время лидирующую позицию ПАО "НМТП" (порт Новороссийск) опустилось на четвертое место с 20,56 млн т (+2,8%). На второе место вышло ОАО "Ростерминалуголь" (порт Усть-Луга) – 24,46 млн т (+22,8%). По итогам года порт Каваказ опустился с седьмой позиции на десятую, сократив перевалку сухих грузов на 44,9%. Порт Владивосток поднялся с девятой позиции на седьмую, а Ростов-на-Дону – с десятой на девятую.Стивидорная компания ООО «Угольный морской порт Шахтерск» (порт Шахтерск) вошла в топ-10 терминалов РФ по перевалке сухих грузов и поднялась на девятую позицию, нарастив перевалку на 25%, до 8,78 млн т. В 2018 году компания находилась на 13-м месте. АО «Первый контейнерный терминал» (Большой порт Санкт-Петербург) опустилось с девятой позиции по итогам 2018 года на десятую. ОАО "Морской порт Санкт-Петербург" (Большой порт Санкт-Петербург) вышло из топ-10.Наибольший рост перевалки сухих грузов за отчетный период показали следующие порты: Ялта – в 3 раза, до 159,3 тыс. т, Николаевск-на-Амуре – в 3,2 раза, до 65,7 тыс. т, Тикси – в 2 раза, до 33,2 тыс. т, а также стивидорные компании ООО «Ростовский морской мультимодальный порт» – в 2,6 раза, до 1,27 млн т, ООО «К-Маркет Козьмино» – в 4,2 раза, до 59,4 тыс. т. Наибольшее снижение перевалки отмечено в портах Керчь – на 57%, до 3,1 млн т, Анадырь – на 64,6%, до 63,1 тыс. т, а также в стивидорных компаниях, таких как филиал ГУП РК «КМП «Керченский рыбный порт» (порт Керчь) – на 86,5%, до 465,3 тыс. т, ООО «Линтер» – на 80,3%, до 1 млн т. По итогам 2019 года первой десяткой портов перевалено 289,72 млн т сухих грузов (-0,9%), что составляет 77% совокупного объема. Первой десяткой стивидорных компаний перевалено 157,46 млн т (+0,3%), что составляет 42% общей перевалки сухих грузов.</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4"/>
          <w:szCs w:val="26"/>
          <w:u w:val="single"/>
        </w:rPr>
      </w:pPr>
      <w:r>
        <w:rPr>
          <w:rFonts w:cs="Times New Roman"/>
          <w:b/>
          <w:bCs/>
          <w:sz w:val="24"/>
          <w:szCs w:val="26"/>
          <w:u w:val="single"/>
        </w:rPr>
      </w:r>
    </w:p>
    <w:p>
      <w:pPr>
        <w:pStyle w:val="Normal"/>
        <w:jc w:val="left"/>
        <w:rPr>
          <w:b/>
          <w:b/>
          <w:bCs/>
          <w:sz w:val="24"/>
          <w:u w:val="single"/>
        </w:rPr>
      </w:pPr>
      <w:r>
        <w:rPr>
          <w:b/>
          <w:bCs/>
          <w:sz w:val="24"/>
          <w:u w:val="single"/>
        </w:rPr>
      </w:r>
    </w:p>
    <w:p>
      <w:pPr>
        <w:pStyle w:val="Normal"/>
        <w:jc w:val="left"/>
        <w:rPr>
          <w:b/>
          <w:b/>
          <w:bCs/>
          <w:sz w:val="24"/>
          <w:u w:val="single"/>
        </w:rPr>
      </w:pPr>
      <w:r>
        <w:rPr>
          <w:b/>
          <w:bCs/>
          <w:sz w:val="24"/>
          <w:u w:val="single"/>
        </w:rPr>
        <w:t>КАЛИНИНГРАД  ДОКОПАЛСЯ  ДО  КАНАЛА</w:t>
      </w:r>
    </w:p>
    <w:p>
      <w:pPr>
        <w:pStyle w:val="Normal"/>
        <w:rPr>
          <w:i/>
          <w:i/>
          <w:iCs/>
          <w:color w:val="0000CC"/>
        </w:rPr>
      </w:pPr>
      <w:r>
        <w:rPr/>
        <w:t xml:space="preserve">По данным «Ъ», стоимость </w:t>
      </w:r>
      <w:r>
        <w:rPr>
          <w:b/>
          <w:bCs/>
        </w:rPr>
        <w:t xml:space="preserve">реконструкции Калининградского морского канала для возможности прохода по нему судов класса Panamax </w:t>
      </w:r>
      <w:r>
        <w:rPr/>
        <w:t>оценивается в 35–46 млрд руб. Минтранс вместе с властями региона собирается привлечь к реализации проекта крупнейшего стивидора порта группу компаний «Содружество». В группе подтверждают необходимость углубления канала, но отмечают, что пока проект не проработан. Эксперты полагают, что реконструкция канала целесообразнее альтернативного строительства нового порта в поселке Янтарный.Как стало известно «Ъ», 17 января в Минтрансе должно пройти совещание по проекту реконструкции Калининградского морского канала для обеспечения проводки судов класса Panamax (осадка — 12 м, дедвейт — около 52,5 тыс. тонн). Это следует из письма замглавы Минтранса Юрия Цветкова от 14 января. В документах упоминается, что в совещании примут участие представители группы компаний «Содружество». О том, что власти Калининграда намерены поднять вопрос реконструкции канала, говорил в октябре 2019 года губернатор региона Антон Алиханов.Морской судоходный канал проходит вдоль северного побережья Калининградского залива, был открыт в 1901 году. Сейчас в сутки по нему проходит более 30 судов, в основном танкеры и контейнеровозы. Протяженность канала — 23 морские мили (42,6 км), ширина — 50–80 м, глубина — 9–12 м, время прохождения — 4 часа. Сейчас по нему могут двигаться суда длиной до 200 м с осадкой до 8 м.По данным «Ъ», вопрос реконструкции канала обсуждался в ноябре на совещании у Юрия Цветкова, его поднял Антон Алиханов (следует из протокола от 18 ноября). По предварительной оценке региона, реконструкция канала может стоить 35–40 млрд руб., а по данным Росморречфлота — порядка 46 млрд руб. При этом ФГУП «Росморпорт» отмечало необходимость проведения «масштабных работ, в том числе в части решения экологических вопросов», в связи с чем стоимость проекта может быть выше. В комплексный план модернизации инфраструктуры (КПМИ) уже включена реконструкция берегоукрепительных оградительных дамб канала. В марте 2018 года региональное ФГУП «Росморпорт» говорило, что она обойдется в 17 млрд руб.В Минтрансе на запрос «Ъ» не ответили, в Росморречфлоте и правительстве Калининградской области отказались от комментариев.Глава УК «Содружество» Александр Шендерюк-Жидков пояснил «Ъ», что проект находится в первоначальной стадии. Он отметил, что «Содружество», которое является крупнейшим стивидором порта (40% грузооборота), неоднократно призывало к реконструкции канала. Собеседник «Ъ» подчеркнул, что, учитывая наличие в КМПИ 15 млрд руб. на укрепление дамб, нужно оценить этот проект комплексно вместе с реконструкцией канала. Господин Шендерюк-Жидков сообщил, что «Содружество» в случае углубления канала готово провести модернизацию части собственных причалов или даже построить новые, чтобы они также были способны принимать суда Panamax. Говорить сегодня о форматах участия в проекте рано, отметил он: если речь идет, например, о ГЧП, то необходимо также понимать стоимость работ и рассчитать финансовую модель. ГК «Содружество» называет себя крупнейшим переработчиком масличных на территории СНГ. Группа принадлежит Александру и Наталье Луценко, состояние которых Forbes оценивает в $850 млн и $425 млн соответственно. За последний финансовый год продажи «Содружества» достигли $2,6 млрд, объем переработки — более 3 млн тонн. Глава «Infoline-Аналитики» Михаил Бурмистров говорит, что проект углубления Калининградского морского канала выглядит более экономически обоснованным, чем строительство нового порта в поселке Янтарный (см. «Ъ» от 27 мая 2019 года). Учитывая проекты «Содружества», а также перспективы наращивания грузооборота и повышения конкурентоспособности Калининграда в борьбе за грузовую базу с зарубежными портами в случае возможности использования судов класса Panamax, проект целесообразен при бюджете в пределах 50 млрд руб., считает эксперт.</w:t>
      </w:r>
    </w:p>
    <w:p>
      <w:pPr>
        <w:pStyle w:val="Normal"/>
        <w:rPr>
          <w:i/>
          <w:i/>
          <w:iCs/>
          <w:color w:val="0000CC"/>
        </w:rPr>
      </w:pPr>
      <w:r>
        <w:rPr>
          <w:i/>
          <w:iCs/>
          <w:color w:val="0000CC"/>
        </w:rPr>
        <w:t>Коммерсант</w:t>
      </w:r>
    </w:p>
    <w:p>
      <w:pPr>
        <w:pStyle w:val="Normal"/>
        <w:rPr/>
      </w:pPr>
      <w:r>
        <w:rPr/>
      </w:r>
    </w:p>
    <w:p>
      <w:pPr>
        <w:pStyle w:val="Normal"/>
        <w:rPr/>
      </w:pPr>
      <w:r>
        <w:rPr/>
      </w:r>
    </w:p>
    <w:p>
      <w:pPr>
        <w:pStyle w:val="Normal"/>
        <w:jc w:val="left"/>
        <w:rPr>
          <w:b/>
          <w:b/>
          <w:bCs/>
          <w:sz w:val="24"/>
          <w:u w:val="single"/>
        </w:rPr>
      </w:pPr>
      <w:r>
        <w:rPr>
          <w:b/>
          <w:bCs/>
          <w:sz w:val="24"/>
          <w:u w:val="single"/>
        </w:rPr>
      </w:r>
    </w:p>
    <w:p>
      <w:pPr>
        <w:pStyle w:val="Normal"/>
        <w:jc w:val="left"/>
        <w:rPr>
          <w:b/>
          <w:b/>
          <w:bCs/>
          <w:sz w:val="24"/>
          <w:u w:val="single"/>
        </w:rPr>
      </w:pPr>
      <w:r>
        <w:rPr>
          <w:b/>
          <w:bCs/>
          <w:sz w:val="24"/>
          <w:u w:val="single"/>
        </w:rPr>
        <w:t>В  ПОРТАХ  РОССИЙСКОЙ  БАЛТИКИ  ОТМЕЧЕН  ОПАСНЫЙ  ТРЕНД</w:t>
      </w:r>
    </w:p>
    <w:p>
      <w:pPr>
        <w:pStyle w:val="Normal"/>
        <w:rPr/>
      </w:pPr>
      <w:r>
        <w:rPr/>
        <w:t>Большинство угольных терминалов в портах Балтийского моря по итогам 2019 года сокращают перевалку из-за падения спроса на этот вид топлива в Европе. Неблагоприятный тренд сохранится и в текущем году, прогнозируют аналитики. В сложившейся конъюнктуре судьба анонсированных летом прошлого года масштабных планов по созданию в регионе угольных терминалов оказывается под вопросом. Как считают опрошенные РБК Петербург эксперты, скорее всего на Балтике образуется серьезный переизбыток перевалочных мощностей. Поэтому часть из них окажется в очень рискованной ситуации.</w:t>
      </w:r>
    </w:p>
    <w:p>
      <w:pPr>
        <w:pStyle w:val="Normal"/>
        <w:rPr/>
      </w:pPr>
      <w:r>
        <w:rPr/>
        <w:br/>
        <w:t>Голая статистика</w:t>
      </w:r>
    </w:p>
    <w:p>
      <w:pPr>
        <w:pStyle w:val="Normal"/>
        <w:rPr/>
      </w:pPr>
      <w:r>
        <w:rPr/>
        <w:t>По данным SeaNews ПОРТСТАТ, совокупный экспортный оборот угля через российские порты Балтики по итогам 2019 года вырос на 5,8% до 41,7 млн тонн. При этом грузопоток большинства игроков рынка показал отрицательную динамику. Так, у ООО «Порт Высоцкий» он снизился на 20,2% от уровня годом ранее и составил 6,30 млн тонн. В порту Выборг (оператор ООО «Порт Логистик») падение составило 48,8%, до 619,5 тыс. тонн; в Калининграде — на 28,2%, до 851,7 тыс. тонн. Рост зафиксирован только в порту Усть-Луга, где работают четыре угольных терминала — АО «Ростерминалуголь» (РТУ), ОАО «УЛКТ», ООО «УПК» и ООО «НКТ». Общий объем отгрузки в Усть-Луге по итогам года вырос на 17,2%, до 33,7 млн тонн.Однако, по мнению экспертов, рост общих показателей не только Усть-Луги, но и всего российского портового комплекса Балтики достигнут благодаря положительной динамике двух игроков — РТУ (объем увеличился на 23% от уровня 2018 года) и УЛКТ, у которого объем перевалки по итогам года вырос почти в 27 раз.Как отмечают специалисты, у обоих терминалов положительная статистика во многом связана с эффектом низкой базы. У РТУ в 2018 году объемы перевалки снизились, поскольку терминал проходил модернизацию и часть оборудования не работала. С начала 2019 года, после ввода нового оборудования, объемы практически вернулись к уровню 2017 года (более 25 млн т). УЛКТ начал заниматься перевалкой угля только в декабре 2018 года. Несмотря на впечатляющую динамику, в абсолютных цифрах объем перевалки у этого игрока невелик. По итогам 2019 года он составил 899 тыс. тонн.Два других терминала Усть-Луги показали отрицательную динамику. В частности, у УПК объемы снизились на 4,3% до 5,1 млн тонн, у ООО «НКТ» — почти на 7% до 3,1 млн тонн.</w:t>
      </w:r>
    </w:p>
    <w:p>
      <w:pPr>
        <w:pStyle w:val="Normal"/>
        <w:rPr/>
      </w:pPr>
      <w:r>
        <w:rPr/>
      </w:r>
    </w:p>
    <w:p>
      <w:pPr>
        <w:pStyle w:val="Normal"/>
        <w:rPr/>
      </w:pPr>
      <w:r>
        <w:rPr/>
        <w:t>Тревожные прогнозы</w:t>
      </w:r>
    </w:p>
    <w:p>
      <w:pPr>
        <w:pStyle w:val="Normal"/>
        <w:rPr/>
      </w:pPr>
      <w:r>
        <w:rPr/>
        <w:t>Комментируя результаты 2019 года, участники рынка отмечают, что ситуация в отрасли развивается по неблагоприятному для владельцев угольных терминалов сценарию. Основной проблемой для них стало падение спроса на уголь в Европе, на которую приходится большая часть объема, экспортируемого через порты Балтики. «Негативная конъюнктура на мировом рынке, прежде всего европейском, прогнозируемо привела к сокращению объемов поставки угля через порты Северо-Запада и усилению конкуренции между терминалами. Эта тенденция сохранится в ближайшей перспективе», — отмечают в пресс-службе РТУ.</w:t>
        <w:br/>
        <w:t>О снижении спроса говорят и отраслевые эксперты. По подсчетам Аналитического центра при правительстве РФ, к 2040 году потребление угля в Европе сократится в 2.2 раза из-за планов стран ЕС перейти на возобновляемые источники энергии.Теоретически альтернативой европейскому рынку могли бы стать страны Азиатско-Тихоокеанского региона (АТР). По предварительным подсчетам Минэнерго РФ, в 2019 году экспорт угля составил 220 млн тонн, из которых 100 млн тонн поставлено в страны АТР. Представители Минэнерго не раз говорили о том, что Россия будет наращивать экспорт угля на эти рынки. Однако порты Балтики едва ли смогут загрузить свои мощности углем, который предназначается для стран АТР. Как отмечает директор по логистике и аналитике инжиниринговой компании «Морстройтехнология» Александр Головизнин, экспорт в Азию через терминалы на Балтийском море осуществлялся в конце 2017 и в 2018 году, когда цены на уголь в странах АТР были достаточно высокими. Однако в 2019 году, когда цена на уголь значительно понизилась, его поставки в Азию через порты Балтики практически прекратились, поскольку стали экономически невыгодны.</w:t>
      </w:r>
    </w:p>
    <w:p>
      <w:pPr>
        <w:pStyle w:val="Normal"/>
        <w:rPr/>
      </w:pPr>
      <w:r>
        <w:rPr/>
      </w:r>
    </w:p>
    <w:p>
      <w:pPr>
        <w:pStyle w:val="Normal"/>
        <w:rPr/>
      </w:pPr>
      <w:r>
        <w:rPr/>
        <w:t>Деньги на уголь</w:t>
      </w:r>
    </w:p>
    <w:p>
      <w:pPr>
        <w:pStyle w:val="Normal"/>
        <w:rPr/>
      </w:pPr>
      <w:r>
        <w:rPr/>
        <w:t>Сложившаяся на рынке ситуация, как считают аналитики, может сказаться на судьбе целого ряда инвестиционных проектов, связанных со строительством новых угольных терминалов на Балтике. Напомним, что летом прошлого года в рамках ПМЭФ о таких планах заявили сразу несколько инвесторов. Так, ООО «Приморский УПК» анонсировал проект по строительству крупного перевалочного комплекса в Приморске за 90 млрд руб. В составе порта заявлен угольный терминал мощностью 20 млн т в год. РКБ Петербург направил в компанию запрос с просьбой прокомментировать целесообразность строительства угольного терминала при нынешней рыночной конъюнктуре.Соглашение с областным правительством о строительстве угольного терминала мощностью в 15 млн т в год за 34 млрд руб. подписало ООО «Сухогрузный перевалочный комплекс Высоцк». По данным СМИ, этот проект курирует глава «Лукойла» Вагит Алекперов. Впрочем, по словам участников рынка, после подписания соглашения инвестор пока не проявлял большой активности в реализации проекта.Компания «Новотранс» приступила в Усть-Луге к строительству за 46 млрд руб. универсального перевалочного комплекса. Он будет заниматься, в том числе, навалочными грузами, к которым относится и уголь.</w:t>
      </w:r>
    </w:p>
    <w:p>
      <w:pPr>
        <w:pStyle w:val="Normal"/>
        <w:rPr/>
      </w:pPr>
      <w:r>
        <w:rPr/>
        <w:t>В тесных рамках</w:t>
      </w:r>
    </w:p>
    <w:p>
      <w:pPr>
        <w:pStyle w:val="Normal"/>
        <w:rPr>
          <w:rFonts w:eastAsia="Times New Roman" w:cs="Times New Roman"/>
          <w:i/>
          <w:i/>
          <w:iCs/>
          <w:color w:val="0000CC"/>
          <w:szCs w:val="20"/>
        </w:rPr>
      </w:pPr>
      <w:r>
        <w:rPr/>
        <w:t>Реализация этих проектов может создать избыточные мощности по перевалке угля, что в нынешних рыночных условиях довольно рискованно с учетом длительных сроков окупаемости подобных проектов, полагает Александр Головизнин.Уже сейчас работающие на Балтике терминалы вынуждены жестко конкурировать друг с другом. Например, в «Ростерминалугле» одним из факторов повышения грузооборота по итогам 2019 года считают использование современных технологий перевалки. Это позволяет оказывать услуги быстрее и по более низким, чем у конкурентов, ценам и привлекать новых контрагентов. Однако свободных контрагентов при нынешней конъюнктуре не так много. Очевидно, увеличивая свой грузопоток, РТУ оттянул на себя часть грузопотока у конкурентов, поясняют эксперты. «При возможном профиците угольных мощностей в Балтийском бассейне в выигрышном положении окажутся специализированные терминалы, которые могут отгружать продукцию быстрее и по более низкой цене, чем терминалы неспециализированные, работающие по менее современным технологиям. Последним придется искать другие грузы для диверсификации грузопотока, например, контейнеры, зерно, минеральные удобрения», — полагает главный редактор ИАА «Портньюс» Виталий Чернов. Некоторые игроки рынка изначально предусматривают в своих проектах возможность диверсификации. Такой подход реализует, например, компания «Новотранс». Инвестор проекта утверждает, что сможет корректировать номенклатуру грузов в порту в зависимости от спроса. «Для нас универсальность терминала позволит избежать влияния конъюнктуры рынка и оперативно диверсифицировать грузовую базу. Предварительно она уже сформирована и постоянно актуализируется», — передал через пресс-службу президент ГК «Новотранс» Константин Гончаров.Тем не менее, считают многие отраслевые эксперты, риски, возникающие в связи с изменением ситуации на рынке, могут заставить часть инвесторов отказаться от планов по созданию угольных терминалов на Балтике, поскольку эти планы верстались в расчете на значительный рост грузопотока. Как ранее писал РБК Петербург, с учетом заявленных мощностей будущих терминалов их запуск должен увеличить объем перевалки угля в портах Петербурга и Ленобласти более чем вдвое по сравнению с нынешними показателями. С учетом постепенного сокращения спроса на этот вид топлива, новые терминалы смогут оправдать ожидания инвесторов только за счет вытеснения с рынка более слабых конкурентов.</w:t>
      </w:r>
    </w:p>
    <w:p>
      <w:pPr>
        <w:pStyle w:val="Normal"/>
        <w:tabs>
          <w:tab w:val="clear" w:pos="709"/>
          <w:tab w:val="right" w:pos="9071" w:leader="none"/>
          <w:tab w:val="right" w:pos="9098" w:leader="none"/>
        </w:tabs>
        <w:rPr>
          <w:rFonts w:cs="Times New Roman"/>
          <w:b/>
          <w:b/>
          <w:bCs/>
          <w:i/>
          <w:i/>
          <w:iCs/>
          <w:color w:val="0000CC"/>
          <w:sz w:val="26"/>
          <w:szCs w:val="26"/>
        </w:rPr>
      </w:pPr>
      <w:r>
        <w:rPr>
          <w:rFonts w:eastAsia="Times New Roman" w:cs="Times New Roman"/>
          <w:i/>
          <w:iCs/>
          <w:color w:val="0000CC"/>
          <w:szCs w:val="20"/>
        </w:rPr>
        <w:t>rbc.ru/spb</w:t>
      </w:r>
    </w:p>
    <w:p>
      <w:pPr>
        <w:pStyle w:val="Normal"/>
        <w:tabs>
          <w:tab w:val="clear" w:pos="709"/>
          <w:tab w:val="right" w:pos="9071" w:leader="none"/>
          <w:tab w:val="right" w:pos="9098" w:leader="none"/>
        </w:tabs>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rPr>
          <w:rFonts w:cs="Times New Roman"/>
          <w:b/>
          <w:b/>
          <w:bCs/>
          <w:i/>
          <w:i/>
          <w:iCs/>
          <w:color w:val="0000CC"/>
          <w:sz w:val="26"/>
          <w:szCs w:val="26"/>
        </w:rPr>
      </w:pPr>
      <w:r>
        <w:rPr>
          <w:rFonts w:cs="Times New Roman"/>
          <w:b/>
          <w:bCs/>
          <w:i/>
          <w:iCs/>
          <w:color w:val="0000CC"/>
          <w:sz w:val="26"/>
          <w:szCs w:val="26"/>
        </w:rPr>
      </w:r>
    </w:p>
    <w:p>
      <w:pPr>
        <w:pStyle w:val="Style17"/>
        <w:tabs>
          <w:tab w:val="clear" w:pos="709"/>
          <w:tab w:val="right" w:pos="9071" w:leader="none"/>
          <w:tab w:val="right" w:pos="9098" w:leader="none"/>
        </w:tabs>
        <w:jc w:val="both"/>
        <w:rPr>
          <w:rFonts w:ascii="Times New Roman" w:hAnsi="Times New Roman" w:cs="Times New Roman"/>
          <w:b/>
          <w:b/>
          <w:bCs/>
          <w:i/>
          <w:i/>
          <w:iCs/>
          <w:color w:val="0000CC"/>
          <w:sz w:val="26"/>
          <w:szCs w:val="26"/>
        </w:rPr>
      </w:pPr>
      <w:r>
        <w:rPr>
          <w:rFonts w:cs="Times New Roman" w:ascii="Times New Roman" w:hAnsi="Times New Roman"/>
          <w:b/>
          <w:bCs/>
          <w:i/>
          <w:iCs/>
          <w:color w:val="0000CC"/>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eastAsia="Times New Roman" w:cs="Times New Roman" w:ascii="Times New Roman" w:hAnsi="Times New Roman"/>
          <w:b/>
          <w:bCs/>
          <w:sz w:val="26"/>
          <w:szCs w:val="26"/>
        </w:rPr>
        <w:t>НОВОСТИ  СУДОСТРОЕНИЯ</w:t>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7"/>
        <w:numPr>
          <w:ilvl w:val="0"/>
          <w:numId w:val="1"/>
        </w:numPr>
        <w:jc w:val="both"/>
        <w:rPr>
          <w:rFonts w:ascii="Times New Roman" w:hAnsi="Times New Roman" w:eastAsia="Times New Roman" w:cs="Times New Roman"/>
          <w:b/>
          <w:b/>
          <w:bCs/>
          <w:sz w:val="20"/>
          <w:szCs w:val="20"/>
        </w:rPr>
      </w:pPr>
      <w:r>
        <w:rPr>
          <w:rFonts w:cs="Times New Roman" w:ascii="Times New Roman" w:hAnsi="Times New Roman"/>
          <w:sz w:val="20"/>
          <w:szCs w:val="20"/>
          <w:shd w:fill="FFFFFF" w:val="clear"/>
        </w:rPr>
        <w:t xml:space="preserve">И.о. руководителя правительства Российской Федерации Дмитрий Медведев подписал </w:t>
      </w:r>
      <w:r>
        <w:rPr>
          <w:rFonts w:cs="Times New Roman" w:ascii="Times New Roman" w:hAnsi="Times New Roman"/>
          <w:b/>
          <w:bCs/>
          <w:sz w:val="20"/>
          <w:szCs w:val="20"/>
          <w:shd w:fill="FFFFFF" w:val="clear"/>
        </w:rPr>
        <w:t xml:space="preserve">постановление о выделении из бюджета 127,577 млрд руб. на строительство атомного ледокола «Лидер». </w:t>
      </w:r>
      <w:r>
        <w:rPr>
          <w:rFonts w:cs="Times New Roman" w:ascii="Times New Roman" w:hAnsi="Times New Roman"/>
          <w:sz w:val="20"/>
          <w:szCs w:val="20"/>
          <w:shd w:fill="FFFFFF" w:val="clear"/>
        </w:rPr>
        <w:t>Постановление №11 от 15 января 2020 года «Об осуществлении бюджетных инвестиций в строительство головного атомного ледокола проекта 10510 «Лидер» опубликовано на официальном интернет-портале правовой информации.«Осуществить в 2020-2027 годах бюджетные инвестиции за счет бюджетных ассигнований федерального бюджета в строительство головного атомного ледокола проекта 10510 «Лидер» мощностью 120 МВт со сроком ввода в эксплуатацию в 2027 году», - указывается в постановлении. Государственным заказчиком строительства, указывается в документе, является госкорпорация «Росатом», застройщиком - федеральное государственное унитарное предприятие атомного флота.</w:t>
      </w:r>
    </w:p>
    <w:p>
      <w:pPr>
        <w:pStyle w:val="Style17"/>
        <w:numPr>
          <w:ilvl w:val="0"/>
          <w:numId w:val="1"/>
        </w:numPr>
        <w:jc w:val="both"/>
        <w:rPr>
          <w:rFonts w:ascii="Times New Roman" w:hAnsi="Times New Roman" w:cs="Times New Roman"/>
          <w:b/>
          <w:b/>
          <w:bCs/>
          <w:sz w:val="20"/>
          <w:szCs w:val="20"/>
          <w:shd w:fill="FFFFFF" w:val="clear"/>
        </w:rPr>
      </w:pPr>
      <w:r>
        <w:rPr>
          <w:rFonts w:eastAsia="Times New Roman" w:cs="Times New Roman" w:ascii="Times New Roman" w:hAnsi="Times New Roman"/>
          <w:b/>
          <w:bCs/>
          <w:sz w:val="20"/>
          <w:szCs w:val="20"/>
        </w:rPr>
        <w:t>Третий и четвертый ледоколы проекта 22220 заложат до июля 2020 года.</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 xml:space="preserve">Третий и четвертый серийные атомные ледоколы проекта 22220 планируется заложить в апреле – июне 2020 года </w:t>
      </w:r>
      <w:r>
        <w:rPr>
          <w:rFonts w:eastAsia="Times New Roman" w:cs="Times New Roman" w:ascii="Times New Roman" w:hAnsi="Times New Roman"/>
          <w:b/>
          <w:bCs/>
          <w:sz w:val="20"/>
          <w:szCs w:val="20"/>
          <w:shd w:fill="FFFFFF" w:val="clear"/>
        </w:rPr>
        <w:t xml:space="preserve">на Балтийском заводе </w:t>
      </w:r>
      <w:r>
        <w:rPr>
          <w:rFonts w:eastAsia="Times New Roman" w:cs="Times New Roman" w:ascii="Times New Roman" w:hAnsi="Times New Roman"/>
          <w:sz w:val="20"/>
          <w:szCs w:val="20"/>
          <w:shd w:fill="FFFFFF" w:val="clear"/>
        </w:rPr>
        <w:t>(входит в Объединенную судостроительную корпорацию) в Санкт- Петербурге, сообщили в понедельник ТАСС в пресс-службе предприятия.</w:t>
      </w:r>
      <w:r>
        <w:rPr>
          <w:rFonts w:cs="Times New Roman" w:ascii="Times New Roman" w:hAnsi="Times New Roman"/>
          <w:sz w:val="20"/>
          <w:szCs w:val="20"/>
          <w:shd w:fill="FFFFFF" w:val="clear"/>
        </w:rPr>
        <w:t xml:space="preserve"> "Закладка третьего и четвертого ледоколов серии 22220 запланирована на II квартал 2020 года", – сказала собеседница агентства.На Балтийском заводе строятся два серийных ледокола проекта 22220 – "Сибирь" и "Урал". Успешно завершен первый этап ходовых испытаний головного атомного ледокола проекта 22220 "Арктика", который также строился на этом предприятии. В августе нынешнего года корпорация "Росатом" и Балтийский завод подписали контракт на строительство еще двух серийных атомных ледоколов этого проекта.</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Верфь в Сен-Назере</w:t>
      </w:r>
      <w:r>
        <w:rPr>
          <w:rFonts w:cs="Times New Roman" w:ascii="Times New Roman" w:hAnsi="Times New Roman"/>
          <w:sz w:val="20"/>
          <w:szCs w:val="20"/>
          <w:shd w:fill="FFFFFF" w:val="clear"/>
        </w:rPr>
        <w:t xml:space="preserve"> на западе Франции</w:t>
      </w:r>
      <w:r>
        <w:rPr>
          <w:rFonts w:cs="Times New Roman" w:ascii="Times New Roman" w:hAnsi="Times New Roman"/>
          <w:b/>
          <w:bCs/>
          <w:sz w:val="20"/>
          <w:szCs w:val="20"/>
          <w:shd w:fill="FFFFFF" w:val="clear"/>
        </w:rPr>
        <w:t xml:space="preserve"> получила контракт на строительство двух круизных лайнеров общей стоимостью 2 млрд евро по заказу</w:t>
      </w:r>
      <w:r>
        <w:rPr>
          <w:rFonts w:cs="Times New Roman" w:ascii="Times New Roman" w:hAnsi="Times New Roman"/>
          <w:sz w:val="20"/>
          <w:szCs w:val="20"/>
          <w:shd w:fill="FFFFFF" w:val="clear"/>
        </w:rPr>
        <w:t xml:space="preserve"> итало-швейцарской компании</w:t>
      </w:r>
      <w:r>
        <w:rPr>
          <w:rFonts w:cs="Times New Roman" w:ascii="Times New Roman" w:hAnsi="Times New Roman"/>
          <w:b/>
          <w:bCs/>
          <w:sz w:val="20"/>
          <w:szCs w:val="20"/>
          <w:shd w:fill="FFFFFF" w:val="clear"/>
        </w:rPr>
        <w:t xml:space="preserve"> MSC.</w:t>
      </w:r>
      <w:r>
        <w:rPr>
          <w:rFonts w:cs="Times New Roman" w:ascii="Times New Roman" w:hAnsi="Times New Roman"/>
          <w:sz w:val="20"/>
          <w:szCs w:val="20"/>
          <w:shd w:fill="FFFFFF" w:val="clear"/>
        </w:rPr>
        <w:t xml:space="preserve"> Подписание соответствующего договора состоялось в понедельник в Матиньонском дворце в присутствии премьер-министра Франции Эдуара Филиппа. Глава французского кабмина назвал достижение договоренности "хорошей новостью". "Это очень важный контракт для французской экономики, для индустрии, для будущего наших территорий", - сказал Филипп. Как пишет </w:t>
      </w:r>
      <w:hyperlink r:id="rId17" w:tgtFrame="_blank">
        <w:r>
          <w:rPr>
            <w:rStyle w:val="InternetLink"/>
            <w:rFonts w:cs="Times New Roman" w:ascii="Times New Roman" w:hAnsi="Times New Roman"/>
            <w:color w:val="000000"/>
            <w:sz w:val="20"/>
            <w:szCs w:val="20"/>
            <w:shd w:fill="FFFFFF" w:val="clear"/>
          </w:rPr>
          <w:t>ТАСС</w:t>
        </w:r>
      </w:hyperlink>
      <w:r>
        <w:rPr>
          <w:rFonts w:cs="Times New Roman" w:ascii="Times New Roman" w:hAnsi="Times New Roman"/>
          <w:sz w:val="20"/>
          <w:szCs w:val="20"/>
          <w:shd w:fill="FFFFFF" w:val="clear"/>
        </w:rPr>
        <w:t xml:space="preserve">, предполагается, что оба корабля будут рассчитаны на 6,7 тыс. пассажиров. Они будут передвигаться </w:t>
      </w:r>
      <w:r>
        <w:rPr>
          <w:rFonts w:cs="Times New Roman" w:ascii="Times New Roman" w:hAnsi="Times New Roman"/>
          <w:b/>
          <w:bCs/>
          <w:sz w:val="20"/>
          <w:szCs w:val="20"/>
          <w:shd w:fill="FFFFFF" w:val="clear"/>
        </w:rPr>
        <w:t>на сжиженном природном газе</w:t>
      </w:r>
      <w:r>
        <w:rPr>
          <w:rFonts w:cs="Times New Roman" w:ascii="Times New Roman" w:hAnsi="Times New Roman"/>
          <w:sz w:val="20"/>
          <w:szCs w:val="20"/>
          <w:shd w:fill="FFFFFF" w:val="clear"/>
        </w:rPr>
        <w:t>, что позволит уменьшить ущерб экологии с их стороны. Ориентировочные сроки спуска на воду - 2025 и 2027 годы.</w:t>
      </w:r>
    </w:p>
    <w:p>
      <w:pPr>
        <w:pStyle w:val="Style17"/>
        <w:numPr>
          <w:ilvl w:val="0"/>
          <w:numId w:val="1"/>
        </w:numPr>
        <w:jc w:val="both"/>
        <w:rPr>
          <w:rFonts w:ascii="Times New Roman" w:hAnsi="Times New Roman" w:cs="Times New Roman"/>
          <w:sz w:val="20"/>
          <w:szCs w:val="20"/>
          <w:shd w:fill="FFFFFF" w:val="clear"/>
        </w:rPr>
      </w:pPr>
      <w:r>
        <w:rPr>
          <w:rFonts w:cs="Times New Roman" w:ascii="Times New Roman" w:hAnsi="Times New Roman"/>
          <w:b/>
          <w:bCs/>
          <w:sz w:val="20"/>
          <w:szCs w:val="20"/>
        </w:rPr>
        <w:t xml:space="preserve">Агентство по развитию человеческого капитала на Дальнем Востоке (АРЧК) будет содействовать крупным судостроительным компаниям Приморья в подготовке квалифицированных кадров, </w:t>
      </w:r>
      <w:r>
        <w:rPr>
          <w:rFonts w:cs="Times New Roman" w:ascii="Times New Roman" w:hAnsi="Times New Roman"/>
          <w:sz w:val="20"/>
          <w:szCs w:val="20"/>
        </w:rPr>
        <w:t>передает агентство «Интерфакс - Дальний Восток» со ссылкой на генерального директора АРЧК Сергея Ховрата. «Судостроительная корпорация «Звезда» подала заявку в министерство образования Приморского края о том, что они ежегодно нуждаются в подготовке около 400 специалистов. Сейчас заявка рассматривается в министерстве образования России. Если она будет одобрена, то совместно с Дальневосточным федеральным университетом и другими учебными центрами займемся мероприятиями по увеличению набора на эти специальности», - сказал Ховрат.Он отметил, что не меньшей проблемой является и качество обучения.«Пока университетам приходится вкладывать значительные средства для того, чтобы довести студента до уровня качественного специалиста», - отметил глава Агентства. По его словам, для того, чтобы повысить уровень знаний абитуриентов, АРЧК вместе с платформой «Учи.ру» запустили проект по обучению школьников Дальнего Востока математике.«Далеко не во всех школах уровень математической подготовки находится на должном уровне. В 2019 году вместе с «Учи.ру» мы начали реализовывать проект в школах Большого Камня, Комсомольска-на-Амуре и в Свободном - в тех городах, где высока потребность в инженерных кадрах. Если результат пилотного проекта будет высоким, то распространим опыт и по другим городам ДФО», - отметил Ховрат. По прогнозам экспертов, в ближайшие годы потребность судостроительной отрасли в квалифицированных кадрах будет только расти, так как правительство РФ разработало меры по возрождению верфей Дальнего Востока.Как сообщалось, президент РФ Владимир Путин поручил правительству разработать национальную программу развития Дальнего Востока до 2035 года. Согласно тексту поручений, программа должна вести к достижению таких стратегических целей, как привлечение молодежи в регион, формирование центров глобальной компетенции и высоких технологий, развитие производств продукции глубокой степени переработки, формирование мирового природно-туристического центра и сбережение уникальных экосистем.</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shd w:fill="FFFFFF" w:val="clear"/>
        </w:rPr>
        <w:t xml:space="preserve">Средства, выделенные на финансирование госпрограммы по </w:t>
      </w:r>
      <w:r>
        <w:rPr>
          <w:rFonts w:cs="Times New Roman" w:ascii="Times New Roman" w:hAnsi="Times New Roman"/>
          <w:b/>
          <w:bCs/>
          <w:sz w:val="20"/>
          <w:szCs w:val="20"/>
          <w:shd w:fill="FFFFFF" w:val="clear"/>
        </w:rPr>
        <w:t>развитию судостроения и техники для освоения шельфовых месторождений,</w:t>
      </w:r>
      <w:r>
        <w:rPr>
          <w:rFonts w:cs="Times New Roman" w:ascii="Times New Roman" w:hAnsi="Times New Roman"/>
          <w:sz w:val="20"/>
          <w:szCs w:val="20"/>
          <w:shd w:fill="FFFFFF" w:val="clear"/>
        </w:rPr>
        <w:t xml:space="preserve"> в 2019 году, по предварительной оценке, освоены на 56,8%. Об этом говорится в материалах Минфина России. Всего на реализацию госпрограммы в прошлом году было выделено 14,455 млрд руб. Исполнение при этом, по предварительной оценке, составило 8,2 млрд руб, - сообщает ТАСС. Согласно опубликованным в сентябре 2019 года материалам к проекту федерального бюджета на 2020 год и на плановый период 2021-2022 гг., правительство планирует направить в 2020-2022 гг. на развитие судостроения и техники для освоения шельфовых месторождений 70 млрд руб. В частности, в 2020 г. планируется выделить 22,2 млрд руб., в 2021 г. - 23,1 млрд руб., а в 2022 г. 24,7 млрд руб.</w:t>
      </w:r>
    </w:p>
    <w:p>
      <w:pPr>
        <w:pStyle w:val="Style17"/>
        <w:numPr>
          <w:ilvl w:val="0"/>
          <w:numId w:val="1"/>
        </w:numPr>
        <w:jc w:val="both"/>
        <w:rPr>
          <w:rFonts w:eastAsia="Times New Roman"/>
          <w:color w:val="000000"/>
          <w:sz w:val="20"/>
          <w:szCs w:val="20"/>
        </w:rPr>
      </w:pPr>
      <w:r>
        <w:rPr>
          <w:rFonts w:cs="Times New Roman" w:ascii="Times New Roman" w:hAnsi="Times New Roman"/>
          <w:b/>
          <w:bCs/>
          <w:sz w:val="20"/>
          <w:szCs w:val="20"/>
        </w:rPr>
        <w:t>Gentium-Damen Shipyards Group и министерство промышленности Бангладеш подписали меморандум о взаимопонимании</w:t>
      </w:r>
      <w:r>
        <w:rPr>
          <w:rFonts w:cs="Times New Roman" w:ascii="Times New Roman" w:hAnsi="Times New Roman"/>
          <w:sz w:val="20"/>
          <w:szCs w:val="20"/>
        </w:rPr>
        <w:t>. Согласно документу стороны, создадут и будут развивать судостроительную и судоремонтную отрасли в Бангладеш с прицелом как на внешний, так и на внутренний рынок.В первую очередь, речь идет о строительстве судостроительного и судоремонтного завода, удовлетворяющего самым современным требованиям и способного конкурировать с мировыми предприятиями. «Со своей стороны Gentium-Damen передаст технологии, а также поделиться знаниями со специалистами Бангладеш, будет развивать их навыки, необходимые для судостроительной отрасли, что создаст значительные возможности для профессиональной подготовки и трудоустройства в Бангладеш», – отмечается в официальном заявлении Damen.«Наша философия заключается в том, чтобы помогать судостроительной отрасли и морской промышленности в тех странах, где мы работаем, – отметил региональный директор Азиатско-Тихоокеанского региона Damen Shipyards Group Ролан Бриен. – Это включает в себя инвестиции в высококачественные производственные объекты, оборудование и подготовку местного персонала. Это приводит к реализации проектов в судостроительной отрасли, способной обслуживать мировой рынок».</w:t>
      </w:r>
    </w:p>
    <w:p>
      <w:pPr>
        <w:pStyle w:val="Normal"/>
        <w:numPr>
          <w:ilvl w:val="0"/>
          <w:numId w:val="1"/>
        </w:numPr>
        <w:rPr>
          <w:b/>
          <w:b/>
          <w:bCs/>
          <w:color w:val="000000"/>
          <w:szCs w:val="20"/>
        </w:rPr>
      </w:pPr>
      <w:r>
        <w:rPr>
          <w:rFonts w:eastAsia="Times New Roman" w:cs="Times New Roman"/>
          <w:color w:val="000000"/>
          <w:szCs w:val="20"/>
        </w:rPr>
        <w:t xml:space="preserve">Rolls-Royce и канадское конструкторское бюро Robert Allan завершили </w:t>
      </w:r>
      <w:r>
        <w:rPr>
          <w:rFonts w:eastAsia="Times New Roman" w:cs="Times New Roman"/>
          <w:b/>
          <w:bCs/>
          <w:color w:val="000000"/>
          <w:szCs w:val="20"/>
        </w:rPr>
        <w:t>разработку первого в мире буксира-толкача на сжиженном природном газе,</w:t>
      </w:r>
      <w:r>
        <w:rPr>
          <w:rFonts w:eastAsia="Times New Roman" w:cs="Times New Roman"/>
          <w:color w:val="000000"/>
          <w:szCs w:val="20"/>
        </w:rPr>
        <w:t xml:space="preserve"> предназначенного для работы на мелководных участках внутренних водных путей. В декабре прошлого года компании получили «одобрение в принципе» от классификационного общества DNV GL.Буксир-толкач разработан на основе уже проверенной конструкции </w:t>
      </w:r>
    </w:p>
    <w:p>
      <w:pPr>
        <w:pStyle w:val="Normal"/>
        <w:numPr>
          <w:ilvl w:val="0"/>
          <w:numId w:val="1"/>
        </w:numPr>
        <w:rPr>
          <w:rFonts w:cs="Times New Roman"/>
          <w:b/>
          <w:b/>
          <w:bCs/>
          <w:szCs w:val="20"/>
          <w:shd w:fill="FFFFFF" w:val="clear"/>
        </w:rPr>
      </w:pPr>
      <w:r>
        <w:rPr>
          <w:b/>
          <w:bCs/>
          <w:color w:val="000000"/>
          <w:szCs w:val="20"/>
        </w:rPr>
        <w:t>Kawasaki Heavy Industries,</w:t>
      </w:r>
      <w:r>
        <w:rPr>
          <w:color w:val="000000"/>
          <w:szCs w:val="20"/>
        </w:rPr>
        <w:t xml:space="preserve"> Ltd. (KHI)</w:t>
      </w:r>
      <w:r>
        <w:rPr>
          <w:b/>
          <w:bCs/>
          <w:color w:val="000000"/>
          <w:szCs w:val="20"/>
        </w:rPr>
        <w:t xml:space="preserve"> заложила</w:t>
      </w:r>
      <w:r>
        <w:rPr>
          <w:color w:val="000000"/>
          <w:szCs w:val="20"/>
        </w:rPr>
        <w:t xml:space="preserve"> судно под строительным номером 1742 - </w:t>
      </w:r>
      <w:r>
        <w:rPr>
          <w:b/>
          <w:bCs/>
          <w:color w:val="000000"/>
          <w:szCs w:val="20"/>
        </w:rPr>
        <w:t>СНГ танкер Phoenix Gaia</w:t>
      </w:r>
      <w:r>
        <w:rPr>
          <w:color w:val="000000"/>
          <w:szCs w:val="20"/>
        </w:rPr>
        <w:t>. Объем танкера для перевозки сжиженного нефтяного газа (СНГ), строящегося для Phoenix Tankers Pte. Ltd., составляет  82,200 м3. Это 60-й танкер СНГ и 11-е судно такого же типа, которое будет построено компанией.Основные характеристики: длина 229,90 м, ширина 37,20 м, дедвейт 53 928 т, объем танков 82 416 м3, главный двигатель Kawasaki-MAN B &amp; W 7S60ME-C8.2, экипаж 29 человек, классификация Nippon Kaiji Kyokai (ClassNK), страна регистрации Сингапур.Танкер будет построен по уникальному проекту Kawasaki SEA-Arrow, который значительно улучшит ходовые характеристики за счет минимизации сопротивления водной поверхности.Основным двигателем, питающим судно, является энергоэффективный двухтактный низкооборотный дизельный двигатель с электронным управлением и сверхдлинным ходом. Кроме того, система рулевого управления Kawasaki с RBS-F и система полупроводников с SDS-F способствуют снижению расхода топлива.В грузовых трюмах установлены четыре независимых грузовых танка для перевозки сжиженного нефтяного газа. Резервуары предназначены для обеспечения оптимальной теплоизоляции и поглощения низкотемпературного сжатия.Грузовые танки изготовлены из специальной криогенной стали для загрузки сжиженного нефтяного газа с минимальной температурой –46 ° C. Они будут покрыты пенополиуретаном для утепления.Судно спроектировано так, чтобы иметь возможность работать в недавно расширенном Панамском канале, строительство которого было завершено в июне 2016 года.</w:t>
      </w:r>
    </w:p>
    <w:p>
      <w:pPr>
        <w:pStyle w:val="Style18"/>
        <w:numPr>
          <w:ilvl w:val="0"/>
          <w:numId w:val="1"/>
        </w:numPr>
        <w:shd w:fill="FFFFFF" w:val="clear"/>
        <w:spacing w:before="0" w:after="105"/>
        <w:rPr>
          <w:b/>
          <w:b/>
          <w:bCs/>
          <w:sz w:val="26"/>
          <w:szCs w:val="26"/>
        </w:rPr>
      </w:pPr>
      <w:r>
        <w:rPr>
          <w:b/>
          <w:bCs/>
          <w:sz w:val="20"/>
          <w:szCs w:val="20"/>
          <w:shd w:fill="FFFFFF" w:val="clear"/>
        </w:rPr>
        <w:t xml:space="preserve">Keppel FELS Ltd </w:t>
      </w:r>
      <w:r>
        <w:rPr>
          <w:sz w:val="20"/>
          <w:szCs w:val="20"/>
          <w:shd w:fill="FFFFFF" w:val="clear"/>
        </w:rPr>
        <w:t>(Keppel FELS), дочерняя компания Keppel Offshore &amp; Marine Ltd (Keppel O&amp;M) завершила строительство и передала в эксплуатацию первую в 2020 году буровую установку. Как говорится в сообщении компании, заказ был выполнен в соответствии с графиком и в рамках бюджета.</w:t>
      </w:r>
      <w:r>
        <w:rPr>
          <w:rStyle w:val="Appleconvertedspace"/>
          <w:color w:val="3B3B3B"/>
          <w:sz w:val="20"/>
          <w:szCs w:val="20"/>
          <w:shd w:fill="FFFFFF" w:val="clear"/>
        </w:rPr>
        <w:t> </w:t>
      </w:r>
      <w:r>
        <w:rPr>
          <w:sz w:val="20"/>
          <w:szCs w:val="20"/>
          <w:shd w:fill="FFFFFF" w:val="clear"/>
        </w:rPr>
        <w:t xml:space="preserve">Самоподъемная буровая установка, построенная на класс KFELS B Class и по проекту, разработанному собственным конструкторским бюро Offshore Technology Development, получила имя </w:t>
      </w:r>
      <w:r>
        <w:rPr>
          <w:b/>
          <w:bCs/>
          <w:i/>
          <w:iCs/>
          <w:sz w:val="20"/>
          <w:szCs w:val="20"/>
          <w:shd w:fill="FFFFFF" w:val="clear"/>
        </w:rPr>
        <w:t>Heimdal</w:t>
      </w:r>
      <w:r>
        <w:rPr>
          <w:sz w:val="20"/>
          <w:szCs w:val="20"/>
          <w:shd w:fill="FFFFFF" w:val="clear"/>
        </w:rPr>
        <w:t>. Она стала пятой из одиннадцати самоподъемных буровых установок заказанных Borr Drilling на верфи Keppel. После передачи Heimdal флот Borr Drilling насчитывает восемь СПБУ класса KFELS B. Буровые установки этого класса, поставляемые с 2000 года, составляют на рынке около четверти всех СПБУ, поскольку являются предпочтительным решением для ведения разведывательного бурения на небольших глубинах. Такие установки спроектированы для работы на глубине до 121,9 м и бурения до 9,1 км и оборудованы системой противовыбросовых превенторов. На установке смогут разместиться до 150 человек персонала. Keppel FELS является дочерней компанией Keppel Offshore &amp; Marine Ltd (Keppel O &amp; M), полностью принадлежащей Keppel Corporation Limited. Keppel O &amp; M является лидером в области проектирования, ремонта, модернизации и строительства морских буровых и специализированных судов. Keppel O &amp; M объединяет 20 судоверфей и сеть представительств в Азиатско-Тихоокеанском регионе, Мексиканском заливе, Бразилии, Прикаспийском регионе, на Ближнем Востоке и в регионах Северного моря.</w:t>
      </w:r>
      <w:r>
        <w:rPr>
          <w:rStyle w:val="Appleconvertedspace"/>
          <w:color w:val="3B3B3B"/>
          <w:sz w:val="20"/>
          <w:szCs w:val="20"/>
          <w:shd w:fill="FFFFFF" w:val="clear"/>
        </w:rPr>
        <w:t> </w:t>
      </w:r>
    </w:p>
    <w:p>
      <w:pPr>
        <w:pStyle w:val="Style18"/>
        <w:shd w:fill="FFFFFF" w:val="clear"/>
        <w:spacing w:before="0" w:after="105"/>
        <w:rPr>
          <w:b/>
          <w:b/>
          <w:bCs/>
          <w:sz w:val="26"/>
          <w:szCs w:val="26"/>
        </w:rPr>
      </w:pPr>
      <w:r>
        <w:rPr>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b/>
          <w:b/>
          <w:bCs/>
          <w:sz w:val="26"/>
          <w:szCs w:val="20"/>
          <w:lang w:val="en-US"/>
        </w:rPr>
      </w:pPr>
      <w:r>
        <w:rPr>
          <w:rFonts w:cs="Times New Roman"/>
          <w:b/>
          <w:bCs/>
          <w:sz w:val="26"/>
          <w:szCs w:val="20"/>
          <w:lang w:val="en-US"/>
        </w:rPr>
      </w:r>
    </w:p>
    <w:p>
      <w:pPr>
        <w:pStyle w:val="Normal"/>
        <w:rPr>
          <w:rFonts w:cs="Times New Roman"/>
          <w:b/>
          <w:b/>
          <w:bCs/>
          <w:szCs w:val="20"/>
          <w:lang w:val="en-US"/>
        </w:rPr>
      </w:pPr>
      <w:r>
        <w:rPr>
          <w:rFonts w:cs="Times New Roman"/>
          <w:b/>
          <w:bCs/>
          <w:szCs w:val="20"/>
          <w:lang w:val="en-US"/>
        </w:rPr>
      </w:r>
    </w:p>
    <w:p>
      <w:pPr>
        <w:pStyle w:val="Normal"/>
        <w:rPr>
          <w:rFonts w:cs="Times New Roman"/>
          <w:b/>
          <w:b/>
          <w:bCs/>
          <w:szCs w:val="20"/>
          <w:lang w:val="en-US"/>
        </w:rPr>
      </w:pPr>
      <w:r>
        <w:rPr>
          <w:rFonts w:cs="Times New Roman"/>
          <w:b/>
          <w:bCs/>
          <w:szCs w:val="20"/>
          <w:lang w:val="en-US"/>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22.01.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b/>
      <w:bCs/>
      <w:color w:val="000000"/>
      <w:sz w:val="20"/>
      <w:szCs w:val="20"/>
      <w:shd w:fill="FFFFFF" w:val="clear"/>
      <w:lang w:val="ru-RU"/>
    </w:rPr>
  </w:style>
  <w:style w:type="character" w:styleId="WW8Num2z1">
    <w:name w:val="WW8Num2z1"/>
    <w:qFormat/>
    <w:rPr>
      <w:rFonts w:ascii="OpenSymbol;Arial Unicode MS" w:hAnsi="OpenSymbol;Arial Unicode MS" w:cs="OpenSymbol;Arial Unicode MS"/>
      <w:b/>
      <w:bC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Appleconvertedspace">
    <w:name w:val="apple-converted-space"/>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22113" TargetMode="External"/><Relationship Id="rId4" Type="http://schemas.openxmlformats.org/officeDocument/2006/relationships/hyperlink" Target="https://www.korabel.ru/out/redirect.html?url=http%3A%2F%2Ftass.ru&amp;object=news&amp;id=221745" TargetMode="External"/><Relationship Id="rId5" Type="http://schemas.openxmlformats.org/officeDocument/2006/relationships/hyperlink" Target="https://www.korabel.ru/out/redirect.html?url=http%3A%2F%2Ftass.ru&amp;object=news&amp;id=221706" TargetMode="External"/><Relationship Id="rId6" Type="http://schemas.openxmlformats.org/officeDocument/2006/relationships/hyperlink" Target="http://portnews.ru/companies/federalnoe_agentstvo_morskogo_i_rechnogo_transporta_rosmorrechflot/" TargetMode="External"/><Relationship Id="rId7" Type="http://schemas.openxmlformats.org/officeDocument/2006/relationships/hyperlink" Target="http://portnews.ru/companies/federalnoe_agentstvo_morskogo_i_rechnogo_transporta_rosmorrechflot/" TargetMode="External"/><Relationship Id="rId8" Type="http://schemas.openxmlformats.org/officeDocument/2006/relationships/hyperlink" Target="http://portnews.ru/companies/federalnoe_agentstvo_morskogo_i_rechnogo_transporta_rosmorrechflot/" TargetMode="External"/><Relationship Id="rId9" Type="http://schemas.openxmlformats.org/officeDocument/2006/relationships/hyperlink" Target="http://portnews.ru/companies/fgbu_amp_baltijskogo_morja/" TargetMode="External"/><Relationship Id="rId10" Type="http://schemas.openxmlformats.org/officeDocument/2006/relationships/hyperlink" Target="http://portnews.ru/companies/fgup_rosmorport/" TargetMode="External"/><Relationship Id="rId11" Type="http://schemas.openxmlformats.org/officeDocument/2006/relationships/hyperlink" Target="https://www.korabel.ru/out/redirect.html?url=http%3A%2F%2Ftass.ru&amp;object=news&amp;id=222104" TargetMode="External"/><Relationship Id="rId12" Type="http://schemas.openxmlformats.org/officeDocument/2006/relationships/hyperlink" Target="https://www.korabel.ru/out/redirect.html?url=http%3A%2F%2Ftass.ru&amp;object=news&amp;id=222091" TargetMode="External"/><Relationship Id="rId13" Type="http://schemas.openxmlformats.org/officeDocument/2006/relationships/hyperlink" Target="https://www.korabel.ru/out/redirect.html?url=http%3A%2F%2Ftass.ru&amp;object=news&amp;id=222130" TargetMode="External"/><Relationship Id="rId14" Type="http://schemas.openxmlformats.org/officeDocument/2006/relationships/hyperlink" Target="https://www.korabel.ru/out/redirect.html?url=https%3A%2F%2Fwww.29.mchs.gov.ru%2Fdeyatelnost%2Fpress-centr%2Foperativnaya-informaciya%2F4061460&amp;object=news&amp;id=222048" TargetMode="External"/><Relationship Id="rId15" Type="http://schemas.openxmlformats.org/officeDocument/2006/relationships/hyperlink" Target="https://www.korabel.ru/out/redirect.html?url=http%3A%2F%2Ftass.ru&amp;object=news&amp;id=221619" TargetMode="External"/><Relationship Id="rId16" Type="http://schemas.openxmlformats.org/officeDocument/2006/relationships/hyperlink" Target="https://www.korabel.ru/out/redirect.html?url=http%3A%2F%2Ftass.ru&amp;object=news&amp;id=221760" TargetMode="External"/><Relationship Id="rId17" Type="http://schemas.openxmlformats.org/officeDocument/2006/relationships/hyperlink" Target="https://www.korabel.ru/out/redirect.html?url=http%3A%2F%2Ftass.ru&amp;object=news&amp;id=22209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5:00Z</dcterms:created>
  <dc:creator>Server</dc:creator>
  <dc:description/>
  <dc:language>en-US</dc:language>
  <cp:lastModifiedBy>Server</cp:lastModifiedBy>
  <dcterms:modified xsi:type="dcterms:W3CDTF">2020-01-22T12:05:00Z</dcterms:modified>
  <cp:revision>2</cp:revision>
  <dc:subject/>
  <dc:title/>
</cp:coreProperties>
</file>