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spacing w:lineRule="atLeast" w:line="200"/>
        <w:jc w:val="both"/>
        <w:rPr/>
      </w:pPr>
      <w:r>
        <w:rPr>
          <w:rFonts w:cs="Times New Roman"/>
          <w:b/>
          <w:sz w:val="28"/>
          <w:szCs w:val="28"/>
          <w:lang w:val="en-US"/>
        </w:rPr>
        <w:t>29</w:t>
      </w:r>
      <w:r>
        <w:rPr>
          <w:rFonts w:cs="Times New Roman"/>
          <w:b/>
          <w:sz w:val="28"/>
          <w:szCs w:val="28"/>
        </w:rPr>
        <w:t>.12.2022   ИНФОБЮЛЛЕТЕНЬ №4</w:t>
      </w:r>
      <w:r>
        <w:rPr>
          <w:rFonts w:cs="Times New Roman"/>
          <w:b/>
          <w:sz w:val="28"/>
          <w:szCs w:val="28"/>
          <w:lang w:val="en-US"/>
        </w:rPr>
        <w:t>4</w:t>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2"/>
          <w:szCs w:val="22"/>
          <w:shd w:fill="FFFF00" w:val="clear"/>
        </w:rPr>
      </w:pPr>
      <w:r>
        <w:rPr>
          <w:sz w:val="22"/>
          <w:szCs w:val="22"/>
          <w:shd w:fill="FFFF00" w:val="clear"/>
        </w:rPr>
      </w:r>
    </w:p>
    <w:p>
      <w:pPr>
        <w:pStyle w:val="Normal"/>
        <w:spacing w:lineRule="atLeast" w:line="200"/>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u w:val="none"/>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spacing w:lineRule="atLeast" w:line="200"/>
        <w:jc w:val="both"/>
        <w:rPr/>
      </w:pPr>
      <w:r>
        <w:rPr>
          <w:rFonts w:cs="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pacing w:lineRule="atLeast" w:line="200"/>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spacing w:lineRule="atLeast" w:line="200"/>
        <w:jc w:val="both"/>
        <w:rPr/>
      </w:pPr>
      <w:r>
        <w:rPr>
          <w:rFonts w:cs="Times New Roman"/>
        </w:rPr>
        <w:t>Официальная хроника</w:t>
        <w:tab/>
        <w:t>1</w:t>
      </w:r>
    </w:p>
    <w:p>
      <w:pPr>
        <w:pStyle w:val="Normal"/>
        <w:numPr>
          <w:ilvl w:val="0"/>
          <w:numId w:val="3"/>
        </w:numPr>
        <w:tabs>
          <w:tab w:val="clear" w:pos="709"/>
          <w:tab w:val="right" w:pos="8351" w:leader="none"/>
          <w:tab w:val="right" w:pos="9127" w:leader="none"/>
        </w:tabs>
        <w:spacing w:lineRule="atLeast" w:line="200"/>
        <w:jc w:val="both"/>
        <w:rPr/>
      </w:pPr>
      <w:r>
        <w:rPr>
          <w:rFonts w:cs="Times New Roman"/>
        </w:rPr>
        <w:t>Санкции</w:t>
        <w:tab/>
        <w:t>3</w:t>
      </w:r>
    </w:p>
    <w:p>
      <w:pPr>
        <w:pStyle w:val="Normal"/>
        <w:numPr>
          <w:ilvl w:val="0"/>
          <w:numId w:val="3"/>
        </w:numPr>
        <w:tabs>
          <w:tab w:val="clear" w:pos="709"/>
          <w:tab w:val="right" w:pos="8351" w:leader="none"/>
          <w:tab w:val="right" w:pos="9127" w:leader="none"/>
        </w:tabs>
        <w:spacing w:lineRule="atLeast" w:line="200"/>
        <w:jc w:val="both"/>
        <w:rPr/>
      </w:pPr>
      <w:r>
        <w:rPr>
          <w:rFonts w:cs="Times New Roman"/>
        </w:rPr>
        <w:t>Судоходство</w:t>
        <w:tab/>
        <w:t>9</w:t>
      </w:r>
    </w:p>
    <w:p>
      <w:pPr>
        <w:pStyle w:val="Normal"/>
        <w:numPr>
          <w:ilvl w:val="0"/>
          <w:numId w:val="3"/>
        </w:numPr>
        <w:tabs>
          <w:tab w:val="clear" w:pos="709"/>
          <w:tab w:val="right" w:pos="8351" w:leader="none"/>
          <w:tab w:val="right" w:pos="9127" w:leader="none"/>
        </w:tabs>
        <w:spacing w:lineRule="atLeast" w:line="200"/>
        <w:jc w:val="both"/>
        <w:rPr/>
      </w:pPr>
      <w:r>
        <w:rPr>
          <w:rFonts w:cs="Times New Roman"/>
        </w:rPr>
        <w:t xml:space="preserve">Морякам </w:t>
        <w:tab/>
        <w:t>11</w:t>
      </w:r>
    </w:p>
    <w:p>
      <w:pPr>
        <w:pStyle w:val="Normal"/>
        <w:numPr>
          <w:ilvl w:val="0"/>
          <w:numId w:val="3"/>
        </w:numPr>
        <w:tabs>
          <w:tab w:val="clear" w:pos="709"/>
          <w:tab w:val="right" w:pos="8351" w:leader="none"/>
          <w:tab w:val="right" w:pos="9084" w:leader="none"/>
        </w:tabs>
        <w:spacing w:lineRule="atLeast" w:line="200"/>
        <w:jc w:val="both"/>
        <w:rPr/>
      </w:pPr>
      <w:r>
        <w:rPr>
          <w:rFonts w:cs="Times New Roman"/>
        </w:rPr>
        <w:t>Происшествия</w:t>
        <w:tab/>
        <w:t>12</w:t>
      </w:r>
    </w:p>
    <w:p>
      <w:pPr>
        <w:pStyle w:val="Normal"/>
        <w:numPr>
          <w:ilvl w:val="0"/>
          <w:numId w:val="3"/>
        </w:numPr>
        <w:tabs>
          <w:tab w:val="clear" w:pos="709"/>
          <w:tab w:val="right" w:pos="8351" w:leader="none"/>
          <w:tab w:val="right" w:pos="9084" w:leader="none"/>
        </w:tabs>
        <w:spacing w:lineRule="atLeast" w:line="200"/>
        <w:jc w:val="both"/>
        <w:rPr/>
      </w:pPr>
      <w:r>
        <w:rPr>
          <w:rFonts w:cs="Times New Roman"/>
        </w:rPr>
        <w:t>Порты</w:t>
        <w:tab/>
        <w:t>14</w:t>
      </w:r>
    </w:p>
    <w:p>
      <w:pPr>
        <w:pStyle w:val="Normal"/>
        <w:numPr>
          <w:ilvl w:val="0"/>
          <w:numId w:val="3"/>
        </w:numPr>
        <w:tabs>
          <w:tab w:val="clear" w:pos="709"/>
          <w:tab w:val="right" w:pos="8351" w:leader="none"/>
          <w:tab w:val="right" w:pos="9084" w:leader="none"/>
        </w:tabs>
        <w:spacing w:lineRule="atLeast" w:line="200"/>
        <w:jc w:val="both"/>
        <w:rPr/>
      </w:pPr>
      <w:r>
        <w:rPr>
          <w:rFonts w:cs="Times New Roman"/>
        </w:rPr>
        <w:t>Судостроение</w:t>
        <w:tab/>
        <w:t>20</w:t>
      </w:r>
    </w:p>
    <w:p>
      <w:pPr>
        <w:pStyle w:val="Normal"/>
        <w:numPr>
          <w:ilvl w:val="0"/>
          <w:numId w:val="3"/>
        </w:numPr>
        <w:tabs>
          <w:tab w:val="clear" w:pos="709"/>
          <w:tab w:val="right" w:pos="8351" w:leader="none"/>
          <w:tab w:val="right" w:pos="9084" w:leader="none"/>
        </w:tabs>
        <w:spacing w:lineRule="atLeast" w:line="200"/>
        <w:jc w:val="both"/>
        <w:rPr/>
      </w:pPr>
      <w:r>
        <w:rPr>
          <w:rFonts w:cs="Times New Roman"/>
        </w:rPr>
        <w:t>Рынки</w:t>
        <w:tab/>
        <w:t>24</w:t>
      </w:r>
    </w:p>
    <w:p>
      <w:pPr>
        <w:pStyle w:val="Normal"/>
        <w:tabs>
          <w:tab w:val="clear" w:pos="709"/>
          <w:tab w:val="right" w:pos="10511" w:leader="none"/>
          <w:tab w:val="right" w:pos="11244" w:leader="none"/>
        </w:tabs>
        <w:spacing w:lineRule="atLeast" w:line="200"/>
        <w:ind w:left="720" w:hanging="0"/>
        <w:jc w:val="both"/>
        <w:rPr/>
      </w:pPr>
      <w:r>
        <w:rPr/>
      </w:r>
    </w:p>
    <w:p>
      <w:pPr>
        <w:pStyle w:val="Normal"/>
        <w:tabs>
          <w:tab w:val="clear" w:pos="709"/>
          <w:tab w:val="left" w:pos="6771" w:leader="none"/>
          <w:tab w:val="right" w:pos="13391" w:leader="none"/>
          <w:tab w:val="right" w:pos="14116" w:leader="none"/>
        </w:tabs>
        <w:spacing w:lineRule="atLeast" w:line="200"/>
        <w:ind w:left="720" w:hanging="0"/>
        <w:jc w:val="both"/>
        <w:rPr/>
      </w:pPr>
      <w:r>
        <w:rPr/>
      </w:r>
    </w:p>
    <w:p>
      <w:pPr>
        <w:pStyle w:val="Normal"/>
        <w:tabs>
          <w:tab w:val="clear" w:pos="709"/>
          <w:tab w:val="left" w:pos="6771" w:leader="none"/>
          <w:tab w:val="right" w:pos="13391" w:leader="none"/>
          <w:tab w:val="right" w:pos="14116" w:leader="none"/>
        </w:tabs>
        <w:spacing w:lineRule="atLeast" w:line="200"/>
        <w:ind w:left="720" w:hanging="0"/>
        <w:jc w:val="both"/>
        <w:rPr/>
      </w:pPr>
      <w:r>
        <w:rPr/>
      </w:r>
    </w:p>
    <w:p>
      <w:pPr>
        <w:pStyle w:val="Normal"/>
        <w:tabs>
          <w:tab w:val="clear" w:pos="709"/>
          <w:tab w:val="left" w:pos="6771" w:leader="none"/>
          <w:tab w:val="right" w:pos="13391" w:leader="none"/>
          <w:tab w:val="right" w:pos="14116" w:leader="none"/>
        </w:tabs>
        <w:spacing w:lineRule="atLeast" w:line="200"/>
        <w:ind w:left="720" w:hanging="0"/>
        <w:jc w:val="both"/>
        <w:rPr/>
      </w:pPr>
      <w:r>
        <w:rPr/>
      </w:r>
    </w:p>
    <w:p>
      <w:pPr>
        <w:pStyle w:val="Normal"/>
        <w:tabs>
          <w:tab w:val="clear" w:pos="709"/>
          <w:tab w:val="left" w:pos="6771" w:leader="none"/>
          <w:tab w:val="right" w:pos="13391" w:leader="none"/>
          <w:tab w:val="right" w:pos="14116" w:leader="none"/>
        </w:tabs>
        <w:spacing w:lineRule="atLeast" w:line="200"/>
        <w:ind w:left="720" w:hanging="0"/>
        <w:jc w:val="both"/>
        <w:rPr/>
      </w:pPr>
      <w:r>
        <w:rPr/>
      </w:r>
    </w:p>
    <w:p>
      <w:pPr>
        <w:pStyle w:val="Normal"/>
        <w:tabs>
          <w:tab w:val="clear" w:pos="709"/>
          <w:tab w:val="left" w:pos="6771" w:leader="none"/>
          <w:tab w:val="right" w:pos="13391" w:leader="none"/>
          <w:tab w:val="right" w:pos="14116" w:leader="none"/>
        </w:tabs>
        <w:spacing w:lineRule="atLeast" w:line="200"/>
        <w:ind w:left="720" w:hanging="0"/>
        <w:jc w:val="both"/>
        <w:rPr/>
      </w:pPr>
      <w:r>
        <w:rPr/>
      </w:r>
    </w:p>
    <w:p>
      <w:pPr>
        <w:pStyle w:val="Normal"/>
        <w:tabs>
          <w:tab w:val="clear" w:pos="709"/>
          <w:tab w:val="left" w:pos="6771" w:leader="none"/>
          <w:tab w:val="right" w:pos="13391" w:leader="none"/>
          <w:tab w:val="right" w:pos="14116" w:leader="none"/>
        </w:tabs>
        <w:spacing w:lineRule="atLeast" w:line="200"/>
        <w:ind w:left="720" w:hanging="0"/>
        <w:jc w:val="both"/>
        <w:rPr/>
      </w:pPr>
      <w:r>
        <w:rPr/>
      </w:r>
    </w:p>
    <w:p>
      <w:pPr>
        <w:pStyle w:val="Normal"/>
        <w:tabs>
          <w:tab w:val="clear" w:pos="709"/>
          <w:tab w:val="left" w:pos="4611" w:leader="none"/>
          <w:tab w:val="right" w:pos="11231" w:leader="none"/>
          <w:tab w:val="right" w:pos="11956" w:leader="none"/>
        </w:tabs>
        <w:spacing w:lineRule="atLeast" w:line="200"/>
        <w:jc w:val="both"/>
        <w:rPr>
          <w:rFonts w:cs="Times New Roman"/>
          <w:b/>
          <w:b/>
          <w:bCs/>
          <w:sz w:val="28"/>
          <w:szCs w:val="28"/>
          <w:lang w:val="en-US"/>
        </w:rPr>
      </w:pPr>
      <w:r>
        <w:rPr>
          <w:rFonts w:cs="Times New Roman"/>
          <w:b/>
          <w:bCs/>
          <w:sz w:val="28"/>
          <w:szCs w:val="28"/>
          <w:lang w:val="en-US"/>
        </w:rPr>
        <w:t>ОФИЦИАЛЬНАЯ  ХРОНИКА</w:t>
      </w:r>
    </w:p>
    <w:p>
      <w:pPr>
        <w:pStyle w:val="Normal"/>
        <w:tabs>
          <w:tab w:val="clear" w:pos="709"/>
          <w:tab w:val="left" w:pos="8465" w:leader="none"/>
        </w:tabs>
        <w:jc w:val="both"/>
        <w:rPr/>
      </w:pPr>
      <w:r>
        <w:rPr/>
      </w:r>
    </w:p>
    <w:p>
      <w:pPr>
        <w:pStyle w:val="Normal"/>
        <w:tabs>
          <w:tab w:val="clear" w:pos="709"/>
          <w:tab w:val="left" w:pos="8465" w:leader="none"/>
        </w:tabs>
        <w:jc w:val="both"/>
        <w:rPr>
          <w:rFonts w:cs="Times New Roman"/>
          <w:b/>
          <w:b/>
          <w:bCs/>
          <w:sz w:val="26"/>
          <w:szCs w:val="26"/>
        </w:rPr>
      </w:pPr>
      <w:r>
        <w:rPr>
          <w:rFonts w:cs="Times New Roman"/>
          <w:b/>
          <w:bCs/>
          <w:sz w:val="26"/>
          <w:szCs w:val="26"/>
        </w:rPr>
      </w:r>
    </w:p>
    <w:p>
      <w:pPr>
        <w:pStyle w:val="Normal"/>
        <w:numPr>
          <w:ilvl w:val="0"/>
          <w:numId w:val="4"/>
        </w:numPr>
        <w:tabs>
          <w:tab w:val="clear" w:pos="709"/>
          <w:tab w:val="right" w:pos="9071" w:leader="none"/>
          <w:tab w:val="right" w:pos="9098" w:leader="none"/>
        </w:tabs>
        <w:jc w:val="both"/>
        <w:rPr/>
      </w:pPr>
      <w:r>
        <w:rPr>
          <w:rFonts w:cs="Times New Roman"/>
          <w:b/>
          <w:bCs/>
          <w:sz w:val="20"/>
          <w:szCs w:val="20"/>
        </w:rPr>
        <w:t>Президент РФ Владимир Путин своим указом запретил продавать нефть и нефтепродукты из России в страны, поддержавшие ценовой потолок на российскую нефть.</w:t>
      </w:r>
      <w:r>
        <w:rPr>
          <w:rFonts w:cs="Times New Roman"/>
          <w:sz w:val="20"/>
          <w:szCs w:val="20"/>
        </w:rPr>
        <w:t xml:space="preserve"> «Запрещаются поставки российских нефти и нефтепродуктов иностранным юридическим лицам и физическим лицам при условии, что в контрактах на эти поставки прямо или косвенно предусматривается использование механизма фиксации предельной цены», — указано в документе. Запрет будет действовать по всей цепочке поставок российских нефти и нефтепродуктов. Указ подписан сегодня, запрет на поставки нефти действует с момента вступления указа в силу, а именно с 1 февраля 2023 года. Сроки запрета на поставки нефтепродуктов должно определить правительство РФ. Исключения из запрета могут быть сделаны по решению президента РФ.</w:t>
      </w:r>
    </w:p>
    <w:p>
      <w:pPr>
        <w:pStyle w:val="Normal"/>
        <w:numPr>
          <w:ilvl w:val="0"/>
          <w:numId w:val="4"/>
        </w:numPr>
        <w:tabs>
          <w:tab w:val="clear" w:pos="709"/>
          <w:tab w:val="right" w:pos="9071" w:leader="none"/>
          <w:tab w:val="right" w:pos="9098" w:leader="none"/>
        </w:tabs>
        <w:jc w:val="both"/>
        <w:rPr/>
      </w:pPr>
      <w:r>
        <w:rPr>
          <w:rFonts w:cs="Times New Roman"/>
          <w:b/>
          <w:bCs/>
          <w:sz w:val="20"/>
          <w:szCs w:val="20"/>
        </w:rPr>
        <w:t>Правительство РФ предлагает внести изменения в Правила определения размера инвестиционного портового сбора, его взимания и применения.</w:t>
      </w:r>
      <w:r>
        <w:rPr>
          <w:rFonts w:cs="Times New Roman"/>
          <w:sz w:val="20"/>
          <w:szCs w:val="20"/>
        </w:rPr>
        <w:t xml:space="preserve"> Соответствующий проект постановления опубликован на федеральном портале проектов нормативных правовых актов. Документ разработан министерством транспорта России для урегулирования практических аспектов взимания инвестиционного портового сбора в морских портах с учетом опыта применения сбора с 2021 года, а также для расширения возможностей по использованию механизма инвестиционного портового сбора для финансирования важных инфраструктурных проектов в сфере морского транспорта. «В современных экономических условиях, характеризующихся тенденциями сужения доходной базы хозяйствующих субъектов, осуществляющих деятельность в морских портах Российской Федерации, низкими темпами восстановления грузооборота в морских портах, предпосылками к дальнейшему развитию ограничений, которые оказывают негативное влияние на производственные показатели деятельности организаций морского транспорта, возникает ощутимый дефицит источников финансирования расходов на выполнение масштабных системных мероприятий по развитию и поддержанию эксплуатационных характеристик объектов инфраструктуры морских портов», — отмечается в пояснительной записке к проекту. Изменения позволят включить в число проектов, финансируемых из средств сбора, мероприятия по развитию портовой инфраструктуры, в том числе работы по периодическому дноуглублению на Волго-Каспийском морском судоходном канале. Кроме этого, предлагается дополнить перечень затрат на осуществление капитальных вложений затратами на разработку проектно-рабочей документации.</w:t>
      </w:r>
    </w:p>
    <w:p>
      <w:pPr>
        <w:pStyle w:val="Normal"/>
        <w:tabs>
          <w:tab w:val="clear" w:pos="709"/>
          <w:tab w:val="right" w:pos="9071" w:leader="none"/>
          <w:tab w:val="right" w:pos="9098" w:leader="none"/>
        </w:tabs>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t>FESCOнули</w:t>
      </w:r>
    </w:p>
    <w:p>
      <w:pPr>
        <w:pStyle w:val="Normal"/>
        <w:jc w:val="both"/>
        <w:rPr>
          <w:b/>
          <w:b/>
          <w:bCs/>
          <w:sz w:val="20"/>
          <w:szCs w:val="20"/>
        </w:rPr>
      </w:pPr>
      <w:r>
        <w:rPr>
          <w:b/>
          <w:bCs/>
          <w:sz w:val="20"/>
          <w:szCs w:val="20"/>
        </w:rPr>
        <w:t>Началось рассмотрение иска Генпрокуратуры о конфискации акций Дальневосточного морского пароходства</w:t>
      </w:r>
    </w:p>
    <w:p>
      <w:pPr>
        <w:pStyle w:val="Normal"/>
        <w:jc w:val="both"/>
        <w:rPr/>
      </w:pPr>
      <w:r>
        <w:rPr>
          <w:sz w:val="20"/>
          <w:szCs w:val="20"/>
        </w:rPr>
        <w:t xml:space="preserve">С беседы сторон в среду в Хамовническом райсуде Москвы стартовало рассмотрение иска Генеральной прокуратуры к частным лицам и компаниям, владеющим ПАО </w:t>
      </w:r>
      <w:r>
        <w:rPr>
          <w:sz w:val="20"/>
          <w:szCs w:val="20"/>
          <w:lang w:val="en-US"/>
        </w:rPr>
        <w:t>«</w:t>
      </w:r>
      <w:r>
        <w:rPr>
          <w:sz w:val="20"/>
          <w:szCs w:val="20"/>
        </w:rPr>
        <w:t>Дальневосточное морское пароходство</w:t>
      </w:r>
      <w:r>
        <w:rPr>
          <w:sz w:val="20"/>
          <w:szCs w:val="20"/>
          <w:lang w:val="en-US"/>
        </w:rPr>
        <w:t xml:space="preserve">» (FESCO). </w:t>
      </w:r>
      <w:r>
        <w:rPr>
          <w:sz w:val="20"/>
          <w:szCs w:val="20"/>
        </w:rPr>
        <w:t xml:space="preserve">Надзор требует вернуть обыкновенные бездокументарные акции ПАО государству на том основании, что изначально они были приобретены на коррупционные доходы основателями группы </w:t>
      </w:r>
      <w:r>
        <w:rPr>
          <w:sz w:val="20"/>
          <w:szCs w:val="20"/>
          <w:lang w:val="en-US"/>
        </w:rPr>
        <w:t>«</w:t>
      </w:r>
      <w:r>
        <w:rPr>
          <w:sz w:val="20"/>
          <w:szCs w:val="20"/>
        </w:rPr>
        <w:t>Сумма</w:t>
      </w:r>
      <w:r>
        <w:rPr>
          <w:sz w:val="20"/>
          <w:szCs w:val="20"/>
          <w:lang w:val="en-US"/>
        </w:rPr>
        <w:t xml:space="preserve">», </w:t>
      </w:r>
      <w:r>
        <w:rPr>
          <w:sz w:val="20"/>
          <w:szCs w:val="20"/>
        </w:rPr>
        <w:t xml:space="preserve">братьями Зиявудином и Магомедом Магомедовыми, а потом в числе других активов спрятаны от конфискации. Для этого, полагают истцы, использовались </w:t>
      </w:r>
      <w:r>
        <w:rPr>
          <w:sz w:val="20"/>
          <w:szCs w:val="20"/>
          <w:lang w:val="en-US"/>
        </w:rPr>
        <w:t>«</w:t>
      </w:r>
      <w:r>
        <w:rPr>
          <w:sz w:val="20"/>
          <w:szCs w:val="20"/>
        </w:rPr>
        <w:t>связанные</w:t>
      </w:r>
      <w:r>
        <w:rPr>
          <w:sz w:val="20"/>
          <w:szCs w:val="20"/>
          <w:lang w:val="en-US"/>
        </w:rPr>
        <w:t xml:space="preserve">» </w:t>
      </w:r>
      <w:r>
        <w:rPr>
          <w:sz w:val="20"/>
          <w:szCs w:val="20"/>
        </w:rPr>
        <w:t>с господами Магомедовыми и подконтрольные им лица. Ответчики требовали отклонить иск как неправосудный, но им было отказано.</w:t>
      </w:r>
    </w:p>
    <w:p>
      <w:pPr>
        <w:pStyle w:val="Normal"/>
        <w:jc w:val="both"/>
        <w:rPr/>
      </w:pPr>
      <w:r>
        <w:rPr>
          <w:sz w:val="20"/>
          <w:szCs w:val="20"/>
        </w:rPr>
        <w:t xml:space="preserve">Основанием для иска заместителя генпрокурора Игоря Ткачева, как следует из документов, имеющихся в распоряжении “Ъ”, стали результаты прокурорского надзора за уголовным делом основателя группы </w:t>
      </w:r>
      <w:r>
        <w:rPr>
          <w:sz w:val="20"/>
          <w:szCs w:val="20"/>
          <w:lang w:val="en-US"/>
        </w:rPr>
        <w:t>«</w:t>
      </w:r>
      <w:r>
        <w:rPr>
          <w:sz w:val="20"/>
          <w:szCs w:val="20"/>
        </w:rPr>
        <w:t>Сумма</w:t>
      </w:r>
      <w:r>
        <w:rPr>
          <w:sz w:val="20"/>
          <w:szCs w:val="20"/>
          <w:lang w:val="en-US"/>
        </w:rPr>
        <w:t xml:space="preserve">» </w:t>
      </w:r>
      <w:r>
        <w:rPr>
          <w:sz w:val="20"/>
          <w:szCs w:val="20"/>
        </w:rPr>
        <w:t>Зиявудина Магомедова и его старшего брата, экс-сенатора Магомеда Магомедова. Как сообщал “Ъ”, Мещанский райсуд признал их виновными в организации преступного сообщества, мошенничества и растрат (ст. 210, 159 и 160 УК РФ), приговорив к 19 и 18 годам заключения соответственно.</w:t>
      </w:r>
    </w:p>
    <w:p>
      <w:pPr>
        <w:pStyle w:val="Normal"/>
        <w:jc w:val="both"/>
        <w:rPr/>
      </w:pPr>
      <w:r>
        <w:rPr>
          <w:sz w:val="20"/>
          <w:szCs w:val="20"/>
        </w:rPr>
        <w:t xml:space="preserve">При этом надзором было установлено, что, являясь членом Совета федерации (СФ) в 2002–2009 годах, Магомед Магомедов, несмотря на запреты, продолжал заниматься бизнесом. Более того, </w:t>
      </w:r>
      <w:r>
        <w:rPr>
          <w:sz w:val="20"/>
          <w:szCs w:val="20"/>
          <w:lang w:val="en-US"/>
        </w:rPr>
        <w:t>«</w:t>
      </w:r>
      <w:r>
        <w:rPr>
          <w:sz w:val="20"/>
          <w:szCs w:val="20"/>
        </w:rPr>
        <w:t>будучи представителем высшего органа власти и членом профильных комитетов и комиссий</w:t>
      </w:r>
      <w:r>
        <w:rPr>
          <w:sz w:val="20"/>
          <w:szCs w:val="20"/>
          <w:lang w:val="en-US"/>
        </w:rPr>
        <w:t xml:space="preserve">» </w:t>
      </w:r>
      <w:r>
        <w:rPr>
          <w:sz w:val="20"/>
          <w:szCs w:val="20"/>
        </w:rPr>
        <w:t xml:space="preserve">СФ, Магомедов-старший </w:t>
      </w:r>
      <w:r>
        <w:rPr>
          <w:sz w:val="20"/>
          <w:szCs w:val="20"/>
          <w:lang w:val="en-US"/>
        </w:rPr>
        <w:t>«</w:t>
      </w:r>
      <w:r>
        <w:rPr>
          <w:sz w:val="20"/>
          <w:szCs w:val="20"/>
        </w:rPr>
        <w:t>имел доступ к служебной информации о важнейших промышленных и инфраструктурных объектах, конечных бенефициарах и приоритетах государственной политики по их развитию, которую использовал для личного обогащения</w:t>
      </w:r>
      <w:r>
        <w:rPr>
          <w:sz w:val="20"/>
          <w:szCs w:val="20"/>
          <w:lang w:val="en-US"/>
        </w:rPr>
        <w:t xml:space="preserve">». </w:t>
      </w:r>
      <w:r>
        <w:rPr>
          <w:sz w:val="20"/>
          <w:szCs w:val="20"/>
        </w:rPr>
        <w:t xml:space="preserve">На средства, полученные из непредусмотренных законом источников, полагает надзор, он скупал перспективные и высоколиквидные активы, в том числе образующие естественные монополии и </w:t>
      </w:r>
      <w:r>
        <w:rPr>
          <w:sz w:val="20"/>
          <w:szCs w:val="20"/>
          <w:lang w:val="en-US"/>
        </w:rPr>
        <w:t>«</w:t>
      </w:r>
      <w:r>
        <w:rPr>
          <w:sz w:val="20"/>
          <w:szCs w:val="20"/>
        </w:rPr>
        <w:t>имеющие стратегическое значение для обеспечения обороны и безопасности государства</w:t>
      </w:r>
      <w:r>
        <w:rPr>
          <w:sz w:val="20"/>
          <w:szCs w:val="20"/>
          <w:lang w:val="en-US"/>
        </w:rPr>
        <w:t xml:space="preserve">». </w:t>
      </w:r>
      <w:r>
        <w:rPr>
          <w:sz w:val="20"/>
          <w:szCs w:val="20"/>
        </w:rPr>
        <w:t>Так, привел пример истец, с 2006 года Магомедов-старший и его брат стали совладельцами Приморского торгового порта, включенного в Реестр субъектов естественных монополий, а в 2011 году — Новороссийского морского торгового порта, являющегося крупнейшим участником рынка стивидорных услуг, который также включен в реестр.</w:t>
      </w:r>
    </w:p>
    <w:p>
      <w:pPr>
        <w:pStyle w:val="Normal"/>
        <w:jc w:val="both"/>
        <w:rPr/>
      </w:pPr>
      <w:r>
        <w:rPr>
          <w:sz w:val="20"/>
          <w:szCs w:val="20"/>
        </w:rPr>
        <w:t>Таким образом, полагает надзор, успешность и доходность бизнеса братьев Магомедовых была поставлена в прямую зависимость от проводимой высшим органом власти политики, в которую экс-сенатор был вовлечен лично, принимая в ней непосредственное участие.</w:t>
      </w:r>
    </w:p>
    <w:p>
      <w:pPr>
        <w:pStyle w:val="Normal"/>
        <w:jc w:val="both"/>
        <w:rPr/>
      </w:pPr>
      <w:r>
        <w:rPr>
          <w:sz w:val="20"/>
          <w:szCs w:val="20"/>
        </w:rPr>
        <w:t xml:space="preserve">Между тем, как считают в Генпрокуратуре, часть неправомерно полученного Магомедом Магомедовым дохода в период работы в СФ была легализована </w:t>
      </w:r>
      <w:r>
        <w:rPr>
          <w:sz w:val="20"/>
          <w:szCs w:val="20"/>
          <w:lang w:val="en-US"/>
        </w:rPr>
        <w:t>«</w:t>
      </w:r>
      <w:r>
        <w:rPr>
          <w:sz w:val="20"/>
          <w:szCs w:val="20"/>
        </w:rPr>
        <w:t>путем приобретения в 2012 году контрольного пакета ПАО "Дальневосточное морское пароходство" (FESCO)</w:t>
      </w:r>
      <w:r>
        <w:rPr>
          <w:sz w:val="20"/>
          <w:szCs w:val="20"/>
          <w:lang w:val="en-US"/>
        </w:rPr>
        <w:t xml:space="preserve">». </w:t>
      </w:r>
      <w:r>
        <w:rPr>
          <w:sz w:val="20"/>
          <w:szCs w:val="20"/>
        </w:rPr>
        <w:t>При этом отмечается, что законных средств у Магомеда Магомедова, в том числе согласно его декларации, на сделку не было. Помимо же незаконных для покупки пароходства были привлечены кредиты на общую сумму $800 млн, полученные в Goldman Sachs international и Raiffeisen Bank International AG.</w:t>
      </w:r>
    </w:p>
    <w:p>
      <w:pPr>
        <w:pStyle w:val="Normal"/>
        <w:jc w:val="both"/>
        <w:rPr/>
      </w:pPr>
      <w:r>
        <w:rPr>
          <w:sz w:val="20"/>
          <w:szCs w:val="20"/>
          <w:lang w:val="en-US"/>
        </w:rPr>
        <w:t>«</w:t>
      </w:r>
      <w:r>
        <w:rPr>
          <w:sz w:val="20"/>
          <w:szCs w:val="20"/>
        </w:rPr>
        <w:t>С целью сокрытия информации о конечных бенефициарах</w:t>
      </w:r>
      <w:r>
        <w:rPr>
          <w:sz w:val="20"/>
          <w:szCs w:val="20"/>
          <w:lang w:val="en-US"/>
        </w:rPr>
        <w:t xml:space="preserve">» </w:t>
      </w:r>
      <w:r>
        <w:rPr>
          <w:sz w:val="20"/>
          <w:szCs w:val="20"/>
        </w:rPr>
        <w:t xml:space="preserve">и </w:t>
      </w:r>
      <w:r>
        <w:rPr>
          <w:sz w:val="20"/>
          <w:szCs w:val="20"/>
          <w:lang w:val="en-US"/>
        </w:rPr>
        <w:t>«</w:t>
      </w:r>
      <w:r>
        <w:rPr>
          <w:sz w:val="20"/>
          <w:szCs w:val="20"/>
        </w:rPr>
        <w:t>создания видимости самостоятельности акционеров</w:t>
      </w:r>
      <w:r>
        <w:rPr>
          <w:sz w:val="20"/>
          <w:szCs w:val="20"/>
          <w:lang w:val="en-US"/>
        </w:rPr>
        <w:t xml:space="preserve">» </w:t>
      </w:r>
      <w:r>
        <w:rPr>
          <w:sz w:val="20"/>
          <w:szCs w:val="20"/>
        </w:rPr>
        <w:t xml:space="preserve">акции FESCO, считает надзор, были </w:t>
      </w:r>
      <w:r>
        <w:rPr>
          <w:sz w:val="20"/>
          <w:szCs w:val="20"/>
          <w:lang w:val="en-US"/>
        </w:rPr>
        <w:t>«</w:t>
      </w:r>
      <w:r>
        <w:rPr>
          <w:sz w:val="20"/>
          <w:szCs w:val="20"/>
        </w:rPr>
        <w:t>распределены</w:t>
      </w:r>
      <w:r>
        <w:rPr>
          <w:sz w:val="20"/>
          <w:szCs w:val="20"/>
          <w:lang w:val="en-US"/>
        </w:rPr>
        <w:t xml:space="preserve">» </w:t>
      </w:r>
      <w:r>
        <w:rPr>
          <w:sz w:val="20"/>
          <w:szCs w:val="20"/>
        </w:rPr>
        <w:t>между связанными с господами Магомедовыми физическими лицами, среди которых в иске называются Сергей Базылев (выступает одним из ответчиков) и глава GHP Group Марк Гарбер, а также юридические лица — та же GHP Group, Maple Ridge ltd, SGS Universal Holdings ltd, TPG Capital, GHP Group и Zutrek Holdings ltd (часть из них привлечена к суду).</w:t>
      </w:r>
    </w:p>
    <w:p>
      <w:pPr>
        <w:pStyle w:val="Normal"/>
        <w:jc w:val="both"/>
        <w:rPr/>
      </w:pPr>
      <w:r>
        <w:rPr>
          <w:sz w:val="20"/>
          <w:szCs w:val="20"/>
        </w:rPr>
        <w:t>В результате подконтрольная братьям Maple Ridge ltd стала обладателем 49,9% акций FESCO, говорится в иске. Конечными же владельцами этого пакета, считают в ГП, выступали SGS Universal Holdings ltd (32,5%) и TPG Capital (17,4%). Еще 23,8% акций, контролируемых кипрским офшором Elvy Limited, поступили в управление GHP Group Марка Гарбера. Также, отмечается в материалах дела, на заемные средства у структур господ Магомедовых Сергеем Базылевым через Noubelius ltd и Zutrek Holdings ltd были приобретены еще 9,6% акций.</w:t>
      </w:r>
    </w:p>
    <w:p>
      <w:pPr>
        <w:pStyle w:val="Normal"/>
        <w:jc w:val="both"/>
        <w:rPr/>
      </w:pPr>
      <w:r>
        <w:rPr>
          <w:sz w:val="20"/>
          <w:szCs w:val="20"/>
        </w:rPr>
        <w:t xml:space="preserve">Управление всеми юрлицами, считают в Генпрокуратуре, братья Магомедовы осуществляли </w:t>
      </w:r>
      <w:r>
        <w:rPr>
          <w:sz w:val="20"/>
          <w:szCs w:val="20"/>
          <w:lang w:val="en-US"/>
        </w:rPr>
        <w:t>«</w:t>
      </w:r>
      <w:r>
        <w:rPr>
          <w:sz w:val="20"/>
          <w:szCs w:val="20"/>
        </w:rPr>
        <w:t>на основе корпоративных и тайных договоренностей, а также финансовых обязательств, что позволяло им скрыть свое присутствие и прямо влиять на операционную деятельность организации</w:t>
      </w:r>
      <w:r>
        <w:rPr>
          <w:sz w:val="20"/>
          <w:szCs w:val="20"/>
          <w:lang w:val="en-US"/>
        </w:rPr>
        <w:t>».</w:t>
      </w:r>
    </w:p>
    <w:p>
      <w:pPr>
        <w:pStyle w:val="Normal"/>
        <w:jc w:val="both"/>
        <w:rPr/>
      </w:pPr>
      <w:r>
        <w:rPr>
          <w:sz w:val="20"/>
          <w:szCs w:val="20"/>
        </w:rPr>
        <w:t xml:space="preserve">Установив контроль над группой FESCO, господа Магомедовы, по версии надзора, </w:t>
      </w:r>
      <w:r>
        <w:rPr>
          <w:sz w:val="20"/>
          <w:szCs w:val="20"/>
          <w:lang w:val="en-US"/>
        </w:rPr>
        <w:t>«</w:t>
      </w:r>
      <w:r>
        <w:rPr>
          <w:sz w:val="20"/>
          <w:szCs w:val="20"/>
        </w:rPr>
        <w:t>обеспечили принятие советом директоров компании заведомо невыгодных для нее решений, в соответствии с которыми заем у иностранных банков был погашен за счет средств, привлеченных от выпуска облигаций самой группы</w:t>
      </w:r>
      <w:r>
        <w:rPr>
          <w:sz w:val="20"/>
          <w:szCs w:val="20"/>
          <w:lang w:val="en-US"/>
        </w:rPr>
        <w:t>».</w:t>
      </w:r>
    </w:p>
    <w:p>
      <w:pPr>
        <w:pStyle w:val="Normal"/>
        <w:jc w:val="both"/>
        <w:rPr/>
      </w:pPr>
      <w:r>
        <w:rPr>
          <w:sz w:val="20"/>
          <w:szCs w:val="20"/>
        </w:rPr>
        <w:t xml:space="preserve">В 2018 году после начала уголовного преследования господ Магомедовых наиболее ликвидные и дорогостоящие активы были реализованы ими </w:t>
      </w:r>
      <w:r>
        <w:rPr>
          <w:sz w:val="20"/>
          <w:szCs w:val="20"/>
          <w:lang w:val="en-US"/>
        </w:rPr>
        <w:t>«</w:t>
      </w:r>
      <w:r>
        <w:rPr>
          <w:sz w:val="20"/>
          <w:szCs w:val="20"/>
        </w:rPr>
        <w:t>для последующего вывода средств за границу</w:t>
      </w:r>
      <w:r>
        <w:rPr>
          <w:sz w:val="20"/>
          <w:szCs w:val="20"/>
          <w:lang w:val="en-US"/>
        </w:rPr>
        <w:t xml:space="preserve">» </w:t>
      </w:r>
      <w:r>
        <w:rPr>
          <w:sz w:val="20"/>
          <w:szCs w:val="20"/>
        </w:rPr>
        <w:t xml:space="preserve">или перерегистрированы на </w:t>
      </w:r>
      <w:r>
        <w:rPr>
          <w:sz w:val="20"/>
          <w:szCs w:val="20"/>
          <w:lang w:val="en-US"/>
        </w:rPr>
        <w:t>«</w:t>
      </w:r>
      <w:r>
        <w:rPr>
          <w:sz w:val="20"/>
          <w:szCs w:val="20"/>
        </w:rPr>
        <w:t>иных лиц</w:t>
      </w:r>
      <w:r>
        <w:rPr>
          <w:sz w:val="20"/>
          <w:szCs w:val="20"/>
          <w:lang w:val="en-US"/>
        </w:rPr>
        <w:t xml:space="preserve">». </w:t>
      </w:r>
      <w:r>
        <w:rPr>
          <w:sz w:val="20"/>
          <w:szCs w:val="20"/>
        </w:rPr>
        <w:t xml:space="preserve">Акции Новороссийского морского торгового порта братья продали </w:t>
      </w:r>
      <w:r>
        <w:rPr>
          <w:sz w:val="20"/>
          <w:szCs w:val="20"/>
          <w:lang w:val="en-US"/>
        </w:rPr>
        <w:t>«</w:t>
      </w:r>
      <w:r>
        <w:rPr>
          <w:sz w:val="20"/>
          <w:szCs w:val="20"/>
        </w:rPr>
        <w:t>Транснефти</w:t>
      </w:r>
      <w:r>
        <w:rPr>
          <w:sz w:val="20"/>
          <w:szCs w:val="20"/>
          <w:lang w:val="en-US"/>
        </w:rPr>
        <w:t xml:space="preserve">». </w:t>
      </w:r>
      <w:r>
        <w:rPr>
          <w:sz w:val="20"/>
          <w:szCs w:val="20"/>
        </w:rPr>
        <w:t xml:space="preserve">Вырученные от сделки $750 млн по иску Генпрокуратуры у них конфисковал тот же Хамовнический райсуд Москвы. Это решение, уже вступившее в законную силу, надзор требует признать доказательством того, что активы братьев Магомедовых </w:t>
      </w:r>
      <w:r>
        <w:rPr>
          <w:sz w:val="20"/>
          <w:szCs w:val="20"/>
          <w:lang w:val="en-US"/>
        </w:rPr>
        <w:t>«</w:t>
      </w:r>
      <w:r>
        <w:rPr>
          <w:sz w:val="20"/>
          <w:szCs w:val="20"/>
        </w:rPr>
        <w:t>являлись результатом их коррупционного поведения</w:t>
      </w:r>
      <w:r>
        <w:rPr>
          <w:sz w:val="20"/>
          <w:szCs w:val="20"/>
          <w:lang w:val="en-US"/>
        </w:rPr>
        <w:t>».</w:t>
      </w:r>
    </w:p>
    <w:p>
      <w:pPr>
        <w:pStyle w:val="Normal"/>
        <w:jc w:val="both"/>
        <w:rPr/>
      </w:pPr>
      <w:r>
        <w:rPr>
          <w:sz w:val="20"/>
          <w:szCs w:val="20"/>
        </w:rPr>
        <w:t xml:space="preserve">При этом, считают в Генпрокуратуре, братья Магомедовы продолжили </w:t>
      </w:r>
      <w:r>
        <w:rPr>
          <w:sz w:val="20"/>
          <w:szCs w:val="20"/>
          <w:lang w:val="en-US"/>
        </w:rPr>
        <w:t>«</w:t>
      </w:r>
      <w:r>
        <w:rPr>
          <w:sz w:val="20"/>
          <w:szCs w:val="20"/>
        </w:rPr>
        <w:t>фактически</w:t>
      </w:r>
      <w:r>
        <w:rPr>
          <w:sz w:val="20"/>
          <w:szCs w:val="20"/>
          <w:lang w:val="en-US"/>
        </w:rPr>
        <w:t xml:space="preserve">» </w:t>
      </w:r>
      <w:r>
        <w:rPr>
          <w:sz w:val="20"/>
          <w:szCs w:val="20"/>
        </w:rPr>
        <w:t xml:space="preserve">владеть FESCO, акции которого были </w:t>
      </w:r>
      <w:r>
        <w:rPr>
          <w:sz w:val="20"/>
          <w:szCs w:val="20"/>
          <w:lang w:val="en-US"/>
        </w:rPr>
        <w:t>«</w:t>
      </w:r>
      <w:r>
        <w:rPr>
          <w:sz w:val="20"/>
          <w:szCs w:val="20"/>
        </w:rPr>
        <w:t>перераспределены между связанными с ними лицами</w:t>
      </w:r>
      <w:r>
        <w:rPr>
          <w:sz w:val="20"/>
          <w:szCs w:val="20"/>
          <w:lang w:val="en-US"/>
        </w:rPr>
        <w:t>».</w:t>
      </w:r>
    </w:p>
    <w:p>
      <w:pPr>
        <w:pStyle w:val="Normal"/>
        <w:jc w:val="both"/>
        <w:rPr/>
      </w:pPr>
      <w:r>
        <w:rPr>
          <w:sz w:val="20"/>
          <w:szCs w:val="20"/>
        </w:rPr>
        <w:t xml:space="preserve">На данный момент, отмечается в иске, конечными бенефициарами общества являются Зиявудин Магомедов (32,5% акций у него по приговору Мещанского суда были конфискованы, но соответствующее решение не вступило в законную силу), Михаил Рабинович (26,5%), Андрей Северилов (23,8%) и Сергей Базылев (9,6%). </w:t>
      </w:r>
      <w:r>
        <w:rPr>
          <w:sz w:val="20"/>
          <w:szCs w:val="20"/>
          <w:lang w:val="en-US"/>
        </w:rPr>
        <w:t>«</w:t>
      </w:r>
      <w:r>
        <w:rPr>
          <w:sz w:val="20"/>
          <w:szCs w:val="20"/>
        </w:rPr>
        <w:t>Договоренности названных лиц по номинальному держанию и управлению в интересах Магомедовых акций с целью исключения обращения на них взыскания противны основам правопорядка и нравственности, поскольку преследовали цель сокрытия имущества от контролирующих органов и получения противоправного обогащения</w:t>
      </w:r>
      <w:r>
        <w:rPr>
          <w:sz w:val="20"/>
          <w:szCs w:val="20"/>
          <w:lang w:val="en-US"/>
        </w:rPr>
        <w:t xml:space="preserve">»,— </w:t>
      </w:r>
      <w:r>
        <w:rPr>
          <w:sz w:val="20"/>
          <w:szCs w:val="20"/>
        </w:rPr>
        <w:t>говорится в иске, к рассмотрению которого Хамовнический райсуд приступил в среду. По данным Генпрокуратуры, эти ценные бумаги не могут являться объектом законного гражданского оборота, так как права на них возникли в результате нарушения господами Магомедовыми антикоррупционных запретов и ограничений.</w:t>
      </w:r>
    </w:p>
    <w:p>
      <w:pPr>
        <w:pStyle w:val="Normal"/>
        <w:jc w:val="both"/>
        <w:rPr/>
      </w:pPr>
      <w:r>
        <w:rPr>
          <w:sz w:val="20"/>
          <w:szCs w:val="20"/>
        </w:rPr>
        <w:t xml:space="preserve">Один из представителей ответчиков пояснил “Ъ”, что на беседу (фактически предварительное слушание в гражданском процессе) явились юристы всех участвующих в разбирательстве сторон. </w:t>
      </w:r>
      <w:r>
        <w:rPr>
          <w:sz w:val="20"/>
          <w:szCs w:val="20"/>
          <w:lang w:val="en-US"/>
        </w:rPr>
        <w:t>«</w:t>
      </w:r>
      <w:r>
        <w:rPr>
          <w:sz w:val="20"/>
          <w:szCs w:val="20"/>
        </w:rPr>
        <w:t>Были приведены многочисленные аргументы в пользу того, что данный иск вообще не должен рассматриваться, так как акции пароходства находятся в законном владении</w:t>
      </w:r>
      <w:r>
        <w:rPr>
          <w:sz w:val="20"/>
          <w:szCs w:val="20"/>
          <w:lang w:val="en-US"/>
        </w:rPr>
        <w:t xml:space="preserve">»,— </w:t>
      </w:r>
      <w:r>
        <w:rPr>
          <w:sz w:val="20"/>
          <w:szCs w:val="20"/>
        </w:rPr>
        <w:t>отметил собеседник “Ъ”. По его словам, представители господ Магомедовых, которые также выступают ответчиками, попросили приостановить разбирательство до вступления вынесенного им приговора в законную силу или иного решения по уголовному делу, так как в рамках уголовного процесса крупный пакет акций уже был передан государству. Это и другие ходатайства судья Татьяна Перепелкова отклонила, назначив первое заседание по существу иска на 10 января 2023 года.</w:t>
      </w:r>
    </w:p>
    <w:p>
      <w:pPr>
        <w:pStyle w:val="Normal"/>
        <w:jc w:val="both"/>
        <w:rPr/>
      </w:pPr>
      <w:r>
        <w:rPr>
          <w:sz w:val="20"/>
          <w:szCs w:val="20"/>
        </w:rPr>
        <w:t>Кстати, в 2022 году она удовлетворила два иска Генпрокуратуры к братьям Магомедовым и связанным с ними структурам, взыскав в общей сложности более $900 млн.</w:t>
      </w:r>
    </w:p>
    <w:p>
      <w:pPr>
        <w:pStyle w:val="Normal"/>
        <w:jc w:val="both"/>
        <w:rPr>
          <w:sz w:val="20"/>
          <w:szCs w:val="20"/>
        </w:rPr>
      </w:pPr>
      <w:r>
        <w:rPr>
          <w:sz w:val="20"/>
          <w:szCs w:val="20"/>
        </w:rPr>
        <w:t>Николай Сергеев</w:t>
      </w:r>
    </w:p>
    <w:p>
      <w:pPr>
        <w:pStyle w:val="Normal"/>
        <w:jc w:val="both"/>
        <w:rPr>
          <w:i/>
          <w:i/>
          <w:iCs/>
          <w:color w:val="0000CC"/>
          <w:sz w:val="20"/>
          <w:szCs w:val="20"/>
        </w:rPr>
      </w:pPr>
      <w:r>
        <w:rPr>
          <w:i/>
          <w:iCs/>
          <w:color w:val="0000CC"/>
          <w:sz w:val="20"/>
          <w:szCs w:val="20"/>
        </w:rPr>
        <w:t>kommersant.ru</w:t>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СУДОХОДСТВО</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6"/>
        </w:numPr>
        <w:jc w:val="both"/>
        <w:rPr/>
      </w:pPr>
      <w:r>
        <w:rPr>
          <w:b/>
          <w:bCs/>
          <w:sz w:val="20"/>
          <w:szCs w:val="20"/>
          <w:lang w:val="en-US"/>
        </w:rPr>
        <w:t>«</w:t>
      </w:r>
      <w:r>
        <w:rPr>
          <w:b/>
          <w:bCs/>
          <w:sz w:val="20"/>
          <w:szCs w:val="20"/>
        </w:rPr>
        <w:t>Совкомфлот</w:t>
      </w:r>
      <w:r>
        <w:rPr>
          <w:b/>
          <w:bCs/>
          <w:sz w:val="20"/>
          <w:szCs w:val="20"/>
          <w:lang w:val="en-US"/>
        </w:rPr>
        <w:t xml:space="preserve">» </w:t>
      </w:r>
      <w:r>
        <w:rPr>
          <w:b/>
          <w:bCs/>
          <w:sz w:val="20"/>
          <w:szCs w:val="20"/>
        </w:rPr>
        <w:t xml:space="preserve">принял в эксплуатацию нефтеналивной танкер нового поколения на СПГ-топливе </w:t>
      </w:r>
      <w:r>
        <w:rPr>
          <w:b/>
          <w:bCs/>
          <w:sz w:val="20"/>
          <w:szCs w:val="20"/>
          <w:lang w:val="en-US"/>
        </w:rPr>
        <w:t>«</w:t>
      </w:r>
      <w:r>
        <w:rPr>
          <w:b/>
          <w:bCs/>
          <w:sz w:val="20"/>
          <w:szCs w:val="20"/>
        </w:rPr>
        <w:t>Океанский проспект</w:t>
      </w:r>
      <w:r>
        <w:rPr>
          <w:b/>
          <w:bCs/>
          <w:sz w:val="20"/>
          <w:szCs w:val="20"/>
          <w:lang w:val="en-US"/>
        </w:rPr>
        <w:t>»</w:t>
      </w:r>
      <w:r>
        <w:rPr>
          <w:sz w:val="20"/>
          <w:szCs w:val="20"/>
          <w:lang w:val="en-US"/>
        </w:rPr>
        <w:t xml:space="preserve"> (</w:t>
      </w:r>
      <w:r>
        <w:rPr>
          <w:sz w:val="20"/>
          <w:szCs w:val="20"/>
        </w:rPr>
        <w:t xml:space="preserve">типоразмер Aframax, дедвейт 112,6 тыс. тонн). Судно было построено на ССК </w:t>
      </w:r>
      <w:r>
        <w:rPr>
          <w:sz w:val="20"/>
          <w:szCs w:val="20"/>
          <w:lang w:val="en-US"/>
        </w:rPr>
        <w:t>«</w:t>
      </w:r>
      <w:r>
        <w:rPr>
          <w:sz w:val="20"/>
          <w:szCs w:val="20"/>
        </w:rPr>
        <w:t>Звезда</w:t>
      </w:r>
      <w:r>
        <w:rPr>
          <w:sz w:val="20"/>
          <w:szCs w:val="20"/>
          <w:lang w:val="en-US"/>
        </w:rPr>
        <w:t xml:space="preserve">» </w:t>
      </w:r>
      <w:r>
        <w:rPr>
          <w:sz w:val="20"/>
          <w:szCs w:val="20"/>
        </w:rPr>
        <w:t xml:space="preserve">финансирование строительства осуществлял ВЭБ.РФ, сообщили SeaNews в </w:t>
      </w:r>
      <w:r>
        <w:rPr>
          <w:sz w:val="20"/>
          <w:szCs w:val="20"/>
          <w:lang w:val="en-US"/>
        </w:rPr>
        <w:t>«</w:t>
      </w:r>
      <w:r>
        <w:rPr>
          <w:sz w:val="20"/>
          <w:szCs w:val="20"/>
        </w:rPr>
        <w:t>Совкомфлоте</w:t>
      </w:r>
      <w:r>
        <w:rPr>
          <w:sz w:val="20"/>
          <w:szCs w:val="20"/>
          <w:lang w:val="en-US"/>
        </w:rPr>
        <w:t>». «</w:t>
      </w:r>
      <w:r>
        <w:rPr>
          <w:sz w:val="20"/>
          <w:szCs w:val="20"/>
        </w:rPr>
        <w:t>Океанский проспект</w:t>
      </w:r>
      <w:r>
        <w:rPr>
          <w:sz w:val="20"/>
          <w:szCs w:val="20"/>
          <w:lang w:val="en-US"/>
        </w:rPr>
        <w:t xml:space="preserve">» – </w:t>
      </w:r>
      <w:r>
        <w:rPr>
          <w:sz w:val="20"/>
          <w:szCs w:val="20"/>
        </w:rPr>
        <w:t xml:space="preserve">головное судно серии из двух танкеров типоразмера </w:t>
      </w:r>
      <w:r>
        <w:rPr>
          <w:sz w:val="20"/>
          <w:szCs w:val="20"/>
          <w:lang w:val="en-US"/>
        </w:rPr>
        <w:t>«</w:t>
      </w:r>
      <w:r>
        <w:rPr>
          <w:sz w:val="20"/>
          <w:szCs w:val="20"/>
        </w:rPr>
        <w:t>Афрамакс</w:t>
      </w:r>
      <w:r>
        <w:rPr>
          <w:sz w:val="20"/>
          <w:szCs w:val="20"/>
          <w:lang w:val="en-US"/>
        </w:rPr>
        <w:t xml:space="preserve">», </w:t>
      </w:r>
      <w:r>
        <w:rPr>
          <w:sz w:val="20"/>
          <w:szCs w:val="20"/>
        </w:rPr>
        <w:t xml:space="preserve">заказанных ПАО </w:t>
      </w:r>
      <w:r>
        <w:rPr>
          <w:sz w:val="20"/>
          <w:szCs w:val="20"/>
          <w:lang w:val="en-US"/>
        </w:rPr>
        <w:t>«</w:t>
      </w:r>
      <w:r>
        <w:rPr>
          <w:sz w:val="20"/>
          <w:szCs w:val="20"/>
        </w:rPr>
        <w:t>Совкомфлот</w:t>
      </w:r>
      <w:r>
        <w:rPr>
          <w:sz w:val="20"/>
          <w:szCs w:val="20"/>
          <w:lang w:val="en-US"/>
        </w:rPr>
        <w:t xml:space="preserve">» </w:t>
      </w:r>
      <w:r>
        <w:rPr>
          <w:sz w:val="20"/>
          <w:szCs w:val="20"/>
        </w:rPr>
        <w:t xml:space="preserve">на ССК </w:t>
      </w:r>
      <w:r>
        <w:rPr>
          <w:sz w:val="20"/>
          <w:szCs w:val="20"/>
          <w:lang w:val="en-US"/>
        </w:rPr>
        <w:t>«</w:t>
      </w:r>
      <w:r>
        <w:rPr>
          <w:sz w:val="20"/>
          <w:szCs w:val="20"/>
        </w:rPr>
        <w:t>Звезда</w:t>
      </w:r>
      <w:r>
        <w:rPr>
          <w:sz w:val="20"/>
          <w:szCs w:val="20"/>
          <w:lang w:val="en-US"/>
        </w:rPr>
        <w:t xml:space="preserve">». </w:t>
      </w:r>
      <w:r>
        <w:rPr>
          <w:sz w:val="20"/>
          <w:szCs w:val="20"/>
        </w:rPr>
        <w:t xml:space="preserve">После завершения строительства оба судна серии будут на долгосрочной основе отфрахтованы ПАО </w:t>
      </w:r>
      <w:r>
        <w:rPr>
          <w:sz w:val="20"/>
          <w:szCs w:val="20"/>
          <w:lang w:val="en-US"/>
        </w:rPr>
        <w:t>«</w:t>
      </w:r>
      <w:r>
        <w:rPr>
          <w:sz w:val="20"/>
          <w:szCs w:val="20"/>
        </w:rPr>
        <w:t xml:space="preserve">НК </w:t>
      </w:r>
      <w:r>
        <w:rPr>
          <w:sz w:val="20"/>
          <w:szCs w:val="20"/>
          <w:lang w:val="en-US"/>
        </w:rPr>
        <w:t>«</w:t>
      </w:r>
      <w:r>
        <w:rPr>
          <w:sz w:val="20"/>
          <w:szCs w:val="20"/>
        </w:rPr>
        <w:t>Роснефть</w:t>
      </w:r>
      <w:r>
        <w:rPr>
          <w:sz w:val="20"/>
          <w:szCs w:val="20"/>
          <w:lang w:val="en-US"/>
        </w:rPr>
        <w:t xml:space="preserve">» </w:t>
      </w:r>
      <w:r>
        <w:rPr>
          <w:sz w:val="20"/>
          <w:szCs w:val="20"/>
        </w:rPr>
        <w:t xml:space="preserve">для обеспечения морской транспортировки российских экспортных грузов. В качестве основного топлива танкеры используют СПГ, что позволяет существенно снизить объем выбросов в атмосферу углекислого газа и оксидов азота, а также свести к нулю выбросы мелкодисперсных частиц (сажи) и оксидов серы. Длина танкера </w:t>
      </w:r>
      <w:r>
        <w:rPr>
          <w:sz w:val="20"/>
          <w:szCs w:val="20"/>
          <w:lang w:val="en-US"/>
        </w:rPr>
        <w:t>«</w:t>
      </w:r>
      <w:r>
        <w:rPr>
          <w:sz w:val="20"/>
          <w:szCs w:val="20"/>
        </w:rPr>
        <w:t>Океанский проспект</w:t>
      </w:r>
      <w:r>
        <w:rPr>
          <w:sz w:val="20"/>
          <w:szCs w:val="20"/>
          <w:lang w:val="en-US"/>
        </w:rPr>
        <w:t xml:space="preserve">» – 250 </w:t>
      </w:r>
      <w:r>
        <w:rPr>
          <w:sz w:val="20"/>
          <w:szCs w:val="20"/>
        </w:rPr>
        <w:t xml:space="preserve">м, ширина – 44 м. Ледовый класс судна 1А/1B позволяет ему круглогодично перевозить нефть из акваторий со сложными ледовыми условиями, включая российские порты Дальневосточного и Балтийского морских бассейнов. </w:t>
      </w:r>
      <w:r>
        <w:rPr>
          <w:b/>
          <w:bCs/>
          <w:sz w:val="20"/>
          <w:szCs w:val="20"/>
        </w:rPr>
        <w:t>Судно будет эксплуатироваться под государственным флагом РФ, экипаж в составе 21 человека полностью сформирован из российских моряков.</w:t>
      </w:r>
      <w:r>
        <w:rPr>
          <w:sz w:val="20"/>
          <w:szCs w:val="20"/>
        </w:rPr>
        <w:t xml:space="preserve"> Судно было названо в честь одной из главных улиц Владивостока. </w:t>
      </w:r>
      <w:r>
        <w:rPr>
          <w:sz w:val="20"/>
          <w:szCs w:val="20"/>
          <w:lang w:val="en-US"/>
        </w:rPr>
        <w:t>«</w:t>
      </w:r>
      <w:r>
        <w:rPr>
          <w:sz w:val="20"/>
          <w:szCs w:val="20"/>
        </w:rPr>
        <w:t>Океанский проспект</w:t>
      </w:r>
      <w:r>
        <w:rPr>
          <w:sz w:val="20"/>
          <w:szCs w:val="20"/>
          <w:lang w:val="en-US"/>
        </w:rPr>
        <w:t xml:space="preserve">» </w:t>
      </w:r>
      <w:r>
        <w:rPr>
          <w:sz w:val="20"/>
          <w:szCs w:val="20"/>
        </w:rPr>
        <w:t xml:space="preserve">продолжает традицию </w:t>
      </w:r>
      <w:r>
        <w:rPr>
          <w:sz w:val="20"/>
          <w:szCs w:val="20"/>
          <w:lang w:val="en-US"/>
        </w:rPr>
        <w:t>«</w:t>
      </w:r>
      <w:r>
        <w:rPr>
          <w:sz w:val="20"/>
          <w:szCs w:val="20"/>
        </w:rPr>
        <w:t>Совкомфлота</w:t>
      </w:r>
      <w:r>
        <w:rPr>
          <w:sz w:val="20"/>
          <w:szCs w:val="20"/>
          <w:lang w:val="en-US"/>
        </w:rPr>
        <w:t xml:space="preserve">» </w:t>
      </w:r>
      <w:r>
        <w:rPr>
          <w:sz w:val="20"/>
          <w:szCs w:val="20"/>
        </w:rPr>
        <w:t xml:space="preserve">называть танкеры Aframax ледового класса в честь проспектов городов России. Начало этой традиции в 2003 году положило судно </w:t>
      </w:r>
      <w:r>
        <w:rPr>
          <w:sz w:val="20"/>
          <w:szCs w:val="20"/>
          <w:lang w:val="en-US"/>
        </w:rPr>
        <w:t>«</w:t>
      </w:r>
      <w:r>
        <w:rPr>
          <w:sz w:val="20"/>
          <w:szCs w:val="20"/>
        </w:rPr>
        <w:t>Невский проспект</w:t>
      </w:r>
      <w:r>
        <w:rPr>
          <w:sz w:val="20"/>
          <w:szCs w:val="20"/>
          <w:lang w:val="en-US"/>
        </w:rPr>
        <w:t xml:space="preserve">». </w:t>
      </w:r>
      <w:r>
        <w:rPr>
          <w:sz w:val="20"/>
          <w:szCs w:val="20"/>
        </w:rPr>
        <w:t xml:space="preserve">В </w:t>
      </w:r>
      <w:r>
        <w:rPr>
          <w:sz w:val="20"/>
          <w:szCs w:val="20"/>
          <w:lang w:val="en-US"/>
        </w:rPr>
        <w:t>«</w:t>
      </w:r>
      <w:r>
        <w:rPr>
          <w:sz w:val="20"/>
          <w:szCs w:val="20"/>
        </w:rPr>
        <w:t>Совкомфлоте</w:t>
      </w:r>
      <w:r>
        <w:rPr>
          <w:sz w:val="20"/>
          <w:szCs w:val="20"/>
          <w:lang w:val="en-US"/>
        </w:rPr>
        <w:t xml:space="preserve">» </w:t>
      </w:r>
      <w:r>
        <w:rPr>
          <w:sz w:val="20"/>
          <w:szCs w:val="20"/>
        </w:rPr>
        <w:t xml:space="preserve">отмечают, что всего при участии группы на ССК </w:t>
      </w:r>
      <w:r>
        <w:rPr>
          <w:sz w:val="20"/>
          <w:szCs w:val="20"/>
          <w:lang w:val="en-US"/>
        </w:rPr>
        <w:t>«</w:t>
      </w:r>
      <w:r>
        <w:rPr>
          <w:sz w:val="20"/>
          <w:szCs w:val="20"/>
        </w:rPr>
        <w:t>Звезда</w:t>
      </w:r>
      <w:r>
        <w:rPr>
          <w:sz w:val="20"/>
          <w:szCs w:val="20"/>
          <w:lang w:val="en-US"/>
        </w:rPr>
        <w:t xml:space="preserve">» </w:t>
      </w:r>
      <w:r>
        <w:rPr>
          <w:sz w:val="20"/>
          <w:szCs w:val="20"/>
        </w:rPr>
        <w:t>были размещены заказы на строительство 20 судов суммарным дедвейтом около 2 млн тонн. В их число входят танкеры для перевозки нефти и нефтепродуктов, а также арктические газовозы.</w:t>
      </w:r>
    </w:p>
    <w:p>
      <w:pPr>
        <w:pStyle w:val="Normal"/>
        <w:numPr>
          <w:ilvl w:val="0"/>
          <w:numId w:val="5"/>
        </w:numPr>
        <w:jc w:val="both"/>
        <w:rPr/>
      </w:pPr>
      <w:r>
        <w:rPr>
          <w:sz w:val="20"/>
          <w:szCs w:val="20"/>
        </w:rPr>
        <w:t xml:space="preserve">Акционеры Frontline Ltd. на своем внеочередном общем собрании, состоявшемся 20 декабря в Гамильтоне на Бермудах, одобрили редомициляцию компании на Кипре (прим ред.: редомициляция — перерегистрация компании в другой стране с сохранением организационно-правовой формы, структуры, активов, обязательств, банковских счетов и проч.). Как сообщили SeaNews в компании, </w:t>
      </w:r>
      <w:r>
        <w:rPr>
          <w:b/>
          <w:bCs/>
          <w:sz w:val="20"/>
          <w:szCs w:val="20"/>
        </w:rPr>
        <w:t xml:space="preserve">Frontline будет зарегистрирован как Frontline plc. Юридический адрес будет в Лимассоле. </w:t>
      </w:r>
      <w:r>
        <w:rPr>
          <w:sz w:val="20"/>
          <w:szCs w:val="20"/>
        </w:rPr>
        <w:t>Смена места регистрации потребует составления нового учредительного договора и устава компании вместо действующих документов. Завершить перерегистрацию планируется до 31 декабря 2022 года или вскоре после этой даты. После перерегистрации акции компании продолжат торговаться на Нью-Йоркской фондовой бирже и на Фондовой бирже в Осло под прежним тикером FRO.Акционеры также одобрили увеличение уставного капитала Frontline с 500 млн долларов, разделенных на 500 млн обыкновенных акций, до 600 млн долларов, разделенных на 600 млн обыкновенных акций, путем дополнительного выпуска 100 млн обыкновенных акций номинальной стоимостью 1 доллар. Акции дополнительного выпуска будут иметь ту же категорию и те же права, что и ранее выпущенные акции.</w:t>
      </w:r>
    </w:p>
    <w:p>
      <w:pPr>
        <w:pStyle w:val="Normal"/>
        <w:numPr>
          <w:ilvl w:val="0"/>
          <w:numId w:val="5"/>
        </w:numPr>
        <w:jc w:val="both"/>
        <w:rPr/>
      </w:pPr>
      <w:r>
        <w:rPr>
          <w:b/>
          <w:bCs/>
          <w:sz w:val="20"/>
          <w:szCs w:val="20"/>
        </w:rPr>
        <w:t xml:space="preserve">Китай представляет потенциальную угрозу интересам Евросоюза и условиям международной торговли, считает профессор Свободного университета Брюсселя Джонатан Холслаг. В качестве особо уязвимой отрасли эксперт называет морской транспорт. </w:t>
      </w:r>
      <w:r>
        <w:rPr>
          <w:sz w:val="20"/>
          <w:szCs w:val="20"/>
        </w:rPr>
        <w:t>Доклад ученого оказался в распоряжении британской газеты "Таймс", передает ТАСС. "Крайне важно снизить зависимость от Китая в сфере морских перевозок. В долгосрочной перспективе мы рискуем оказаться уязвимыми, особенно в случае эскалации ситуации вокруг Тайваня", - утверждает профессор Холслаг. По мнению эксперта,  доля стран ЕС в отрасли морских перевозок сокращается под натиском Поднебесной. Напротив, Китай наращивает свое присутствие в этом секторе. В настоящее время под контролем Китая находится треть мировой торговли. Интересам Пекина отвечает и активное развитие собственного торгового флота, а также экспансия на чужих берегах. Китайская госкомпания Cosco владеет долями в европейских портах Феликстоу (Великобритания), Пирей (Греция). Последним приобретением стала сделка по крупнейшему порту Германии осенью нынешнего года. В конце октября канцлер ФРГ Олаф Шольц дал согласие на покупку Cosco доли в 24,9% в порту Гамбурга. </w:t>
      </w:r>
    </w:p>
    <w:p>
      <w:pPr>
        <w:pStyle w:val="Normal"/>
        <w:numPr>
          <w:ilvl w:val="0"/>
          <w:numId w:val="5"/>
        </w:numPr>
        <w:jc w:val="both"/>
        <w:rPr/>
      </w:pPr>
      <w:r>
        <w:rPr>
          <w:b/>
          <w:bCs/>
          <w:sz w:val="20"/>
          <w:szCs w:val="20"/>
        </w:rPr>
        <w:t>Первую более чем за полгода партию российской нефти получит Япония в скором времени, сообщает Bloomberg, ссылаясь на информацию о передвижении судов.</w:t>
      </w:r>
      <w:r>
        <w:rPr>
          <w:sz w:val="20"/>
          <w:szCs w:val="20"/>
        </w:rPr>
        <w:t xml:space="preserve"> По данным агентства, танкер «Залив Байкал», загруженный в среду нефтью на объекте «Сахалин-2» на Дальнем Востоке РФ, уже направляется в Японию, которая с мая не получала нефть из России. На проект «Сахалин-2» приходится почти 9% потребления Японией СПГ. Этот объем практически целиком идет на выработку электроэнергии, обеспечивая 3% ее генерации в стране. Японское правительство, напоминает ТАСС, неоднократно заявляло о крайней заинтересованности в поставках СПГ и нефти с «Сахалина-2», которые — с согласия США и Евросоюза — временно выведены из-под действия решений, связанных с ценовым потолком на импорт нефти из России.</w:t>
      </w:r>
    </w:p>
    <w:p>
      <w:pPr>
        <w:pStyle w:val="Normal"/>
        <w:numPr>
          <w:ilvl w:val="0"/>
          <w:numId w:val="5"/>
        </w:numPr>
        <w:jc w:val="both"/>
        <w:rPr/>
      </w:pPr>
      <w:r>
        <w:rPr>
          <w:b/>
          <w:bCs/>
          <w:sz w:val="20"/>
          <w:szCs w:val="20"/>
        </w:rPr>
        <w:t xml:space="preserve">Правительство РФ разрешило двум казахстанским судам многоразовый транзит из Каспийского моря в Азовское. Речь идет о маршруте из Астрахани в Ростов-на-Дону. </w:t>
      </w:r>
      <w:r>
        <w:rPr>
          <w:sz w:val="20"/>
          <w:szCs w:val="20"/>
        </w:rPr>
        <w:t>Соответствующее распоряжение опубликовано на официальном портале правовой информации."Разрешить в период навигации 2023 года многоразовый проход в целях транзита по внутренним водным путям Российской Федерации из Каспийского моря в Азовское по маршруту город Астрахань - река Волга - Волго-Донской судоходный канал - город Ростов-на Дону и в обратном направлении судов "Жибек Жолы" и "Атамекен", плавающих под флагом Республики Казахстан", - говорится в документе.</w:t>
      </w:r>
    </w:p>
    <w:p>
      <w:pPr>
        <w:pStyle w:val="Normal"/>
        <w:numPr>
          <w:ilvl w:val="0"/>
          <w:numId w:val="6"/>
        </w:numPr>
        <w:jc w:val="both"/>
        <w:rPr/>
      </w:pPr>
      <w:r>
        <w:rPr>
          <w:b/>
          <w:bCs/>
          <w:sz w:val="20"/>
          <w:szCs w:val="20"/>
        </w:rPr>
        <w:t>Транспортная группа FESCO в рамках расширения сети маршрутов организовала новый интермодальный сервис из Китая, Республики Корея и Японии в Москву через порт Находка.</w:t>
      </w:r>
      <w:r>
        <w:rPr>
          <w:sz w:val="20"/>
          <w:szCs w:val="20"/>
        </w:rPr>
        <w:t xml:space="preserve"> Грузы доставляются регулярными морскими линиями в Находкинский морской рыбный порт (НМРП) из корейских портов Пусан и Инчхон, из китайских портов Шанхай, Нинбо, Циндао и Ксинганг с трансшипментом в Пусане. Помимо этого, маршрут охватывает японские порты Хаката, Кобе, Нагоя, Тояма, Симидзу, Йокогама, сообщает пресс-служба FESCO. Регулярность судозаходов составляет два раза в месяц. Основу грузопотока сервиса формируют товары народного потребления, электроника, строительные и прочие грузы. После обработки в порту грузы следуют в Москву железнодорожным транспортом. Первый поезд в рамках нового сервиса отправился из Находки 18 декабря. 49 сорокафутовых контейнеров с импортными товарами различной номенклатуры, прибывшие на судне «ФЕСКО Янина» в НМPП, были загружены в полувагоны и отправились с припортовой станции Рыбники на станцию Формачево в Челябинской области. Там контейнеры будут перегружены на фитинговые платформы и проследуют до станции Силикатная в Москве. Планируемая дата прибытия поезда – 1-2 января 2023 года.</w:t>
      </w:r>
    </w:p>
    <w:p>
      <w:pPr>
        <w:pStyle w:val="Normal"/>
        <w:numPr>
          <w:ilvl w:val="0"/>
          <w:numId w:val="6"/>
        </w:numPr>
        <w:jc w:val="both"/>
        <w:rPr/>
      </w:pPr>
      <w:r>
        <w:rPr>
          <w:b/>
          <w:bCs/>
          <w:sz w:val="20"/>
          <w:szCs w:val="20"/>
        </w:rPr>
        <w:t>В управлении группы «Дело» в настоящее время находится более 30 судов, новый флот группа намерена приобретать на базе ОАО «Сахалинское морское пароходство» (SASCO)</w:t>
      </w:r>
      <w:r>
        <w:rPr>
          <w:sz w:val="20"/>
          <w:szCs w:val="20"/>
        </w:rPr>
        <w:t>. Об этом сообщил председатель совета директоров группы Сергей Шишкарев в интервью телеканалу «Россия 24».«Пароходство будет развиваться, на базе пароходства мы будем приобретать новый флот, мы фрахтуем флот, сегодня в управлении компании уже более 30 судов, это достаточная группировка», ‒ сказал он, добавив, что по большей частью это контейнеровозы, буксирный флот, «но в планах компании – подумать и о балкерных судах», потому что «это возможность обеспечить экспортные поставки российского зерна».Напомним, в августе 2022 года ПАО «ТрансКонтейнер» (входит в группу «Дело») приобрело 58,51% акций SASCO за 2,48 млрд рублей. В сентябре 2022 года Сергей Шишкарев на встрече коллективом пароходства заявил, что группа «Дело» планирует подготовить и утвердить программу обновления и расширения флота SASCO с целью реализации его потенциала внешнеторговых и каботажных контейнерных перевозок. По его словам, ресурсы судоходной компании будут направлены на формирование мультимодального оператора с полноценной собственной морской составляющей.</w:t>
      </w:r>
    </w:p>
    <w:p>
      <w:pPr>
        <w:pStyle w:val="Normal"/>
        <w:numPr>
          <w:ilvl w:val="0"/>
          <w:numId w:val="6"/>
        </w:numPr>
        <w:jc w:val="both"/>
        <w:rPr/>
      </w:pPr>
      <w:r>
        <w:rPr>
          <w:b/>
          <w:bCs/>
          <w:sz w:val="20"/>
          <w:szCs w:val="20"/>
        </w:rPr>
        <w:t>Прямое паромное сообщение между отдаленными островами Тайваня и Китаем будет возобновлено в январе 2023 года</w:t>
      </w:r>
      <w:r>
        <w:rPr>
          <w:sz w:val="20"/>
          <w:szCs w:val="20"/>
        </w:rPr>
        <w:t>. Об этом сообщает издание Taiwan News. Ожидается, что работа паромов начнется с 7 января 2023 года для жителей таких островов как Цзиньмэнь и Мацзу и продлится минимум до февраля. При этом власти Китая уточнили, что судоходство возможно только в том случае, если распространение COVID-19 будет под контролем и не будет очередной вспышки заболеваемости. Одно судно в день будет курсировать между Цзиньмэнь и Фуцзянь и два судна в неделю — между Мацзу и Фуцзянь. В сообщении говорится, что местные органы власти будут отвечать за регистрацию пассажиров, которые должны быть жителями Цзиньмэнь и Мацзу. Напомним, паромное сообщение между Тайванем и китайскими провинциями были прекращены в феврале 2020 года из-за распространения коронавируса. При этом в 2019 году переправой через пролив воспользовались 250 тыс. человек.</w:t>
      </w:r>
    </w:p>
    <w:p>
      <w:pPr>
        <w:pStyle w:val="Normal"/>
        <w:numPr>
          <w:ilvl w:val="0"/>
          <w:numId w:val="6"/>
        </w:numPr>
        <w:jc w:val="both"/>
        <w:rPr/>
      </w:pPr>
      <w:r>
        <w:rPr>
          <w:b/>
          <w:bCs/>
          <w:sz w:val="20"/>
          <w:szCs w:val="20"/>
        </w:rPr>
        <w:t>Для привлечения иностранных инвестиций в развитие Суэцкого канала будет создан фонд</w:t>
      </w:r>
      <w:r>
        <w:rPr>
          <w:sz w:val="20"/>
          <w:szCs w:val="20"/>
        </w:rPr>
        <w:t>, цитирует Reuters заявление председателя правления Администрации Суэцкого канала (SCA) Усамы Рабиа. «Суэцкий канал приветствует иностранные инвестиции, но иностранные компании не будут иметь контроль ни над ним, ни над фондом», –У.Рабиа на пресс-конференции, которая была организована после обсуждения в парламенте Египта поправок к закону, предусматривающие создание фонда. Это обсуждение вызвало слухи о том, что иностранным компаниями могут быть проданы доли в Суэцком канале.  По его словам, создание фонда обсуждалось в течение нескольких лет. Он будет создан для участия иностранных инвестиций в проектах и преодоления возможных кризисов. Фонд будет самостоятельной организацией и не будет зависеть от SCA, которая уже разрабатывает несколько проектов. «Инвестор придет в связи с реализацией проекта, он не придет в фонд», – подчеркнул У.Рабиа.</w:t>
      </w:r>
    </w:p>
    <w:p>
      <w:pPr>
        <w:pStyle w:val="Normal"/>
        <w:numPr>
          <w:ilvl w:val="0"/>
          <w:numId w:val="6"/>
        </w:numPr>
        <w:jc w:val="both"/>
        <w:rPr/>
      </w:pPr>
      <w:r>
        <w:rPr>
          <w:b/>
          <w:bCs/>
          <w:sz w:val="20"/>
          <w:szCs w:val="20"/>
        </w:rPr>
        <w:t>Seadrill Limited и Aquadrill LLC объявили о заключении окончательного соглашения о слиянии, в соответствии с которым Seadrill приобретет Aquadrill в результате биржевой сделки</w:t>
      </w:r>
      <w:r>
        <w:rPr>
          <w:sz w:val="20"/>
          <w:szCs w:val="20"/>
        </w:rPr>
        <w:t>. Как уведомляет компания Seadrill, после завершения сделки акционеры Seadrill и пайщики Aquadrill будут владеть пакетами в 62% и 38% долях соответственно, находящихся в обращении обыкновенных акций Aquadrill. Сделка оценивает стоимость активов Aquadrill по предполагаемой стоимости собственного капитала примерно в $958 млн, исходя из средневзвешенной цены акций Seadrill за 30 дней на бирже NYSE в размере $31,25 по состоянию на 22 декабря 2022 года. В результате объединения создается ведущая в морской отрасли компания по морскому бурению с современным флотом с высокими техническими характеристиками и оптимизированной структурой затрат. Компания будет располагать хорошими возможностями для реализации предполагаемого объединения с годовой прибыльностью в размере не менее $70 млн. Новая компания также будет располагать хорошими возможностями для дальнейшего роста, учитывая более сильную кредитоспособность и профиль ликвидности, а также обеспечивать привлекательные денежные потоки. Сделка была одобрена советами директоров Seadrill и Aquadrill. Также было получено необходимое одобрение пайщиков Aquadrill. Сделка о слиянии не требует одобрения акционеров Seadrill. В качестве финансового консультанта Seadrill при заключении сделки выступила Citi Group, а Baker Botts L.L.P. и Advokatfirmaet Thommessen AS оказала юридическую помощь. В качестве финансового консультанта Aquadrill выступила Intrepid Partners, LLC, а юридические консультации оказывали фирмы Akin Gump Strauss Hauer &amp; Feld LLP и Advokatfirmaet Schjodt AS.</w:t>
      </w:r>
    </w:p>
    <w:p>
      <w:pPr>
        <w:pStyle w:val="Normal"/>
        <w:numPr>
          <w:ilvl w:val="0"/>
          <w:numId w:val="6"/>
        </w:numPr>
        <w:jc w:val="both"/>
        <w:rPr/>
      </w:pPr>
      <w:r>
        <w:rPr>
          <w:b/>
          <w:bCs/>
          <w:sz w:val="20"/>
          <w:szCs w:val="20"/>
        </w:rPr>
        <w:t xml:space="preserve">ПАО «Дальневосточное морское пароходство» (головная компания Транспортной группы FESCO) выполнила все обязательства перед держателями биржевых облигаций серии БО-01 и полностью погасила их, </w:t>
      </w:r>
      <w:r>
        <w:rPr>
          <w:sz w:val="20"/>
          <w:szCs w:val="20"/>
        </w:rPr>
        <w:t xml:space="preserve">сообщает пресс-служба Группы FESCO. «Денежные средства для выплат владельцам оставшихся в обращении облигаций (3 346 штук) были внесены на депозит нотариуса из-за технической невозможности исполнить обязательства в порядке, предусмотренном эмиссионными документами», — говорится в сообщении. Общий объем выпуска облигаций серии БО-01 составлял 5 002 000 штук на общую сумму более 5 миллиардов рублей. С 2016 года в рамках реструктуризации обязательств по облигациям Группа выкупила и погасила 4 998 654 штук, в том числе в ходе объявленной в 2019 году публичной оферты, которой воспользовалась часть держателей облигаций. «Группа проделала большую работу, чтобы полностью погасить долговые обязательства перед держателями биржевых облигаций серии БО-01. Это является одним их свидетельств того, что FESCO развивается в верном направлении и готова соблюдать интересы всех своих инвесторов и кредиторов», — заявил председатель Совета директоров FESCO Андрей Северилов. </w:t>
      </w:r>
    </w:p>
    <w:p>
      <w:pPr>
        <w:pStyle w:val="Normal"/>
        <w:numPr>
          <w:ilvl w:val="0"/>
          <w:numId w:val="6"/>
        </w:numPr>
        <w:jc w:val="both"/>
        <w:rPr/>
      </w:pPr>
      <w:r>
        <w:rPr>
          <w:b/>
          <w:bCs/>
          <w:sz w:val="20"/>
          <w:szCs w:val="20"/>
        </w:rPr>
        <w:t>Надежный транспорт грузов по Балтике жизненно важен для финской торговли, промышленности и безопасности поставок. Например, около 90% финского и шведского экспорта и импорта осуществляется морским транспортом.</w:t>
      </w:r>
      <w:r>
        <w:rPr>
          <w:sz w:val="20"/>
          <w:szCs w:val="20"/>
        </w:rPr>
        <w:t xml:space="preserve"> Finnlines и Финский союз моряков достигли соглашения, которое гарантирует, что новые грузопассажирские суда Finnlines класса Superstar, т. е. суда ro-pax, которые начнут работу в 2023 году, будут работать под финским флагом. На новых судах будет создано 200 новых постоянных рабочих мест, а в высокий сезон на них также будет нанято большое количество дополнительных членов экипажа. Finnlines является крупным работодателем моряков в Финляндии. В Finnlines работает около 1000 моряков, 700 из них — финны. Флот состоит из 23 судов, 18 из которых ходят под финским флагом. Новые суда начнут курсировать Финляндией, Аландскими островами и Швецией по маршруту Наантали–Лонгнес–Капельшер. Суда обеспечат более устойчивый вариант для путешествий и перевозки грузов. Оба судна вмещают 1100 пассажиров, что в два раза больше, чем у существующих на маршруте судов. Грузоподъемность также увеличится с 4000 до 5200 метров. Новые суда ro-pax являются частью инвестиционной программы Finnlines на сумму 500 миллионов евро. </w:t>
      </w:r>
    </w:p>
    <w:p>
      <w:pPr>
        <w:pStyle w:val="Normal"/>
        <w:numPr>
          <w:ilvl w:val="0"/>
          <w:numId w:val="6"/>
        </w:numPr>
        <w:jc w:val="both"/>
        <w:rPr/>
      </w:pPr>
      <w:r>
        <w:rPr>
          <w:b/>
          <w:bCs/>
          <w:sz w:val="20"/>
          <w:szCs w:val="20"/>
        </w:rPr>
        <w:t>Проект судоходного канала "Стамбул" в обход Босфора будет реализован без привлечения бюджетных средств</w:t>
      </w:r>
      <w:r>
        <w:rPr>
          <w:sz w:val="20"/>
          <w:szCs w:val="20"/>
        </w:rPr>
        <w:t>. В его основе будет частное финансирование. Об этом заявил в четверг глава Минтранса Турции Адиль Караисмаилоглу в эфире телеканала "Хабертюрк", передает ТАСС. "Технико-экономическое описание проекта готово, в настоящее время проводятся подготовительные работы, касающиеся наземной транспортной инфраструктуры. Проект канала "Стамбул" будет реализован без привлечения средств из бюджета, он сам себя окупит за счет доходов", - сказал министр. По его словам, проект создания искусственного канала позволит превратить Стамбула в один из крупнейших портов мира. Проект канала "Стамбул" был анонсирован президентом Турции Тайипом Эрдоганом в 2011 году, когда он занимал должность премьер-министра страны. По прогнозам турецких властей, пропускная способность 45-километрового канала составит 160 судов в день. Доходы от канала в год, как ожидается, составят порядка 8 млрд долларов, в основном благодаря пошлинам за транзит судов. Согласно планам властей Турции, строительство канала обойдется в 20 млрд долларов.</w:t>
      </w:r>
    </w:p>
    <w:p>
      <w:pPr>
        <w:pStyle w:val="Normal"/>
        <w:numPr>
          <w:ilvl w:val="0"/>
          <w:numId w:val="6"/>
        </w:numPr>
        <w:jc w:val="both"/>
        <w:rPr/>
      </w:pPr>
      <w:r>
        <w:rPr>
          <w:b/>
          <w:bCs/>
          <w:sz w:val="20"/>
          <w:szCs w:val="20"/>
        </w:rPr>
        <w:t>Курс на разворот от глобализации и усилия бизнеса по созданию региональных цепочек поставок не должны сильно повлиять на индустрию контейнерных перевозок - такое мнение в интервью Financial Times высказал глава группы Maersk Сорен Скоу</w:t>
      </w:r>
      <w:r>
        <w:rPr>
          <w:sz w:val="20"/>
          <w:szCs w:val="20"/>
        </w:rPr>
        <w:t>. Он признал, что сейчас мировые политики проявляют гораздо более живой интерес к цепочкам поставок и промышленной политике. Однако он выразил уверенность в том, что "для контейнерных перевозок это не будет иметь большого значения", передает ТАСС. "Мы не перевозим много чипов, много фармы. Большинство перевозимых в контейнерах товаров не являются стратегическими", - отметил Скоу. Он выразил уверенность в том, что в отношении товаров, формирующих основной спрос на контейнерные перевозки, таких как джинсы, кроссовки, торговля сохранит свой глобальный характер. Доставка контейнера с 8 тыс. пар кроссовок из Шанхая в Роттердам стоит около 2 тыс. долларов, отмечает он."Вот почему кроссовки производят в Азии. Стоимость транспортировки не существенна", - говорит Скоу. При этом Скоу признает, что золотые дни индустрии - с начала в 80-х и до 2008 года - прошли, на смену либерализации торговли пришли торговые войны. "Практически все производство, которое могло быть перенесено в Азию, туда перенесено. Либерализация торговли остановилась, а несколько лет назад пошла вспять. . . Возможно, мы увидим усиление регионализации, однако это не повредит нашему бизнесу. Глобализация достигла зрелости", - говорит Скоу. По предварительным оценкам, базовая операционная прибыль Maersk превысит в 2022 году 30 млрд долларов - на треть больше прошлогоднего рекорда в 20 млрд долларов. Перед преемником Скоу тем не менее встанет задача "обеспечить мягкую посадку", говорится в интервью: в ближайшей перспективе предстоит "нормализация ситуации в отрасли", что для операторов означает резкое сокращение спроса, усугубляемое нарастающим инфляционным давлением. Клерку предстоит "сделать то, что необходимо сделать, чтобы защитить доходность", отметил Скоу.</w:t>
      </w:r>
    </w:p>
    <w:p>
      <w:pPr>
        <w:pStyle w:val="Normal"/>
        <w:numPr>
          <w:ilvl w:val="0"/>
          <w:numId w:val="6"/>
        </w:numPr>
        <w:jc w:val="both"/>
        <w:rPr/>
      </w:pPr>
      <w:r>
        <w:rPr>
          <w:b/>
          <w:bCs/>
          <w:sz w:val="20"/>
          <w:szCs w:val="20"/>
        </w:rPr>
        <w:t>За две недели с 5 по 19 декабря вместимость неработающего контейнерного флота выросла на 5%, при этом теперь уже этот рост обеспечивается не активизацией ремонта.</w:t>
      </w:r>
      <w:r>
        <w:rPr>
          <w:sz w:val="20"/>
          <w:szCs w:val="20"/>
        </w:rPr>
        <w:t xml:space="preserve"> По данным последнего еженедельника Alphaliner, по состоянию на 19 декабря в мире простаивал 261 контейнеровоз – столько же, сколько двумя неделями ранее. Однако их совокупная вместимость выросла за этот период с 1,37 до 1,44 млн TEU. При этом более чем в полтора раза увеличилась вместимость простаивающих судов, принадлежащих неоперирующим владельцам и на 7% — судов в собственности у операторов. Вместимость судов в доковом ремонте выросла при этом всего на 1%, их доля сократилась до 60% по сравнению с 62% на первой неделе декабря. Неактивный флот составляет сейчас 5,5% от совокупной вместимости работающего флота. На протяжении всего 2021 и до весны этого года этот показатель составлял 2-3%.Сокращать предложение перевозчиков заставляет снижающийся спрос. Alphaliner отмечает, что операторы пытаются минимизировать простой судна за счет распространения практики замедления скорости судов во время рейса, а также перенаправления их на более протяженный маршрут вокруг южного окончания Африки, чтобы сэкономить на сборах за транзит через Суэц. Ранее в этом месяце Alphaliner приводил расчеты, согласно которым расходы на бункер на безостановочный рейс Роттердам-Сингапур вокруг мыса Доброй Надежды составляют от 390 до 440 тыс. долларов, а проход через Суэцкий канал обходится для судна класса Megamax примерно в миллион долларов.</w:t>
      </w:r>
    </w:p>
    <w:p>
      <w:pPr>
        <w:pStyle w:val="Normal"/>
        <w:numPr>
          <w:ilvl w:val="0"/>
          <w:numId w:val="6"/>
        </w:numPr>
        <w:jc w:val="both"/>
        <w:rPr/>
      </w:pPr>
      <w:r>
        <w:rPr>
          <w:b/>
          <w:bCs/>
          <w:sz w:val="20"/>
          <w:szCs w:val="20"/>
        </w:rPr>
        <w:t>Флот компании Hafnia пополнится четырьмя новыми танкерами-продуктовозами типоразмера LR2 дедвейтом 80 тыс. и 160 тыс. тонн с двухтопливными двигателями.</w:t>
      </w:r>
      <w:r>
        <w:rPr>
          <w:sz w:val="20"/>
          <w:szCs w:val="20"/>
        </w:rPr>
        <w:t xml:space="preserve"> После передачи судов в управление совместного предприятия Hafnia и CSSC Shipping танкеры будут переданы по тайм-чартерному контракту Total Energies и Equinor, говорится в сообщении Hafnia. Строительство судов идет на китайской верфи Guangzhou Shipyard International (GSI). Первое судно (Hafnia Languedoc) будет передано Hafnia в январе 2023 года, второй танкер (Hafnia Loire) – в апреле. Оба судна недавно были спущены на воду. Ходовые испытания первого танкера запланированы на январь 2023 года. Все четыре танкера будут оснащены силовой установкой, работающей на сжиженном природном газе (СПГ). По своей энергэффективности суда будут превосходить требования конструктивного индекса энергетической эффективности 3 уровня. В будущем благодаря технологическим новациям в проекте танкеры смогут использовать помимо СПГ топливо с нулевым уровнем выбросов, включая аммиак или метанол. Суда оснащены новейшей системой подачи топливного газа с возможностью обработки отпарного газа из СПГ-танков при любых условиях. Вспомогательные двигатели, генераторные установки и котлы смогут работать на нескольких видах топлива.Передача в эксплуатацию всех четырех танкеров намечена на 2023-2024 годы. Сингапурская компания Hafnia создана в 2013 году, является одним из крупнейших судовладельцев и операторов флота танкеров-продуктовозов. В коммерческом управлении Hafnia имеется флот из 198 судов. Из них 108 танкеров находятся в собственности или в тайм-чартере, включая 10 судов типоразмера LR2 и 34 танкера типа LR1. Компания аффилирована с международной судоходной группой компаний BW Grou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r>
    </w:p>
    <w:p>
      <w:pPr>
        <w:pStyle w:val="Normal"/>
        <w:jc w:val="both"/>
        <w:rPr>
          <w:b/>
          <w:b/>
          <w:bCs/>
          <w:u w:val="single"/>
        </w:rPr>
      </w:pPr>
      <w:r>
        <w:rPr>
          <w:b/>
          <w:bCs/>
          <w:u w:val="single"/>
        </w:rPr>
        <w:t>НОВЫЕ  ГОРИЗОНТЫ</w:t>
      </w:r>
    </w:p>
    <w:p>
      <w:pPr>
        <w:pStyle w:val="Normal"/>
        <w:jc w:val="both"/>
        <w:rPr>
          <w:b/>
          <w:b/>
          <w:bCs/>
          <w:sz w:val="20"/>
          <w:szCs w:val="20"/>
        </w:rPr>
      </w:pPr>
      <w:r>
        <w:rPr>
          <w:b/>
          <w:bCs/>
          <w:sz w:val="20"/>
          <w:szCs w:val="20"/>
        </w:rPr>
        <w:t>По Северному морскому пути может пойти больше грузов, чем ожидалось</w:t>
      </w:r>
    </w:p>
    <w:p>
      <w:pPr>
        <w:pStyle w:val="Normal"/>
        <w:jc w:val="both"/>
        <w:rPr/>
      </w:pPr>
      <w:r>
        <w:rPr>
          <w:sz w:val="20"/>
          <w:szCs w:val="20"/>
        </w:rPr>
        <w:t>Потенциал ключевого маршрута экспорта российских грузов в страны Азии — Северного морского пути — постоянно растет. По оценке госкорпорации «Росатом», которая является куратором проекта, к 2030 году грузопоток по нему может увеличиться до 224 млн тонн, а при высоком интересе инвесторов к 2035 году составить 271 млн тонн. Помимо перевозки углеводородов загрузку магистрали должны обеспечить каботаж и транзит, а также развитие новых минерально-сырьевых кластеров полиметаллических руд. Реализация инвестиционных планов грузоотправителей предусматривает увеличение количества судов высокого арктического класса до 132 к 2030 году. Для создания такого флота могут потребоваться дополнительные судостроительные мощности, считают эксперты. Объемы перевозки грузов по ставшему ключевым для России маршруту на Восток — Северному морскому пути (СМП) — по итогам 2022 года могут составить почти 34 млн тонн, прогнозируют Минвостокразвития и «Росатом». Это на 2 млн тонн выше планового задания федерального проекта СМП, а в части грузоперевозок российских компаний — примерно на 800 тыс. тонн больше рекордного значения прошлого года, сообщал генеральный директор госкорпорации «Росатом» Алексей Лихачев. В свою очередь, спецпредставитель госкорпорации Владимир Панов в начале декабря в рамках форума «Арктика: настоящее и будущее» пояснял, что рост российских грузоперевозок в 2022 году связан с реализацией инвестиционных проектов на территориях Крайнего Севера. В частности, нефтекомпания «Роснефть» в этом году планировала завезти более 500 тыс. тонн грузов для реализации проекта по освоению углеводородных месторождений в Красноярском крае «Восток Ойл». Помимо этого корпорация АЕОН Романа Троценко, реализующая проект «Северная звезда», в этом году завезла не только грузы, но и осуществила три первые поставки каменного угля с Сырадасайского месторождения на Таймыре. В то же время международные транзитные перевозки в 2022 году сократились почти на 1,8 млн тонн. Впрочем, в сентябре в «Росатоме» заявляли, что не ожидают их в 2022 году на фоне текущей внешнеполитической ситуации. «До настоящего времени заявок от компаний, обеспечивших объем транзита прошлого года, не поступало. При этом, когда мы с ними общаемся, они говорят: "Мы очень хотели, но велики финансовые риски от наложенных санкций, а также в связи с отсутствием необходимого флота"»,— отметил замглавы дирекции Севморпути «Росатома» Максим Кулинко. Несмотря на текущий спад, госкорпорация по-прежнему планирует создать российского оператора международных перевозок на СМП и построить для него девять контейнеровозов. Как пояснял в декабре PortNews глава Минвостокразвития Алексей Чекунков, суда будут строиться «в кооперации с дружественными странами».</w:t>
      </w:r>
    </w:p>
    <w:p>
      <w:pPr>
        <w:pStyle w:val="Normal"/>
        <w:jc w:val="both"/>
        <w:rPr>
          <w:b/>
          <w:b/>
          <w:bCs/>
          <w:sz w:val="20"/>
          <w:szCs w:val="20"/>
        </w:rPr>
      </w:pPr>
      <w:r>
        <w:rPr>
          <w:b/>
          <w:bCs/>
          <w:sz w:val="20"/>
          <w:szCs w:val="20"/>
        </w:rPr>
        <w:t>Работа на опережение</w:t>
      </w:r>
    </w:p>
    <w:p>
      <w:pPr>
        <w:pStyle w:val="Normal"/>
        <w:jc w:val="both"/>
        <w:rPr/>
      </w:pPr>
      <w:r>
        <w:rPr>
          <w:sz w:val="20"/>
          <w:szCs w:val="20"/>
        </w:rPr>
        <w:t>В «Росатоме» уверены, что в перспективе грузопоток по СМП будет не только стабильно расти, но и имеет все шансы существенно превысить ожидаемый уровень. Так, транспортировка к 2030 году может достигнуть 224 млн тонн, что на треть выше параметров, заложенных в комплексном плане развития маршрута. Согласно документу, даже к 2035 году грузопоток должен был вырасти только до 220 млн тонн. Теперь же с учетом высокого интереса грузовладельцев этот показатель прогнозируется на уровне до 271 млн тонн. Для обеспечения такого объема предполагается вложить в развитие СМП до 2035 года около 1,8 млрд руб. (из них 620 млрд руб.— из бюджета). При этом общий макроэкономический эффект, по мнению «Росатома», превысит 33 трлн руб., а соответствующие налоговые поступления — 13 трлн руб. Очевидно, что ключевыми перевозчиками на Севморпути останутся российские недропользователи, везущие на экспорт сжиженный природный газ, нефть, газовый конденсат, уголь, медную продукцию и т. д. Один из крупнейших — национальный лидер по производству сжиженного природного газа (СПГ) НОВАТЭК. Предполагается, что в 2023–2035 годах компания будет отгружать ежегодно почти по 20 млн тонн продукции с уже работающего проекта «Ямал СПГ», а также постепенно наращивать поставки с находящегося на финальной стадии строительства второго завода «Арктик СПГ-2». К 2026 году объемы увеличатся до 19,8 млн тонн, а к 2035 году этот показатель должен увеличиться до 21,5 млн тонн.Согласно документу, прогнозируемый объем грузов по СМП с «Восток Ойла» «Роснефти» в 2024 году составит до 30 млн тонн и к 2035 году вырастет до 100 млн тонн. Грузопоток с проекта разработки Новопортовского месторождения «Газпром нефти» «Новый порт» составит в 2023 году 6,1 млн тонн с постепенным снижением до 2 млн тонн. «Северная звезда» корпорации АЕОН Романа Троценко в 2023 году планирует отгрузить 0,8 млн тонн, увеличив к 2030 году показатель до 10 млн тонн.Также загрузить СМП должны проекты «Норникеля», реализация Баимского ГОКа и ГОКа на Павловском месторождении и т. д. Среди перспективных минерально-сырьевых кластеров полиметаллических руд в презентации «Росатома» упоминаются Саурейский, Большевик, Восточно-Таймырский, Чурпуньинский, Эльвинейский, Палянгайский, Рывеемский, Экугский и Майницкий. Именно эти проекты, по словам господина Панова, должны стать следующими точками роста для грузоперевозок по Севморпути.</w:t>
      </w:r>
    </w:p>
    <w:p>
      <w:pPr>
        <w:pStyle w:val="Normal"/>
        <w:jc w:val="both"/>
        <w:rPr>
          <w:b/>
          <w:b/>
          <w:bCs/>
          <w:sz w:val="20"/>
          <w:szCs w:val="20"/>
        </w:rPr>
      </w:pPr>
      <w:r>
        <w:rPr>
          <w:b/>
          <w:bCs/>
          <w:sz w:val="20"/>
          <w:szCs w:val="20"/>
        </w:rPr>
        <w:t>Новые возможности</w:t>
      </w:r>
    </w:p>
    <w:p>
      <w:pPr>
        <w:pStyle w:val="Normal"/>
        <w:jc w:val="both"/>
        <w:rPr/>
      </w:pPr>
      <w:r>
        <w:rPr>
          <w:sz w:val="20"/>
          <w:szCs w:val="20"/>
        </w:rPr>
        <w:t>Дополнительную загрузку СМП должно принести и развитие каботажных перевозок. В частности, работа регулярной линии Санкт-Петербург (Мурманск)—порты Дальнего Востока и обратно. Минимально в год планируется запускать два таких рейса. В 2022 году они уже были начаты по расписанию, с заранее объявленными датами и портами захода. Также Минвостокразвития рассчитывает, что в будущем на Севморпуть перейдет и часть грузов с железной дороги. В рамках Арктического форума Алексей Чекунков отмечал большую загруженность Транссибирской железнодорожной магистрали с запада на восток, которая стала причиной неисполненных заявок по перевозкам на 100 млн тонн грузов в год. По его мнению, есть возможность перенаправить эти грузы на СМП с учетом планируемого увеличения его пропускной способности к 2030 году. Господин Чекунков напомнил, что реализация плана развития Севморпути предусматривает создание портовой и железнодорожной инфраструктуры для доставки грузов до СМП. «Это план по обеспечению вывоза и экспорта той продукции, нужной мировому рынку, которую РФ произведет в ближайшие десятилетия и которая исчисляется триллионами долларов. То есть это план обеспечения благополучия России на десятилетия вперед»,— подчеркнул министр. По мнению главы «Infoline-Аналитики» Михаила Бурмистрова, с учетом санкций, потолка цен на нефть и нефтепродукты, а также ограничения страхования логистические расходы для всех маршрутов из России увеличились, что прибавляет конкурентоспособности Севморпути. «В условиях закрытия рынков ЕС и G7 возросла важность развития флота и перевозок по СМП, который остается единственным надежным и коротким путем в страны АТР»,— подчеркивает эксперт.Для гарантий грузовой базы Минвостокразвития и «Росатом» заключили шесть обязывающих соглашений с компаниями, в ближайшее время планируется подписать еще восемь. В документах «четко прописано, когда и какую грузовую базу даст бизнес, какие мощности по ледокольной проводке и сопровождению должен обеспечить "Росатом", какие государственные инвестиции должны обеспечить все органы исполнительной власти», говорил в начале декабря глава Минвостокразвития. В частности, предполагается строительство 12 и модернизация 2 портовых терминалов, создание железнодорожной инфраструктуры, увеличение группировки аварийно-спасательного и гидрографического флота, создание арктической спутниковой группировки и развитие гидрометеорологического обеспечения. Но главное, реализация всех планов требует строительства нового ледокольного флота. Бесперебойная эксплуатация современных арктических судов в сложных ледовых условиях требует сопровождения атомного ледокола. Так, например, даже обладающий собственным арктическим флотом из шести судов класса Arc7 «Норникель» привлекает у «Атомфлота» два атомных ледокола (типа «Таймыр» («Вайгач») и «Сибирь» проекта 22220) для обеспечения круглогодичной навигации для вывоза продукции Надеждинского металлургического завода на линии Мурманск/Архангельск—Дудинка и в Енисейском заливе. Эта группировка позволяет проводить ежемесячно в порт Дудинка до 11 судов, требующих ледокольного сопровождения.Еще одним стимулом для строительства атомного флота стали запуск проекта НОВАТЭКа «Ямал СПГ» и дальнейшие планы развития компании. По оценкам «Росатома», с учетом прогнозируемого грузопотока к 2030 году на СМП должно работать 17 ледоколов, а к 2035 году — 22, заявил директор Дирекции Севморпути «Росатома» Вячеслав Рукша, добавив, что это «минимальная оценка». Такая группировка необходима для регулярных перевозок в режиме круглогодичной навигации по восточному маршруту СМП.В презентации господина Рукши говорится, что к 2030 году количество судов, постоянно выполняющих навигацию на Севморпути, составит не менее 130. На сегодня атомный флот госкорпорации насчитывает семь ледоколов. Но срок службы реакторов, введенных в эксплуатацию на рубеже 1990-х годов, «Таймыра», «Вайгача» и «Ямала» истекает в 2027–2028 годах. Атомный ледокол «50 лет Победы» должен проработать как минимум до 2035 года. Помимо этого в 2020 году по заказу «Росатома» входящий в Объединенную судостроительную корпорацию (ОСК) «Балтийский завод» сдал головной атомный ледокол серии 22220 мощностью 60 МВт «Арктика», а в 2021-м и 2022-м были переданы серийные «Сибирь» и «Урал».Сейчас на стапелях «Балтзавода» ведется строительство «Якутии» и «Чукотки», которые должны быть сданы в 2024 и 2026 годах соответственно. Кроме того, дальневосточная верфь «Звезда» (управляется консорциумом «Роснефти», «Роснефтегаза» и Газпромбанка) ведет строительство сверхмощного атомного ледокола «Лидер» мощностью 120 МВт, который получил название «Россия». Он должен быть достроен в 2027 году. Но пока с учетом развития проектов и вывода в будущем из строя старых ледоколов этого недостаточно. Так что в 2022 году «Росатом» добился выделения бюджетного финансирования еще на два ледокола мощностью 60 МВт. По поручению премьера Михаила Мишустина до 2030 года на эти цели должно быть выделено 118 млрд руб. Контракт на шестой и седьмой ЛК-60 должен быть заключен до конца года. Суда будут введены в эксплуатацию в 2028 и 2030 годах. Кроме того, для поддержки темпов грузопотоков необходимо строительство еще четырех ледоколов, отмечал в рамках своего выступления на Арктическом форуме Вячеслав Рукша. Как говорится в его презентации, речь идет о дизель-электрических ледоколах, окончательный проект каждого будет утверждаться с конкретным заказчиком. О готовности строить ледокол в кооперации с «Росатомом» уже заявлял «Норникель». Стороны заключили соглашение о намерениях в 2021 году, сейчас идет проектирование судна. Согласно плану развития СМП, всего к 2035 году необходимо строительство 153 судов стоимостью почти 680 млрд руб. Уже сейчас идет строительство 32. Надежда Малышева из PortNews отмечает, что амбициозные планы по строительству флота, в том числе ледоколов, требуют развития судостроительных мощностей. Все российские верфи, способные строить средне- и крупнотоннажный флот для работы на Севморпути, загружены, добавляет она. В таких условиях становится более актуальным и востребованным проект новой верфи на острове Котлин, где предполагается строить крупнотоннажные суда длиной до 320 м и водоизмещением до 40 тыс. тонн (атомоходы, контейнеровозы ледового класса и плавучие атомные энергоблоки), отмечает эксперт. В августе о необходимости реализации этого проекта заявлял глава «Росатома». После этого президент Владимир Путин поручил министерствам рассмотреть этот вопрос. Сейчас проект прорабатывается «Росатомом», ОСК и Центром технологии судостроения и судоремонта. При этом в начале декабря стало известно, что FESCO (головная компания группы ПАО ДВМП, контролирует Владивостокский морской торговый порт) предварительно обсуждает с госкорпорацией строительство 24 судов на новой верфи в Котлине.</w:t>
      </w:r>
    </w:p>
    <w:p>
      <w:pPr>
        <w:pStyle w:val="Normal"/>
        <w:jc w:val="both"/>
        <w:rPr>
          <w:i/>
          <w:i/>
          <w:iCs/>
          <w:color w:val="0000CC"/>
          <w:sz w:val="20"/>
          <w:szCs w:val="20"/>
        </w:rPr>
      </w:pPr>
      <w:r>
        <w:rPr>
          <w:i/>
          <w:iCs/>
          <w:color w:val="0000CC"/>
          <w:sz w:val="20"/>
          <w:szCs w:val="20"/>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САН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pPr>
      <w:r>
        <w:rPr>
          <w:b/>
          <w:bCs/>
          <w:sz w:val="20"/>
          <w:szCs w:val="20"/>
        </w:rPr>
        <w:t>Экспорт российской нефти Urals из портов в Балтийском море в декабре может сократиться на 20% после вступления в силу эмбарго ЕС и потолка цен.</w:t>
      </w:r>
      <w:r>
        <w:rPr>
          <w:sz w:val="20"/>
          <w:szCs w:val="20"/>
        </w:rPr>
        <w:t xml:space="preserve"> Об этом, как передает ПРАЙМ, сообщает Reuters, ссылаясь на свои расчеты и данные трейдеров. По словам трейдеров, Россия не смогла полностью перенаправить поставки нефти Urals на другие рынки, такие как Индия и Китай, и столкнулась с нехваткой подходящих судов. Согласно данным трейдеров и расчетам Reuters, объем экспорта нефти Urals из балтийских портов РФ в этом месяце может сократиться до 5 млн тонн против 6 млн тонн в ноябре. Некоторые оценки предполагают падение экспорта до 4,7 млн тонн. Российские нефтепродукты, отправленные из РФ до 5 февраля 2023 года, не подпадут под воздействие «потолка» цен, следует из релиза министерства финансов США. Американские компании, говорится в заявлении, по-прежнему смогут закупать и транспортировать российский газ по стоимости выше «потолка». Однако при этом топливо должно прибыть к месту назначения до апреля 2023 года. «Нефтепродукты российского происхождения, которые будут загружены на судно в порту загрузки до 00:01 5 февраля 2023 года и разгружены в порту назначения до 00:01 1 апреля 2023 года, не подпадают под ценовой потолок», — уточнил Минфин США. Между тем, по словам высокопоставленных официальных лиц РФ, ответные меры на введенные ограничения будут приняты в ближайшее время, пишет riafan.ru. Добавим, ЕС, который ввел запрет на импорт российской нефти с 5 декабря (речь не идет о «потолке», введенном G7), установил для нее подобный переходный период в 45 дней: для судов, перевозящих сырую нефть из России, закупленную и погруженную на судно до 5 декабря 2022 года и выгруженную в конечном порту назначения до 19 января 2023 года, запрет не действует. Для нефтепродуктов аналогичного послабления пока нет.</w:t>
      </w:r>
    </w:p>
    <w:p>
      <w:pPr>
        <w:pStyle w:val="Normal"/>
        <w:numPr>
          <w:ilvl w:val="0"/>
          <w:numId w:val="4"/>
        </w:numPr>
        <w:jc w:val="both"/>
        <w:rPr/>
      </w:pPr>
      <w:r>
        <w:rPr>
          <w:sz w:val="20"/>
          <w:szCs w:val="20"/>
        </w:rPr>
        <w:t xml:space="preserve">Японские покупатели российского сжиженного природного газа оценивают, как изменения в страховании судоходства повлияют на поставки с ключевого проекта Сахалин-2 на Дальнем Востоке России. </w:t>
      </w:r>
      <w:r>
        <w:rPr>
          <w:b/>
          <w:bCs/>
          <w:sz w:val="20"/>
          <w:szCs w:val="20"/>
        </w:rPr>
        <w:t>Три японские страховые компании — Tokio Marine Holdings Inc., Sompo Holdings Inc. и MS&amp;AD Insurance Group Holdings Inc. — с 1 января прекратят страховать суда от повреждений во всех водах России, что может повлиять на импорт Японией энергоносителей</w:t>
      </w:r>
      <w:r>
        <w:rPr>
          <w:sz w:val="20"/>
          <w:szCs w:val="20"/>
        </w:rPr>
        <w:t>, сообщила японская газета Nikkei 24 декабря, пишет Neftegaz.ru. Движение судов в водах России не может осуществляться без полного набора страхования, в т.ч. и от ущерба от военных действий. Одна из крупнейших судоходных компаний мира японская Mitsui O.S.K. Lines в связи с этим также сообщила, что пока также собирает соответствующую информацию и вырабатывает свой подход к ситуации.Японцы неоднократно подчеркивали важность проекта Сахалин-2 для обеспечения энергетической безопасности страны, особенно в связи с увеличением спроса на топливо для отопления в зимние месяцы. Компании сообщили агентству Bloomberg, что крупнейший японский производитель электроэнергии Jera Co. пока лишь оценивает влияние нововведений на закупку СПГ; региональный поставщик коммунальных услуг Kyushu Electric Power Co. собирает информацию от судовладельцев и будет продолжать внимательно следить за ситуацией; Tokyo Gas Co. и Tohoku Electric Power Co. также изучают потенциальные последствия; Tokio Marine &amp; Nichido Fire Insurance Co., подразделение Tokio Marine и одна из страховых компаний, начала переговоры с перестраховщиками о возобновлении андеррайтинга и получила положительные отзывы от некоторых из них.</w:t>
      </w:r>
    </w:p>
    <w:p>
      <w:pPr>
        <w:pStyle w:val="Normal"/>
        <w:numPr>
          <w:ilvl w:val="0"/>
          <w:numId w:val="4"/>
        </w:numPr>
        <w:jc w:val="both"/>
        <w:rPr/>
      </w:pPr>
      <w:r>
        <w:rPr>
          <w:b/>
          <w:bCs/>
          <w:sz w:val="20"/>
          <w:szCs w:val="20"/>
        </w:rPr>
        <w:t>Правительство Японии запросило страховые компании продолжить страховать морские суда, перевозящие СПГ, от возможного ущерба на случай военных столкновений на маршрутах в водах вокруг России,</w:t>
      </w:r>
      <w:r>
        <w:rPr>
          <w:sz w:val="20"/>
          <w:szCs w:val="20"/>
        </w:rPr>
        <w:t xml:space="preserve"> сообщает Reuters, ссылаясь на высокопоставленного чиновника в министерстве промышленности страны. Как сообщалось, японские компании с 1 января 2023 года должны были перестать страховать морские суда от возможного ущерба на случай военных столкновений во всех водах вокруг России и Украины, что, как отмечалось, может сказаться на поставках СПГ с российского проекта «Сахалин-2», в котором Япония принимает участие. Три японских страховщика — Tokio Marine&amp; Nichido Fire Insurance Co, Sompo Japan Insurance Co и Mitsui Sumitomo Insurance Co — 23 декабря начали рассылать клиентам соответствующие уведомления. В то же время Агентство финансовых услуг и Агентство природных ресурсов и энергетики Японии обратились к Ассоциации общего страхования страны с просьбой продолжить страхование морских судов в водах вокруг России. По словам собеседника агентства, Токио хочет гарантировать, что Япония продолжит импортировать СПГ с российского проекта «Сахалин-2».По данным Рейтера, в понедельник также стало известно о том, что Tokio Marine&amp; Nichido Fire Insurance Co, Sompo Japan Insurance Co и Mitsui Sumitomo Insurance Co ведут переговоры с перестраховочными фирмами о возобновлении операций по страхованию судов в водах РФ. «Мы ведем переговоры с различными перестраховщиками о получении страхового покрытия на случай военных столкновений, чтобы возобновить предоставление страхования морских судов в этом районе нашим клиентам», — приводит агентство слова представителя компании Tokio Marine. По его словам, передает Рейтер, некоторые перестраховщики «дали положительный ответ», пишет ПРАЙМ.</w:t>
      </w:r>
    </w:p>
    <w:p>
      <w:pPr>
        <w:pStyle w:val="Normal"/>
        <w:numPr>
          <w:ilvl w:val="0"/>
          <w:numId w:val="4"/>
        </w:numPr>
        <w:jc w:val="both"/>
        <w:rPr/>
      </w:pPr>
      <w:r>
        <w:rPr>
          <w:b/>
          <w:bCs/>
          <w:sz w:val="20"/>
          <w:szCs w:val="20"/>
        </w:rPr>
        <w:t>Крупнейшие международные компании по страхованию судоперевозок отменят с 1 января страхование военных рисков в России, Белоруссии и на Украине из-за ухода перестраховочных компаний.</w:t>
      </w:r>
      <w:r>
        <w:rPr>
          <w:sz w:val="20"/>
          <w:szCs w:val="20"/>
        </w:rPr>
        <w:t xml:space="preserve">Так, например, в недавнем уведомлении британский страховщик </w:t>
      </w:r>
      <w:r>
        <w:rPr>
          <w:sz w:val="20"/>
          <w:szCs w:val="20"/>
          <w:lang w:val="en-US"/>
        </w:rPr>
        <w:t>UK</w:t>
      </w:r>
      <w:r>
        <w:rPr>
          <w:sz w:val="20"/>
          <w:szCs w:val="20"/>
        </w:rPr>
        <w:t xml:space="preserve"> </w:t>
      </w:r>
      <w:r>
        <w:rPr>
          <w:sz w:val="20"/>
          <w:szCs w:val="20"/>
          <w:lang w:val="en-US"/>
        </w:rPr>
        <w:t>P</w:t>
      </w:r>
      <w:r>
        <w:rPr>
          <w:sz w:val="20"/>
          <w:szCs w:val="20"/>
        </w:rPr>
        <w:t>&amp;</w:t>
      </w:r>
      <w:r>
        <w:rPr>
          <w:sz w:val="20"/>
          <w:szCs w:val="20"/>
          <w:lang w:val="en-US"/>
        </w:rPr>
        <w:t>I</w:t>
      </w:r>
      <w:r>
        <w:rPr>
          <w:sz w:val="20"/>
          <w:szCs w:val="20"/>
        </w:rPr>
        <w:t xml:space="preserve"> </w:t>
      </w:r>
      <w:r>
        <w:rPr>
          <w:sz w:val="20"/>
          <w:szCs w:val="20"/>
          <w:lang w:val="en-US"/>
        </w:rPr>
        <w:t>Club</w:t>
      </w:r>
      <w:r>
        <w:rPr>
          <w:sz w:val="20"/>
          <w:szCs w:val="20"/>
        </w:rPr>
        <w:t xml:space="preserve"> ("Ю-кей пи-энд-ай клаб") заявил, что "перестраховочные компании клуба больше не в состоянии обеспечить перестраховку от военных рисков в России, на Украине или в Белоруссии". Кроме того, американский </w:t>
      </w:r>
      <w:r>
        <w:rPr>
          <w:sz w:val="20"/>
          <w:szCs w:val="20"/>
          <w:lang w:val="en-US"/>
        </w:rPr>
        <w:t>American</w:t>
      </w:r>
      <w:r>
        <w:rPr>
          <w:sz w:val="20"/>
          <w:szCs w:val="20"/>
        </w:rPr>
        <w:t xml:space="preserve"> </w:t>
      </w:r>
      <w:r>
        <w:rPr>
          <w:sz w:val="20"/>
          <w:szCs w:val="20"/>
          <w:lang w:val="en-US"/>
        </w:rPr>
        <w:t>P</w:t>
      </w:r>
      <w:r>
        <w:rPr>
          <w:sz w:val="20"/>
          <w:szCs w:val="20"/>
        </w:rPr>
        <w:t>&amp;</w:t>
      </w:r>
      <w:r>
        <w:rPr>
          <w:sz w:val="20"/>
          <w:szCs w:val="20"/>
          <w:lang w:val="en-US"/>
        </w:rPr>
        <w:t>I</w:t>
      </w:r>
      <w:r>
        <w:rPr>
          <w:sz w:val="20"/>
          <w:szCs w:val="20"/>
        </w:rPr>
        <w:t xml:space="preserve"> ("Американ пи-энд-ай") также получил соответствующее уведомление от своих перестраховщиков. </w:t>
      </w:r>
      <w:r>
        <w:rPr>
          <w:sz w:val="20"/>
          <w:szCs w:val="20"/>
          <w:lang w:val="en-US"/>
        </w:rPr>
        <w:t> </w:t>
      </w:r>
      <w:r>
        <w:rPr>
          <w:sz w:val="20"/>
          <w:szCs w:val="20"/>
        </w:rPr>
        <w:t>Об этом сообщили в ТАСС со ссылкой на агентство Рейтер.Таким образом, указывает агентство, Международная группа клуб</w:t>
      </w:r>
      <w:r>
        <w:rPr>
          <w:sz w:val="20"/>
          <w:szCs w:val="20"/>
          <w:lang w:val="en-US"/>
        </w:rPr>
        <w:t>o</w:t>
      </w:r>
      <w:r>
        <w:rPr>
          <w:sz w:val="20"/>
          <w:szCs w:val="20"/>
        </w:rPr>
        <w:t>в взаимного страх</w:t>
      </w:r>
      <w:r>
        <w:rPr>
          <w:sz w:val="20"/>
          <w:szCs w:val="20"/>
          <w:lang w:val="en-US"/>
        </w:rPr>
        <w:t>o</w:t>
      </w:r>
      <w:r>
        <w:rPr>
          <w:sz w:val="20"/>
          <w:szCs w:val="20"/>
        </w:rPr>
        <w:t>вания (</w:t>
      </w:r>
      <w:r>
        <w:rPr>
          <w:sz w:val="20"/>
          <w:szCs w:val="20"/>
          <w:lang w:val="en-US"/>
        </w:rPr>
        <w:t>International</w:t>
      </w:r>
      <w:r>
        <w:rPr>
          <w:sz w:val="20"/>
          <w:szCs w:val="20"/>
        </w:rPr>
        <w:t xml:space="preserve"> </w:t>
      </w:r>
      <w:r>
        <w:rPr>
          <w:sz w:val="20"/>
          <w:szCs w:val="20"/>
          <w:lang w:val="en-US"/>
        </w:rPr>
        <w:t>Group</w:t>
      </w:r>
      <w:r>
        <w:rPr>
          <w:sz w:val="20"/>
          <w:szCs w:val="20"/>
        </w:rPr>
        <w:t xml:space="preserve"> </w:t>
      </w:r>
      <w:r>
        <w:rPr>
          <w:sz w:val="20"/>
          <w:szCs w:val="20"/>
          <w:lang w:val="en-US"/>
        </w:rPr>
        <w:t>of</w:t>
      </w:r>
      <w:r>
        <w:rPr>
          <w:sz w:val="20"/>
          <w:szCs w:val="20"/>
        </w:rPr>
        <w:t xml:space="preserve"> </w:t>
      </w:r>
      <w:r>
        <w:rPr>
          <w:sz w:val="20"/>
          <w:szCs w:val="20"/>
          <w:lang w:val="en-US"/>
        </w:rPr>
        <w:t>P</w:t>
      </w:r>
      <w:r>
        <w:rPr>
          <w:sz w:val="20"/>
          <w:szCs w:val="20"/>
        </w:rPr>
        <w:t>&amp;</w:t>
      </w:r>
      <w:r>
        <w:rPr>
          <w:sz w:val="20"/>
          <w:szCs w:val="20"/>
          <w:lang w:val="en-US"/>
        </w:rPr>
        <w:t>I</w:t>
      </w:r>
      <w:r>
        <w:rPr>
          <w:sz w:val="20"/>
          <w:szCs w:val="20"/>
        </w:rPr>
        <w:t xml:space="preserve"> </w:t>
      </w:r>
      <w:r>
        <w:rPr>
          <w:sz w:val="20"/>
          <w:szCs w:val="20"/>
          <w:lang w:val="en-US"/>
        </w:rPr>
        <w:t>Clubs</w:t>
      </w:r>
      <w:r>
        <w:rPr>
          <w:sz w:val="20"/>
          <w:szCs w:val="20"/>
        </w:rPr>
        <w:t xml:space="preserve">), предлагающая </w:t>
      </w:r>
      <w:r>
        <w:rPr>
          <w:sz w:val="20"/>
          <w:szCs w:val="20"/>
          <w:lang w:val="en-US"/>
        </w:rPr>
        <w:t>P</w:t>
      </w:r>
      <w:r>
        <w:rPr>
          <w:sz w:val="20"/>
          <w:szCs w:val="20"/>
        </w:rPr>
        <w:t>&amp;</w:t>
      </w:r>
      <w:r>
        <w:rPr>
          <w:sz w:val="20"/>
          <w:szCs w:val="20"/>
          <w:lang w:val="en-US"/>
        </w:rPr>
        <w:t>I</w:t>
      </w:r>
      <w:r>
        <w:rPr>
          <w:sz w:val="20"/>
          <w:szCs w:val="20"/>
        </w:rPr>
        <w:t>-страхование (страхование широких, неопределенных рисков, которые некоторые страховщики обычно не покрывают) для более 90% океанских судов, с 1 января прекращает страхование от военных рисков в регионе. Такой шаг со стороны страховщиков усложнит поиск страховки для судовладельцев или фрахтователей, а также скажется на ценах на судоперевозки.</w:t>
      </w:r>
    </w:p>
    <w:p>
      <w:pPr>
        <w:pStyle w:val="Normal"/>
        <w:numPr>
          <w:ilvl w:val="0"/>
          <w:numId w:val="6"/>
        </w:numPr>
        <w:jc w:val="both"/>
        <w:rPr/>
      </w:pPr>
      <w:r>
        <w:rPr>
          <w:sz w:val="20"/>
          <w:szCs w:val="20"/>
        </w:rPr>
        <w:t>Недавние события в проливах Босфор и Дарданеллы, когда суда с российской нефтью застряли в пробке у берегов Турции из-за новых требований к страховке, заставляют</w:t>
      </w:r>
      <w:r>
        <w:rPr>
          <w:b/>
          <w:bCs/>
          <w:sz w:val="20"/>
          <w:szCs w:val="20"/>
        </w:rPr>
        <w:t xml:space="preserve"> российских страховщиков искать новые варианты для безопасных перевозок. Одним из выходов из трудной ситуации может стать создание морских клубов, работающих на принципах обществ взаимного страхования,</w:t>
      </w:r>
      <w:r>
        <w:rPr>
          <w:sz w:val="20"/>
          <w:szCs w:val="20"/>
        </w:rPr>
        <w:t xml:space="preserve"> сказали РИА Новости источники на страховом рынке. Эксперты пояснили, что все морское страхование, то есть страхование водного транспорта и грузов делится на три типа: страхование груза, страхование самого судна – каско, страхование ответственности судовладельца – так называемое морское ОСАГО (P&amp;I, protection &amp; indemnity – "защита и возмещение"). Все остальное — внутри этих трех составляющих. При этом основные риски связаны именно со страхованием ответственности судовладельца – "выйти в море и куда-то в приличное место зайти без нормального P&amp;I нельзя". Оставшись из-за санкций с одним российским страховщиком и одним российским перестраховщиком, владельцы судов должны искать альтернативные варианты. Ими могут стать создание обществ взаимного страхования, предоставление государственных гарантий или создание страховой и перестраховочной компании, которые будут защищать в первую очередь по полису P&amp;I, считают участники страхового рынка РФ."Таких страховщиков в РФ, которые могут обеспечить страхование ответственности судовладельца – если серьезно, то один. И раньше этот страховщик имел хорошую программу перестрахования за рубежом. Теперь количество страховщиков не сильно увеличилось, а вот перестраховщик, вдруг, оказался тоже один – РНПК", — сказал первый страховой эксперт. - И если что-то пойдет не так, то наши судовладельцы могут остаться без единственного страховщика и единственного перестраховщика. И здесь важны и альтернативы, например, создание морских клубов (обществ взаимного страхования), какие в большом количестве действуют в мире, или искать другие варианты, например, госгарантии, создание страховщика или перестраховщика номер два и так дале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6"/>
          <w:szCs w:val="26"/>
        </w:rPr>
        <w:t>МОРЯКАМ</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u w:val="single"/>
        </w:rPr>
        <w:t>ПРЕСЛЕДОВАНИЕ  НА  РАБОЧЕМ  МЕСТЕ:  КАК  ЕГО  РАСПОЗНАТЬ  И  КАК  О  НЕМ  ЗАЯВИТЬ</w:t>
      </w:r>
      <w:r>
        <w:rPr>
          <w:sz w:val="20"/>
          <w:szCs w:val="20"/>
        </w:rPr>
        <w:t xml:space="preserve"> </w:t>
      </w:r>
    </w:p>
    <w:p>
      <w:pPr>
        <w:pStyle w:val="Normal"/>
        <w:jc w:val="both"/>
        <w:rPr/>
      </w:pPr>
      <w:r>
        <w:rPr>
          <w:sz w:val="20"/>
          <w:szCs w:val="20"/>
        </w:rPr>
        <w:t>Преследование на рабочем месте  - это нарушение прав человека, а в судоходной отрасли это особая проблема, поскольку моряки всё время находятся  на борту судна, что ограничивает их возможности избегать преследователя. Преследование  может иметь множество форм, вербальных, физических, сексуальных и эмоциональных, однако все они незаконны и отрицательно сказываются  на производительности, комфорте и безопасности персонала на рабочем месте.</w:t>
      </w:r>
    </w:p>
    <w:p>
      <w:pPr>
        <w:pStyle w:val="Normal"/>
        <w:jc w:val="both"/>
        <w:rPr>
          <w:sz w:val="20"/>
          <w:szCs w:val="20"/>
        </w:rPr>
      </w:pPr>
      <w:r>
        <w:rPr>
          <w:sz w:val="20"/>
          <w:szCs w:val="20"/>
        </w:rPr>
      </w:r>
    </w:p>
    <w:p>
      <w:pPr>
        <w:pStyle w:val="Normal"/>
        <w:jc w:val="both"/>
        <w:rPr>
          <w:b/>
          <w:b/>
          <w:bCs/>
          <w:sz w:val="20"/>
          <w:szCs w:val="20"/>
        </w:rPr>
      </w:pPr>
      <w:r>
        <w:rPr>
          <w:b/>
          <w:bCs/>
          <w:sz w:val="20"/>
          <w:szCs w:val="20"/>
        </w:rPr>
        <w:t>Преследование  на рабочем месте</w:t>
      </w:r>
    </w:p>
    <w:p>
      <w:pPr>
        <w:pStyle w:val="Normal"/>
        <w:jc w:val="both"/>
        <w:rPr/>
      </w:pPr>
      <w:r>
        <w:rPr>
          <w:sz w:val="20"/>
          <w:szCs w:val="20"/>
        </w:rPr>
        <w:t>Комиссия по равным возможностям при трудоустройстве определяет преследование следующим образом: «оскорбительные шутки, унизительные замечания, эпитеты или обзывания, физические нападения или угрозы, запугивание, психологическое давление, насмешки,  демонстрация  предметов или изображений неприличного характера, а также вмешательство в рабочий процесс». Преследователем может быть руководитель, агент, коллега или даже не сотрудник данной организации, а  жертвой является не только преследуемое лицо, но и любой, кого задевает  оскорбительное поведение.</w:t>
      </w:r>
    </w:p>
    <w:p>
      <w:pPr>
        <w:pStyle w:val="Normal"/>
        <w:jc w:val="both"/>
        <w:rPr/>
      </w:pPr>
      <w:r>
        <w:rPr>
          <w:sz w:val="20"/>
          <w:szCs w:val="20"/>
        </w:rPr>
        <w:t xml:space="preserve">За последние годы огромное количество людей, и женщин, и мужчин, признались в том, что становились жертвами преследования, и мы увидели, как много людей  молча терпели домогательства. Они молчали по разным причинам: кто-то не знал, к кому можно обратиться, кто-то боялся мести преследователя, всем им нужна  помощь и поддержка, чтобы справиться с этим, особенно если речь идет о преследовании на рабочем месте. </w:t>
      </w:r>
    </w:p>
    <w:p>
      <w:pPr>
        <w:pStyle w:val="Normal"/>
        <w:jc w:val="both"/>
        <w:rPr/>
      </w:pPr>
      <w:r>
        <w:rPr>
          <w:sz w:val="20"/>
          <w:szCs w:val="20"/>
        </w:rPr>
        <w:t>В буклете о гендерном разнообразии в судоходной отрасли говорится, что в случае домогательств моряк должен сообщить об этом капитану, старшему механику или по телефону доверия, чтобы получить  поддержку и указания о том, что делать дальше. Если это невозможно, то следует обратиться к другому независимому лицу, например, менеджеру отдела кадров компании.</w:t>
      </w:r>
    </w:p>
    <w:p>
      <w:pPr>
        <w:pStyle w:val="Normal"/>
        <w:jc w:val="both"/>
        <w:rPr/>
      </w:pPr>
      <w:r>
        <w:rPr>
          <w:sz w:val="20"/>
          <w:szCs w:val="20"/>
        </w:rPr>
        <w:t>Также, нужно  сообщать обо всех происшествиях на борту в береговой офис компании, и очень важно  иметь назначенно</w:t>
      </w:r>
      <w:r>
        <w:rPr>
          <w:sz w:val="20"/>
          <w:szCs w:val="20"/>
          <w:lang w:val="en-US"/>
        </w:rPr>
        <w:t>е лиц</w:t>
      </w:r>
      <w:r>
        <w:rPr>
          <w:sz w:val="20"/>
          <w:szCs w:val="20"/>
        </w:rPr>
        <w:t>о на берегу (</w:t>
      </w:r>
      <w:r>
        <w:rPr>
          <w:sz w:val="20"/>
          <w:szCs w:val="20"/>
          <w:lang w:val="en-US"/>
        </w:rPr>
        <w:t>DPA)</w:t>
      </w:r>
      <w:r>
        <w:rPr>
          <w:sz w:val="20"/>
          <w:szCs w:val="20"/>
        </w:rPr>
        <w:t>, с которым могут связаться моряки. Каждый имеет право на работу в безопасной, благоприятной и справедливой  рабочей среде, без насилия и домогательств, и ответственность за искоренение преследований на рабочем месте на борту ложится на судоходные компании и организации моряков.</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Как распознать преследование </w:t>
      </w:r>
    </w:p>
    <w:p>
      <w:pPr>
        <w:pStyle w:val="Normal"/>
        <w:jc w:val="both"/>
        <w:rPr/>
      </w:pPr>
      <w:r>
        <w:rPr>
          <w:sz w:val="20"/>
          <w:szCs w:val="20"/>
        </w:rPr>
        <w:t xml:space="preserve">Родним из условий создания безопасной рабочей среды является наличие продуманной и последовательной политики внутри компании. Моряков необходимо проинформировать  о политике и стратегии, </w:t>
      </w:r>
      <w:r>
        <w:rPr>
          <w:sz w:val="20"/>
          <w:szCs w:val="20"/>
          <w:lang w:val="en-US"/>
        </w:rPr>
        <w:t>котор</w:t>
      </w:r>
      <w:r>
        <w:rPr>
          <w:sz w:val="20"/>
          <w:szCs w:val="20"/>
        </w:rPr>
        <w:t>ых придерживается компания в подобных инцидентах, чтобы они знали, что делать, если что-то подобное когда-либо случится с ними или с кем-то из их окружения.</w:t>
      </w:r>
    </w:p>
    <w:p>
      <w:pPr>
        <w:pStyle w:val="Normal"/>
        <w:jc w:val="both"/>
        <w:rPr>
          <w:sz w:val="20"/>
          <w:szCs w:val="20"/>
        </w:rPr>
      </w:pPr>
      <w:r>
        <w:rPr>
          <w:sz w:val="20"/>
          <w:szCs w:val="20"/>
        </w:rPr>
        <w:t>Если вы считаете, что вас преследуют, для начала рекомендуется следующее:</w:t>
      </w:r>
    </w:p>
    <w:p>
      <w:pPr>
        <w:pStyle w:val="Normal"/>
        <w:jc w:val="both"/>
        <w:rPr/>
      </w:pPr>
      <w:r>
        <w:rPr>
          <w:sz w:val="20"/>
          <w:szCs w:val="20"/>
        </w:rPr>
        <w:t>Не игнорируйте оскорбительное поведение в ваши адрес.</w:t>
      </w:r>
    </w:p>
    <w:p>
      <w:pPr>
        <w:pStyle w:val="Normal"/>
        <w:jc w:val="both"/>
        <w:rPr>
          <w:sz w:val="20"/>
          <w:szCs w:val="20"/>
        </w:rPr>
      </w:pPr>
      <w:r>
        <w:rPr>
          <w:sz w:val="20"/>
          <w:szCs w:val="20"/>
        </w:rPr>
        <w:t>Ознакомьтесь с руководствами и политикой вашей компании в отношении преследования.</w:t>
      </w:r>
    </w:p>
    <w:p>
      <w:pPr>
        <w:pStyle w:val="Normal"/>
        <w:jc w:val="both"/>
        <w:rPr>
          <w:sz w:val="20"/>
          <w:szCs w:val="20"/>
        </w:rPr>
      </w:pPr>
      <w:r>
        <w:rPr>
          <w:sz w:val="20"/>
          <w:szCs w:val="20"/>
        </w:rPr>
        <w:t>Не уходите с работы. Это ничем вам не поможет, а только отрицательно скажется на вашем доходе.</w:t>
      </w:r>
    </w:p>
    <w:p>
      <w:pPr>
        <w:pStyle w:val="Normal"/>
        <w:jc w:val="both"/>
        <w:rPr/>
      </w:pPr>
      <w:r>
        <w:rPr>
          <w:sz w:val="20"/>
          <w:szCs w:val="20"/>
        </w:rPr>
        <w:t>Не надо мстить. Возмездие является незаконным и  может обернуться против вас, превратив вас из жертвы в обвиняемого.</w:t>
      </w:r>
    </w:p>
    <w:p>
      <w:pPr>
        <w:pStyle w:val="Normal"/>
        <w:jc w:val="both"/>
        <w:rPr>
          <w:sz w:val="20"/>
          <w:szCs w:val="20"/>
        </w:rPr>
      </w:pPr>
      <w:r>
        <w:rPr>
          <w:sz w:val="20"/>
          <w:szCs w:val="20"/>
        </w:rPr>
        <w:t>Добросовестно выполняйте свою работу даже после того, как вы подали жалобу.</w:t>
      </w:r>
    </w:p>
    <w:p>
      <w:pPr>
        <w:pStyle w:val="Normal"/>
        <w:jc w:val="both"/>
        <w:rPr/>
      </w:pPr>
      <w:r>
        <w:rPr>
          <w:sz w:val="20"/>
          <w:szCs w:val="20"/>
        </w:rPr>
        <w:t>Обратитесь за профессиональной юридической консультацией к специалисту,  знакомому с Законом о домогательствах.</w:t>
      </w:r>
    </w:p>
    <w:p>
      <w:pPr>
        <w:pStyle w:val="Normal"/>
        <w:jc w:val="both"/>
        <w:rPr>
          <w:sz w:val="20"/>
          <w:szCs w:val="20"/>
        </w:rPr>
      </w:pPr>
      <w:r>
        <w:rPr>
          <w:sz w:val="20"/>
          <w:szCs w:val="20"/>
        </w:rPr>
      </w:r>
    </w:p>
    <w:p>
      <w:pPr>
        <w:pStyle w:val="Normal"/>
        <w:jc w:val="both"/>
        <w:rPr>
          <w:b/>
          <w:b/>
          <w:bCs/>
          <w:sz w:val="20"/>
          <w:szCs w:val="20"/>
        </w:rPr>
      </w:pPr>
      <w:r>
        <w:rPr>
          <w:b/>
          <w:bCs/>
          <w:sz w:val="20"/>
          <w:szCs w:val="20"/>
        </w:rPr>
        <w:t>Виды преследования</w:t>
      </w:r>
    </w:p>
    <w:p>
      <w:pPr>
        <w:pStyle w:val="Normal"/>
        <w:jc w:val="both"/>
        <w:rPr>
          <w:sz w:val="20"/>
          <w:szCs w:val="20"/>
        </w:rPr>
      </w:pPr>
      <w:r>
        <w:rPr>
          <w:sz w:val="20"/>
          <w:szCs w:val="20"/>
        </w:rPr>
        <w:t>Как уже упоминалось, преследование  на рабочем месте может принимать различные формы, знание которых может помочь вам распознать преследование, если он будет совершаться в отношении вас или кого-то из ваших коллег.</w:t>
      </w:r>
    </w:p>
    <w:p>
      <w:pPr>
        <w:pStyle w:val="Normal"/>
        <w:jc w:val="both"/>
        <w:rPr>
          <w:sz w:val="20"/>
          <w:szCs w:val="20"/>
        </w:rPr>
      </w:pPr>
      <w:r>
        <w:rPr>
          <w:sz w:val="20"/>
          <w:szCs w:val="20"/>
        </w:rPr>
        <w:t>1 Словесное преследование включает в себя  негативную критику, оскорбительные и унизительные замечания, презрительные и издевательские реплики. Поскольку эта форма преследования не имеет физического выражения, её  очень трудно распознать.</w:t>
      </w:r>
    </w:p>
    <w:p>
      <w:pPr>
        <w:pStyle w:val="Normal"/>
        <w:jc w:val="both"/>
        <w:rPr/>
      </w:pPr>
      <w:r>
        <w:rPr>
          <w:sz w:val="20"/>
          <w:szCs w:val="20"/>
        </w:rPr>
        <w:t>2 Психологическое давление— это форма раздражающего поведения, которая включает повторяющиеся враждебные и неуместные выражения, поведение или действия, которые причиняют страдания,  вызывают раздражение, унижают или оскорбляют. Такое поведение может довести человека до нервного срыва.</w:t>
      </w:r>
    </w:p>
    <w:p>
      <w:pPr>
        <w:pStyle w:val="Normal"/>
        <w:jc w:val="both"/>
        <w:rPr/>
      </w:pPr>
      <w:r>
        <w:rPr>
          <w:sz w:val="20"/>
          <w:szCs w:val="20"/>
        </w:rPr>
        <w:t>3 Интернет-травля или кибербуллинг — публикация  угроз или унижающих достоинство комментариев. Оскорбительное поведение, даже виртуальное, нельзя оставлять без внимания, поскольку оно может иметь очень серьезные последствия. Повсеместное распространение гаджетов и доступа к интернету привело к тому, что кибербуллингом стало заниматься  значительно проще. Хорошая новость заключается в том, что привлечь к ответственности тех, кто использует эту форму преследования, легче всего, потому что ее проще доказать — доказательства то "налицо".</w:t>
      </w:r>
    </w:p>
    <w:p>
      <w:pPr>
        <w:pStyle w:val="Normal"/>
        <w:jc w:val="both"/>
        <w:rPr/>
      </w:pPr>
      <w:r>
        <w:rPr>
          <w:rFonts w:eastAsia="Times New Roman" w:cs="Times New Roman"/>
          <w:sz w:val="20"/>
          <w:szCs w:val="20"/>
        </w:rPr>
        <w:t xml:space="preserve"> </w:t>
      </w:r>
      <w:r>
        <w:rPr>
          <w:sz w:val="20"/>
          <w:szCs w:val="20"/>
        </w:rPr>
        <w:t>4 Физические домогательства, такие как оскорбительные жесты и прикосновения или насилие и повреждение имущества. Эту форму преследования иногда действительно трудно доказать.</w:t>
      </w:r>
    </w:p>
    <w:p>
      <w:pPr>
        <w:pStyle w:val="Normal"/>
        <w:jc w:val="both"/>
        <w:rPr/>
      </w:pPr>
      <w:r>
        <w:rPr>
          <w:sz w:val="20"/>
          <w:szCs w:val="20"/>
        </w:rPr>
        <w:t>5 Сексуальные домогательства — распространенное  и серьезное преступление,  включает в себя сообщения сексуального характера, жесты и шутки или неуместные прикосновения,  может  маскироваться под легкое поддразнивание. Жертвы часто боятся сообщать о такого рода преследованиях, опасаясь последствий, например, что их уволят, и предпочитают держать всё в себе.</w:t>
      </w:r>
    </w:p>
    <w:p>
      <w:pPr>
        <w:pStyle w:val="Normal"/>
        <w:jc w:val="both"/>
        <w:rPr>
          <w:sz w:val="20"/>
          <w:szCs w:val="20"/>
        </w:rPr>
      </w:pPr>
      <w:r>
        <w:rPr>
          <w:sz w:val="20"/>
          <w:szCs w:val="20"/>
        </w:rPr>
      </w:r>
    </w:p>
    <w:p>
      <w:pPr>
        <w:pStyle w:val="Normal"/>
        <w:jc w:val="both"/>
        <w:rPr>
          <w:b/>
          <w:b/>
          <w:bCs/>
          <w:sz w:val="20"/>
          <w:szCs w:val="20"/>
        </w:rPr>
      </w:pPr>
      <w:r>
        <w:rPr>
          <w:b/>
          <w:bCs/>
          <w:sz w:val="20"/>
          <w:szCs w:val="20"/>
        </w:rPr>
        <w:t>Какими последствиями могут обернуться для моряков преследования:</w:t>
      </w:r>
    </w:p>
    <w:p>
      <w:pPr>
        <w:pStyle w:val="Normal"/>
        <w:jc w:val="both"/>
        <w:rPr>
          <w:sz w:val="20"/>
          <w:szCs w:val="20"/>
        </w:rPr>
      </w:pPr>
      <w:r>
        <w:rPr>
          <w:sz w:val="20"/>
          <w:szCs w:val="20"/>
        </w:rPr>
        <w:t>Стресс</w:t>
      </w:r>
    </w:p>
    <w:p>
      <w:pPr>
        <w:pStyle w:val="Normal"/>
        <w:jc w:val="both"/>
        <w:rPr>
          <w:sz w:val="20"/>
          <w:szCs w:val="20"/>
        </w:rPr>
      </w:pPr>
      <w:r>
        <w:rPr>
          <w:sz w:val="20"/>
          <w:szCs w:val="20"/>
        </w:rPr>
        <w:t>Низкая мотивация к работе</w:t>
      </w:r>
    </w:p>
    <w:p>
      <w:pPr>
        <w:pStyle w:val="Normal"/>
        <w:jc w:val="both"/>
        <w:rPr>
          <w:sz w:val="20"/>
          <w:szCs w:val="20"/>
        </w:rPr>
      </w:pPr>
      <w:r>
        <w:rPr>
          <w:sz w:val="20"/>
          <w:szCs w:val="20"/>
        </w:rPr>
        <w:t>Низкая производительность труда</w:t>
      </w:r>
    </w:p>
    <w:p>
      <w:pPr>
        <w:pStyle w:val="Normal"/>
        <w:jc w:val="both"/>
        <w:rPr>
          <w:sz w:val="20"/>
          <w:szCs w:val="20"/>
        </w:rPr>
      </w:pPr>
      <w:r>
        <w:rPr>
          <w:sz w:val="20"/>
          <w:szCs w:val="20"/>
        </w:rPr>
        <w:t>Невыход на работу</w:t>
      </w:r>
    </w:p>
    <w:p>
      <w:pPr>
        <w:pStyle w:val="Normal"/>
        <w:jc w:val="both"/>
        <w:rPr/>
      </w:pPr>
      <w:r>
        <w:rPr>
          <w:sz w:val="20"/>
          <w:szCs w:val="20"/>
        </w:rPr>
        <w:t xml:space="preserve">Решение об </w:t>
      </w:r>
      <w:r>
        <w:rPr>
          <w:sz w:val="20"/>
          <w:szCs w:val="20"/>
          <w:lang w:val="en-US"/>
        </w:rPr>
        <w:t>у</w:t>
      </w:r>
      <w:r>
        <w:rPr>
          <w:sz w:val="20"/>
          <w:szCs w:val="20"/>
        </w:rPr>
        <w:t>вольнении</w:t>
      </w:r>
    </w:p>
    <w:p>
      <w:pPr>
        <w:pStyle w:val="Normal"/>
        <w:jc w:val="both"/>
        <w:rPr>
          <w:sz w:val="20"/>
          <w:szCs w:val="20"/>
        </w:rPr>
      </w:pPr>
      <w:r>
        <w:rPr>
          <w:sz w:val="20"/>
          <w:szCs w:val="20"/>
        </w:rPr>
      </w:r>
    </w:p>
    <w:p>
      <w:pPr>
        <w:pStyle w:val="Normal"/>
        <w:jc w:val="both"/>
        <w:rPr/>
      </w:pPr>
      <w:r>
        <w:rPr>
          <w:b/>
          <w:bCs/>
          <w:sz w:val="20"/>
          <w:szCs w:val="20"/>
        </w:rPr>
        <w:t>Как заявить о преследовании</w:t>
      </w:r>
    </w:p>
    <w:p>
      <w:pPr>
        <w:pStyle w:val="Normal"/>
        <w:jc w:val="both"/>
        <w:rPr/>
      </w:pPr>
      <w:r>
        <w:rPr>
          <w:sz w:val="20"/>
          <w:szCs w:val="20"/>
        </w:rPr>
        <w:t>Сообщение о подобного рода поведении и действиях, независимо от того, направлены они против вас или  кого-то другого, имеет решающее значение,  и, кроме того, может помочь другим людям решиться заявить о своём случае.  Моряк, решивший заявить о преследовании, может попросить кого-то из коллег  сопровождать его,  ему будет предложено подать официальную жалобу.</w:t>
      </w:r>
    </w:p>
    <w:p>
      <w:pPr>
        <w:pStyle w:val="Normal"/>
        <w:jc w:val="both"/>
        <w:rPr/>
      </w:pPr>
      <w:r>
        <w:rPr>
          <w:sz w:val="20"/>
          <w:szCs w:val="20"/>
        </w:rPr>
        <w:t xml:space="preserve">После этого начнется расследование, чтобы подтвердить правдивость жалобы и определить, какие дальнейшие действия необходимо предпринять. Если обвинения подтверждаются, жертву и преследователя необходимо изолировать друг от друга, за исключением случаев, когда жертва просит перевести ее на другое судно. </w:t>
      </w:r>
    </w:p>
    <w:p>
      <w:pPr>
        <w:pStyle w:val="Normal"/>
        <w:jc w:val="both"/>
        <w:rPr>
          <w:sz w:val="20"/>
          <w:szCs w:val="20"/>
        </w:rPr>
      </w:pPr>
      <w:r>
        <w:rPr>
          <w:sz w:val="20"/>
          <w:szCs w:val="20"/>
        </w:rPr>
        <w:t>Важные шаги, которые следует предпринять, если вы решили заявить о преследовании:</w:t>
      </w:r>
    </w:p>
    <w:p>
      <w:pPr>
        <w:pStyle w:val="Normal"/>
        <w:jc w:val="both"/>
        <w:rPr/>
      </w:pPr>
      <w:r>
        <w:rPr>
          <w:sz w:val="20"/>
          <w:szCs w:val="20"/>
        </w:rPr>
        <w:t>Попробуйте разрешить ситуацию с обидчиком,  объясните ему, что его поведение неприемлемо и обижает вас.</w:t>
      </w:r>
    </w:p>
    <w:p>
      <w:pPr>
        <w:pStyle w:val="Normal"/>
        <w:jc w:val="both"/>
        <w:rPr/>
      </w:pPr>
      <w:r>
        <w:rPr>
          <w:sz w:val="20"/>
          <w:szCs w:val="20"/>
        </w:rPr>
        <w:t>Если это не помогло, обсудите проблему с назначенным лицом на борту судна. Постарайтесь собрать документальные доказательства преследования, которые могут помочь при расследовании вашей жалобы.</w:t>
      </w:r>
    </w:p>
    <w:p>
      <w:pPr>
        <w:pStyle w:val="Normal"/>
        <w:jc w:val="both"/>
        <w:rPr>
          <w:sz w:val="20"/>
          <w:szCs w:val="20"/>
        </w:rPr>
      </w:pPr>
      <w:r>
        <w:rPr>
          <w:sz w:val="20"/>
          <w:szCs w:val="20"/>
        </w:rPr>
        <w:t>Если ничего не помогает, обратитесь в  Комиссию по равным возможностям трудоустройства, которая беспристрастно расследует ситуацию.</w:t>
      </w:r>
    </w:p>
    <w:p>
      <w:pPr>
        <w:pStyle w:val="Normal"/>
        <w:jc w:val="both"/>
        <w:rPr>
          <w:i/>
          <w:i/>
          <w:iCs/>
          <w:color w:val="0000FF"/>
          <w:sz w:val="20"/>
          <w:szCs w:val="20"/>
        </w:rPr>
      </w:pPr>
      <w:r>
        <w:rPr>
          <w:i/>
          <w:iCs/>
          <w:color w:val="0000FF"/>
          <w:sz w:val="20"/>
          <w:szCs w:val="20"/>
        </w:rPr>
        <w:t>Safety4sea.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ПРОИСШЕСТВ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12"/>
        </w:numPr>
        <w:jc w:val="both"/>
        <w:rPr/>
      </w:pPr>
      <w:r>
        <w:rPr>
          <w:b/>
          <w:bCs/>
          <w:sz w:val="20"/>
          <w:szCs w:val="20"/>
        </w:rPr>
        <w:t xml:space="preserve">Крупный пожар вспыхнул вчера в чилийском порту Вентанас </w:t>
      </w:r>
      <w:r>
        <w:rPr>
          <w:sz w:val="20"/>
          <w:szCs w:val="20"/>
        </w:rPr>
        <w:t>рядом с НПЗ и металлургическим заводом, принадлежащим государственной горнодобывающей компании Codelco. Как сообщило агентство Reuters со ссылкой на заявление компании, завод не пострадал. По словам представителя МВД Чили, еще один пожар вспыхнул в лесистой местности к югу от порта Вентанас, недалеко от прибрежного туристического города Винья-дель-Мар. Этот пожар охватил 110 гектаров. По данным властей страны в результате лесного пожара погибли по меньшей мере два человека и сгорело около 200 домов. Пожарные пытаются сдержать распространение огня. В четверг вечером правительство объявило чрезвычайное положение в районе Винья-дель-Мар. По данным Codelco, крупнейшего в мире производителя меди, медеплавильный завод Codelco возле порта Вентанас до происшествия был остановлен на техническое обслуживание. Нефтеперерабатывающий завод продолжает работать. Каких-либо ранений или гибели людей в ходе пожара в порту не зафиксировано. Как сообщила портовая администрация, воспламенение произошло на конвейерной ленте для сыпучих грузов и затем пожар распространился на другие близлежащие объекты. Компания AES Chile, управляющая угольной электростанцией недалеко от порта сообщила, что принимает все меры для предотвращения распространения огня на свои объекты. Второй блок электростанции, который находится ближе всего к огню, был отключен в соответствии с протоколами безопасности компании, в то время как другие ее блоки работают в обычном режиме.</w:t>
      </w:r>
    </w:p>
    <w:p>
      <w:pPr>
        <w:pStyle w:val="Normal"/>
        <w:numPr>
          <w:ilvl w:val="0"/>
          <w:numId w:val="12"/>
        </w:numPr>
        <w:jc w:val="both"/>
        <w:rPr/>
      </w:pPr>
      <w:r>
        <w:rPr>
          <w:b/>
          <w:bCs/>
          <w:sz w:val="20"/>
          <w:szCs w:val="20"/>
        </w:rPr>
        <w:t>На гребной винт танкера Isfjord на моталась сеть. Авария произошла в Баренцевом море в российских водах утром 21 декабря</w:t>
      </w:r>
      <w:r>
        <w:rPr>
          <w:sz w:val="20"/>
          <w:szCs w:val="20"/>
        </w:rPr>
        <w:t>. Судну пришлось встать на якорь в ожидании водолазов, чтобы очистить винт от сетей. Танкер Isfjord задействован в бункеровке рыболовных судов. Он находился в том же положении по состоянию на 15.50 22 декабря.</w:t>
      </w:r>
    </w:p>
    <w:p>
      <w:pPr>
        <w:pStyle w:val="Normal"/>
        <w:numPr>
          <w:ilvl w:val="0"/>
          <w:numId w:val="12"/>
        </w:numPr>
        <w:jc w:val="both"/>
        <w:rPr/>
      </w:pPr>
      <w:r>
        <w:rPr>
          <w:b/>
          <w:bCs/>
          <w:sz w:val="20"/>
          <w:szCs w:val="20"/>
        </w:rPr>
        <w:t>Судно MV Greenwich с первой партией российских удобрений для Африки, следующее в Мозамбик, зашло в воскресенье в порт южноафриканского города Гкеберха</w:t>
      </w:r>
      <w:r>
        <w:rPr>
          <w:sz w:val="20"/>
          <w:szCs w:val="20"/>
        </w:rPr>
        <w:t xml:space="preserve"> (бывший Порт-Элизабет. Об этом ТАСС сообщил представитель портовой службы контроля за движением судов. "Судно прибыло утром 25 декабря для того, </w:t>
      </w:r>
      <w:r>
        <w:rPr>
          <w:b/>
          <w:bCs/>
          <w:sz w:val="20"/>
          <w:szCs w:val="20"/>
        </w:rPr>
        <w:t>чтобы переждать штормовую погоду, которая установилась сейчас в Индийском океане у берегов ЮАР, -</w:t>
      </w:r>
      <w:r>
        <w:rPr>
          <w:sz w:val="20"/>
          <w:szCs w:val="20"/>
        </w:rPr>
        <w:t xml:space="preserve"> отметил он. - Согласно планам, MV Greenwich пробудет в Гкеберхе ближайшие семь дней" 29 ноября судно MV Greenwich под флагом Великобритании вышло из Нидерландов. Ожидалось, что 28 декабря оно достигнет пункта назначения - порта Бейра в Мозамбике - и встанет под разгрузку. Оттуда удобрения будут доставлены в Малави, которая не имеет выхода к морю. Однако после нынешней остановки в Гкеберхе судно достигнет Бейры лишь в первую неделю января 2023 года. На борту MV Greenwich находятся 20 тыс. тонн удобрений, принадлежащих российской компании "Уралхим-Уралкалий". Компания "Уралхим-Уралкалий" договорилась 12 ноября о вывозе в Африку гуманитарных партий удобрений, заблокированных на складах в Бельгии, Нидерландах и Эстонии. Первое судно для экспорта было зафрахтовано Всемирной продовольственной программой ООН (ВПП ООН).</w:t>
      </w:r>
    </w:p>
    <w:p>
      <w:pPr>
        <w:pStyle w:val="Normal"/>
        <w:numPr>
          <w:ilvl w:val="0"/>
          <w:numId w:val="13"/>
        </w:numPr>
        <w:jc w:val="both"/>
        <w:rPr/>
      </w:pPr>
      <w:r>
        <w:rPr>
          <w:b/>
          <w:bCs/>
          <w:sz w:val="20"/>
          <w:szCs w:val="20"/>
        </w:rPr>
        <w:t>Взрыв произошел на грузовом судне у берегов Турции в Черном море.</w:t>
      </w:r>
      <w:r>
        <w:rPr>
          <w:sz w:val="20"/>
          <w:szCs w:val="20"/>
        </w:rPr>
        <w:t xml:space="preserve"> Как сообщил в воскресенье телеканал Al Hadath, в результате инцидента 16 человек удалось спасти, капитан теплохода числится пропавшим без вести. Других подробностей телеканал не приводит. По информации канала, судно шло под флагом Панамы на погрузку угля в порт Трабзон. Инцидент, по предварительным данным, произошел в результате утечки газа. Экипаж смог вызвать спасателей. Все пострадавшие были госпитализированы. Поиски капитана продолжаются. Большую часть команды судна составляли египтяне, также в ней есть граждане Албании, Грузии и Украины, сообщает Al Hadath. </w:t>
      </w:r>
    </w:p>
    <w:p>
      <w:pPr>
        <w:pStyle w:val="Normal"/>
        <w:numPr>
          <w:ilvl w:val="0"/>
          <w:numId w:val="13"/>
        </w:numPr>
        <w:jc w:val="both"/>
        <w:rPr/>
      </w:pPr>
      <w:r>
        <w:rPr>
          <w:b/>
          <w:bCs/>
          <w:sz w:val="20"/>
          <w:szCs w:val="20"/>
        </w:rPr>
        <w:t>Пяти членам экипажа сухогруза Reggeborg потребовалась медицинская помощь. 25 декабря моряки отравились угарным газом</w:t>
      </w:r>
      <w:r>
        <w:rPr>
          <w:sz w:val="20"/>
          <w:szCs w:val="20"/>
        </w:rPr>
        <w:t>. Судно с 19 декабря стояло на якоре в заливе Индиан-Ривер (графство Сассекс, Делавэр).Все 5 человек были эвакуированы и доставлены в больницу. В тот же день судно покинуло якорь и двинулось в залив Делавэр, где и встало на якорь. Порт назначения: Fairless Hills (Филадельфия, США) расчетное время прибытия 27 декабря. Подробности аварии неизвестны.</w:t>
      </w:r>
    </w:p>
    <w:p>
      <w:pPr>
        <w:pStyle w:val="Normal"/>
        <w:numPr>
          <w:ilvl w:val="0"/>
          <w:numId w:val="13"/>
        </w:numPr>
        <w:jc w:val="both"/>
        <w:rPr/>
      </w:pPr>
      <w:r>
        <w:rPr>
          <w:b/>
          <w:bCs/>
          <w:sz w:val="20"/>
          <w:szCs w:val="20"/>
        </w:rPr>
        <w:t>Небольшой танкер Belait Surita затонул после взрыва в водах провинции Тави-Тави на Филиппинах 24 декабря или ранее.</w:t>
      </w:r>
      <w:r>
        <w:rPr>
          <w:sz w:val="20"/>
          <w:szCs w:val="20"/>
        </w:rPr>
        <w:t xml:space="preserve"> Десять из одиннадцати членов экипажа были спасены сухогрузом Falcon Triumph и танкером High Adventure. Оба судна отреагировали на сигнал бедствия и направились к месту крушения. Один член экипажа пропал без вести. Судно Belait Surita направлялось в Малайзию, когда оно вышло из строя, начало дрейфовать, а позже взорвалось.</w:t>
      </w:r>
    </w:p>
    <w:p>
      <w:pPr>
        <w:pStyle w:val="Normal"/>
        <w:numPr>
          <w:ilvl w:val="0"/>
          <w:numId w:val="13"/>
        </w:numPr>
        <w:jc w:val="both"/>
        <w:rPr/>
      </w:pPr>
      <w:r>
        <w:rPr>
          <w:b/>
          <w:bCs/>
          <w:sz w:val="20"/>
          <w:szCs w:val="20"/>
        </w:rPr>
        <w:t>В Испании полиция перехватила из-за плохой погоды лодку с 4,4 т гашиша</w:t>
      </w:r>
      <w:r>
        <w:rPr>
          <w:sz w:val="20"/>
          <w:szCs w:val="20"/>
        </w:rPr>
        <w:t>. Об этом говорится в пресс-релизе испанского МВД в среду, 27 декабря. Как сообщается, судно отправилось к западному побережью Марокко для загрузки наркотиков, но из-за погодных условий ему пришлось вернуться в испанские воды. Наркотики предназначались для доставки в Латинскую Америку. Патрульный катер таможенной службы перехватил судно, когда оно подошло к заливу Кадис, чтобы укрыться от шторма. Кроме того, экипаж вызвал спасателей для помощи. И в тот момент, когда судно пришвартовалось в порту Кадиса после спасения, двух членов экипажа — граждан Великобритании — арестовали. Оба задержанных переданы в суд. На лодке правоохранительные органы провели обыск, в ходе которого обнаружили 130 упаковок, содержащих около 4,4 т смолы гашиша. В испанском МВД добавили, что расследование продолжается, поэтому не исключено, что будут произведены новые аресты. Ранее, 16 декабря, офицер полиции во Флориде едва не умерла от отравления наркотиком, воздействию которого подверглась во время задержания подозреваемого преступника. На помощь ей поспешил напарник, который обнаружил девушку в полубессознательном состоянии.</w:t>
      </w:r>
    </w:p>
    <w:p>
      <w:pPr>
        <w:pStyle w:val="Normal"/>
        <w:numPr>
          <w:ilvl w:val="0"/>
          <w:numId w:val="13"/>
        </w:numPr>
        <w:jc w:val="both"/>
        <w:rPr/>
      </w:pPr>
      <w:r>
        <w:rPr>
          <w:b/>
          <w:bCs/>
          <w:sz w:val="20"/>
          <w:szCs w:val="20"/>
        </w:rPr>
        <w:t xml:space="preserve">Зимний шторм, обрушившийся на огромные территории США, угрожает временно нарушить экспорт сжиженного природного газа (СПГ) с побережья Мексиканского залива, </w:t>
      </w:r>
      <w:r>
        <w:rPr>
          <w:sz w:val="20"/>
          <w:szCs w:val="20"/>
        </w:rPr>
        <w:t>пишет агентство Bloomberg. Согласно уведомлению Moran Shipping, отрицательные температуры и сильный ветер до 26 декабря могут привести к задержкам или приостановке лоцманских услуг на водном пути Сабин-Нечес в Техасе.Водный путь обслуживает терминал СПГ-завода Sabine Pass, крупнейший экспортный объект в США.Пилоты порта Корпус-Кристи, отвечающие за швартовку судов в южном Техасе, приостановили посадку судов из-за холода.Это может повлиять на движение судов к объекту по экспорту СПГ в Корпус-Кристи.Cheniere Energy Inc., оператор терминалов Sabine Pass и Corpus Christi, заявила, что всегда готовится к экстремальным погодным условиям и реагирует на них для безопасного управления операциями.В компании не прокомментировали текущую работу объектов.</w:t>
        <w:br/>
        <w:t>В настоящее время сильный холодный фронт простирается от юго-востока Луизианы до Корпус-Кристи, штат Техас. Фронт принесет штормовой ветер с северо-западного направления. Минимальная штормовая сила ветра скорее всего продержится в прибрежных водах Веракруса с полудня пятницы до вечера. Арктический фронт, который, как ожидается, продлится несколько дней, вызывает предупреждения и рекомендации, простирающиеся от штата Мэн до Мексиканского залива. США являются крупным экспортером СПГ и ключевым поставщиком в Европу, а это означает, что сбои в работе портов могут иметь глобальные последств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pPr>
      <w:r>
        <w:rPr>
          <w:rFonts w:eastAsia="Times New Roman" w:cs="Times New Roman"/>
          <w:b/>
          <w:bCs/>
          <w:sz w:val="26"/>
          <w:szCs w:val="26"/>
        </w:rPr>
        <w:t xml:space="preserve"> </w:t>
      </w:r>
      <w:r>
        <w:rPr>
          <w:rFonts w:cs="Times New Roman"/>
          <w:b/>
          <w:bCs/>
          <w:sz w:val="26"/>
          <w:szCs w:val="26"/>
        </w:rPr>
        <w:t>ПОРТЫ</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numPr>
          <w:ilvl w:val="0"/>
          <w:numId w:val="10"/>
        </w:numPr>
        <w:jc w:val="both"/>
        <w:rPr/>
      </w:pPr>
      <w:r>
        <w:rPr>
          <w:rFonts w:cs="Times New Roman"/>
          <w:b/>
          <w:bCs/>
          <w:sz w:val="20"/>
          <w:szCs w:val="20"/>
        </w:rPr>
        <w:t xml:space="preserve">У России есть свободные портовые мощности на перевалку 35-40 млн тонн нефтяных грузов. </w:t>
      </w:r>
      <w:r>
        <w:rPr>
          <w:rFonts w:cs="Times New Roman"/>
          <w:sz w:val="20"/>
          <w:szCs w:val="20"/>
        </w:rPr>
        <w:t>Об этом сообщил вице-премьер РФ Александр Новак в интервью ТАСС. Говоря о расширении инфраструктуры для перевалки нефтяных грузов, Александр Новак заявил, что правительство готовило эти меры «на случай возможного эмбарго на трубопроводную инфраструктуру, чтобы перенаправить поставки по морю». По его словам, завершить эти работы планируется в течение трех лет. После расширения инфраструктуры в альтернативных Западу направлениях по нефти к 2025 году вероятно увеличение экспорта до 260 млн тонн, в том числе за счет стран АТР. По газу реализация таких проектов, как «Сила Сибири», Дальневосточный маршрут, позволят уже к 2025 году нарастить поставки газа на восток до 48 млрд куб. м, а к 2030 году — до 88 млрд куб. м, сказал вице-премьер. В перспективе Россия может с использованием инфраструктурных проектов Средней Азии или свопом с территории Ирана экспортировать газ в Афганистан и Пакистан. Говоря о запуске российского механизма страхования нефтяных танкеров, Александр Новак отметил, что получилось докапитализовать Российскую национальную перестраховочную компанию. «В целом же проблемы в этом направлении еще есть, но они решаются», — добавил он. Напомним, перевалка сырой нефти в январе‒июне 2022 года в морских портах РФ выросла на 11,8% по сравнению с аналогичным периодом прошлого года и достигла 130,6 млн тонн, перевалка нефтепродуктов снизилась на 8,6% — до 68,3 млн тонн, перевалка сжиженного газа увеличилась на 7,5% — до 18,6 млн тонн.</w:t>
      </w:r>
    </w:p>
    <w:p>
      <w:pPr>
        <w:pStyle w:val="Normal"/>
        <w:numPr>
          <w:ilvl w:val="0"/>
          <w:numId w:val="10"/>
        </w:numPr>
        <w:jc w:val="both"/>
        <w:rPr/>
      </w:pPr>
      <w:r>
        <w:rPr>
          <w:rFonts w:cs="Times New Roman"/>
          <w:b/>
          <w:bCs/>
          <w:sz w:val="20"/>
          <w:szCs w:val="20"/>
        </w:rPr>
        <w:t>Ответом на санкции, разрыв цепочек поставок, закрытие рынков для российского экспорта и импорта, сокращение грузопотоков станет запуск новых маршрутов в страны Ближнего и Дальнего Востока,</w:t>
      </w:r>
      <w:r>
        <w:rPr>
          <w:rFonts w:cs="Times New Roman"/>
          <w:sz w:val="20"/>
          <w:szCs w:val="20"/>
        </w:rPr>
        <w:t xml:space="preserve"> уверены участники сессии по внешнеэкономической деятельности круглого стола "Логистика на Юге в условиях санкций и ограничений", который состоялся в Ростове-на-Дону. По прогнозу партнера исследовательского агентства M.A. Research, члена совета Гильдии логистических операторов Людмилы Симновой, до конца 2022 года сохранятся ограничения на судоходство в Азовском бассейне, что негативно отразится на деятельности портов Ростова, Азова и Таганрога. По ее мнению, будет происходить перевод грузов из Азовского бассейна в Черноморский, уверена эксперт, а доля Азовского бассейна, которая в прошлом году составила 15% в общем грузопотоке Азово-Черноморского бассейна, снизится более чем в пять раз - до 2-3%, сообщает "КоммерсантЪ - Юг". Руководитель комитета по развитию транспортно-логистического комплекса ТПП Ростовской области Владимир Бартеньев отметил, что в настоящее время ключевые порты в Восточной Европе и на Средиземном море закрыты для российского бизнеса. "Большой грузооборот у нас был с Италией, но теперь этого нет, - подчеркнул Владимир Бартеньев. - Сейчас надо выстраивать новые логистические маршруты в Турцию, Эмираты и другие страны Ближнего Востока. С другой стороны, закрытие портов стран ЕС коснулось не только юга, но и всей России, то ожидаем массового прихода к нам флота Северо-Западного округа, который составит конкуренцию донским компаниям". Представитель Ростовской торгово-промышленной палаты добавил, что многие северо-западные суда ходят не под российскими флагами, и предложил ввести дополнительные меры поддержки владельцев отечественного грузового флота. Представители портов сообщили о продолжении совершенствования инфраструктуры. По словам корпоративного директора ООО "Ростовский морской мультимодальный порт" Сергея Жабинского, в декабре 2021 года они ввели в эксплуатацию первую очередь зернового терминала, а строительные работы по второй очереди завершили на 100%. Руководство порта планирует ввезти оборудование в Россию до середины июля 2023 года. В этом случае ввод второй очереди произойдет в соответствии с графиком реализации инвестпроекта. Гендиректор АО "Ростовский порт" Александр Бесхлебнов подтвердил желание реализовать ранее заявленный масштабный инвестиционный проект о переносе мощностей с правого берега в левобережную промзону. "Сейчас идет работа по получению документов для межевания земельных участков. Есть определенные бюрократические процедуры, но что касается основных этапов (проектирование, строительство и т. д.), то все в силе. Портовики настроены позитивно и уверены в увеличении грузооборота, даже несмотря на трудности. Например, фрахт подорожал с условных 40 до 100 долларов, но это началось еще осенью прошлого года. Потом ситуация начала выправляться до известных событий. Сегодня фрахт заключается с аукциона, фиксированных расценок нет, по сути, побеждает тот, кто больше даст", -  констатировал Александр Бесхлебнов.</w:t>
      </w:r>
    </w:p>
    <w:p>
      <w:pPr>
        <w:pStyle w:val="Normal"/>
        <w:numPr>
          <w:ilvl w:val="0"/>
          <w:numId w:val="9"/>
        </w:numPr>
        <w:jc w:val="both"/>
        <w:rPr/>
      </w:pPr>
      <w:r>
        <w:rPr>
          <w:rFonts w:cs="Times New Roman"/>
          <w:b/>
          <w:bCs/>
          <w:sz w:val="20"/>
          <w:szCs w:val="20"/>
        </w:rPr>
        <w:t>ФГУП «Росморпорт» сообщил о повышении стоимости услуг, оказываемых в портах России с 1 января 2023 года. Так, ставки сбора транспортной безопасности акватории морского порта в среднем повышаются на 7,2%</w:t>
      </w:r>
      <w:r>
        <w:rPr>
          <w:rFonts w:cs="Times New Roman"/>
          <w:sz w:val="20"/>
          <w:szCs w:val="20"/>
        </w:rPr>
        <w:t>. Стоимость нерегулируемых видов деятельности, оказываемых Росморпортом за услуги по обеспечению лоцманской проводки судов и экологической безопасности в морских портах вырастет на 11,2% и 5,4% соответственно. Увеличение консолидированного сбора с учетом регулируемых видов деятельности составит 1,8%. InfraNews: Повышение стоимости услуг Росморпорта происходит ежегодно. На 2022 год ставки сбора транспортной безопасности повышались в среднем на 6,3%. Исходя из того, что Росморпорт в основном продает услуги флоту в зарубежном плавании (не каботажном), такое повышение стоимости услуг призвано компенсировать потери доходов в связи с  курсовыми разницами и инфляцией, хотя и ниже инфляции, которая оценивается в 12,4%.</w:t>
      </w:r>
    </w:p>
    <w:p>
      <w:pPr>
        <w:pStyle w:val="Normal"/>
        <w:numPr>
          <w:ilvl w:val="0"/>
          <w:numId w:val="9"/>
        </w:numPr>
        <w:jc w:val="both"/>
        <w:rPr/>
      </w:pPr>
      <w:r>
        <w:rPr>
          <w:rFonts w:cs="Times New Roman"/>
          <w:b/>
          <w:bCs/>
          <w:sz w:val="20"/>
          <w:szCs w:val="20"/>
        </w:rPr>
        <w:t xml:space="preserve">Заторы в порту Стамбул вызваны увеличенным количеством сухогрузов, идущих из украинских портов по «зерновому коридору». </w:t>
      </w:r>
      <w:r>
        <w:rPr>
          <w:rFonts w:cs="Times New Roman"/>
          <w:sz w:val="20"/>
          <w:szCs w:val="20"/>
        </w:rPr>
        <w:t xml:space="preserve">Об этом говорится в сообщении на сайте МИД России. «Украинцы «нагоняют» сухогрузы в порт Стамбула, преследуя… цели продать «побольше и поскорее». Тем самым искусственно провоцируют создание большого скопления судов в гавани и ажиотаж вокруг темпов проверки», ‒ считают в МИД. В ведомстве сообщают, что некоторые суда не проходят сразу необходимую проверку, в том числе из-за неправильно оформленной документации на перевозку грузов и высокого уровня фумигации в трюмах. Не принимается во внимание и фактор неблагоприятных погодных условий, в том числе штормов, которые не позволяют осмотреть суда. В МИДе также констатируют, что при реализации «черноморской инициативы» «сохраняются серьезные перекосы как в географии получателей украинского продовольствия, так и по номенклатуре вывозимой продукции»: грузы направляются преимущественно в страны с высоким уровнем доходов, беднейшие страны получают не более 3%, при этом 70% грузов составляют кормовая кукуруза и фуражное зерно. По данным министерства, «до сих пор реального прогресса в реализации Меморандума Россия ‒ ООН по нормализации отечественного сельхозэкспорта нет»: российские производители и поставщики продолжают сталкиваться с блокированием банковских платежей, запретительными ставками страхования и отказом в доступе в порты. «С трудом и проволочками продвигается даже безвозмездная передача российских удобрений беднейшим странам. Часть грузов (20000 тонн) была отправлена из Нидерландов в Малави. Латвия, Эстония и Бельгия продолжают задерживать нашу продукцию. Не запущена и перевалка аммиачного сырья для производства удобрений из Южного, пункт о которой прописан как в «черноморской инициативе», так и в Меморандуме Россия ‒ ООН». Речь идет о 7 млн тонн сырья в год, достаточного для производства 25 млн тонн удобрений. </w:t>
      </w:r>
      <w:r>
        <w:rPr>
          <w:rFonts w:cs="Times New Roman"/>
          <w:i/>
          <w:iCs/>
          <w:sz w:val="20"/>
          <w:szCs w:val="20"/>
        </w:rPr>
        <w:t xml:space="preserve">Напомним, </w:t>
      </w:r>
      <w:r>
        <w:rPr>
          <w:rFonts w:cs="Times New Roman"/>
          <w:sz w:val="20"/>
          <w:szCs w:val="20"/>
        </w:rPr>
        <w:t>в июле 2022 года по результатам переговоров было заключено два соглашения о вывозе зерна из портов Украины: один документ был подписан между Турцией, Украиной и ООН, второй — между Турцией, Россией и ООН. Соглашения предполагают, что вывоз сельскохозяйственной продукции будет происходить из трех портов — Одесса, Черноморск и Южный. Срок действия сделки составлял 120 дней с возможным продлением. В рамках соглашения первое судно с украинским зерном покинуло порт Одесса 1 августа. В середине ноября 2022 года соглашение было продлено на 120 дней. Гарантами реализации инициативы остались ООН и Турция. С 1 августа, когда стартовала реализация «зернового соглашения», по состоянию на 20 декабря из трех украинских портов совокупно вышли 569 судов, которые экспортировали 14,3 млн тонн продовольствия в страны Азии, Европы и Африки. Вместе с тем, Россия неоднократно заявляла о необходимости разблокировать поставки удобрений. Так, в конце августа 2022 года Министерство иностранных дел России сообщало, что из-за западных санкций только на перевалочных терминалах остаются заблокированными 7-8 млн тонн российских удобрений и сырья. 16 сентября 2022 года на заседании Совета глав государств — членов Шанхайской организации сотрудничества (ШОС) президент РФ Владимир Путин заявил, что в морских портах Евросоюза скопилось 300 тыс. тонн российских удобрений, и Россия готова бесплатно передать их в развивающиеся страны. Тогда же он обратился к секретариату ООН повлиять на решение Еврокомиссии и потребовать от нее снять «дискриминационные ограничения» и обеспечить доступ удобрений на рынки развивающихся стран.</w:t>
      </w:r>
    </w:p>
    <w:p>
      <w:pPr>
        <w:pStyle w:val="Normal"/>
        <w:numPr>
          <w:ilvl w:val="0"/>
          <w:numId w:val="9"/>
        </w:numPr>
        <w:jc w:val="both"/>
        <w:rPr/>
      </w:pPr>
      <w:r>
        <w:rPr>
          <w:rFonts w:cs="Times New Roman"/>
          <w:b/>
          <w:bCs/>
          <w:sz w:val="20"/>
          <w:szCs w:val="20"/>
        </w:rPr>
        <w:t>В немецком Любмине готовятся запустить второй плавучий терминал СПГ в Германии. Особенность проекта состоит в том, что крупные танкеры не смогут разгружаться прямо на терминале</w:t>
      </w:r>
      <w:r>
        <w:rPr>
          <w:rFonts w:cs="Times New Roman"/>
          <w:sz w:val="20"/>
          <w:szCs w:val="20"/>
        </w:rPr>
        <w:t>. Они будут вставать на якорь в 16 милях, и оттуда СПГ будет перевозить малотоннажный танкер-челнок. Прибывшее судно ранее обслуживало российский проект "Криогаз Высоцк" на берегу Балтийского моря, пишет EADaily.21 декабря танкер СПГ Seapeak Hispania прибыл к немецкому Любмину с грузом египетского СПГ. Судно загрузилось на терминале Idku, которым управляет нидерландско-британская Shell. При этом танкер не стал заходить в мелководный Грайфсвальдский залив, где находится порт и плавучий терминал СПГ Neptune, а встал в 16 милях от него. Как сообщает немецкая Deutsche ReGas, первый частный проект СПГ в Германии будет работать по более усложненной схеме. С борта танкера СПГ будут перегружать на малотоннажные танкеры-челноки, которые уже и будут доставлять грузы непосредственно на терминал в Любмин для регазификации и подачи в газотранспортную систему Германии. Очевидно, это связано с небольшими глубинами Грайфсвальдского залива и протестами экологов. По данным навигационного портала Vesselfinder, 25 декабря, к газовозу Seapeak Hispania прибыл малотоннажный танкер СПГ Coral Favia. Если первый может перевозить до 100 млн кубометров газа в виде СПГ, то второй — 6 млн кубометров. Очевидно, Coral Favia и будет использоваться для разгрузки крупных газовозов в Любмине. Каждый раз ему придется совершать более 15 круговых рейсов. Ранее Coral Favia и Coral Fungia нидерландского судовладельца Anthony Veder обслуживали проект "Новатэка" — среднетоннажный завод СПГ "Криогаз Высоцк" на берегу Балтийского моря. В последнее время суда занимались поставками российского сжиженного газа в бельгийский Зебрюгге, где находится перевалочная база "Новатэка". Очевидно, что российская компания от ухода Coral Favia не пострадает. Вместо него на обслуживание проекта вышел Coral Energy, который принадлежит тому же судовладельцу.</w:t>
      </w:r>
    </w:p>
    <w:p>
      <w:pPr>
        <w:pStyle w:val="Normal"/>
        <w:numPr>
          <w:ilvl w:val="0"/>
          <w:numId w:val="10"/>
        </w:numPr>
        <w:jc w:val="both"/>
        <w:rPr/>
      </w:pPr>
      <w:r>
        <w:rPr>
          <w:rFonts w:cs="Times New Roman"/>
          <w:b/>
          <w:bCs/>
          <w:sz w:val="20"/>
          <w:szCs w:val="20"/>
        </w:rPr>
        <w:t>Инвестиционная компания Hassana Investment Company, управляющая инвестициями Генеральной организации социального страхования Саудовской Аравии</w:t>
      </w:r>
      <w:r>
        <w:rPr>
          <w:rFonts w:cs="Times New Roman"/>
          <w:sz w:val="20"/>
          <w:szCs w:val="20"/>
        </w:rPr>
        <w:t xml:space="preserve">, которой принадлежит один из крупнейших в мире пенсионных фондов, </w:t>
      </w:r>
      <w:r>
        <w:rPr>
          <w:rFonts w:cs="Times New Roman"/>
          <w:b/>
          <w:bCs/>
          <w:sz w:val="20"/>
          <w:szCs w:val="20"/>
        </w:rPr>
        <w:t>инвестирует около 2,4 млрд долларов США в три флагманских актива DP World в ОАЭ: порт Джебель-Али, свободная экономическая зона Джебель-Али и национальный индустриальный парк</w:t>
      </w:r>
      <w:r>
        <w:rPr>
          <w:rFonts w:cs="Times New Roman"/>
          <w:sz w:val="20"/>
          <w:szCs w:val="20"/>
        </w:rPr>
        <w:t>. Hassana получит примерно 10,2% акций трех активов, таким образом, сделка оценивает совокупную стоимость трех активов примерно в 23 млрд долларов США. В заявлении говорится, что порт Джебель-Али, СЭЗ и индустриальный парк вместе образуют интегрированную экосистему, обслуживающую цепочки поставок и логистику более 9 тыс. компаний по всему миру. Совокупная выручка трех активов за 2021 составила 1,9 млрд долларов США. В июне DP World привлекла в эти же три проекта 5 млрд долларов инвестиций от канадского пенсионного фонда CDPQ.</w:t>
      </w:r>
    </w:p>
    <w:p>
      <w:pPr>
        <w:pStyle w:val="Normal"/>
        <w:numPr>
          <w:ilvl w:val="0"/>
          <w:numId w:val="10"/>
        </w:numPr>
        <w:jc w:val="both"/>
        <w:rPr/>
      </w:pPr>
      <w:r>
        <w:rPr>
          <w:rFonts w:cs="Times New Roman"/>
          <w:b/>
          <w:bCs/>
          <w:sz w:val="20"/>
          <w:szCs w:val="20"/>
        </w:rPr>
        <w:t xml:space="preserve">Ocean Network Express (ONE) подписал окончательное соглашение о приобретении долей в размере 51% в трех контейнерных терминалах на западном побережье США. </w:t>
      </w:r>
      <w:r>
        <w:rPr>
          <w:rFonts w:cs="Times New Roman"/>
          <w:sz w:val="20"/>
          <w:szCs w:val="20"/>
        </w:rPr>
        <w:t>Как сообщили SeaNews в компании, речь идет о контейнерных терминалах TraPac в Лос-Анджелесе и Окленде, принадлежащих Mitsui O.S.K. Lines, и терминале Yusen Terminals (YTI) в Лос-Анджелесе, которым оперирует Nippon Yusen Kabushiki Kaisha. Сделки подлежат одобрению антимопонопольных органов.</w:t>
      </w:r>
    </w:p>
    <w:p>
      <w:pPr>
        <w:pStyle w:val="Normal"/>
        <w:numPr>
          <w:ilvl w:val="0"/>
          <w:numId w:val="11"/>
        </w:numPr>
        <w:jc w:val="both"/>
        <w:rPr/>
      </w:pPr>
      <w:r>
        <w:rPr>
          <w:rFonts w:cs="Times New Roman"/>
          <w:b/>
          <w:bCs/>
          <w:sz w:val="20"/>
          <w:szCs w:val="20"/>
        </w:rPr>
        <w:t>AD Ports Group (ОАЭ) подписала акционерное соглашение с ТОО «НМСК «Казмортрансфлот» (КМТФ, Казахстан) о создании совместного предприятия по оказанию логистических услуг энергетическим компаниям в Каспийском море,</w:t>
      </w:r>
      <w:r>
        <w:rPr>
          <w:rFonts w:cs="Times New Roman"/>
          <w:sz w:val="20"/>
          <w:szCs w:val="20"/>
        </w:rPr>
        <w:t xml:space="preserve"> говорится в сообщении AD Ports Group. В создаваемом предприятии AD Ports Group получит 51%, КМТФ — 49%.Совместное предприятие с возможностью инвестиций сможет предложить операторам различные услуги, в том числе морские суда снабжения, интегрированные решения по морской логистике и подводным операциям. На заключительном этапе — услуги по фидерным контейнерным перевозкам, транспортировке Rо-Rо грузов и нефти в Каспийском и Черном морях. В дальнейшем СП примет участие в тендере по ряду конкретных проектов стоимостью более $780 млн, говорится в сообщении.«Соглашение позволит объединить международный опыт AD Ports Group в оказании морских услуг и работы в мелководных прибрежных регионах с достаточно большим флотом, успешно выполненными контрактами и знанием местных условий казахстанской КМТФ и появлению важного игрока в регионе Каспийского и Черного морей. Предприятие откроет возможности для всего региона, в частности, в связи с продолжающейся модернизацией флота и мощностей, а также некоторыми крупными морскими проектами, такими как многомиллиардный проект расширения месторождения Кашаган», — говорится в пресс-релизе. Кроме создания СП, стороны подписали соглашение сроком на 7 лет об объединении тоннажа танкерного флота. Создание СП включает предоставление нескольких танкеров для международных перевозок нефти. Кроме того, флот КМТФ будет работать вместе с имеющимся танкером типоразмера Aframax группы компаний Safeen. В краткосрочной перспективе будут приобретаться дополнительные суда. Цель состоит в том, чтобы в среднесрочной перспективе морские перевозки нефти достигли 8-10 млн тонн в год.Регион Каспийского моря является одним из старейших нефтедобывающих регионов мира и становится все более важным источником глобального производства энергоресурсов, подчеркивается в сообщении AD Ports Group. AD Ports Group создана в 2006 году, работает в сфере логистики, владеет портовой инфраструктурой, судоходным и бункерованный бизнесом, управляет свободными экономическими зонами. Оперирует 10 терминалами в ОАЭ. КМТФ является дочерней компанией АО «НК «КазМунайГаз» и оказывает различные морские логистические услуги. КМТФ принадлежит крупнейший в Казахстане флот: танкерные, буксирные суда, суда для перевозки крупногабаритных грузов и баржи различного назначения. Постановлением правительства республики Казахстан от 2011 года является национальным морским перевозчиком.</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u w:val="single"/>
        </w:rPr>
      </w:pPr>
      <w:r>
        <w:rPr>
          <w:rFonts w:cs="Times New Roman"/>
          <w:b/>
          <w:bCs/>
          <w:sz w:val="20"/>
          <w:szCs w:val="20"/>
          <w:u w:val="single"/>
        </w:rPr>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ГУБЕРНАТОР  ДОНА  НЕ  ПОДДЕРЖАЛ  ОТМЕНУ  РЕЙДОВОЙ  ПЕРЕВАЛКИ  ЗЕРНА</w:t>
      </w:r>
    </w:p>
    <w:p>
      <w:pPr>
        <w:pStyle w:val="Normal"/>
        <w:jc w:val="both"/>
        <w:rPr/>
      </w:pPr>
      <w:r>
        <w:rPr>
          <w:rFonts w:cs="Times New Roman"/>
          <w:b/>
          <w:bCs/>
          <w:sz w:val="20"/>
          <w:szCs w:val="20"/>
        </w:rPr>
        <w:t>Губернатор Ростовской области Василий Голубев назвал перевалку зерна на рейде ключевым звеном экспортных логистических цепочек региона.</w:t>
      </w:r>
      <w:r>
        <w:rPr>
          <w:rFonts w:cs="Times New Roman"/>
          <w:sz w:val="20"/>
          <w:szCs w:val="20"/>
        </w:rPr>
        <w:t xml:space="preserve"> В письме, которое написали главы южных регионов, тема ограничения этого вида транспортировки не поднималась, подтвердили РБК Ростов в пресс-службе донского губернатора. Как пояснила пресс-секретарь губернатора Ирина Четвертакова, практически все зерно из Ростовской области, а также из регионов Поволжья отправляется на экспорт речным водным транспортом через три морских международных порта: Ростовский, Таганрогский и Азовский. Кроме того, в регионе реализуется ряд инвестпроектов, направленных на увеличение пропускной способности портовых терминалов в Азове и Таганроге. Перевалка с малых судов на крупнотоннажные корабли происходит на рейде незамерзающего порта Кавказ. По такому маршруту из Ростовской области экспортируется порядка 60% зерновых и 15% растительного масла. По словам пресс-секретаря губернатора, рейдовая перевалка безопасна для окружающей среды, отработана и распространена во всем мире. В случае закрытия речного сообщения грузы переориентируются на железную дорогу и автомагистрали, что может нанести ущерб инфраструктуре. При этом мощности глубоководных портов Новороссийска, Тамани и Туапсе не позволят быстро заместить объем экспорта через рейд. Тогда вырастет и себестоимость зерна, так как речные перевозки являются самыми доступными. Поэтому при их ограничении увеличившиеся затраты войдут в себестоимость продукции. Ранее РБК со ссылкой на источник на зерновом рынке уточнил, что письмо президенту России Владимиру Путину с предложением ограничить участие иностранных компаний в экспорте российского зерна, которые вывозят его по «теневым звеньям цепи», направили губернаторы Ростовской области, Ставропольского и Краснодарского края. «В письме губернаторы предлагают законодательно ограничить максимальную долю прямого и косвенного участия нерезидентов в компаниях агропромышленного комплекса, прежде всего занимающихся экспортом зерна, на уровне 20%, а также обязать российских владельцев предприятий АПК перенести головные компании из иностранных юрисдикций в российскую», — говорилось в сообщении. В частности в письме было указано, что зарубежные трейдеры сейчас выкупают до 30% идущего на экспорт зерна у производителей в России и еще около 40% при отгрузке в портах. Это приводит к снижению экспортной цены, финансовым потерям производителей и бюджета.</w:t>
      </w:r>
    </w:p>
    <w:p>
      <w:pPr>
        <w:pStyle w:val="Normal"/>
        <w:jc w:val="both"/>
        <w:rPr>
          <w:rFonts w:cs="Times New Roman"/>
          <w:i/>
          <w:i/>
          <w:iCs/>
          <w:color w:val="0000CC"/>
          <w:sz w:val="20"/>
          <w:szCs w:val="20"/>
        </w:rPr>
      </w:pPr>
      <w:r>
        <w:rPr>
          <w:rFonts w:cs="Times New Roman"/>
          <w:i/>
          <w:iCs/>
          <w:color w:val="0000CC"/>
          <w:sz w:val="20"/>
          <w:szCs w:val="20"/>
        </w:rPr>
        <w:t>РБК Pr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pPr>
      <w:r>
        <w:rPr>
          <w:rFonts w:cs="Times New Roman"/>
          <w:b/>
          <w:bCs/>
          <w:u w:val="single"/>
        </w:rPr>
        <w:t>ПОРТОВЫЙ  РАЗВОРОТ</w:t>
      </w:r>
    </w:p>
    <w:p>
      <w:pPr>
        <w:pStyle w:val="Normal"/>
        <w:jc w:val="both"/>
        <w:rPr/>
      </w:pPr>
      <w:r>
        <w:rPr>
          <w:rFonts w:cs="Times New Roman"/>
          <w:b/>
          <w:bCs/>
          <w:sz w:val="20"/>
          <w:szCs w:val="20"/>
        </w:rPr>
        <w:t>В 2022 году с российского рынка ушли все крупнейшие операторы, европейские страны закрылись и санкции разрушили привычные логистические цепочки. Главными морскими воротами России стали в этом году порты на Дальнем Востоке,</w:t>
      </w:r>
      <w:r>
        <w:rPr>
          <w:rFonts w:cs="Times New Roman"/>
          <w:sz w:val="20"/>
          <w:szCs w:val="20"/>
        </w:rPr>
        <w:t xml:space="preserve"> столкнувшиеся, в свою очередь, с новыми проблемами. Но несмотря на негативный эффект пандемии, экономической и политической ситуации в мире, морской транспорт в целом показывает неплохие результаты. Темпы судостроения в РФ не снижаются, а эксперты говорят о резерве мощностей на Северо-Западе и необходимости расширять железнодорожную инфраструктуру на подходах к портам.</w:t>
      </w:r>
    </w:p>
    <w:p>
      <w:pPr>
        <w:pStyle w:val="Normal"/>
        <w:jc w:val="both"/>
        <w:rPr>
          <w:rFonts w:cs="Times New Roman"/>
          <w:b/>
          <w:b/>
          <w:bCs/>
          <w:sz w:val="20"/>
          <w:szCs w:val="20"/>
        </w:rPr>
      </w:pPr>
      <w:r>
        <w:rPr>
          <w:rFonts w:cs="Times New Roman"/>
          <w:b/>
          <w:bCs/>
          <w:sz w:val="20"/>
          <w:szCs w:val="20"/>
        </w:rPr>
        <w:t>Экспортно-импортное несоответствие</w:t>
      </w:r>
    </w:p>
    <w:p>
      <w:pPr>
        <w:pStyle w:val="Normal"/>
        <w:jc w:val="both"/>
        <w:rPr/>
      </w:pPr>
      <w:r>
        <w:rPr>
          <w:rFonts w:cs="Times New Roman"/>
          <w:sz w:val="20"/>
          <w:szCs w:val="20"/>
        </w:rPr>
        <w:t>В начале марта международные логистические компании, занимающиеся контейнерными перевозками, объявили о прекращении сотрудничества с Россией. Букинг приостановили датская компания Maersk, швейцарско-итальянская Mediterranean Shipping Company, французская CMA CGM, японская Ocean Network Express.</w:t>
        <w:br/>
        <w:t>В итоге в марте грузооборот крупнейших морских портов на Северо-Западе рухнул почти в два раза. А ЕС ввел эмбарго на закупку российской нефти морским путем с 5 декабря 2022 года и закупки нефтепродуктов с 5 февраля 2023-го. С августа вступил в силу запрет на покупку, импорт или передачу угля. Но несмотря на подобные существенные запреты, ограничения и прогнозы грузооборот морских портов Балтийского бассейна по итогам 11 месяцев в целом не демонстрирует такое серьезное падение, как могло быть. Снижение составило 2,3%, до 225,2 млн т (по итогам января – ноября). Но отдельные порты, нужно сказать, просели сильнее остальных.</w:t>
        <w:br/>
        <w:t>В ноябре глава Росморречфлота Захарий Джиоев сообщил, что грузооборот морских портов России по итогам текущего года сохранится на уровне 2021-го. Тогда, напомним, показатель достиг 835,2 млн т. За 11 месяцев этого года грузооборот морских портов страны вырос на 0,6% в сравнении с аналогичным периодом прошлого года и составил 768,2 млн т. Объем перевалки сухогрузов снизился на 2,6% до 369,2 млн т. Объем перевалки наливных, наоборот, прибавил 3,7% и составил 399 млн т.</w:t>
      </w:r>
    </w:p>
    <w:p>
      <w:pPr>
        <w:pStyle w:val="Normal"/>
        <w:jc w:val="both"/>
        <w:rPr/>
      </w:pPr>
      <w:r>
        <w:rPr>
          <w:rFonts w:cs="Times New Roman"/>
          <w:sz w:val="20"/>
          <w:szCs w:val="20"/>
        </w:rPr>
        <w:t>На сегодня существуют проблемы дисбаланса российской логистики: входящий поток из стран АТР превышает экспортный поток. Так, экспорт с начала года вырос на 0,8% (610,3 млн т), каботажные грузы – на 10,2% (70,4 млн т). Однако импорта перегружено на 10,1% меньше (33 млн т) и транзита – на 6,1% (54,4 млн т).</w:t>
        <w:br/>
        <w:t>Определенные затруднения возникли недавно на фоне санкционных ограничений в связи с проходом через черноморские проливы, они были связаны с дополнительными требованиями к страхованию. В частности, Турция с 1 декабря по танкерам, которые перевозят сырую нефть через черноморские проливы, требовала писем с подтверждением действительности полиса страхования грузов. Это требование касается не только российских перевозок, но и всех перевозок сырой нефти. Но на сегодня, как говорят в Минтрансе, у танкеров с российской нефтью нет проблем с проходом через проливы Турции. Она признает страховой сертификат российских компаний для морских перевозок.</w:t>
      </w:r>
    </w:p>
    <w:p>
      <w:pPr>
        <w:pStyle w:val="Normal"/>
        <w:jc w:val="both"/>
        <w:rPr/>
      </w:pPr>
      <w:r>
        <w:rPr>
          <w:rFonts w:cs="Times New Roman"/>
          <w:sz w:val="20"/>
          <w:szCs w:val="20"/>
        </w:rPr>
        <w:t>Стоит отметить еще одну тенденцию этого года. В конце осени в Минпромторе заявили, что темпы судостроения могут привести к дефициту металла. И общая потребность в новых судах отечественного производства оценивается министерством в 1200 ед. Но З. Джиоев пояснил, что такой бурный рост не является нашим мгновенным ответом на санкции. Да, санкции ускорили темпы развития кораблестроения, но фундамент для этого был заложен в решениях о государственной поддержке судоходства, принятых еще в 2016 году.</w:t>
        <w:br/>
      </w:r>
      <w:r>
        <w:rPr>
          <w:rFonts w:cs="Times New Roman"/>
          <w:b/>
          <w:bCs/>
          <w:sz w:val="20"/>
          <w:szCs w:val="20"/>
        </w:rPr>
        <w:t>Северо-западный резерв</w:t>
      </w:r>
    </w:p>
    <w:p>
      <w:pPr>
        <w:pStyle w:val="Normal"/>
        <w:jc w:val="both"/>
        <w:rPr/>
      </w:pPr>
      <w:r>
        <w:rPr>
          <w:rFonts w:cs="Times New Roman"/>
          <w:sz w:val="20"/>
          <w:szCs w:val="20"/>
        </w:rPr>
        <w:t>За I полугодие грузооборот портов Балтийского бассейна остался на уровне прошлого года. В наибольшей степени от введенных санкций и ухода иностранных компаний, что повлияло на снижение объемов перевалки контейнеров, нефтепродуктов и угля, пострадали Большой порт Санкт-Петербурга (-37,2%) и порт Высоцк (-6,1%).</w:t>
        <w:br/>
        <w:t>Затем в конце июля правительство Ленинградской области представило для общественного обсуждения прогноз социально-экономического развития региона на 2023–2025 гг., где в том числе была дана перспектива для портов региона. В документе было сказано, что по итогам года объем перевалки в портах Ленобласти «сохранится практически на уровне 2021 года» и составит 173,6 млн т.</w:t>
        <w:br/>
        <w:t>Что касается прогноза на следующий год, то в базовом варианте грузопоток оценивается с сокращением на 4%, до 166,7 млн т, а в 2024-м – до 173,9 млн. А 2025 году, по прогнозам администрации, стивидоры смогут перевалить уже 194,8 млн т. При консервативном исходе снижение грузопотока в 2023 и 2024 годах относительно текущего составит 6 и 5% соответственно.</w:t>
      </w:r>
    </w:p>
    <w:p>
      <w:pPr>
        <w:pStyle w:val="Normal"/>
        <w:jc w:val="both"/>
        <w:rPr/>
      </w:pPr>
      <w:r>
        <w:rPr>
          <w:rFonts w:cs="Times New Roman"/>
          <w:sz w:val="20"/>
          <w:szCs w:val="20"/>
        </w:rPr>
        <w:t>По данным АСОП, за 11 месяцев грузооборот морских портов Балтийского бассейна составил 225,2 млн т (-2,3%), из них объем перевалки сухих грузов составил 88,4 млн т (-18,3%), наливных грузов – 136,8 млн т (+11,8%). Грузооборот портов Усть-Луга составил 113 млн т (+13,9%), Приморск – 52,9 млн т (+9,7%).</w:t>
        <w:br/>
        <w:t>Одним из грузов, на который сегодня делают ставки на Северо-Западе, является зерно.</w:t>
        <w:br/>
        <w:t>Как известно, на сегодня в Ленинградской области строится сразу несколько портовых терминалов для перевалки зерна. В начале осени был анонсирован крупный проект зернового терминала в Высоцке стоимостью 5,5 млрд руб. Также скоро должен заработать откроется зерновой терминал на 7 млн т Lugaport в Усть-Луге группы компаний «Новотранс». А Приморский УПК строит зерновой терминал на 5 млн т с перспективой увеличения до 7 млн т. Его должны ввести в эксплуатацию в 2025 году.</w:t>
      </w:r>
    </w:p>
    <w:p>
      <w:pPr>
        <w:pStyle w:val="Normal"/>
        <w:jc w:val="both"/>
        <w:rPr/>
      </w:pPr>
      <w:r>
        <w:rPr>
          <w:rFonts w:cs="Times New Roman"/>
          <w:sz w:val="20"/>
          <w:szCs w:val="20"/>
        </w:rPr>
        <w:t>Несмотря на сдерживание экспорта скрытыми санкциями в отношении транспортировки продукции, с одной стороны, одни эксперты указывают на опасность переизбытка терминалов. С другой стороны, сегодняшняя конъюнктура мирового рынка продовольствия позволяет указывать на оправданность и целесообразность инвестиций в перевалку пищевых грузов.</w:t>
      </w:r>
    </w:p>
    <w:p>
      <w:pPr>
        <w:pStyle w:val="Normal"/>
        <w:jc w:val="both"/>
        <w:rPr/>
      </w:pPr>
      <w:r>
        <w:rPr>
          <w:rFonts w:cs="Times New Roman"/>
          <w:sz w:val="20"/>
          <w:szCs w:val="20"/>
        </w:rPr>
        <w:t>Участники рынка подчеркивают, что на сегодня Северо-Запад остается единственным в стране бассейном, имеющим резерв мощностей. О том, что порты Северо-Западного бассейна смогут взять на себя дополнительный объем перевалки контейнеров, рассуждают эксперты рынка. «Самое очевидное решение здесь – отправка судов-контейнеровозов с импортными грузами из Юго-Восточной Азии не в дальневосточные порты, а в порты Северо-Западного морского бассейна (Санкт-Петербург, Усть-Луга, Бронка) – эти порты сейчас недозагружены и спокойно смогут взять на себя дополнительный объем перевалки контейнеров», – говорит заместитель председателя А ОЖдПС Денис Семенкин.</w:t>
      </w:r>
    </w:p>
    <w:p>
      <w:pPr>
        <w:pStyle w:val="Normal"/>
        <w:jc w:val="both"/>
        <w:rPr/>
      </w:pPr>
      <w:r>
        <w:rPr>
          <w:rFonts w:cs="Times New Roman"/>
          <w:sz w:val="20"/>
          <w:szCs w:val="20"/>
        </w:rPr>
        <w:t>Как он отмечает, снизится нагрузка на Дальневосточную железную дорогу и на обслуживаемые порты, которые объективно не справляются с возросшим объемом импортных контейнеров. Морские контейнеры, пришедшие морем в порты Северо-Запада, будут, как и прежде, доставляться конечным потребителям, находящимся на расстоянии до 2 тыс. км от этих портов. «Отрицательным моментом здесь будет падение объемов перевозок по железной дороге – из таких портов, как Санкт-Петербург, традиционно большой объем грузов вывозится автотранспортом. На Дальнем Востоке такого нет», – рассуждает он.</w:t>
      </w:r>
    </w:p>
    <w:p>
      <w:pPr>
        <w:pStyle w:val="Normal"/>
        <w:jc w:val="both"/>
        <w:rPr>
          <w:rFonts w:cs="Times New Roman"/>
          <w:b/>
          <w:b/>
          <w:bCs/>
          <w:sz w:val="20"/>
          <w:szCs w:val="20"/>
        </w:rPr>
      </w:pPr>
      <w:r>
        <w:rPr>
          <w:rFonts w:cs="Times New Roman"/>
          <w:b/>
          <w:bCs/>
          <w:sz w:val="20"/>
          <w:szCs w:val="20"/>
        </w:rPr>
        <w:t>Дальневосточная перегруженность</w:t>
      </w:r>
    </w:p>
    <w:p>
      <w:pPr>
        <w:pStyle w:val="Normal"/>
        <w:jc w:val="both"/>
        <w:rPr/>
      </w:pPr>
      <w:r>
        <w:rPr>
          <w:rFonts w:cs="Times New Roman"/>
          <w:sz w:val="20"/>
          <w:szCs w:val="20"/>
        </w:rPr>
        <w:t>В конце прошлого года коллапс в портах Приморья был объясним влиянием глобального логистического кризиса, во многом вызванного последствиями пандемии. В этом году – особенностью ведения российского бизнеса в условиях санкций.</w:t>
      </w:r>
    </w:p>
    <w:p>
      <w:pPr>
        <w:pStyle w:val="Normal"/>
        <w:jc w:val="both"/>
        <w:rPr/>
      </w:pPr>
      <w:r>
        <w:rPr>
          <w:rFonts w:cs="Times New Roman"/>
          <w:sz w:val="20"/>
          <w:szCs w:val="20"/>
        </w:rPr>
        <w:t>Международные перевозчики ушли с рынка, произошел поворот на восток, но инфраструктура оказалась к нему не готова. Порты оказались забиты контейнерами, а контейнеровозам приходилось ждать очереди неделями. С уходом крупнотоннажных игроков пришел флот меньшего тоннажа, как следствие – выросло время разгрузки. А сегодня, в преддверии праздников, ситуация еще более усугубилась.</w:t>
      </w:r>
    </w:p>
    <w:p>
      <w:pPr>
        <w:pStyle w:val="Normal"/>
        <w:jc w:val="both"/>
        <w:rPr/>
      </w:pPr>
      <w:r>
        <w:rPr>
          <w:rFonts w:cs="Times New Roman"/>
          <w:sz w:val="20"/>
          <w:szCs w:val="20"/>
        </w:rPr>
        <w:t>В начале сентября о загруженности дальневосточных портов говорило руководство ФТС. В частности, отмечалось риски нехватки мощностей и возникновения контейнерных заторов в портах Дальнего Востока в ближайшее время. «Мощности портов и площадок – конечные. Уже сейчас мощности двух из пяти площадок, где мы обрабатываем контейнеры, с точки зрения экспортно-импортных потоков заполнены на 103–102%», – отмечал на ВЭФ-2022 озвучил заместитель руководителя ФТС России Владимир Ивин. В подтверждении своих слов он добавил, что только по итогам августа количество контейнеров, обработанных через Владивостокский порт, составило 39,7 тыс. Этот показатель больше, чем в самый напряженный месяц прошлого года.</w:t>
        <w:br/>
        <w:t>В этом году роль Китая как потребителя российской продукции усилилась. Значительная доля импорта приходится на КНР, трафик из которого вырос почти на четверть за январь – октябрь. Сегодня порты загружены до такой степени, что, по словам участников рынка, приходится отправлять грузы обратно в порт перегрузки.</w:t>
        <w:br/>
        <w:t>В середине ноября проблему перегрузки портов на совещании с участием президента признал глава Минтранса Виталий Савельев. Он заявил, что порты на Дальнем Востоке в условиях санкций западных стран перегружены, а имеющаяся инфраструктура не справляется с вывозом и поставкой грузов. По данным на 14 ноября уровень загруженности пяти портовых контейнерных терминалов составлял 117%, а загрузка шести тыловых терминалов доходила до 74%.</w:t>
      </w:r>
    </w:p>
    <w:p>
      <w:pPr>
        <w:pStyle w:val="Normal"/>
        <w:jc w:val="both"/>
        <w:rPr/>
      </w:pPr>
      <w:r>
        <w:rPr>
          <w:rFonts w:cs="Times New Roman"/>
          <w:sz w:val="20"/>
          <w:szCs w:val="20"/>
        </w:rPr>
        <w:t>Для того чтобы исправить ситуацию и разгрузить порты, в Минтрансе предложили несколько вариантов: увеличить вывоз грузов автотранспортом, увеличить количество поездов с контейнерами в полувагонах с одного до пяти в сутки и увеличить тарифы для контейнерных перевозок на восточном направлении при снижении их для перевозок в порты Северо-Запада.</w:t>
      </w:r>
    </w:p>
    <w:p>
      <w:pPr>
        <w:pStyle w:val="Normal"/>
        <w:jc w:val="both"/>
        <w:rPr/>
      </w:pPr>
      <w:r>
        <w:rPr>
          <w:rFonts w:cs="Times New Roman"/>
          <w:sz w:val="20"/>
          <w:szCs w:val="20"/>
        </w:rPr>
        <w:t>На сегодня за 11 месяцев текущего года грузооборот морских портов Дальневосточного бассейна составил 209,4 млн т (+1,6%), из них объем перевалки сухих грузов составил 141,9 млн т (+3,2%), наливных грузов – 67,5 млн т (-1,7%).</w:t>
        <w:br/>
        <w:t>В частности, грузооборот портов Восточный составил 75,4 млн т (+6,5%), Ванино – 34,2 млн т (+3,9%), Владивосток – 29,6 млн т (+9,2%), Находка – 23,7 млн т (-3,5%), Пригородное – 14,2 млн т (+7,8%).</w:t>
        <w:br/>
        <w:t>Вместе с тем власти и инвесторы региона не меняли свои внушительные планы по развитию портовой и железнодорожной инфраструктуры на подходах к ним. В частности, в этом году стартовал проект Тихоокеанской железной дороги Эльга – Чумикан со строительством морского терминала по ежегодной отгрузке до 30 млн т угля. В планах также ввести дополнительные мощности у стивидоров Ванинского узла. Это компании «Дальтрансуголь» и «ВаниноТрансУголь». Также возле Хабаровска планируется контейнерный комплекс мощностью 300 тыс. TEU.</w:t>
      </w:r>
    </w:p>
    <w:p>
      <w:pPr>
        <w:pStyle w:val="Normal"/>
        <w:jc w:val="both"/>
        <w:rPr/>
      </w:pPr>
      <w:r>
        <w:rPr>
          <w:rFonts w:cs="Times New Roman"/>
          <w:sz w:val="20"/>
          <w:szCs w:val="20"/>
        </w:rPr>
        <w:t>Но все эти проекты тесно связаны с необходимостью развития Восточного полигона железных дорог, который даст возможность терминалам принимать больше грузов, а, соответственно, увеличит и грузооборот российских портов.</w:t>
        <w:br/>
      </w:r>
      <w:r>
        <w:rPr>
          <w:rFonts w:cs="Times New Roman"/>
          <w:b/>
          <w:bCs/>
          <w:sz w:val="20"/>
          <w:szCs w:val="20"/>
        </w:rPr>
        <w:t>Южные нестыковки</w:t>
      </w:r>
    </w:p>
    <w:p>
      <w:pPr>
        <w:pStyle w:val="Normal"/>
        <w:jc w:val="both"/>
        <w:rPr/>
      </w:pPr>
      <w:r>
        <w:rPr>
          <w:rFonts w:cs="Times New Roman"/>
          <w:sz w:val="20"/>
          <w:szCs w:val="20"/>
        </w:rPr>
        <w:t>Для тех портовиков, кто обслуживает порты Юга России, ситуация в 2022 году сильно не изменилась. В частности, в Ростовской области специализируются на перевалке продуктов питания, а именно зерновых. Но тем, кто обслуживал транзитные потоки, пришлось искать альтернативные пути. Речь идет о портах Краснодарского края. Порт Новороссийск обслуживал не только Юг России, но и весь коридор Север – Юг. И несмотря на прогнозы по снижению грузооборота в порту Новороссийск за январь – ноябрь объемы приросли на 3,2%.</w:t>
      </w:r>
    </w:p>
    <w:p>
      <w:pPr>
        <w:pStyle w:val="Normal"/>
        <w:jc w:val="both"/>
        <w:rPr/>
      </w:pPr>
      <w:r>
        <w:rPr>
          <w:rFonts w:cs="Times New Roman"/>
          <w:sz w:val="20"/>
          <w:szCs w:val="20"/>
        </w:rPr>
        <w:t>При этом контейнерооборот Новороссийска за 10 месяцев составил 442 тыс. TEU (-17% к прошлогоднему уровню). Сегодня идет развитие железнодорожной станции Новороссийск. Завершить проект, который предусматривает строительство железнодорожных парков и развитие ст. Новороссийск, планируется в конце 2024 года. В итоге ежегодные перевозки по железной дороге в адрес терминалов Новороссийского порта должны возрасти более чем в 1,6 раза, до 43 млн т.</w:t>
      </w:r>
    </w:p>
    <w:p>
      <w:pPr>
        <w:pStyle w:val="Normal"/>
        <w:jc w:val="both"/>
        <w:rPr/>
      </w:pPr>
      <w:r>
        <w:rPr>
          <w:rFonts w:cs="Times New Roman"/>
          <w:sz w:val="20"/>
          <w:szCs w:val="20"/>
        </w:rPr>
        <w:t>Весной часть портов, которые были ключевыми партнерами в Азово-Черноморском бассейне (АЧБ), оказались закрыты, – Болгария, Румыния, Италия и страны Средиземноморья. Власти заявили о том, что будут выстраиваться новые логистические маршрутов, завязанные прежде всего на Турцию, а также транспортные хабы стран Аравийского полуострова (ОАЭ и другие). Кроме того, ожидался крупный приток судов в Азово-</w:t>
      </w:r>
      <w:r>
        <w:rPr>
          <w:rFonts w:cs="Times New Roman"/>
          <w:b/>
          <w:bCs/>
          <w:sz w:val="20"/>
          <w:szCs w:val="20"/>
        </w:rPr>
        <w:t>Черноморский бассейн с Северо-Запада.</w:t>
      </w:r>
    </w:p>
    <w:p>
      <w:pPr>
        <w:pStyle w:val="Normal"/>
        <w:jc w:val="both"/>
        <w:rPr/>
      </w:pPr>
      <w:r>
        <w:rPr>
          <w:rFonts w:cs="Times New Roman"/>
          <w:sz w:val="20"/>
          <w:szCs w:val="20"/>
        </w:rPr>
        <w:t>На днях портовики пожаловались на то, что судовладельцы теперь неохотно заходят в Ростов. Так, начальник коммерческой службы компании Юлия Бровкова заявила, что в Ростовском порту в этом году резко упал грузооборот – в пределах 20–40%. По ее словам, это так или иначе связано с некими «реалиями нового времени» и «новыми обстоятельствами». Кроме того, как рассказала Ю.Бровкова, причины кроются в запрете</w:t>
        <w:br/>
        <w:t>на проход под Крымским мостом судов, загруженных в других странах. Из-за чего суда, в том числе с импортом, из-за невозможности пройти мост вынуждены разгружаться в Туапсе и Новороссийске. Все это накладывается на старый флот и маловодье. Кроме того, губернаторы трех крупнейших регионов – производителей зерна (Ростовской области, Ставропольского и Краснодарского краев) направили президенту письмо, в котором попросили ограничить долю иностранных компаний – экспортеров зерна.</w:t>
        <w:br/>
        <w:t>По прогнозам экспертов, если западные санкции будут продолжаться, то с Северо-Запада все больше грузов станет уходить в АЧБ. А тем временем РЖД увеличивают инвестиции в строительство путей на подходах к южным портам.</w:t>
      </w:r>
    </w:p>
    <w:p>
      <w:pPr>
        <w:pStyle w:val="Normal"/>
        <w:jc w:val="both"/>
        <w:rPr>
          <w:rFonts w:cs="Times New Roman"/>
          <w:b/>
          <w:b/>
          <w:bCs/>
          <w:sz w:val="20"/>
          <w:szCs w:val="20"/>
        </w:rPr>
      </w:pPr>
      <w:r>
        <w:rPr>
          <w:rFonts w:cs="Times New Roman"/>
          <w:b/>
          <w:bCs/>
          <w:sz w:val="20"/>
          <w:szCs w:val="20"/>
        </w:rPr>
        <w:t>Инвестиции не ушли</w:t>
      </w:r>
    </w:p>
    <w:p>
      <w:pPr>
        <w:pStyle w:val="Normal"/>
        <w:jc w:val="both"/>
        <w:rPr/>
      </w:pPr>
      <w:r>
        <w:rPr>
          <w:rFonts w:cs="Times New Roman"/>
          <w:sz w:val="20"/>
          <w:szCs w:val="20"/>
        </w:rPr>
        <w:t>На встрече с председателем правительства РФ Михаилом Мишустиным 8 ноября З. Джиоев напомнил, что входящий в нацпроект КПМИ федеральный проект «Развитие морских портов» реализуется, основном, на средства частных инвесторов, доля федерального финансирования составляет около15%. «Мы с ними в постоянном контакте, видим, что у них настроение рабочее. Практически все подтверждают свои обязательства по строительству инфраструктуры», – подчеркнул он. Так, инвестиционная программа ФГУП «Росморпорт» в 2023 году составит 29,1 млрд руб. По словам глава «Росморпорта» Сергея Пылина, более половины этих средств будет потрачено на строительство и обновление флота.</w:t>
      </w:r>
    </w:p>
    <w:p>
      <w:pPr>
        <w:pStyle w:val="Normal"/>
        <w:jc w:val="both"/>
        <w:rPr/>
      </w:pPr>
      <w:r>
        <w:rPr>
          <w:rFonts w:cs="Times New Roman"/>
          <w:sz w:val="20"/>
          <w:szCs w:val="20"/>
        </w:rPr>
        <w:t>В руководстве Росморречфлота добавляют, что новые ограничения вызвали необходимость ускорения работ на всех направлениях. В частности, вице-премьер РФ Юрий Трутнев дал поручение Минфину, Минтрансу и Минстрою рассмотреть вопрос о переносе сроков мероприятий по развитию этой портовой зоны морского порта Корсаков,с 2026–2028 гг. на 2023–2025 гг.</w:t>
      </w:r>
    </w:p>
    <w:p>
      <w:pPr>
        <w:pStyle w:val="Normal"/>
        <w:jc w:val="both"/>
        <w:rPr/>
      </w:pPr>
      <w:r>
        <w:rPr>
          <w:rFonts w:cs="Times New Roman"/>
          <w:sz w:val="20"/>
          <w:szCs w:val="20"/>
        </w:rPr>
        <w:t>Под контейнерные перевозки будет специализироваться один из грузовых терминалов в порту Оля. Он добавит порту 3,3 млн т в год к 2024 году и еще 10 млн т в год – к 2030-му. По планам, порт Оля увеличит контейнерооборот на Волге в несколько раз.</w:t>
      </w:r>
    </w:p>
    <w:p>
      <w:pPr>
        <w:pStyle w:val="Normal"/>
        <w:jc w:val="both"/>
        <w:rPr/>
      </w:pPr>
      <w:r>
        <w:rPr>
          <w:rFonts w:cs="Times New Roman"/>
          <w:sz w:val="20"/>
          <w:szCs w:val="20"/>
        </w:rPr>
        <w:t>А строительство нового портового комплекса «Морской порт Аврора» в Приморском крае должно завершиться к 2030 году. Объем инвестиций составит более 200 млрд руб.</w:t>
      </w:r>
    </w:p>
    <w:p>
      <w:pPr>
        <w:pStyle w:val="Normal"/>
        <w:jc w:val="both"/>
        <w:rPr/>
      </w:pPr>
      <w:r>
        <w:rPr>
          <w:rFonts w:cs="Times New Roman"/>
          <w:sz w:val="20"/>
          <w:szCs w:val="20"/>
        </w:rPr>
        <w:t>Продолжают с портами и инвесторами активное сотрудничество и РЖД. Так, например, недавно холдинг отчитался об обновлении грузового терминала на ст. Ростов-Западный: отремонтировали платформу, используемую для приема и перевалки грузов. Он уже принимает импортные грузы в контейнерах, поступающие через сухопутные погранпереходы, а также порты Дальнего Востока.</w:t>
        <w:br/>
        <w:t>Но участники рынка настаивают: существенно возросшая нагрузка на железную дорогу затрудняет серьезное увеличение грузопотока в порты, поэтому здесь необходимо комплексное и, главное, оперативное перестроение в сотрудничестве. Терминалы Новороссийска сегодня, как и Дальнего Востока, загружены. Но спрос на импорт в западном и экспорт в восточном направлении при этом сохраняется. На рынке появляются локальные игроки, которые в ближайшее время будут так или иначе влиять на рынок.</w:t>
      </w:r>
    </w:p>
    <w:p>
      <w:pPr>
        <w:pStyle w:val="Normal"/>
        <w:tabs>
          <w:tab w:val="clear" w:pos="709"/>
          <w:tab w:val="right" w:pos="9071" w:leader="none"/>
          <w:tab w:val="right" w:pos="9098" w:leader="none"/>
        </w:tabs>
        <w:jc w:val="both"/>
        <w:rPr>
          <w:rFonts w:cs="Times New Roman"/>
          <w:i/>
          <w:i/>
          <w:iCs/>
          <w:color w:val="0000CC"/>
          <w:sz w:val="20"/>
          <w:szCs w:val="20"/>
        </w:rPr>
      </w:pPr>
      <w:r>
        <w:rPr>
          <w:rFonts w:cs="Times New Roman"/>
          <w:i/>
          <w:iCs/>
          <w:color w:val="0000CC"/>
          <w:sz w:val="20"/>
          <w:szCs w:val="20"/>
        </w:rPr>
        <w:t>rzd-partner.ru</w:t>
      </w:r>
    </w:p>
    <w:p>
      <w:pPr>
        <w:pStyle w:val="Normal"/>
        <w:tabs>
          <w:tab w:val="clear" w:pos="709"/>
          <w:tab w:val="right" w:pos="9071" w:leader="none"/>
          <w:tab w:val="right" w:pos="9098" w:leader="none"/>
        </w:tabs>
        <w:jc w:val="both"/>
        <w:rPr>
          <w:rFonts w:cs="Times New Roman"/>
          <w:i/>
          <w:i/>
          <w:iCs/>
          <w:color w:val="0000CC"/>
          <w:sz w:val="20"/>
          <w:szCs w:val="20"/>
        </w:rPr>
      </w:pPr>
      <w:r>
        <w:rPr>
          <w:rFonts w:cs="Times New Roman"/>
          <w:i/>
          <w:iCs/>
          <w:color w:val="0000CC"/>
          <w:sz w:val="20"/>
          <w:szCs w:val="20"/>
        </w:rPr>
      </w:r>
    </w:p>
    <w:p>
      <w:pPr>
        <w:pStyle w:val="Normal"/>
        <w:tabs>
          <w:tab w:val="clear" w:pos="709"/>
          <w:tab w:val="right" w:pos="9071" w:leader="none"/>
          <w:tab w:val="right" w:pos="9098" w:leader="none"/>
        </w:tabs>
        <w:jc w:val="both"/>
        <w:rPr>
          <w:rFonts w:cs="Times New Roman"/>
          <w:i/>
          <w:i/>
          <w:iCs/>
          <w:color w:val="0000CC"/>
          <w:sz w:val="20"/>
          <w:szCs w:val="20"/>
        </w:rPr>
      </w:pPr>
      <w:r>
        <w:rPr>
          <w:rFonts w:cs="Times New Roman"/>
          <w:i/>
          <w:iCs/>
          <w:color w:val="0000CC"/>
          <w:sz w:val="20"/>
          <w:szCs w:val="20"/>
        </w:rPr>
      </w:r>
    </w:p>
    <w:p>
      <w:pPr>
        <w:pStyle w:val="Normal"/>
        <w:tabs>
          <w:tab w:val="clear" w:pos="709"/>
          <w:tab w:val="right" w:pos="9071" w:leader="none"/>
          <w:tab w:val="right" w:pos="9098" w:leader="none"/>
        </w:tabs>
        <w:jc w:val="both"/>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jc w:val="both"/>
        <w:rPr>
          <w:rFonts w:cs="Times New Roman"/>
          <w:b/>
          <w:b/>
          <w:bCs/>
          <w:i/>
          <w:i/>
          <w:iCs/>
          <w:sz w:val="26"/>
          <w:szCs w:val="26"/>
        </w:rPr>
      </w:pPr>
      <w:r>
        <w:rPr>
          <w:rFonts w:cs="Times New Roman"/>
          <w:b/>
          <w:bCs/>
          <w:i/>
          <w:i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УДОСТРОЕ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8"/>
        </w:numPr>
        <w:tabs>
          <w:tab w:val="clear" w:pos="709"/>
          <w:tab w:val="right" w:pos="9071" w:leader="none"/>
          <w:tab w:val="right" w:pos="9098" w:leader="none"/>
        </w:tabs>
        <w:jc w:val="both"/>
        <w:rPr/>
      </w:pPr>
      <w:r>
        <w:rPr>
          <w:rFonts w:cs="Times New Roman"/>
          <w:b/>
          <w:bCs/>
          <w:sz w:val="20"/>
          <w:szCs w:val="20"/>
        </w:rPr>
        <w:t xml:space="preserve">В 2022 году вслед за геополитической нестабильностью в Европе и взлетевшим спросом на сжиженный природный газ (СПГ) наблюдался рост заказов на строительство танкеров для перевозки СПГ. </w:t>
      </w:r>
      <w:r>
        <w:rPr>
          <w:rFonts w:cs="Times New Roman"/>
          <w:sz w:val="20"/>
          <w:szCs w:val="20"/>
        </w:rPr>
        <w:t>Об этом говорится в публикации VesselsValue, размещенной Offshore Energy. Всего по состоянию на ноябрь 2022 года были размещены заказы на строительство 162 новых газовозов. Годом ранее их было 99. Таким образом рост количества заказов составил 63%.</w:t>
        <w:br/>
        <w:t>Общая стоимость заказов на строительство новых танкеров-газовозов, размещенных за истекший период года, выросла на 87% и составила почти $34 млн (в 2021 году – более $18 млн).Чуть более четверти заказов размещены японскими компаниями, включая MOL, NYK и Meiji Shipping Group, которые подписали 44 судостроительных контракта. Из стран с крупнейшим танкерным флотом Япония владеет самым дорогим флотом СПГ-танкеров стоимостью $30,3 млрд. На втором месте находится Южная Корея с 28 заказами в 2022 году. За ней следует Греция (21 заказ).Крупнейшим владельцем флота газовозов остается японская группа MOL. У нее 38 танкеров стоимостью $6,2 млрд.По данным VesselsValue, в течение года MOL заказала строительство 19 больших СПГ-танкеров вместимостью по 174 тыс. куб. м, что является вторым по величине количеством заказов отдельной компанией-судовладельцем. Первой стала судоходная компания NYK с заказами на 20 таких судов. Большинство танкеров, заказанных MOL, строится на китайском судостроительном заводе Hudong Zhonghua, еще три судна ‒ на южнокорейской верфи DSME. Танкеры планируется передать заказчику с 2024 по 2028 годы.Из новых заказов выделяется единый заказ на строительство двух крупных СПГ-танкеров вместимостью по 175 тыс. куб. м. В 2022 году южнокорейские судостроители столкнулись с рекордным спросом на СПГ-танкеры. Основная доля этих контрактов приходится на заказы, поступившие от участников проекта расширения газодобычи North Field в Катаре.</w:t>
        <w:br/>
        <w:t>Китайские судостроители пока отстают от своих корейских конкурентов и на фоне рекордного спроса продолжают наращивать свои строительные мощности, знания и опыт в сегменте строительства современных газовозов.По сведениям Clarksons, китайские верфи в этом году получили 45 заказов на СПГ-танкеры на сумму около $9,8 млрд, что примерно в 5 раз превышает стоимость заказов, размещенных в 2021 году. Более того, к концу ноября портфели заказов китайских судостроителей на СПГ-танкеры выросли с 21 до 66, что составило 21% от мировых заказов на сумму около $60 млрд.</w:t>
      </w:r>
    </w:p>
    <w:p>
      <w:pPr>
        <w:pStyle w:val="Normal"/>
        <w:numPr>
          <w:ilvl w:val="0"/>
          <w:numId w:val="7"/>
        </w:numPr>
        <w:jc w:val="both"/>
        <w:rPr/>
      </w:pPr>
      <w:r>
        <w:rPr>
          <w:rFonts w:cs="Times New Roman"/>
          <w:b/>
          <w:bCs/>
          <w:sz w:val="20"/>
          <w:szCs w:val="20"/>
        </w:rPr>
        <w:t>Южнокорейская судоходная компании HMM, один из 10 крупнейших контейнерных перевозчиков в мире, намерена оснастить новую серию небольших контейнеровозов вместимостью по 8 тыс. TEU двигателями, работающими на метаноле</w:t>
      </w:r>
      <w:r>
        <w:rPr>
          <w:rFonts w:cs="Times New Roman"/>
          <w:sz w:val="20"/>
          <w:szCs w:val="20"/>
        </w:rPr>
        <w:t>, сообщает портал Ship&amp;Bunker. По данным отраслевого агентства Alphaliner, судоходная компания ведет переговоры с рядом южнокорейских верфей о строительстве до девяти таких судов. В качестве судового топлива был выбран метанол, так как альтернативное топливо может помочь отрасли достичь цели декарбонизации, поставленной IMO к 2030 и 2050 годам. Аналогичные шаги в отношении метанола предприняли другие крупнейшие контейнерные перевозчики, в частности Maersk, CMA CGM и COSCO. По данным Alphaliner, HMM занимает восьмое место в мире по вместимости флота, имея 3,1% доли рынка.HMM Co., Ltd. является интегрированной транспортно-логистической и судоходной компанией. Владея флотом из 138 судов, компания обслуживает более 50 морских маршрутов и осуществляет судозаходы в более 100 портов по всему миру. По вместимости флота HMM является 10-й крупнейшей контейнерной линией‎. Вместе с Hanjin Shipping (до банкротства) операторы перевозили почти все экспортные грузы в Южной Корее.‎ COSCO начала строительство двух электрических контейнеровозов «река-море» вместимостью 700 TEU. Суда строятся на китайской верфи COSCO Shipping Heavy Industry. Контейнеровозы дедвейтом 10 тыс. тонн будут задействованы на перевозках по реке Янцзы. Сдача в эксплуатацию первого контейнеровоза ожидается во второй половине 2023 года.</w:t>
      </w:r>
    </w:p>
    <w:p>
      <w:pPr>
        <w:pStyle w:val="Normal"/>
        <w:numPr>
          <w:ilvl w:val="0"/>
          <w:numId w:val="8"/>
        </w:numPr>
        <w:jc w:val="both"/>
        <w:rPr/>
      </w:pPr>
      <w:r>
        <w:rPr>
          <w:rFonts w:cs="Times New Roman"/>
          <w:b/>
          <w:bCs/>
          <w:sz w:val="20"/>
          <w:szCs w:val="20"/>
        </w:rPr>
        <w:t>Транспортная группа FESCO приняла в состав флота контейнеровоз, получивший имя «ФЕСКО Татарстан»</w:t>
      </w:r>
      <w:r>
        <w:rPr>
          <w:rFonts w:cs="Times New Roman"/>
          <w:sz w:val="20"/>
          <w:szCs w:val="20"/>
        </w:rPr>
        <w:t>. Дедвейт контейнеровоза, который будет ходить под флагом России, составляет 8 205 тонн, вместимость – 698 TEU. Судно будет работать на каботажных перевозках и в свой первый рейс отправится в начале января 2023 года, сообщает пресс-служба компании. Группа реализует долгосрочную программу обновления флота. Новый контейнеровоз стал седьмым судном, приобретенным FESCO за последние 2,5 года. Таким образом, ее флот теперь состоит из 23 судов. «Морские контейнерные перевозки остаются ключевым сегментом в бизнес-портфеле FESCO, что особенно актуально в период структурных изменений в экономике, когда значимость морских сервисов еще больше возросла», – приводятся слова председателя совета директоров FESCO Андрея Северилова.</w:t>
      </w:r>
    </w:p>
    <w:p>
      <w:pPr>
        <w:pStyle w:val="Normal"/>
        <w:numPr>
          <w:ilvl w:val="0"/>
          <w:numId w:val="8"/>
        </w:numPr>
        <w:jc w:val="both"/>
        <w:rPr/>
      </w:pPr>
      <w:r>
        <w:rPr>
          <w:rFonts w:cs="Times New Roman"/>
          <w:b/>
          <w:bCs/>
          <w:sz w:val="20"/>
          <w:szCs w:val="20"/>
        </w:rPr>
        <w:t>Компания Samsung Heavy Industries впервые за три года получила заказ на строительство оффшорного завода на сумму 2 трлн вон</w:t>
      </w:r>
      <w:r>
        <w:rPr>
          <w:rFonts w:cs="Times New Roman"/>
          <w:sz w:val="20"/>
          <w:szCs w:val="20"/>
        </w:rPr>
        <w:t>. 22 декабря компания объявила, что получила заказ на морское производственное предприятие от клиента в Азии. Детали сделки держались в секрете по просьбе судовладельца. Тем не менее, согласно сообщениям иностранных СМИ, этот морской объект является плавучим заводом по производству сжиженного природного газа (FLNG) и был заказан малайзийской государственной энергетической компанией Petronas. Объект FLNG может хранить и выгружать природный газ, добытый из моря, после превращения его в сжиженный природный газ (СПГ).Сумма контракта составляет 1 961,1 млрд вон, или примерно 1,5 млрд долларов США. Объект FLNG будет завершен и передан заказчику к августу 2027 года.В последний раз компания выиграла морской проект в 2019 году, когда индийская судоходная компания получила плавучую производственную установку для хранения и разгрузки (FPSO). Установка FPSO непосредственно перерабатывает сырую нефть, добытую из моря.</w:t>
      </w:r>
    </w:p>
    <w:p>
      <w:pPr>
        <w:pStyle w:val="Normal"/>
        <w:numPr>
          <w:ilvl w:val="0"/>
          <w:numId w:val="8"/>
        </w:numPr>
        <w:jc w:val="both"/>
        <w:rPr/>
      </w:pPr>
      <w:r>
        <w:rPr>
          <w:rFonts w:cs="Times New Roman"/>
          <w:b/>
          <w:bCs/>
          <w:sz w:val="20"/>
          <w:szCs w:val="20"/>
        </w:rPr>
        <w:t>По итогам 2022 года южнокорейские верфи перевыполнили плановые показатели,</w:t>
      </w:r>
      <w:r>
        <w:rPr>
          <w:rFonts w:cs="Times New Roman"/>
          <w:sz w:val="20"/>
          <w:szCs w:val="20"/>
        </w:rPr>
        <w:t xml:space="preserve"> сообщает корейское издание Pulse. На прошлой неделе Korea Shipbuilding &amp; Offshore Engineering (KSOE), судостроительный холдинг Hyundai Heavy Industries Group, заключил сделку на строительство двух газовозов с оманской компанией Asyad Shipping. Сделка оценивается в 500,8 млн долларов. Сдача судов в эксплуатацию запланирована на первую половину 2026 года. «С учетом последней сделки KSOE получила заказы на строительство 197 судов, в том числе на 94 контейнеровоза и 44 СПГ-танкера, на общую сумму 23,95 млрд долларов, тогда годовой целевой показатель составляет 17.44 млрд долларов», – пишет Pulse. Также на прошлой неделе Samsung Heavy Industries заключила сделку с неназванной азиатской компанией на строительство офшорного производственного объекта на сумму 1,5 млрд долларов. По данным Pulse, стоимость сделки эквивалентна 29,6% годовой выручки в 2021 году. Строительство начнется 2 января и завершится в августе 2027 года. Всего в 2022 году Samsung Heavy Industries получила заказы на 49 судов на общую сумму 9,4 млрд долларов.</w:t>
      </w:r>
    </w:p>
    <w:p>
      <w:pPr>
        <w:pStyle w:val="Normal"/>
        <w:numPr>
          <w:ilvl w:val="0"/>
          <w:numId w:val="8"/>
        </w:numPr>
        <w:jc w:val="both"/>
        <w:rPr/>
      </w:pPr>
      <w:r>
        <w:rPr>
          <w:rFonts w:cs="Times New Roman"/>
          <w:sz w:val="20"/>
          <w:szCs w:val="20"/>
        </w:rPr>
        <w:t xml:space="preserve">Согласно поручению главы государства, в целях сохранения лидирующей позиции Национального пароходства на Каспии, расширения деятельности в зарубежных водах, удовлетворения растущего спроса на транзитные грузы с территории Азербайджана флот Пароходства регулярно обновляется судами, отвечающими современным требованиям. </w:t>
      </w:r>
      <w:r>
        <w:rPr>
          <w:rFonts w:cs="Times New Roman"/>
          <w:b/>
          <w:bCs/>
          <w:sz w:val="20"/>
          <w:szCs w:val="20"/>
        </w:rPr>
        <w:t>С 2014 года по сегодняшний день ЗАО "Азербайджанское Каспийское Морское Пароходство" разместило заказ на строительство 10 судов ООО "Бакинский Судостроительный Завод".</w:t>
      </w:r>
      <w:r>
        <w:rPr>
          <w:rFonts w:cs="Times New Roman"/>
          <w:sz w:val="20"/>
          <w:szCs w:val="20"/>
        </w:rPr>
        <w:t xml:space="preserve"> Строительство 9 из них, в том числе одного буксирного судна, 3 пассажирских судов, 2 паромов типа Ro-Pax и 3 танкеров, было завершено и суда были сданы в эксплуатацию, сообщает Азербайджанское каспийское морское пароходство. Еще один важный шаг к обновлению флота был сделан в соответствии со Стратегическим Планом Развития Пароходства, который Наблюдательный Совет ASCO признал приемлемым с концептуальной точки зрения. Так, между председателем Правления ASCO Рауфом Велиевым и председателем Правления ООО "Бакинский судостроительный завод" Эльшадом Нуриевым было подписано соглашение о строительстве еще одного судна-парома типа Ro-Pax для перевозки пассажиров, автомобилей и железнодорожных вагонов. На церемонии подписания было отмечено, что новое судно-паром относится к типу судов-паромов "Азербайджан" и "Зарифа Алиева", принятых на баланс ASCO. Судном-паромом можно будет перевозить 100 пассажиров, 56 вагонов-цистерн или 46 полувагонов или 50 грузовиков с полуприцепами.Общая длина парома составит 154,5 метра, ширина – 17,7 метра, а высота борта – 7,5 метра. Уникальный паром дедвейтом (в море) 5740 тонн, сможет двигаться со скоростью 14 узлов. Постоянный экипаж корабля будет состоять из 30 человек. Строительство этого судна имеет большое значение для ASCO, которая является важным участником грузоперевозок с востока на запад и в обратном направлении по Транскаспийскому Международному Транспортному Маршруту и единственным паромным оператором на Каспийском море, а также для всех участников Транскаспийского коридора. Новое судно позволит поддерживать устойчивость потенциала грузоперевозок ASCO, удовлетворяя растущие объемы вагонных и TIR-перевозок по Каспийскому Морю. Это, в свою очередь, будет способствовать дальнейшему развитию действующих и перспективных транспортных коридоров, проходящих через территорию Азербайджана.</w:t>
      </w:r>
    </w:p>
    <w:p>
      <w:pPr>
        <w:pStyle w:val="Normal"/>
        <w:numPr>
          <w:ilvl w:val="0"/>
          <w:numId w:val="8"/>
        </w:numPr>
        <w:jc w:val="both"/>
        <w:rPr/>
      </w:pPr>
      <w:r>
        <w:rPr>
          <w:rFonts w:cs="Times New Roman"/>
          <w:b/>
          <w:bCs/>
          <w:sz w:val="20"/>
          <w:szCs w:val="20"/>
        </w:rPr>
        <w:t>Первый ледокол, построенный в Латинской Америке, Almirante Oscar Viel, спущен на воду</w:t>
      </w:r>
      <w:r>
        <w:rPr>
          <w:rFonts w:cs="Times New Roman"/>
          <w:sz w:val="20"/>
          <w:szCs w:val="20"/>
        </w:rPr>
        <w:t xml:space="preserve"> на государственной военно-морской верфи ASMAR в Талькауано (Чили) после пяти лет строительства, передает MercoPress. Almirante Oscar Veil заменит одноименный ледокол (6300 тонн), который находился в эксплуатации с 1995 по 2019 год и изначально принадлежал Канадскому ледовому патрулю. Отмечается, что строительство этого ледокола Polar Class 5 является престижным проектом для Чили и находится под контролем правительства. Представитель ВМС Чили заявил, что это «самый амбициозный проект» ASMAR с момента создания верфи в 1960 году. Новый  Almirante Viel имеет длину 111 метров, ширину 21 м и осадку 7,2 метра, а также водоизмещение около 13 000 тонн, что делает его крупнейшим судном, построенным ASMAR на сегодняшний день, и первым судном этого типа, построенным в Южной Америке. Местные СМИ передают, что ледокол может завершить оснащение к июлю 2023 года, портовые испытания должны начаться в декабре 2023 года, а ввод в эксплуатацию — в августе 2024 года, что даст время для подготовки к его первому развертыванию в декабре–марте (южное лето). Almirante Viel строится в рамках проекта «Антарктика I» стоимостью $215 млн по проекту канадской судостроительной компании Vard Marine, дочерней компании итальянской военно-морской верфи Fincantieri. Судно предназначено для научных исследований в Антарктиде, снабжения баз, наблюдения за морской зоной, спасательных и спасательных операций. Ледокол сможет разместить 35 ученых, а также 86 человек экипажа. Судно сможет проходить сквозь однолетний лед толщиной один метр со скоростью 2 узла, передает Maritime Executive.</w:t>
      </w:r>
    </w:p>
    <w:p>
      <w:pPr>
        <w:pStyle w:val="Normal"/>
        <w:numPr>
          <w:ilvl w:val="0"/>
          <w:numId w:val="8"/>
        </w:numPr>
        <w:jc w:val="both"/>
        <w:rPr/>
      </w:pPr>
      <w:r>
        <w:rPr>
          <w:rFonts w:cs="Times New Roman"/>
          <w:b/>
          <w:bCs/>
          <w:sz w:val="20"/>
          <w:szCs w:val="20"/>
        </w:rPr>
        <w:t>Итальянская нефтегазовая компания Eni заказала плавучую регазификационную установку (FLNG) для проекта Marine XII на шельфе Республики Конго</w:t>
      </w:r>
      <w:r>
        <w:rPr>
          <w:rFonts w:cs="Times New Roman"/>
          <w:sz w:val="20"/>
          <w:szCs w:val="20"/>
        </w:rPr>
        <w:t>. FLNG уже начали строить на китайской верфи Wison Heavy Industries, сообщает пресс-служба Eni. Длина плавучей установки составит 380 м, ширина – 60 м, вместимость – 180 тыс. куб. м СПГ и 45 тыс. сжиженного нефтяного газа. Эта вторая FLNG, которая будет задействована в Республике Конго. «Первую – «Tango FLNG» –  Eni купила у нефтегазовой компании Exmar, – пишет Maritime Executive. – Эта установка может производить всего около 600 тыс. тонн СПГ в год, однако ее уже сейчас можно запустить в производство. Ожидается, что «Tango FLNG» начнет работу в Конго во второй половине 2023 года».Со второй плавучей установкой производственная мощность проекта Marine XII в 2025 году достигнет 3 млн тонн в год (более 4,5 млрд куб. м).По информации Maritime Executive, Wison Heavy Industries также специализируется на строительстве модулей для береговых нефтегазовых установок. Верфь работала для проекта «Арктик СПГ 2» компании «Новатэк». «Wison начала работу над этим проектом в декабре 2019 года и сдала генподрядчику Technip первые четыре модуля. В июле этого года Technip прекратил участие в проекте «Арктик СПГ 2» и полностью вышел из проекта в октябре из-за введенных в отношении России санкций», – пишет издание.Отметим, что в сентябре 2019 года «ЛУКойл» приобрел долю 25% в проекте по добыче углеводородов Marine XII на шельфе Конго (оператор проекта является Eni с долей 65%, еще 10% у Société Nationale des Pétroles du Congo). Проект разрабатывается на условиях соглашения о разделе продукции со сроком до 2039 года.По данным компании, лицензионный участок площадью 571 кв. км расположен в 20 км от берега. Глубина моря в районе участка составляет от 20 до 90 м. В пределах участка открыто пять месторождений, на двух из которых (нефтяном Nene и газоконденсатном Litchendjili) ведется добыча.</w:t>
      </w:r>
    </w:p>
    <w:p>
      <w:pPr>
        <w:pStyle w:val="Normal"/>
        <w:numPr>
          <w:ilvl w:val="0"/>
          <w:numId w:val="8"/>
        </w:numPr>
        <w:jc w:val="both"/>
        <w:rPr/>
      </w:pPr>
      <w:r>
        <w:rPr>
          <w:rFonts w:cs="Times New Roman"/>
          <w:b/>
          <w:bCs/>
          <w:sz w:val="20"/>
          <w:szCs w:val="20"/>
        </w:rPr>
        <w:t>Южнокорейская</w:t>
      </w:r>
      <w:r>
        <w:rPr>
          <w:rFonts w:cs="Times New Roman"/>
          <w:b/>
          <w:bCs/>
          <w:sz w:val="20"/>
          <w:szCs w:val="20"/>
          <w:lang w:val="en-US"/>
        </w:rPr>
        <w:t xml:space="preserve"> </w:t>
      </w:r>
      <w:r>
        <w:rPr>
          <w:rFonts w:cs="Times New Roman"/>
          <w:b/>
          <w:bCs/>
          <w:sz w:val="20"/>
          <w:szCs w:val="20"/>
        </w:rPr>
        <w:t>верфь</w:t>
      </w:r>
      <w:r>
        <w:rPr>
          <w:rFonts w:cs="Times New Roman"/>
          <w:b/>
          <w:bCs/>
          <w:sz w:val="20"/>
          <w:szCs w:val="20"/>
          <w:lang w:val="en-US"/>
        </w:rPr>
        <w:t xml:space="preserve"> Hyundai Heavy Industries </w:t>
      </w:r>
      <w:r>
        <w:rPr>
          <w:rFonts w:cs="Times New Roman"/>
          <w:b/>
          <w:bCs/>
          <w:sz w:val="20"/>
          <w:szCs w:val="20"/>
        </w:rPr>
        <w:t>сменила</w:t>
      </w:r>
      <w:r>
        <w:rPr>
          <w:rFonts w:cs="Times New Roman"/>
          <w:b/>
          <w:bCs/>
          <w:sz w:val="20"/>
          <w:szCs w:val="20"/>
          <w:lang w:val="en-US"/>
        </w:rPr>
        <w:t xml:space="preserve"> </w:t>
      </w:r>
      <w:r>
        <w:rPr>
          <w:rFonts w:cs="Times New Roman"/>
          <w:b/>
          <w:bCs/>
          <w:sz w:val="20"/>
          <w:szCs w:val="20"/>
        </w:rPr>
        <w:t>название</w:t>
      </w:r>
      <w:r>
        <w:rPr>
          <w:rFonts w:cs="Times New Roman"/>
          <w:b/>
          <w:bCs/>
          <w:sz w:val="20"/>
          <w:szCs w:val="20"/>
          <w:lang w:val="en-US"/>
        </w:rPr>
        <w:t xml:space="preserve"> </w:t>
      </w:r>
      <w:r>
        <w:rPr>
          <w:rFonts w:cs="Times New Roman"/>
          <w:b/>
          <w:bCs/>
          <w:sz w:val="20"/>
          <w:szCs w:val="20"/>
        </w:rPr>
        <w:t>на</w:t>
      </w:r>
      <w:r>
        <w:rPr>
          <w:rFonts w:cs="Times New Roman"/>
          <w:b/>
          <w:bCs/>
          <w:sz w:val="20"/>
          <w:szCs w:val="20"/>
          <w:lang w:val="en-US"/>
        </w:rPr>
        <w:t xml:space="preserve"> HD Hyundai</w:t>
      </w:r>
      <w:r>
        <w:rPr>
          <w:rFonts w:cs="Times New Roman"/>
          <w:sz w:val="20"/>
          <w:szCs w:val="20"/>
          <w:lang w:val="en-US"/>
        </w:rPr>
        <w:t xml:space="preserve">, </w:t>
      </w:r>
      <w:r>
        <w:rPr>
          <w:rFonts w:cs="Times New Roman"/>
          <w:sz w:val="20"/>
          <w:szCs w:val="20"/>
        </w:rPr>
        <w:t>сообщает</w:t>
      </w:r>
      <w:r>
        <w:rPr>
          <w:rFonts w:cs="Times New Roman"/>
          <w:sz w:val="20"/>
          <w:szCs w:val="20"/>
          <w:lang w:val="en-US"/>
        </w:rPr>
        <w:t xml:space="preserve"> Pulse. </w:t>
      </w:r>
      <w:r>
        <w:rPr>
          <w:rFonts w:cs="Times New Roman"/>
          <w:sz w:val="20"/>
          <w:szCs w:val="20"/>
        </w:rPr>
        <w:t xml:space="preserve">На церемонии переименования, которая совпала с 50-летием компании, руководство HD Hyundai также объявило о своем видении бизнеса на ближайшие годы. Это технологические инновации, декарбонизация и цифровизация. «HD Hyundai заявила, что будет строить экологически чистые суда, в том числе электрические, с использованием беспилотных технологий и других передовых цифровых решений, – пишет издание. – Компания намерена ускорить переход к устойчивой энергетике, ориентированной на водород и биотопливо». В подтверждение этому HD Hyundai планирует инвестировать к 2026 году 16,57 млрд долларов в экологически чистые и цифровые решения. HD Hyundai является материнской компанией Korea Shipbuilding and Offshore Engineering (KSOE), которая, в свою очередь, контролирует верфи Hyundai Heavy Industries, Hyundai Samho Heavy Industries и Hyundai Mipo Dockyard. </w:t>
      </w:r>
    </w:p>
    <w:p>
      <w:pPr>
        <w:pStyle w:val="Normal"/>
        <w:numPr>
          <w:ilvl w:val="0"/>
          <w:numId w:val="8"/>
        </w:numPr>
        <w:jc w:val="both"/>
        <w:rPr/>
      </w:pPr>
      <w:r>
        <w:rPr>
          <w:rFonts w:cs="Times New Roman"/>
          <w:b/>
          <w:bCs/>
          <w:sz w:val="20"/>
          <w:szCs w:val="20"/>
        </w:rPr>
        <w:t xml:space="preserve">На судостроительном заводе CSSC Huangpu Wenchong (дочерняя структура китайской судостроительной госкорпорации CCSS) состоялась официальная церемония спуска на воду второго многоцелевого танкера-газовоза, строящегося по заказу Tianjin Southwest Maritime (TSM), китайского владельца флота танкеров для перевозки сжиженного нефтяного газа, </w:t>
      </w:r>
      <w:r>
        <w:rPr>
          <w:rFonts w:cs="Times New Roman"/>
          <w:sz w:val="20"/>
          <w:szCs w:val="20"/>
        </w:rPr>
        <w:t>сообщает портал Offshore Energy. Танкер (заводской номер H5509) вместимостью 9,5 тыс. куб. м является вторым судном в серии, строящейся на верфи. На первом судне этого проекта (зав. номер H5508) сейчас завершаются работы по оснащению. Судно планируется передать заказчику в 2023 году. Суда строятся на класс китайского классификационного общества CCS. Газовозы спроектированы для перевозки различных типов наливных грузов. Двухтопливные двигатели танкера позволяют ему работать на газомоторном топливе. Эта возможность была заложена в проект, чтобы повысить универсальность судна, особенно в связи с растущим спросом на СПГ бункеровку. Заказ на серию танкеров-газовозов поступил от TSM в 2019 году. Государственная судоверфь, специализирующаяся на строительстве контейнерных судов, впервые решила строить танкеры-газовозы, так как китайские судостроители, соперничающие со своими южнокорейскими конкурентами, стремятся диверсифицировать свой портфель заказов, получить технологии, знания и опыт в строительстве танкеров, особенно с двухтопливными двигателями, способными работать на газомоторном топливе. Tianjin Southwest Maritime заказала дополнительно два газовоза в 2021 году. По данным VesselsValues, китайский судовладелец заказал пять крупнотоннажных газовозов типоразмера VLGC для перевозки СУГ, которые будут построены на верфи Jiangnan Shanghai Changxing (Цзяннань, Шанхай) и переданы в эксплуатацию в 2022-2023 годах. Четыре из них вместимостью по 93 тыс. куб. м будут оснащены двухтопливными двигателями для работы на сжиженном углеводородном газе (СУГ). Их построят по проекту верфи Jiangnan (Panda Class) с улучшенной формой корпуса для повышения эффективности и экономии топлива. Tianjin Southwest Maritime также решила перейти в сегмент СПГ: недавно компания заказала три крупнотоннажных танкера для перевозки СПГ объемом по 174 тыс. куб. м. Эти газовозы будут строиться на судостроительном заводе Hudong-Zhonghua Shipbuilding и переданы заказчику в 2028 году.</w:t>
      </w:r>
    </w:p>
    <w:p>
      <w:pPr>
        <w:pStyle w:val="Normal"/>
        <w:numPr>
          <w:ilvl w:val="0"/>
          <w:numId w:val="8"/>
        </w:numPr>
        <w:jc w:val="both"/>
        <w:rPr/>
      </w:pPr>
      <w:r>
        <w:rPr>
          <w:rFonts w:cs="Times New Roman"/>
          <w:b/>
          <w:bCs/>
          <w:sz w:val="20"/>
          <w:szCs w:val="20"/>
        </w:rPr>
        <w:t>На строительство научно-экспедиционного судна (НЭС) «Иван Фролов» в 2023–2028 годах будет направлено 39,7 млрд рублей</w:t>
      </w:r>
      <w:r>
        <w:rPr>
          <w:rFonts w:cs="Times New Roman"/>
          <w:sz w:val="20"/>
          <w:szCs w:val="20"/>
        </w:rPr>
        <w:t>. Такое распоряжение подписал председатель правительства РФ Михаил Мишустин, говорится на сайте российского кабмина. «Иван Фролов» сможет обслуживать действующие российские станции в Антарктиде и Арктике. На судне водоизмещением около 25 тыс. тонн разместится 20 научных лабораторий, вертолетная площадка, которая сможет принимать Ми-8, Ми-38 или Ка-32. НИС сможет перевозить необходимые для полярников грузы и доставлять к полюсам группы исследователей общей численностью до 170 человек. Благодаря своей погрузочной технике оно может высадить экспедицию на необорудованный берег и на лед. В зависимости от потребности и приоритета исследований в полярных широтах ученые на борту «Ивана Фролова» смогут вести различные проекты, изучая, например, океанское дно, атмосферные явления и космос. Заказчиком строительства выступает Росгидромет. Ожидается, что новое судно придет на смену НЭС «Михаил Сомов» и «Академик Федоров», первый из которых был построен в 1975 году, а второй — в 1987 году.Работа по обновлению российского научно-исследовательского флота ведется в рамках реализации Стратегии развития деятельности Российской Федерации в Антарктике до 2030 года.</w:t>
      </w:r>
    </w:p>
    <w:p>
      <w:pPr>
        <w:pStyle w:val="Normal"/>
        <w:numPr>
          <w:ilvl w:val="0"/>
          <w:numId w:val="8"/>
        </w:numPr>
        <w:jc w:val="both"/>
        <w:rPr/>
      </w:pPr>
      <w:r>
        <w:rPr>
          <w:rFonts w:cs="Times New Roman"/>
          <w:b/>
          <w:bCs/>
          <w:sz w:val="20"/>
          <w:szCs w:val="20"/>
        </w:rPr>
        <w:t>Южный центр судостроения и судоремонта (входит в ОСК) заключил контракт на строительство и поставку четырех универсальных сухогрузов-контейнеровозов смешанного плавания повышенной контейнеровместимости проекта 00108.</w:t>
      </w:r>
      <w:r>
        <w:rPr>
          <w:rFonts w:cs="Times New Roman"/>
          <w:sz w:val="20"/>
          <w:szCs w:val="20"/>
        </w:rPr>
        <w:t xml:space="preserve"> Строительство судов будет осуществляться на судостроительном заводе "Лотос" (производственная площадка ЮЦСС). Срок поставки контейнеровозов – 2025 год. Финансирование строительства предусмотрено Распоряжением Правительства РФ от 23 сентября 2022 года №2745-р, подписанным Председателем Правительства Михаилом Мишустиным. Стоимость каждого судна по данному Распоряжению составляет 1,741 млрд руб.В ходе рабочей встречи с губернатором Астраханской области Игорем Бабушкиным генеральный директор ОСК Алексей Рахманов отметил, что можно будет выйти на темп выпуска контейнеровозов на астраханских активах корпорации в "два-три серийных судна в год, когда в проект будут внесены все необходимые поправки по итогам строительства головного судна"."Мы видим и понимаем единство наших интересов, связанных как с региональным развитием, так и развитием конкретной отрасли – судостроения. Я очень рад, что концепция международного транспортного коридора "Север-Юг" вынесена на самый высокий уровень и получила соответствующее одобрение. Реконструкция Волго-Каспийского морского канала откроет новые экономические перспективы для региона, а мы со своей стороны будем рады насытить весь этот потенциал построенными судами, которые как будут привозить товары сюда, так и вывозить их нашим иностранным партнерам", – рассказал глава Объединенной судостроительной корпорации. Проект 00108 разработан нижегородским конструкторским бюро "Вымпел" (входит в ОСК). Это первый российский проект универсального сухогруза-контейнеровоза, который может перевозить контейнеры международного стандарта, в том числе рефрижераторные контейнеры. Важным преимуществом судна является его универсальность. Кроме контейнеров оно может перевозить в 2 трюмах любые виды сухих грузов, в том числе зерно, лес и пиломатериалы, генеральные грузы. Судно имеет большую вместимость по негабаритным грузам.Размерения новых судов соответствуют классу "Волго-Дон макс". Они смогут эксплуатироваться в морских районах, а также на внутренних водных путях России с учетом ограничений по габаритам и осадке, включая Волго-Балтийский водный путь и Волго-Донской судоходный канал.</w:t>
      </w:r>
    </w:p>
    <w:p>
      <w:pPr>
        <w:pStyle w:val="Normal"/>
        <w:numPr>
          <w:ilvl w:val="0"/>
          <w:numId w:val="8"/>
        </w:numPr>
        <w:jc w:val="both"/>
        <w:rPr/>
      </w:pPr>
      <w:r>
        <w:rPr>
          <w:rFonts w:cs="Times New Roman"/>
          <w:b/>
          <w:bCs/>
          <w:sz w:val="20"/>
          <w:szCs w:val="20"/>
        </w:rPr>
        <w:t xml:space="preserve">Норвежская паромная компания Fjord Line переоборудует два своих парома, работающих на СПГ, на двухтопливные. </w:t>
      </w:r>
      <w:r>
        <w:rPr>
          <w:rFonts w:cs="Times New Roman"/>
          <w:sz w:val="20"/>
          <w:szCs w:val="20"/>
        </w:rPr>
        <w:t>После переоборудования суда будут способны работать как на СПГ, так и на морском газойле. «Энергетический кризис на фоне сложившейся мировой ситуации привел к значительному росту цен на СПГ. Причем цена на СПГ значительно выше, чем на традиционное судовое топливо и менее устойчивые источники энергии, — говорится в заявлении Fjord Line. – Это, в свою очередь, привело к резкому увеличению затрат на топливо и энергоэффективность в том числе двух судов Fjord Line, работающих на СПГ». Переоборудованы будут паромы «MS Stavangerfjord» и «MS Bergensfjord, которые начали работать в 2013 и 2014 году. Работы на «MS Stavangerfjord» начнутся в январе на норвежской верфи Fosen Yard и закончатся в мае этого года. Переоборудование второго парома продлится с февраля по июнь этого года. Поставщик двухтопливных двигателей — Wärtsilä. «Мы опечалены необходимостью перехода на использование морского газойля. Однако этот переход имеет решающее значение для дальнейшего развития компании, — сказал CEO Fjord Line Брайан Торстед Хансен. – Это позволит обеспечить в плане финансов устойчивую работу до тех пор, пока уровень цен на СПГ не нормализуется».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rPr>
          <w:rFonts w:cs="Times New Roman"/>
          <w:b/>
          <w:b/>
          <w:bCs/>
          <w:u w:val="single"/>
        </w:rPr>
      </w:pPr>
      <w:r>
        <w:rPr>
          <w:rFonts w:cs="Times New Roman"/>
          <w:b/>
          <w:bCs/>
          <w:u w:val="single"/>
        </w:rPr>
        <w:t>СУДНО  ВПЕРЕДИ  ТОВАРА:  ЧТО  МЕШАЕТ  АМБИЦИОЗНЫМ  ПЛАНАМ  ПО  РАЗВИТИЮ СМП</w:t>
      </w:r>
    </w:p>
    <w:p>
      <w:pPr>
        <w:pStyle w:val="Normal"/>
        <w:jc w:val="both"/>
        <w:rPr/>
      </w:pPr>
      <w:r>
        <w:rPr>
          <w:rFonts w:cs="Times New Roman"/>
          <w:b/>
          <w:bCs/>
          <w:sz w:val="20"/>
          <w:szCs w:val="20"/>
        </w:rPr>
        <w:t>Оценки объёма флота, необходимого для полноценного судоходства по СМП, могут быть не совсем объективными из–за непонимания базовых аспектов.</w:t>
      </w:r>
      <w:r>
        <w:rPr>
          <w:rFonts w:cs="Times New Roman"/>
          <w:sz w:val="20"/>
          <w:szCs w:val="20"/>
        </w:rPr>
        <w:t xml:space="preserve"> В настоящий момент для перевозок по Северному морскому пути (СМП) необходимо порядка 70 судов, заявил замглавы Минпромторга Виктор Евтухов 21 декабря в ходе заседания Морской коллегии при правительстве РФ. В то же время, по его словам, текущий портфель заказов предусматривает строительство 26 единиц транспортного флота — все они возводятся на ССК "Звезда". "В том числе это 15 танкеров–газовозов, 10 арктических танкеров–челноков проекта AST120K, один танкер–челнок проекта AST69K дедвейтом 69 тыс. тонн", — уточняет планы чиновник. В 2022 году объём перевозок по СМП, по данным ГК "Росатом", уже превысил 32 млн тонн, что десятикратно превосходит показатель 2012–го. План развития маршрута до 2035 года, принятый правительством в августе, предполагает достижение результата 80 млн тонн к 2024 году, а к 2035–му — 220 млн тонн. Общий объём финансирования, заложенный для достижения целей плана, составляет 1,8 трлн рублей. Учитывая слова Виктора Евтухова, становится неясно, как при недостатке флота можно удвоить грузопоток по СМП за несколько лет и наращивать его далее. Глава консультационного центра "Гекон" Михаил Григорьев соглашается с идеей того, что развитие СМП является важнейшей задачей, ведь маршрут обеспечит самостоятельный выход для России на желанный рынок Азиатско–Тихоокеанского региона. Но, как отмечает эксперт, суда строятся для выполнения определённых задач — должна быть заранее обеспечена грузовая база, рынки, построены логистические схемы. "Этого понимания логистики, потребности в судах определённых классов и грузоподъёмности нет. Нет и графика введения этих судов в эксплуатацию и понимания, сколько их может быть размещено на российских верфях", — высказывает скепсис Михаил Григорьев.</w:t>
      </w:r>
    </w:p>
    <w:p>
      <w:pPr>
        <w:pStyle w:val="Normal"/>
        <w:jc w:val="both"/>
        <w:rPr>
          <w:rFonts w:cs="Times New Roman"/>
          <w:i/>
          <w:i/>
          <w:iCs/>
          <w:color w:val="0000CC"/>
          <w:sz w:val="20"/>
          <w:szCs w:val="20"/>
        </w:rPr>
      </w:pPr>
      <w:r>
        <w:rPr>
          <w:rFonts w:cs="Times New Roman"/>
          <w:i/>
          <w:iCs/>
          <w:color w:val="0000CC"/>
          <w:sz w:val="20"/>
          <w:szCs w:val="20"/>
        </w:rPr>
        <w:t>dp.ru</w:t>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b/>
          <w:b/>
          <w:bCs/>
          <w:sz w:val="26"/>
          <w:szCs w:val="26"/>
        </w:rPr>
      </w:pPr>
      <w:r>
        <w:rPr>
          <w:b/>
          <w:bCs/>
          <w:sz w:val="26"/>
          <w:szCs w:val="26"/>
        </w:rPr>
        <w:t>РЫН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pPr>
      <w:r>
        <w:rPr>
          <w:b/>
          <w:bCs/>
          <w:sz w:val="20"/>
          <w:szCs w:val="20"/>
        </w:rPr>
        <w:t>Четвертый месяц подряд долгосрочные ставки морских перевозок снижаются, при этом спотовые ставки падают – и делают это резко</w:t>
      </w:r>
      <w:r>
        <w:rPr>
          <w:sz w:val="20"/>
          <w:szCs w:val="20"/>
        </w:rPr>
        <w:t xml:space="preserve"> ‒ с начала лета, говорится в обзоре аналитической компании Xeneta. Несмотря на эту негативную тенденцию, индекс ставок XSI продолжает расти на 70% в годовом исчислении после успешного начала 2022 года, поскольку перегруженность портов и другие сбои привели к перегрузке цепочек поставок, что привело к росту затрат. По словам генерального директора Xeneta Патрика Берглунда, прогноз на начало 2023 года выглядит совсем по-другому. «На первый взгляд кажется, что данные за этот месяц останавливают отрицательную кривую, ‒ утверждает он, ‒ но это немного вводит в заблуждение. Во-первых, это связано с тем, что в это время года подписывается меньше долгосрочных контрактов, а не с тем, что новые соглашения заключаются по тем же ставкам... Мы видим, что контракты согласованы ниже текущего среднего значения по всем действующим ставкам. Итак, на самом деле это просто затишье перед бурей. Поскольку в новом году истекает срок действия все большего числа долгосрочных контрактов, ожидайте, что XSI будет демонстрировать гораздо большее снижение по сравнению с предыдущим месяцем. Все индикаторы указывают на значительное снижение ставок по сравнению с сегодняшними уровнями, при этом несколько крупных сделок на Дальнем Востоке указывает на новые долгосрочные контракты, которые намного ближе к ориентирам спотовых ставок». В Европе наблюдалось относительно небольшое снижение показателей как импорта, так и экспорта: первый показатель снизился на 1,4%, в то время как второй снизился на 0,3%. Однако меньшие объемы в течение года предполагают, что впереди может быть дальнейшее падение: импорт упал на 6,7% к октябрю (это последние доступные данные), достигнув самого низкого уровня с апреля 2020 года, экспорт сократился на 6,2%. Импорт на Дальний Восток по XSI вырос в декабре, продемонстрировав рост на 2,3% по сравнению с предыдущим месяцем. Сейчас этот показатель на 33,8% выше, чем в декабре 2021 года. Однако субиндекс экспорта на Дальний Восток снижается пятый месяц подряд, хотя и на относительно незначительные 0,6%. Новости в США были более позитивными: субиндекс импорта вырос на 1,4% (на 130,4% в годовом исчислении), а экспортный ориентир зафиксировал самый большой рост в этом месяце на 2,7% (сейчас на 35,9% выше, чем в это время в прошлом году).</w:t>
      </w:r>
    </w:p>
    <w:p>
      <w:pPr>
        <w:pStyle w:val="Normal"/>
        <w:numPr>
          <w:ilvl w:val="0"/>
          <w:numId w:val="14"/>
        </w:numPr>
        <w:jc w:val="both"/>
        <w:rPr/>
      </w:pPr>
      <w:r>
        <w:rPr>
          <w:b/>
          <w:bCs/>
          <w:sz w:val="20"/>
          <w:szCs w:val="20"/>
        </w:rPr>
        <w:t xml:space="preserve">Данные мониторинга долгосрочного контрактного рынка контейнерных перевозок Xeneta: ставки по новым долгосрочным контрактам достигли пика в прошлом квартале, в IV квартале средняя ставка уже снизилась ниже 4,5 тыс. долларов США за FEU – это уже на 7,4% ниже, чем в среднем за последний квартал прошлого года. </w:t>
      </w:r>
      <w:r>
        <w:rPr>
          <w:sz w:val="20"/>
          <w:szCs w:val="20"/>
        </w:rPr>
        <w:t>Средняя продолжительность новых контрактов снижается с середины года. На пике, во втором квартале этого года, средняя продолжительность новых контрактов составляла 12 месяцев, в текущем квартале этот показатель сократился уже до 5,5 месяцев.На маршрутах из Азии в порты северной Европы контракты в этом квартале имеют среднюю продолжительность 4,1 месяца. Ни один из новых контрактов не заключен на двухлетний период, при том, что годом ранее каждый пятый контракт заключался на 24 месяца и более. В этом квартале 82% новых контрактов имели срок менее полугода.</w:t>
      </w:r>
    </w:p>
    <w:p>
      <w:pPr>
        <w:pStyle w:val="Normal"/>
        <w:numPr>
          <w:ilvl w:val="0"/>
          <w:numId w:val="14"/>
        </w:numPr>
        <w:jc w:val="both"/>
        <w:rPr/>
      </w:pPr>
      <w:r>
        <w:rPr>
          <w:b/>
          <w:bCs/>
          <w:sz w:val="20"/>
          <w:szCs w:val="20"/>
        </w:rPr>
        <w:t>По оценкам датского аналитика Sea-Intelligence, предложение перевозчиков на ключевых маршрутах доставки азиатского контейнерного экспорта на западные потребительские рынки в сезон китайского Нового года 2023 превысит уровень «допандемического» 2019 как минимум на 17%, что может свидетельствовать об угрозе новой ценовой войны</w:t>
      </w:r>
      <w:r>
        <w:rPr>
          <w:sz w:val="20"/>
          <w:szCs w:val="20"/>
        </w:rPr>
        <w:t>. Период вокруг празднований китайского Нового года  является традиционным низким сезоном для рынка контейнерных перевозок, что обусловлено резким замедлением производственной активности в Азии. Соответственно, судоходные линии широко практикуют в этот период отмену рейсов, чтобы привести предложение в соответствие со спросом. В 2020 низкий новогодний сезон длился дольше из-за пандемии Covid, в то время как в 2021 и 2022 линии мало сокращали вместимость из-за сохранявшегося высокого спроса. Учитывая, что рост явно сокращается, а фрахтовые ставки продолжают падать, для линий имело бы смысл запланировать более агрессивное сокращение вместимости на сезон китайского нового года, который в следующем году начинается в середине января. По данным Sea-Intelligence (диаграмма 1), запланированное предложение мощностей в низкий сезон в начале 2023 в среднем более чем на треть превысит как уровень 2019, так и средние показатели вместимости в период китайского НГ в 2016-2019. Ближе всего к докоронакризисным уровням находится запланированная вместимость на маршрутах из Азии на порты Средиземного моря. Она будет превышать уровень 2019 всего на 17%, наибольший рост мы видим в сегменте перевозок Азия-Атлантическое побережье США — +57% к уровню 2019. Несмотря на падающий спрос предложение перевозчиков в январе 2023 превысит и уровень 2021, который характеризовался рекордно высоким спросом на перевозки. В этих условиях следует ожидать дальнейшего падения фрахтовых ставок. Вместимость линейных операторов в сезон китайского НГ в разрезе основных географических сегментов рынка, Sea-Intelligence Перевозчикам пока не удается привести предложение в соответствие с изменившимися параметрами спроса, применив «безжалостную» стратегию, которая помогла им предотвратить резкое падение ставок в 2020. Во втором квартале 2020 года, когда пандемия захлестнула западные рынки, перевозчики резко сократили вместимость, не просто приведя ее в соответствие со спросом, но сместив баланс в свою пользу.С одной стороны, линии в настоящее время не слишком обеспокоены ставками, поскольку все они обеспечили себе запас прочности в «тучные годы» пандемии, нарастив долю бизнеса, перевозимого по долгосрочным контрактам. Отметим также, что падающие ставки демонстрируют активизировавшимся регуляторам конкурентность рынка и неспособность перевозчиков управлять ставками. С другой стороны, некоторые линии агрессивно наращивали долю рынка во время коронакризиса, заказывая новый тоннаж и скупая суда на вторичном рынке. По данным Alphaliner, к началу декабря пять из Топ-10 линейных операторов увеличили свою рыночную долю в среднем на 15%, пять сократили свою долю, но средний процент снижения составил всего 1,5%. Sea-Intelligence предупреждает, что рынок может столкнуться с «очередной ценовой войной, напоминающей ту, что мы видели в 2015–2016 годах».</w:t>
      </w:r>
    </w:p>
    <w:p>
      <w:pPr>
        <w:pStyle w:val="Normal"/>
        <w:numPr>
          <w:ilvl w:val="0"/>
          <w:numId w:val="14"/>
        </w:numPr>
        <w:jc w:val="both"/>
        <w:rPr/>
      </w:pPr>
      <w:r>
        <w:rPr>
          <w:b/>
          <w:bCs/>
          <w:sz w:val="20"/>
          <w:szCs w:val="20"/>
        </w:rPr>
        <w:t>На прошедшей неделе наблюдался рост ставок на порты западного побережья США и Австралии/ Новой Зеландии.</w:t>
      </w:r>
      <w:r>
        <w:rPr>
          <w:sz w:val="20"/>
          <w:szCs w:val="20"/>
        </w:rPr>
        <w:t xml:space="preserve"> На внутриазиатском трейде ставки также пошли вверх. Так, ставки из Китая на порты Северной Европы понизились на 3,7%, ставки на порты Средиземноморья – на 2,6%. В то же время ставки на порты западного побережья США поднялись на 1,3%, на порты восточного побережья, напротив, опустились – на 2,9%. Ставки из Китая на Персидский залив на 51 неделе года упали на 3,3%, на Южную Америку – на 6%. Ставки на Австралию и Новую Зеландию по сравнению с 50 неделей увеличились на 0,4%.На внутриазиатском трейде ставки на порты Японии увеличились на 0,4%. Ставки на Южную Корею по ср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 авнению с позапрошлой неделей выросли на 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r>
    </w:p>
    <w:p>
      <w:pPr>
        <w:pStyle w:val="Normal"/>
        <w:tabs>
          <w:tab w:val="clear" w:pos="709"/>
          <w:tab w:val="left" w:pos="6771" w:leader="none"/>
          <w:tab w:val="right" w:pos="13391" w:leader="none"/>
          <w:tab w:val="right" w:pos="14116" w:leader="none"/>
        </w:tabs>
        <w:spacing w:lineRule="atLeast" w:line="200"/>
        <w:ind w:left="720" w:hanging="0"/>
        <w:jc w:val="both"/>
        <w:rPr>
          <w:rFonts w:cs="Times New Roman"/>
          <w:sz w:val="20"/>
          <w:szCs w:val="20"/>
        </w:rPr>
      </w:pPr>
      <w:r>
        <w:rPr>
          <w:rFonts w:cs="Times New Roman"/>
          <w:sz w:val="20"/>
          <w:szCs w:val="20"/>
        </w:rPr>
      </w:r>
    </w:p>
    <w:p>
      <w:pPr>
        <w:pStyle w:val="Normal"/>
        <w:tabs>
          <w:tab w:val="clear" w:pos="709"/>
          <w:tab w:val="left" w:pos="6771" w:leader="none"/>
          <w:tab w:val="right" w:pos="13391" w:leader="none"/>
          <w:tab w:val="right" w:pos="14116" w:leader="none"/>
        </w:tabs>
        <w:spacing w:lineRule="atLeast" w:line="200"/>
        <w:ind w:left="720" w:hanging="0"/>
        <w:jc w:val="both"/>
        <w:rPr>
          <w:rFonts w:cs="Times New Roman"/>
          <w:sz w:val="20"/>
          <w:szCs w:val="20"/>
        </w:rPr>
      </w:pPr>
      <w:r>
        <w:rPr>
          <w:rFonts w:cs="Times New Roman"/>
          <w:sz w:val="20"/>
          <w:szCs w:val="20"/>
        </w:rPr>
      </w:r>
    </w:p>
    <w:p>
      <w:pPr>
        <w:pStyle w:val="Normal"/>
        <w:tabs>
          <w:tab w:val="clear" w:pos="709"/>
          <w:tab w:val="left" w:pos="6771" w:leader="none"/>
          <w:tab w:val="right" w:pos="13391" w:leader="none"/>
          <w:tab w:val="right" w:pos="14116" w:leader="none"/>
        </w:tabs>
        <w:spacing w:lineRule="atLeast" w:line="200"/>
        <w:ind w:left="720" w:hanging="0"/>
        <w:jc w:val="both"/>
        <w:rPr>
          <w:rFonts w:cs="Times New Roman"/>
          <w:sz w:val="20"/>
          <w:szCs w:val="20"/>
        </w:rPr>
      </w:pPr>
      <w:r>
        <w:rPr>
          <w:rFonts w:cs="Times New Roman"/>
          <w:sz w:val="20"/>
          <w:szCs w:val="20"/>
        </w:rPr>
      </w:r>
    </w:p>
    <w:p>
      <w:pPr>
        <w:pStyle w:val="Normal"/>
        <w:tabs>
          <w:tab w:val="clear" w:pos="709"/>
          <w:tab w:val="left" w:pos="6771" w:leader="none"/>
          <w:tab w:val="right" w:pos="13391" w:leader="none"/>
          <w:tab w:val="right" w:pos="14116" w:leader="none"/>
        </w:tabs>
        <w:spacing w:lineRule="atLeast" w:line="200"/>
        <w:ind w:left="720" w:hanging="0"/>
        <w:jc w:val="both"/>
        <w:rPr>
          <w:rFonts w:eastAsia="Times New Roman" w:cs="Times New Roman"/>
          <w:b/>
          <w:b/>
          <w:bCs/>
        </w:rPr>
      </w:pPr>
      <w:r>
        <w:rPr>
          <w:rFonts w:eastAsia="Times New Roman" w:cs="Times New Roman"/>
          <w:b/>
          <w:bCs/>
        </w:rPr>
      </w:r>
    </w:p>
    <w:p>
      <w:pPr>
        <w:pStyle w:val="Normal"/>
        <w:spacing w:lineRule="atLeast" w:line="200"/>
        <w:jc w:val="both"/>
        <w:rPr>
          <w:rFonts w:cs="Times New Roman"/>
          <w:b/>
          <w:b/>
          <w:bCs/>
          <w:lang w:val="en-US"/>
        </w:rPr>
      </w:pPr>
      <w:r>
        <w:rPr>
          <w:rFonts w:cs="Times New Roman"/>
          <w:b/>
          <w:bCs/>
          <w:lang w:val="en-US"/>
        </w:rPr>
        <w:t>Please, be advised that as these articles are compiled from publicly available sources, CIA SUR is not responsible for the credibility of the information they content.</w:t>
      </w:r>
    </w:p>
    <w:p>
      <w:pPr>
        <w:pStyle w:val="Normal"/>
        <w:spacing w:lineRule="atLeast" w:line="200"/>
        <w:jc w:val="both"/>
        <w:rPr>
          <w:rFonts w:cs="Times New Roman"/>
          <w:b/>
          <w:b/>
          <w:bCs/>
          <w:lang w:val="en-US"/>
        </w:rPr>
      </w:pPr>
      <w:r>
        <w:rPr>
          <w:rFonts w:cs="Times New Roman"/>
          <w:b/>
          <w:bCs/>
          <w:lang w:val="en-US"/>
        </w:rPr>
      </w:r>
    </w:p>
    <w:p>
      <w:pPr>
        <w:pStyle w:val="Normal"/>
        <w:tabs>
          <w:tab w:val="clear" w:pos="709"/>
          <w:tab w:val="right" w:pos="9071" w:leader="none"/>
          <w:tab w:val="right" w:pos="9098" w:leader="none"/>
        </w:tabs>
        <w:spacing w:lineRule="atLeast" w:line="200"/>
        <w:jc w:val="both"/>
        <w:rPr>
          <w:rFonts w:cs="Times New Roman"/>
          <w:b/>
          <w:b/>
          <w:bCs/>
          <w:shd w:fill="F2F2F2" w:val="clear"/>
          <w:lang w:eastAsia="ru-RU"/>
        </w:rPr>
      </w:pPr>
      <w:hyperlink r:id="rId3">
        <w:r>
          <w:rPr>
            <w:rStyle w:val="InternetLink"/>
            <w:rFonts w:cs="Times New Roman"/>
            <w:b/>
            <w:bCs/>
            <w:color w:val="000000"/>
            <w:u w:val="none"/>
            <w:shd w:fill="FFFFFF" w:val="clear"/>
            <w:lang w:val="en-US" w:eastAsia="ru-RU"/>
          </w:rPr>
          <w:t>ЦИА  РПСМ  Новороссийск  - 29.12.2022  CIA SUR</w:t>
        </w:r>
      </w:hyperlink>
    </w:p>
    <w:p>
      <w:pPr>
        <w:pStyle w:val="Normal"/>
        <w:tabs>
          <w:tab w:val="clear" w:pos="709"/>
          <w:tab w:val="right" w:pos="11231" w:leader="none"/>
          <w:tab w:val="right" w:pos="11258" w:leader="none"/>
        </w:tabs>
        <w:spacing w:lineRule="atLeast" w:line="200"/>
        <w:ind w:left="720" w:hanging="0"/>
        <w:jc w:val="both"/>
        <w:rPr>
          <w:rFonts w:cs="Times New Roman"/>
          <w:b/>
          <w:b/>
          <w:bCs/>
          <w:shd w:fill="F2F2F2" w:val="clear"/>
          <w:lang w:eastAsia="ru-RU"/>
        </w:rPr>
      </w:pPr>
      <w:r>
        <w:rPr>
          <w:rFonts w:cs="Times New Roman"/>
          <w:b/>
          <w:bCs/>
          <w:shd w:fill="F2F2F2"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6"/>
        <w:szCs w:val="26"/>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6"/>
      <w:szCs w:val="26"/>
      <w:lang w:val="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0"/>
      <w:szCs w:val="20"/>
    </w:rPr>
  </w:style>
  <w:style w:type="character" w:styleId="WW8Num14z1">
    <w:name w:val="WW8Num14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1">
    <w:name w:val="s1"/>
    <w:basedOn w:val="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llarticlepreview">
    <w:name w:val="full_article-preview"/>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9/21/ru-cosco-pokupaet-dolju-v-terminale-hhla-v-gambur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9:00Z</dcterms:created>
  <dc:creator>Ирина Устюменко</dc:creator>
  <dc:description/>
  <cp:keywords/>
  <dc:language>en-US</dc:language>
  <cp:lastModifiedBy>Ирина Устюменко</cp:lastModifiedBy>
  <dcterms:modified xsi:type="dcterms:W3CDTF">2022-12-29T17:19:00Z</dcterms:modified>
  <cp:revision>2</cp:revision>
  <dc:subject/>
  <dc:title/>
</cp:coreProperties>
</file>