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465" w:leader="none"/>
        </w:tabs>
        <w:jc w:val="both"/>
        <w:rPr>
          <w:rFonts w:ascii="Times New Roman" w:hAnsi="Times New Roman" w:cs="Times New Roman"/>
          <w:b/>
          <w:b/>
          <w:sz w:val="28"/>
          <w:szCs w:val="28"/>
        </w:rPr>
      </w:pPr>
      <w:r>
        <w:rPr>
          <w:rFonts w:cs="Times New Roman" w:ascii="Times New Roman" w:hAnsi="Times New Roman"/>
          <w:b/>
          <w:sz w:val="28"/>
          <w:szCs w:val="28"/>
        </w:rPr>
        <w:t>02.11.2023   ИНФОБЮЛЛЕТЕНЬ №39</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9"/>
          <w:tab w:val="left" w:pos="1892" w:leader="none"/>
        </w:tabs>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Официальная хроника</w:t>
        <w:tab/>
        <w:t>1</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Судоходство</w:t>
        <w:tab/>
        <w:t>2</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Защита окружающей среды</w:t>
        <w:tab/>
        <w:t>9</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 xml:space="preserve">Морякам </w:t>
        <w:tab/>
        <w:t>10</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Безопасность</w:t>
        <w:tab/>
        <w:t>14</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роисшествия</w:t>
        <w:tab/>
        <w:t>19</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орты</w:t>
        <w:tab/>
        <w:t>21</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Судостроение</w:t>
        <w:tab/>
        <w:t>22</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Рынки</w:t>
        <w:tab/>
        <w:t>24</w:t>
      </w:r>
    </w:p>
    <w:p>
      <w:pPr>
        <w:pStyle w:val="Normal"/>
        <w:tabs>
          <w:tab w:val="clear" w:pos="709"/>
          <w:tab w:val="right" w:pos="27071" w:leader="none"/>
          <w:tab w:val="right" w:pos="27804"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23331" w:leader="none"/>
          <w:tab w:val="right" w:pos="29951" w:leader="none"/>
          <w:tab w:val="right" w:pos="3067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23331" w:leader="none"/>
          <w:tab w:val="right" w:pos="29951" w:leader="none"/>
          <w:tab w:val="right" w:pos="3067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23331" w:leader="none"/>
          <w:tab w:val="right" w:pos="29951" w:leader="none"/>
          <w:tab w:val="right" w:pos="3067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23331" w:leader="none"/>
          <w:tab w:val="right" w:pos="29951" w:leader="none"/>
          <w:tab w:val="right" w:pos="3067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23331" w:leader="none"/>
          <w:tab w:val="right" w:pos="29951" w:leader="none"/>
          <w:tab w:val="right" w:pos="3067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9"/>
          <w:tab w:val="left" w:pos="19011" w:leader="none"/>
          <w:tab w:val="right" w:pos="25631" w:leader="none"/>
          <w:tab w:val="right" w:pos="26356" w:leader="none"/>
        </w:tabs>
        <w:jc w:val="both"/>
        <w:rPr/>
      </w:pPr>
      <w:r>
        <w:rPr>
          <w:rStyle w:val="1"/>
          <w:rFonts w:cs="Times New Roman" w:ascii="Times New Roman" w:hAnsi="Times New Roman"/>
          <w:b/>
          <w:bCs/>
          <w:sz w:val="20"/>
          <w:szCs w:val="20"/>
        </w:rPr>
        <w:t>Комитет по транспорту и развитию транспортной инфраструктуры Государственной думы РФ предложил рассмотреть 7 ноября 2023 года в первом чтении законопроект о приоритете российских судов при вывозе определенных экспортных грузов.</w:t>
      </w:r>
      <w:r>
        <w:rPr>
          <w:rStyle w:val="1"/>
          <w:rFonts w:cs="Times New Roman" w:ascii="Times New Roman" w:hAnsi="Times New Roman"/>
          <w:sz w:val="20"/>
          <w:szCs w:val="20"/>
        </w:rPr>
        <w:t xml:space="preserve"> Об этом говорится в материалах системы обеспечения законодательной деятельности.</w:t>
      </w:r>
      <w:r>
        <w:rPr>
          <w:rFonts w:cs="Times New Roman" w:ascii="Times New Roman" w:hAnsi="Times New Roman"/>
          <w:sz w:val="20"/>
          <w:szCs w:val="20"/>
        </w:rPr>
        <w:t>«Предложить принять законопроект в первом чтении (предлагаемая дата рассмотрения Государственной думой 07.11.2023; рекомендуемый срок представления поправок 17.11.2023)», ‒ сказано в записи. Как сообщало «Российское судоходство», соответствующие изменения в Кодекс торгового мореплавания РФ подготовило правительство, законопроект был внесен в Госдуму 5 октября 2023 года. Он предусматривает, что вывоз из морских портов России определенных грузов будет осуществляться с приоритетным использованием российских судов. Предполагается, что такие изменения защитят интересы российских грузовладельцев и судовладельцев при возникновении внешних неблагоприятных условий и в связи с санкционным режимом, когда иностранные грузополучатели и российские грузоотправители отдают предпочтение при фрахтовании судов иностранным флагам и иностранным судовладельцам. Росморречфлот предлагается наделить полномочиями по обеспечению функционирования специальной информационной системы, через которую будет организован вывоз из российских портов определенных грузов. Контроль исполнения требований о приоритетном использовании российских судов будет осуществлять капитан морского порта. Вступление в силу положений закона планируется с 1 марта 2025 года.</w:t>
      </w:r>
    </w:p>
    <w:p>
      <w:pPr>
        <w:pStyle w:val="Normal"/>
        <w:numPr>
          <w:ilvl w:val="0"/>
          <w:numId w:val="4"/>
        </w:numPr>
        <w:tabs>
          <w:tab w:val="clear" w:pos="709"/>
          <w:tab w:val="left" w:pos="19011" w:leader="none"/>
          <w:tab w:val="right" w:pos="25631" w:leader="none"/>
          <w:tab w:val="right" w:pos="26356" w:leader="none"/>
        </w:tabs>
        <w:jc w:val="both"/>
        <w:rPr/>
      </w:pPr>
      <w:r>
        <w:rPr>
          <w:rFonts w:cs="Times New Roman" w:ascii="Times New Roman" w:hAnsi="Times New Roman"/>
          <w:b/>
          <w:bCs/>
          <w:sz w:val="20"/>
          <w:szCs w:val="20"/>
        </w:rPr>
        <w:t>Orient Overseas (International) Limited (OOIL), материнская компания OOCL, объявила об отставке своего исполнительного директора и CEO и назначении нового</w:t>
      </w:r>
      <w:r>
        <w:rPr>
          <w:rFonts w:cs="Times New Roman" w:ascii="Times New Roman" w:hAnsi="Times New Roman"/>
          <w:sz w:val="20"/>
          <w:szCs w:val="20"/>
        </w:rPr>
        <w:t>. Хуан Сяовэнь, ранее занимавший эти посты, покинул их, а также ушел с должностей председателя внутреннего комитета по информации, комитета по рискам и комитета по стратегическому развитию и вышел из состава исполнительного комитета компании. С 25 ноября его место на всех перечисленных должностях занял Чен Яньфан (ранее – Янь Фан), в настоящее время занимающий пост заместителя генерального директора и входящий в партком China COSCO SHIPPING Corporation Limited (напомним, с 2018 года COSCO является </w:t>
      </w:r>
      <w:hyperlink r:id="rId2">
        <w:r>
          <w:rPr>
            <w:rStyle w:val="InternetLink"/>
            <w:rFonts w:cs="Times New Roman" w:ascii="Times New Roman" w:hAnsi="Times New Roman"/>
            <w:color w:val="000000"/>
            <w:sz w:val="20"/>
            <w:szCs w:val="20"/>
            <w:u w:val="none"/>
          </w:rPr>
          <w:t>мажоритарным акционером OOIL</w:t>
        </w:r>
      </w:hyperlink>
      <w:r>
        <w:rPr>
          <w:rFonts w:cs="Times New Roman" w:ascii="Times New Roman" w:hAnsi="Times New Roman"/>
          <w:sz w:val="20"/>
          <w:szCs w:val="20"/>
        </w:rPr>
        <w:t>). Чен Яньфан – выпускник Университета Эссекса в Великобритании, где окончил магистратуру по специальности телекоммуникации и информационные системы и получил диплом инженера. За его плечами 25-летний опыт в сфере информационных технологий, в том числе интернета и цифровизации управления операциями, и управления предприятиями. До прихода в COSCO он занимал различные руководящие должности в China United Network Communications Limited.</w:t>
      </w:r>
    </w:p>
    <w:p>
      <w:pPr>
        <w:pStyle w:val="Normal"/>
        <w:numPr>
          <w:ilvl w:val="0"/>
          <w:numId w:val="5"/>
        </w:numPr>
        <w:jc w:val="both"/>
        <w:rPr/>
      </w:pPr>
      <w:r>
        <w:rPr>
          <w:rStyle w:val="1"/>
          <w:rFonts w:cs="Times New Roman" w:ascii="Times New Roman" w:hAnsi="Times New Roman"/>
          <w:b/>
          <w:bCs/>
          <w:sz w:val="20"/>
          <w:szCs w:val="20"/>
        </w:rPr>
        <w:t>Сейм (парламент) Литвы запретил в любой форме импорт сжиженного газа из России, который в ограниченных масштабах еще поступал в республику.</w:t>
      </w:r>
      <w:r>
        <w:rPr>
          <w:rStyle w:val="1"/>
          <w:rFonts w:cs="Times New Roman" w:ascii="Times New Roman" w:hAnsi="Times New Roman"/>
          <w:sz w:val="20"/>
          <w:szCs w:val="20"/>
        </w:rPr>
        <w:t xml:space="preserve"> За соответствующие поправки в закон о природном газе проголосовали 111 депутатов, 6 воздержались, передает ТАСС.</w:t>
      </w:r>
      <w:r>
        <w:rPr>
          <w:rFonts w:cs="Times New Roman" w:ascii="Times New Roman" w:hAnsi="Times New Roman"/>
          <w:sz w:val="20"/>
          <w:szCs w:val="20"/>
        </w:rPr>
        <w:t>«Существуют предприятия, которые до сих пор занимаются импортом сжиженного газа из России, доставляя его из Польши автоцистернами. Это должно быть запрещено», — отметили инициаторы поправок.</w:t>
        <w:br/>
        <w:t>Запрет вступит в силу с начала ноября. Минэнерго Литвы установило, что зарегистрированная в Варшаве Cryogas M&amp;T Poland закупает у компании «Газпром экспорт», являющейся дочерним предприятием «Газпрома», сжиженный газ и ввозит его в Литву цистернами. Импорт из России сжиженного природного газа через находящийся в Клайпедском государственном морском порту терминал был запрещен Литвой в марте 2022 года, а в апреле такой запрет стал действовать и в отношении поставок по трубопроводам. Исключение действует лишь для транзита в Калининград.</w:t>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pPr>
      <w:r>
        <w:rPr/>
      </w:r>
    </w:p>
    <w:p>
      <w:pPr>
        <w:pStyle w:val="Normal"/>
        <w:tabs>
          <w:tab w:val="clear" w:pos="709"/>
          <w:tab w:val="left" w:pos="19011" w:leader="none"/>
          <w:tab w:val="right" w:pos="25631" w:leader="none"/>
          <w:tab w:val="right" w:pos="26356" w:leader="none"/>
        </w:tabs>
        <w:jc w:val="both"/>
        <w:rPr/>
      </w:pPr>
      <w:r>
        <w:rPr/>
      </w:r>
    </w:p>
    <w:p>
      <w:pPr>
        <w:pStyle w:val="Normal"/>
        <w:tabs>
          <w:tab w:val="clear" w:pos="709"/>
          <w:tab w:val="left" w:pos="19011" w:leader="none"/>
          <w:tab w:val="right" w:pos="25631" w:leader="none"/>
          <w:tab w:val="right" w:pos="26356" w:leader="none"/>
        </w:tabs>
        <w:jc w:val="both"/>
        <w:rPr/>
      </w:pPr>
      <w:r>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Государственный зерновой оператор» (ГУП «ГЗО») Запорожской области работает над программой создания собственного грузового флота</w:t>
      </w:r>
      <w:r>
        <w:rPr>
          <w:rFonts w:cs="Times New Roman" w:ascii="Times New Roman" w:hAnsi="Times New Roman"/>
          <w:sz w:val="20"/>
          <w:szCs w:val="20"/>
        </w:rPr>
        <w:t>. Как сообщается в Telegram-канале ГЗО, об этом заявил советник гендиректора предприятия Алексей Джуркин в ходе Ялтинского международного форума. «Проблемой для экспорта является острая нехватка судов, готовых заходить в порты Крыма и новых регионов, именно поэтому мы работает над программой создания собственного флота: как каботажного, так и для международных перевозок», — сказал Алексей Джуркин. ГУП «ГЗО» осуществляет деятельность, способствующую формированию государственного продовольственного и оперативного резервов, их реализации, организации импорта и экспорта. За год существования «Государственный зерновой оператор» уже реализовал 14 экспортных контрактов, несмотря на наложенные санкции. Отгружено более 600 тыс. тонн различных культур.</w:t>
      </w:r>
    </w:p>
    <w:p>
      <w:pPr>
        <w:pStyle w:val="Normal"/>
        <w:numPr>
          <w:ilvl w:val="0"/>
          <w:numId w:val="3"/>
        </w:numPr>
        <w:jc w:val="both"/>
        <w:rPr/>
      </w:pPr>
      <w:r>
        <w:rPr>
          <w:rFonts w:cs="Times New Roman" w:ascii="Times New Roman" w:hAnsi="Times New Roman"/>
          <w:b/>
          <w:bCs/>
          <w:sz w:val="20"/>
          <w:szCs w:val="20"/>
        </w:rPr>
        <w:t>Отсутствие линейного сервиса на водном маршруте в Иран и высокие рыночные цены на перевозки диктуют необходимость создания единого оператора</w:t>
      </w:r>
      <w:r>
        <w:rPr>
          <w:rFonts w:cs="Times New Roman" w:ascii="Times New Roman" w:hAnsi="Times New Roman"/>
          <w:sz w:val="20"/>
          <w:szCs w:val="20"/>
        </w:rPr>
        <w:t>, который бы гарантировал своевременную доставку грузов из разных волжских и прикаспийских регионов. Такую идею выдвинул начальник отдела межрегиональных связей министерства промышленности и торговли Татарстана Дмитрий Будкин на форуме «Средняя Волга — Каспий. Транспортно-логистический потенциал», передает корреспондент </w:t>
      </w:r>
      <w:hyperlink r:id="rId3"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Для доставки грузов в Иран по воде целесообразно создать единого межрегионального оператора, заявил представитель </w:t>
      </w:r>
      <w:hyperlink r:id="rId4"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rPr>
        <w:t>а Татарстана. «За последние два года стоимость перевозки из Казани до порта Энзели необоснованно выросла более, чем в два раза», — сказал он. Объединение усилий необходимо, потому что для одного региона организация подобного сервиса обременительна. По оценке чиновника, «новый сухогруз класса «река-море» дорог, обойдется примерно в 2-2,5 млрд рублей, а б/у судов за 1,5 млрд рублей на рынке уже нет». Кроме того, по его словам, существует острая потребность в формировании партий из «сборных разнотипных грузов, а не только зерна».В ходе дискуссии директор по логистике компании «Солар Транс» Дмитрий Петрушин сказал, что с весны 2023 года для компаний, являющихся резидентами портовой экономической зоны, бизнес практически остановился. Это случилось после того, как Федеральная таможенная службы (ФТС) отменила декларацию о помещении под таможенную процедуру свободной таможенной зоны (СТЗ) и забрала у резидентов льготу нулевого НДС за покупку товаров в РФ. «Фактически экспорт резидентов полностью остановлен, и ни Минэкономразвития, ни ФТС на этот вопрос адекватных ответов не дали», — сказал он. Слабым звеном в вопросах торговли с Ираном, по его мнению, является морская логистика. «Отсутствие линейного сервиса останавливает достаточно большие объемы грузов. Кроме зерна, леса и масла в больших объемах по Каспию провезти ничего нельзя. Мы, со своей химической продукцией, можем ждать месяц, пока нас возьмут что в Иран, что из Ирана», — отметил спикер. Вместе с тем, регионы России вдоль международного транспортного коридора (МТК) «Север ‒ Юг» продолжают реализацию инфраструктурных проектов в сфере международной логистики. К весне в Татарстане, по данным республиканского </w:t>
      </w:r>
      <w:hyperlink r:id="rId5"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rPr>
        <w:t>а, откроют Свияжский мультимодальный логистический центр с железнодорожной и причальной инфраструктурой, специализированными складами, в том числе с холодильным оборудованием, площадками под зерно и контейнеры.</w:t>
      </w:r>
    </w:p>
    <w:p>
      <w:pPr>
        <w:pStyle w:val="Normal"/>
        <w:numPr>
          <w:ilvl w:val="0"/>
          <w:numId w:val="3"/>
        </w:numPr>
        <w:jc w:val="both"/>
        <w:rPr/>
      </w:pPr>
      <w:r>
        <w:rPr>
          <w:rFonts w:cs="Times New Roman" w:ascii="Times New Roman" w:hAnsi="Times New Roman"/>
          <w:b/>
          <w:bCs/>
          <w:sz w:val="20"/>
          <w:szCs w:val="20"/>
        </w:rPr>
        <w:t>Россия в сентябре 2023 года экспортировала в Индию рекордное количество судового мазута и вакуумного газойля (VGO), заместив некоторые объемы нефти</w:t>
      </w:r>
      <w:r>
        <w:rPr>
          <w:rFonts w:cs="Times New Roman" w:ascii="Times New Roman" w:hAnsi="Times New Roman"/>
          <w:sz w:val="20"/>
          <w:szCs w:val="20"/>
        </w:rPr>
        <w:t>. Об этом со ссылкой на информацию трейдеров и данные LSEG пишет Reuters. Таким образом Индия стала крупнейшим покупателем российской нефти и нефтепродуктов за счет поставок ранее лидировавших производителей в странах ОПЕК. Индия, перерабатывающая на своих НПЗ полученные баррели из России, превратилась в основного поставщика топлива в Европу. По данным LSEG и расчетам Reuters, в сентябре поставки мазута и VGO из российских портов в Индию составили 1,4 млн тонн. В августе этот объем составлял 700 тыс. тонн. Всего с января по сентябрь 2023 года экспорт российского мазута и VGO в Индию превысил 5,5 млн тонн. За тот же период 2022 года в страну было поставлено из РФ 2,5 млн тонн. ОАЭ, Китай, Сингапур и Малайзия также стали крупными импортерами российского мазута и VGO: их суммарный объем в сентябре составил около 1,3 млн тонн. Хорватия, которой разрешено покупать российский VGO в соответствии с условиями эмбарго ЕС, в сентябре нарастила импорт вакуумного газойля по сравнению с августом до 66 тыс. тонн и в октябре закупила такой же объем. Согласно данным LSEG, в сентябре Россия также экспортировала около 160 тыс. тонн мазута в Сенегал.В Саудовскою Аравию, после рекордных объемов в июне и июле, партии российского мазута или VGO в сентябре не поставлялись.</w:t>
      </w:r>
    </w:p>
    <w:p>
      <w:pPr>
        <w:pStyle w:val="Normal"/>
        <w:numPr>
          <w:ilvl w:val="0"/>
          <w:numId w:val="3"/>
        </w:numPr>
        <w:jc w:val="both"/>
        <w:rPr/>
      </w:pPr>
      <w:r>
        <w:rPr>
          <w:rFonts w:cs="Times New Roman" w:ascii="Times New Roman" w:hAnsi="Times New Roman"/>
          <w:b/>
          <w:bCs/>
          <w:sz w:val="20"/>
          <w:szCs w:val="20"/>
        </w:rPr>
        <w:t>Администрация Суэцкого канала приняла решение о снижении транзитных сборов для балкеров, перевозящих грузы между портами Египта на Красном море и ряда стран Юго-Западной Африки</w:t>
      </w:r>
      <w:r>
        <w:rPr>
          <w:rFonts w:cs="Times New Roman" w:ascii="Times New Roman" w:hAnsi="Times New Roman"/>
          <w:sz w:val="20"/>
          <w:szCs w:val="20"/>
        </w:rPr>
        <w:t>, сообщается в Telegram-канале торгового представительства России в Египте.</w:t>
        <w:br/>
        <w:t>Транзитные сборы для судов, следующих из / в порты Ганы, Того, Бенина и Нигерии, будут снижены на 20%, а для судов, следующих из / в порты Камеруна – на 45 %.</w:t>
        <w:br/>
        <w:t>Решение ведомства вступает в силу с 1 ноября 2023 года и будет действовать до 30 июня 2024 года. Администрация Суэцкого канала (SCA), созданная 26 июля 1956 года, является общественным и независимым юридическим лицом. Администрация отчитывается перед премьер-министром Египта и обладает всеми полномочиями, необходимыми для управления каналом. В своей деятельности она не ограничена законами и нормативами правительства. SCA занимается управлением операциями канала, его эксплуатацией и развитием. К прерогативе администрации относятся принятие и соблюдение правил транзита судов через канал, других правил и нормативов, обеспечивающих бесперебойное функционирование Суэцкого канала.</w:t>
      </w:r>
    </w:p>
    <w:p>
      <w:pPr>
        <w:pStyle w:val="Normal"/>
        <w:numPr>
          <w:ilvl w:val="0"/>
          <w:numId w:val="3"/>
        </w:numPr>
        <w:jc w:val="both"/>
        <w:rPr/>
      </w:pPr>
      <w:r>
        <w:rPr>
          <w:rFonts w:cs="Times New Roman" w:ascii="Times New Roman" w:hAnsi="Times New Roman"/>
          <w:b/>
          <w:bCs/>
          <w:sz w:val="20"/>
          <w:szCs w:val="20"/>
        </w:rPr>
        <w:t>Впервые после длительного перерыва Приморье и Японию связал морской пассажирский рейс</w:t>
      </w:r>
      <w:r>
        <w:rPr>
          <w:rFonts w:cs="Times New Roman" w:ascii="Times New Roman" w:hAnsi="Times New Roman"/>
          <w:sz w:val="20"/>
          <w:szCs w:val="20"/>
        </w:rPr>
        <w:t>. Как сообщает "</w:t>
      </w:r>
      <w:hyperlink r:id="rId6">
        <w:r>
          <w:rPr>
            <w:rStyle w:val="InternetLink"/>
            <w:rFonts w:cs="Times New Roman" w:ascii="Times New Roman" w:hAnsi="Times New Roman"/>
            <w:color w:val="000000"/>
            <w:sz w:val="20"/>
            <w:szCs w:val="20"/>
            <w:u w:val="none"/>
          </w:rPr>
          <w:t>РИА Новости</w:t>
        </w:r>
      </w:hyperlink>
      <w:r>
        <w:rPr>
          <w:rFonts w:cs="Times New Roman" w:ascii="Times New Roman" w:hAnsi="Times New Roman"/>
          <w:sz w:val="20"/>
          <w:szCs w:val="20"/>
        </w:rPr>
        <w:t>" со ссылкой на представителя компании-судовладельца «Восток Тур», регулярные пассажирские перевозки запущены между Владивостоком и портом Нанао в префектуре Исикава. «Это первый морской пассажирский рейс в Японию за долгое время... Мы получили одобрение на заходы в японские порты. Теплоход «Плейона» уже сходил туда и обратно», — сказал собеседник. Судно перевезло нескольких пассажиров, но вместить оно может 43 человека. Представитель компании отметил, что перевозки будут выполняться раз в неделю, вероятно, даже при недоборе пассажиров. Билет в одну сторону начинается от 67,6 тыс. руб., размещение предусмотрено в стандартных каютах, каютах класса «комфорт» и «люкс». «В целом, согласно многочленным комментариям от людей, у которых смешанные семьи в РФ и Японии, от представителей национальных сообществ, бизнесменов, все они очень хотели возобновления этого рейса. Паром идет около двух суток, на борту предоставляется трехразовое питание, оно входит в стоимость билета», — отметил собеседник агентства. В компании также рассказали, что ранее не организовывали морские перевозки в Японию. Раньше из Владивостока в Сакаиминато ходил пассажирский паром Eastern Dream, который также заходил в южнокорейский Тонхэ. Сейчас это судно выполняет пассажирские рейсы по маршруту Владивосток – Тонхэ. Кроме того, краевые власти прорабатывают возобновление морского пассажирского сообщения между Зарубино и южнокорейским городом Сокчо.</w:t>
      </w:r>
    </w:p>
    <w:p>
      <w:pPr>
        <w:pStyle w:val="Normal"/>
        <w:numPr>
          <w:ilvl w:val="0"/>
          <w:numId w:val="3"/>
        </w:numPr>
        <w:jc w:val="both"/>
        <w:rPr/>
      </w:pPr>
      <w:r>
        <w:rPr>
          <w:rFonts w:cs="Times New Roman" w:ascii="Times New Roman" w:hAnsi="Times New Roman"/>
          <w:b/>
          <w:bCs/>
          <w:sz w:val="20"/>
          <w:szCs w:val="20"/>
        </w:rPr>
        <w:t>Участие государства необходимо и для строительства нового флота, и для совместного с бизнесом продвижения круизов как привлекательного вида отдыха. О том, что сейчас волнует круизную индустрию, шла речь на всероссийской конференции "Реки. Круизы. Маршруты",</w:t>
      </w:r>
      <w:r>
        <w:rPr>
          <w:rFonts w:cs="Times New Roman" w:ascii="Times New Roman" w:hAnsi="Times New Roman"/>
          <w:sz w:val="20"/>
          <w:szCs w:val="20"/>
        </w:rPr>
        <w:t xml:space="preserve"> организованной Московской торгово-промышленной палатой. По словам гендиректора нижегородской компании "Гама" Дмитрия Галкина, без государственного лизинга и кредитования нового строительства речные круизы вряд ли смогут развиваться. Он считает, что если не будет поддержки государства, отрасль вряд ли добьется успехов. Среди неотложных вопросов, по его мнению, – причалы для круизных судов: "Причалы должны принадлежать городу, а они во многих регионах отданы в частные руки. В итоге получается, что город порой тратит большие средства на создание туристической инфраструктуры, а владельцы причалов выставляют круизным операторам такие тарифы, что многие предпочитают просто не заходить в эти города", – заметил Галкин. Кроме того, </w:t>
      </w:r>
      <w:r>
        <w:rPr>
          <w:rFonts w:cs="Times New Roman" w:ascii="Times New Roman" w:hAnsi="Times New Roman"/>
          <w:b/>
          <w:bCs/>
          <w:sz w:val="20"/>
          <w:szCs w:val="20"/>
        </w:rPr>
        <w:t>руководители судоходных компаний считают, что нужны системные шаги по продвижению круизов на федеральном уровне.</w:t>
      </w:r>
      <w:r>
        <w:rPr>
          <w:rFonts w:cs="Times New Roman" w:ascii="Times New Roman" w:hAnsi="Times New Roman"/>
          <w:sz w:val="20"/>
          <w:szCs w:val="20"/>
        </w:rPr>
        <w:t xml:space="preserve"> "Мы проводили опросы среди москвичей. Оказалось, что 60% из них вообще не знают, что из Москвы можно отправиться в круизы. А те, кто знал, были уверены, что им предложат старый флот или что такой круиз стоит непомерно дорого. И это очень грустно, потому что мы по опыту знаем, как быстро люди становятся постоянными клиентами круизов, оценив все преимущества такого отдыха. Но пока мы все сообща перевозим порядка 500 тысяч туристов в год, что, конечно, звучит удручающе, ведь только в Москве проживает 10 млн человек, не говоря уже обо всей стране", - сообщила директор по развитию компании "Мостурфлот" Светлана Гончарова. Поддержала коллег начальник отдела по маркетингу и связям с общественностью компании "ВодоходЪ" Алла Можарова: "В последние годы круизный отдых стал одним из самых быстрорастущих сегментов туристической сферы России, ежегодный рост бронирований составляет в среднем 20%. Но доля речных круизов на внутреннем рынке страны занимает не более 5%. Одна из причин – низкий уровень осведомленности россиян", – сказала она. Гончарова считает, что регионы должны выделять бюджеты на совместную рекламу с круизными операторами, так как речные круизы вполне можно рассматривать в качестве одного из драйверов экономического развития территорий, передает RATA-news. В частности, "ВодоходЪ" выступил с инициативой сформировать от имени участников конференции предложение в Минэкономразвития о выделении субсидий для покрытия части затрат круизных операторов на телевизионную, радио и наружную рекламу.</w:t>
      </w:r>
    </w:p>
    <w:p>
      <w:pPr>
        <w:pStyle w:val="Normal"/>
        <w:numPr>
          <w:ilvl w:val="0"/>
          <w:numId w:val="3"/>
        </w:numPr>
        <w:jc w:val="both"/>
        <w:rPr/>
      </w:pPr>
      <w:r>
        <w:rPr>
          <w:rFonts w:cs="Times New Roman" w:ascii="Times New Roman" w:hAnsi="Times New Roman"/>
          <w:b/>
          <w:bCs/>
          <w:sz w:val="20"/>
          <w:szCs w:val="20"/>
        </w:rPr>
        <w:t>В соответствии с обновленной системой контроля рыболовства ЕС, все рыболовные суда будут находиться под наблюдением, а информация об уловах — поступать в электронном виде, что обеспечит полную прослеживаемость рыбопродукции.</w:t>
      </w:r>
      <w:r>
        <w:rPr>
          <w:rFonts w:cs="Times New Roman" w:ascii="Times New Roman" w:hAnsi="Times New Roman"/>
          <w:sz w:val="20"/>
          <w:szCs w:val="20"/>
        </w:rPr>
        <w:t xml:space="preserve"> Новые меры по регулированию рыболовства были одобрены на пленарном заседании парламента 17 октября. Теперь все рыболовные суда должны будут иметь на борту устройство слежения, позволяющее национальным властям регулярно определять их местонахождение. Для маломерного флота действует послабление — переходный период четыре года для адаптации к новым требованиям. При этом часть малых судов будет освобождена от необходимости наличия оборудования до 2030 года. Об этом сообщается в пресс-релизе Европарламента, передает телеграм-канал ВАРПЭ. Все без исключения суда ЕС должны будут регистрировать и декларировать свои уловы в цифровом виде. Это касается, в частности, промысловых журналов, деклараций о перегрузке и выгрузке. Капитаны судов длиной менее 12 м смогут заполнять и подавать упрощенную декларацию непосредственно в порту в конце промыслового дня перед выгрузкой уловов, сообщает Европарламент.</w:t>
      </w:r>
      <w:r>
        <w:rPr>
          <w:rFonts w:cs="Times New Roman" w:ascii="Times New Roman" w:hAnsi="Times New Roman"/>
          <w:sz w:val="20"/>
          <w:szCs w:val="20"/>
          <w:lang w:val="en-US"/>
        </w:rPr>
        <w:t> </w:t>
      </w:r>
      <w:r>
        <w:rPr>
          <w:rFonts w:cs="Times New Roman" w:ascii="Times New Roman" w:hAnsi="Times New Roman"/>
          <w:sz w:val="20"/>
          <w:szCs w:val="20"/>
        </w:rPr>
        <w:t>Для того чтобы гарантировать соблюдение обязательства по выгрузке, суда ЕС длиной 18 м и более, которые могут представлять высокий риск несоблюдения правил, должны будут иметь на борту системы дистанционного электронного мониторинга, включая видеонаблюдение.</w:t>
      </w:r>
      <w:r>
        <w:rPr>
          <w:rFonts w:cs="Times New Roman" w:ascii="Times New Roman" w:hAnsi="Times New Roman"/>
          <w:sz w:val="20"/>
          <w:szCs w:val="20"/>
          <w:lang w:val="en-US"/>
        </w:rPr>
        <w:t> </w:t>
      </w:r>
      <w:r>
        <w:rPr>
          <w:rFonts w:cs="Times New Roman" w:ascii="Times New Roman" w:hAnsi="Times New Roman"/>
          <w:sz w:val="20"/>
          <w:szCs w:val="20"/>
        </w:rPr>
        <w:t>Оборудование должно быть установлено не позднее чем через 4 года после вступления в силу нового законодательства. Операторы должны будут сохранять информацию по всей цепочке поставок, в том числе от продажи улова до поступления потребительской продукции в розницу. Новый регламент вступит в силу через 20 дней после его публикации в официальном журнале. Однако ряд мер будет вводиться постепенно, что даст государствам-членам и рыбакам достаточно времени для адаптации. Аналогичная система контроля внедрена в России. Почти 25 лет в нашей стране действует отраслевая система мониторинга водных биоресурсов, наблюдения и контроля за деятельностью промысловых судов. На сегодняшний день все рыбопромысловые суда оборудованы техническими средствами контроля, которые в режиме реального времени передают данные об их местонахождении. Кроме того, капитаны судов обеспечивают ежедневную передачу судовых суточных донесений, где фиксируют данные об объемах добычи, объемах находящихся на судах уловов и продукции из них и др., а всю информацию о промысловой деятельности они вносят в рыболовные журналы, которые с этого года переведены в цифру. Внедряется и система видеонаблюдения на судах.</w:t>
      </w:r>
      <w:r>
        <w:rPr>
          <w:rFonts w:cs="Times New Roman" w:ascii="Times New Roman" w:hAnsi="Times New Roman"/>
          <w:sz w:val="20"/>
          <w:szCs w:val="20"/>
          <w:lang w:val="en-US"/>
        </w:rPr>
        <w:t> </w:t>
      </w:r>
    </w:p>
    <w:p>
      <w:pPr>
        <w:pStyle w:val="Normal"/>
        <w:numPr>
          <w:ilvl w:val="0"/>
          <w:numId w:val="3"/>
        </w:numPr>
        <w:jc w:val="both"/>
        <w:rPr/>
      </w:pPr>
      <w:r>
        <w:rPr>
          <w:rFonts w:cs="Times New Roman" w:ascii="Times New Roman" w:hAnsi="Times New Roman"/>
          <w:b/>
          <w:bCs/>
          <w:sz w:val="20"/>
          <w:szCs w:val="20"/>
        </w:rPr>
        <w:t>Из Находки в порт Окге (Республика Корея) прибыли первые 50 TEU с древесными пеллетами, импортированными из России.</w:t>
      </w:r>
      <w:r>
        <w:rPr>
          <w:rFonts w:cs="Times New Roman" w:ascii="Times New Roman" w:hAnsi="Times New Roman"/>
          <w:sz w:val="20"/>
          <w:szCs w:val="20"/>
        </w:rPr>
        <w:t xml:space="preserve"> Об этом сообщает южнокорейская газета Financial News. В ноябре планируется осуществить еще две тестовые поставки в общей сложности 240 TEU.Груз доставило судно VOSTOCHNY VOYAGER (флаг Кореи). Издание уточняет, что регулярный контейнерный маршрут официально заработает в декабре. Рейсы будут осуществляться один раз в неделю и свяжут российские порты Владивосток и Находка с корейскими портами Окге и Пусан. Ожидается, что новая контейнерная линия позволит оживить порт Окге. В будущем администрация порта планирует расширить международные судоходные маршруты, а также нарастить объемы импорта и экспорта. </w:t>
      </w:r>
    </w:p>
    <w:p>
      <w:pPr>
        <w:pStyle w:val="Normal"/>
        <w:numPr>
          <w:ilvl w:val="0"/>
          <w:numId w:val="3"/>
        </w:numPr>
        <w:jc w:val="both"/>
        <w:rPr/>
      </w:pPr>
      <w:r>
        <w:rPr>
          <w:rFonts w:cs="Times New Roman" w:ascii="Times New Roman" w:hAnsi="Times New Roman"/>
          <w:b/>
          <w:bCs/>
          <w:sz w:val="20"/>
          <w:szCs w:val="20"/>
        </w:rPr>
        <w:t>Samsung Heavy Industries (SHI) и классификационное общество DNV подписали Меморандум о взаимопонимании, обязуясь создать современный центр дистанционного управления SHI для мониторинга и управления в режиме реального времени морскими автономными надводными судами,</w:t>
      </w:r>
      <w:r>
        <w:rPr>
          <w:rFonts w:cs="Times New Roman" w:ascii="Times New Roman" w:hAnsi="Times New Roman"/>
          <w:sz w:val="20"/>
          <w:szCs w:val="20"/>
        </w:rPr>
        <w:t xml:space="preserve"> говорится в сообщении DNV. Меморандум о взаимопонимании станет основой сотрудничества DNV и Samsung Heavy Industries в области инноваций и развития будущего морского транспорта.</w:t>
        <w:br/>
        <w:t>Совместное предприятие планирует не только создать Центр удаленного управления, но и продвигать будущее автономного судоходства за счет использования передовых технологий, включая Интернет вещей (IoT) и платформы кибербезопасности, обеспечить их безопасную и бесперебойную работу.</w:t>
        <w:br/>
        <w:t>Центре также будут разрабатываться технологии удаленной помощи, лежащие в основе концепций автономных судов, и отрабатываться их практическое применение. DNV проконсультирует SHI по вопросам концепции Центра и позже сертифицирует его в соответствии с соответствующими правилами.</w:t>
      </w:r>
    </w:p>
    <w:p>
      <w:pPr>
        <w:pStyle w:val="Normal"/>
        <w:numPr>
          <w:ilvl w:val="0"/>
          <w:numId w:val="3"/>
        </w:numPr>
        <w:jc w:val="both"/>
        <w:rPr/>
      </w:pPr>
      <w:r>
        <w:rPr>
          <w:rFonts w:cs="Times New Roman" w:ascii="Times New Roman" w:hAnsi="Times New Roman"/>
          <w:b/>
          <w:bCs/>
          <w:sz w:val="20"/>
          <w:szCs w:val="20"/>
        </w:rPr>
        <w:t>Регулярные морские рейсы между портами Китая и Петропавловска-Камчатского будут запущены в 2024 году.</w:t>
      </w:r>
      <w:r>
        <w:rPr>
          <w:rFonts w:cs="Times New Roman" w:ascii="Times New Roman" w:hAnsi="Times New Roman"/>
          <w:sz w:val="20"/>
          <w:szCs w:val="20"/>
        </w:rPr>
        <w:t xml:space="preserve"> Первые рейсы будут ежемесячными — соответствующую договоренность с партнерами достиг губернатор Камчатского края Владимир Солодов во время командировки в КНР, сообщает пресс-служба регионального правительства. «Из предметных договоренностей хочу так же отметить, что мы будем повышать регулярность прямых морских рейсов между китайскими портами и Петропавловском-Камчатским. В частности, из Циндао в краевую столицу. Уже в следующем году будет введен ежемесячный грузовой рейс, а по мере его наполнения интенсивность будет повышаться», — сказал В.Солодов.</w:t>
      </w:r>
    </w:p>
    <w:p>
      <w:pPr>
        <w:pStyle w:val="Normal"/>
        <w:numPr>
          <w:ilvl w:val="0"/>
          <w:numId w:val="3"/>
        </w:numPr>
        <w:jc w:val="both"/>
        <w:rPr/>
      </w:pPr>
      <w:r>
        <w:rPr>
          <w:rFonts w:cs="Times New Roman" w:ascii="Times New Roman" w:hAnsi="Times New Roman"/>
          <w:b/>
          <w:bCs/>
          <w:sz w:val="20"/>
          <w:szCs w:val="20"/>
        </w:rPr>
        <w:t>Власти Израиля заявили, что выплатят компенсации всем без исключения судам, которые в ходе палестино-израильского конфликта будут повреждены в экономической зоне страны,</w:t>
      </w:r>
      <w:r>
        <w:rPr>
          <w:rFonts w:cs="Times New Roman" w:ascii="Times New Roman" w:hAnsi="Times New Roman"/>
          <w:sz w:val="20"/>
          <w:szCs w:val="20"/>
        </w:rPr>
        <w:t xml:space="preserve"> сообщает Splash. Налоговое управление Израиля заявило, что компенсация будет выплачена судам как под израильским, так и под иностранным флагом, получившим повреждения в экономических водах Израиля.«На сегодня ни одно торговое судно не повреждено ракетным ударом, однако есть большие риски», – цитирует издание консалтинговое агентство Ambrey, специализирующаяся на вопросах безопасности на море. «Суда, заходящие в порты Израиля, уже сталкиваются чуть ли не с самыми высокими в мире надбавками за военные риски (за исключением Йемена и зоны Черного моря), некоторые </w:t>
      </w:r>
      <w:hyperlink r:id="rId7">
        <w:r>
          <w:rPr>
            <w:rStyle w:val="InternetLink"/>
            <w:rFonts w:cs="Times New Roman" w:ascii="Times New Roman" w:hAnsi="Times New Roman"/>
            <w:color w:val="000000"/>
            <w:sz w:val="20"/>
            <w:szCs w:val="20"/>
            <w:u w:val="none"/>
          </w:rPr>
          <w:t>судоходные линии</w:t>
        </w:r>
      </w:hyperlink>
      <w:r>
        <w:rPr>
          <w:rFonts w:cs="Times New Roman" w:ascii="Times New Roman" w:hAnsi="Times New Roman"/>
          <w:sz w:val="20"/>
          <w:szCs w:val="20"/>
        </w:rPr>
        <w:t> пересмотрели свои графики судоходства в первые дни конфликта», – отмечает Splash.</w:t>
      </w:r>
    </w:p>
    <w:p>
      <w:pPr>
        <w:pStyle w:val="Normal"/>
        <w:numPr>
          <w:ilvl w:val="0"/>
          <w:numId w:val="3"/>
        </w:numPr>
        <w:jc w:val="both"/>
        <w:rPr/>
      </w:pPr>
      <w:r>
        <w:rPr>
          <w:rFonts w:cs="Times New Roman" w:ascii="Times New Roman" w:hAnsi="Times New Roman"/>
          <w:b/>
          <w:bCs/>
          <w:sz w:val="20"/>
          <w:szCs w:val="20"/>
        </w:rPr>
        <w:t>Дополнительные суда встанут на морские грузовые линии между Калининградской областью и основной территорией страны в ближайшие месяцы.</w:t>
      </w:r>
      <w:r>
        <w:rPr>
          <w:rFonts w:cs="Times New Roman" w:ascii="Times New Roman" w:hAnsi="Times New Roman"/>
          <w:sz w:val="20"/>
          <w:szCs w:val="20"/>
        </w:rPr>
        <w:t xml:space="preserve"> Об этом сообщил "</w:t>
      </w:r>
      <w:hyperlink r:id="rId8">
        <w:r>
          <w:rPr>
            <w:rStyle w:val="InternetLink"/>
            <w:rFonts w:cs="Times New Roman" w:ascii="Times New Roman" w:hAnsi="Times New Roman"/>
            <w:color w:val="000000"/>
            <w:sz w:val="20"/>
            <w:szCs w:val="20"/>
            <w:u w:val="none"/>
          </w:rPr>
          <w:t>Интерфаксу</w:t>
        </w:r>
      </w:hyperlink>
      <w:r>
        <w:rPr>
          <w:rFonts w:cs="Times New Roman" w:ascii="Times New Roman" w:hAnsi="Times New Roman"/>
          <w:sz w:val="20"/>
          <w:szCs w:val="20"/>
        </w:rPr>
        <w:t>" вице-премьер регионального правительства Александр Рольбинов. "Наше правительство активно ведет работу над тем, чтобы провозные мощности нашей грузовой линии позволяли обеспечивать регион всем необходимым. Прежде всего, речь идет о наращивании числа судов, работающих на ней. На сегодня их насчитывается 25 единиц. Это четыре железнодорожных парома, два танкера, остальные – различные по тоннажу сухогрузы. Но в ближайшие месяцы количество судов увеличится", - сказал Рольбинов. По его словам, одна из морских компаний уже приобрела два крупных автомобильных парома. Планируется, что в конце 2023 года или в начале 2024-го эти паромы выйдут на линию. Кроме того, в феврале 2024 года к морскому транзиту подключится еще один железнодорожный паром, что заметно скажется на объемах грузов, доставляемых в регион. "Ну и, конечно, уже известный факт: сейчас прорабатывается вопрос с правительством России о строительстве для Калининградской области трех дополнительных паромов. Это будут суда, аналогичные новым (уже работающим на линии - ИФ) паромам "Маршал Рокоссовский" и "Генерал Черняховский", - отметил Рольбинов. Государство в настоящее время оказывает серьезную поддержку морским перевозчикам, выделяя субсидии на доставку в Калининград грузов, подпавших под антироссийские санкции. По льготным тарифам в регион идет порядка 70% всего объема грузоперевозок, добавил вице-премьер регионального правительства. Значимость калининградской грузовой морской линии повысилась после того, как Литва ввела летом 2022 года ограничения на железнодорожный транзит подсанкционных грузов с определенными оговорками и квотами на объемы различных товаров. Транзит через Литву подсанкционных грузов автотранспортом запрещен. На начало октября морские перевозки грузов между Калининградской областью и основной территорией России обеспечивали 25 судов. Они работают на нескольких регулярных линиях: Усть-Луга - Балтийск, Бронка - Калининград, Санкт-Петербург - Балтийск, Санкт-Петербург - Калинингра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u w:val="single"/>
        </w:rPr>
      </w:pPr>
      <w:r>
        <w:rPr>
          <w:rFonts w:cs="Times New Roman" w:ascii="Times New Roman" w:hAnsi="Times New Roman"/>
          <w:b/>
          <w:bCs/>
          <w:u w:val="single"/>
        </w:rPr>
        <w:t>FESCO  ПРЕДЛОЖИЛА  ОГРАНИЧИТЬ  ДОЛЮ  ИНОСТРАННЫХ  КОМПАНИИ  НА  РЫНКЕ  МОРСКИХ  ПЕРЕВОЗОК  РФ</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здоровая конкуренция</w:t>
      </w:r>
    </w:p>
    <w:p>
      <w:pPr>
        <w:pStyle w:val="Normal"/>
        <w:jc w:val="both"/>
        <w:rPr>
          <w:rFonts w:ascii="Times New Roman" w:hAnsi="Times New Roman" w:cs="Times New Roman"/>
          <w:sz w:val="20"/>
          <w:szCs w:val="20"/>
        </w:rPr>
      </w:pPr>
      <w:r>
        <w:rPr>
          <w:rFonts w:cs="Times New Roman" w:ascii="Times New Roman" w:hAnsi="Times New Roman"/>
          <w:sz w:val="20"/>
          <w:szCs w:val="20"/>
        </w:rPr>
        <w:t>«На первый взгляд, присутствие иностранных транспортных компаний это плюс для отечественных грузовладельцев за счет предоставления более широкого спектра услуг и возможностей для транспортировки грузов. Но со временем это перерастает в проблему из-за непрогнозируемых и зачастую агрессивных действий иностранного менеджмента, который стремится доминировать на рынке и выдавливать конкурентов», - считает вице-президент по взаимодействию с органами государственной власти и внешним связям FESCO Сергей Сидоров. Об этом он заявил ходе заседания Совета по развитию транспортного комплекса в субъектах РФ при Совете Федерации. По словам вице-президента FESCO, в настоящее время зарубежный оператор «доминирует на рынке транспортных услуг по направлениям Пакистан - Санкт-Петербург, Латинская Америка - Санкт-Петербург, а также Санкт-Петербург - Калининград». При этом MSC ограничивает использование своего тоннажа российскими экспортерами непубличным списком грузов, которые они готовы перевозить. Компания использует суда большой вместимости, что позволяет ей сокращать издержки на перевозку, однако «ведет к вытеснению априори меньших отечественных конкурентов с рынка, которым нужно время на становление и развитие бизнеса». Что, в свою очередь, может привести к «безальтернативности сервиса и росту ставок», считает Сидоров. «Сложно себе представить, чтобы сегодня отечественным компаниям было разрешено работать на рынках Северной Америки и Европы, иметь портовую инфраструктуру, склады, оборудование и доступ к информации о грузах. Как же получается, что иностранные структуры имеют доступ на российский рынок? Ответ очень прост. Они используют российские хозяйственные общества с обученным персоналом, при этом все команды и стратегии разрабатываются западным менеджментом. К примеру, на маршруте Санкт-Петербург - Калининград действует компания «Пеленг и компас», курируемая MSC, что позволяет обходить ограничения, установленные законодательством РФ и зарабатывать на отечественном рынке», - сообщил вице-президент FESCO. В компании считают, что отечественные игроки находятся в заведомо неравных условиях, не имея доступа в иностранные порты недружественных стран и возможности использовать международные страховые и лизинговые продукты. Поэтому допуск западных компаний, по меньшей мере, на маршруты, где возможна конкуренция со стороны отечественных компаний, недопустим. К тому же, в связи с существенным снижением международных контейнерных индексов в ближайшие месяцы «возможны попытки возвращения ушедших морских перевозчиков из недружественных стран с использованием технических компаний из дружественных юрисдикций». «Если мы не сможем создать условия для роста флота национальных судоходных компаний и новых логистических сервисов, то в будущем потеряем возможность вернуться на глобальный рынок судоходства и обеспечить собственные логистические потребности на независимой основе. Защита интересов российских операторов в настоящее время является первоочередной задачей и единственной возможностью обеспечить транспортную и продовольственную безопасность страны», - считает Сергей Сидор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текционизм или новые ограничения?</w:t>
      </w:r>
    </w:p>
    <w:p>
      <w:pPr>
        <w:pStyle w:val="Normal"/>
        <w:jc w:val="both"/>
        <w:rPr>
          <w:rFonts w:ascii="Times New Roman" w:hAnsi="Times New Roman" w:cs="Times New Roman"/>
          <w:sz w:val="20"/>
          <w:szCs w:val="20"/>
        </w:rPr>
      </w:pPr>
      <w:r>
        <w:rPr>
          <w:rFonts w:cs="Times New Roman" w:ascii="Times New Roman" w:hAnsi="Times New Roman"/>
          <w:sz w:val="20"/>
          <w:szCs w:val="20"/>
        </w:rPr>
        <w:t>Исходя из сложившейся ситуации, FESCO предложило Минтрансу РФ сформировать рабочую группу из представителей российских морских операторов для выработки дополнений в проект обсуждаемого сейчас ФЗ №452647-8 о внесении изменений в Кодекс торгового мореплавания РФ, касающихся приоритетного использования судов под флагом РФ для вывоза грузов из российских морских портов.«Предлагаем ввести понятие «суверенная вместимость» для регулирования процента участия компаний с иностранным капиталом в перевозках в/из России, ограничив их долю фактически сложившейся в настоящий момент. А также законодательно запретить перевозку российских грузов во внутреннем сообщении между портами РФ иностранным компаниям из недружественных стран», - сказал вице-президент. Помимо этого, он считает необходимым отслеживать активность судоходных и логистических компаний под иностранным управлением «с целью замещения их российским сервисом в случае готовности выполнять данную работу».Председатель Комитета Совета Федерации по экономической политике Андрей Кутепов дополнения к законопроекту поддержал.«Мне кажется, сейчас уникальная возможность хотя бы в части каботажа закрыть полностью наши потребности. Никто не говорит, что не нужна конкурентная среда. Но может за пределами наших границ?», - сказал сенатор. По его словам, новые ограничения мотивируют российские компании активнее инвестировать в судостроение в России.«Они (иностранные компании - прим. ред.) груз доставили, развернулись и ушли, у них процентная ставка (на строительство судов) совсем другая, они ею убивают всю нашу перевозку, логистику. Заходят по «кривой» схеме. Главное, налоги здесь не платят. И почему другие страны могут реализовывать на нашем рынке (сервис), а мы нет?», - спросил Андрей Кутепов. Заместитель министра транспорта РФ Валентин Иванов осторожно отметил, что предложения требуют детальной проработки.«Нужно посмотреть на ситуацию с точки зрения грузоотправителей. Для них новые ограничения могут обернуться увеличением стоимости перевозок и дополнительной нагрузкой. По каботажу уже действуют существенные ограничения. В части экспортно-импортных операций в прошлом году мы только-только восстановили нормальное судоходство и видим, что в этом году стоимость морских перевозок упала. Хорошо, что не все ушли, что продолжают работать иностранные организации у нас», - считает замминистра. Он добавил, что в запрете работы иностранных перевозчиков есть определенные плюсы, однако если будут задействованы лишь российские компании цены могут вырасти.«Почему бы нам также не ставить (на морские линии) суда большей вместимости? Для их приобретения, строительства есть субсидии Минпромторга, Минтранса. Мы считаем, что в этом направлении (развития флота) нужно двигаться, а не ограничивать доступ к нашим рынкам. А если есть факты демпинга (со стороны иностранных компаний), то нужно в компетентные органы обращаться, в ФАС», - отметил Валентин Иван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 как у них?</w:t>
      </w:r>
    </w:p>
    <w:p>
      <w:pPr>
        <w:pStyle w:val="Normal"/>
        <w:jc w:val="both"/>
        <w:rPr/>
      </w:pPr>
      <w:r>
        <w:rPr>
          <w:rFonts w:cs="Times New Roman" w:ascii="Times New Roman" w:hAnsi="Times New Roman"/>
          <w:sz w:val="20"/>
          <w:szCs w:val="20"/>
        </w:rPr>
        <w:t>Газета «Морские вести России» ранее </w:t>
      </w:r>
      <w:hyperlink r:id="rId9">
        <w:r>
          <w:rPr>
            <w:rStyle w:val="InternetLink"/>
            <w:rFonts w:cs="Times New Roman" w:ascii="Times New Roman" w:hAnsi="Times New Roman"/>
            <w:color w:val="000000"/>
            <w:sz w:val="20"/>
            <w:szCs w:val="20"/>
            <w:u w:val="none"/>
          </w:rPr>
          <w:t>разбирала</w:t>
        </w:r>
      </w:hyperlink>
      <w:r>
        <w:rPr>
          <w:rFonts w:cs="Times New Roman" w:ascii="Times New Roman" w:hAnsi="Times New Roman"/>
          <w:sz w:val="20"/>
          <w:szCs w:val="20"/>
        </w:rPr>
        <w:t> плюсы и минусы американского закона о торговом флоте, или закон Джонса. Согласно ему, если груз перевозится морем из одной точки США в другую, то к судну предъявляются четыре требования. Во-первых, оно должно быть построено на американской верфи. Во-вторых, владельцами судна должны быть граждане США. В-третьих, судно должно ходить под американским флагом. В-четвертых, экипаж судна должен состоять из американских граждан либо резидентов (лиц, получивших вид на жительство). Помимо закона Джонса в США существует ряд преференций для судов, ходящих под американским флагом во внешнеторговых перевозках. Только они имеют право перевозить экспортную нефть с Аляски, военные грузы, а также грузы, относящиеся к Экспортно-импортному банку и другим правительственным финансовым учреждениям. Кроме того, под эти суда резервируется 75% сельскохозяйственных грузов, 50% грузов, образующихся при содействии правительства США, 50% нефтепродуктов, перевозимых для нужд правительства. В Штатах не скрывают определенную искусственность закона о торговом флоте. В ответ на многочисленную критику закона президент Союза судостроителей США Фрэнк Фоти отмечал, что без него многие американские верфи оказались бы неконкурентоспособными и просто-напросто закрылись, не выдержав натиска судостроения Китая, Южной Кореи и Сингапура. Однако тут есть определенное лукавство: американское судостроение процветает в основном за счет военного заказа. В 1995 году американская комиссия по международной торговле заявила, что протекционистские меры от закона обходятся экономике в $2,8 млрд ежегодно и что его отмена снизила бы стоимость внутренних морских перевозок на 26%.В 2013 году Всемирный экономический форум в сотрудничестве со Всемирным банком подготовил доклад, где описал закон Джонса как «самый ограничительный среди законов разных стран о каботажных перевозках» и назвал «аномалией» в контексте США как открытого рынка во многих других сферах. Доклад призвал Штаты хотя бы к умеренной реформе. «Как и другие протекционистские меры, закон Джонса увеличивает цену товаров и услуг для американских потребителей, – писала в 2010 году Washington Post. – Если FedEx может перемещать грузы внутри страны на самолетах «Аэробус», сделанных в Европе, то почему судно, произведенное, скажем, в Канаде, не может перевозить пшеницу из Лос-Анджелеса в Гонолулу? Однако лоббисты закона Джонса разгромили последнюю попытку его изменить аж в 1990 году».</w:t>
      </w:r>
    </w:p>
    <w:p>
      <w:pPr>
        <w:pStyle w:val="Normal"/>
        <w:jc w:val="both"/>
        <w:rPr>
          <w:rFonts w:ascii="Times New Roman" w:hAnsi="Times New Roman" w:cs="Times New Roman"/>
          <w:sz w:val="20"/>
          <w:szCs w:val="20"/>
        </w:rPr>
      </w:pPr>
      <w:r>
        <w:rPr>
          <w:rFonts w:cs="Times New Roman" w:ascii="Times New Roman" w:hAnsi="Times New Roman"/>
          <w:sz w:val="20"/>
          <w:szCs w:val="20"/>
        </w:rPr>
        <w:t>Сильнее всего от закона о торговом флоте страдают заморские территории вроде Гавайев и Пуэрто-Рико. Доставить туда товар стоит дороже, чем в иностранный порт, преодолев большую дистанцию. Отсюда и запредельно высокий уровень цен на тихоокеанских островах. Так что здоровый протекционизм действительно может выйти боком грузовладельцам и грузополучателям. А с учетом того, что составить конкуренцию FESCO на отечественном рынке в части контейнерных перевозок проблематично уже сейчас, предлагаемые поправки в законопроект могут привести к образованию частной монополи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итуация кажется безвыходной</w:t>
      </w:r>
    </w:p>
    <w:p>
      <w:pPr>
        <w:pStyle w:val="Normal"/>
        <w:jc w:val="both"/>
        <w:rPr/>
      </w:pPr>
      <w:r>
        <w:rPr>
          <w:rFonts w:cs="Times New Roman" w:ascii="Times New Roman" w:hAnsi="Times New Roman"/>
          <w:sz w:val="20"/>
          <w:szCs w:val="20"/>
        </w:rPr>
        <w:t>FESCO правы в части того, что наше судостроение тягаться с зарубежным не может. Из крупнотоннажных верфей у нас только ССК «Звезда», которая производит только танкеры и газовозы, да и то с большим трудом в силу отсутствия большинства собственных комплектующих. Председатель совета директоров транспортной группы Андрей Северилов в кулуарах Международной выставки «Нева-2023» </w:t>
      </w:r>
      <w:hyperlink r:id="rId10">
        <w:r>
          <w:rPr>
            <w:rStyle w:val="InternetLink"/>
            <w:rFonts w:cs="Times New Roman" w:ascii="Times New Roman" w:hAnsi="Times New Roman"/>
            <w:color w:val="000000"/>
            <w:sz w:val="20"/>
            <w:szCs w:val="20"/>
            <w:u w:val="none"/>
          </w:rPr>
          <w:t>отмечал</w:t>
        </w:r>
      </w:hyperlink>
      <w:r>
        <w:rPr>
          <w:rFonts w:cs="Times New Roman" w:ascii="Times New Roman" w:hAnsi="Times New Roman"/>
          <w:sz w:val="20"/>
          <w:szCs w:val="20"/>
        </w:rPr>
        <w:t>, что</w:t>
        <w:br/>
        <w:t>Fesco не считает экономически эффективным приобретение контейнеровозов проекта 00108 «река-море» плавания у ОСК из-за цен и сроков. При этом ставка по кредитам на судостроение, например, у ГТЛК составляет 18,6%. Компания финансирует строительство судов преимущественно в рамках госпрограмм и инвестпроектов по льготным ставкам. Минтранс </w:t>
      </w:r>
      <w:hyperlink r:id="rId11">
        <w:r>
          <w:rPr>
            <w:rStyle w:val="InternetLink"/>
            <w:rFonts w:cs="Times New Roman" w:ascii="Times New Roman" w:hAnsi="Times New Roman"/>
            <w:color w:val="000000"/>
            <w:sz w:val="20"/>
            <w:szCs w:val="20"/>
            <w:u w:val="none"/>
          </w:rPr>
          <w:t>запустил</w:t>
        </w:r>
      </w:hyperlink>
      <w:r>
        <w:rPr>
          <w:rFonts w:cs="Times New Roman" w:ascii="Times New Roman" w:hAnsi="Times New Roman"/>
          <w:sz w:val="20"/>
          <w:szCs w:val="20"/>
        </w:rPr>
        <w:t xml:space="preserve"> программу субсидирования кредитов на покупку готовых судов по льготной ставке в 4,5% годовых. Однако общий объем распределяемых между кредитными организациями средств на это в 2023 году - 550 млн рублей. MSC, тем временем, в январе 2023 года заказала строительство десяти контейнеровозов вместимостью 11,4 тыс. TEU на китайской верфи Zhoushan Changhong International. Стоимость контейнеровозов не разглашается, но аналогичные суда, заказанные MSC на китайской верфи New Times Shipbuilding в 2022 году, стоили 122 млн долларов каждый, это примерно 11,3 млрд рублей по текущему курсу. Конкуренция, действительно нездоровая.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делать? Время, наконец, понять, что России нужно создать две крупные государственные судоходные компании со своим флотом - контейнерную и балкерную. Танкерная, к счастью, уже есть. Как это сделать пример также имеется - опыт создания «Совкомфлота».</w:t>
      </w:r>
    </w:p>
    <w:p>
      <w:pPr>
        <w:pStyle w:val="Normal"/>
        <w:jc w:val="both"/>
        <w:rPr/>
      </w:pPr>
      <w:r>
        <w:rPr>
          <w:rFonts w:cs="Times New Roman" w:ascii="Times New Roman" w:hAnsi="Times New Roman"/>
          <w:i/>
          <w:iCs/>
          <w:color w:val="0000FF"/>
          <w:sz w:val="20"/>
          <w:szCs w:val="20"/>
          <w:lang w:val="en-US"/>
        </w:rPr>
        <w:t>morvesti</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b/>
          <w:b/>
          <w:bCs/>
          <w:u w:val="single"/>
        </w:rPr>
      </w:pPr>
      <w:r>
        <w:rPr>
          <w:rFonts w:cs="Times New Roman" w:ascii="Times New Roman" w:hAnsi="Times New Roman"/>
          <w:b/>
          <w:bCs/>
          <w:u w:val="single"/>
        </w:rPr>
        <w:t>ВЛАСТИ  ТУВАЛУ  ВЫПУСТИЛИ  ПРЕДУПРЕЖДЕНИЕ  О  ПОДДЕЛЬНОМ  САЙТЕ,  ДЕЙСТВУЮЩЕМ  ОТ  ИМЕНИ  СУДОВОГО  РЕЕСТРА  СТРАНЫ</w:t>
      </w:r>
    </w:p>
    <w:p>
      <w:pPr>
        <w:pStyle w:val="Style20"/>
        <w:jc w:val="both"/>
        <w:rPr>
          <w:rFonts w:ascii="Times New Roman" w:hAnsi="Times New Roman" w:cs="Times New Roman"/>
          <w:sz w:val="20"/>
          <w:szCs w:val="20"/>
        </w:rPr>
      </w:pPr>
      <w:r>
        <w:rPr>
          <w:rFonts w:cs="Times New Roman" w:ascii="Times New Roman" w:hAnsi="Times New Roman"/>
          <w:sz w:val="20"/>
          <w:szCs w:val="20"/>
        </w:rPr>
        <w:t>Правительство Тувалу, маленького островного государства в южной части Тихого океана, предупредило о появлении  поддельного веб-сайта, предлагающего услуги от имени его судового регистра. Проблема поддельных, "фальшивых", регистров вызывает всё большую тревогу в морском сообществе, поскольку случаи подобного мошенничества участились.</w:t>
      </w:r>
    </w:p>
    <w:p>
      <w:pPr>
        <w:pStyle w:val="Style20"/>
        <w:jc w:val="both"/>
        <w:rPr>
          <w:rFonts w:ascii="Times New Roman" w:hAnsi="Times New Roman" w:cs="Times New Roman"/>
          <w:sz w:val="20"/>
          <w:szCs w:val="20"/>
        </w:rPr>
      </w:pPr>
      <w:r>
        <w:rPr>
          <w:rFonts w:cs="Times New Roman" w:ascii="Times New Roman" w:hAnsi="Times New Roman"/>
          <w:sz w:val="20"/>
          <w:szCs w:val="20"/>
        </w:rPr>
        <w:t>Министерство транспорта Тувалу направило в Международную морскую организацию письмо, в котором предупредило, что деятельность сайта, которая, судя по всему, велась на острове, была «попыткой мошенничества», поскольку 20 лет  назад регистр Тувалу передал полномочия на свои регистрационные услуги компании, расположенной в  Сингапуре.</w:t>
      </w:r>
    </w:p>
    <w:p>
      <w:pPr>
        <w:pStyle w:val="Style20"/>
        <w:jc w:val="both"/>
        <w:rPr>
          <w:rFonts w:ascii="Times New Roman" w:hAnsi="Times New Roman" w:cs="Times New Roman"/>
          <w:sz w:val="20"/>
          <w:szCs w:val="20"/>
        </w:rPr>
      </w:pPr>
      <w:r>
        <w:rPr>
          <w:rFonts w:cs="Times New Roman" w:ascii="Times New Roman" w:hAnsi="Times New Roman"/>
          <w:sz w:val="20"/>
          <w:szCs w:val="20"/>
        </w:rPr>
        <w:t>Простейший веб-сайт рекламировал себя как морскую администрацию острова. Однако, он содержал минимум информации и имел ограниченный функционал. Кнопка онлайн-заявки была неактивной, как и контактный адрес электронной почты. Телефонный номер, указанный на сайте для связи с Правительством Тувалу, не отвечает.</w:t>
      </w:r>
    </w:p>
    <w:p>
      <w:pPr>
        <w:pStyle w:val="Style20"/>
        <w:jc w:val="both"/>
        <w:rPr>
          <w:rFonts w:ascii="Times New Roman" w:hAnsi="Times New Roman" w:cs="Times New Roman"/>
          <w:sz w:val="20"/>
          <w:szCs w:val="20"/>
        </w:rPr>
      </w:pPr>
      <w:r>
        <w:rPr>
          <w:rFonts w:cs="Times New Roman" w:ascii="Times New Roman" w:hAnsi="Times New Roman"/>
          <w:sz w:val="20"/>
          <w:szCs w:val="20"/>
        </w:rPr>
        <w:t>По данным Clarksons Shipping Intelligence Network, в официальном судовом реестре Тувалу зарегистрированы  276 судов, в основном небольших. В 2012 году под флагом Тувалу какое-то время были зарегистрированы  29 танкеров, принадлежащих Ирану. Однако их вывели из регистра после протестов, связанных с тем, что Европейский Союз в том же году ввел нефтяное эмбарго в отношении Тегерана. «Реестр судов Тувалу в настоящее время находится в ведении компании CCMA Pte Ltd, базирующейся в Сингапуре», — говорится в письме в ИМО, подписанном Вавау Фатуугой, одним из высокопоставленных сотрудников министерства транспорта острова. «Поэтому любые заявления и обращения со стороны кого-либо, кроме CCMA Pte Ltd, являются попыткой мошенничества».</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Ранее в этом году ИМО сообщала, что уже идентифицировано более 100 судов, имеющих фальшивую регистрацию того или иного флага, и этот внушительный флот представляет собой серьезную проблему для безопасности судоходства. Реестры играют ключевую роль в обеспечении судами под их флагом выполнения правил охраны окружающей среды, безопасности мореплавания, комплектования экипажей и требований к их квалификации. </w:t>
      </w:r>
    </w:p>
    <w:p>
      <w:pPr>
        <w:pStyle w:val="Style20"/>
        <w:jc w:val="both"/>
        <w:rPr>
          <w:rFonts w:ascii="Times New Roman" w:hAnsi="Times New Roman" w:cs="Times New Roman"/>
          <w:sz w:val="20"/>
          <w:szCs w:val="20"/>
        </w:rPr>
      </w:pPr>
      <w:r>
        <w:rPr>
          <w:rFonts w:cs="Times New Roman" w:ascii="Times New Roman" w:hAnsi="Times New Roman"/>
          <w:sz w:val="20"/>
          <w:szCs w:val="20"/>
        </w:rPr>
        <w:t>Список, составленный ИМО в феврале, содержал самые разные суда - от танкеров до рыболовных судов, незаконно несущих флаги 17 государств, включая Боливию, Фиджи и Гайану. Проблема фальшивых реестров возникла в 2015 году, когда на двух судах, участвовавших в контрабандной операции, были обнаружены поддельные регистрационные документы Демократической Республики Конго. Последующее расследование показало, что только 11 из 84 судов законно плавали под флагом этой африканской страны.</w:t>
      </w:r>
    </w:p>
    <w:p>
      <w:pPr>
        <w:pStyle w:val="Style20"/>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radewindsnews.com</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rPr>
          <w:rFonts w:ascii="Times New Roman" w:hAnsi="Times New Roman" w:cs="Times New Roman"/>
          <w:b/>
          <w:b/>
          <w:bCs/>
          <w:sz w:val="22"/>
          <w:szCs w:val="22"/>
          <w:u w:val="single"/>
        </w:rPr>
      </w:pPr>
      <w:r>
        <w:rPr>
          <w:rFonts w:cs="Times New Roman" w:ascii="Times New Roman" w:hAnsi="Times New Roman"/>
          <w:b/>
          <w:bCs/>
          <w:sz w:val="22"/>
          <w:szCs w:val="22"/>
          <w:u w:val="single"/>
        </w:rPr>
        <w:t>НОВОЕ  ИССЛЕДОВАНИЕ  ВЫЯВИЛО  ЕВРОПЕЙСКИЕ  СТРАНЫ,  КУДА  ОТПРАВЛЯТЬ ГРУЗЫ  ДОРОЖЕ  ВСЕГО</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Это - Армения, Азербайджан и Грузия  - в среднем 143,74 евро. </w:t>
      </w:r>
    </w:p>
    <w:p>
      <w:pPr>
        <w:pStyle w:val="Style20"/>
        <w:jc w:val="both"/>
        <w:rPr>
          <w:rFonts w:ascii="Times New Roman" w:hAnsi="Times New Roman" w:cs="Times New Roman"/>
          <w:sz w:val="20"/>
          <w:szCs w:val="20"/>
        </w:rPr>
      </w:pPr>
      <w:r>
        <w:rPr>
          <w:rFonts w:cs="Times New Roman" w:ascii="Times New Roman" w:hAnsi="Times New Roman"/>
          <w:sz w:val="20"/>
          <w:szCs w:val="20"/>
        </w:rPr>
        <w:t>Согласно результатам недавнего исследования, проводившегося трансграничной торговой платформой UBuy Switzerland, доставка  в  Армению, Азербайджан и Грузию обходится дороже всего.</w:t>
      </w:r>
    </w:p>
    <w:p>
      <w:pPr>
        <w:pStyle w:val="Style20"/>
        <w:jc w:val="both"/>
        <w:rPr>
          <w:rFonts w:ascii="Times New Roman" w:hAnsi="Times New Roman" w:cs="Times New Roman"/>
          <w:sz w:val="20"/>
          <w:szCs w:val="20"/>
        </w:rPr>
      </w:pPr>
      <w:r>
        <w:rPr>
          <w:rFonts w:cs="Times New Roman" w:ascii="Times New Roman" w:hAnsi="Times New Roman"/>
          <w:sz w:val="20"/>
          <w:szCs w:val="20"/>
        </w:rPr>
        <w:t>В исследовании сравнивались затраты на доставку из любой точки мира во все европейские страны, а затем рассчитывалось среднее значение, чтобы определить, в какие страны доставка самая дорогая.</w:t>
      </w:r>
    </w:p>
    <w:p>
      <w:pPr>
        <w:pStyle w:val="Style20"/>
        <w:jc w:val="both"/>
        <w:rPr>
          <w:rFonts w:ascii="Times New Roman" w:hAnsi="Times New Roman" w:cs="Times New Roman"/>
          <w:sz w:val="20"/>
          <w:szCs w:val="20"/>
        </w:rPr>
      </w:pPr>
      <w:r>
        <w:rPr>
          <w:rFonts w:cs="Times New Roman" w:ascii="Times New Roman" w:hAnsi="Times New Roman"/>
          <w:sz w:val="20"/>
          <w:szCs w:val="20"/>
        </w:rPr>
        <w:t>Первое место делят Армения, Азербайджан и Грузия со средним значением -  143,74 евро. Поскольку эти три страны являются соседями в Кавказском регионе, то неудивительно, что расходы на отправку груза туда одинаковые.</w:t>
      </w:r>
    </w:p>
    <w:p>
      <w:pPr>
        <w:pStyle w:val="Style20"/>
        <w:jc w:val="both"/>
        <w:rPr>
          <w:rFonts w:ascii="Times New Roman" w:hAnsi="Times New Roman" w:cs="Times New Roman"/>
          <w:sz w:val="20"/>
          <w:szCs w:val="20"/>
        </w:rPr>
      </w:pPr>
      <w:r>
        <w:rPr>
          <w:rFonts w:cs="Times New Roman" w:ascii="Times New Roman" w:hAnsi="Times New Roman"/>
          <w:sz w:val="20"/>
          <w:szCs w:val="20"/>
        </w:rPr>
        <w:t>На втором месте с небольшим отрывом идут Молдова, Украина и Беларусь со средней стоимостью доставки 143,56 евро.</w:t>
      </w:r>
    </w:p>
    <w:p>
      <w:pPr>
        <w:pStyle w:val="Style20"/>
        <w:jc w:val="both"/>
        <w:rPr>
          <w:rFonts w:ascii="Times New Roman" w:hAnsi="Times New Roman" w:cs="Times New Roman"/>
          <w:sz w:val="20"/>
          <w:szCs w:val="20"/>
        </w:rPr>
      </w:pPr>
      <w:r>
        <w:rPr>
          <w:rFonts w:cs="Times New Roman" w:ascii="Times New Roman" w:hAnsi="Times New Roman"/>
          <w:sz w:val="20"/>
          <w:szCs w:val="20"/>
        </w:rPr>
        <w:t>Сербия с приличным отрывом единолично занимает третью строчку, со средним значением стоимости доставки в 129,86 евро.</w:t>
      </w:r>
    </w:p>
    <w:p>
      <w:pPr>
        <w:pStyle w:val="Style20"/>
        <w:jc w:val="both"/>
        <w:rPr>
          <w:rFonts w:ascii="Times New Roman" w:hAnsi="Times New Roman" w:cs="Times New Roman"/>
          <w:sz w:val="20"/>
          <w:szCs w:val="20"/>
        </w:rPr>
      </w:pPr>
      <w:r>
        <w:rPr>
          <w:rFonts w:cs="Times New Roman" w:ascii="Times New Roman" w:hAnsi="Times New Roman"/>
          <w:sz w:val="20"/>
          <w:szCs w:val="20"/>
        </w:rPr>
        <w:t>Далее в списке на четвертом месте расположились сразу 5 стран: Исландия, Северная Македония, Босния и Герцеговина, Черногория и Албания. Средняя стоимость доставки в эти страны составляет 129,50 евро.</w:t>
      </w:r>
    </w:p>
    <w:p>
      <w:pPr>
        <w:pStyle w:val="Style20"/>
        <w:jc w:val="both"/>
        <w:rPr>
          <w:rFonts w:ascii="Times New Roman" w:hAnsi="Times New Roman" w:cs="Times New Roman"/>
          <w:sz w:val="20"/>
          <w:szCs w:val="20"/>
        </w:rPr>
      </w:pPr>
      <w:r>
        <w:rPr>
          <w:rFonts w:cs="Times New Roman" w:ascii="Times New Roman" w:hAnsi="Times New Roman"/>
          <w:sz w:val="20"/>
          <w:szCs w:val="20"/>
        </w:rPr>
        <w:t>Замыкает пятерку лидеров Турция, среднее значение доставки в эту страну отличается от предыдущей позиции на 0,01 евро и составляет 129,49 евро. Это еще раз подчеркивает схожесть суммы расходов на доставку в расположенные рядом страны, и одинаково высокую стоимость доставки в Кавказский регион и на Балканы.</w:t>
      </w:r>
    </w:p>
    <w:p>
      <w:pPr>
        <w:pStyle w:val="Style20"/>
        <w:jc w:val="both"/>
        <w:rPr>
          <w:rFonts w:ascii="Times New Roman" w:hAnsi="Times New Roman" w:cs="Times New Roman"/>
          <w:sz w:val="20"/>
          <w:szCs w:val="20"/>
        </w:rPr>
      </w:pPr>
      <w:r>
        <w:rPr>
          <w:rFonts w:cs="Times New Roman" w:ascii="Times New Roman" w:hAnsi="Times New Roman"/>
          <w:sz w:val="20"/>
          <w:szCs w:val="20"/>
        </w:rPr>
        <w:t>Во вторую часть десятки самых дорогих стран для доставки входят страны Западной Европы: Лихтенштейн, Норвегия и Швейцария занимают 6 место  со средней стоимостью доставки 129,46 евро.</w:t>
      </w:r>
    </w:p>
    <w:p>
      <w:pPr>
        <w:pStyle w:val="Style20"/>
        <w:jc w:val="both"/>
        <w:rPr>
          <w:rFonts w:ascii="Times New Roman" w:hAnsi="Times New Roman" w:cs="Times New Roman"/>
          <w:sz w:val="20"/>
          <w:szCs w:val="20"/>
        </w:rPr>
      </w:pPr>
      <w:r>
        <w:rPr>
          <w:rFonts w:cs="Times New Roman" w:ascii="Times New Roman" w:hAnsi="Times New Roman"/>
          <w:sz w:val="20"/>
          <w:szCs w:val="20"/>
        </w:rPr>
        <w:t>Гибралтар занимает 7 место -  129,40 евро, а Кипр — 8 место - 117,42 евро.</w:t>
      </w:r>
    </w:p>
    <w:p>
      <w:pPr>
        <w:pStyle w:val="Style20"/>
        <w:jc w:val="both"/>
        <w:rPr>
          <w:rFonts w:ascii="Times New Roman" w:hAnsi="Times New Roman" w:cs="Times New Roman"/>
          <w:sz w:val="20"/>
          <w:szCs w:val="20"/>
        </w:rPr>
      </w:pPr>
      <w:r>
        <w:rPr>
          <w:rFonts w:cs="Times New Roman" w:ascii="Times New Roman" w:hAnsi="Times New Roman"/>
          <w:sz w:val="20"/>
          <w:szCs w:val="20"/>
        </w:rPr>
        <w:t>Последние два места занимают Андорра и Мальта со средней стоимостью доставки 114,16 евро и 113,65 евро соответственно.</w:t>
      </w:r>
    </w:p>
    <w:p>
      <w:pPr>
        <w:pStyle w:val="Style20"/>
        <w:jc w:val="both"/>
        <w:rPr>
          <w:rFonts w:ascii="Times New Roman" w:hAnsi="Times New Roman" w:cs="Times New Roman"/>
          <w:sz w:val="20"/>
          <w:szCs w:val="20"/>
        </w:rPr>
      </w:pPr>
      <w:r>
        <w:rPr>
          <w:rFonts w:cs="Times New Roman" w:ascii="Times New Roman" w:hAnsi="Times New Roman"/>
          <w:sz w:val="20"/>
          <w:szCs w:val="20"/>
        </w:rPr>
        <w:t>Представитель UBuy в Швейцарии прокомментировал результаты исследования: «Интересно отметить, что большинство стран, входящих в пятерку самых дорогих с точки зрения отправки грузов, расположены в Восточной Европе и регионе Южного Кавказа. Повышенные затраты на доставку в этот регион можно объяснить различными факторами, включая геополитические сложности, инфраструктурные проблемы и таможенные правила. Исследование подчеркивает важность понимания уникальной динамики отправки грузов в каждую из этих стран и необходимость того, чтобы компании учитывали эти затраты при планировании своих операций в этих регионах».</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marineinsight.com</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 xml:space="preserve">Maersk Line продолжает следовать своей стратегии по переводу контейнеровозов на экологически чистое топливо. </w:t>
      </w:r>
      <w:r>
        <w:rPr>
          <w:rFonts w:cs="Times New Roman" w:ascii="Times New Roman" w:hAnsi="Times New Roman"/>
          <w:sz w:val="20"/>
          <w:szCs w:val="20"/>
        </w:rPr>
        <w:t>Перевозчик объявил о том, что в 2024 году контейнеровоз H-класса «Maersk Halifax» (ранее он назывался «Maersk Honam») будет переоборудован под работу на метаноле, сообщает Container News. Работы по переоборудованию «Maersk Halifax» вместимостью 15282 TEU начнутся летом 2024 и продлятся три месяца, выполнять их будет китайская верфь Zhoushan Xinya. «По данным Alphaliner, длина контейнеровозов H-класса, в число которых входит «Maersk Halifax», составляет 353 м, ширина – 53,5 м. В общей сложности у Maersk 11 таких судов. Серия была построена на корейской верфи HHI в период с 2017 по 2019 год. Эти контейнеровозы задействованы на сервисе Maersk AE12 в рамках альянса 2М. «В Maersk отмечают, что есть опцион на переоборудование и остальных 10 контейнеровозов этого класса», – пишет издание. Кроме того, Maersk увеличит вместимость этих судов за счет технологии Mickey Mouse Ears, которая прибавит еще один отсек. «Если предположить, что появится еще один отсек, тогда вместимость этих контейнеровозов увеличится примерно на 600 TEU – с 15282 TEU до примерно 15800 TEU, – подсчитали в Alphaliner. – Однако эта мера всего лишь компенсирует добавленные топливные танки с метанолом, фактически вместимость останется такой же». Напомним, «Maersk Halifax» был построен в 2017 году, изначально судно называлось «Maersk Honam». Весной того же года </w:t>
      </w:r>
      <w:hyperlink r:id="rId12">
        <w:r>
          <w:rPr>
            <w:rStyle w:val="InternetLink"/>
            <w:rFonts w:cs="Times New Roman" w:ascii="Times New Roman" w:hAnsi="Times New Roman"/>
            <w:color w:val="000000"/>
            <w:sz w:val="20"/>
            <w:szCs w:val="20"/>
            <w:u w:val="none"/>
          </w:rPr>
          <w:t>на «Maersk Honam» произошел пожар</w:t>
        </w:r>
      </w:hyperlink>
      <w:r>
        <w:rPr>
          <w:rFonts w:cs="Times New Roman" w:ascii="Times New Roman" w:hAnsi="Times New Roman"/>
          <w:sz w:val="20"/>
          <w:szCs w:val="20"/>
        </w:rPr>
        <w:t>, когда судно, совершавшее переход из Сингапура в Суэц, было примерно в 900 морских милях к юго-востоку от порта Салала (Оман). Спустя 17 месяцев после пожара, летом 2019 года, «Maersk Honam» возвратился в строй, но уже под другим именем. «По неподтвержденным данным, Maersk также заказал 8 контейнеровозов вместимостью 5,9 тыс. TEU, которые будут работать на метаноле. Их будут строить на верфях в Китае и в Японии. Контейнеровозы будут сданы к 2026 году, – пишет Container News. – Однако Alphaliner описывает еще одну серию новостроев, называя ее «секретным заказом Maresk». Речь идет о серии контейнеровозов класса Neo-Panamax, поставка которых запланирована на 2024 год. Первое судно из этой серии вместимостью 14 тыс. TEU строится на японской верфи JMU (Japan Marine Marine) и может быть сдано в первом квартале 2024 года». При этом Maersk не заказывал контейнеровозы вместимостью более 17 тыс. TEU. Как предполагают в Alphaliner, после создания альянса 2М, куда входит и MSC, перевозчик предпочел более гибкий размер судов – вместимостью 15-17 тыс. TEUВ Container News добавляют, что мощность силовой установки, которой оснащен «Maersk Halifax», будет снижена с 68640 кВт до 44600 кВт. Это снизит скорость, расход топлива и, соответственно, объем выбросов.</w:t>
      </w:r>
    </w:p>
    <w:p>
      <w:pPr>
        <w:pStyle w:val="Normal"/>
        <w:numPr>
          <w:ilvl w:val="0"/>
          <w:numId w:val="5"/>
        </w:numPr>
        <w:jc w:val="both"/>
        <w:rPr/>
      </w:pPr>
      <w:r>
        <w:rPr>
          <w:rFonts w:cs="Times New Roman" w:ascii="Times New Roman" w:hAnsi="Times New Roman"/>
          <w:b/>
          <w:bCs/>
          <w:sz w:val="20"/>
          <w:szCs w:val="20"/>
        </w:rPr>
        <w:t>Финская инжиниринговая компания Norsepower, японские судоходная компания IINO Kaiun Kaisha и лизинговая компания Mizuho Leasing запускают совместную инициативу по сдаче в аренду роторных парусов </w:t>
      </w:r>
      <w:hyperlink r:id="rId13">
        <w:r>
          <w:rPr>
            <w:rStyle w:val="InternetLink"/>
            <w:rFonts w:cs="Times New Roman" w:ascii="Times New Roman" w:hAnsi="Times New Roman"/>
            <w:b/>
            <w:bCs/>
            <w:color w:val="000000"/>
            <w:sz w:val="20"/>
            <w:szCs w:val="20"/>
            <w:u w:val="none"/>
          </w:rPr>
          <w:t>Rotor Sail</w:t>
        </w:r>
      </w:hyperlink>
      <w:r>
        <w:rPr>
          <w:rFonts w:cs="Times New Roman" w:ascii="Times New Roman" w:hAnsi="Times New Roman"/>
          <w:sz w:val="20"/>
          <w:szCs w:val="20"/>
        </w:rPr>
        <w:t>. Взять в аренду роторную парусную систему судовладельцы и операторы смогут сроком на пять лет с фиксированной ежемесячной платой. В Norsepower отмечают, что внедрение энергоэффективных технологий всегда сдерживается дорогостоящими инвестициями, поэтому доступность гибких решений может оказать реальное влияния на улучшение экологических показателей. «Выгоду от технологии Rotor Sail могут получить порядка работающих в настоящее время 30 тыс. балкеров, газовозов, автомобилевозов и пассажирских судов. Это проверенная технология, которая позволит сократить выбросы СО2 на 80 мегатонн (80 млн тонн), что составляет порядка 10% выбросов парниковых газов от мирового судоходства», – добавили в компании. Система роторных парусов уже установлена на двух судах IINO Kaiun Kaisha. Напомним, </w:t>
      </w:r>
      <w:hyperlink r:id="rId14">
        <w:r>
          <w:rPr>
            <w:rStyle w:val="InternetLink"/>
            <w:rFonts w:cs="Times New Roman" w:ascii="Times New Roman" w:hAnsi="Times New Roman"/>
            <w:color w:val="000000"/>
            <w:sz w:val="20"/>
            <w:szCs w:val="20"/>
            <w:u w:val="none"/>
          </w:rPr>
          <w:t>роторные паруса Norsepower</w:t>
        </w:r>
      </w:hyperlink>
      <w:r>
        <w:rPr>
          <w:rFonts w:cs="Times New Roman" w:ascii="Times New Roman" w:hAnsi="Times New Roman"/>
          <w:sz w:val="20"/>
          <w:szCs w:val="20"/>
        </w:rPr>
        <w:t> – это модернизированная версия ротора Флеттнера. Роторные паруса действуют на основе физического процесса, возникающего при обтекании вращающегося цилиндрического или круглого тела потоком жидкости или газа, известного как эффект Магнуса. Такие паруса обеспечивают дополнительную ветровую тягу судна, увеличивая энергоэффективность и снижая расход топлива. Основу движителя составляет аэродинамический профиль, вертикальная металлическая труба сечения, близкого к яйцевидному, с подвижным щитком, улучшающим аэродинамическое разделение внешней и внутренней поверхностей. Насосная система нагнетает в трубу воздух, создавая с одной стороны паруса необходимое разрежение; движение происходит в направлении, перпендикулярном давлению. Таким образом, парус работает как крыло: с одной стороны его воздух протекает медленнее, чем с другой, создавая движущую сил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bCs/>
          <w:sz w:val="20"/>
          <w:szCs w:val="20"/>
        </w:rPr>
        <w:t xml:space="preserve">Совет по профессиональным квалификациям (СПК) на морском и внутреннем водном транспорте признал целесообразность разработки профессиональных стандартов «Судовой рефрижераторный механик» и «Судовой рефрижераторный машинист». </w:t>
      </w:r>
      <w:r>
        <w:rPr>
          <w:rFonts w:cs="Times New Roman" w:ascii="Times New Roman" w:hAnsi="Times New Roman"/>
          <w:sz w:val="20"/>
          <w:szCs w:val="20"/>
        </w:rPr>
        <w:t xml:space="preserve">Об этом сообщает пресс-служба Ассоциации судовладельцев рыбопромыслового флота (АСРФ), которая инициировала разработку профстандартов. В настоящее время профстандарты для этих специальностей отсутствуют. Актуальность их разработки, как подчеркнул на заседании СПК президент АСРФ Алексей Осинцев, обусловлена вводом в эксплуатацию новых судов и потребностью в специалистах, способных эффективно работать на новом оборудовании. Разработка профстандартов важна работодателям, в первую очередь, как основа для корректировки образовательных программ и подготовки специалистов в соответствии с потребностями отрасли, пояснила директор по персоналу Русской Рыбопромышленной Компании (участник АСРФ) Наталья Скребнева. В ходе заседания отмечено, что так как плавспециальности рефмеханика не существует (готовятся специалисты для работы с холодильным оборудованием береговых пищевых производств), для таких специалистов не предусмотрена практика на судах. Если предусмотреть ее профстандартом, это бы послужило основанием для пересмотра образовательного стандарта. Целесообразность разработки профстандартов единогласно подтвердили участники заседания, в том числе, приглашенные к обсуждению представители СПК агропромышленного комплекса. </w:t>
      </w:r>
    </w:p>
    <w:p>
      <w:pPr>
        <w:pStyle w:val="Normal"/>
        <w:ind w:left="720" w:hanging="0"/>
        <w:jc w:val="both"/>
        <w:rPr>
          <w:rFonts w:ascii="Times New Roman" w:hAnsi="Times New Roman" w:cs="Times New Roman"/>
          <w:i/>
          <w:i/>
          <w:iCs/>
          <w:sz w:val="20"/>
          <w:szCs w:val="20"/>
        </w:rPr>
      </w:pPr>
      <w:r>
        <w:rPr>
          <w:rFonts w:cs="Times New Roman" w:ascii="Times New Roman" w:hAnsi="Times New Roman"/>
          <w:i/>
          <w:iCs/>
          <w:sz w:val="20"/>
          <w:szCs w:val="20"/>
        </w:rPr>
        <w:t>Ассоциация судовладельцев рыбопромыслового флота (АСРФ) создана в 2016 году. Сегодня АСРФ объединяет 34 компании морского рыболовства. Объем капиталовложений членов АСРФ в обновление промыслового флота и создание береговой переработки превышает 60% от общего объема инвестиций в отрасль в рамках инвестквот первого этапа. На рыбодобывающих и перерабатывающих предприятиях, входящих в состав АСРФ, работает более 10 тысяч человек. Доля предприятий-членов Ассоциации составляет около 28% общероссийского морского вылова водных биоресурсов. Ключевые задачи АСРФ — содействие созданию стабильных условий реализации отраслевых инвестиционных проектов, сокращению воздействия административных барьеров на осуществление морского промышленного и прибрежного рыболовства и переработки рыбы, создание условий подготовки плавсостава для нового рыбопромыслового флота.</w:t>
      </w:r>
    </w:p>
    <w:p>
      <w:pPr>
        <w:pStyle w:val="Normal"/>
        <w:numPr>
          <w:ilvl w:val="0"/>
          <w:numId w:val="3"/>
        </w:numPr>
        <w:jc w:val="both"/>
        <w:rPr/>
      </w:pPr>
      <w:r>
        <w:rPr>
          <w:rFonts w:cs="Times New Roman" w:ascii="Times New Roman" w:hAnsi="Times New Roman"/>
          <w:b/>
          <w:bCs/>
          <w:sz w:val="20"/>
          <w:szCs w:val="20"/>
        </w:rPr>
        <w:t>Специалисты ФГБУ «Морспасслужба» завершили разработку и согласование с организациями Минздрава России шестнадцати интерактивных образовательных модулей по морской медицине.</w:t>
      </w:r>
      <w:r>
        <w:rPr>
          <w:rFonts w:cs="Times New Roman" w:ascii="Times New Roman" w:hAnsi="Times New Roman"/>
          <w:sz w:val="20"/>
          <w:szCs w:val="20"/>
        </w:rPr>
        <w:t xml:space="preserve"> Обучающие материалы размещены на Портале непрерывного медицинского и фармацевтического образования, сообщает пресс-служба учреждения. Совместная работа практиков водолазного дела и медицины с образовательными учреждениями была направлена на совершенствование науки в области оказания медицинской помощи в Арктике, Антарктике и на акватории Северного морского пути (СМП), с учетом совершенствующегося законодательства в сфере охраны здоровья и правил по охране труда при проведении водолазных работ. Обобщение опыта морской медицины, накопленного учреждением, и внедрение новых знаний в образовательный процесс российских медицинских университетов стало возможным в рамках реализации федерального проекта «Обеспечение медицинских организаций системы здравоохранения квалифицированными кадрами» и «Соглашения о сотрудничестве» между Морспасслужбой и Российским национальным исследовательским медицинским университетом имени И.И. Пирогова. В 2022 году департамент медицинского образования и кадровой политики в здравоохранении Минздрава России во исполнение решений расширенного заседания секции по морской медицине Научно-экспертного совета Морской коллегии при правительстве РФ обратился в Морспасслужбу с просьбой подготовить практические предложения по дополнительному образованию врачей, работающих на морских объектах и по оказанию медицинской помощи в специфических условиях Арктики. На протяжении почти трех лет продолжается совместная работа экспертов Морспасслужбы с Северным государственным медицинским университетом Минздрава России при участии медицинского центра Н.А. Семашко. Обобщение опыта в направлении специальности «Водолазная медицина», наработанного в Морспасслужбе, и педагогический багаж ученых медвуза совместно с практикой клинического центра легли в основу учебных программ послевузовского и дополнительного образования врачей, работающих как в медицинском обеспечении водолазных спусков и работ, так и судовых врачей. Сейчас учебное содержание интерактивных образовательных модулей включает в себя входящий тестовый контроль, учебную презентацию с интерактивными ситуационными задачами и итоговый тест. В конце обучающего курса выдается свидетельство об освоении образовательного модуля. Отдельные модули дополнены аудио- и видеоконтентом и учебными фильмами. Темы модулей самые разнообразные. Курс обучения затрагивает особенности физиологических реакций при спусках под воду или в барокамере. Рассматриваются направления водолазной физиологии и лечение травм водолазов. Изучаются действия при спусках под воду и медицинский отбор работников водолазных служб и другие важные темы подводных работ. Кроме того, по поручению </w:t>
      </w:r>
      <w:hyperlink r:id="rId15" w:tgtFrame="_blank">
        <w:r>
          <w:rPr>
            <w:rStyle w:val="InternetLink"/>
            <w:rFonts w:cs="Times New Roman" w:ascii="Times New Roman" w:hAnsi="Times New Roman"/>
            <w:color w:val="000000"/>
            <w:sz w:val="20"/>
            <w:szCs w:val="20"/>
            <w:u w:val="none"/>
          </w:rPr>
          <w:t>Минтранса России</w:t>
        </w:r>
      </w:hyperlink>
      <w:r>
        <w:rPr>
          <w:rFonts w:cs="Times New Roman" w:ascii="Times New Roman" w:hAnsi="Times New Roman"/>
          <w:sz w:val="20"/>
          <w:szCs w:val="20"/>
        </w:rPr>
        <w:t> тематику морской, и особенно водолазной медицины, специалисты Морспасслужбы рассмотрели в рамках проведения Х Международной научно-практической конференции «Водолазное дело России». Позднее, на расширенном заседании межведомственной комиссии по водолазному делу при Морской коллегии при правительстве РФ специалистами учреждения обсуждался «План мероприятий по реализации Концепции развития водолазного дела в России на период до 2035 года».Для решения специфических вопросов водолазной медицины в нынешний обновленный состав межведомственной комиссии по водолазному делу от Морспасслужбы были включены главный водолазный специалист и главный врач по водолазной медицине управления подводно-технических и строительно-монтажных работ Денис Полянский и Иван Лепетинский. Специалисты учреждения внесли конкретные предложения в Концепцию развития водолазного дела в России, в том числе и по морской медицине.</w:t>
      </w:r>
    </w:p>
    <w:p>
      <w:pPr>
        <w:pStyle w:val="Normal"/>
        <w:numPr>
          <w:ilvl w:val="0"/>
          <w:numId w:val="3"/>
        </w:numPr>
        <w:tabs>
          <w:tab w:val="clear" w:pos="709"/>
          <w:tab w:val="left" w:pos="19011" w:leader="none"/>
          <w:tab w:val="right" w:pos="25631" w:leader="none"/>
          <w:tab w:val="right" w:pos="26356" w:leader="none"/>
        </w:tabs>
        <w:jc w:val="both"/>
        <w:rPr/>
      </w:pPr>
      <w:r>
        <w:rPr>
          <w:rFonts w:cs="Times New Roman" w:ascii="Times New Roman" w:hAnsi="Times New Roman"/>
          <w:b/>
          <w:bCs/>
          <w:sz w:val="20"/>
          <w:szCs w:val="20"/>
        </w:rPr>
        <w:t xml:space="preserve">Сотни оффшорных рабочих просят проголосовать за забастовку профсоюза в споре о графике работы и оплачиваемом отпуске в норвежских компаниях Equinor, Odfjell и даже в подразделениях TAQA (контролируется ОАЭ). </w:t>
      </w:r>
      <w:r>
        <w:rPr>
          <w:rFonts w:cs="Times New Roman" w:ascii="Times New Roman" w:hAnsi="Times New Roman"/>
          <w:sz w:val="20"/>
          <w:szCs w:val="20"/>
        </w:rPr>
        <w:t>В число голосующих членов входят бурильщики, электрики, механики и контролеры материалов. В основе спора лежит предполагаемый отказ Odfjell изменить график работы и предоставить оплачиваемый отпуск. В профсоюзе Union Unite сообщили, что бурильщики в настоящее время работают три недели с перерывом в три недели, в то время как операторы, поставщики общественного питания и строительный персонал работают две недели с перерывом на три недели. Голосование продлится пять недель и завершится 7 декабря. Забастовка может состояться в начале следующего года. Все это крайне неприятный потенциальный скандал, когда Odfjell вместе с операторами Equinor и TAQA отказываются изменить свои рабочие графики, чтобы поставить бурильщиков в одинаковые условия с другими сотрудниками на объектах нефтедобычи в море. Что-то сильно часто стали в нефтегазовых компаниях Запада бастовать. Причем это когда в последние 1,5 года цена нефти на высоких отметках…</w:t>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rPr>
          <w:rFonts w:ascii="Times New Roman" w:hAnsi="Times New Roman" w:cs="Times New Roman"/>
          <w:b/>
          <w:b/>
          <w:bCs/>
          <w:u w:val="single"/>
        </w:rPr>
      </w:pPr>
      <w:r>
        <w:rPr>
          <w:rFonts w:cs="Times New Roman" w:ascii="Times New Roman" w:hAnsi="Times New Roman"/>
          <w:b/>
          <w:bCs/>
          <w:u w:val="single"/>
        </w:rPr>
        <w:t>"ИНДЕКС  СЧАСТЬЯ  МОРЯКОВ" ДЕМОНСТРИРУЕТ  УСТОЙЧИВОЕ  СНИЖЕНИЕ</w:t>
      </w:r>
    </w:p>
    <w:p>
      <w:pPr>
        <w:pStyle w:val="Style20"/>
        <w:jc w:val="both"/>
        <w:rPr>
          <w:rFonts w:ascii="Times New Roman" w:hAnsi="Times New Roman" w:cs="Times New Roman"/>
          <w:sz w:val="20"/>
          <w:szCs w:val="20"/>
        </w:rPr>
      </w:pPr>
      <w:r>
        <w:rPr>
          <w:rFonts w:cs="Times New Roman" w:ascii="Times New Roman" w:hAnsi="Times New Roman"/>
          <w:sz w:val="20"/>
          <w:szCs w:val="20"/>
        </w:rPr>
        <w:t>Обеспокоенность уровнем благополучия моряков продолжает расти на фоне результатов последнего отчёта "Индекса счастья моряков", которые указывают на ещё большее ухудшение удовлетворенности моряков и отмечают самое продолжительное устойчивое снижение этого показателя с момента запуска проекта. Последний отчёт охватывает третий квартал 2023 года и является третьим подряд отчетом, в котором фиксируется снижение уровня удовлетворенности моряков, что не может не вызывать тревогу</w:t>
      </w:r>
    </w:p>
    <w:p>
      <w:pPr>
        <w:pStyle w:val="Style20"/>
        <w:jc w:val="both"/>
        <w:rPr>
          <w:rFonts w:ascii="Times New Roman" w:hAnsi="Times New Roman" w:cs="Times New Roman"/>
          <w:sz w:val="20"/>
          <w:szCs w:val="20"/>
        </w:rPr>
      </w:pPr>
      <w:r>
        <w:rPr>
          <w:rFonts w:cs="Times New Roman" w:ascii="Times New Roman" w:hAnsi="Times New Roman"/>
          <w:sz w:val="20"/>
          <w:szCs w:val="20"/>
        </w:rPr>
        <w:t>Индекс счастья моряков — это ежеквартальное исследование, которое проводит благотворительная организация моряков  The Mission to Seafarers. Он составляется на основании ответов моряков на анкету из 10 основных вопросов, касающихся условий их труда и быта на борту. Цель проводимого опроса - оценить настроения членов экипажа и их удовлетворенность тем, как им живется и работается на борту.</w:t>
      </w:r>
    </w:p>
    <w:p>
      <w:pPr>
        <w:pStyle w:val="Style20"/>
        <w:jc w:val="both"/>
        <w:rPr>
          <w:rFonts w:ascii="Times New Roman" w:hAnsi="Times New Roman" w:cs="Times New Roman"/>
          <w:sz w:val="20"/>
          <w:szCs w:val="20"/>
        </w:rPr>
      </w:pPr>
      <w:r>
        <w:rPr>
          <w:rFonts w:cs="Times New Roman" w:ascii="Times New Roman" w:hAnsi="Times New Roman"/>
          <w:sz w:val="20"/>
          <w:szCs w:val="20"/>
        </w:rPr>
        <w:t>Отчет за третий квартал показывает общее падение индекса счастья моряков до 6,6 пункта - из 10 возможных. Для сравнения: во втором квартале 2023 года этот показатель составил 6,77, а в первом квартале 2023 года — 7,1. Результаты показали снижение удовлетворенности по большинству параметров, охваченных исследованием, включая заработную плату, рабочую нагрузку и доступность интернета в рейсе, что в итоге привело к самому значительному падению уровня счастья. Единственными областями, которые препятствовали тенденции снижения уровня счастья в этом квартале, были увольнение на берег, обучение и питание, по этим параметрам удовлетворенность моряков в третьем квартале хоть и не значительно, но повысилась.</w:t>
      </w:r>
    </w:p>
    <w:p>
      <w:pPr>
        <w:pStyle w:val="Style20"/>
        <w:jc w:val="both"/>
        <w:rPr>
          <w:rFonts w:ascii="Times New Roman" w:hAnsi="Times New Roman" w:cs="Times New Roman"/>
          <w:sz w:val="20"/>
          <w:szCs w:val="20"/>
        </w:rPr>
      </w:pPr>
      <w:r>
        <w:rPr>
          <w:rFonts w:cs="Times New Roman" w:ascii="Times New Roman" w:hAnsi="Times New Roman"/>
          <w:sz w:val="20"/>
          <w:szCs w:val="20"/>
        </w:rPr>
        <w:t>Ответы, полученные от моряков в третьем квартале, вызвали озабоченность несоразмерностью заработной платы, особенно у членов комсостава. Также, в ходе опроса моряки поведали  о том, как ограниченный бюджет на продовольственное обеспечение и столовое обслуживание приводит к компромиссам в отношении здорового питания, и подчеркнули  необходимость в улучшении продовольственного снабжения судов и в квалифицированном персонале службы питания. Также, у моряков есть претензии к оснащению и состоянию спортивных и тренажерных залов на борту.</w:t>
      </w:r>
    </w:p>
    <w:p>
      <w:pPr>
        <w:pStyle w:val="Style20"/>
        <w:jc w:val="both"/>
        <w:rPr>
          <w:rFonts w:ascii="Times New Roman" w:hAnsi="Times New Roman" w:cs="Times New Roman"/>
          <w:sz w:val="20"/>
          <w:szCs w:val="20"/>
        </w:rPr>
      </w:pPr>
      <w:r>
        <w:rPr>
          <w:rFonts w:cs="Times New Roman" w:ascii="Times New Roman" w:hAnsi="Times New Roman"/>
          <w:sz w:val="20"/>
          <w:szCs w:val="20"/>
        </w:rPr>
        <w:t>Оценка моряками уровня доступа к интернет-связи и коммуникации получилась двоякой: с одной стороны, они рады возможности контактировать с близкими, но, с другой стороны, признают, что это потенциально облегчает чрезмерный, манипулятивный  контроль с берега. Чтобы решить эту проблему, моряки предлагают разработать руководящие принципы в отношении использования технологий, которые бы способствовали здоровому балансу между работой и личной жизнью.</w:t>
      </w:r>
    </w:p>
    <w:p>
      <w:pPr>
        <w:pStyle w:val="Style20"/>
        <w:jc w:val="both"/>
        <w:rPr>
          <w:rFonts w:ascii="Times New Roman" w:hAnsi="Times New Roman" w:cs="Times New Roman"/>
          <w:sz w:val="20"/>
          <w:szCs w:val="20"/>
        </w:rPr>
      </w:pPr>
      <w:r>
        <w:rPr>
          <w:rFonts w:cs="Times New Roman" w:ascii="Times New Roman" w:hAnsi="Times New Roman"/>
          <w:sz w:val="20"/>
          <w:szCs w:val="20"/>
        </w:rPr>
        <w:t>На первый план вновь вышел вопрос непосильной рабочей нагрузки. Судя  по всему, это обусловлено растущим количеством нормативных требований и административных задач. Всё больше моряков чувствуют, что могут не правиться с навалившимися на них обязанностями, что вызывает огромный стресс.</w:t>
      </w:r>
    </w:p>
    <w:p>
      <w:pPr>
        <w:pStyle w:val="Style20"/>
        <w:jc w:val="both"/>
        <w:rPr>
          <w:rFonts w:ascii="Times New Roman" w:hAnsi="Times New Roman" w:cs="Times New Roman"/>
          <w:sz w:val="20"/>
          <w:szCs w:val="20"/>
        </w:rPr>
      </w:pPr>
      <w:r>
        <w:rPr>
          <w:rFonts w:cs="Times New Roman" w:ascii="Times New Roman" w:hAnsi="Times New Roman"/>
          <w:sz w:val="20"/>
          <w:szCs w:val="20"/>
        </w:rPr>
        <w:t>Также, в выводах исследования говорится о том, что предрассудки и недопонимание препятствуют сплоченности членов экипажа. Существуют проблемы межкультурного взаимодействия, давление со стороны дома, которые ещё не полностью изучены. Также, очевидно, что имеет место гендерное неравенство и препятствия  на пути к разнообразию и инклюзивности. Для решения этих проблем крайне важно усилить работу по поощрению  открытого, доверительного  общения и преодоления предрассуд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Разумеется, были и позитивные ответы и сообщения. С наибольшим воодушевлением респонденты говорили о преимуществах профессии моряка, таких как стабильный заработок и возможность путешествовать по миру, признавая при этом, что это  требует существенных жертв.</w:t>
      </w:r>
    </w:p>
    <w:p>
      <w:pPr>
        <w:pStyle w:val="Style20"/>
        <w:jc w:val="both"/>
        <w:rPr>
          <w:rFonts w:ascii="Times New Roman" w:hAnsi="Times New Roman" w:cs="Times New Roman"/>
          <w:sz w:val="20"/>
          <w:szCs w:val="20"/>
        </w:rPr>
      </w:pPr>
      <w:r>
        <w:rPr>
          <w:rFonts w:cs="Times New Roman" w:ascii="Times New Roman" w:hAnsi="Times New Roman"/>
          <w:sz w:val="20"/>
          <w:szCs w:val="20"/>
        </w:rPr>
        <w:t>Преподобный каноник Эндрю Райт, генеральный секретарь The Mission to Seafarers, так прокомментировал результаты опроса: «Кажется очевидным, что уровень счастья не восстановится до приемлемого уровня, если мы не сможем решить системные проблемы, которые продолжают пагубно сказываться на благополучии наших моряков, такие как ограничения в доступе к увольнениям на берег, непосильная рабочая нагрузка, отсутствие подключения к интернету и роста  заработной платы».</w:t>
      </w:r>
    </w:p>
    <w:p>
      <w:pPr>
        <w:pStyle w:val="Normal"/>
        <w:tabs>
          <w:tab w:val="clear" w:pos="709"/>
          <w:tab w:val="left" w:pos="19011" w:leader="none"/>
          <w:tab w:val="right" w:pos="25631" w:leader="none"/>
          <w:tab w:val="right" w:pos="26356" w:leader="none"/>
        </w:tabs>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plash247.com</w:t>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lang w:val="en-US"/>
        </w:rPr>
        <w:t>INTERCARGO</w:t>
      </w:r>
      <w:r>
        <w:rPr>
          <w:rFonts w:cs="Times New Roman" w:ascii="Times New Roman" w:hAnsi="Times New Roman"/>
          <w:b/>
          <w:bCs/>
          <w:u w:val="single"/>
        </w:rPr>
        <w:t xml:space="preserve">  ПРЕДУПРЕЖДАЕТ:  СЕГОДНЯ  ХУДШИЙ  КОШМАР  ДЛЯ  МОРЯКОВ  -  ЭТО  НАРКОТИКИ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Незаконные  задержания и необоснованные тюремные заключения негативно сказываются на привлекательности морской профессии.</w:t>
      </w:r>
    </w:p>
    <w:p>
      <w:pPr>
        <w:pStyle w:val="Normal"/>
        <w:jc w:val="both"/>
        <w:rPr/>
      </w:pPr>
      <w:r>
        <w:rPr>
          <w:rFonts w:cs="Times New Roman" w:ascii="Times New Roman" w:hAnsi="Times New Roman"/>
          <w:sz w:val="20"/>
          <w:szCs w:val="20"/>
        </w:rPr>
        <w:t xml:space="preserve">Руководители </w:t>
      </w:r>
      <w:r>
        <w:rPr>
          <w:rFonts w:cs="Times New Roman" w:ascii="Times New Roman" w:hAnsi="Times New Roman"/>
          <w:sz w:val="20"/>
          <w:szCs w:val="20"/>
          <w:lang w:val="en-US"/>
        </w:rPr>
        <w:t>INTERCARGO</w:t>
      </w:r>
      <w:r>
        <w:rPr>
          <w:rFonts w:cs="Times New Roman" w:ascii="Times New Roman" w:hAnsi="Times New Roman"/>
          <w:sz w:val="20"/>
          <w:szCs w:val="20"/>
        </w:rPr>
        <w:t xml:space="preserve"> предупреждают, что если раньше худшим кошмаром для моряков была встреча с пиратами, то сегодня  -  незаконные аресты судов и задержания в связи с обнаружением на борту наркотиков. Конечно, это отрицательно сказалось на количестве желающих среди молодого поколения работать в море.</w:t>
      </w:r>
    </w:p>
    <w:p>
      <w:pPr>
        <w:pStyle w:val="Normal"/>
        <w:jc w:val="both"/>
        <w:rPr/>
      </w:pPr>
      <w:r>
        <w:rPr>
          <w:rFonts w:cs="Times New Roman" w:ascii="Times New Roman" w:hAnsi="Times New Roman"/>
          <w:sz w:val="20"/>
          <w:szCs w:val="20"/>
        </w:rPr>
        <w:t xml:space="preserve">«Раньше проблемой номер один было пиратство, теперь моряки больше всего боятся, что на борту их судна обнаружат партию наркотиков», — заявил журналистам в Афинах специальный советник </w:t>
      </w:r>
      <w:r>
        <w:rPr>
          <w:rFonts w:cs="Times New Roman" w:ascii="Times New Roman" w:hAnsi="Times New Roman"/>
          <w:sz w:val="20"/>
          <w:szCs w:val="20"/>
          <w:lang w:val="en-US"/>
        </w:rPr>
        <w:t>INTERCARGO</w:t>
      </w:r>
      <w:r>
        <w:rPr>
          <w:rFonts w:cs="Times New Roman" w:ascii="Times New Roman" w:hAnsi="Times New Roman"/>
          <w:sz w:val="20"/>
          <w:szCs w:val="20"/>
        </w:rPr>
        <w:t xml:space="preserve"> капитан Джей Пиллаи. </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во время пандемии Covid-19 многие авиакомпании прекратили полеты, наркоторговцы перенаправили часть потоков контрабанды наркотиков по морю. По словам Пиллаи, в случае обнаружения наркотиков на борту гораздо хуже приходится экипажам балкеров, чем, скажем,  контейнеровозов.</w:t>
      </w:r>
    </w:p>
    <w:p>
      <w:pPr>
        <w:pStyle w:val="Normal"/>
        <w:jc w:val="both"/>
        <w:rPr>
          <w:rFonts w:ascii="Times New Roman" w:hAnsi="Times New Roman" w:cs="Times New Roman"/>
          <w:sz w:val="20"/>
          <w:szCs w:val="20"/>
        </w:rPr>
      </w:pPr>
      <w:r>
        <w:rPr>
          <w:rFonts w:cs="Times New Roman" w:ascii="Times New Roman" w:hAnsi="Times New Roman"/>
          <w:sz w:val="20"/>
          <w:szCs w:val="20"/>
        </w:rPr>
        <w:t>«Контейнеры размещают на складе… когда  контейнер досматривают, экипаж не арестовывают», — сказал он. А вот если тайник с наркотиками находят в трюме  балкера, то полиция часто арестовывает судно и весь его экипаж».</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radeWinds неоднократно писала о громких случаях, связанных с  криминализацией моряков, например, о деле  польского капитана Анджея Ласоты, который почти два года провел  в тюрьме в Мексике. В своем выступлении  Пиллаи рассказал о случае с другим капитаном, который примерно столько же времени вынужден был оставаться в тюрьме в Гондурасе. Ещё один капитан и экипаж  балкера,  перевозившего сахар из Сантоса в Лагос, уже несколько месяцев удерживаются  под стражей в Нигери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Люди второго сор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добные незаконные и необоснованные задержания определенно усиливают  проблему нехватки морских кадров. Поиск подходящих членов экипажа и без того уже  представляет собой сложную задачу, в последнее время ситуация усугубилась ещё больше из-за военного конфликта в Украине, поскольку очень много моряков оказались "отрезаны" от работы в море. </w:t>
      </w:r>
    </w:p>
    <w:p>
      <w:pPr>
        <w:pStyle w:val="Normal"/>
        <w:jc w:val="both"/>
        <w:rPr/>
      </w:pPr>
      <w:r>
        <w:rPr>
          <w:rFonts w:cs="Times New Roman" w:ascii="Times New Roman" w:hAnsi="Times New Roman"/>
          <w:sz w:val="20"/>
          <w:szCs w:val="20"/>
        </w:rPr>
        <w:t xml:space="preserve">«Такие вещи заметно снижают привлекательность морской профессии», — убежден вице-председатель </w:t>
      </w:r>
      <w:r>
        <w:rPr>
          <w:rFonts w:cs="Times New Roman" w:ascii="Times New Roman" w:hAnsi="Times New Roman"/>
          <w:sz w:val="20"/>
          <w:szCs w:val="20"/>
          <w:lang w:val="en-US"/>
        </w:rPr>
        <w:t>INTERCARGO</w:t>
      </w:r>
      <w:r>
        <w:rPr>
          <w:rFonts w:cs="Times New Roman" w:ascii="Times New Roman" w:hAnsi="Times New Roman"/>
          <w:sz w:val="20"/>
          <w:szCs w:val="20"/>
        </w:rPr>
        <w:t xml:space="preserve"> капитан Уттам Кумар Джайсвал.</w:t>
      </w:r>
    </w:p>
    <w:p>
      <w:pPr>
        <w:pStyle w:val="Normal"/>
        <w:jc w:val="both"/>
        <w:rPr>
          <w:rFonts w:ascii="Times New Roman" w:hAnsi="Times New Roman" w:cs="Times New Roman"/>
          <w:sz w:val="20"/>
          <w:szCs w:val="20"/>
        </w:rPr>
      </w:pPr>
      <w:r>
        <w:rPr>
          <w:rFonts w:cs="Times New Roman" w:ascii="Times New Roman" w:hAnsi="Times New Roman"/>
          <w:sz w:val="20"/>
          <w:szCs w:val="20"/>
        </w:rPr>
        <w:t>«Нам необходимо радикально менять отношение к морякам, иначе моряков не будет», — добавил он, отметив при этом, что всё это происходит в то время, когда нужно набирать новое поколение моряков, которые будут работать с новыми видами топлива, с новыми двигателями  и в условиях новых природоохранных требований.</w:t>
      </w:r>
    </w:p>
    <w:p>
      <w:pPr>
        <w:pStyle w:val="Normal"/>
        <w:jc w:val="both"/>
        <w:rPr/>
      </w:pPr>
      <w:r>
        <w:rPr>
          <w:rFonts w:cs="Times New Roman" w:ascii="Times New Roman" w:hAnsi="Times New Roman"/>
          <w:sz w:val="20"/>
          <w:szCs w:val="20"/>
        </w:rPr>
        <w:t xml:space="preserve">По словам Кумара Джайсвала, наркотики попадают на борт судов из-за неэффективной работы  охраны портов и принимающих стран. «Моряк становится невинной жертвой — это главная проблема», — заявил он. Некоторые представители отрасли считают, что к морякам по-прежнему относятся с подозрением. «Даже после пандемии Covid мы видим, что к ним по-прежнему относятся как к людям второго сорта», — сказал Димитрис Мониудис, специальный советник и заместитель председателя технического комитета </w:t>
      </w:r>
      <w:r>
        <w:rPr>
          <w:rFonts w:cs="Times New Roman" w:ascii="Times New Roman" w:hAnsi="Times New Roman"/>
          <w:sz w:val="20"/>
          <w:szCs w:val="20"/>
          <w:lang w:val="en-US"/>
        </w:rPr>
        <w:t>INTERCARGO</w:t>
      </w:r>
      <w:r>
        <w:rPr>
          <w:rFonts w:cs="Times New Roman" w:ascii="Times New Roman" w:hAnsi="Times New Roman"/>
          <w:sz w:val="20"/>
          <w:szCs w:val="20"/>
        </w:rPr>
        <w:t xml:space="preserve">. </w:t>
      </w:r>
    </w:p>
    <w:p>
      <w:pPr>
        <w:pStyle w:val="Normal"/>
        <w:tabs>
          <w:tab w:val="clear" w:pos="709"/>
          <w:tab w:val="left" w:pos="19011" w:leader="none"/>
          <w:tab w:val="right" w:pos="25631" w:leader="none"/>
          <w:tab w:val="right" w:pos="26356" w:leader="none"/>
        </w:tabs>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radewindsnews.com</w:t>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b/>
          <w:bCs/>
          <w:u w:val="single"/>
        </w:rPr>
        <w:t>MOL  ВНЕДРЯЕТ  НА  СВОИХ  СУДАХ   ПЛАТЕЖНЫЙ СЕРВИС  ДЛЯ  МОРЯКОВ  -  "MARTRUS</w:t>
      </w:r>
      <w:r>
        <w:rPr>
          <w:rFonts w:cs="Times New Roman" w:ascii="Times New Roman" w:hAnsi="Times New Roman"/>
          <w:b/>
          <w:bCs/>
          <w:u w:val="single"/>
          <w:lang w:val="en-US"/>
        </w:rPr>
        <w:t>T"</w:t>
      </w:r>
    </w:p>
    <w:p>
      <w:pPr>
        <w:pStyle w:val="Style20"/>
        <w:jc w:val="both"/>
        <w:rPr>
          <w:rFonts w:ascii="Times New Roman" w:hAnsi="Times New Roman" w:cs="Times New Roman"/>
          <w:sz w:val="20"/>
          <w:szCs w:val="20"/>
        </w:rPr>
      </w:pPr>
      <w:r>
        <w:rPr>
          <w:rFonts w:cs="Times New Roman" w:ascii="Times New Roman" w:hAnsi="Times New Roman"/>
          <w:sz w:val="20"/>
          <w:szCs w:val="20"/>
        </w:rPr>
        <w:t>Японская судоходная компания  MOL объявила о  внедрении на  всех своих судах  специализированного платежного сервиса для морской отрасли - MarTrust. Данная инициатива направлена на повышение качества жизни моряков: с помощью нового сервиса они смогут часть своей заработной платы получать через систему  электронных платежей, доступных в  мобильном приложении. Компания планирует внедрить MarTrust для всех своих моряков к 2024 финансовому году.</w:t>
      </w:r>
    </w:p>
    <w:p>
      <w:pPr>
        <w:pStyle w:val="Style20"/>
        <w:jc w:val="both"/>
        <w:rPr>
          <w:rFonts w:ascii="Times New Roman" w:hAnsi="Times New Roman" w:cs="Times New Roman"/>
          <w:sz w:val="20"/>
          <w:szCs w:val="20"/>
        </w:rPr>
      </w:pPr>
      <w:r>
        <w:rPr>
          <w:rFonts w:cs="Times New Roman" w:ascii="Times New Roman" w:hAnsi="Times New Roman"/>
          <w:sz w:val="20"/>
          <w:szCs w:val="20"/>
        </w:rPr>
        <w:t>Платёжный сервис MarTrust, разработанный группой Marcura - поставщиком решений для цифровой трансформации, главным образом для морского  сектора, предлагает возможность международных денежных переводов, в данном случае -  заработной платы моряков. Морякам откроют счёт электронного кошелька и выдадут  дебетовую карту международного бренда, что позволит им осуществлять беспрепятственные переводы на банковские счета и между электронными кошельками через мобильное приложение. Кроме того, сервис  облегчает снятие наличных в банкоматах по всему миру.</w:t>
      </w:r>
    </w:p>
    <w:p>
      <w:pPr>
        <w:pStyle w:val="Style20"/>
        <w:jc w:val="both"/>
        <w:rPr>
          <w:rFonts w:ascii="Times New Roman" w:hAnsi="Times New Roman" w:cs="Times New Roman"/>
          <w:sz w:val="20"/>
          <w:szCs w:val="20"/>
        </w:rPr>
      </w:pPr>
      <w:r>
        <w:rPr>
          <w:rFonts w:cs="Times New Roman" w:ascii="Times New Roman" w:hAnsi="Times New Roman"/>
          <w:sz w:val="20"/>
          <w:szCs w:val="20"/>
        </w:rPr>
        <w:t>Внедрение MarTrust означает несколько отличительных изменений и существенных преимуществ:</w:t>
      </w:r>
    </w:p>
    <w:p>
      <w:pPr>
        <w:pStyle w:val="Style20"/>
        <w:jc w:val="both"/>
        <w:rPr>
          <w:rFonts w:ascii="Times New Roman" w:hAnsi="Times New Roman" w:cs="Times New Roman"/>
          <w:sz w:val="20"/>
          <w:szCs w:val="20"/>
        </w:rPr>
      </w:pPr>
      <w:r>
        <w:rPr>
          <w:rFonts w:cs="Times New Roman" w:ascii="Times New Roman" w:hAnsi="Times New Roman"/>
          <w:sz w:val="20"/>
          <w:szCs w:val="20"/>
        </w:rPr>
        <w:t>Ускоренные денежные переводы: раньше морякам приходилось обращаться в компании, через которые они нанимались на судно, если они хотели перевести  полученную наличными заработную плату родственникам, и этот процесс мог тянуться до месяца. MarTrust позволяет морякам напрямую отправлять деньги выбранным получателям, и перевод займет всего несколько дней.</w:t>
      </w:r>
    </w:p>
    <w:p>
      <w:pPr>
        <w:pStyle w:val="Style20"/>
        <w:jc w:val="both"/>
        <w:rPr>
          <w:rFonts w:ascii="Times New Roman" w:hAnsi="Times New Roman" w:cs="Times New Roman"/>
          <w:sz w:val="20"/>
          <w:szCs w:val="20"/>
        </w:rPr>
      </w:pPr>
      <w:r>
        <w:rPr>
          <w:rFonts w:cs="Times New Roman" w:ascii="Times New Roman" w:hAnsi="Times New Roman"/>
          <w:sz w:val="20"/>
          <w:szCs w:val="20"/>
        </w:rPr>
        <w:t>Глобальная доступность. У многих моряков из определенных стран нет возможности получить  кредитные карты, которые принимаются во всем мире. Это ограничивает моряков в онлайн-покупках  и заставляет их снимать наличные в портах, создавая трудности с обменом валюты. Дебетовая карта MarTrust принимается практически везде, что решает эти проблемы.</w:t>
      </w:r>
    </w:p>
    <w:p>
      <w:pPr>
        <w:pStyle w:val="Style20"/>
        <w:jc w:val="both"/>
        <w:rPr>
          <w:rFonts w:ascii="Times New Roman" w:hAnsi="Times New Roman" w:cs="Times New Roman"/>
          <w:sz w:val="20"/>
          <w:szCs w:val="20"/>
        </w:rPr>
      </w:pPr>
      <w:r>
        <w:rPr>
          <w:rFonts w:cs="Times New Roman" w:ascii="Times New Roman" w:hAnsi="Times New Roman"/>
          <w:sz w:val="20"/>
          <w:szCs w:val="20"/>
        </w:rPr>
        <w:t>Оптимизированное финансовое управление: капитан традиционно отвечает за управление доходами и расходами на борту и отчитывается перед управляющей компанией судна. Электронные переводы с помощью MarTrust значительно упростят  эти процессы .</w:t>
      </w:r>
    </w:p>
    <w:p>
      <w:pPr>
        <w:pStyle w:val="Style20"/>
        <w:jc w:val="both"/>
        <w:rPr>
          <w:rFonts w:ascii="Times New Roman" w:hAnsi="Times New Roman" w:cs="Times New Roman"/>
          <w:sz w:val="20"/>
          <w:szCs w:val="20"/>
        </w:rPr>
      </w:pPr>
      <w:r>
        <w:rPr>
          <w:rFonts w:cs="Times New Roman" w:ascii="Times New Roman" w:hAnsi="Times New Roman"/>
          <w:sz w:val="20"/>
          <w:szCs w:val="20"/>
        </w:rPr>
        <w:t>Повышенная безопасность: риск потери денежных средств исключен, поскольку все платежи поступают в электронном виде в мобильное приложение.</w:t>
      </w:r>
    </w:p>
    <w:p>
      <w:pPr>
        <w:pStyle w:val="Style20"/>
        <w:jc w:val="both"/>
        <w:rPr>
          <w:rFonts w:ascii="Times New Roman" w:hAnsi="Times New Roman" w:cs="Times New Roman"/>
          <w:sz w:val="20"/>
          <w:szCs w:val="20"/>
        </w:rPr>
      </w:pPr>
      <w:r>
        <w:rPr>
          <w:rFonts w:cs="Times New Roman" w:ascii="Times New Roman" w:hAnsi="Times New Roman"/>
          <w:sz w:val="20"/>
          <w:szCs w:val="20"/>
        </w:rPr>
        <w:t>В период с апреля по июль 2023 года MOL провела тестирование  сервиса  MarTrust на судах, находящихся под её управлением. На решение внедрить эту услугу на всем флоте, находящемся в управлении компании, повлияли положительные отзывы моряков, участвовавших в тестировании, которые подтвердили как необходимость, так  и преимущества этой услуги.</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eanews.co.uk</w:t>
      </w:r>
    </w:p>
    <w:p>
      <w:pPr>
        <w:pStyle w:val="Normal"/>
        <w:tabs>
          <w:tab w:val="clear" w:pos="709"/>
          <w:tab w:val="left" w:pos="19011" w:leader="none"/>
          <w:tab w:val="right" w:pos="25631" w:leader="none"/>
          <w:tab w:val="right" w:pos="26356" w:leader="none"/>
        </w:tabs>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tabs>
          <w:tab w:val="clear" w:pos="709"/>
          <w:tab w:val="left" w:pos="19011" w:leader="none"/>
          <w:tab w:val="right" w:pos="25631" w:leader="none"/>
          <w:tab w:val="right" w:pos="26356" w:leader="none"/>
        </w:tabs>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bCs/>
          <w:u w:val="single"/>
        </w:rPr>
      </w:pPr>
      <w:r>
        <w:rPr>
          <w:rFonts w:cs="Times New Roman" w:ascii="Times New Roman" w:hAnsi="Times New Roman"/>
          <w:b/>
          <w:bCs/>
          <w:u w:val="single"/>
        </w:rPr>
        <w:t>НАРКОТОРГОВЦЕВ,  ПРЫГАЮЩИХ  ПРЯМО  В  ВОДУ  С  БОРТА  КОНТЕЙНЕРОВОЗА  КОМПАНИИ   CMA CGM  С  ТЮКАМИ  КОКАИНА, СНЯЛИ  НА  ВИДЕО</w:t>
      </w:r>
    </w:p>
    <w:p>
      <w:pPr>
        <w:pStyle w:val="Style20"/>
        <w:jc w:val="both"/>
        <w:rPr/>
      </w:pPr>
      <w:r>
        <w:rPr>
          <w:rFonts w:cs="Times New Roman" w:ascii="Times New Roman" w:hAnsi="Times New Roman"/>
          <w:sz w:val="20"/>
          <w:szCs w:val="20"/>
        </w:rPr>
        <w:t>Редкие кадры, запечатлевшие наркоторговцев, прыгающих с борта</w:t>
      </w:r>
      <w:r>
        <w:rPr>
          <w:rFonts w:cs="Times New Roman" w:ascii="Times New Roman" w:hAnsi="Times New Roman"/>
          <w:sz w:val="20"/>
          <w:szCs w:val="20"/>
          <w:lang w:val="en-US"/>
        </w:rPr>
        <w:t xml:space="preserve"> </w:t>
      </w:r>
      <w:r>
        <w:rPr>
          <w:rFonts w:cs="Times New Roman" w:ascii="Times New Roman" w:hAnsi="Times New Roman"/>
          <w:sz w:val="20"/>
          <w:szCs w:val="20"/>
        </w:rPr>
        <w:t>контейнеровоза компании CMA CGM у берегов Испании, иллюстрируют непрекращающуюся угрозу, с которой сталкиваются моряки.</w:t>
      </w:r>
    </w:p>
    <w:p>
      <w:pPr>
        <w:pStyle w:val="Style20"/>
        <w:jc w:val="both"/>
        <w:rPr/>
      </w:pPr>
      <w:r>
        <w:rPr>
          <w:rFonts w:cs="Times New Roman" w:ascii="Times New Roman" w:hAnsi="Times New Roman"/>
          <w:sz w:val="20"/>
          <w:szCs w:val="20"/>
        </w:rPr>
        <w:t>Контейнеровоз Olivia I находился под пристальным наблюдением испанских правоохранительных органов. 24 октября в 11 морских милях от Сеуты патрульный катер следовал за контейнеровозом  Olivia I (6800 TEU/2015</w:t>
      </w:r>
      <w:r>
        <w:rPr>
          <w:rFonts w:cs="Times New Roman" w:ascii="Times New Roman" w:hAnsi="Times New Roman"/>
          <w:sz w:val="20"/>
          <w:szCs w:val="20"/>
          <w:lang w:val="en-US"/>
        </w:rPr>
        <w:t xml:space="preserve">), </w:t>
      </w:r>
      <w:r>
        <w:rPr>
          <w:rFonts w:cs="Times New Roman" w:ascii="Times New Roman" w:hAnsi="Times New Roman"/>
          <w:sz w:val="20"/>
          <w:szCs w:val="20"/>
        </w:rPr>
        <w:t>находящимся в операторстве компании CMA CGM. Неожиданно офицеры  стали свидетелями необычной сцены, которую засняли на видео.</w:t>
      </w:r>
    </w:p>
    <w:p>
      <w:pPr>
        <w:pStyle w:val="Style20"/>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69850</wp:posOffset>
            </wp:positionH>
            <wp:positionV relativeFrom="paragraph">
              <wp:posOffset>-60960</wp:posOffset>
            </wp:positionV>
            <wp:extent cx="2878455" cy="1442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4" t="-47" r="-24" b="-47"/>
                    <a:stretch>
                      <a:fillRect/>
                    </a:stretch>
                  </pic:blipFill>
                  <pic:spPr bwMode="auto">
                    <a:xfrm>
                      <a:off x="0" y="0"/>
                      <a:ext cx="2878455" cy="1442085"/>
                    </a:xfrm>
                    <a:prstGeom prst="rect">
                      <a:avLst/>
                    </a:prstGeom>
                  </pic:spPr>
                </pic:pic>
              </a:graphicData>
            </a:graphic>
          </wp:anchor>
        </w:drawing>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Видео начинается с показа тюков с наркотиками, которые свисают с кормы судна под флагом Маршалловых островов. Когда член экипажа направляет камеру на самый конец судна, видно, как сначала один, а потом и второй  контрабандисты прыгают в море. Затем уже идут кадры, на которых люди в масках плывут рядом с патрульным катером, а потом нам уже показывают их арестованными,  стоящими босиком на палубе.</w:t>
      </w:r>
    </w:p>
    <w:p>
      <w:pPr>
        <w:pStyle w:val="Style20"/>
        <w:jc w:val="both"/>
        <w:rPr>
          <w:rFonts w:ascii="Times New Roman" w:hAnsi="Times New Roman" w:cs="Times New Roman"/>
          <w:sz w:val="20"/>
          <w:szCs w:val="20"/>
        </w:rPr>
      </w:pPr>
      <w:r>
        <w:rPr>
          <w:rFonts w:cs="Times New Roman" w:ascii="Times New Roman" w:hAnsi="Times New Roman"/>
          <w:sz w:val="20"/>
          <w:szCs w:val="20"/>
        </w:rPr>
        <w:t>За борт были выброшены три тюка с кокаином, в которых находились наркотики общим весом 100 кг. Сообщается, что преступники прятались в контейнере. Судно следовало из Картахены (Колумбия).</w:t>
      </w:r>
    </w:p>
    <w:p>
      <w:pPr>
        <w:pStyle w:val="Style20"/>
        <w:jc w:val="both"/>
        <w:rPr>
          <w:rFonts w:ascii="Times New Roman" w:hAnsi="Times New Roman" w:cs="Times New Roman"/>
          <w:sz w:val="20"/>
          <w:szCs w:val="20"/>
        </w:rPr>
      </w:pPr>
      <w:r>
        <w:rPr>
          <w:rFonts w:cs="Times New Roman" w:ascii="Times New Roman" w:hAnsi="Times New Roman"/>
          <w:sz w:val="20"/>
          <w:szCs w:val="20"/>
        </w:rPr>
        <w:t>Контейнеровоз сопроводили в Альхесирас и продержали там до полудня 25 октября, после чего он возобновила запланированный рейс на Мальту. После Мальты судно направилось в Геную, куда прибыло 31 октября.</w:t>
      </w:r>
    </w:p>
    <w:p>
      <w:pPr>
        <w:pStyle w:val="Style20"/>
        <w:tabs>
          <w:tab w:val="clear" w:pos="709"/>
          <w:tab w:val="left" w:pos="19011" w:leader="none"/>
          <w:tab w:val="right" w:pos="25631" w:leader="none"/>
          <w:tab w:val="right" w:pos="26356" w:leader="none"/>
        </w:tabs>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jc w:val="both"/>
        <w:rPr>
          <w:rFonts w:ascii="Times New Roman" w:hAnsi="Times New Roman" w:cs="Times New Roman"/>
        </w:rPr>
      </w:pPr>
      <w:r>
        <w:rPr>
          <w:rFonts w:cs="Times New Roman" w:ascii="Times New Roman" w:hAnsi="Times New Roman"/>
        </w:rPr>
      </w:r>
    </w:p>
    <w:p>
      <w:pPr>
        <w:pStyle w:val="Normal"/>
        <w:numPr>
          <w:ilvl w:val="0"/>
          <w:numId w:val="8"/>
        </w:numPr>
        <w:jc w:val="both"/>
        <w:rPr/>
      </w:pPr>
      <w:r>
        <w:rPr>
          <w:rFonts w:cs="Times New Roman" w:ascii="Times New Roman" w:hAnsi="Times New Roman"/>
          <w:b/>
          <w:bCs/>
          <w:sz w:val="20"/>
          <w:szCs w:val="20"/>
        </w:rPr>
        <w:t xml:space="preserve">Организация «Объединенные против ядерного Ирана» сдала властям Малайзии два танкера из «теневого» флота с контрабандной нефтью из Ирана. </w:t>
      </w:r>
      <w:r>
        <w:rPr>
          <w:rFonts w:cs="Times New Roman" w:ascii="Times New Roman" w:hAnsi="Times New Roman"/>
          <w:sz w:val="20"/>
          <w:szCs w:val="20"/>
        </w:rPr>
        <w:t>Организация «Объединенные против ядерного Ирана» (UANI) выявила два судна, осуществляющих незаконную перевалку иранской нефти с судна на судно (борт в борт, STS), пишет Splash. UANI разместила на платформе X спутниковое изображение 27-летнего танкера дедвейтом 300361 тонну под флагом Гондураса Artemis III и 19-летнего танкера Ocean Hermana дедвейтом 159106 тонн под флагом Панамы, осуществляющих перевалку STS на архипелаге Риау. После публикации власти Малайзии арестовали суда, которые отказались сотрудничать с инспекцией. Еще в ноябре 2020 года UANI составил список из 70 иностранных судов, также известных как «теневой флот», подозреваемых в причастности к незаконной перевозке иранской сырой нефти и нефтепродуктов. Согласно новому отчету UANI от конца сентября этого года, «теневой флот», используемый для перевозки иранской нефти, вырос до 353 судов. С учетом судов, перевозящих подсанкционные грузы для Ирана, Венесуэлы и России, количество устаревших судов в составе теневого флота достигает более 600 судов. Задержанные суда находились в 32 морских милях к востоку от Танджунг-Седили, который расположен на восточной стороне полуострова к северу от Сингапура. В UANI указали, что эти перемещения происходят в этих водах почти ежедневно. Все морские игроки должны предпринять больше действий и проявить должную осмотрительность, чтобы обуздать уклонение Ирана от санкций и экспорт нефти. Агентство по обеспечению соблюдения морского законодательства Малайзии (MMAE) сообщает, что в настоящее время задерживает экипаж обоих судов, в том числе 26 с Artemis III и еще 26 с Ocean Hermana. Суда расследуются на предмет осуществления перевозки без разрешения и постановки на якорь без разрешения. В Малайзии за эти преступления грозит штраф в размере около $20,9 тыс. и тюремное заключение на срок до двух лет. Кроме того, капитаны обоих танкеров также находятся под следствием за воспрепятствование работе MMAE. Это также повлечет за собой тюремное заключение на срок до двух лет и штраф в размере около $2 тыс.</w:t>
      </w:r>
    </w:p>
    <w:p>
      <w:pPr>
        <w:pStyle w:val="Normal"/>
        <w:numPr>
          <w:ilvl w:val="0"/>
          <w:numId w:val="9"/>
        </w:numPr>
        <w:jc w:val="both"/>
        <w:rPr/>
      </w:pPr>
      <w:r>
        <w:rPr>
          <w:rFonts w:cs="Times New Roman" w:ascii="Times New Roman" w:hAnsi="Times New Roman"/>
          <w:b/>
          <w:bCs/>
          <w:sz w:val="20"/>
          <w:szCs w:val="20"/>
        </w:rPr>
        <w:t>Федеральная служба безопасности (ФСБ) готова отменить запрет на перевозку грузов в мягких контейнерах (биг-бегах) через Керченский пролив</w:t>
      </w:r>
      <w:r>
        <w:rPr>
          <w:rFonts w:cs="Times New Roman" w:ascii="Times New Roman" w:hAnsi="Times New Roman"/>
          <w:sz w:val="20"/>
          <w:szCs w:val="20"/>
        </w:rPr>
        <w:t>. Об этом со ссылкой на официальное письмо ФСБ в адрес </w:t>
      </w:r>
      <w:hyperlink r:id="rId17" w:tgtFrame="_blank">
        <w:r>
          <w:rPr>
            <w:rStyle w:val="InternetLink"/>
            <w:rFonts w:cs="Times New Roman" w:ascii="Times New Roman" w:hAnsi="Times New Roman"/>
            <w:color w:val="000000"/>
            <w:sz w:val="20"/>
            <w:szCs w:val="20"/>
            <w:u w:val="none"/>
          </w:rPr>
          <w:t>Минтранса России</w:t>
        </w:r>
      </w:hyperlink>
      <w:r>
        <w:rPr>
          <w:rFonts w:cs="Times New Roman" w:ascii="Times New Roman" w:hAnsi="Times New Roman"/>
          <w:sz w:val="20"/>
          <w:szCs w:val="20"/>
        </w:rPr>
        <w:t>, пишут «Известия». При этом запрет на транспортировку аммиачной селитры в любой упаковке сохранится. В середине марта 2023 года судовладельцам было направлено письмо министерства транса РФ, согласно которому «не допускаются к проходу под транспортным переходом через Керченский пролив суда с грузами в универсальных или мягких контейнерах». При этом окончательное решение по вопросу остается за Федеральной службой безопасности, отмечали в Минтрансе. «Возражений против провоза указанных грузов (карбамид, аммофос и его виды) в биг-бегах через Керченский пролив при условии их фасовки на территории портов Азовского моря в зоне таможенного и пограничного контроля в присутствии и под контролем подготовленных и аттестованных работников подразделений транспортной безопасности… не имеем», — приводится официальный ответ ФСБ. Необходимым условием для снятия запрета служба такое называет полный комплекс досмотровых мероприятий, чтобы исключить наличие в перевозимом грузе запрещенных предметов и веществ. О снятии запрета на перевозку удобрений в биг-бегах через Керченский пролив в </w:t>
      </w:r>
      <w:hyperlink r:id="rId18" w:tgtFrame="_blank">
        <w:r>
          <w:rPr>
            <w:rStyle w:val="InternetLink"/>
            <w:rFonts w:cs="Times New Roman" w:ascii="Times New Roman" w:hAnsi="Times New Roman"/>
            <w:color w:val="000000"/>
            <w:sz w:val="20"/>
            <w:szCs w:val="20"/>
            <w:u w:val="none"/>
          </w:rPr>
          <w:t>Минтранс </w:t>
        </w:r>
      </w:hyperlink>
      <w:r>
        <w:rPr>
          <w:rFonts w:cs="Times New Roman" w:ascii="Times New Roman" w:hAnsi="Times New Roman"/>
          <w:sz w:val="20"/>
          <w:szCs w:val="20"/>
        </w:rPr>
        <w:t xml:space="preserve">ранее обратился уполномоченный при президенте РФ по защите прав предпринимателей Борис Титов. По его мнению, запрет негативно сказывается на макроэкономической ситуации, а также на деятельности отдельных компаний, так как именно минеральные удобрения российского и белорусского производства в основном и провозились через Керченский пролив в мягких контейнерах емкостью до 3 тонн. </w:t>
      </w:r>
    </w:p>
    <w:p>
      <w:pPr>
        <w:pStyle w:val="Normal"/>
        <w:numPr>
          <w:ilvl w:val="0"/>
          <w:numId w:val="9"/>
        </w:numPr>
        <w:jc w:val="both"/>
        <w:rPr/>
      </w:pPr>
      <w:r>
        <w:rPr>
          <w:rFonts w:cs="Times New Roman" w:ascii="Times New Roman" w:hAnsi="Times New Roman"/>
          <w:b/>
          <w:bCs/>
          <w:sz w:val="20"/>
          <w:szCs w:val="20"/>
        </w:rPr>
        <w:t xml:space="preserve">Паром Blue Star Chios, </w:t>
      </w:r>
      <w:r>
        <w:rPr>
          <w:rFonts w:cs="Times New Roman" w:ascii="Times New Roman" w:hAnsi="Times New Roman"/>
          <w:sz w:val="20"/>
          <w:szCs w:val="20"/>
        </w:rPr>
        <w:t xml:space="preserve">обслуживающий маршруты Aegeon Pelagos, </w:t>
      </w:r>
      <w:r>
        <w:rPr>
          <w:rFonts w:cs="Times New Roman" w:ascii="Times New Roman" w:hAnsi="Times New Roman"/>
          <w:b/>
          <w:bCs/>
          <w:sz w:val="20"/>
          <w:szCs w:val="20"/>
        </w:rPr>
        <w:t xml:space="preserve">29 октября столкнулся с волнениями мигрантов, когда собирался покинуть порт Родоса на острове Родос. </w:t>
      </w:r>
      <w:r>
        <w:rPr>
          <w:rFonts w:cs="Times New Roman" w:ascii="Times New Roman" w:hAnsi="Times New Roman"/>
          <w:sz w:val="20"/>
          <w:szCs w:val="20"/>
        </w:rPr>
        <w:t>Около 400 мигрантов заблокировали паром, требуя их немедленного перемещения с острова в место, которое им больше подходит. В сообщениях упоминается конфликт между мигрантами и обычными пассажирами. Подробности остаются неизвестными, но парому удалось покинуть Родос около 15.10 LT, и по состоянию на 16.10 он уже был в пути, направляясь в Пир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b/>
          <w:b/>
          <w:bCs/>
          <w:u w:val="single"/>
        </w:rPr>
      </w:pPr>
      <w:r>
        <w:rPr>
          <w:rFonts w:cs="Times New Roman" w:ascii="Times New Roman" w:hAnsi="Times New Roman"/>
          <w:b/>
          <w:bCs/>
          <w:u w:val="single"/>
        </w:rPr>
        <w:t>НАЙТИ  ПОРТ-УБЕЖИЩЕ  ПО—ПРЕЖНЕМУ  УДАЁТСЯ  С  ТРУДОМ</w:t>
      </w:r>
    </w:p>
    <w:p>
      <w:pPr>
        <w:pStyle w:val="Style20"/>
        <w:jc w:val="both"/>
        <w:rPr>
          <w:rFonts w:ascii="Times New Roman" w:hAnsi="Times New Roman" w:cs="Times New Roman"/>
          <w:sz w:val="20"/>
          <w:szCs w:val="20"/>
        </w:rPr>
      </w:pPr>
      <w:r>
        <w:rPr>
          <w:rFonts w:cs="Times New Roman" w:ascii="Times New Roman" w:hAnsi="Times New Roman"/>
          <w:sz w:val="20"/>
          <w:szCs w:val="20"/>
        </w:rPr>
        <w:t>В последние годы растёт обеспокоенность по поводу того, что некоторые порты «играют не по правилам», когда дело доходит до разрешения  испытывающим затруднения судам, заходить в свои гавани. Очередным подтверждением того, что эта проблема действительно существует, стал недавний случай с сухогрузом Biscay Fin, которосу  отказали в заходе два порта Западной Европы на Атлантическом побережье.</w:t>
      </w:r>
    </w:p>
    <w:p>
      <w:pPr>
        <w:pStyle w:val="Style20"/>
        <w:jc w:val="both"/>
        <w:rPr/>
      </w:pPr>
      <w:r>
        <w:rPr>
          <w:rFonts w:cs="Times New Roman" w:ascii="Times New Roman" w:hAnsi="Times New Roman"/>
          <w:sz w:val="20"/>
          <w:szCs w:val="20"/>
        </w:rPr>
        <w:t>17 октября судно  Biscay Fin (флаг Португалии/ 2,518-</w:t>
      </w:r>
      <w:r>
        <w:rPr>
          <w:rFonts w:cs="Times New Roman" w:ascii="Times New Roman" w:hAnsi="Times New Roman"/>
          <w:sz w:val="20"/>
          <w:szCs w:val="20"/>
          <w:lang w:val="en-US"/>
        </w:rPr>
        <w:t>dwt/2023)</w:t>
      </w:r>
      <w:r>
        <w:rPr>
          <w:rFonts w:cs="Times New Roman" w:ascii="Times New Roman" w:hAnsi="Times New Roman"/>
          <w:sz w:val="20"/>
          <w:szCs w:val="20"/>
        </w:rPr>
        <w:t>, отправившееся  в свой первый рейс  из Шанхая (Китай) в Рауму (Финляндия), попало в шторм  у берегов Португалии, в результате чего произошло перемещение груза на палубе, какая то его часть даже осталась за бортом.  Из-за ненастной погоды и перемещения груза капитан решил, что судно нуждается в укрытии.  Biscay Fin  запросил разрешение на заход у порта Синиш в Португалии, но получила отказ. Тогда судно направилось на юг и  запросило убежище в порту Уэльва в  Кадисском заливе, но власти порта также отказали ему в заходе. Причины отказов пока не ясны. Действительно, вся ситуация вызывает некоторое недоумение, тем более что судно плавает под португальским флагом и размер у него небольшой.</w:t>
      </w:r>
    </w:p>
    <w:p>
      <w:pPr>
        <w:pStyle w:val="Style20"/>
        <w:jc w:val="both"/>
        <w:rPr>
          <w:rFonts w:ascii="Times New Roman" w:hAnsi="Times New Roman" w:cs="Times New Roman"/>
          <w:sz w:val="20"/>
          <w:szCs w:val="20"/>
        </w:rPr>
      </w:pPr>
      <w:r>
        <w:rPr>
          <w:rFonts w:cs="Times New Roman" w:ascii="Times New Roman" w:hAnsi="Times New Roman"/>
          <w:sz w:val="20"/>
          <w:szCs w:val="20"/>
        </w:rPr>
        <w:t>Следующим ближайшим портом был Кадис на юго-западе Испании, который утром  20 октября согласился предоставить сухогрузу убежище.  По данным на 26 октября судно ещё оставалось пришвартованным в Кадисе.</w:t>
      </w:r>
    </w:p>
    <w:p>
      <w:pPr>
        <w:pStyle w:val="Style20"/>
        <w:jc w:val="both"/>
        <w:rPr>
          <w:rFonts w:ascii="Times New Roman" w:hAnsi="Times New Roman" w:cs="Times New Roman"/>
          <w:sz w:val="20"/>
          <w:szCs w:val="20"/>
        </w:rPr>
      </w:pPr>
      <w:r>
        <w:rPr>
          <w:rFonts w:cs="Times New Roman" w:ascii="Times New Roman" w:hAnsi="Times New Roman"/>
          <w:sz w:val="20"/>
          <w:szCs w:val="20"/>
        </w:rPr>
        <w:t>По неподтвержденным данным, порт Альхесирас также отказался предоставить судну убежище.</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insurancemarinenews.com</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b/>
          <w:b/>
          <w:bCs/>
          <w:u w:val="single"/>
        </w:rPr>
      </w:pPr>
      <w:r>
        <w:rPr>
          <w:rFonts w:cs="Times New Roman" w:ascii="Times New Roman" w:hAnsi="Times New Roman"/>
          <w:b/>
          <w:bCs/>
          <w:u w:val="single"/>
        </w:rPr>
        <w:t xml:space="preserve">ЕВРОПЕЙСКОЕ  АГЕНТСТВО  МОРСКОЙ  БЕЗОПАСНОСТИ  ОТМЕЧАЕТ  ПОЛОЖИТЕЛЬНУЮ  ТЕНДЕНЦИЮ  В  СФЕРЕ  МОРСКОЙ  БЕЗОПАСНОСТИ </w:t>
      </w:r>
    </w:p>
    <w:p>
      <w:pPr>
        <w:pStyle w:val="Normal"/>
        <w:jc w:val="both"/>
        <w:rPr/>
      </w:pPr>
      <w:r>
        <w:rPr>
          <w:rFonts w:cs="Times New Roman" w:ascii="Times New Roman" w:hAnsi="Times New Roman"/>
          <w:sz w:val="20"/>
          <w:szCs w:val="20"/>
        </w:rPr>
        <w:t>Европейское агентство морской безопасности (</w:t>
      </w:r>
      <w:r>
        <w:rPr>
          <w:rFonts w:cs="Times New Roman" w:ascii="Times New Roman" w:hAnsi="Times New Roman"/>
          <w:sz w:val="20"/>
          <w:szCs w:val="20"/>
          <w:lang w:val="en-US"/>
        </w:rPr>
        <w:t>EMSA</w:t>
      </w:r>
      <w:r>
        <w:rPr>
          <w:rFonts w:cs="Times New Roman" w:ascii="Times New Roman" w:hAnsi="Times New Roman"/>
          <w:sz w:val="20"/>
          <w:szCs w:val="20"/>
        </w:rPr>
        <w:t>) опубликовало свой Ежегодный обзор морских аварий и происшествий, в котором отмечается значительное сокращение количества морских происшествий в 2022 году. Согласно статистике, в  прошлом году было зарегистрировано 2510 морских аварий и происшествий, что на 182 меньше, чем в 2021 году и на 84 по сравнению с 2020 годом.</w:t>
      </w:r>
    </w:p>
    <w:p>
      <w:pPr>
        <w:pStyle w:val="Normal"/>
        <w:jc w:val="both"/>
        <w:rPr>
          <w:rFonts w:ascii="Times New Roman" w:hAnsi="Times New Roman" w:cs="Times New Roman"/>
          <w:sz w:val="20"/>
          <w:szCs w:val="20"/>
        </w:rPr>
      </w:pPr>
      <w:r>
        <w:rPr>
          <w:rFonts w:cs="Times New Roman" w:ascii="Times New Roman" w:hAnsi="Times New Roman"/>
          <w:sz w:val="20"/>
          <w:szCs w:val="20"/>
        </w:rPr>
        <w:t>В докладе основное внимание уделяется морским авариям и инцидентам с участием судов под флагом государств-членов ЕС, происходящим в их территориальных или внутренних водах. Данные для обзора берут из базы  ЕС о морских происшествиях, известной как EMCIP (Европейская информационная платформа о морских катастрофах).</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снижения общего объема перевозок в 2020 году из-за пандемии COVID-19, он постепенно начал расти в 2021 году, а в 2022 году, с возобновлением морских круизов и пассажирских паромных перевозок, достиг допандемийного  уровня. Тем не менее, несмотря на рост объёмов морских превозок, количество зарегистрированных аварий и происшествий в 2022 году было на 5,1% ниже среднегодовых значений и ниже среднего показателя до пандемии.</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в отчете подчеркивается положительная тенденция по ряду показателей аварийности. Общее количество судов, попавших в морские аварии и ставших участниками морских происшествий, в 2022 году уменьшилось по сравнению с предыдущими годами, особенно это касается грузовых и рыболовных судов. Более того, число очень серьезных морских аварий продолжило снижаться, причем в 2022 году оно сократилось значи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t>В 2022 году произошло заметное улучшение ситуации с авариями судов по сравнению с предыдущими годами. Так, за прошлый год погибли 6 судов, 524 суда получили повреждения, 180 оказались непригодны для дальнейшего плавания, 603  судам потребовалась помощь береговых служб, а 330 судам - помощь буксиров, 17 были брошены, было проведено 296 поисково-спасательных операций (SAR).</w:t>
      </w:r>
    </w:p>
    <w:p>
      <w:pPr>
        <w:pStyle w:val="Normal"/>
        <w:jc w:val="both"/>
        <w:rPr>
          <w:rFonts w:ascii="Times New Roman" w:hAnsi="Times New Roman" w:cs="Times New Roman"/>
          <w:sz w:val="20"/>
          <w:szCs w:val="20"/>
        </w:rPr>
      </w:pPr>
      <w:r>
        <w:rPr>
          <w:rFonts w:cs="Times New Roman" w:ascii="Times New Roman" w:hAnsi="Times New Roman"/>
          <w:sz w:val="20"/>
          <w:szCs w:val="20"/>
        </w:rPr>
        <w:t>С 2019 года фиксируется значительное сокращение числа случаев загрязнения окружающей среды судами, особенно загрязнения воздуха и загрязнения от  грузов, что привело к снижению общего показателя загрязнения с судов в 2022 году.</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географии" морских аварий, то большая их часть происходила во внутренних водах ЕС, на втором месте — инциденты в территориальных и открытых морях. Наибольшее количество инцидентов зарегистрировано  в водах ЕС в Северной Атлантике и Средизем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расследований морских аварий, то в отчете указывается на снижение количества начатых расследований в 2022 году по сравнению с предыдущими годами. Аналогичным образом уменьшилось и число погибших в результате морских аварий, достигнув самого низкого значения за рассматриваемый период.</w:t>
      </w:r>
    </w:p>
    <w:p>
      <w:pPr>
        <w:pStyle w:val="Normal"/>
        <w:jc w:val="both"/>
        <w:rPr>
          <w:rFonts w:ascii="Times New Roman" w:hAnsi="Times New Roman" w:cs="Times New Roman"/>
          <w:sz w:val="20"/>
          <w:szCs w:val="20"/>
        </w:rPr>
      </w:pPr>
      <w:r>
        <w:rPr>
          <w:rFonts w:cs="Times New Roman" w:ascii="Times New Roman" w:hAnsi="Times New Roman"/>
          <w:sz w:val="20"/>
          <w:szCs w:val="20"/>
        </w:rPr>
        <w:t>В докладе подчеркивается значительная роль человеческого фактора в авариях, причем действия и поведение человека указываются в качестве фактора, способствовавшего аварии, в  большинстве уже завершенных расследований. Также, в отчёте отмечается, значительная часть рекомендаций по безопасности, выданных  по итогам расследований,  касается процедур, относящихся непосредственно к судну.</w:t>
      </w:r>
    </w:p>
    <w:p>
      <w:pPr>
        <w:pStyle w:val="Normal"/>
        <w:jc w:val="both"/>
        <w:rPr>
          <w:rFonts w:ascii="Times New Roman" w:hAnsi="Times New Roman" w:cs="Times New Roman"/>
          <w:sz w:val="20"/>
          <w:szCs w:val="20"/>
        </w:rPr>
      </w:pPr>
      <w:r>
        <w:rPr>
          <w:rFonts w:cs="Times New Roman" w:ascii="Times New Roman" w:hAnsi="Times New Roman"/>
          <w:sz w:val="20"/>
          <w:szCs w:val="20"/>
        </w:rPr>
        <w:t>С 2014 по 2022 год в результате 5 941 морской аварии и инцидента  6781 человек получил травмы, что в среднем составляет 753 травмы в год. В 2022 году было зафиксировано 597 травм – это самый низкий показатель за весь период наблюдений. 83,8% от всех пострадавших в 2022 году составляют члены экипажа. В период с 2014 по 2021 год этот показатель в среднем составлял 84,4%.</w:t>
      </w:r>
    </w:p>
    <w:p>
      <w:pPr>
        <w:pStyle w:val="Normal"/>
        <w:jc w:val="both"/>
        <w:rPr>
          <w:rFonts w:ascii="Times New Roman" w:hAnsi="Times New Roman" w:cs="Times New Roman"/>
          <w:sz w:val="20"/>
          <w:szCs w:val="20"/>
        </w:rPr>
      </w:pPr>
      <w:r>
        <w:rPr>
          <w:rFonts w:cs="Times New Roman" w:ascii="Times New Roman" w:hAnsi="Times New Roman"/>
          <w:sz w:val="20"/>
          <w:szCs w:val="20"/>
        </w:rPr>
        <w:t>В целом, сокращение количества морских  аварий и происшествий в 2022 году является положительной тенденцией, отражающей повышение эффективности мер безопасности и лучшее понимание факторов риска.</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gcaptain.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b/>
          <w:b/>
          <w:bCs/>
          <w:i/>
          <w:i/>
          <w:iCs/>
          <w:color w:val="0000FF"/>
          <w:sz w:val="20"/>
          <w:szCs w:val="20"/>
          <w:u w:val="single"/>
          <w:lang w:val="en-US"/>
        </w:rPr>
      </w:pPr>
      <w:r>
        <w:rPr>
          <w:rFonts w:cs="Times New Roman" w:ascii="Times New Roman" w:hAnsi="Times New Roman"/>
          <w:b/>
          <w:bCs/>
          <w:i/>
          <w:iCs/>
          <w:color w:val="0000FF"/>
          <w:sz w:val="20"/>
          <w:szCs w:val="20"/>
          <w:u w:val="single"/>
          <w:lang w:val="en-US"/>
        </w:rPr>
      </w:r>
    </w:p>
    <w:p>
      <w:pPr>
        <w:pStyle w:val="Normal"/>
        <w:rPr>
          <w:rFonts w:ascii="Times New Roman" w:hAnsi="Times New Roman" w:cs="Times New Roman"/>
          <w:b/>
          <w:b/>
          <w:bCs/>
          <w:u w:val="single"/>
        </w:rPr>
      </w:pPr>
      <w:r>
        <w:rPr>
          <w:rFonts w:cs="Times New Roman" w:ascii="Times New Roman" w:hAnsi="Times New Roman"/>
          <w:b/>
          <w:bCs/>
          <w:u w:val="single"/>
        </w:rPr>
        <w:t>ИЗВЛЕКАЕМ  УРОКИ:  ПАССАЖИРСКОЕ  СУДНО  НАБРАЛО  ВОДЫ  ИЗ-ЗА  ОСТАВЛЕННОЙ  ОТКРЫТОЙ  ДВЕРЦЫ ЛЮКА</w:t>
      </w:r>
    </w:p>
    <w:p>
      <w:pPr>
        <w:pStyle w:val="Normal"/>
        <w:jc w:val="both"/>
        <w:rPr/>
      </w:pPr>
      <w:r>
        <w:rPr>
          <w:rStyle w:val="Emphasis"/>
          <w:rFonts w:cs="Times New Roman" w:ascii="Times New Roman" w:hAnsi="Times New Roman"/>
          <w:i w:val="false"/>
          <w:iCs w:val="false"/>
          <w:sz w:val="20"/>
          <w:szCs w:val="20"/>
        </w:rPr>
        <w:t>Австралийское</w:t>
      </w:r>
      <w:r>
        <w:rPr>
          <w:rFonts w:cs="Times New Roman" w:ascii="Times New Roman" w:hAnsi="Times New Roman"/>
          <w:sz w:val="20"/>
          <w:szCs w:val="20"/>
        </w:rPr>
        <w:t> управление по безопасности  на море (AMSA) делится уроками, извлеченными из инцидента, который произошел, когда  пассажирский паром возвращался с запланированного рейса и внезапно его корму подбросила волна, заставив нос уйти под во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Около 14:45 паром  Класса 1 выполнял регулярный рейс — перевозил пассажиров обратно на городской причал. Высота волн составляла от 1,25 до 2,5 м, судно шло со скоростью около 20 узлов. По словам капитана, в какой-то момент неожиданно набежала такая сильная волна, что корму подбросило выше, чем можно было ожидать, в результате чего паром нырнул носом в воду.</w:t>
      </w:r>
    </w:p>
    <w:p>
      <w:pPr>
        <w:pStyle w:val="Normal"/>
        <w:jc w:val="both"/>
        <w:rPr>
          <w:rFonts w:ascii="Times New Roman" w:hAnsi="Times New Roman" w:cs="Times New Roman"/>
          <w:sz w:val="20"/>
          <w:szCs w:val="20"/>
        </w:rPr>
      </w:pPr>
      <w:r>
        <w:rPr>
          <w:rFonts w:cs="Times New Roman" w:ascii="Times New Roman" w:hAnsi="Times New Roman"/>
          <w:sz w:val="20"/>
          <w:szCs w:val="20"/>
        </w:rPr>
        <w:t>Вода хлынула на борт со стороны носа судна, и значительная ее часть попала в пассажирский салон через дверцу люка, расположенного в носовой части по левому борту. Вся ситуация длилась около 10 секунд. Капитан немедленно снизил скорость, благодаря чему большая часть воды вылилась за бор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верцу люка  оставил открытой один из членов экипажа, чтобы облегчить участь пассажиров, страдавших от морской болезни. Оставление этой дверцы открытой во время движения судна нарушало требования освидетельствования судн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результате инцидента судно набрало достаточно воды, чтобы возникла потенциально опасная ситуация. К счастью, никто из пассажиров или членов экипажа не пострадал, а последующая проверка не выявила повреждений судн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д дверцей люка имелась надпись, предупреждающая экипаж о том, что дверь должна оставаться закрытой «во время движения». Член экипажа, который оставил её открытой, потом сказал, что не видел надпис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езультаты рассле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Расследование выявило следующие факторы, способствовавшие инциденту:</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рка записей вводного инструктажа членов экипажа показала, что они  были проинформированы о том, где можно ознакомиться с положениями Системы управления безопасностью судна (СУБ), однако  вряд ли они знали все требования СУБ настолько хорошо, что могли действовать без указания капитана/ов.</w:t>
      </w:r>
    </w:p>
    <w:p>
      <w:pPr>
        <w:pStyle w:val="Normal"/>
        <w:jc w:val="both"/>
        <w:rPr>
          <w:rFonts w:ascii="Times New Roman" w:hAnsi="Times New Roman" w:cs="Times New Roman"/>
          <w:sz w:val="20"/>
          <w:szCs w:val="20"/>
        </w:rPr>
      </w:pPr>
      <w:r>
        <w:rPr>
          <w:rFonts w:cs="Times New Roman" w:ascii="Times New Roman" w:hAnsi="Times New Roman"/>
          <w:sz w:val="20"/>
          <w:szCs w:val="20"/>
        </w:rPr>
        <w:t>-Действия капитана с учётом волнения моря были признаны приемлемыми. Однако, капитан лишь недавно получил диплом, судно было для него новым, всё это могло повлиять на то, что он не смог предотвратить 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и было рекомендовано, по  возможности, принять меры, гарантирующие, что  дверцы люка остаются закрытыми во время движения судна. Например, установить датчики с визуальной/звуковой сигнализацией в рулевой рубке и поручить контроль за ними  капитану/конкретному члену экипажа, и разместить предупреждающие надписи и таблички на двери на уровне глаз.</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удовладельцы должны обеспечить, чтобы весь экипаж, включая новичков, прошел соответствующее ознакомление с СУБ судна и понимал, как её применять на практике в рамках своих должностных обязанностей.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удовладельцы должны убедиться, что экипаж ознакомлен с  сертификатами  освидетельствования судна. </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rPr>
          <w:rFonts w:ascii="Times New Roman" w:hAnsi="Times New Roman" w:cs="Times New Roman"/>
          <w:b/>
          <w:b/>
          <w:bCs/>
          <w:u w:val="single"/>
        </w:rPr>
      </w:pPr>
      <w:r>
        <w:rPr>
          <w:rFonts w:cs="Times New Roman" w:ascii="Times New Roman" w:hAnsi="Times New Roman"/>
          <w:b/>
          <w:bCs/>
          <w:u w:val="single"/>
        </w:rPr>
        <w:t>ИЗВЛЕКАЕМ  УРОКИ:  УСТРОЙСТВА  ДЛЯ  ЗАЩИТЫ  ОТ  ПАДЕНИЯ  НУЖНО  ПРИОБРЕТАТЬ  У  НАДЁЖНЫХ  ПРОИЗВОДИТЕЛЕЙ</w:t>
      </w:r>
    </w:p>
    <w:p>
      <w:pPr>
        <w:pStyle w:val="Style20"/>
        <w:jc w:val="both"/>
        <w:rPr/>
      </w:pPr>
      <w:r>
        <w:rPr>
          <w:rFonts w:cs="Times New Roman" w:ascii="Times New Roman" w:hAnsi="Times New Roman"/>
          <w:sz w:val="20"/>
          <w:szCs w:val="20"/>
        </w:rPr>
        <w:t xml:space="preserve">В недавнем бюллетене по безопасности Международной ассоциации морских подрядчиков (IMCA) </w:t>
      </w:r>
      <w:r>
        <w:rPr>
          <w:rFonts w:cs="Times New Roman" w:ascii="Times New Roman" w:hAnsi="Times New Roman"/>
          <w:sz w:val="20"/>
          <w:szCs w:val="20"/>
          <w:lang w:val="en-US"/>
        </w:rPr>
        <w:t>Safety Flash</w:t>
      </w:r>
      <w:r>
        <w:rPr>
          <w:rFonts w:cs="Times New Roman" w:ascii="Times New Roman" w:hAnsi="Times New Roman"/>
          <w:sz w:val="20"/>
          <w:szCs w:val="20"/>
        </w:rPr>
        <w:t xml:space="preserve"> приводится разбор инцидента, когда один из руководителей, посещавший с проверками суда, обнаружил три отдельных случая, когда монтажные люльки или аналогичные вспомогательные конструкции для работы на высоте, которые используют при покраске корпуса и и ремонтных  работах, представляли собой самодельные конструкции из досок и веревок.</w:t>
      </w:r>
    </w:p>
    <w:p>
      <w:pPr>
        <w:pStyle w:val="Style20"/>
        <w:jc w:val="both"/>
        <w:rPr>
          <w:rFonts w:ascii="Times New Roman" w:hAnsi="Times New Roman" w:cs="Times New Roman"/>
          <w:sz w:val="20"/>
          <w:szCs w:val="20"/>
        </w:rPr>
      </w:pPr>
      <w:r>
        <w:rPr>
          <w:rFonts w:cs="Times New Roman" w:ascii="Times New Roman" w:hAnsi="Times New Roman"/>
          <w:sz w:val="20"/>
          <w:szCs w:val="20"/>
        </w:rPr>
        <w:t>Член IMCA отмечает, что использование несертифицированных устройств  для защиты от падения, в том числе монтажных люлек, может представлять значительную опасность и риск для работника. Средства защиты от падения с высоты, такие как ремни безопасности, стропы и анкеры, должны приобретаться только у надежного производителя, иметь надлежащую сертификацию и соответствовать местным нормативным требованиям.</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Ненадлежащие распознавание и оценка опасностей: На некоторых судах используются несертифицированные устройства для защиты от падения, несмотря на четкие требования СУБП об обратном;</w:t>
      </w:r>
    </w:p>
    <w:p>
      <w:pPr>
        <w:pStyle w:val="Style20"/>
        <w:jc w:val="both"/>
        <w:rPr>
          <w:rFonts w:ascii="Times New Roman" w:hAnsi="Times New Roman" w:cs="Times New Roman"/>
          <w:sz w:val="20"/>
          <w:szCs w:val="20"/>
        </w:rPr>
      </w:pPr>
      <w:r>
        <w:rPr>
          <w:rFonts w:cs="Times New Roman" w:ascii="Times New Roman" w:hAnsi="Times New Roman"/>
          <w:sz w:val="20"/>
          <w:szCs w:val="20"/>
        </w:rPr>
        <w:t>Недостаточная осведомленность о существующих стандартах и процедурах компании;</w:t>
      </w:r>
    </w:p>
    <w:p>
      <w:pPr>
        <w:pStyle w:val="Style20"/>
        <w:jc w:val="both"/>
        <w:rPr>
          <w:rFonts w:ascii="Times New Roman" w:hAnsi="Times New Roman" w:cs="Times New Roman"/>
          <w:sz w:val="20"/>
          <w:szCs w:val="20"/>
        </w:rPr>
      </w:pPr>
      <w:r>
        <w:rPr>
          <w:rFonts w:cs="Times New Roman" w:ascii="Times New Roman" w:hAnsi="Times New Roman"/>
          <w:sz w:val="20"/>
          <w:szCs w:val="20"/>
        </w:rPr>
        <w:t>Неэффективный процесс проведения проверок и инспекций: следовало бы обратить на это внимание раньше, тогда бы несертифицированные монтажные люльки можно было заметить раньше и запретить их использование.</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Уроки не были извлечены: эту проблему уже выявляли на других судах ранее, но до сих пор не были приняты действенные меры с тем, чтобы она не повторялась.</w:t>
      </w:r>
    </w:p>
    <w:p>
      <w:pPr>
        <w:pStyle w:val="Style20"/>
        <w:jc w:val="both"/>
        <w:rPr>
          <w:rFonts w:ascii="Times New Roman" w:hAnsi="Times New Roman" w:cs="Times New Roman"/>
          <w:sz w:val="20"/>
          <w:szCs w:val="20"/>
        </w:rPr>
      </w:pPr>
      <w:r>
        <w:rPr>
          <w:rFonts w:cs="Times New Roman" w:ascii="Times New Roman" w:hAnsi="Times New Roman"/>
          <w:sz w:val="20"/>
          <w:szCs w:val="20"/>
        </w:rPr>
        <w:t>Предпринятые действия</w:t>
      </w:r>
    </w:p>
    <w:p>
      <w:pPr>
        <w:pStyle w:val="Style20"/>
        <w:jc w:val="both"/>
        <w:rPr>
          <w:rFonts w:ascii="Times New Roman" w:hAnsi="Times New Roman" w:cs="Times New Roman"/>
          <w:sz w:val="20"/>
          <w:szCs w:val="20"/>
        </w:rPr>
      </w:pPr>
      <w:r>
        <w:rPr>
          <w:rFonts w:cs="Times New Roman" w:ascii="Times New Roman" w:hAnsi="Times New Roman"/>
          <w:sz w:val="20"/>
          <w:szCs w:val="20"/>
        </w:rPr>
        <w:t>Небезопасное «самодельное» оборудование убрали с судов и разобрали;</w:t>
      </w:r>
    </w:p>
    <w:p>
      <w:pPr>
        <w:pStyle w:val="Style20"/>
        <w:jc w:val="both"/>
        <w:rPr>
          <w:rFonts w:ascii="Times New Roman" w:hAnsi="Times New Roman" w:cs="Times New Roman"/>
          <w:sz w:val="20"/>
          <w:szCs w:val="20"/>
        </w:rPr>
      </w:pPr>
      <w:r>
        <w:rPr>
          <w:rFonts w:cs="Times New Roman" w:ascii="Times New Roman" w:hAnsi="Times New Roman"/>
          <w:sz w:val="20"/>
          <w:szCs w:val="20"/>
        </w:rPr>
        <w:t>Были приняты меры, чтобы гарантировать использование только соответствующим образом спроектированного и сертифицированного оборудования для защиты от падения и других вспомогательных устройств для  работ на высоте.</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b/>
          <w:b/>
          <w:bCs/>
          <w:i/>
          <w:i/>
          <w:iCs/>
          <w:color w:val="0000FF"/>
          <w:sz w:val="20"/>
          <w:szCs w:val="20"/>
          <w:u w:val="single"/>
          <w:lang w:val="en-US"/>
        </w:rPr>
      </w:pPr>
      <w:r>
        <w:rPr>
          <w:rFonts w:cs="Times New Roman" w:ascii="Times New Roman" w:hAnsi="Times New Roman"/>
          <w:b/>
          <w:bCs/>
          <w:i/>
          <w:iCs/>
          <w:color w:val="0000FF"/>
          <w:sz w:val="20"/>
          <w:szCs w:val="20"/>
          <w:u w:val="single"/>
          <w:lang w:val="en-US"/>
        </w:rPr>
      </w:r>
    </w:p>
    <w:p>
      <w:pPr>
        <w:pStyle w:val="Normal"/>
        <w:rPr>
          <w:rFonts w:ascii="Times New Roman" w:hAnsi="Times New Roman" w:cs="Times New Roman"/>
          <w:b/>
          <w:b/>
          <w:bCs/>
          <w:u w:val="single"/>
        </w:rPr>
      </w:pPr>
      <w:r>
        <w:rPr>
          <w:rFonts w:cs="Times New Roman" w:ascii="Times New Roman" w:hAnsi="Times New Roman"/>
          <w:b/>
          <w:bCs/>
          <w:u w:val="single"/>
        </w:rPr>
        <w:t>ИЗВЛЕКАЕМ  УРОКИ:  ПРИ  ПОДГОТОВКЕ  К  ОПЕРАЦИЯМ  ПО  ПОДЪЁМУ  ГРУЗОВ  УЧИТЫВАТЬ РАСПРЕДЕЛЕНИЕ  НАГРУЗКИ  ТАК  ЖЕ  ВАЖНО,  КАК  И ОБЩИЙ  ВЕС</w:t>
      </w:r>
    </w:p>
    <w:p>
      <w:pPr>
        <w:pStyle w:val="Normal"/>
        <w:jc w:val="both"/>
        <w:rPr/>
      </w:pPr>
      <w:r>
        <w:rPr>
          <w:rFonts w:cs="Times New Roman" w:ascii="Times New Roman" w:hAnsi="Times New Roman"/>
          <w:sz w:val="20"/>
          <w:szCs w:val="20"/>
        </w:rPr>
        <w:t xml:space="preserve">Бюро по расследованию происшествий на море Великобритании (UK MAIB) в своем последнем обзоре по  безопасности </w:t>
      </w:r>
      <w:r>
        <w:rPr>
          <w:rFonts w:cs="Times New Roman" w:ascii="Times New Roman" w:hAnsi="Times New Roman"/>
          <w:sz w:val="20"/>
          <w:szCs w:val="20"/>
          <w:lang w:val="en-US"/>
        </w:rPr>
        <w:t xml:space="preserve">Safety Digest </w:t>
      </w:r>
      <w:r>
        <w:rPr>
          <w:rFonts w:cs="Times New Roman" w:ascii="Times New Roman" w:hAnsi="Times New Roman"/>
          <w:sz w:val="20"/>
          <w:szCs w:val="20"/>
        </w:rPr>
        <w:t>приводит анализ инцидента, который произошел, когда  исследовательское судно разгружалось в порту после рейса, и его экипаж  составил план разгрузки 20-футового контейнера с открытым верхом, который был заполнен различным оборудовани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Для разгрузки судна использовали передвижной кран на причале; экипаж подготовил подъемное оборудование и прикрепил к крюку крана четыре цепи, идущие от подъёмных скоб, находящихся у каждого из 4 углов основания контейнера. В этой грузоподъёмной операции участвовали три члена экипажа: руководитель подъёмной операции и сигнальщик  располагались спереди контейнера, а стропальщик стоял позади. Когда контейнер подняли, он освободился  от поворотных замков, которыми он крепился к палубе, и резко наклонился назад и вбок. Руководитель подъёмной операции успел отодвинуться в сторону, а сигнальщика зажало между контейнером и поручнями судна, он</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учил серьезные травмы.</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оборудование первоначально загружали в контейнер, в заднем углу контейнера сложили  около 8 тонн груза. Когда несбалансировано распределенный груз поднимается, то он,   естественно, начнет раскачиваться в соответствии с тем, где находится его центр тяжести. В данном случае из-за дисбаланса уложенных внутри грузов контейнер общим весом более 16 тонн наклонился я в ту сторону, где находился  сигнальщик. Экипаж ничего не мог сделать, чтобы остановить движение контейнер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План → При подготовке операции подъема учитывать  распределение нагрузки так же важно, как и общий вес, и его влияние на операцию подъема следует тщательно учитывать в общем плане подъема. При этом ни экипаж на борту, ни оператор крана не ожидали, что контейнер начнет раскачиваться при подъеме.</w:t>
      </w:r>
    </w:p>
    <w:p>
      <w:pPr>
        <w:pStyle w:val="Normal"/>
        <w:jc w:val="both"/>
        <w:rPr>
          <w:rFonts w:ascii="Times New Roman" w:hAnsi="Times New Roman" w:cs="Times New Roman"/>
          <w:sz w:val="20"/>
          <w:szCs w:val="20"/>
        </w:rPr>
      </w:pPr>
      <w:r>
        <w:rPr>
          <w:rFonts w:cs="Times New Roman" w:ascii="Times New Roman" w:hAnsi="Times New Roman"/>
          <w:sz w:val="20"/>
          <w:szCs w:val="20"/>
        </w:rPr>
        <w:t>Риск → Всегда нужно предусматривать  "путь отхода". Хотя само собой разумеется, что качающийся груз массой 16 тонн представляет собой огромную опасность, будьте внимательны и держитесь подальше от любого подвешенного груза — на тот случай, если что-то пойдет не так.</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Оборудование → Бывают случаи, когда необходимо поднять несбалансированный груз. Чтобы обезопасить такую операцию, можно  использовать стропы разной длины, чтобы равномерно распределить вес и обеспечить вертикальный подъем груза.</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rPr>
          <w:rFonts w:ascii="Times New Roman" w:hAnsi="Times New Roman" w:cs="Times New Roman"/>
          <w:b/>
          <w:b/>
          <w:bCs/>
          <w:u w:val="single"/>
        </w:rPr>
      </w:pPr>
      <w:r>
        <w:rPr>
          <w:rFonts w:cs="Times New Roman" w:ascii="Times New Roman" w:hAnsi="Times New Roman"/>
          <w:b/>
          <w:bCs/>
          <w:u w:val="single"/>
        </w:rPr>
        <w:t>ИЗВЛЕКАЕМ  УРОКИ: ВО  ВРЕМЯ  ПОКРАСКИ  ТРЮМА  ПРОИЗОШЕЛ  НЕСЧАСТНЫЙ  СЛУЧАЙ  СО  СМЕРТЕЛЬНЫМ  ИСХОДОМ</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ие власти Гонконга опубликовали отчёт о расследовании несчастного случая со смертельным исходом, произошедшего на борту балкера под флагом Гонконга во время покраски внутренней части комингса люка грузового трюм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rPr>
        <w:t xml:space="preserve">Зарегистрированный под флагом Гонконга балкер следовал из Имбитубы </w:t>
      </w:r>
      <w:r>
        <w:rPr>
          <w:rFonts w:cs="Times New Roman" w:ascii="Times New Roman" w:hAnsi="Times New Roman"/>
          <w:sz w:val="20"/>
          <w:szCs w:val="20"/>
          <w:lang w:val="en-US"/>
        </w:rPr>
        <w:t>(</w:t>
      </w:r>
      <w:r>
        <w:rPr>
          <w:rFonts w:cs="Times New Roman" w:ascii="Times New Roman" w:hAnsi="Times New Roman"/>
          <w:sz w:val="20"/>
          <w:szCs w:val="20"/>
        </w:rPr>
        <w:t>Бразилия</w:t>
      </w:r>
      <w:r>
        <w:rPr>
          <w:rFonts w:cs="Times New Roman" w:ascii="Times New Roman" w:hAnsi="Times New Roman"/>
          <w:sz w:val="20"/>
          <w:szCs w:val="20"/>
          <w:lang w:val="en-US"/>
        </w:rPr>
        <w:t>)</w:t>
      </w:r>
      <w:r>
        <w:rPr>
          <w:rFonts w:cs="Times New Roman" w:ascii="Times New Roman" w:hAnsi="Times New Roman"/>
          <w:sz w:val="20"/>
          <w:szCs w:val="20"/>
        </w:rPr>
        <w:t xml:space="preserve"> в Барра-дус-Кокейрос, чтобы принять на борт груз кукурузы. Четверым членам экипажа - боцману, плотнику, помощнику капитана по хозяйственной части и буфетчику  - было поручено выполнить покрасочные работы внутренней части комингса люка грузового трюма №3 (далее - трюм). Боцман руководил покрасочными работами, а помощник капитана и буфетчик помогали в работе на месте. После завершения покраски комингса люка на носу они    планировали приступить к покраске  комингса трюма с правого борта. Неожиданно  боцман услышал крик и звук падающего предмета со стор</w:t>
      </w:r>
      <w:r>
        <w:rPr>
          <w:rFonts w:cs="Times New Roman" w:ascii="Times New Roman" w:hAnsi="Times New Roman"/>
          <w:sz w:val="20"/>
          <w:szCs w:val="20"/>
          <w:lang w:val="en-US"/>
        </w:rPr>
        <w:t>о</w:t>
      </w:r>
      <w:r>
        <w:rPr>
          <w:rFonts w:cs="Times New Roman" w:ascii="Times New Roman" w:hAnsi="Times New Roman"/>
          <w:sz w:val="20"/>
          <w:szCs w:val="20"/>
        </w:rPr>
        <w:t>ны трюма. Боцман бросился к трюму и  обнаружил помощника капитана по хоз.части лежащим на крыше бака рядом с комингсом носового люка.  Экипаж судна немедленно собрался по тревоге и  оказал пострадавшему первую помощь. У моряка  отсутствовал пульс, зрачки были расширены, обе ноги были сломаны, других  видимых повреждений и кровотечений не было. В тот же день судовой врач констатировал его смерть.</w:t>
      </w:r>
    </w:p>
    <w:p>
      <w:pPr>
        <w:pStyle w:val="Normal"/>
        <w:jc w:val="both"/>
        <w:rPr/>
      </w:pPr>
      <w:r>
        <w:rPr>
          <w:rFonts w:cs="Times New Roman" w:ascii="Times New Roman" w:hAnsi="Times New Roman"/>
          <w:sz w:val="20"/>
          <w:szCs w:val="20"/>
        </w:rPr>
        <w:t xml:space="preserve">Расследование установило среди факторов, способствовавших трагедии, ненадлежащее, несоответствующее «Кодексу </w:t>
      </w:r>
      <w:r>
        <w:rPr>
          <w:rStyle w:val="Emphasis"/>
          <w:rFonts w:cs="Times New Roman" w:ascii="Times New Roman" w:hAnsi="Times New Roman"/>
          <w:i w:val="false"/>
          <w:iCs w:val="false"/>
          <w:sz w:val="20"/>
          <w:szCs w:val="20"/>
        </w:rPr>
        <w:t xml:space="preserve">безопасной </w:t>
      </w:r>
      <w:r>
        <w:rPr>
          <w:rFonts w:cs="Times New Roman" w:ascii="Times New Roman" w:hAnsi="Times New Roman"/>
          <w:sz w:val="20"/>
          <w:szCs w:val="20"/>
        </w:rPr>
        <w:t xml:space="preserve">рабочей практики для </w:t>
      </w:r>
      <w:r>
        <w:rPr>
          <w:rStyle w:val="Emphasis"/>
          <w:rFonts w:cs="Times New Roman" w:ascii="Times New Roman" w:hAnsi="Times New Roman"/>
          <w:i w:val="false"/>
          <w:iCs w:val="false"/>
          <w:sz w:val="20"/>
          <w:szCs w:val="20"/>
        </w:rPr>
        <w:t>моряков торгового флота</w:t>
      </w:r>
      <w:r>
        <w:rPr>
          <w:rFonts w:cs="Times New Roman" w:ascii="Times New Roman" w:hAnsi="Times New Roman"/>
          <w:sz w:val="20"/>
          <w:szCs w:val="20"/>
        </w:rPr>
        <w:t>» (далее – Кодекс) проведение процедуры оценки риска покрасочных работ; экипаж не выполнил требования Кодекса и судовой Системы управления безопасностью (СУБ) по принятию необходимых превентивных мер при работе на высоте; не осуществлялся должный контроль за покрасочными работами на месте в соответствии с требованиями Кодекса и судовой СУБ; план судовых учений не был составлен должным образом и не соответствовал требованиям судовой СУБ; а проводившиеся судовые учения по работе на высоте оказались неэффективны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Во избежание повторения подобных происшествий в будущем, компания — судовой менеджер, все капитаны, офицеры и рядовые члены экипажа должны обратить внимание на пункты (a) – (г), а судовой менеджер —  дополнительно на пункт (д):</w:t>
      </w:r>
    </w:p>
    <w:p>
      <w:pPr>
        <w:pStyle w:val="Normal"/>
        <w:jc w:val="both"/>
        <w:rPr>
          <w:rFonts w:ascii="Times New Roman" w:hAnsi="Times New Roman" w:cs="Times New Roman"/>
          <w:sz w:val="20"/>
          <w:szCs w:val="20"/>
        </w:rPr>
      </w:pPr>
      <w:r>
        <w:rPr>
          <w:rFonts w:cs="Times New Roman" w:ascii="Times New Roman" w:hAnsi="Times New Roman"/>
          <w:sz w:val="20"/>
          <w:szCs w:val="20"/>
        </w:rPr>
        <w:t>(a) строго следовать требованиям Кодекса при проведении оценки риска покрасочных работ;</w:t>
      </w:r>
    </w:p>
    <w:p>
      <w:pPr>
        <w:pStyle w:val="Normal"/>
        <w:jc w:val="both"/>
        <w:rPr>
          <w:rFonts w:ascii="Times New Roman" w:hAnsi="Times New Roman" w:cs="Times New Roman"/>
          <w:sz w:val="20"/>
          <w:szCs w:val="20"/>
        </w:rPr>
      </w:pPr>
      <w:r>
        <w:rPr>
          <w:rFonts w:cs="Times New Roman" w:ascii="Times New Roman" w:hAnsi="Times New Roman"/>
          <w:sz w:val="20"/>
          <w:szCs w:val="20"/>
        </w:rPr>
        <w:t>(б) строго следовать требованиям Кодекса и судовой СУБ по принятию превентивных мер при работе на высоте и осуществлять непосредственный контроль за покрасочными  работами на месте их выполнения;</w:t>
      </w:r>
    </w:p>
    <w:p>
      <w:pPr>
        <w:pStyle w:val="Normal"/>
        <w:jc w:val="both"/>
        <w:rPr>
          <w:rFonts w:ascii="Times New Roman" w:hAnsi="Times New Roman" w:cs="Times New Roman"/>
          <w:sz w:val="20"/>
          <w:szCs w:val="20"/>
        </w:rPr>
      </w:pPr>
      <w:r>
        <w:rPr>
          <w:rFonts w:cs="Times New Roman" w:ascii="Times New Roman" w:hAnsi="Times New Roman"/>
          <w:sz w:val="20"/>
          <w:szCs w:val="20"/>
        </w:rPr>
        <w:t>(в) строго следовать требованиям судовой СУБ при составлении планов судовых учен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 улучшить судовую подготовку экипажа по работе на высоте; </w:t>
      </w:r>
    </w:p>
    <w:p>
      <w:pPr>
        <w:pStyle w:val="Normal"/>
        <w:jc w:val="both"/>
        <w:rPr>
          <w:rFonts w:ascii="Times New Roman" w:hAnsi="Times New Roman" w:cs="Times New Roman"/>
          <w:sz w:val="20"/>
          <w:szCs w:val="20"/>
        </w:rPr>
      </w:pPr>
      <w:r>
        <w:rPr>
          <w:rFonts w:cs="Times New Roman" w:ascii="Times New Roman" w:hAnsi="Times New Roman"/>
          <w:sz w:val="20"/>
          <w:szCs w:val="20"/>
        </w:rPr>
        <w:t>(д) обеспечивать строгое соблюдение экипажем требований судовой СУБ при работах на высоте.</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pPr>
      <w:r>
        <w:rPr>
          <w:rFonts w:cs="Times New Roman" w:ascii="Times New Roman" w:hAnsi="Times New Roman"/>
          <w:b/>
          <w:bCs/>
          <w:u w:val="single"/>
        </w:rPr>
        <w:t>ИЗВЛЕКАЕМ  УРОКИ:  ЧЕЛОВЕК  ПОГИБ  В  РЕЗУЛЬТАТЕ  ПАДЕНИЯ  ТРАПА  С  КРАНА</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0"/>
          <w:szCs w:val="20"/>
        </w:rPr>
        <w:t>Морской институт (</w:t>
      </w:r>
      <w:r>
        <w:rPr>
          <w:rFonts w:cs="Times New Roman" w:ascii="Times New Roman" w:hAnsi="Times New Roman"/>
          <w:sz w:val="20"/>
          <w:szCs w:val="20"/>
          <w:lang w:val="en-US"/>
        </w:rPr>
        <w:t>Nautical Institute</w:t>
      </w:r>
      <w:r>
        <w:rPr>
          <w:rFonts w:cs="Times New Roman" w:ascii="Times New Roman" w:hAnsi="Times New Roman"/>
          <w:sz w:val="20"/>
          <w:szCs w:val="20"/>
        </w:rPr>
        <w:t>) делится уроками  из инцидента, который произошел, когда после окончания разгрузки экипаж танкера готовился к отхо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Переносной трап длиной 20 метров и весом около 770 кг нужно было поднять на борт и закрепить на палубе перед выходов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t>У трапа было четыре проушины, к каждой из которых крепился трос со скобой. Каждая стропа имела проушину на подъемном конце. Они надевались по отдельности на крюк крана.</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подъема трап контролировали три человека, каждый из которых держал в руках строп. Двое из находились на палубе и один на берегу. Когда начался подъем, внешние подъемные тросы были натянуты, а внутренние провисли. Когда трап достиг уровня палубных леерных ограждений, внутренние подъёмные тросы остались провисшими, поскольку внутренний конец трапа опирался на леерные ограждения. Поскольку внешний конец переносного трапа был слегка приподнят над палубными леерными ограждениями, натяжение внешних тросов заставило трап наклониться в сторону судна. Этого движения оказалось достаточно, чтобы два внутренних троса выскользнули из крюка крана, и конец трапа тут же упал на палубу.</w:t>
      </w:r>
    </w:p>
    <w:p>
      <w:pPr>
        <w:pStyle w:val="Normal"/>
        <w:jc w:val="both"/>
        <w:rPr>
          <w:rFonts w:ascii="Times New Roman" w:hAnsi="Times New Roman" w:cs="Times New Roman"/>
          <w:sz w:val="20"/>
          <w:szCs w:val="20"/>
        </w:rPr>
      </w:pPr>
      <w:r>
        <w:rPr>
          <w:rFonts w:cs="Times New Roman" w:ascii="Times New Roman" w:hAnsi="Times New Roman"/>
          <w:sz w:val="20"/>
          <w:szCs w:val="20"/>
        </w:rPr>
        <w:t>При падении трапа пострадал один из тех членов экипажа, который держал строп, контролировавший трап при подъёме. Несмотря на то, что пострадавшему немедленно оказали первую помощь, он не пришёл в сознание. Его доставили в местную больницу, где врачи констатировали его смерть.</w:t>
      </w:r>
    </w:p>
    <w:p>
      <w:pPr>
        <w:pStyle w:val="Normal"/>
        <w:jc w:val="both"/>
        <w:rPr>
          <w:rFonts w:ascii="Times New Roman" w:hAnsi="Times New Roman" w:cs="Times New Roman"/>
          <w:sz w:val="20"/>
          <w:szCs w:val="20"/>
        </w:rPr>
      </w:pPr>
      <w:r>
        <w:rPr>
          <w:rFonts w:cs="Times New Roman" w:ascii="Times New Roman" w:hAnsi="Times New Roman"/>
          <w:sz w:val="20"/>
          <w:szCs w:val="20"/>
        </w:rPr>
        <w:t>Расследование показало, что в руководстве по эксплуатации переносных трапов, выпущенном производителем, рекомендовалось использовать составное подъемное устройство с основным  звеном для соединения четырех канатных строп с крюком крана. Если бы сделали так, как написано в инструкциях и плюс использовали бы пружинный карабин, то вполне вероятно, что этого происшествия можно было избежа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ство по эксплуатации производителя содержит ценную и важную информацию. Пренебрегать ими не следует.</w:t>
      </w:r>
    </w:p>
    <w:p>
      <w:pPr>
        <w:pStyle w:val="Normal"/>
        <w:jc w:val="both"/>
        <w:rPr>
          <w:rFonts w:ascii="Times New Roman" w:hAnsi="Times New Roman" w:cs="Times New Roman"/>
          <w:sz w:val="20"/>
          <w:szCs w:val="20"/>
        </w:rPr>
      </w:pPr>
      <w:r>
        <w:rPr>
          <w:rFonts w:cs="Times New Roman" w:ascii="Times New Roman" w:hAnsi="Times New Roman"/>
          <w:sz w:val="20"/>
          <w:szCs w:val="20"/>
        </w:rPr>
        <w:t>Рутинные задания со временем могут начать казаться обыденными и утомительными, но они могут таить в себе неприметные  опасности. Всегда будьте на чеку и не упускайте из вида очевидные риски.</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ИЗВЛЕКАЕМ  УРОКИ:  ИНОГДА  МЫ  НЕ  ЗАМЕЧАЕМ  ОЧЕВИДНЫЕ  ОПАСНОСТИ</w:t>
      </w:r>
    </w:p>
    <w:p>
      <w:pPr>
        <w:pStyle w:val="Normal"/>
        <w:jc w:val="both"/>
        <w:rPr/>
      </w:pPr>
      <w:r>
        <w:rPr>
          <w:rFonts w:cs="Times New Roman" w:ascii="Times New Roman" w:hAnsi="Times New Roman"/>
          <w:sz w:val="20"/>
          <w:szCs w:val="20"/>
        </w:rPr>
        <w:t>Морской институт (</w:t>
      </w:r>
      <w:r>
        <w:rPr>
          <w:rFonts w:cs="Times New Roman" w:ascii="Times New Roman" w:hAnsi="Times New Roman"/>
          <w:sz w:val="20"/>
          <w:szCs w:val="20"/>
          <w:lang w:val="en-US"/>
        </w:rPr>
        <w:t>Nautical Institute</w:t>
      </w:r>
      <w:r>
        <w:rPr>
          <w:rFonts w:cs="Times New Roman" w:ascii="Times New Roman" w:hAnsi="Times New Roman"/>
          <w:sz w:val="20"/>
          <w:szCs w:val="20"/>
        </w:rPr>
        <w:t xml:space="preserve">) делится уроками из инцидента, который произошел на борту стоявшего в порту танкера, когда два рядовых члена машинной команды наводили порядок в  рулевом отделении. Оттуда нужно было убрать несколько пустых деревянных ящиков.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Эти ящики лежали сверху нескольких бочек емкостью 45 галлонов. Члены экипажа забрались на бочки и вместе поднимали ящики, когда один из них  поскользнулся и упал. Он упал на бочку, а его левая нога застряла между бочкой, на которую он упал,  соседней бочкой. Члены экипажа помогли ему освободить ногу, отнесли его в судовой лазарет, чтобы оценить его состояние и оказать первую помощь. Вскоре он вернулся на судно и продолжил рекомендованное лечение уже на борту, выполняя легкие обязан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Иногда мы упускаем из вида или не замечаем очевидные опасности, потому что они нам привычны. В данном случае банальная работа не была должным образом проанализирована на предмет небезопасных условий.</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Если бы палуба была вся в дырах, вы бы не пошли по ней, потому что понимали бы, что это небезопасно. Так почему же вы решили ходить по бочкам, между которыми сплошные прощелины?</w:t>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Болгарское телевидение передаёт сюжеты о том, как сотрудники НПЗ ЛУКОЙЛа в Болгарии организовали акцию протеста в Бургасе. Они перекрыли выездную дорогу из Бургаса в сторону Софии и высказывали недовольство тем, что власти Болгарии намерены досрочно запретить НПЗ перерабатывать российскую нефть</w:t>
      </w:r>
      <w:r>
        <w:rPr>
          <w:rFonts w:cs="Times New Roman" w:ascii="Times New Roman" w:hAnsi="Times New Roman"/>
          <w:sz w:val="20"/>
          <w:szCs w:val="20"/>
        </w:rPr>
        <w:t>. Заводчане заявляют, что такого рода решения могут привести к остановке НПЗ и потери ими рабочих мест. Акция длилась около 2-х часов, она собрала порядка 1 тыс. человек. Комментировать эту акцию протеста был вынужден премьер-министр Болгарии Николай Денков, посчитавший справедливыми основания для акции. Однако, чиновник призвал все стороны действовать осторожно — и бастующих заводчан, и принимающих решения парламентариев.</w:t>
      </w:r>
    </w:p>
    <w:p>
      <w:pPr>
        <w:pStyle w:val="Normal"/>
        <w:numPr>
          <w:ilvl w:val="0"/>
          <w:numId w:val="7"/>
        </w:numPr>
        <w:jc w:val="both"/>
        <w:rPr/>
      </w:pPr>
      <w:r>
        <w:rPr>
          <w:rFonts w:cs="Times New Roman" w:ascii="Times New Roman" w:hAnsi="Times New Roman"/>
          <w:b/>
          <w:bCs/>
          <w:sz w:val="20"/>
          <w:szCs w:val="20"/>
        </w:rPr>
        <w:t xml:space="preserve">Лондонский суд отменил арбитражное решение о многомиллиардном возмещении убытков компании с Британских Виргинских островов против Нигерии из-за сорванного соглашения по газовому проекту. </w:t>
      </w:r>
      <w:r>
        <w:rPr>
          <w:rFonts w:cs="Times New Roman" w:ascii="Times New Roman" w:hAnsi="Times New Roman"/>
          <w:sz w:val="20"/>
          <w:szCs w:val="20"/>
        </w:rPr>
        <w:t>Дело касается соглашения об ускоренной разработке месторождений газа, подписанного в 2010 году между министерством нефти Нигерии и Process&amp;Industrial Developments (P&amp;ID), согласно которому африканская страна должна была поставлять газ на перерабатывающие предприятия P&amp;ID. Правда, никаких предприятий чтобы этот газ принимать никто не построил, но компания с Виргинских островов все равно потребовала компенсацию. Поражение означало, что африканская страна задолжала бы Process&amp;Industrial Developments более $6,6 млрд. Впрочем, согласно решению суда, опубликованному на веб-сайте судебной власти Великобритании, речь уже идет о сумме «более чем в $11 млрд».Не получилось. Видимо, в Лондоне поняли, что Нигерия с ее экономическими проблемами и не особо «пухлым» бюджетом просто так $11 млрд, даже если бы хотела, отдать не сможет.</w:t>
      </w:r>
    </w:p>
    <w:p>
      <w:pPr>
        <w:pStyle w:val="Normal"/>
        <w:numPr>
          <w:ilvl w:val="0"/>
          <w:numId w:val="7"/>
        </w:numPr>
        <w:jc w:val="both"/>
        <w:rPr/>
      </w:pPr>
      <w:r>
        <w:rPr>
          <w:rFonts w:cs="Times New Roman" w:ascii="Times New Roman" w:hAnsi="Times New Roman"/>
          <w:b/>
          <w:bCs/>
          <w:sz w:val="20"/>
          <w:szCs w:val="20"/>
        </w:rPr>
        <w:t>Арбитражный суд Астраханской области принял к производству исковое заявление ООО «Нур Эдженся» (100% доли принадлежат гражданину Ирана) к ПАО «Астраханский порт» о взыскании неосновательного обогащения</w:t>
      </w:r>
      <w:r>
        <w:rPr>
          <w:rFonts w:cs="Times New Roman" w:ascii="Times New Roman" w:hAnsi="Times New Roman"/>
          <w:sz w:val="20"/>
          <w:szCs w:val="20"/>
        </w:rPr>
        <w:t>. Сумма требований превышает 105 млн рублей, говорится в материалах арбитража. Предварительное судебное заседание назначено на 5 декабря 2023 года. Детали исковых требований не раскрываются.Д обавим, ранее в октябре 2023 года в астраханский арбитраж обратилась </w:t>
      </w:r>
      <w:hyperlink r:id="rId19" w:tgtFrame="_blank">
        <w:r>
          <w:rPr>
            <w:rStyle w:val="InternetLink"/>
            <w:rFonts w:cs="Times New Roman" w:ascii="Times New Roman" w:hAnsi="Times New Roman"/>
            <w:color w:val="000000"/>
            <w:sz w:val="20"/>
            <w:szCs w:val="20"/>
            <w:u w:val="none"/>
          </w:rPr>
          <w:t>Федеральная налоговая служба </w:t>
        </w:r>
      </w:hyperlink>
      <w:r>
        <w:rPr>
          <w:rFonts w:cs="Times New Roman" w:ascii="Times New Roman" w:hAnsi="Times New Roman"/>
          <w:sz w:val="20"/>
          <w:szCs w:val="20"/>
        </w:rPr>
        <w:t>(ФНС) с заявлением о признании компании «Нур Эдженся» банкротом. Поскольку заявление было подано с нарушением требований, суд пока оставил его без движения. ПАО «Астраханский порт» — одно из крупнейших предприятий портового комплекса Астраханской области. Контрольным пакетом акций ПАО «Астраханский порт» (53,1%) владеет ЗАО «Насим Бахр Киш» (Иран). Российской Федерации принадлежит 25% акций, остальное — частным лицам.</w:t>
      </w:r>
    </w:p>
    <w:p>
      <w:pPr>
        <w:pStyle w:val="Normal"/>
        <w:numPr>
          <w:ilvl w:val="0"/>
          <w:numId w:val="7"/>
        </w:numPr>
        <w:jc w:val="both"/>
        <w:rPr/>
      </w:pPr>
      <w:r>
        <w:rPr>
          <w:rFonts w:cs="Times New Roman" w:ascii="Times New Roman" w:hAnsi="Times New Roman"/>
          <w:b/>
          <w:bCs/>
          <w:sz w:val="20"/>
          <w:szCs w:val="20"/>
        </w:rPr>
        <w:t>Арбитражный суд Санкт-Петербурга и Ленинградской области в качестве обеспечительных мер наложил арест на акции пяти компаний, созданных в 1990-е годы на базе активов Северной верфи.</w:t>
      </w:r>
      <w:r>
        <w:rPr>
          <w:rFonts w:cs="Times New Roman" w:ascii="Times New Roman" w:hAnsi="Times New Roman"/>
          <w:sz w:val="20"/>
          <w:szCs w:val="20"/>
        </w:rPr>
        <w:t xml:space="preserve"> Решение принято по ходатайствам к пяти искам заместителя генерального прокурора РФ, который обратился в суд о признании недействительным (ничтожным) договоров 1994-1995 годов, заключенных в ходе приватизации судостроительного предприятия, об образовании и деятельности холдинговой группы, говорится в материалах арбитража.В своем иске прокурор просит зачислить акции АО «Эфес Северной верфи» («Эфес СВ»), АО «Машиностроение Северной верфи» («Машиностроение СВ»), АО «Инструмент-СВ», ОАО «Норд-Вест СВ» и АО «Нива-СВ» на лицевой счет Федерального агентства по управлению государственным имуществом и восстановить положение, «существовавшее до нарушения права Российской Федерации».В ходатайстве об обеспечительных мерах замгенпрокурора просит запретить вносить любые изменения в реестр акционеров, запретить органам управления принимать решения о выплате (объявлении) дивидендов, распределении прибыли и убытков, выплате вознаграждения членам совета директоров; выплачивать в любой форме дивиденды; наложить арест на все движимое и недвижимое имущество. Арбитраж удовлетворил ходатайства в полном объеме. Иски приняты к производству, заседания по ним состоятся в ноябре-декабре 2023 года. Согласно годовому отчету Северной верфи за 2022 год, компания ранее планировала избавиться от непрофильного финансового вложения и продать пакет акций АО «Эфес-СВ», однако покупателей не нашла. В 2023 году судоверфь планировала актуализировать план продажи непрофильного актива. </w:t>
      </w:r>
      <w:hyperlink r:id="rId20" w:tgtFrame="_blank">
        <w:r>
          <w:rPr>
            <w:rStyle w:val="InternetLink"/>
            <w:rFonts w:cs="Times New Roman" w:ascii="Times New Roman" w:hAnsi="Times New Roman"/>
            <w:color w:val="000000"/>
            <w:sz w:val="20"/>
            <w:szCs w:val="20"/>
            <w:u w:val="none"/>
          </w:rPr>
          <w:t>Северная верфь</w:t>
        </w:r>
      </w:hyperlink>
      <w:r>
        <w:rPr>
          <w:rFonts w:cs="Times New Roman" w:ascii="Times New Roman" w:hAnsi="Times New Roman"/>
          <w:sz w:val="20"/>
          <w:szCs w:val="20"/>
        </w:rPr>
        <w:t> также намеревалась ликвидировать ОАО «Норд-Вест СВ» и уточняла, что начало процедуры «запланировано на период после завершения судебных разбирательств, связанных с деятельностью дочернего общества». Кроме того, представители судозавода на внеочередном общем собрании акционеров АО «Машиностроение СВ» в январе 2022 года голосовали по вопросу о ликвидации и этой компании. Согласно ЕГРЮЛ, в стадии ликвидации уже находятся «Инструмент-СВ» и АО «Нива-СВ».Как писало </w:t>
      </w:r>
      <w:hyperlink r:id="rId21"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арбитражный суд в марте 2023 года по иску Генпрокуратуры РФ </w:t>
      </w:r>
      <w:hyperlink r:id="rId22">
        <w:r>
          <w:rPr>
            <w:rStyle w:val="InternetLink"/>
            <w:rFonts w:cs="Times New Roman" w:ascii="Times New Roman" w:hAnsi="Times New Roman"/>
            <w:color w:val="000000"/>
            <w:sz w:val="20"/>
            <w:szCs w:val="20"/>
            <w:u w:val="none"/>
          </w:rPr>
          <w:t>обратил в пользу государства</w:t>
        </w:r>
      </w:hyperlink>
      <w:r>
        <w:rPr>
          <w:rFonts w:cs="Times New Roman" w:ascii="Times New Roman" w:hAnsi="Times New Roman"/>
          <w:sz w:val="20"/>
          <w:szCs w:val="20"/>
        </w:rPr>
        <w:t> АО «Коммерческий центр, транспорт и лес» (КЦТЛ, Санкт-Петербург), образованное в 1990-х годах на основе активов завода «</w:t>
      </w:r>
      <w:hyperlink r:id="rId23" w:tgtFrame="_blank">
        <w:r>
          <w:rPr>
            <w:rStyle w:val="InternetLink"/>
            <w:rFonts w:cs="Times New Roman" w:ascii="Times New Roman" w:hAnsi="Times New Roman"/>
            <w:color w:val="000000"/>
            <w:sz w:val="20"/>
            <w:szCs w:val="20"/>
            <w:u w:val="none"/>
          </w:rPr>
          <w:t>Северная верфь</w:t>
        </w:r>
      </w:hyperlink>
      <w:r>
        <w:rPr>
          <w:rFonts w:cs="Times New Roman" w:ascii="Times New Roman" w:hAnsi="Times New Roman"/>
          <w:sz w:val="20"/>
          <w:szCs w:val="20"/>
        </w:rPr>
        <w:t>». В суде ведомство настояло, что на компанию незаконно вывели активы Северной верфи. При этом в феврале 2023 года в арбитраж был подан встречный иск, в котором акционеры КЦТЛ — ООО «Леверидж» и Юлия Абросимова — просили взыскать с Российской Федерации в лице Росимущества более 125 млн рублей в качестве компенсации стоимости изъятых акций. Это исковое заявление суд возвратил подателям.</w:t>
      </w:r>
      <w:r>
        <w:rPr>
          <w:rFonts w:cs="Times New Roman" w:ascii="Times New Roman" w:hAnsi="Times New Roman"/>
          <w:sz w:val="20"/>
          <w:szCs w:val="20"/>
          <w:lang w:val="en-US"/>
        </w:rPr>
        <w:t xml:space="preserve"> </w:t>
      </w:r>
    </w:p>
    <w:p>
      <w:pPr>
        <w:pStyle w:val="Normal"/>
        <w:numPr>
          <w:ilvl w:val="0"/>
          <w:numId w:val="7"/>
        </w:numPr>
        <w:jc w:val="both"/>
        <w:rPr/>
      </w:pPr>
      <w:r>
        <w:rPr>
          <w:rFonts w:cs="Times New Roman" w:ascii="Times New Roman" w:hAnsi="Times New Roman"/>
          <w:b/>
          <w:bCs/>
          <w:sz w:val="20"/>
          <w:szCs w:val="20"/>
        </w:rPr>
        <w:t xml:space="preserve">Суд в Австралии вынес решение против Carnival Cruises по коллективному иску. Суд установил, что круизная компания проявила халатность в обращении с пассажирами и исказила риски, связанные с круизом. </w:t>
      </w:r>
      <w:r>
        <w:rPr>
          <w:rFonts w:cs="Times New Roman" w:ascii="Times New Roman" w:hAnsi="Times New Roman"/>
          <w:sz w:val="20"/>
          <w:szCs w:val="20"/>
        </w:rPr>
        <w:t>Примечательно, что это первый успешный коллективный иск против круизного оператора. Дело связано с событиями круиза на лайнере Ruby Princess в марте 2020 года, который обернулся крупнейшей вспышкой COVID-19 в Австралии. Злополучное путешествие началось в 13-дневном круизе из Австралии. Лайнер отправился в рейс, когда пандемия COVID-19 уже вызывала серьезную обеспокоенность, и вскоре после этого мировая круизная индустрия приостановила свою деятельность. Хотя рейс Ruby Princess был прерван, более 660 из 2671 пассажира дали положительный результат на вирус. Всего 900 пассажиров заразились COVID-19, а 28 пассажиров, к сожалению, скончались. Расследование показало, что круизная компания допустила серьезные ошибки при управлении пассажирами и их высадке, что привело к распространению вируса среди населения. Главным истцом в этом коллективном иске является Сьюзен Карпик, женщина, заразившаяся вирусом. Ее муж Генри Карпик был помещен в медикаментозную кому на четыре недели и прошел длительный процесс восстановления. Сьюзен Карпик потребовала возмещения ущерба в размере 350 000 австралийских долларов (226 000 долларов США) за пережитое ею горе и разочарование. Судья Ангус Стюарт постановил, что Carnival Australia, как фрахтователь круизного лайнера, и Princess Cruises, как владелец судна, проявили халатность, позволив круизу Ruby Princess продолжиться. Судья подчеркнул, что, учитывая предыдущий опыт Carnival со своими круизными лайнерами, такой как карантин Diamond Princess в Японии и особое обращение с Grand Princess в США после положительного результата теста пассажиров на Covid-19, Carnival следовало проявить здравый смысл и отменить круиз Ruby Princess. Постановление также признало Carnival Australia виновной в предоставлении вводящих в заблуждение заявлений о круизе, подразумевающих, что он был достаточно безопасным. Судья заявил, что компенсация истцам будет определяться в каждом конкретном случае. Интересно, что большинство требований главного истца было отклонено, а судья пришел к выводу, что возмещение в размере 4400 австралийских долларов (2800 долларов США) плюс проценты будет адекватно покрывать ее требования и медицинские расходы. Никакой дополнительной компенсации ей не было присуждено. Принимавшие участие в деле юристы заявили, что лица, которые, как и муж Сьюзен Карпик, получили серьезные телесные повреждения, получат компенсацию, превышающую возмещение от компании.</w:t>
      </w:r>
    </w:p>
    <w:p>
      <w:pPr>
        <w:pStyle w:val="Normal"/>
        <w:numPr>
          <w:ilvl w:val="0"/>
          <w:numId w:val="7"/>
        </w:numPr>
        <w:jc w:val="both"/>
        <w:rPr/>
      </w:pPr>
      <w:r>
        <w:rPr>
          <w:rFonts w:cs="Times New Roman" w:ascii="Times New Roman" w:hAnsi="Times New Roman"/>
          <w:b/>
          <w:bCs/>
          <w:sz w:val="20"/>
          <w:szCs w:val="20"/>
        </w:rPr>
        <w:t>ООО «Магаданнефто» привлечено к административной ответственности за нарушение требований промышленной безопасности в виде штрафа в размере 200 тыс. рублей,</w:t>
      </w:r>
      <w:r>
        <w:rPr>
          <w:rFonts w:cs="Times New Roman" w:ascii="Times New Roman" w:hAnsi="Times New Roman"/>
          <w:sz w:val="20"/>
          <w:szCs w:val="20"/>
        </w:rPr>
        <w:t xml:space="preserve"> сообщается в Telegram-канале Дальневосточной транспортной прокуратуры. Транспортной прокуратурой были выявлены нарушения требований законодательства в области промышленной безопасности при эксплуатации компанией трубопровода по перекачке нефтепродуктов в морском порту Магадан. Установлено, что фактическое расположение трубопровода на территории пирса не соответствовало технологической схеме, план ликвидации аварийного разлива нефтепродуктов отсутствовал, ответственный за осуществление производственного контроля не назначен, работники, занятые на обслуживании опасного производственного объекта, не были аттестованы в области промышленной безопасности. Магаданский транспортный прокурор руководителю указанной стивидорной компании внес представление, по результатам рассмотрения которого нарушения устранены.</w:t>
      </w:r>
    </w:p>
    <w:p>
      <w:pPr>
        <w:pStyle w:val="Normal"/>
        <w:numPr>
          <w:ilvl w:val="0"/>
          <w:numId w:val="7"/>
        </w:numPr>
        <w:jc w:val="both"/>
        <w:rPr/>
      </w:pPr>
      <w:r>
        <w:rPr>
          <w:rFonts w:cs="Times New Roman" w:ascii="Times New Roman" w:hAnsi="Times New Roman"/>
          <w:b/>
          <w:bCs/>
          <w:sz w:val="20"/>
          <w:szCs w:val="20"/>
        </w:rPr>
        <w:t>По предварительным данным, 26 октября 2023 года на борту судна «Сароник Бриз», которое находилось в районе Сангарского пролива Японского моря по пути следования из морского порта Пусан (Республика Корея), произошел взрыв баллонов с ацетиленом,</w:t>
      </w:r>
      <w:r>
        <w:rPr>
          <w:rFonts w:cs="Times New Roman" w:ascii="Times New Roman" w:hAnsi="Times New Roman"/>
          <w:sz w:val="20"/>
          <w:szCs w:val="20"/>
        </w:rPr>
        <w:t xml:space="preserve"> сообщается в Telegram-канале Дальневосточной транспортной прокуратуры. В результате аварийного случая смертельно травмирован один член экипажа, возгорания не возникло, судно находится в мореходном состоянии.</w:t>
        <w:br/>
        <w:t>Приморская транспортная прокуратура проводит проверку исполнения законодательства об охране труда и о безопасности мореплавания. По ее результатам при наличии оснований будут приняты меры реагирования. Взрыв произошел 26 октября на борту турецкого грузового судна Serenity Ac, стоящего на якоре в заливе Фетхие, юго-запад Турции, Средиземноморье. Четверо членов экипажа получили ранения и были госпитализированы, один из них находится в критическом состоянии. Другой информации на данный момент нет. Судно прибыло в бухту Фетхие 22 октября из Салерно (Италия). По состоянию на утро 27 октября АИС судна работала.</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0"/>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pPr>
      <w:r>
        <w:rPr>
          <w:rFonts w:cs="Times New Roman" w:ascii="Times New Roman" w:hAnsi="Times New Roman"/>
          <w:b/>
          <w:bCs/>
          <w:sz w:val="20"/>
          <w:szCs w:val="20"/>
        </w:rPr>
        <w:t>Транспортная группа FESCO только за последний год смогла в пять раз сократить время оформления экспортных поручений во Владивостокском морском торговом порту — с 10 до 2 часов.</w:t>
      </w:r>
      <w:r>
        <w:rPr>
          <w:rFonts w:cs="Times New Roman" w:ascii="Times New Roman" w:hAnsi="Times New Roman"/>
          <w:sz w:val="20"/>
          <w:szCs w:val="20"/>
        </w:rPr>
        <w:t xml:space="preserve"> Об этом президент Транспортной группы FESCO Аркадий Коростелев завил на Международном таможенном форуме (МТФ-2023), сообщается в Telegram-канале Федеральной таможенной службы (ФТС). «Кроме того, нам удалось ускорить получение разрешений от таможни на проведение операций в порту с 48 до 3 часов, а экономия общего времени оформления контейнеров составила 40%», — сказал Аркадий Коростелев. По его словам, улучшения результатов удалось достичь во многом за счет тесного и эффективного взаимодействия с таможенниками, благодаря совместным цифровым сервисам с ФТС.</w:t>
      </w:r>
    </w:p>
    <w:p>
      <w:pPr>
        <w:pStyle w:val="Normal"/>
        <w:numPr>
          <w:ilvl w:val="0"/>
          <w:numId w:val="6"/>
        </w:numPr>
        <w:jc w:val="both"/>
        <w:rPr/>
      </w:pPr>
      <w:r>
        <w:rPr>
          <w:rFonts w:cs="Times New Roman" w:ascii="Times New Roman" w:hAnsi="Times New Roman"/>
          <w:b/>
          <w:bCs/>
          <w:sz w:val="20"/>
          <w:szCs w:val="20"/>
        </w:rPr>
        <w:t>Сроки доставки грузов компании «Норильский никель» выросли из-за смены основного транспортного хаба с порта Роттердам на порт Танжер в Марокко,</w:t>
      </w:r>
      <w:r>
        <w:rPr>
          <w:rFonts w:cs="Times New Roman" w:ascii="Times New Roman" w:hAnsi="Times New Roman"/>
          <w:sz w:val="20"/>
          <w:szCs w:val="20"/>
        </w:rPr>
        <w:t xml:space="preserve"> передает ТАСС со ссылкой на директора департамента по работе с инвестиционным сообществом «Норникеля» Михаила Боровикова. По словам Михаила Боровикова, у «Норникеля» сильно удлинилось «плечо» за счет того, что сейчас основной порт — это не Роттердам, как это было раньше, а Танжер. «Терминал новый, люди не привыкли работать с нашими грузами, там просто стивидорные услуги занимают больше времени. Если в Роттердаме это все было отлажено за многие десятилетия и работало как часы, то здесь длительность доставки увеличилась», — сказал он в кулуарах конференции Smartlab, уточнив, что срок доставки грузов увеличился, но больше не растет. Ранее вице-президент «Норникеля» по продажам и сбыту Антон Берлин сообщал, что сроки доставки грузов «Норильского никеля» выросли в два-три раза. В конце 2022 года компания сообщала, что рассматривает порт Танжер в Марокко в качестве нового перевалочного хаба для дистрибуции своей продукции, эту цепочку поставок планировалось начать задействовать в первом - втором квартале 2023 года. Из порта дистрибуция осуществляется как в Европу, так и в Северную Америку и в страны Азии.</w:t>
      </w:r>
    </w:p>
    <w:p>
      <w:pPr>
        <w:pStyle w:val="Normal"/>
        <w:numPr>
          <w:ilvl w:val="0"/>
          <w:numId w:val="6"/>
        </w:numPr>
        <w:jc w:val="both"/>
        <w:rPr/>
      </w:pPr>
      <w:r>
        <w:rPr>
          <w:rFonts w:cs="Times New Roman" w:ascii="Times New Roman" w:hAnsi="Times New Roman"/>
          <w:b/>
          <w:bCs/>
          <w:sz w:val="20"/>
          <w:szCs w:val="20"/>
        </w:rPr>
        <w:t xml:space="preserve">Введение в Евросоюзе с 1 января 2024 года углеродного налога (ETS) напрямую повлияет на конкурентоспособность европейских портов и всей цепочки поставок, связанной с этим портами, и приведет к перенаправлению грузов, </w:t>
      </w:r>
      <w:r>
        <w:rPr>
          <w:rFonts w:cs="Times New Roman" w:ascii="Times New Roman" w:hAnsi="Times New Roman"/>
          <w:sz w:val="20"/>
          <w:szCs w:val="20"/>
        </w:rPr>
        <w:t>заявили в Ассоциации европейских собственников буксиров (ETA). «Ассоциация поддерживает включение судоходства в систему ETS, но оно может привести к нежелательным последствиям в конкретных портах, близко расположенных к портам третьих стран, на которые не распространяется европейское законодательство о выбросах», – цитирует Splash заявление ассоциации. Напомним, судоходные компании будут должны покупать квоты на все выбросы парниковых газов для судов валовой вместимостью свыше 5 тыс. тонн, заходящих в порты ЕС на внутриевропейских маршрутах, независимо от флага, и на 50% выбросов на рейсах, начинающихся или заканчивающихся за пределами Евросоюза, а также на все выбросы в то время, когда суда стоят у причала в портах ЕС. «Существует риск того, что судоходные компании смогут избежать затрат, связанных в ETS, изменив порты захода. Они могут изменить маршрут, выполняя основную часть рейсов между портами и переваливая грузы на терминалах в странах, не входящих в зону Евросоюза, тем самым перенаправляя бОльшую часть трафика и грузов, которые ранее прибывали на европейские терминалы», – поясняет Splash. О риске переориентации грузопотоков из европейских портов в близлежащие неевропейские говорили с самого начала, когда было официально заявлено о внедрении углеродного налога. Эксперты прогнозируют сокращение грузооборота, поскольку суда, например, под азиатскими флагами предпочитают заходить в порты за пределами Европы, такие как Танжер-Мед (Марокко), Порт-Саид (Египет) и Текирдаг / Асяпорт (Турция). «Еврокомиссия решила эту проблему с помощью одного из пунктов Директивы об углеродном налоге, который позволяет властям ЕС не рассматривать остановку на определенном терминале как заход в порт для целей директивы, если терминал расположен менее чем в 300 морских милях от порта Европейской экономической зоны и если доля контейнеров в трансшипменте превышает 65% всего его трафика. «В соответствии с этим пунктом, ETA полностью поддерживает включение портов Танжер-Мед и Порт-Саид в список соседних портов по перевалке контейнеров, поскольку они соответствуют этому пункту. В противном случае эти порты могут получить конкурентное преимущество, что будет иметь негативные последствия для европейских терминалов», — заявили в ассоциации. В  связи с этим Ассоциация европейских собственников буксиров призывает Еврокомиссию постоянно контролировать реализацию ETS и конкурентоспособность европейских терминалов и портов, а также следить за тем, чтобы положения Директивы ETS не обходили.</w:t>
      </w:r>
    </w:p>
    <w:p>
      <w:pPr>
        <w:pStyle w:val="Normal"/>
        <w:numPr>
          <w:ilvl w:val="0"/>
          <w:numId w:val="6"/>
        </w:numPr>
        <w:jc w:val="both"/>
        <w:rPr/>
      </w:pPr>
      <w:r>
        <w:rPr>
          <w:rFonts w:cs="Times New Roman" w:ascii="Times New Roman" w:hAnsi="Times New Roman"/>
          <w:b/>
          <w:bCs/>
          <w:sz w:val="20"/>
          <w:szCs w:val="20"/>
        </w:rPr>
        <w:t>Часть танкерных позиций отгрузки нефти и нефтепродуктов в российских портах присутствия «Транснефти» перешла на ноябрь из-за штормов</w:t>
      </w:r>
      <w:r>
        <w:rPr>
          <w:rFonts w:cs="Times New Roman" w:ascii="Times New Roman" w:hAnsi="Times New Roman"/>
          <w:sz w:val="20"/>
          <w:szCs w:val="20"/>
        </w:rPr>
        <w:t>. Об этом сообщил в ответ на запрос ТАСС официальный представитель компании Игорь Демин. При этом он ушел от прямого ответа на вопрос об объемах отгрузок за месяц нефти и нефтепродуктов в портах. Однако Демин подтвердил, что во всех портах из-за начавшихся во второй половине октября штормов есть переходные танкерные позиции на следующий месяц.Т ак, в Новороссийске за месяц суммарно из-за шторма ограничение погрузки составило 9 суток (в сентябре - 8), в Усть-Луге - 4,5 суток (в сентябре - 0), в Приморске - 2,5 суток (в сентябре - 0), в Козьмино - 3,5 суток (в сентябре - 0). Для сравнения, всего за 10 месяцев текущего года шторм не давал работать в Новороссийске - 80 суток, в Усть-Луге - 4,5, в Приморске - 2,5, а Козьмино - 3,5 суток, отметил Демин. Кроме того, в Новороссийске участились опоздания танкеров из-за увеличения очереди танкеров в проливе Босфор, связанной также с погодными условиями в Черноморских проливах, сообщил официальный представитель «Транснефти». При этом об изменениях в работе Суэцкого канала в связи с ситуацией в секторе Газа Демину ничего не известно. Накануне газета «КоммерсантЪ» сообщала, что РФ может увеличить морской экспорт нефти в ноябре до 3,6-3,7 млн баррелей в сутки - максимального уровня с мая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Дорожная карта по созданию газовозов в РФ уже утверждена,</w:t>
      </w:r>
      <w:r>
        <w:rPr>
          <w:rFonts w:cs="Times New Roman" w:ascii="Times New Roman" w:hAnsi="Times New Roman"/>
          <w:sz w:val="20"/>
          <w:szCs w:val="20"/>
        </w:rPr>
        <w:t xml:space="preserve"> сообщили РИА «Новости» в пресс-службе Минпромторга РФ. Однако в министерстве подчеркнули, что пока рано говорить о стоимости и сроках начала строительства. В июле 2022 года премьер РФ говорил, что у России должно быть сильное кораблестроение, а для этого на верфях предстоит провести глубокую локализацию производства по всем типам судов, в том числе по танкерам и газовозам. Напомним, что на сегодняшний день основным заказчиком газовозов является компания НОВАТЭК. Летом прошлого года сообщалось, что компания заказала создание 30 судов для работы на Северном морском пути. еще в 2020 году предполагалось, что для всех проектах НОВАТЭКа необходимо будет приобрести 45-47 танкеров-газовозов высокого ледового класса. Примерно 35-37 должна будет построить судоверфь «Звезда». Летом 2023 года глава компании Леонид Михельсон сообщал, что в текущем году компания получит 2 газовоза класса Arc7, а в 2024 флот увеличится еще на 9 судов. При этом «Звезда» передаст НОВАТЭКу 5 газовозов в 2024 году.Кстати, за флотом компании внимательно следят в Норвегии. По данным издания High North News, которое проанализировало спутниковые снимки, строительство газовозов для НОВАТЭКа идет в положительной динамике на «Звезде», а также на южнокорейской Okpo Shipyard.</w:t>
      </w:r>
    </w:p>
    <w:p>
      <w:pPr>
        <w:pStyle w:val="Normal"/>
        <w:numPr>
          <w:ilvl w:val="0"/>
          <w:numId w:val="5"/>
        </w:numPr>
        <w:jc w:val="both"/>
        <w:rPr/>
      </w:pPr>
      <w:r>
        <w:rPr>
          <w:rFonts w:cs="Times New Roman" w:ascii="Times New Roman" w:hAnsi="Times New Roman"/>
          <w:b/>
          <w:bCs/>
          <w:sz w:val="20"/>
          <w:szCs w:val="20"/>
        </w:rPr>
        <w:t xml:space="preserve">Средний возраст контейнеровозов достиг самого высокого уровня. Сейчас он составляет 14,2 года, тогда как средний возраст балкеров – 11,9 года, а танкеров – 12,8 года, </w:t>
      </w:r>
      <w:r>
        <w:rPr>
          <w:rFonts w:cs="Times New Roman" w:ascii="Times New Roman" w:hAnsi="Times New Roman"/>
          <w:sz w:val="20"/>
          <w:szCs w:val="20"/>
        </w:rPr>
        <w:t>сообщает Splash со ссылкой на данные BIMCO. Сейчас 21% контейнерного флота старше 20 лет, и эта часть является кандидатом на утилизацию в ближайшие годы. В категории 20+ доля контейнеровозов вместимостью до 2999 TEU составляет 76%, а от 3 тыс. до 6 тыс. TEU – 16%. «Следовательно, обновление контейнерного флота в последние годы было сосредоточено на судах в сегменте Post-Panamax, – делают вывод в BIMCO. – Возможно, еще более важно, что почти 70% всех контейнеровозов старше 10 лет».По данным Clarksons Research, в настоящее время в мире заказано 902 контейнеровоза, что соответствует 25% действующего флота. И это рекордный показатель. Несмотря на значительный спад фрахтовых ставок за последние 15 месяцев, объем утилизации контейнеровозов в 2023 году остается на низком уровне относительно предыдущих 10 лет. За 9 месяцев этого года на слом было отправлено 57 контейнеровозов, тогда в последнее десятилетие в среднем списывалось 81 судно в год. Напомним, до конца первого квартала 2024 года ожидается </w:t>
      </w:r>
      <w:hyperlink r:id="rId24">
        <w:r>
          <w:rPr>
            <w:rStyle w:val="InternetLink"/>
            <w:rFonts w:cs="Times New Roman" w:ascii="Times New Roman" w:hAnsi="Times New Roman"/>
            <w:color w:val="000000"/>
            <w:sz w:val="20"/>
            <w:szCs w:val="20"/>
            <w:u w:val="none"/>
          </w:rPr>
          <w:t>ввод в строй еще порядка 2 млн TEU</w:t>
        </w:r>
      </w:hyperlink>
      <w:r>
        <w:rPr>
          <w:rFonts w:cs="Times New Roman" w:ascii="Times New Roman" w:hAnsi="Times New Roman"/>
          <w:sz w:val="20"/>
          <w:szCs w:val="20"/>
        </w:rPr>
        <w:t>, в том числе мегаконтейнеровозов. Уже сейчас контейнеровозы-новострои вместимостью свыше 24 тыс. TEU на фоне низкого спроса вынуждены простаивать. Ожидая рейсов с полной загрузкой, суда остаются в Азии, где были построены.</w:t>
      </w:r>
      <w:r>
        <w:rPr>
          <w:rFonts w:cs="Times New Roman" w:ascii="Times New Roman" w:hAnsi="Times New Roman"/>
          <w:b/>
          <w:bCs/>
          <w:sz w:val="20"/>
          <w:szCs w:val="20"/>
        </w:rPr>
        <w:t xml:space="preserve"> В Drewry ожидают, что баланс между предложением провозных мощностей и спросом на контейнерные перевозки будет достигнут только к 2026 году.</w:t>
      </w:r>
      <w:r>
        <w:rPr>
          <w:rFonts w:cs="Times New Roman" w:ascii="Times New Roman" w:hAnsi="Times New Roman"/>
          <w:sz w:val="20"/>
          <w:szCs w:val="20"/>
        </w:rPr>
        <w:t xml:space="preserve"> «С учетом долгосрочных прогнозов соотношения спроса и предложения, в течение нескольких лет перед перевозчиками будет постоянно стоять задача достичь баланса», – отмечают в Drewry. Однако аналитики Sea-Intelligence полагают, что 2026 год – слишком оптимистичный срок. По их мнению, самое ранее, когда новые провозные мощности перестанут быть избыточными, – 2028 год.В Sea-Intelligence отмечают, что если не будет роста мирового спроса на контейнеры, не случится очередной пандемии, и если перевозчики не будут больше заказывать мегаконтейнеровозы, которые потом будут простаивать, то в 2028 году вполне возможно выйти на показатели баланса спроса и предложения на уровне 2019 года. Согласно анализу, переизбыток провозных мощностей больше всего будет ощущаться в 2024 году, к 2026 году треть мощностей будет поглощена. «Однако если предположения, лежащие в основе позитивного сценария, окажутся под угрозой из-за более низкого спроса, даже скромного роста предложения или более низкого структурного фактора (которые все вполне вероятны), тогда выход на баланс на уровне 2019 года может отодвинуться на 2030 год или позже», – прогнозируют в Sea-Intelligence.</w:t>
      </w:r>
    </w:p>
    <w:p>
      <w:pPr>
        <w:pStyle w:val="Normal"/>
        <w:numPr>
          <w:ilvl w:val="0"/>
          <w:numId w:val="5"/>
        </w:numPr>
        <w:jc w:val="both"/>
        <w:rPr/>
      </w:pPr>
      <w:r>
        <w:rPr>
          <w:rFonts w:cs="Times New Roman" w:ascii="Times New Roman" w:hAnsi="Times New Roman"/>
          <w:b/>
          <w:bCs/>
          <w:sz w:val="20"/>
          <w:szCs w:val="20"/>
        </w:rPr>
        <w:t>HD Hyundai Heavy Industries и Qatar Energy заключили контракт на поставку 17 новых танкеров СПГ на общую сумму $3,9 млрд</w:t>
      </w:r>
      <w:r>
        <w:rPr>
          <w:rFonts w:cs="Times New Roman" w:ascii="Times New Roman" w:hAnsi="Times New Roman"/>
          <w:sz w:val="20"/>
          <w:szCs w:val="20"/>
        </w:rPr>
        <w:t>, что стало подтверждением меморандума о намерениях, подписанного двумя компаниями в сентябре 2022 года, сообщает ресурс Korea Times со ссылкой на заявление министерства торговли, промышленности и энергетики Южной Кореи. Соглашение было подписано 25 октября 2023 года в ходе двустороннего бизнес-форума в Дохе. Южная Корея и Катар подписали вчера в общей сложности десять меморандумов, охватывающих широкий спектр областей двусторонней торговли. На церемонии подписания присутствовали министр торговли, промышленности и энергетики Республики Корея Бан Мун Гю и министр торговли и промышленности Катара Хамад бен Касим Аль Тани. В составе делегации от Южной Кореи были строительная и инженерная компания Samsung C&amp;T (дочка группы Samsung), разработчик технологий автономного вождения SWM и Daemo Engineering. Среди катарских участников форума были Управление свободной экономической зоны Катара, Protocol Capital и Qatar Building Company.</w:t>
      </w:r>
    </w:p>
    <w:p>
      <w:pPr>
        <w:pStyle w:val="Normal"/>
        <w:numPr>
          <w:ilvl w:val="0"/>
          <w:numId w:val="5"/>
        </w:numPr>
        <w:jc w:val="both"/>
        <w:rPr/>
      </w:pPr>
      <w:r>
        <w:rPr>
          <w:rFonts w:cs="Times New Roman" w:ascii="Times New Roman" w:hAnsi="Times New Roman"/>
          <w:b/>
          <w:bCs/>
          <w:sz w:val="20"/>
          <w:szCs w:val="20"/>
        </w:rPr>
        <w:t xml:space="preserve">Total Energies, третий по величине игрок на глобальном рынке СПГ, ввел в эксплуатацию плавучий терминал FSRU «Cape Ann» в порту Гавр. </w:t>
      </w:r>
      <w:r>
        <w:rPr>
          <w:rFonts w:cs="Times New Roman" w:ascii="Times New Roman" w:hAnsi="Times New Roman"/>
          <w:sz w:val="20"/>
          <w:szCs w:val="20"/>
        </w:rPr>
        <w:t xml:space="preserve">Терминал уже направил в энергосистему, эксплуатируемую GRTgaz, первые мегаватт-часы (МВтч), выработанные из норвежского сжиженного природного газа. TotalEnergies заключила контракт на 50% годовой мощности терминала, составляющей около 5 млрд куб. м, для поставки на него СПГ из своего глобального портфеля. Оставшиеся мощности будут продаваться в соответствии с правилами, утвержденными регулирующим органом. </w:t>
      </w:r>
    </w:p>
    <w:p>
      <w:pPr>
        <w:pStyle w:val="Normal"/>
        <w:numPr>
          <w:ilvl w:val="0"/>
          <w:numId w:val="5"/>
        </w:numPr>
        <w:jc w:val="both"/>
        <w:rPr/>
      </w:pPr>
      <w:r>
        <w:rPr>
          <w:rFonts w:cs="Times New Roman" w:ascii="Times New Roman" w:hAnsi="Times New Roman"/>
          <w:b/>
          <w:bCs/>
          <w:sz w:val="20"/>
          <w:szCs w:val="20"/>
        </w:rPr>
        <w:t>Южнокорейск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удостроительн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омпания</w:t>
      </w:r>
      <w:r>
        <w:rPr>
          <w:rFonts w:cs="Times New Roman" w:ascii="Times New Roman" w:hAnsi="Times New Roman"/>
          <w:b/>
          <w:bCs/>
          <w:sz w:val="20"/>
          <w:szCs w:val="20"/>
          <w:lang w:val="en-US"/>
        </w:rPr>
        <w:t xml:space="preserve"> HD Korea Shipbuilding &amp; Offshore Engineering Co. </w:t>
      </w:r>
      <w:r>
        <w:rPr>
          <w:rFonts w:cs="Times New Roman" w:ascii="Times New Roman" w:hAnsi="Times New Roman"/>
          <w:b/>
          <w:bCs/>
          <w:sz w:val="20"/>
          <w:szCs w:val="20"/>
        </w:rPr>
        <w:t>(HD KSOE) выиграла заказ от одной из тихоокеанских судоходных компаний стоимостью $171 млн (231,8 млрд вон) на строительство двух нефтеналивных танкеров</w:t>
      </w:r>
      <w:r>
        <w:rPr>
          <w:rFonts w:cs="Times New Roman" w:ascii="Times New Roman" w:hAnsi="Times New Roman"/>
          <w:sz w:val="20"/>
          <w:szCs w:val="20"/>
        </w:rPr>
        <w:t xml:space="preserve">, сообщает южнокорейское агентство Yonhap со ссылкой на заявление группы в понедельник. В заявлении HD KSOE имя заказчика не раскрывается. Танкеры будут строиться на заводе Hyundai Samho Heavy Industries Co. (в порту Йонам) — одном из трех судостроительных подразделений HD KSOE. Их передача в эксплуатацию запланирована на март 2026 года. После получения очередного контракта, в этом году стоимость портфеля судостроительных заказов HD Korea Shipbuilding, включающего 142 судна и плавучую систему FSRU, достигла $20,19 млрд, что составляет 128,2% от целевой годовой программы ($15,74 млрд). Отраслевой аналитик агентство </w:t>
      </w:r>
      <w:r>
        <w:rPr>
          <w:rFonts w:cs="Times New Roman" w:ascii="Times New Roman" w:hAnsi="Times New Roman"/>
          <w:b/>
          <w:bCs/>
          <w:sz w:val="20"/>
          <w:szCs w:val="20"/>
        </w:rPr>
        <w:t>Clarkson Research прогнозирует, что заказы на строительство нефтеналивных танкеров увеличатся на 63% по сравнению с прошлым годом, до 325 судов в 2023 году и на 15% до 375 судов в 2024 году</w:t>
      </w:r>
      <w:r>
        <w:rPr>
          <w:rFonts w:cs="Times New Roman" w:ascii="Times New Roman" w:hAnsi="Times New Roman"/>
          <w:sz w:val="20"/>
          <w:szCs w:val="20"/>
        </w:rPr>
        <w:t xml:space="preserve">. </w:t>
      </w:r>
      <w:r>
        <w:rPr>
          <w:rFonts w:cs="Times New Roman" w:ascii="Times New Roman" w:hAnsi="Times New Roman"/>
          <w:i/>
          <w:iCs/>
          <w:sz w:val="20"/>
          <w:szCs w:val="20"/>
        </w:rPr>
        <w:t>HD Korea Shipbuilding &amp; Offshore Engineering (HD KSOE) объединяет три судостроительных подразделения: Hyundai Heavy Industries Co., Hyundai Mipo Dockyard Co. и Hyundai Samho Heavy Industries. Холдинг входит в группу компаний HD Hyundai, специализирующихся в судостроении, нефтепереработке и машиностроени</w:t>
      </w:r>
      <w:r>
        <w:rPr>
          <w:rFonts w:cs="Times New Roman" w:ascii="Times New Roman" w:hAnsi="Times New Roman"/>
          <w:sz w:val="20"/>
          <w:szCs w:val="20"/>
        </w:rPr>
        <w:t>и.</w:t>
      </w:r>
    </w:p>
    <w:p>
      <w:pPr>
        <w:pStyle w:val="Normal"/>
        <w:numPr>
          <w:ilvl w:val="0"/>
          <w:numId w:val="5"/>
        </w:numPr>
        <w:jc w:val="both"/>
        <w:rPr/>
      </w:pPr>
      <w:r>
        <w:rPr>
          <w:rFonts w:cs="Times New Roman" w:ascii="Times New Roman" w:hAnsi="Times New Roman"/>
          <w:b/>
          <w:bCs/>
          <w:sz w:val="20"/>
          <w:szCs w:val="20"/>
        </w:rPr>
        <w:t xml:space="preserve">Южнокорейская судостроительная компания Hanwha Ocean планирует нарастить эффективность собственного производства к 2026 году за счет технологии цифрового судостроения. </w:t>
      </w:r>
      <w:r>
        <w:rPr>
          <w:rFonts w:cs="Times New Roman" w:ascii="Times New Roman" w:hAnsi="Times New Roman"/>
          <w:sz w:val="20"/>
          <w:szCs w:val="20"/>
        </w:rPr>
        <w:t>Об этом сообщает издание Korea Economic Daily. Для реализации проекта Hanwha Ocean заключила базовое соглашение с классификационным и сертификационным обществом ABS (США). Стороны договорились о тестировании технологий цифрового производства, а также о сотрудничестве в таких направлениях, как кибербезопасность, автономная навигация и «умное» судоходство (для судов с высокой степенью автоматизации управления). Технология цифрового судостроения будет основана на виртуальной реальности (VR) на всех этапах судостроительного производства. Благодаря сертификату одобрения Hanwha Ocean сможет повысить репутацию своей продукции и облегчить получение заказов от международных судоходных компаний. Сертификат ABS также даст компании преимущество на мировом рынке судов с автономным судовождением и сократит расходы за счет оптимизации эффективности самого производства. На первом этапе сотрудничества между Hanwha Ocean и ABS ожидается получение оценки и одобрения разработанных систем измерения осадки судна. Данная технология основана на анализе изображений с помощью искусственного интеллекта. Затем последует техническое сотрудничество для прохождения сертификации в области удаленной инспекции судов и кибербезопасности, а также мер по безопасности и экономичности эксплуатации с помощью разработанной технологии судна с высокой степенью автоматизации управления.</w:t>
      </w:r>
    </w:p>
    <w:p>
      <w:pPr>
        <w:pStyle w:val="Normal"/>
        <w:numPr>
          <w:ilvl w:val="0"/>
          <w:numId w:val="5"/>
        </w:numPr>
        <w:jc w:val="both"/>
        <w:rPr/>
      </w:pPr>
      <w:r>
        <w:rPr>
          <w:rFonts w:cs="Times New Roman" w:ascii="Times New Roman" w:hAnsi="Times New Roman"/>
          <w:b/>
          <w:bCs/>
          <w:sz w:val="20"/>
          <w:szCs w:val="20"/>
        </w:rPr>
        <w:t>Первый двухтопливный контейнеровоз на СПГ вместимостью 7000 TEU ZIM Amber, построенный компанией New Yangzi Shipbuilding для судовладельца Seaspan, передан в эксплуатацию</w:t>
      </w:r>
      <w:r>
        <w:rPr>
          <w:rFonts w:cs="Times New Roman" w:ascii="Times New Roman" w:hAnsi="Times New Roman"/>
          <w:sz w:val="20"/>
          <w:szCs w:val="20"/>
        </w:rPr>
        <w:t>. Он совершил свой первый рейс в Хайфон, крупнейший порт на севере Вьетнама. Двухтопливный контейнеровоз СПГ вместимостью 7000 TEU является знаковым типом судна в рамках комплексной трансформации и строительства экологически чистых судов на новой энергии в Янцзыцзяне. Это первый в Китае двухтопливный контейнеровоз среднего размера, оснащенный топливными танками типа B. Всего проект включает в себя 15 серийных судов, все из которых построены компанией New Yangzi Shipbuilding. 26 октября компании Yangzijiang, Seaspan и ZIM провели торжественную церемонию крещения первой партии из трех однотипных судов на верфи New Yangzi Shipbuilding.</w:t>
      </w:r>
    </w:p>
    <w:p>
      <w:pPr>
        <w:pStyle w:val="Normal"/>
        <w:numPr>
          <w:ilvl w:val="0"/>
          <w:numId w:val="5"/>
        </w:numPr>
        <w:jc w:val="both"/>
        <w:rPr/>
      </w:pPr>
      <w:r>
        <w:rPr>
          <w:rFonts w:cs="Times New Roman" w:ascii="Times New Roman" w:hAnsi="Times New Roman"/>
          <w:b/>
          <w:bCs/>
          <w:sz w:val="20"/>
          <w:szCs w:val="20"/>
        </w:rPr>
        <w:t>Суда проекта Optimax, с меньшей осадкой по сравнению с сухогрузами проекта RSD59 и без ледового класса, планируются к постройке в Китае.</w:t>
      </w:r>
      <w:r>
        <w:rPr>
          <w:rFonts w:cs="Times New Roman" w:ascii="Times New Roman" w:hAnsi="Times New Roman"/>
          <w:sz w:val="20"/>
          <w:szCs w:val="20"/>
        </w:rPr>
        <w:t xml:space="preserve"> После заключения соответствующего контракта первые суда серии ожидаются в 2025 году. Об этом сообщил руководитель компании «Оптимакс» (Санкт-Петербург) Аркадий Быковский на форуме «Средняя Волга — Каспий. Транспортно-логистический потенциал», передает корреспондент </w:t>
      </w:r>
      <w:hyperlink r:id="rId25"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По оценке компании, строительство судов в КНР обойдется вдвое дешевле, чем на российских верфях. «В Китае такое судно стоит чуть больше 1 млрд рублей, а на российских верфях — 2-2,5 млрд рублей… Мы рассчитываем в ближайшее время подписать контракт на строительство порядка 20 судов. При оптимистичном развитии инвестиционного проекта первые суда появятся в навигацию 2025 года. На данный момент подписан долгосрочный контракт с ТД «Сделано в Ульяновской области» на эксплуатацию 10 судов после их прибытия», — рассказал руководитель компании. По его словам, разработанный при участии голландских проектантов сухогруз смешанного плавания проекта Optimax по основным параметрам схож с российским RSD59, но обладает большей вместимостью (до 5,8 тыс. тонн) при меньшей осадке (3,6 м), за счет того, что лишен ледового класс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 xml:space="preserve">Большинство существующих и заявленных проектов по сжижению природного газа (СПГ) в России, за исключением сахалинского завода, примерно на 80% ориентированы на экспорт в Европу. </w:t>
      </w:r>
      <w:r>
        <w:rPr>
          <w:rFonts w:cs="Times New Roman" w:ascii="Times New Roman" w:hAnsi="Times New Roman"/>
          <w:sz w:val="20"/>
          <w:szCs w:val="20"/>
        </w:rPr>
        <w:t>Об этом на XII Петербургском международном газовом форуме (ПМГФ-2023) в ходе стратегической сессии «Развитие газовой отрасли РФ: сможем ли преодолеть потерю трубопроводного экспорта в Европу» сообщил директор по исследованиям и развитию Института энергетики и финансов Алексей Белогорьев, передает корреспондент </w:t>
      </w:r>
      <w:hyperlink r:id="rId26" w:tgtFrame="_blank">
        <w:r>
          <w:rPr>
            <w:rStyle w:val="InternetLink"/>
            <w:rFonts w:cs="Times New Roman" w:ascii="Times New Roman" w:hAnsi="Times New Roman"/>
            <w:color w:val="000000"/>
            <w:sz w:val="20"/>
            <w:szCs w:val="20"/>
            <w:u w:val="none"/>
          </w:rPr>
          <w:t>«ПортНьюс»</w:t>
        </w:r>
      </w:hyperlink>
      <w:r>
        <w:rPr>
          <w:rFonts w:cs="Times New Roman" w:ascii="Times New Roman" w:hAnsi="Times New Roman"/>
          <w:sz w:val="20"/>
          <w:szCs w:val="20"/>
        </w:rPr>
        <w:t>. Алексей Белогорьев считает, что переориентация поставок СПГ, например, с проекта «Ямал СПГ» в Индию, приведет к значительному росту транспортного плеча при том, что существующий флот танкеров-газовозов для этого недостаточен. Кроме того, даже если удастся переориентировать поставки СПГ, экспорт в страны Юга и Азиатско-Тихоокеанского региона (АТР) не будет столь же маржинален, как трубопроводные поставки газа в ЕС. В то же время с 2026 года ожидается переизбыток мощностей по сжижению природного газа в мире. В свою очередь директор центра исследований в нефтегазовой сфере Института экономики и регулирования инфраструктурных отраслей Вячеслав Кулагин отметил, что ставку все же стоит делать на экспорт именно СПГ, поскольку он позволяет проводить более гибкую ценовую политику на спотовом рынке. Руководитель по аналитике Аналитического центра ТЭК Дарья Козлова представила прогноз, в соответствии с которым спрос на СПГ в АТР будет расти быстрее, чем в целом в мире. Кроме того, будет расти спрос на продукцию газохимии. Так, по данным аналитика, мировой спрос на СПГ к 2030 году увеличится на 40%, спрос в АТР — на 50%. При этом большинство аналитиков пересматривают свои прогнозы спроса на СПГ в мире: теперь ожидается его снижение к 2025 году на фоне задержки ввода ряда мощностей, затем рост до 2030 года и вновь снижение на горизонте до 2050 года. В 2025-2030 годах ожидается пик ввода мощностей по сжижению и регазификации природного газа.</w:t>
      </w:r>
    </w:p>
    <w:p>
      <w:pPr>
        <w:pStyle w:val="Normal"/>
        <w:numPr>
          <w:ilvl w:val="0"/>
          <w:numId w:val="5"/>
        </w:numPr>
        <w:jc w:val="both"/>
        <w:rPr/>
      </w:pPr>
      <w:r>
        <w:rPr>
          <w:rFonts w:cs="Times New Roman" w:ascii="Times New Roman" w:hAnsi="Times New Roman"/>
          <w:b/>
          <w:bCs/>
          <w:sz w:val="20"/>
          <w:szCs w:val="20"/>
        </w:rPr>
        <w:t>Мировые контейнерные морские перевозчики готовятся к выводу с рынка избыточного тоннажа.</w:t>
      </w:r>
      <w:r>
        <w:rPr>
          <w:rFonts w:cs="Times New Roman" w:ascii="Times New Roman" w:hAnsi="Times New Roman"/>
          <w:sz w:val="20"/>
          <w:szCs w:val="20"/>
        </w:rPr>
        <w:t xml:space="preserve"> По словам директора по маркетингу Ocean Network Express (ONE) Стэнли Смалдерс на саммите Xeneta в Амстердаме, пару лет назад промышленность заказала много судов, и они сдаются сейчас, в следующем году и еще через год. «Говорят, что мы перестарались, и, возможно, это правда. Но есть разные способы справиться с этим. Некоторые нынешние суда будут списаны, некоторые передислоцированы, и мы снизим обороты, чтобы контролировать пропускную способность. Зачем отправлять дополнительные суда, если там нет груза?» — приводит Xeneta слова представителя судоходной компании. Стэнли Смалдерс выделил управление спросом и предложением в качестве ключевого приоритета, особенно в условиях растущего количества судов. «В разгар тендерного сезона на морские грузовые перевозки основное внимание во время вопросов и ответов было уделено тарифам. Отдельные торговые маршруты будут оставаться нестабильными, особенно на краткосрочной основе. Спотовый рынок прост — ставки могут быть высокими или низкими, и вы принимаете их такими, какие они есть. Но когда заключаются ежегодные сделки и вы знаете, что будете терять деньги в течение следующих 12 месяцев, это совершенно другая игра, и многие перевозчики, возможно, не захотят этого делать. Это будет настоящим испытанием в ближайшие месяцы, особенно в торговле между Азией и Европой», — сказал эксперт. При этом, по его словам, в долгосрочной перспективе мировые морские перевозки ожидает рост. «Что бы ни говорили люди, это останется растущей отраслью. Каждый год пара сотен миллионов новых душ приходят в этот мир, и они собираются есть, пить и потреблять. Как отрасль, мы должны сыграть свою роль», — уверен Стэнли Смалдерс.</w:t>
      </w:r>
    </w:p>
    <w:p>
      <w:pPr>
        <w:pStyle w:val="Normal"/>
        <w:numPr>
          <w:ilvl w:val="0"/>
          <w:numId w:val="5"/>
        </w:numPr>
        <w:jc w:val="both"/>
        <w:rPr/>
      </w:pPr>
      <w:r>
        <w:rPr>
          <w:rFonts w:cs="Times New Roman" w:ascii="Times New Roman" w:hAnsi="Times New Roman"/>
          <w:b/>
          <w:bCs/>
          <w:sz w:val="20"/>
          <w:szCs w:val="20"/>
        </w:rPr>
        <w:t xml:space="preserve">По данным Балтийской биржи в Лондоне, суда, перевозящие сырую нефть из Северного моря в материковую Европу, на этой неделе зарабатывали $101 тыс. в день, что является самым высоким показателем с декабря </w:t>
      </w:r>
      <w:r>
        <w:rPr>
          <w:rFonts w:cs="Times New Roman" w:ascii="Times New Roman" w:hAnsi="Times New Roman"/>
          <w:sz w:val="20"/>
          <w:szCs w:val="20"/>
        </w:rPr>
        <w:t>и более чем в 2 раза превышает средний показатель с начала года. На глобальном уровне суда Suezmax, способные перевозить 1 млн баррелей сырой нефти, зарабатывают в среднем более $60 тыс. в день, что является самым высоким показателем с апреля.Ралли на рынке морских перевозок вызвано сокращением доступности судов из-за эмбарго на российскую нефть со стороны ЕС и США. Reuters напоминает, что 12 октября Белый дом впервые </w:t>
      </w:r>
      <w:hyperlink r:id="rId27" w:tgtFrame="_blank">
        <w:r>
          <w:rPr>
            <w:rStyle w:val="InternetLink"/>
            <w:rFonts w:cs="Times New Roman" w:ascii="Times New Roman" w:hAnsi="Times New Roman"/>
            <w:color w:val="000000"/>
            <w:sz w:val="20"/>
            <w:szCs w:val="20"/>
            <w:u w:val="none"/>
          </w:rPr>
          <w:t>ввел санкции</w:t>
        </w:r>
      </w:hyperlink>
      <w:r>
        <w:rPr>
          <w:rFonts w:cs="Times New Roman" w:ascii="Times New Roman" w:hAnsi="Times New Roman"/>
          <w:sz w:val="20"/>
          <w:szCs w:val="20"/>
        </w:rPr>
        <w:t> в отношении двух танкеров за перевозку российской нефти в нарушение ценовых ограничений. Угроза распространения войны Израиля с ХАМАС на более широкий регион также увеличила премию за риск к доходам танкеров в последние недели, пишет Bloomberg. Тарифы на перевозку нефти в Индию тоже выросли. Однако пока рост замаскирован глобальным ростом стоимости фрахта из-за потенциальной эскалации конфликта на Ближнем Востоке. Также недавнему подъему цен на перевозки способствуют большие объемы грузов в так называемом регионе Атлантического бассейна, который включает Европу, Северную Америку и Западную Африку .«Рост цены фрахта обусловлен главным образом сезонными факторами и увеличением грузовых потоков в Атлантическом бассейне», — пишут в заметке аналитики Jefferies. На рынке перевозок наблюдается дисбаланс спроса и предложения, а премии за риск растут из-за конфликтов на Украине и в Израиле с Палестиной, добавляют они.</w:t>
      </w:r>
    </w:p>
    <w:p>
      <w:pPr>
        <w:pStyle w:val="Normal"/>
        <w:numPr>
          <w:ilvl w:val="0"/>
          <w:numId w:val="5"/>
        </w:numPr>
        <w:jc w:val="both"/>
        <w:rPr/>
      </w:pPr>
      <w:r>
        <w:rPr>
          <w:rFonts w:cs="Times New Roman" w:ascii="Times New Roman" w:hAnsi="Times New Roman"/>
          <w:b/>
          <w:bCs/>
          <w:sz w:val="20"/>
          <w:szCs w:val="20"/>
        </w:rPr>
        <w:t>По данным аналитического агентства Drewry, мировой контейнерный индекс Drewry WCI (World Container Index) на 43 неделе 2023 года снизился по сравнению с прошлой неделей на 1,6% до 1342 доллара за 40-футовый контейнер</w:t>
      </w:r>
      <w:r>
        <w:rPr>
          <w:rFonts w:cs="Times New Roman" w:ascii="Times New Roman" w:hAnsi="Times New Roman"/>
          <w:sz w:val="20"/>
          <w:szCs w:val="20"/>
        </w:rPr>
        <w:t>. Сейчас индекс Drewry WCI на 57% ниже значения, зафиксированного на 43 неделе 2022 года. Ставки на доставку контейнера на маршрутах Роттердам – Нью-Йорк и Азия – атлантическое побережье США снизились на 3% до 1518 долларов и 2552 долларов за 40-футовый контейнер соответственно. Также ставки на трейдах Шанхай – Роттердам и Шанхай – Генуя сократились на 2% до 1004 долларов и 1344 долларов за 40-футовый контейнер соответственно. На 1% снизились ставки на трейдах Азия – порты тихоокеанского побережья США (до 1961 долларов за 40-футовый контейнер), Роттердам – Шанхай (до 472 долларов за 40-футовый контейнер) и порты тихоокеанского побережья США – Азия (до 806 долларов за 40-футовый контейнер). В то же время ставка на трейде Нью-Йорка – Роттердам увеличилась на 1% до 709 долларов за 40-футовый контейнер.</w:t>
      </w:r>
    </w:p>
    <w:p>
      <w:pPr>
        <w:pStyle w:val="Normal"/>
        <w:numPr>
          <w:ilvl w:val="0"/>
          <w:numId w:val="5"/>
        </w:numPr>
        <w:jc w:val="both"/>
        <w:rPr/>
      </w:pPr>
      <w:r>
        <w:rPr>
          <w:rFonts w:cs="Times New Roman" w:ascii="Times New Roman" w:hAnsi="Times New Roman"/>
          <w:b/>
          <w:bCs/>
          <w:sz w:val="20"/>
          <w:szCs w:val="20"/>
        </w:rPr>
        <w:t xml:space="preserve">Аналитики рынка контейнерных перевозок предупреждают, что линейные судоходные компании еще несколько лет будут сталкиваться с проблемой переизбытка мощности и в следующем году могут понести убытки в размере $15 млрд из-за падения фрахтовых ставок. </w:t>
      </w:r>
      <w:r>
        <w:rPr>
          <w:rFonts w:cs="Times New Roman" w:ascii="Times New Roman" w:hAnsi="Times New Roman"/>
          <w:sz w:val="20"/>
          <w:szCs w:val="20"/>
        </w:rPr>
        <w:t>Об этом сообщает отраслевое издание Trade Winds. По крайней мере, до 2028 года на рынке контейнерных перевозок будет преобладать избыточное предложение, считают эксперты датского аналитического агентства Sea-Intelligence (SeaIntel), и по их мнению такая тенденция может продлиться до 2030 года, если экономические условия будут менее чем благоприятными.  Наихудший сценарий с избыточными мощностями ожидается в следующем году, и такая ситуация продлится до 2026 года, чтобы поглотить одну треть избыточных мощностей. При этом большинство экспертов считают, что избыточные мощности сохранятся до 2025 года. Но это может сказаться и раньше, поскольку линейные операторы понесут убытки во второй полугодии 2023 года и в течение всего следующего года. По мнению Саймона Хини, старшего менеджера в компании Drewry по исследованию контейнерного рынка, следующий год обещает стать «катастрофой» для океанских перевозчиков. «Мы будем иметь 6,4-процентный рост флота, что опередит рост контейнерооборота. И это происходит уже третий год подряд, что усугубляет ситуацию с избыточными мощностями,» — считает эксперт. В SeaIntel отмечают, что их самый позитивный прогноз основан на «довольно оптимистичном» сценарии. Это предполагает рост объемов контейнерных перевозок с 2024 года на 3,8% в годовом исчислении и рост поставок всего на 1,3% после 2026 года, что соответствует самому низкому уровню, наблюдавшемуся за последние 10 лет. А специалист Drewry утверждает, чтобы рост тоннажа флота и спроса синхронизировались, потребуется время вплоть до 2026 года. Саймон Хини опасается, что этот рынок истощит денежные запасы контейнерных операторов. По его прогнозам, в целом по отрасли операционная прибыль контейнерных перевозчиков в этом году составит $20 млрд, однако в 2024 году они потеряют $15 млрд, поскольку фрахтовые ставки продолжают снижаться. Еще 24 октября эксперт Drewry высказал прогноз, что баланс спроса и предложения на 2024 год окажется на худшем уровне с 2009 года. Это связано с вводом в эксплуатацию дополнительно 1,8 млн TEU флота. По данным судового брокерского агентства Clarksons Research, первоначальные прогнозы на 2025 год предполагают еще один год давления на рынок контейнерных перевозок. На это указывает внушительный портфель судостроительных заказов с возможностью ввода в строй более 2 млн TEU третий год подряд.</w:t>
      </w:r>
    </w:p>
    <w:p>
      <w:pPr>
        <w:pStyle w:val="Normal"/>
        <w:numPr>
          <w:ilvl w:val="0"/>
          <w:numId w:val="5"/>
        </w:numPr>
        <w:jc w:val="both"/>
        <w:rPr/>
      </w:pPr>
      <w:r>
        <w:rPr>
          <w:rFonts w:cs="Times New Roman" w:ascii="Times New Roman" w:hAnsi="Times New Roman"/>
          <w:b/>
          <w:bCs/>
          <w:sz w:val="20"/>
          <w:szCs w:val="20"/>
        </w:rPr>
        <w:t xml:space="preserve">Рост предложения оценивается примерно в 5%, а рынок морских контейнерных перевозок, по прогнозам, вырастет на 3%. По прогнозам брокерского агентства, вместимость флота к концу 2025 года будет более чем на 20% выше уровня на январь 2023 года. </w:t>
      </w:r>
      <w:r>
        <w:rPr>
          <w:rFonts w:cs="Times New Roman" w:ascii="Times New Roman" w:hAnsi="Times New Roman"/>
          <w:sz w:val="20"/>
          <w:szCs w:val="20"/>
        </w:rPr>
        <w:t>В Clarksons Research считают, что занижение скорости хода контейнеровозами может смягчить некоторое понижательное давление, помогая рынкам потенциально достичь «дна» по мере ослабления макроэкономических сдерживающих факторов. Прогноз еще больше улучшится, если увеличится объем утилизации (что, по мнению большинства, так и будет), хотя пока мало признаков того, что это произойдет, отмечают эксперты. По словам Нильса Расмуссена, главного аналитика судоходства в BIMCO, за январь-сентябрь 2023 года было утилизировано 57 судов по сравнению с 81 ед. в среднем за предыдущие 10 лет. И это несмотря на то, что средний возраст контейнеровозов достиг своего максимального уровня в 14,2 года. Тем не менее, некоторые скептически относятся к тому, что утилизация будет иметь большое значение, учитывая объем портфеля заказов на новые суда. Drewry прогнозирует в 2024 году рост объемов утилизации судов в четыре раза, до 600 тыс. TEU, но считает, что этого будет недостаточно, чтобы помочь рынку. Таким образом, ожидается, что фрахтовые ставки упадут на 60% к концу этого года и еще на 33% в 2024 году, отметил Саймон Хини. Сами перевозчики более оптимистично смотрят на складывающуюся ситуацию. Стэнли Смолдерс, директор по маркетингу и коммерческой деятельности японского линейного оператора Ocean Network Express, выступая на организованной Xeneta конференции заявил, что «текущее состояние рынка в лучшем случае нестабильно, но вы должны смотреть глобально, и объемы международной торговли по-прежнему идут в рост, а бизнес будет продолжать расти». Представитель ONE подчеркнул, что управление спросом и предложением является ключевым приоритетом, особенно с учетом растущего флота контейнеровозов. «Года два назад отрасль заказала много судов, и они будут пополнять сейчас флот, в следующем году и через год. Люди будут говорить, что мы перестарались, и, возможно, это правда. Но есть разные способы справиться с этим. Например, некоторые из действующих сегодня судов будут утилизированы, некоторые размещены в других местах, и мы, чтобы контролировать избыточные мощности будем прибегать к движению на «малых парах», — считает Стэнли Смолдерс.</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jc w:val="both"/>
        <w:rPr>
          <w:highlight w:val="white"/>
        </w:rPr>
      </w:pPr>
      <w:r>
        <w:rPr>
          <w:rStyle w:val="InternetLink"/>
          <w:rFonts w:cs="Times New Roman" w:ascii="Times New Roman" w:hAnsi="Times New Roman"/>
          <w:b/>
          <w:bCs/>
          <w:color w:val="000000"/>
          <w:sz w:val="22"/>
          <w:szCs w:val="22"/>
          <w:highlight w:val="white"/>
          <w:u w:val="none"/>
          <w:lang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ыделение жирным"/>
    <w:qFormat/>
    <w:rPr>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llarticlepreview">
    <w:name w:val="full_article-preview"/>
    <w:basedOn w:val="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9">
    <w:name w:val="Обычный (веб)"/>
    <w:basedOn w:val="Normal"/>
    <w:qFormat/>
    <w:pPr>
      <w:spacing w:before="280" w:after="280"/>
    </w:pPr>
    <w:rPr/>
  </w:style>
  <w:style w:type="paragraph" w:styleId="111">
    <w:name w:val="Заголовок 11"/>
    <w:basedOn w:val="Normal"/>
    <w:qFormat/>
    <w:pPr>
      <w:numPr>
        <w:ilvl w:val="0"/>
        <w:numId w:val="1"/>
      </w:numPr>
      <w:spacing w:before="280" w:after="280"/>
    </w:pPr>
    <w:rPr>
      <w:b/>
      <w:bCs/>
      <w:kern w:val="2"/>
      <w:sz w:val="48"/>
      <w:szCs w:val="48"/>
    </w:rPr>
  </w:style>
  <w:style w:type="paragraph" w:styleId="P1">
    <w:name w:val="p1"/>
    <w:basedOn w:val="Normal"/>
    <w:qFormat/>
    <w:pPr>
      <w:spacing w:before="280" w:after="280"/>
    </w:pPr>
    <w:rPr/>
  </w:style>
  <w:style w:type="paragraph" w:styleId="21">
    <w:name w:val="Заголовок 21"/>
    <w:basedOn w:val="Normal"/>
    <w:qFormat/>
    <w:pPr>
      <w:keepNext w:val="true"/>
      <w:numPr>
        <w:ilvl w:val="0"/>
        <w:numId w:val="1"/>
      </w:numPr>
      <w:spacing w:before="240" w:after="60"/>
    </w:pPr>
    <w:rPr>
      <w:rFonts w:ascii="Arial" w:hAnsi="Arial" w:cs="Arial"/>
      <w:b/>
      <w:bCs/>
      <w:i/>
      <w:iCs/>
      <w:sz w:val="28"/>
      <w:szCs w:val="28"/>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news.ru/2018/07/26/cosco-zakryla-sdelku-po-priobreteniju-ooil/"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portnews.ru/companies/ministerstvo_promyshlennosti_i_torgovli_rossijskoj_federacii_minpromtorg/" TargetMode="External"/><Relationship Id="rId5" Type="http://schemas.openxmlformats.org/officeDocument/2006/relationships/hyperlink" Target="http://portnews.ru/companies/ministerstvo_promyshlennosti_i_torgovli_rossijskoj_federacii_minpromtorg/" TargetMode="External"/><Relationship Id="rId6" Type="http://schemas.openxmlformats.org/officeDocument/2006/relationships/hyperlink" Target="http://ria.ru/" TargetMode="External"/><Relationship Id="rId7" Type="http://schemas.openxmlformats.org/officeDocument/2006/relationships/hyperlink" Target="https://seanews.ru/2023/10/20/ru-kak-skazhetsja-palestinsko-izrailskij-konflikt-na-mirovom-sudohodstve/" TargetMode="External"/><Relationship Id="rId8" Type="http://schemas.openxmlformats.org/officeDocument/2006/relationships/hyperlink" Target="http://interfax.ru/" TargetMode="External"/><Relationship Id="rId9" Type="http://schemas.openxmlformats.org/officeDocument/2006/relationships/hyperlink" Target="https://morvesti.ru/analitika/1689/32481/" TargetMode="External"/><Relationship Id="rId10" Type="http://schemas.openxmlformats.org/officeDocument/2006/relationships/hyperlink" Target="https://morvesti.ru/news/1679/105048/" TargetMode="External"/><Relationship Id="rId11" Type="http://schemas.openxmlformats.org/officeDocument/2006/relationships/hyperlink" Target="https://morvesti.ru/news/1679/105614/" TargetMode="External"/><Relationship Id="rId12" Type="http://schemas.openxmlformats.org/officeDocument/2006/relationships/hyperlink" Target="https://seanews.ru/2018/03/12/apdejt-po-maersk-honam/" TargetMode="External"/><Relationship Id="rId13" Type="http://schemas.openxmlformats.org/officeDocument/2006/relationships/hyperlink" Target="https://seanews.ru/2019/10/25/ru-maersk-tankers-jeksperimentiruet-s-turboparusami/" TargetMode="External"/><Relationship Id="rId14" Type="http://schemas.openxmlformats.org/officeDocument/2006/relationships/hyperlink" Target="https://seanews.ru/2017/03/15/4025538/" TargetMode="External"/><Relationship Id="rId15" Type="http://schemas.openxmlformats.org/officeDocument/2006/relationships/hyperlink" Target="http://portnews.ru/companies/ministerstvo_transporta_rf/" TargetMode="External"/><Relationship Id="rId16" Type="http://schemas.openxmlformats.org/officeDocument/2006/relationships/image" Target="media/image1.png"/><Relationship Id="rId17" Type="http://schemas.openxmlformats.org/officeDocument/2006/relationships/hyperlink" Target="http://portnews.ru/companies/ministerstvo_transporta_rf/" TargetMode="External"/><Relationship Id="rId18" Type="http://schemas.openxmlformats.org/officeDocument/2006/relationships/hyperlink" Target="http://portnews.ru/companies/ministerstvo_transporta_rf/" TargetMode="External"/><Relationship Id="rId19" Type="http://schemas.openxmlformats.org/officeDocument/2006/relationships/hyperlink" Target="http://portnews.ru/companies/federalnaja_nalogovaja_sluzhba_/" TargetMode="External"/><Relationship Id="rId20" Type="http://schemas.openxmlformats.org/officeDocument/2006/relationships/hyperlink" Target="http://portnews.ru/companies/oao_sudostroitelnyj_zavod_severnaja_verf_/" TargetMode="External"/><Relationship Id="rId21" Type="http://schemas.openxmlformats.org/officeDocument/2006/relationships/hyperlink" Target="http://portnews.ru/companies/media-gruppa_portnjus/" TargetMode="External"/><Relationship Id="rId22" Type="http://schemas.openxmlformats.org/officeDocument/2006/relationships/hyperlink" Target="https://portnews.ru/news/345265/" TargetMode="External"/><Relationship Id="rId23" Type="http://schemas.openxmlformats.org/officeDocument/2006/relationships/hyperlink" Target="http://portnews.ru/companies/oao_sudostroitelnyj_zavod_severnaja_verf_/" TargetMode="External"/><Relationship Id="rId24" Type="http://schemas.openxmlformats.org/officeDocument/2006/relationships/hyperlink" Target="https://seanews.ru/2023/09/08/ru-novostroi-24-tysjachniki-prostaivajut/" TargetMode="External"/><Relationship Id="rId25" Type="http://schemas.openxmlformats.org/officeDocument/2006/relationships/hyperlink" Target="http://portnews.ru/companies/media-gruppa_portnjus/" TargetMode="External"/><Relationship Id="rId26" Type="http://schemas.openxmlformats.org/officeDocument/2006/relationships/hyperlink" Target="http://portnews.ru/companies/media-gruppa_portnjus/" TargetMode="External"/><Relationship Id="rId27" Type="http://schemas.openxmlformats.org/officeDocument/2006/relationships/hyperlink" Target="https://oilcapital.ru/news/2023-10-12/belyy-dom-gotovit-sanktsii-protiv-tenevogo-flota-rf-306759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45:00Z</dcterms:created>
  <dc:creator>ustyumenko</dc:creator>
  <dc:description/>
  <dc:language>en-US</dc:language>
  <cp:lastModifiedBy>ustyumenko</cp:lastModifiedBy>
  <dcterms:modified xsi:type="dcterms:W3CDTF">2023-11-02T13:45:00Z</dcterms:modified>
  <cp:revision>2</cp:revision>
  <dc:subject/>
  <dc:title/>
</cp:coreProperties>
</file>