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29.12.2021   ИНФОБЮЛЛЕТЕНЬ №47</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en-US"/>
        </w:rPr>
        <w:t>COVID-19</w:t>
        <w:tab/>
      </w:r>
      <w:r>
        <w:rPr>
          <w:rFonts w:cs="Times New Roman" w:ascii="Times New Roman" w:hAnsi="Times New Roman"/>
          <w:b w:val="false"/>
          <w:bCs w:val="false"/>
          <w:color w:val="auto"/>
          <w:sz w:val="24"/>
          <w:szCs w:val="24"/>
          <w:u w:val="none"/>
          <w:lang w:val="ru-RU"/>
        </w:rPr>
        <w:t>3</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о</w:t>
        <w:tab/>
        <w:t>5</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8</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5</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7</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18</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numPr>
          <w:ilvl w:val="0"/>
          <w:numId w:val="0"/>
        </w:numPr>
        <w:tabs>
          <w:tab w:val="clear" w:pos="709"/>
          <w:tab w:val="right" w:pos="20591" w:leader="none"/>
          <w:tab w:val="right" w:pos="21316" w:leader="none"/>
        </w:tabs>
        <w:bidi w:val="0"/>
        <w:spacing w:lineRule="auto" w:line="240" w:before="0" w:after="0"/>
        <w:ind w:left="72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tabs>
          <w:tab w:val="clear" w:pos="709"/>
          <w:tab w:val="right" w:pos="-32705" w:leader="none"/>
          <w:tab w:val="right" w:pos="-31980"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Normal"/>
        <w:numPr>
          <w:ilvl w:val="0"/>
          <w:numId w:val="3"/>
        </w:numPr>
        <w:bidi w:val="0"/>
        <w:spacing w:lineRule="auto" w:line="240" w:before="0" w:after="0"/>
        <w:jc w:val="both"/>
        <w:textAlignment w:val="baseline"/>
        <w:rPr/>
      </w:pPr>
      <w:r>
        <w:rPr>
          <w:rFonts w:cs="Times New Roman" w:ascii="Times New Roman" w:hAnsi="Times New Roman"/>
          <w:b/>
          <w:bCs/>
          <w:color w:val="auto"/>
          <w:sz w:val="20"/>
          <w:szCs w:val="20"/>
          <w:lang w:val="ru-RU"/>
        </w:rPr>
        <w:t xml:space="preserve">Правительство РФ одобрило проект федерального закона «О внесении изменений в Кодекс торгового мореплавания Российской Федерации и отдельные законодательные акты Российской Федерации». </w:t>
      </w:r>
      <w:r>
        <w:rPr>
          <w:rFonts w:cs="Times New Roman" w:ascii="Times New Roman" w:hAnsi="Times New Roman"/>
          <w:b w:val="false"/>
          <w:bCs w:val="false"/>
          <w:color w:val="auto"/>
          <w:sz w:val="20"/>
          <w:szCs w:val="20"/>
          <w:lang w:val="ru-RU"/>
        </w:rPr>
        <w:t>Как сообщает пресс-служба правительства РФ, в частности, проектом федерального закона вводится ряд понятий, связанных с автономным (безэкипажным) судовождением, в том числе «автономное судно», «полуавтономное судно», «полностью автономное судно», «внешний экипаж», «компетентная в области автономного судоходства организация». Также вносятся изменения в законодательные акты Российской Федерации, учитывающие особенности эксплуатации автономных судов, включая полное или частичное (в зависимости от степени автоматизации управления судном) отсутствие на борту экипажа, в частности, права и обязанности судовладельца, квалификационные требования к внешнему экипажу, особенности проведения лоцманской проводки, ответственность за возможный вред при навигационных происшествиях и другое. Законопроект в установленном порядке будет внесен в Госдуму.</w:t>
      </w:r>
    </w:p>
    <w:p>
      <w:pPr>
        <w:pStyle w:val="Normal"/>
        <w:numPr>
          <w:ilvl w:val="0"/>
          <w:numId w:val="3"/>
        </w:numPr>
        <w:bidi w:val="0"/>
        <w:spacing w:lineRule="auto" w:line="240" w:before="0" w:after="0"/>
        <w:jc w:val="both"/>
        <w:textAlignment w:val="baseline"/>
        <w:rPr/>
      </w:pPr>
      <w:r>
        <w:rPr>
          <w:rFonts w:cs="Times New Roman" w:ascii="Times New Roman" w:hAnsi="Times New Roman"/>
          <w:b w:val="false"/>
          <w:bCs w:val="false"/>
          <w:sz w:val="20"/>
          <w:szCs w:val="20"/>
        </w:rPr>
        <w:t>Президент РФ Владимир Путин утвердил перечень поручений по итогам </w:t>
      </w:r>
      <w:hyperlink r:id="rId3">
        <w:r>
          <w:rPr>
            <w:rStyle w:val="InternetLink"/>
            <w:rFonts w:cs="Times New Roman" w:ascii="Times New Roman" w:hAnsi="Times New Roman"/>
            <w:b w:val="false"/>
            <w:bCs w:val="false"/>
            <w:color w:val="000000"/>
            <w:sz w:val="20"/>
            <w:szCs w:val="20"/>
            <w:u w:val="none"/>
          </w:rPr>
          <w:t>совещания</w:t>
        </w:r>
      </w:hyperlink>
      <w:r>
        <w:rPr>
          <w:rFonts w:cs="Times New Roman" w:ascii="Times New Roman" w:hAnsi="Times New Roman"/>
          <w:b w:val="false"/>
          <w:bCs w:val="false"/>
          <w:sz w:val="20"/>
          <w:szCs w:val="20"/>
        </w:rPr>
        <w:t> с членами Правительства, состоявшегося 14 декабря 2021 года</w:t>
      </w:r>
      <w:r>
        <w:rPr>
          <w:rFonts w:cs="Times New Roman" w:ascii="Times New Roman" w:hAnsi="Times New Roman"/>
          <w:b/>
          <w:bCs/>
          <w:sz w:val="20"/>
          <w:szCs w:val="20"/>
        </w:rPr>
        <w:t xml:space="preserve">. Председателю правительства России Михаилу Мишустину глава государства поручил ускорить создание механизмов, регулирующих осуществление погрузочно-разгрузочных операций с судна на судно. </w:t>
      </w:r>
      <w:hyperlink r:id="rId4">
        <w:r>
          <w:rPr>
            <w:rStyle w:val="InternetLink"/>
            <w:rFonts w:cs="Times New Roman" w:ascii="Times New Roman" w:hAnsi="Times New Roman"/>
            <w:color w:val="000000"/>
            <w:sz w:val="20"/>
            <w:szCs w:val="20"/>
            <w:u w:val="none"/>
          </w:rPr>
          <w:t>Напомним</w:t>
        </w:r>
      </w:hyperlink>
      <w:r>
        <w:rPr>
          <w:rFonts w:cs="Times New Roman" w:ascii="Times New Roman" w:hAnsi="Times New Roman"/>
          <w:sz w:val="20"/>
          <w:szCs w:val="20"/>
        </w:rPr>
        <w:t>, официальная газета Минтранса РФ «Транспорт России» сообщала, что анализ правоприменительной практики погрузочно-разгрузочной деятельности за границами акваторий морских портов Российской Федерации выявил необходимость дополнительного регулирования погрузочно-разгрузочной деятельности в отношении загрязняющих веществ с судна на судно во внутренних морских водах, территориальном море и исключительной экономической зоне Российской Федерации. Также требует уточнения регулирование погрузочно-разгрузочных операций с судна на судно в отношении загрязняющих веществ в границах морских портов</w:t>
      </w:r>
    </w:p>
    <w:p>
      <w:pPr>
        <w:pStyle w:val="Normal"/>
        <w:numPr>
          <w:ilvl w:val="0"/>
          <w:numId w:val="3"/>
        </w:numPr>
        <w:bidi w:val="0"/>
        <w:spacing w:lineRule="auto" w:line="240" w:before="0" w:after="0"/>
        <w:jc w:val="both"/>
        <w:textAlignment w:val="baseline"/>
        <w:rPr/>
      </w:pPr>
      <w:r>
        <w:rPr>
          <w:rFonts w:cs="Times New Roman" w:ascii="Times New Roman" w:hAnsi="Times New Roman"/>
          <w:b/>
          <w:bCs/>
          <w:sz w:val="20"/>
          <w:szCs w:val="20"/>
        </w:rPr>
        <w:t xml:space="preserve">Состоялось совместное заседание Экспертного совета по развитию судостроительной промышленности и морской техники при Комитете Госдумы по промышленности и торговле и Комитета по судостроительной промышленности и морской технике Союза машиностроителей РФ. </w:t>
      </w:r>
      <w:r>
        <w:rPr>
          <w:rFonts w:cs="Times New Roman" w:ascii="Times New Roman" w:hAnsi="Times New Roman"/>
          <w:sz w:val="20"/>
          <w:szCs w:val="20"/>
        </w:rPr>
        <w:t>В совещании принял участие заместитель председателя Комитета Государственной Думы по промышленности и торговле Александр Спиридонов, заместитель Министра по делам гражданской обороны, чрезвычайным ситуациям и ликвидации последствий стихийных бедствий Анатолий Супруновский, генеральный директор ПАО «Совкомфлот» Игорь Тонковидов, генеральный директор АО «Трансмашхолдинг» Кирилл Липа, заместитель руководителя Росморречфлота Захарий Джиоев, а также руководители крупных транспортных компаний и судостроительных предприятий, депутаты Государственной Думы, представители Минпромторга, смежных отраслей и экспертного сообщества. Участники встречи обсудили наиболее существенные вопросы нормативного регулирования для обеспечения реализации Стратегии развития судостроительной промышленности до 2035 года, подробно остановившись на темах ценообразования, локализации и субсидирования. В ходе заседания был также утвержден новый состав Совета и намечен план его работы на 2022 год. Алексей Рахманов в своем выступлении напомнил, что за последние годы был принят объемный пакет нормативных актов, способствующих развитию судостроения. Он указал на важность системного подхода при разработке мер поддержки судостроения с экспертным участием. «Возможно, стоит задуматься о базовом отраслевом законе, который станет опорным для развития судостроения», – предложил глава ОСК. Особое внимание было уделено вопросу ценообразования – особенно в гражданском судостроении. «Нужно закрепить четкие правила определения стоимости и цены продукции, мотивирующие механизмы, позволяющие увеличивать рентабельность и направлять часть прибыли на развитие производства, повышение производительности труда», – подчеркнул Алексей Рахманов. Также глава ОСК предложил наладить совместную работу с Экспертным советом Госдумы по развитию финансовых инструментов и нефинансовых мер поддержки ОПК под председательством Петра Фрадкова. Игорь Тонковидов в свою очередь указал на объективные и существенные различия в подходах при выполнении военного, государственного и частного (коммерческого) заказа в судостроении. «Логика финансирования производства и, соответственно, формирования себестоимости в каждом из этих секторов абсолютно различная», – заявил глава Совкомфлота, заметив, что и методы регулирования для каждого случая должны быть свои, и рассматривать их необходимо в комплексе, но по отдельности. Представитель Минпромторга Денис Стриженов рассказал о развитии стимулирующих мер для поддержки судостроения и судоремонта. По его словам, «Минпромторгом продолжается разработка предложений по возможности установления ставки НДС в размере 0% при выполнении работ по обслуживанию и ремонту морских судов внутреннего плавания, смешанного (река - море) типа, а также судов рыбопромыслового флота». Александр Спиридонов предложил в рамках работы Экспертного совета отдельно остановиться на вопросах рентабельности предприятий, выполняющих ГОЗ, продолжить работу над расширением мер поддержки судостроения, а также устранением диспропорции доли водного транспорта в рамках единого транспортно-экономического баланса. «Нужно определить устойчивую грузовую базу для внутреннего водного транспорта на долгосрочный период, урегулировать неконкурентные условия с другими видами транспорта», – заявил Александр Спиридонов. Его коллега, депутат Мария Василькова, представляющая Иркутскую область, затронула вопрос обеспечения труднодоступных регионов России госпитальными судами. «Есть районы, куда в определенное время года можно добраться только по воде. Медицинский флот становится чрезвычайно острым вопросом,» – заявила она. На встрече также обсуждались предложения по увеличению субсидий предприятиям, вопросы привлечения новых кадров в отрасль – в особенности IT-специалистов, а также изменения ставок таможенных пошлин на ввоз оборудования.</w:t>
      </w:r>
    </w:p>
    <w:p>
      <w:pPr>
        <w:pStyle w:val="Normal"/>
        <w:numPr>
          <w:ilvl w:val="0"/>
          <w:numId w:val="3"/>
        </w:numPr>
        <w:spacing w:before="0" w:after="0"/>
        <w:jc w:val="both"/>
        <w:rPr/>
      </w:pPr>
      <w:r>
        <w:rPr>
          <w:rFonts w:cs="Times New Roman" w:ascii="Times New Roman" w:hAnsi="Times New Roman"/>
          <w:b/>
          <w:bCs/>
          <w:sz w:val="20"/>
          <w:szCs w:val="20"/>
          <w:shd w:fill="FFFFFF" w:val="clear"/>
        </w:rPr>
        <w:t>Астраханская область и Азербайджан будут развивать совместные проекты в судостроении, туризме и торговле</w:t>
      </w:r>
      <w:r>
        <w:rPr>
          <w:rFonts w:cs="Times New Roman" w:ascii="Times New Roman" w:hAnsi="Times New Roman"/>
          <w:sz w:val="20"/>
          <w:szCs w:val="20"/>
          <w:shd w:fill="FFFFFF" w:val="clear"/>
        </w:rPr>
        <w:t>. Об этом стало известно 23 декабря 2021 года в ходе рабочей встречи губернатора Астраханской области Игоря Бабушкина с делегацией Азербайджана, которая состоялась в Астрахани, сообщила пресс-служба правительства региона. Отмечается, что договорённости, достигнутые между правительством Астраханской области и руководством Азербайджанской Республики во время визита главы региона в Баку в начале декабря, уже воплощаются в жизнь. Стороны обсудили ход реализации и перспективы двустороннего сотрудничества. «Программа нашего визита была насыщенной и содержательной. Безусловно, главными событиями стали встреча с президентом и открытие Астраханского делового центра в Баку. Уверены, что центр будет способствовать расширению наших экономических и гуманитарных связей. С президентом Азербайджанской Республики Ильхамом Алиевым мы обсудили широкий круг тем и достигли полного взаимопонимания. Итогом этой встречи стала совместная программа мероприятий по развитию сотрудничества на 2022 год, к выполнению которой мы уже приступили», – отметил глава Астраханской области. В частности, губернатор подчеркнул, что большие перспективы есть в сферах судостроения, транспортной и логистической – особенно в рамках международного транспортного коридора (МТК) «Север-Юг», а также в туризме. Кроме того, крайне востребовано прямое авиасообщение между Астраханью и Баку. «Мы...просим обратить внимание на преимущества международного транспортного коридора, который мы сегодня активно развиваем. В плане туризма большие надежды возлагаем на круизный лайнер «Пётр Великий». Рассчитываем, что к лету судно сможет полноценно выйти на рейд и станет флагманом круизного флота. Коллеги из Прикаспийских стран выражают живой интерес к организации круизного сообщения по Каспию. Нам бы очень хотелось, чтобы это направление стало полноценным проектом», – отметил Игорь Бабушкин.</w:t>
      </w:r>
    </w:p>
    <w:p>
      <w:pPr>
        <w:pStyle w:val="Normal"/>
        <w:numPr>
          <w:ilvl w:val="0"/>
          <w:numId w:val="4"/>
        </w:numPr>
        <w:pBdr>
          <w:bottom w:val="single" w:sz="2" w:space="4" w:color="E5E5E5"/>
        </w:pBdr>
        <w:shd w:fill="FFFFFF" w:val="clear"/>
        <w:spacing w:before="0" w:after="0"/>
        <w:jc w:val="both"/>
        <w:rPr/>
      </w:pPr>
      <w:r>
        <w:rPr>
          <w:rFonts w:cs="Times New Roman" w:ascii="Times New Roman" w:hAnsi="Times New Roman"/>
          <w:b/>
          <w:bCs/>
          <w:sz w:val="20"/>
          <w:szCs w:val="20"/>
        </w:rPr>
        <w:t>Национальная судоходная компания Саудовской Аравии Bahri назначила Ахмеда Али Алсубая новым CEO</w:t>
      </w:r>
      <w:r>
        <w:rPr>
          <w:rFonts w:cs="Times New Roman" w:ascii="Times New Roman" w:hAnsi="Times New Roman"/>
          <w:b/>
          <w:sz w:val="20"/>
          <w:szCs w:val="20"/>
        </w:rPr>
        <w:t xml:space="preserve">. </w:t>
      </w:r>
      <w:r>
        <w:rPr>
          <w:rFonts w:cs="Times New Roman" w:ascii="Times New Roman" w:hAnsi="Times New Roman"/>
          <w:b w:val="false"/>
          <w:bCs w:val="false"/>
          <w:sz w:val="20"/>
          <w:szCs w:val="20"/>
        </w:rPr>
        <w:t xml:space="preserve">Он приступит к своим обязанностям с 1 апреля 2022 года. А.Алсубай имеет степень MBA Стэнфордского университета (США). Ранее он занимал должность CEO в южнокорейской компании S-Oil, а также различные руководящие должности в Saudi ARAMCO, в том чсиле был вице-президентом по маркетингу, продажам и планированию поставок. На этом посту он сменит Абдуллу Али Алдубайхи, который продолжит свою карьеру в другой компании. Bahri владеет и управляет флотом из 90 судов: 42 крупнотоннажными наливными танкерами, 23 танкерами-химовозами и 10 продуктовозами, 9 сухогрузами и 6 ро-ро судам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lang w:val="en-US"/>
        </w:rPr>
      </w:pPr>
      <w:r>
        <w:rPr>
          <w:rFonts w:cs="Times New Roman" w:ascii="Times New Roman" w:hAnsi="Times New Roman"/>
          <w:b/>
          <w:bCs/>
          <w:i w:val="false"/>
          <w:iCs w:val="false"/>
          <w:color w:val="auto"/>
          <w:sz w:val="26"/>
          <w:szCs w:val="26"/>
          <w:lang w:val="en-US"/>
        </w:rPr>
        <w:t>COVID-19</w:t>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numPr>
          <w:ilvl w:val="0"/>
          <w:numId w:val="7"/>
        </w:numPr>
        <w:jc w:val="both"/>
        <w:rPr/>
      </w:pPr>
      <w:r>
        <w:rPr>
          <w:rStyle w:val="Style16"/>
          <w:rFonts w:cs="Times New Roman" w:ascii="Times New Roman" w:hAnsi="Times New Roman"/>
          <w:b/>
          <w:bCs/>
          <w:i w:val="false"/>
          <w:iCs w:val="false"/>
          <w:color w:val="auto"/>
          <w:sz w:val="20"/>
          <w:szCs w:val="20"/>
        </w:rPr>
        <w:t xml:space="preserve">На корабле ВМС США USS Milwaukee (LCS-5) выявили вспышку COVID-19, в связи с чем экипаж прервал поход. </w:t>
      </w:r>
      <w:r>
        <w:rPr>
          <w:rFonts w:cs="Times New Roman" w:ascii="Times New Roman" w:hAnsi="Times New Roman"/>
          <w:b w:val="false"/>
          <w:bCs w:val="false"/>
          <w:i w:val="false"/>
          <w:iCs w:val="false"/>
          <w:color w:val="auto"/>
          <w:sz w:val="20"/>
          <w:szCs w:val="20"/>
        </w:rPr>
        <w:t> «USS Milwaukee (LCS-5), боевой корабль типа Freedom, остается в порту, поскольку у ряда моряков анализы на COVID-19 дали положительный результат», — сообщила пресс-служба 4 флота ВМС США. Количество заболевших моряков не уточняют, но известно, что весь экипаж был вакцинирован от коронавируса. У заразившихся – легкая форма болезни. USS Milwaukee (LCS-5) базируется в Гуантанамо на Кубе и участвует в  операции по пресечению контрабанды наркотиков в Карибском море и восточной части Тихого океана. Корабль ввели в состав ВМС США в 2015 году, порт приписки – Сан-Диего. Экипаж – 50 – 75 человек. Корабль является «боевым прибрежным», несет зенитное, торпедное и минное вооружение, а также два вертолета.</w:t>
      </w:r>
    </w:p>
    <w:p>
      <w:pPr>
        <w:pStyle w:val="Normal"/>
        <w:numPr>
          <w:ilvl w:val="0"/>
          <w:numId w:val="7"/>
        </w:numPr>
        <w:jc w:val="both"/>
        <w:rPr/>
      </w:pPr>
      <w:r>
        <w:rPr>
          <w:rFonts w:cs="Times New Roman" w:ascii="Times New Roman" w:hAnsi="Times New Roman"/>
          <w:b/>
          <w:bCs/>
          <w:sz w:val="20"/>
          <w:szCs w:val="20"/>
        </w:rPr>
        <w:t>Мексиканские порты продолжат принимать круизные лайнеры даже в том случае, если на их борту будут находиться заразившиеся коронавирусом</w:t>
      </w:r>
      <w:r>
        <w:rPr>
          <w:rFonts w:cs="Times New Roman" w:ascii="Times New Roman" w:hAnsi="Times New Roman"/>
          <w:sz w:val="20"/>
          <w:szCs w:val="20"/>
        </w:rPr>
        <w:t>. По данным ТАСС, об этом говорится в опубликованном во вторник заявлении министерства туризма республики. "Правительство Мексики будет принимать в морских портах круизные суда, - отмечается в тексте. - В том случае, если у путешествующих на них проявятся симптомы COVID-19 или их анализы на наличие коронавируса окажутся положительными, им будет оказана необходимая медицинская помощь". Ранее в текущем месяце власти штата Халиско не позволили зайти в порт курорта Пуэрто-Вальярта на тихоокеанском побережье лайнеру из США, на борту которого были выявлены случаи заражения коронавирусом. "Он будет принят в порту города Гуаймас в штате Сонора при поддержке властей этого региона", - указывается в документе Минтуризма. По официальным данным, эпидемическая ситуация в Мексике остается стабильной, число случаев заражения продолжает сокращаться. Загрузка больниц в среднем по регионам к настоящему времени уменьшилась до 13%, в отделениях реанимации заняты 11% коек, оснащенных аппаратами искусственной вентиляции легких. До 9 января в 28 регионах будет действовать самый мягкий режим ограничений, введенных для предотвращения распространения инфекции. Еще в четырех штатах сохранится средний уровень эпидемической угрозы.</w:t>
      </w:r>
    </w:p>
    <w:p>
      <w:pPr>
        <w:pStyle w:val="Normal"/>
        <w:numPr>
          <w:ilvl w:val="0"/>
          <w:numId w:val="8"/>
        </w:numPr>
        <w:jc w:val="both"/>
        <w:rPr/>
      </w:pPr>
      <w:r>
        <w:rPr>
          <w:rFonts w:cs="Times New Roman" w:ascii="Times New Roman" w:hAnsi="Times New Roman"/>
          <w:b/>
          <w:bCs/>
          <w:i w:val="false"/>
          <w:iCs w:val="false"/>
          <w:color w:val="000000"/>
          <w:sz w:val="20"/>
          <w:szCs w:val="20"/>
          <w:shd w:fill="FFFFFF" w:val="clear"/>
        </w:rPr>
        <w:t>Порты Кюрасао и Аруба отказали в остановке круизному лайнеру американской компании Royal Caribbean, на борту которого находятся 55 пассажиров, зараженных COVID-19</w:t>
      </w:r>
      <w:r>
        <w:rPr>
          <w:rFonts w:cs="Times New Roman" w:ascii="Times New Roman" w:hAnsi="Times New Roman"/>
          <w:b w:val="false"/>
          <w:bCs w:val="false"/>
          <w:i w:val="false"/>
          <w:iCs w:val="false"/>
          <w:color w:val="000000"/>
          <w:sz w:val="20"/>
          <w:szCs w:val="20"/>
          <w:shd w:fill="FFFFFF" w:val="clear"/>
        </w:rPr>
        <w:t>, передает ТАСС.</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По информации телекомпания CNN, решение принято властями карибских островов совместно с компанией. Вспышка коронавируса была обнаружена на судне на следующий день после начала восьмидневного круиза по Карибскому морю. Уточняется, что все заболевшие прошли полный курс вакцинации. Ожидается, что лайнер останется в море до запланированной изначально даты - 26 декабря, когда он ошвартуется в порту в штате Флорида.</w:t>
      </w:r>
    </w:p>
    <w:p>
      <w:pPr>
        <w:pStyle w:val="Normal"/>
        <w:numPr>
          <w:ilvl w:val="0"/>
          <w:numId w:val="8"/>
        </w:numPr>
        <w:shd w:fill="FFFFFF" w:val="clear"/>
        <w:jc w:val="both"/>
        <w:rPr/>
      </w:pPr>
      <w:r>
        <w:rPr>
          <w:rFonts w:cs="Times New Roman" w:ascii="Times New Roman" w:hAnsi="Times New Roman"/>
          <w:b/>
          <w:bCs/>
          <w:i w:val="false"/>
          <w:iCs w:val="false"/>
          <w:color w:val="auto"/>
          <w:sz w:val="20"/>
          <w:szCs w:val="20"/>
        </w:rPr>
        <w:t>Не опять, а снова: на борту лайнера Royal Caribbean еще одна вспышка коронавируса.</w:t>
      </w:r>
      <w:r>
        <w:rPr>
          <w:rFonts w:cs="Times New Roman" w:ascii="Times New Roman" w:hAnsi="Times New Roman"/>
          <w:b w:val="false"/>
          <w:bCs w:val="false"/>
          <w:i w:val="false"/>
          <w:iCs w:val="false"/>
          <w:color w:val="auto"/>
          <w:sz w:val="20"/>
          <w:szCs w:val="20"/>
        </w:rPr>
        <w:t xml:space="preserve"> Сразу вслед за сообщением о вспышке «омикрона» на крупнейшем в мире круизном лайнере Symphony of the Seas коронавирус выявили на борту другого флагмана Royal Caribbean – Odyssey of the Seas. Компания подтвердила, что 55 человек получили положительный результат при плановом тестировании на COVID во время круиза по Карибам, который стартовал из порта Эверглейдс 18 декабря. По предварительной информации, почти все заболевшие – члены экипажа. Как сообщили в Royal Caribbean, все 1599 членов экипажа на борту Odyssey of the Seas были полностью вакцинированы. 95% процентов из 3587 пассажиров также прошли вакцинацию и получили отрицательные результаты тестов перед отправлением. После оповещения о ситуации на борту Odyssey of the Seas карибские островные государства Кюрасао, Аруба и Бонайре отказали лайнеру в заходе в их порты. Аруба и Бонайре запретили швартовку также лайнеру Carnival Freedom компании Carnival Cruise Line, на котором тоже выявили COVID у членов экипажа. На прошлой неделе 28 случаев коронавируса среди вакцинированных пассажиров и членов экипажа зарегистрировали и на MSC Seashore компании MSC Cruises. Столкнувшись с новыми вспышками болезни, круизные линии объявили об ужесточении масочного режима и требований к вакцинации. Например, Royal Caribbean временно запретила курение в казино, чтоб пассажиры лишний раз не снимали маски. Кроме того, компания прекратила принимать дополнительные бронирования на некоторые предстоящие круизы, чтобы ограничить пассажиропоток и обеспечить лучшее социальное дистанцирование на своих лайнерах. MSC Cruises в Европе приостановила запланированные круизы по Балтийскому региону из-за ужесточения ограничений и протоколов по охране здоровья во многих портах.</w:t>
      </w:r>
    </w:p>
    <w:p>
      <w:pPr>
        <w:pStyle w:val="Normal"/>
        <w:numPr>
          <w:ilvl w:val="0"/>
          <w:numId w:val="8"/>
        </w:numPr>
        <w:shd w:fill="FFFFFF" w:val="clear"/>
        <w:jc w:val="both"/>
        <w:rPr/>
      </w:pPr>
      <w:r>
        <w:rPr>
          <w:rFonts w:cs="Times New Roman" w:ascii="Times New Roman" w:hAnsi="Times New Roman"/>
          <w:b/>
          <w:bCs/>
          <w:i w:val="false"/>
          <w:iCs w:val="false"/>
          <w:color w:val="auto"/>
          <w:sz w:val="20"/>
          <w:szCs w:val="20"/>
        </w:rPr>
        <w:t>24 декабря, в канун Рождества, во всем мире отменили более 2 тыс. авиарейсов. Это связано с быстро распространяющимся штаммом коронавируса «Омикрон».</w:t>
      </w:r>
      <w:r>
        <w:rPr>
          <w:rFonts w:cs="Times New Roman" w:ascii="Times New Roman" w:hAnsi="Times New Roman"/>
          <w:b w:val="false"/>
          <w:bCs w:val="false"/>
          <w:i w:val="false"/>
          <w:iCs w:val="false"/>
          <w:color w:val="auto"/>
          <w:sz w:val="20"/>
          <w:szCs w:val="20"/>
        </w:rPr>
        <w:t xml:space="preserve"> Об этом сообщает РБК-Украина со ссылкой на The Guardian. Так, за день до католического Рождества авиакомпании отменили тысячи своих рейсов. В то же время пассажиры некоторых из них не были предупреждены заранее. Потому на страницах авиакомпаний в социальных сетях многие жалуются, что узнали об отмене рейса после приезда в аэропорт. Например, в Соединенных Штатах было отменено 458 внутренних рейсов. Там заболеваемость коронавирусом «Омикрон» составляет более 70%.</w:t>
      </w:r>
    </w:p>
    <w:p>
      <w:pPr>
        <w:pStyle w:val="Style21"/>
        <w:shd w:fill="FFFFFF" w:val="clear"/>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bCs/>
          <w:i w:val="false"/>
          <w:iCs w:val="false"/>
          <w:color w:val="auto"/>
          <w:sz w:val="24"/>
          <w:szCs w:val="24"/>
          <w:u w:val="single"/>
        </w:rPr>
        <w:t xml:space="preserve">COVID-19:  </w:t>
      </w:r>
      <w:r>
        <w:rPr>
          <w:rFonts w:cs="Times New Roman" w:ascii="Times New Roman" w:hAnsi="Times New Roman"/>
          <w:b/>
          <w:bCs/>
          <w:i w:val="false"/>
          <w:iCs w:val="false"/>
          <w:color w:val="auto"/>
          <w:sz w:val="24"/>
          <w:szCs w:val="24"/>
          <w:u w:val="single"/>
          <w:lang w:val="ru-RU"/>
        </w:rPr>
        <w:t>НЕ  ТАК  ОПАСЕН  ОМИКРОН,  КАК  ЕГО МАЛЮЮТ</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val="false"/>
          <w:bCs w:val="false"/>
          <w:i w:val="false"/>
          <w:iCs w:val="false"/>
          <w:color w:val="000000"/>
          <w:sz w:val="20"/>
          <w:szCs w:val="20"/>
          <w:shd w:fill="FFFFFF" w:val="clear"/>
        </w:rPr>
        <w:t>По данным Worldometers, количество заболевших в мире достигло 278,5 млн человек (прирост за неделю вырос на 19% по отношению к прошлой неделе). Из них 23,8 млн – активные случаи, и это число приросло на 2 млн человек в течение недели. В целом COVID-19 в данный момент наблюдается в 222 странах и на территориях по всему миру. Число жертв эпидемии почти превысило 5,4 млн (летальность – 2%, прирост новых случаев упал на 6% к прошлой неделе). Сейчас в серьезном или критическом состоянии находится только 0,4% всех заболевших, в абсолютном выражении эта цифра составляет 88,5 тыс. человек. Выше заразность, ниже смертность</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Ученые-медики продолжают находить подтверждения, что новый вариант коронавируса «омикрон» гораздо реже по сравнению с «дельтой» приводит к тяжелым случаям ковида и смертям. Как передает BBC, к такому выводу пришли специалисты Службы здравоохранения Великобритании (UK Health Security Agency). Согласно результатам ее анализа, заразившиеся «омикроном» на 50–70% реже попадают в больницу и на 31–45% реже обращаются в пункты срочной медицинской помощи. Ведомство считает эти данные обнадеживающими.</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Накануне также было опубликовано исследование южноафриканских медиков и результаты шотландского исследования, которые тоже показали, что «омикрон» в разы менее опасен, чем «дельта». Шотландские ученые сравнили число заражений и госпитализаций с обоими штаммами и подсчитали, что если бы «омикрон» вел себя так же, как «дельта», то сейчас в больницах Шотландии должно было бы быть 47 пациентов с этим вариантом, но на деле их всего 15.</w:t>
      </w:r>
    </w:p>
    <w:p>
      <w:pPr>
        <w:pStyle w:val="1"/>
        <w:numPr>
          <w:ilvl w:val="0"/>
          <w:numId w:val="1"/>
        </w:numPr>
        <w:pBdr>
          <w:bottom w:val="single" w:sz="2" w:space="4" w:color="E5E5E5"/>
        </w:pBdr>
        <w:shd w:fill="FFFFFF" w:val="clear"/>
        <w:spacing w:before="7" w:after="43"/>
        <w:jc w:val="both"/>
        <w:rPr>
          <w:rFonts w:ascii="Times New Roman" w:hAnsi="Times New Roman" w:cs="Times New Roman"/>
          <w:b w:val="false"/>
          <w:b w:val="false"/>
          <w:bCs w:val="false"/>
          <w:i w:val="false"/>
          <w:i w:val="false"/>
          <w:iCs w:val="false"/>
          <w:color w:val="auto"/>
          <w:sz w:val="20"/>
          <w:szCs w:val="20"/>
          <w:shd w:fill="FFFFFF" w:val="clear"/>
        </w:rPr>
      </w:pPr>
      <w:r>
        <w:rPr>
          <w:rFonts w:cs="Times New Roman" w:ascii="Times New Roman" w:hAnsi="Times New Roman"/>
          <w:b w:val="false"/>
          <w:bCs w:val="false"/>
          <w:i w:val="false"/>
          <w:iCs w:val="false"/>
          <w:color w:val="000000"/>
          <w:sz w:val="20"/>
          <w:szCs w:val="20"/>
          <w:shd w:fill="FFFFFF" w:val="clear"/>
        </w:rPr>
        <w:t>Эту тенденцию отражает и статистика: по всему миру резко растет число заражений (за неделю прирост новых случаев, по данным Worldometers, напомним, увеличился на 19%), а смертность падает (-6%). На примере Великобритании можно заметить, что число заражений коронавирусом продолжает стремительно расти: в четверг был зарегистрирован новый рекорд – почти 120 тыс. случаев. При этом число умирающих от ковида остается относительно небольшим: в последние сутки зарегистрировано 147 смертей, в предыдущие – 140. На пике пандемии в январе этого года в Британии каждый день умирало от ковида более полутора тысяч человек, в один из дней умерло 1820 пациентов. Гораздо меньше, чем прошлой зимой, сейчас в Британии не только смертей от ковида, но и госпитализаций с ним. Сейчас в больницах Англии чуть больше 8 тыс. пациентов с коронавирусом. На прошлом пике в январе их было больше 34 тыс.</w:t>
      </w:r>
    </w:p>
    <w:p>
      <w:pPr>
        <w:pStyle w:val="1"/>
        <w:numPr>
          <w:ilvl w:val="0"/>
          <w:numId w:val="1"/>
        </w:numPr>
        <w:pBdr>
          <w:bottom w:val="single" w:sz="2" w:space="4" w:color="E5E5E5"/>
        </w:pBdr>
        <w:shd w:fill="FFFFFF" w:val="clear"/>
        <w:spacing w:before="7" w:after="43"/>
        <w:jc w:val="both"/>
        <w:rPr>
          <w:rFonts w:ascii="Times New Roman" w:hAnsi="Times New Roman" w:cs="Times New Roman"/>
          <w:b/>
          <w:b/>
          <w:bCs/>
          <w:i w:val="false"/>
          <w:i w:val="false"/>
          <w:iCs w:val="false"/>
          <w:color w:val="auto"/>
          <w:sz w:val="20"/>
          <w:szCs w:val="20"/>
          <w:shd w:fill="FFFFFF" w:val="clear"/>
        </w:rPr>
      </w:pPr>
      <w:r>
        <w:rPr>
          <w:rFonts w:cs="Times New Roman" w:ascii="Times New Roman" w:hAnsi="Times New Roman"/>
          <w:b/>
          <w:bCs/>
          <w:i w:val="false"/>
          <w:iCs w:val="false"/>
          <w:color w:val="000000"/>
          <w:sz w:val="20"/>
          <w:szCs w:val="20"/>
          <w:shd w:fill="FFFFFF" w:val="clear"/>
        </w:rPr>
        <w:t>Москва готовится к праздникам…</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val="false"/>
          <w:bCs w:val="false"/>
          <w:i w:val="false"/>
          <w:iCs w:val="false"/>
          <w:color w:val="000000"/>
          <w:sz w:val="20"/>
          <w:szCs w:val="20"/>
          <w:shd w:fill="FFFFFF" w:val="clear"/>
        </w:rPr>
        <w:t>Начнем с позитивной новости недели: Министерство здравоохранения России зарегистрировало ингаляционный препарат от коронавируса «МИР-19», созданный институтом иммунологии Федерального медико-биологического агентства, сообщила пресс-служба ФМБА. Препарат на генном уровне избирательно подавляет активность жизненно важных последовательностей РНК-вируса. Он эффективен против всех штаммов коронавируса, включая «омикрон», что делает его универсальным, отметила глава ФМБА Вероника Скворцова.</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Впрочем, власти продолжают уповать на вакцинацию, настаивая, что это более действенная мера, чем надежда на лекарства. Президент России Владимир Путин в ходе большой ежегодной пресс-конференции назвал процент вакцинированных от коронавируса российских граждан. По его словам, в стране 59,4% жителей сделали прививки либо переболели COVID-19. «Этого недостаточно, коллективный иммунитет должен быть под 80%», – подчеркнул глава государства.</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val="false"/>
          <w:bCs w:val="false"/>
          <w:i w:val="false"/>
          <w:iCs w:val="false"/>
          <w:color w:val="000000"/>
          <w:sz w:val="20"/>
          <w:szCs w:val="20"/>
          <w:shd w:fill="FFFFFF" w:val="clear"/>
        </w:rPr>
        <w:t>Заммэра Москвы оценила ситуацию с коронавирусом в столице. Как отметила в интервью РИА «Новости» Анастасия Ракова, заболеваемость на этой неделе снизилась на 15%. «На сегодняшний день ситуация в городе стабильная и благоприятная. С момента предыдущего пика и связанных с ним ограничений прошло уже достаточно времени, и мы наблюдаем существенное снижение заболеваемости все 7–8 недель», – сказала А. Ракова.</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Такие позитивные прогнозы плохо бьются с последними статистическими данными: в Москве резко ускорилась заболеваемость коронавирусом – за последние сутки выявлено более 3 тыс. заразившихся, что на 60% больше, чем днем ранее. Впрочем, стоит отметить, что смертность действительно снижается. 23 декабря погибло 77 москвичей. Это минимум с 21 октября. По России же зафиксирован минимум смертности с 18 октября.</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И все же власти Москвы не планируют вводить новые ограничения по коронавирусу и объявлять нерабочие дни перед Новым годом, добавила А. Ракова.</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bCs/>
          <w:i w:val="false"/>
          <w:iCs w:val="false"/>
          <w:color w:val="000000"/>
          <w:sz w:val="20"/>
          <w:szCs w:val="20"/>
          <w:shd w:fill="FFFFFF" w:val="clear"/>
        </w:rPr>
        <w:t>…</w:t>
      </w:r>
      <w:r>
        <w:rPr>
          <w:rFonts w:cs="Times New Roman" w:ascii="Times New Roman" w:hAnsi="Times New Roman"/>
          <w:b/>
          <w:bCs/>
          <w:i w:val="false"/>
          <w:iCs w:val="false"/>
          <w:color w:val="000000"/>
          <w:sz w:val="20"/>
          <w:szCs w:val="20"/>
          <w:shd w:fill="FFFFFF" w:val="clear"/>
        </w:rPr>
        <w:t>а Европа – к локдаунам</w:t>
      </w:r>
    </w:p>
    <w:p>
      <w:pPr>
        <w:pStyle w:val="1"/>
        <w:numPr>
          <w:ilvl w:val="0"/>
          <w:numId w:val="1"/>
        </w:numPr>
        <w:pBdr>
          <w:bottom w:val="single" w:sz="2" w:space="4" w:color="E5E5E5"/>
        </w:pBdr>
        <w:shd w:fill="FFFFFF" w:val="clear"/>
        <w:spacing w:before="7" w:after="43"/>
        <w:jc w:val="both"/>
        <w:rPr/>
      </w:pPr>
      <w:r>
        <w:rPr>
          <w:rFonts w:cs="Times New Roman" w:ascii="Times New Roman" w:hAnsi="Times New Roman"/>
          <w:b w:val="false"/>
          <w:bCs w:val="false"/>
          <w:i w:val="false"/>
          <w:iCs w:val="false"/>
          <w:color w:val="000000"/>
          <w:sz w:val="20"/>
          <w:szCs w:val="20"/>
          <w:shd w:fill="FFFFFF" w:val="clear"/>
        </w:rPr>
        <w:t>Европейские страны придерживаются другой стратегии. Как передает BBC, премьер-министр Испании Педро Санчес объявил, что еще до Рождества в стране будет возвращено обязательное ношение масок не только в общественных помещениях, но и на улице. В четверг о возвращении обязательных масок на улице из-за «омикрона» и взлета числа заражений объявил и министр здравоохранения Италии Роберто Сперанца. Кроме обычных масок на улице, итальянцы теперь должны будут надевать маски повышенной степени защиты, уровня FFP2, в кинотеатрах, театрах и на стадионах. Кроме того, правительство Италии решило запретить все массовые празднования Нового года и закрыть дискотеки и клубы до 31 января.</w:t>
      </w:r>
      <w:r>
        <w:rPr>
          <w:rFonts w:cs="Times New Roman" w:ascii="Times New Roman" w:hAnsi="Times New Roman"/>
          <w:b w:val="false"/>
          <w:bCs w:val="false"/>
          <w:i w:val="false"/>
          <w:iCs w:val="false"/>
          <w:color w:val="auto"/>
          <w:sz w:val="20"/>
          <w:szCs w:val="20"/>
        </w:rPr>
        <w:br/>
      </w:r>
      <w:r>
        <w:rPr>
          <w:rFonts w:cs="Times New Roman" w:ascii="Times New Roman" w:hAnsi="Times New Roman"/>
          <w:b w:val="false"/>
          <w:bCs w:val="false"/>
          <w:i w:val="false"/>
          <w:iCs w:val="false"/>
          <w:color w:val="000000"/>
          <w:sz w:val="20"/>
          <w:szCs w:val="20"/>
          <w:shd w:fill="FFFFFF" w:val="clear"/>
        </w:rPr>
        <w:t>В Каталонии суд в четверг подтвердил правомерность решения местных властей ввести ночной комендантский час. Теперь каталонцам запрещено выходить из дома с часу ночи до шести утра. Похожие меры собирается ввести и соседний с Каталонией регион Арагон.</w:t>
      </w:r>
    </w:p>
    <w:p>
      <w:pPr>
        <w:pStyle w:val="1"/>
        <w:numPr>
          <w:ilvl w:val="0"/>
          <w:numId w:val="1"/>
        </w:numPr>
        <w:pBdr>
          <w:bottom w:val="single" w:sz="2" w:space="4" w:color="E5E5E5"/>
        </w:pBdr>
        <w:shd w:fill="FFFFFF" w:val="clear"/>
        <w:spacing w:before="7" w:after="43"/>
        <w:jc w:val="both"/>
        <w:rPr>
          <w:rFonts w:ascii="Times New Roman" w:hAnsi="Times New Roman" w:cs="Times New Roman"/>
          <w:b w:val="false"/>
          <w:b w:val="false"/>
          <w:bCs w:val="false"/>
          <w:i/>
          <w:i/>
          <w:iCs/>
          <w:color w:val="0000CC"/>
          <w:sz w:val="20"/>
          <w:szCs w:val="20"/>
          <w:shd w:fill="FFFFFF" w:val="clear"/>
          <w:lang w:val="en-US"/>
        </w:rPr>
      </w:pPr>
      <w:r>
        <w:rPr>
          <w:rFonts w:cs="Times New Roman" w:ascii="Times New Roman" w:hAnsi="Times New Roman"/>
          <w:b w:val="false"/>
          <w:bCs w:val="false"/>
          <w:i/>
          <w:iCs/>
          <w:color w:val="0000CC"/>
          <w:sz w:val="20"/>
          <w:szCs w:val="20"/>
          <w:shd w:fill="FFFFFF" w:val="clear"/>
          <w:lang w:val="en-US"/>
        </w:rPr>
        <w:t>rzd-partner.r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СУДОХОДСТВО</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ind w:left="72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ind w:left="72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hd w:fill="FFFFFF" w:val="clear"/>
        <w:spacing w:before="0" w:after="0"/>
        <w:jc w:val="both"/>
        <w:rPr/>
      </w:pPr>
      <w:r>
        <w:rPr>
          <w:rFonts w:cs="Times New Roman" w:ascii="Times New Roman" w:hAnsi="Times New Roman"/>
          <w:b/>
          <w:bCs/>
          <w:sz w:val="20"/>
          <w:szCs w:val="20"/>
        </w:rPr>
        <w:t>Количество танкеров, которые перевозят сжиженный природный газ (СПГ) и направляются из США в Европу, выросло за сутки в полтора раза</w:t>
      </w:r>
      <w:r>
        <w:rPr>
          <w:rFonts w:cs="Times New Roman" w:ascii="Times New Roman" w:hAnsi="Times New Roman"/>
          <w:sz w:val="20"/>
          <w:szCs w:val="20"/>
        </w:rPr>
        <w:t>. Об этом сообщает агентство Блумберг, передает "</w:t>
      </w:r>
      <w:hyperlink r:id="rId5">
        <w:r>
          <w:rPr>
            <w:rStyle w:val="InternetLink"/>
            <w:rFonts w:cs="Times New Roman" w:ascii="Times New Roman" w:hAnsi="Times New Roman"/>
            <w:color w:val="000000"/>
            <w:sz w:val="20"/>
            <w:szCs w:val="20"/>
            <w:u w:val="none"/>
          </w:rPr>
          <w:t>Прайм</w:t>
        </w:r>
      </w:hyperlink>
      <w:r>
        <w:rPr>
          <w:rFonts w:cs="Times New Roman" w:ascii="Times New Roman" w:hAnsi="Times New Roman"/>
          <w:sz w:val="20"/>
          <w:szCs w:val="20"/>
        </w:rPr>
        <w:t>". "Число танкеров, которые пересекают Атлантический океан с сжиженным природным газом из США и объявили пунктами назначения порты Западной Европы, подскочило на 50% всего за 24 часа на фоне ухудшения в ситуации с энергетическим кризисом (в ЕС — ред.)", — пишет агентство. По его данным, число танкеров теперь составляет 15 после 10 в среду, при этом есть еще 11 танкеров с СПГ из США, которые не объявили пункт назначения, но их маршрут предполагает, что они направляются в Европу. Из 15 танкеров, которые объявили порт пункта прибытия, по четыре направляются в Великобританию, Францию и Испанию, по одному — в Нидерланды, Гибралтар и на Мальту, отмечает агентство. Еще один СПГ-танкер, чей пункт назначения не объявлен, находится в британском порту Милфорд-Хейвен, добавляет агентство. Ощутимый рост цен на газ в Европе начался с апреля-мая, когда средняя цена на споте по индексу TTF колебалась в диапазоне 250-300 долларов за тысячу кубометров, в последние дни лета стоимость контракта с поставкой "на день вперёд" превысила 600 долларов, а уже в начале октября перешагнула порог в 1000 долларов. Вдвое стоимость выросла уже в декабре. Исторический максимум на фьючерсном рынке — 2190,4 доллара за тысячу кубометров — был достигнут 21 декабря. Таких устойчиво высоких цен за всю историю функционирования газовых хабов — с 1996 года — в Европе не было. Эксперты связывали рост цен с несколькими факторами: низким уровнем заполненности европейских подземных хранилищ, ограничением предложения со стороны основных поставщиков и высоким спросом на сжиженный природный газ в Азии. Сейчас на настроения участников рынка влияют также погодный фактор и неопределённость с запуском "Северного потока 2". Однако 23 декабря цены фьючерсов на газ в Европе к закрытию торгов снизились почти на 30% и упали ниже 1500 долларов за тысячу кубометров.</w:t>
      </w:r>
    </w:p>
    <w:p>
      <w:pPr>
        <w:pStyle w:val="Normal"/>
        <w:numPr>
          <w:ilvl w:val="0"/>
          <w:numId w:val="3"/>
        </w:numPr>
        <w:spacing w:before="0" w:after="0"/>
        <w:jc w:val="both"/>
        <w:rPr/>
      </w:pPr>
      <w:r>
        <w:rPr>
          <w:rFonts w:cs="Times New Roman" w:ascii="Times New Roman" w:hAnsi="Times New Roman"/>
          <w:b/>
          <w:bCs/>
          <w:sz w:val="20"/>
          <w:szCs w:val="20"/>
        </w:rPr>
        <w:t>Администрация Панамского канала рассматривает новую систему расчета ставок для СПГ танкеров с тем, чтобы иметь возможность гибко реагировать на изменение спроса,</w:t>
      </w:r>
      <w:r>
        <w:rPr>
          <w:rFonts w:cs="Times New Roman" w:ascii="Times New Roman" w:hAnsi="Times New Roman"/>
          <w:sz w:val="20"/>
          <w:szCs w:val="20"/>
        </w:rPr>
        <w:t xml:space="preserve"> пишет S&amp;P Global Platts со ссылкой на главу администрации Рикаурте Васкеса Моралеса. Оператор канала, через который, в том числе проходит кратчайший путь для поставки СПГ с побережья Мексиканского залива США в Восточную Азию, хочет изменить методику расчета сборов за транзит судов, чтобы иметь возможность более гибко реагировать на изменяющиеся рыночные условия, передает ТАСС. Рассматриваемая в настоящее время новая система расчета ставок за транзит СПГ танкеров через канал предлагает выделить в структуре ставки три компонента. Первый компонент - это фиксированный базовый тариф, второй будет рассчитываться исходя из вместимости танкера, третий будет как раз являться той переменной, которая позволит учитывать соотношение рыночных факторов спроса и предложения. Platts отмечает, что введение такой системы расчета ставки усложнит прогнозирование транспортных расходов в индустрии.</w:t>
      </w:r>
    </w:p>
    <w:p>
      <w:pPr>
        <w:pStyle w:val="Normal"/>
        <w:numPr>
          <w:ilvl w:val="0"/>
          <w:numId w:val="3"/>
        </w:numPr>
        <w:spacing w:lineRule="atLeast" w:line="150" w:before="0" w:after="0"/>
        <w:jc w:val="both"/>
        <w:rPr/>
      </w:pPr>
      <w:r>
        <w:rPr>
          <w:rFonts w:cs="Times New Roman" w:ascii="Times New Roman" w:hAnsi="Times New Roman"/>
          <w:b/>
          <w:bCs/>
          <w:sz w:val="20"/>
          <w:szCs w:val="20"/>
        </w:rPr>
        <w:t>Tallink вынуждена приостановить с 1 января 2022 года рейсы круизного судна Silja Europa на линии Таллинн-Хельсинки раньше срока. Как отмечается в сообщении компании, такое решение принято из-за быстрого распространения омикрона</w:t>
      </w:r>
      <w:r>
        <w:rPr>
          <w:rFonts w:cs="Times New Roman" w:ascii="Times New Roman" w:hAnsi="Times New Roman"/>
          <w:sz w:val="20"/>
          <w:szCs w:val="20"/>
        </w:rPr>
        <w:t xml:space="preserve"> – нового штамма вируса SARS-CoV-2, а также новых ограничений на поездки, о чем известило на этой неделе правительство Финляндии. Судоходная компания вернет лайнер Silja Europa на маршрут с ежедневными рейсами с 10 марта 2022 года. Однако, в период вывода из эксплуатации судно будет совершать небольшое количество специальных рейсов. AS Tallink Grupp – один из крупнейших по пассажиропотоку оператор судов в северном регионе Балтийского моря. Компания владеет флотом из 15 судов и работает под брендами Tallink и Silja Line на семи маршрутах. В начале 2017 года компания запустила на маршруте Хельсинки-Таллин быстроходный паром нового поколения на СПГ топливе Megastar. В 2019 году паромы группы перевезли 9,8 млн пассажиров и 380 тыс. накатных грузов.</w:t>
      </w:r>
    </w:p>
    <w:p>
      <w:pPr>
        <w:pStyle w:val="Normal"/>
        <w:numPr>
          <w:ilvl w:val="0"/>
          <w:numId w:val="3"/>
        </w:numPr>
        <w:pBdr>
          <w:bottom w:val="single" w:sz="2" w:space="4" w:color="E5E5E5"/>
        </w:pBdr>
        <w:shd w:fill="FFFFFF" w:val="clear"/>
        <w:spacing w:lineRule="atLeast" w:line="150" w:before="0" w:after="0"/>
        <w:jc w:val="both"/>
        <w:rPr/>
      </w:pPr>
      <w:r>
        <w:rPr>
          <w:rFonts w:cs="Times New Roman" w:ascii="Times New Roman" w:hAnsi="Times New Roman"/>
          <w:b/>
          <w:bCs/>
          <w:sz w:val="20"/>
          <w:szCs w:val="20"/>
        </w:rPr>
        <w:t xml:space="preserve">Японская судоходная компания NYK подписала контракт тайм-чартера с GAIL (India) Limited, крупнейшей газовой компанией Индии, на танкер СПГ. </w:t>
      </w:r>
      <w:r>
        <w:rPr>
          <w:rFonts w:cs="Times New Roman" w:ascii="Times New Roman" w:hAnsi="Times New Roman"/>
          <w:sz w:val="20"/>
          <w:szCs w:val="20"/>
        </w:rPr>
        <w:t>Судно Grace Emilia, которое будет зафрахтовано, оснащено двухтопливным тихоходным дизельным двигателем WinGD, который может работать на судовом газойле или испарении газа, хранящегося в грузовом танке. Судно также оснащено системой повторного сжижения, которая может использовать повторно сжиженный избыточный отпарный газ и возвращать его в грузовой танк. Грузовой танк представляет собой танк мембранного типа емкостью 174 000 кубических метров, в котором используются современные изоляционные материалы для подавления скорости выкипания (процентного содержания газа, испаряющегося во время плавания) в грузовом танке и обеспечения превосходной эффективности и экономичности СПГ. Танкер для перевозки СПГ был построен в 2021 году компанией Hyundai Samho Heavy Industries Co. и работает под флагом Багамских островов. Его грузоподъемность составляет 89730 DWT, общая длина - 297,16 метров, ширина - 46 метров. GAIL - это индийская государственная газовая компания, находящаяся под юрисдикцией Министерства нефти и природного газа, а также крупный торговый посредник и оператор трубопроводов в стране. NYK вела переговоры с GAIL о тайм-чартерном контракте и других предприятиях, связанных с СПГ. Компания сообщила, что с учетом результатов транспортировки СПГ NYK и нового сотрудничества было достигнуто соглашение по этому контракту. После недавнего соглашения стран COP26 о постепенном сокращении выработки электроэнергии на угле ожидается, что спрос на СПГ, который имеет меньшую экологическую нагрузку, чем другие виды топлива, в будущем возрастет, особенно в Азии. Для достижения целей по декарбонизации, установленных Международной морской организацией (ИМО), японская судоходная компания инвестирует в экологически чистые виды топлива, включая СПГ. Компания NYK позиционировала СПГ-топливо в качестве промежуточного решения до тех пор, пока судовое топливо, такое как водород и аммиак, не будет использоваться для судов с нулевым уровнем выбросов. В октябре этого года компания заказала четыре СПГ-танкера у Samsung Heavy Industries (SHI).</w:t>
      </w:r>
    </w:p>
    <w:p>
      <w:pPr>
        <w:pStyle w:val="Normal"/>
        <w:numPr>
          <w:ilvl w:val="0"/>
          <w:numId w:val="3"/>
        </w:numPr>
        <w:pBdr>
          <w:bottom w:val="single" w:sz="2" w:space="4" w:color="E5E5E5"/>
        </w:pBdr>
        <w:shd w:fill="FFFFFF" w:val="clear"/>
        <w:spacing w:before="0" w:after="0"/>
        <w:jc w:val="both"/>
        <w:rPr/>
      </w:pPr>
      <w:r>
        <w:rPr>
          <w:rFonts w:cs="Times New Roman" w:ascii="Times New Roman" w:hAnsi="Times New Roman"/>
          <w:bCs w:val="false"/>
          <w:sz w:val="20"/>
          <w:szCs w:val="20"/>
        </w:rPr>
        <w:t xml:space="preserve">Ссылаясь на комплексный анализ данных ФА «Россморречфлот» и ФГУП «Атомфлот», иностранные эксперты указывают, что </w:t>
      </w:r>
      <w:r>
        <w:rPr>
          <w:rFonts w:cs="Times New Roman" w:ascii="Times New Roman" w:hAnsi="Times New Roman"/>
          <w:b/>
          <w:bCs/>
          <w:sz w:val="20"/>
          <w:szCs w:val="20"/>
        </w:rPr>
        <w:t>по состоянию на середину декабря текущего года по трассе Северного морского пути (СМП) было перевезено 33,5 млн. тонн грузов, что на 500 тыс. тонн соответствующего показателя за весь 2020-й.</w:t>
      </w:r>
      <w:r>
        <w:rPr>
          <w:rFonts w:cs="Times New Roman" w:ascii="Times New Roman" w:hAnsi="Times New Roman"/>
          <w:bCs w:val="false"/>
          <w:sz w:val="20"/>
          <w:szCs w:val="20"/>
        </w:rPr>
        <w:t xml:space="preserve"> Ожидается, что до конца года общий объем грузоперевозок по СМП достигнет 34 млн. тонн, что будет означать почти 350%-е увеличение за пять последних лет. Большинство перевозимых грузов составляют нефть и нефтепродукты, а также сжиженный природный газ, что свидетельствует об активном освоении запасов углеводородов в арктической зоне. При этом транзитные перевозки по региону к середине декабря 2012-го достигли 2 млн. тонн, что почти на 54% выше результатов прошлого года. Начиная же с 2018 года транзитный грузопоток по СМП увеличился более чем на 300%. Со ссылкой на представителей руководства ФГУП «Атомфлот» сообщается, что 79 из 92 (порядка 86%) судов, осуществлявших транспортировку транзитных грузов по трассе, оперировали не под российским флагом. При этом число судов под иностранными флагами, но фактически принадлежащих российским компаниям, не уточняется. По предварительным данным, возможности дальнейшего наращивания грузопотока по СМП оцениваются в 80 млн. тонн к 2024-му и 110 млн. тонн к 2030 году. В качестве основных факторов, способствующих достижение этих амбициозных целей в столь сжатые сроки называют общее потепление в Арктике, а также дальнейшее развитие Россией своего ледокольного флота и портовой инфраструктуры по маршруту Северного морского пути.</w:t>
      </w:r>
    </w:p>
    <w:p>
      <w:pPr>
        <w:pStyle w:val="Normal"/>
        <w:numPr>
          <w:ilvl w:val="0"/>
          <w:numId w:val="3"/>
        </w:numPr>
        <w:spacing w:before="0" w:after="0"/>
        <w:jc w:val="both"/>
        <w:textAlignment w:val="baseline"/>
        <w:rPr/>
      </w:pPr>
      <w:r>
        <w:rPr>
          <w:rFonts w:cs="Times New Roman" w:ascii="Times New Roman" w:hAnsi="Times New Roman"/>
          <w:b/>
          <w:bCs/>
          <w:sz w:val="20"/>
          <w:szCs w:val="20"/>
        </w:rPr>
        <w:t>Тайваньские контейнерные линии могут заработать больше, чем банки. Ожидается, что 2021 год станет годом рекордных доходов,</w:t>
      </w:r>
      <w:r>
        <w:rPr>
          <w:rFonts w:cs="Times New Roman" w:ascii="Times New Roman" w:hAnsi="Times New Roman"/>
          <w:sz w:val="20"/>
          <w:szCs w:val="20"/>
        </w:rPr>
        <w:t xml:space="preserve"> сообщает Container News со ссылкой на заявление председателя правления Yang Ming Ченг Ченг-Маунта. По его словам, совокупная прибыль контейнерных линий Evergreen, Yang Ming и Wan Hai в этом году может превысить совокупную прибыль тайваньских банков.</w:t>
      </w:r>
    </w:p>
    <w:p>
      <w:pPr>
        <w:pStyle w:val="Normal"/>
        <w:numPr>
          <w:ilvl w:val="0"/>
          <w:numId w:val="0"/>
        </w:numPr>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Так, за девять месяцев 2021 года прибыль этих линий составила:</w:t>
      </w:r>
    </w:p>
    <w:p>
      <w:pPr>
        <w:pStyle w:val="Normal"/>
        <w:numPr>
          <w:ilvl w:val="0"/>
          <w:numId w:val="0"/>
        </w:numPr>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Yang Ming — 3,95 мдрд долларов;</w:t>
      </w:r>
    </w:p>
    <w:p>
      <w:pPr>
        <w:pStyle w:val="Normal"/>
        <w:numPr>
          <w:ilvl w:val="0"/>
          <w:numId w:val="0"/>
        </w:numPr>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Evergreen — 5,69 млрд долларов;</w:t>
      </w:r>
    </w:p>
    <w:p>
      <w:pPr>
        <w:pStyle w:val="Normal"/>
        <w:numPr>
          <w:ilvl w:val="0"/>
          <w:numId w:val="0"/>
        </w:numPr>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an Hai — 2,49 млрд долларов.</w:t>
      </w:r>
    </w:p>
    <w:p>
      <w:pPr>
        <w:pStyle w:val="Normal"/>
        <w:numPr>
          <w:ilvl w:val="0"/>
          <w:numId w:val="0"/>
        </w:numPr>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Совокупная чистая прибыль «трио» в размере 12,13 млрд долларов не только превысила их общий показатель за последние 20 лет, но и превзошла совокупную прибыль тайваньских банков — 11,31 млрд долларов США за 9 месяцев 2021 года», — пишет издание. «Поскольку ставки на контейнерные перевозки не демонстрируют никаких признаков серьезной коррекции, можно сказать, Yang Ming, Evergreen и Wan Hai  могут иметь годовой доход в районе 18 млрд долларов», — прогнозирует Ченг Ченг-Маунт. Ссылаясь на данные последних 10 лет, он отметил, что Yang Ming претерпевал убытки, которые потребовали рекапитализации со стороны правительства Тайваня. «70% результатов судоходной компании зависит рыночных факторов, а 30% основаны на стараниях компании», — сказал Ченг Ченг-Маунт, подчеркивая, что 33% акций Yang Ming принадлежат государству в лице Министерства транспорта и коммуникаций. «Согласно финансовому отчету компании, за 9 месяцев этого года, коэффициент долга компании составляет 45,33%, что является самым низким показателем среди трех крупнейших контейнерных перевозчиков Тайваня, — цитирует издание Ченг Ченг-Маунта. —  И многие эксперты с нетерпением ожидают, когда компания закажет новые суда, однако она до сих пор проявляет осторожность». «Последние два года для нас был прибыльными, и у нас есть время принять решение либо о фрахтовании, либо остроительстве судов, — сказал Ченг Ченг-Маунта.  — Поскольку почти все верфи полностью забронированы (до 2023 года), сейчас не лучшее время для переговоров о новых заказах. С другой стороны, необходимо изучать и оценивать тенденции в области защиты окружающей среды, потому что строительство нового судна связано и с этими затратами». «Скромные масштабы Yang Ming не позволяют компании осуществлять крупные инвестиции или слияния/поглощения, как это делают MSC и Maersk , которые покупают логистические компании, — сказал он. — Однако у маленького размера есть свои преимущества: наше финансовое бремя невелико. Это означает, что мы можем гибко настраиваться и постепенно проектировать экологически чистые суда».</w:t>
      </w:r>
    </w:p>
    <w:p>
      <w:pPr>
        <w:pStyle w:val="Normal"/>
        <w:numPr>
          <w:ilvl w:val="0"/>
          <w:numId w:val="3"/>
        </w:numPr>
        <w:pBdr>
          <w:bottom w:val="single" w:sz="2" w:space="4" w:color="E5E5E5"/>
        </w:pBdr>
        <w:shd w:fill="FFFFFF" w:val="clear"/>
        <w:spacing w:before="0" w:after="0"/>
        <w:jc w:val="both"/>
        <w:rPr/>
      </w:pPr>
      <w:r>
        <w:rPr>
          <w:rFonts w:cs="Times New Roman" w:ascii="Times New Roman" w:hAnsi="Times New Roman"/>
          <w:b/>
          <w:bCs/>
          <w:sz w:val="20"/>
          <w:szCs w:val="20"/>
        </w:rPr>
        <w:t>«Эко Шиппинг» пополнил ряды своего флота сухогрузами ледового класса.</w:t>
      </w:r>
      <w:r>
        <w:rPr>
          <w:rFonts w:cs="Times New Roman" w:ascii="Times New Roman" w:hAnsi="Times New Roman"/>
          <w:b w:val="false"/>
          <w:bCs w:val="false"/>
          <w:sz w:val="20"/>
          <w:szCs w:val="20"/>
        </w:rPr>
        <w:t xml:space="preserve"> Два универсальных сухогруза ледового класса - теплоходы "Арктика-1" и "Арктика-2" - пополнили ряды нашего флота, в составе которого теперь насчитывается 11 единиц. Об этом сообщила пресс-служба транспортной компании. Теплоходы построены в 2001 и 2002 году соответственно, обладают ледовым классом IA SUPER, что позволит вести работу в арктических водах трассы Северного морского пути. Каждое судно оснащено двумя кранами, грузоподъемностью 60 тонн каждый, а дедвейт составляет 8748 т. Теплоходы будут предназначены для перевозки генеральных, навалочных и контейнерных грузов. </w:t>
      </w:r>
    </w:p>
    <w:p>
      <w:pPr>
        <w:pStyle w:val="Normal"/>
        <w:pBdr>
          <w:bottom w:val="single" w:sz="2" w:space="4" w:color="E5E5E5"/>
        </w:pBd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4" w:color="E5E5E5"/>
        </w:pBd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4" w:color="E5E5E5"/>
        </w:pBd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4" w:color="E5E5E5"/>
        </w:pBdr>
        <w:shd w:fill="FFFFFF" w:val="clear"/>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АЗВИТИЕ  КРУИЗНЫХ  ПЕРЕВОЗОК  НА  БАЙКАЛЕ  ЗАВИСИТ  ОТ  ВОЗМОЖНОСТЕЙ  ФЛОТА  И  СООТВЕТСТВУЮЩЕЙ  ИНФРАСТРУКТУРЫ</w:t>
      </w:r>
    </w:p>
    <w:p>
      <w:pPr>
        <w:pStyle w:val="Normal"/>
        <w:pBdr>
          <w:bottom w:val="single" w:sz="2" w:space="4" w:color="E5E5E5"/>
        </w:pBdr>
        <w:shd w:fill="FFFFFF" w:val="clear"/>
        <w:spacing w:before="0" w:after="0"/>
        <w:jc w:val="both"/>
        <w:rPr/>
      </w:pPr>
      <w:r>
        <w:rPr>
          <w:rFonts w:cs="Times New Roman" w:ascii="Times New Roman" w:hAnsi="Times New Roman"/>
          <w:sz w:val="20"/>
          <w:szCs w:val="20"/>
          <w:shd w:fill="FFFFFF" w:val="clear"/>
        </w:rPr>
        <w:t>Водные туры по крупнейшему в мире озеру могут стать драйвером роста турпотока в Байкальский регион. Как сообщили РЖД-Партнеру в компании «ВодоходЪ», значительных улучшений на водных туристических маршрутах по Байкалу пока что не наблюдается. В частности, сказывается тот факт, что много лет здесь не обновлялся пассажирский флот. В то же время круизные маршруты на комфортабельных судах нового поколения, несомненно, вызовут интерес и привлекут в Байкальский регион туристов из разных целевых аудиторий – от активной молодежи до возрастной респектабельной публики, убеждены в компании.</w:t>
      </w:r>
      <w:r>
        <w:rPr>
          <w:rFonts w:cs="Times New Roman" w:ascii="Times New Roman" w:hAnsi="Times New Roman"/>
          <w:sz w:val="20"/>
          <w:szCs w:val="20"/>
        </w:rPr>
        <w:br/>
      </w:r>
      <w:r>
        <w:rPr>
          <w:rFonts w:cs="Times New Roman" w:ascii="Times New Roman" w:hAnsi="Times New Roman"/>
          <w:sz w:val="20"/>
          <w:szCs w:val="20"/>
          <w:shd w:fill="FFFFFF" w:val="clear"/>
        </w:rPr>
        <w:t>«ВодоходЪ» планирует приступить к строительству электросудов нового поколения с эксплуатацией на Байкале. Для их эксплуатации необходимо развитие современной причальной инфраструктуры с зарядными устройствами, в том числе в таких пунктах назначения, как Иркутск, Листвянка, Малое Море, Байкальск, Турка, Максимиха и др. Без господдержки в этом деле не обойтись. «Мы предполагаем, что для этих целей финансирование будет осуществлено из федерального и регионального бюджетов», – говорят в компании.</w:t>
      </w:r>
      <w:r>
        <w:rPr>
          <w:rFonts w:cs="Times New Roman" w:ascii="Times New Roman" w:hAnsi="Times New Roman"/>
          <w:sz w:val="20"/>
          <w:szCs w:val="20"/>
        </w:rPr>
        <w:br/>
      </w:r>
      <w:r>
        <w:rPr>
          <w:rFonts w:cs="Times New Roman" w:ascii="Times New Roman" w:hAnsi="Times New Roman"/>
          <w:sz w:val="20"/>
          <w:szCs w:val="20"/>
          <w:shd w:fill="FFFFFF" w:val="clear"/>
        </w:rPr>
        <w:t>Стоит сказать, что на совещании в Улан-Удэ по развитию туризма, которое провел 16 декабря вице-премьер РФ Юрий Трутнев, Минтрансу России было поручено предусмотреть механизмы финансирования мер по развитию инфраструктуры водных путей на Байкале. Еще одним сдерживающим фактором в совершении круизного путешествия по крупнейшему в мире озеру является отсутствие современных судов с проживанием на борту. Летом путешествия осуществляются в основном на катерах, а зимой на «Хивусах» (судно на воздушной подушке), из которых не все соответствуют современным требованиям по безопасности и экологичности. «В целом дальнейшее увеличение и строительство номерного фонда на Байкале с вариантами категорий по сервису, благоустройство туристических троп, равномерная и аккуратная интеграция туристической инфраструктуры в экосистему древнейшего пресноводного озера создадут привлекательные и доступные туристические продукты, оправдывающие свою стоимость не только природной уникальностью, но и уровнем сервиса», – отметили в компании «ВодоходЪ». В правительстве Бурятии сообщили, что в республике в ближайшие годы запланирована реализация нескольких инвестпроектов, связанных с гостевой инфраструктурой на берегах Байкала. Они предполагают как модернизацию действующих курортов и санаториев, так и строительство новых отелей и баз отдыха.</w:t>
      </w:r>
    </w:p>
    <w:p>
      <w:pPr>
        <w:pStyle w:val="Normal"/>
        <w:pBdr>
          <w:bottom w:val="single" w:sz="2" w:space="4" w:color="E5E5E5"/>
        </w:pBdr>
        <w:shd w:fill="FFFFFF" w:val="clear"/>
        <w:spacing w:before="0" w:after="0"/>
        <w:jc w:val="both"/>
        <w:rPr>
          <w:rFonts w:ascii="Times New Roman" w:hAnsi="Times New Roman" w:cs="Times New Roman"/>
          <w:i/>
          <w:i/>
          <w:color w:val="0000CC"/>
          <w:sz w:val="20"/>
          <w:szCs w:val="20"/>
          <w:shd w:fill="FFFFFF" w:val="clear"/>
        </w:rPr>
      </w:pPr>
      <w:r>
        <w:rPr>
          <w:rFonts w:cs="Times New Roman" w:ascii="Times New Roman" w:hAnsi="Times New Roman"/>
          <w:i/>
          <w:color w:val="0000CC"/>
          <w:sz w:val="20"/>
          <w:szCs w:val="20"/>
          <w:shd w:fill="FFFFFF" w:val="clear"/>
        </w:rPr>
        <w:t>РЖД-Партнер</w:t>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2" w:space="4" w:color="E5E5E5"/>
        </w:pBdr>
        <w:shd w:fill="FFFFFF" w:val="clear"/>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numPr>
          <w:ilvl w:val="0"/>
          <w:numId w:val="5"/>
        </w:numPr>
        <w:jc w:val="both"/>
        <w:rPr/>
      </w:pPr>
      <w:r>
        <w:rPr>
          <w:rFonts w:cs="Times New Roman" w:ascii="Times New Roman" w:hAnsi="Times New Roman"/>
          <w:b/>
          <w:bCs/>
          <w:color w:val="auto"/>
          <w:sz w:val="20"/>
          <w:szCs w:val="20"/>
        </w:rPr>
        <w:t>Пассажирская судоходная компания Rederi AB Gotland и ее дочерние компании разрабатывают первое в Швеции крупномасштабное водородное судно для перевозки пассажиров и грузов с использованием воды в качестве единственного источника выбросов</w:t>
      </w:r>
      <w:r>
        <w:rPr>
          <w:rFonts w:cs="Times New Roman" w:ascii="Times New Roman" w:hAnsi="Times New Roman"/>
          <w:color w:val="auto"/>
          <w:sz w:val="20"/>
          <w:szCs w:val="20"/>
        </w:rPr>
        <w:t>. Компания и ее дочерние компании Desti</w:t>
      </w:r>
      <w:r>
        <w:rPr>
          <w:rFonts w:cs="Times New Roman" w:ascii="Times New Roman" w:hAnsi="Times New Roman"/>
          <w:sz w:val="20"/>
          <w:szCs w:val="20"/>
        </w:rPr>
        <w:t>nation Gotland и Gotland Tech работают над проектом под названием Gotland Horizon, который направлен на обеспечение безэмиссионных переходов через крупнейший остров Швеции Готланд уже к 2030 году. В частности, партнеры по проекту стремятся спроектировать суда, работающие на чистом водороде, с газовыми турбинами в сочетании с паровыми турбинами. Многотопливные газовые турбины будут подготовлены для работы с другими типами экологичного топлива по мере развития технологий и доступности различных видов топлива. «Мы гордимся тем, что сегодня можем представить наш будущий проект судна для сокращения выбросов до нуля, Gotland Horizon. Мы убеждены, что технологическое развитие позволит судоходству без выбросов, и наша работа по разработке концепции судна без выбросов является очень важной частью создания климатически нейтрального движения на Готланде», - сказал Хокан Йоханссон, генеральный директор компании Редери А.Б. Готланд. Маркус Ризберг, генеральный директор компании Destination Gotland, сказал: «Когда для судоходства будут установлены цены на выбросы CO2 и появятся новые требования и правила, использование ископаемого топлива станет все более дорогостоящим. Важное событие, приведшее к изменению климата. Поэтому очень приятно, что мы можем принять участие в этих изменениях и обеспечить возможность перехода без выбросов для всех путешественников на Готланд». Rederi AB Gotland, ведущая компания проекта, планирует уже в 2025 году заказать судно с нулевым уровнем выбросов, которое к 2030 году сможет войти в паромную переправу Destination Gotland. Reder’s Gotland Tech Development стремится управлять проектами в рамках изменений в судоходстве. Партнеры по проекту работают над тем, чтобы построить корабль из материалов, произведенных с минимальным воздействием на климат, и в то же время он будет эксплуатироваться полностью без выбросов. Конечная цель состоит в том, чтобы движение на Готланд и обратно оставалось с той же скоростью и обслуживанием, но без отрицательных выбросов. В то же время Rederi AB Gotland участвует через Gotland Tech Development в новом исследовательском проекте под руководством исследователей из Уппсальского университета с целью разработки и обеспечения экологически безопасных решений для использования водорода в паромном сообщении Готланда. Исследователи надеются представить решение для двигателей судов, не содержащее ископаемых углеводородов, и разработать надежную цепочку поставок водорода для перевозок на Готланд. Вышеупомянутое судно Gotland Horizon будет использоваться в качестве бетонной основы для работ.</w:t>
      </w:r>
    </w:p>
    <w:p>
      <w:pPr>
        <w:pStyle w:val="Normal"/>
        <w:numPr>
          <w:ilvl w:val="0"/>
          <w:numId w:val="0"/>
        </w:numPr>
        <w:pBdr>
          <w:bottom w:val="single" w:sz="2" w:space="4" w:color="E5E5E5"/>
        </w:pBdr>
        <w:shd w:fill="FFFFFF" w:val="clear"/>
        <w:spacing w:before="0" w:after="0"/>
        <w:ind w:left="720" w:right="0" w:hanging="0"/>
        <w:jc w:val="both"/>
        <w:rPr/>
      </w:pPr>
      <w:r>
        <w:rPr>
          <w:rFonts w:cs="Times New Roman" w:ascii="Times New Roman" w:hAnsi="Times New Roman"/>
          <w:b/>
          <w:bCs/>
          <w:sz w:val="20"/>
          <w:szCs w:val="20"/>
        </w:rPr>
        <w:t>Цель проекта - представить полную, устойчивую и надежную систему получения водорода, не содержащего ископаемых углеводородов, которая будет внедрена к 2030 году и, таким образом, изучит всю цепочку поставок от производства электроэнергии до пропеллеров.</w:t>
      </w:r>
      <w:r>
        <w:rPr>
          <w:rFonts w:cs="Times New Roman" w:ascii="Times New Roman" w:hAnsi="Times New Roman"/>
          <w:sz w:val="20"/>
          <w:szCs w:val="20"/>
        </w:rPr>
        <w:t xml:space="preserve"> Тем временем норвежская судоходная компания Northern Xplorer недавно представила то, что, по ее словам, является первым в мире круизным лайнером на водороде с нулевым уровнем выбросов. Как сообщается, план компании включает серию из 14 кораблей, которые будут введены в эксплуатацию с 2024/2025 года. Суда будут оснащены чистыми технологиями, включая полностью электрические двигательные установки, аккумуляторы энергии, водородные топливные элементы и вспомогательные возобновляемые источники энергии (ветряная и солнечная энергия).</w:t>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auto"/>
          <w:sz w:val="24"/>
          <w:szCs w:val="24"/>
          <w:u w:val="single"/>
        </w:rPr>
        <w:t>СУДА  НА  АЛЬТЕРНАТИВНОМ  ТОПЛИВЕ  –  ЧТО  СЕЙЧАС  В  МОДЕ?</w:t>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е судостроительные корпорации мира продолжают наращивать долю «экологически чистых» судов различных типов в своих портфелях новостроя. В соответствии с подсчетами специалистов Международной морской организации (IMO), использование в судовых двигателях традиционного топлива делает мировой торговый флот ответственным почти за 3% объемов всего выброса двуокиси углерода в атмосферу. В связи с этим, IMO настоятельно требует от судоходных компаний принять самые действенные меры для уменьшения эмиссии вредных веществ. В частности, к 2025 году этот показатель должен быть снижен как минимум на 30%, а к 2050-му – на 70%.</w:t>
      </w:r>
    </w:p>
    <w:p>
      <w:pPr>
        <w:pStyle w:val="Normal"/>
        <w:jc w:val="both"/>
        <w:rPr>
          <w:rFonts w:ascii="Times New Roman" w:hAnsi="Times New Roman" w:cs="Times New Roman"/>
          <w:sz w:val="20"/>
          <w:szCs w:val="20"/>
        </w:rPr>
      </w:pPr>
      <w:r>
        <w:rPr>
          <w:rFonts w:cs="Times New Roman" w:ascii="Times New Roman" w:hAnsi="Times New Roman"/>
          <w:sz w:val="20"/>
          <w:szCs w:val="20"/>
        </w:rPr>
        <w:t>Похоже, судовладельцы прислушиваются к рекомендациям IMO, что и находит свое отражение в новых заказах на постройку не только более крупных, но и гораздо более экологич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анализируя основные тенденции развития национального судостроения, эксперты южно-корейской Korea Times констатируют поступательный прирост контрактов на суда с двигателями, приспособленными к работе на различных видах альтернативн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популярными при этом оказались двигатели, адаптированные к использованию сжиженного природного газа (СПГ). В частности, 60% всех заказов, привлеченных с начала 2021 года тремя крупнейшими судостроительными компаниями страны – Korea Shipbuilding &amp; Offshore Engineering (KSOE), Daewoo Shipbuilding &amp; Marine Engineering (DSME) и Samsung Heavy Industries (SHI) – приходятся на суда с двигателями на СПГ или СУГ/СНГ (сжиженном углеродном/нефтяном газе).</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м месте по популярности у южно-корейских корабелов – суда с метаноловыми двигателями. Так, в августе текущего года корпорация KSOE заключила контракт стоимостью $1,39 млрд. на строительство восьми контейнеровозов для датского оператора Moller-Maersk, которые станут первыми в мире крупными судами, работающими на метаноле.</w:t>
      </w:r>
    </w:p>
    <w:p>
      <w:pPr>
        <w:pStyle w:val="Normal"/>
        <w:jc w:val="both"/>
        <w:rPr>
          <w:rFonts w:ascii="Times New Roman" w:hAnsi="Times New Roman" w:cs="Times New Roman"/>
          <w:sz w:val="20"/>
          <w:szCs w:val="20"/>
        </w:rPr>
      </w:pPr>
      <w:r>
        <w:rPr>
          <w:rFonts w:cs="Times New Roman" w:ascii="Times New Roman" w:hAnsi="Times New Roman"/>
          <w:sz w:val="20"/>
          <w:szCs w:val="20"/>
        </w:rPr>
        <w:t>Спросом также пользуются суда на аммиачном и/или водородном топливе, при сгорании которого риск выброса парниковых газов в атмосферу практически сведен к нулю. Сразу три южно-корейских компании – Hyundai, Samsung и Daewoo – достигли соглашения с Регистром Ллойда о строительстве судов, работающих на аммиаке и планируют начать выпуск танкеров-продуктовозов с двигателями подобного типа уже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дальнейшем подобная тенденция может еще больше укрепиться, особенно если котировки нефти и газа будут по-прежнему сохранять свои «бычьи» настроения. Не случайно же Американское Бюро судоходства (ABS) прогнозирует, что уже к 2030 году аммиак и водород будут составлять порядка 3% всех объемов судового топлива, а к 2050 году этот показатель может достичь 40%.</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как уже отмечал Korabel.ru, не смотря на подчеркнутое внимание, которое судовладельцы вынуждены уделять повышению степени экологичности своих флотов, зеленые проекты не убьют традиционное судостроение.</w:t>
      </w:r>
    </w:p>
    <w:p>
      <w:pPr>
        <w:pStyle w:val="Normal"/>
        <w:jc w:val="both"/>
        <w:rPr>
          <w:rFonts w:ascii="Times New Roman" w:hAnsi="Times New Roman" w:cs="Times New Roman"/>
          <w:i/>
          <w:i/>
          <w:iCs/>
          <w:color w:val="3333FF"/>
          <w:sz w:val="20"/>
          <w:szCs w:val="20"/>
        </w:rPr>
      </w:pPr>
      <w:r>
        <w:rPr>
          <w:rFonts w:cs="Times New Roman" w:ascii="Times New Roman" w:hAnsi="Times New Roman"/>
          <w:i/>
          <w:iCs/>
          <w:color w:val="3333FF"/>
          <w:sz w:val="20"/>
          <w:szCs w:val="20"/>
        </w:rPr>
        <w:t>korabel.ru</w:t>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sz w:val="20"/>
          <w:szCs w:val="20"/>
        </w:rPr>
      </w:pPr>
      <w:r>
        <w:rPr>
          <w:sz w:val="20"/>
          <w:szCs w:val="20"/>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sz w:val="20"/>
          <w:szCs w:val="20"/>
          <w:highlight w:val="white"/>
        </w:rPr>
        <w:t>Кража топлива — это распространённая форма морского пиратства, которая была обычным явлением в Юго-Восточной Азии и Гвинейском заливе в течение многих лет, но большая редкость — активное участие всего экипажа!</w:t>
      </w:r>
      <w:r>
        <w:rPr>
          <w:rFonts w:cs="Times New Roman" w:ascii="Times New Roman" w:hAnsi="Times New Roman"/>
          <w:sz w:val="20"/>
          <w:szCs w:val="20"/>
          <w:highlight w:val="white"/>
        </w:rPr>
        <w:t xml:space="preserve"> Агентство по обеспечению соблюдения морского законодательства Малайзии заявляет, что расследует редкий случай: 12 членов экипажа обвиняются в краже 475 000 галлонов дизельного топлива с их собственного судна. Об этом сообщает новостной портал Maritime-executive.</w:t>
      </w:r>
      <w:r>
        <w:rPr>
          <w:rFonts w:cs="Times New Roman" w:ascii="Times New Roman" w:hAnsi="Times New Roman"/>
          <w:sz w:val="20"/>
          <w:szCs w:val="20"/>
        </w:rPr>
        <w:t xml:space="preserve"> </w:t>
      </w:r>
    </w:p>
    <w:p>
      <w:pPr>
        <w:pStyle w:val="Normal"/>
        <w:numPr>
          <w:ilvl w:val="0"/>
          <w:numId w:val="0"/>
        </w:numPr>
        <w:pBdr>
          <w:bottom w:val="single" w:sz="2" w:space="4" w:color="E5E5E5"/>
        </w:pBdr>
        <w:shd w:fill="FFFFFF" w:val="clear"/>
        <w:spacing w:before="0" w:after="0"/>
        <w:ind w:left="720" w:right="0" w:hanging="0"/>
        <w:jc w:val="both"/>
        <w:rPr/>
      </w:pPr>
      <w:r>
        <w:rPr>
          <w:rFonts w:cs="Times New Roman" w:ascii="Times New Roman" w:hAnsi="Times New Roman"/>
          <w:b w:val="false"/>
          <w:bCs w:val="false"/>
          <w:sz w:val="20"/>
          <w:szCs w:val="20"/>
        </w:rPr>
        <w:t xml:space="preserve">Примерно в 13:00 5 октября MMEA получило сообщение о том, что танкер танкер-продуктовоз </w:t>
      </w:r>
      <w:r>
        <w:rPr>
          <w:rFonts w:cs="Times New Roman" w:ascii="Times New Roman" w:hAnsi="Times New Roman"/>
          <w:b/>
          <w:bCs/>
          <w:i/>
          <w:iCs/>
          <w:sz w:val="20"/>
          <w:szCs w:val="20"/>
        </w:rPr>
        <w:t>Ocean Pride</w:t>
      </w:r>
      <w:r>
        <w:rPr>
          <w:rFonts w:cs="Times New Roman" w:ascii="Times New Roman" w:hAnsi="Times New Roman"/>
          <w:b w:val="false"/>
          <w:bCs w:val="false"/>
          <w:sz w:val="20"/>
          <w:szCs w:val="20"/>
        </w:rPr>
        <w:t>, который шел из Сингапура, ограбили примерно в 24 морских милях от побережья, недалеко от восточного входа в Сингапурский пролив. По прибытии на место сотрудники MMEA обнаружили, что судно было брошено. Инспекция показала, что пропало около 475 000 галлонов дизельного топлива, оценочная стоимость которого составляет около 1,2 миллиона долларов. 12 членов экипажа обвиняются в том, что они выкачали топливо, а затем покинули судно и скрылись. Власти Малайзии обнародовали имена и номера паспортов всех 12 членов экипажа, и Управление морских уголовных расследований MMEA запрашивает информацию об их местонахождении. MMEA не только выпустило собственное уведомление о розыске, но и заручилось помощью Интерпола. Оно распространило международное красное уведомление с просьбой к другим странам оказать помощь в аресте и экстрадиции подозреваемых.</w:t>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pPr>
      <w:r>
        <w:rPr>
          <w:rFonts w:cs="Times New Roman" w:ascii="Times New Roman" w:hAnsi="Times New Roman"/>
          <w:b/>
          <w:bCs/>
          <w:sz w:val="24"/>
          <w:szCs w:val="24"/>
          <w:u w:val="single"/>
        </w:rPr>
        <w:t>ГОДОВОЙ  ОБЗОР:  БЛАГОПОЛУЧИЕ  МОРЯКОВ  -   ОСНОВНАЯ  СФЕРА  ВНИМАНИЯ  В  2021 ГОДУ</w:t>
      </w:r>
    </w:p>
    <w:p>
      <w:pPr>
        <w:pStyle w:val="Style22"/>
        <w:jc w:val="both"/>
        <w:rPr/>
      </w:pPr>
      <w:r>
        <w:rPr>
          <w:rFonts w:cs="Times New Roman" w:ascii="Times New Roman" w:hAnsi="Times New Roman"/>
          <w:sz w:val="20"/>
          <w:szCs w:val="20"/>
        </w:rPr>
        <w:t>2021 год стал еще одним критичным годом с точки зрения здоровья  моряков, поскольку кризис смены экипажа так и не удалось разрешить. Данные Global Maritime Forum показали, что летом 2021 года почти 9% моряков торговых торгового флота оставались на борту своих судов сверх сроков контрактов, что потенциально отрицательно сказывалось на их здоровье, особенно после непростого 2020 года.</w:t>
      </w:r>
    </w:p>
    <w:p>
      <w:pPr>
        <w:pStyle w:val="Style22"/>
        <w:jc w:val="both"/>
        <w:rPr/>
      </w:pPr>
      <w:r>
        <w:rPr>
          <w:rFonts w:cs="Times New Roman" w:ascii="Times New Roman" w:hAnsi="Times New Roman"/>
          <w:sz w:val="20"/>
          <w:szCs w:val="20"/>
        </w:rPr>
        <w:t xml:space="preserve">«Моряки — в центре  ​​будущего судоходства» - такую тему выбрала отрасль для Всемирного дня моря в 2021 для, тем самым признав необходимость повышения осведомленности о борьбе моряков за свои права. Одновременно с этим отрасль запустила несколько инициатив, направленных на то, чтобы продемонстрировать заботу о моряках. </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2"/>
        <w:jc w:val="both"/>
        <w:rPr/>
      </w:pPr>
      <w:r>
        <w:rPr>
          <w:rFonts w:cs="Times New Roman" w:ascii="Times New Roman" w:hAnsi="Times New Roman"/>
          <w:b/>
          <w:bCs/>
          <w:sz w:val="20"/>
          <w:szCs w:val="20"/>
        </w:rPr>
        <w:t>Итак, какого же прогресса в отношении повышения благополучия моряков удалось добиться отрасли за прошедший год?</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Здоровье моряков в 2021 году: обзор</w:t>
      </w:r>
    </w:p>
    <w:p>
      <w:pPr>
        <w:pStyle w:val="Style22"/>
        <w:jc w:val="both"/>
        <w:rPr/>
      </w:pPr>
      <w:r>
        <w:rPr>
          <w:rFonts w:cs="Times New Roman" w:ascii="Times New Roman" w:hAnsi="Times New Roman"/>
          <w:sz w:val="20"/>
          <w:szCs w:val="20"/>
        </w:rPr>
        <w:t>Последний Индекс счастья моряков продемонстрировал рост удовлетворенности членов экипажа по сравнению  с 2020 годом, этот показатель достиг уровня, предшествующего пандемии, но при этом отмечалось, что сохраняются серьезные трудности с увольнением на берег и проблемы из-за вынужденного продления  контрактов. Кроме того, моряки по-прежнему жалуются на плохую, дорогую, не всегда доступную интернет связь на борту.</w:t>
      </w:r>
    </w:p>
    <w:p>
      <w:pPr>
        <w:pStyle w:val="Style22"/>
        <w:jc w:val="both"/>
        <w:rPr/>
      </w:pPr>
      <w:r>
        <w:rPr>
          <w:rFonts w:cs="Times New Roman" w:ascii="Times New Roman" w:hAnsi="Times New Roman"/>
          <w:sz w:val="20"/>
          <w:szCs w:val="20"/>
        </w:rPr>
        <w:t xml:space="preserve">Второе крупное исследование  благополучия экипажа, проведенное в 2021 году ресурсом SAFETY4SEA среди 14 768 моряков, показало, что пандемия оказала серьезное влияние как на их здоровье, так и на благополучие, причем самыми частыми жалобами были плохой Интернет и вообще коммуникация с берегом. С другой стороны, большинство участников опроса считают, что их компания успешно справилась с трудностями, касающимися обеспечения находящихся в рейсе членов экипажа свежей   информацией, касающейся COVID-19. </w:t>
      </w:r>
    </w:p>
    <w:p>
      <w:pPr>
        <w:pStyle w:val="Style22"/>
        <w:jc w:val="both"/>
        <w:rPr/>
      </w:pPr>
      <w:r>
        <w:rPr>
          <w:rFonts w:cs="Times New Roman" w:ascii="Times New Roman" w:hAnsi="Times New Roman"/>
          <w:sz w:val="20"/>
          <w:szCs w:val="20"/>
        </w:rPr>
        <w:t>Другое недавнее исследование Всемирного морского университета (WMU) выявило следующие основные проблемные области: репатриация, доступ к медицинскому обслуживанию, отсутствие увольнения на берег, увеличение продолжительности  рабочего времени и нарушения графика ротации. Кроме того, по результатам исследования были сделаны выводы о наличии серьезных нарушений в соблюдении режима труда и отдыха на борту, которые напрямую связаны с безопасностью, а также о неточностях в учете отработанного времени.</w:t>
      </w:r>
    </w:p>
    <w:p>
      <w:pPr>
        <w:pStyle w:val="Style22"/>
        <w:jc w:val="both"/>
        <w:rPr/>
      </w:pPr>
      <w:r>
        <w:rPr>
          <w:rFonts w:cs="Times New Roman" w:ascii="Times New Roman" w:hAnsi="Times New Roman"/>
          <w:sz w:val="20"/>
          <w:szCs w:val="20"/>
        </w:rPr>
        <w:t xml:space="preserve">Между тем, результаты исследования, которое провели совместно  </w:t>
      </w:r>
      <w:r>
        <w:rPr>
          <w:rFonts w:cs="Times New Roman" w:ascii="Times New Roman" w:hAnsi="Times New Roman"/>
          <w:sz w:val="20"/>
          <w:szCs w:val="20"/>
          <w:lang w:val="en-US" w:eastAsia="zh-CN" w:bidi="hi-IN"/>
        </w:rPr>
        <w:t>Seafarers Hospital Society,</w:t>
      </w:r>
      <w:r>
        <w:rPr>
          <w:rFonts w:cs="Times New Roman" w:ascii="Times New Roman" w:hAnsi="Times New Roman"/>
          <w:sz w:val="20"/>
          <w:szCs w:val="20"/>
        </w:rPr>
        <w:t xml:space="preserve"> Йельский университет и </w:t>
      </w:r>
      <w:r>
        <w:rPr>
          <w:rFonts w:cs="Times New Roman" w:ascii="Times New Roman" w:hAnsi="Times New Roman"/>
          <w:sz w:val="20"/>
          <w:szCs w:val="20"/>
          <w:lang w:val="en-US" w:eastAsia="zh-CN" w:bidi="hi-IN"/>
        </w:rPr>
        <w:t>Lloyd’s Register Foundation</w:t>
      </w:r>
      <w:r>
        <w:rPr>
          <w:rFonts w:cs="Times New Roman" w:ascii="Times New Roman" w:hAnsi="Times New Roman"/>
          <w:sz w:val="20"/>
          <w:szCs w:val="20"/>
        </w:rPr>
        <w:t>, представленные на Лондонской Международной неделе судоходства в сентябре, выявили пять приоритетных — по мнению самих моряков -  направлений, по которым судоходные компании могли бы улучшить благополучие моряков:</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улучшить </w:t>
      </w:r>
      <w:r>
        <w:rPr>
          <w:rFonts w:cs="Times New Roman" w:ascii="Times New Roman" w:hAnsi="Times New Roman"/>
          <w:sz w:val="20"/>
          <w:szCs w:val="20"/>
        </w:rPr>
        <w:t>питание, качество питьевой воды, условия проживания и отдыха на борту;</w:t>
      </w:r>
    </w:p>
    <w:p>
      <w:pPr>
        <w:pStyle w:val="Style22"/>
        <w:jc w:val="both"/>
        <w:rPr/>
      </w:pPr>
      <w:r>
        <w:rPr>
          <w:rFonts w:cs="Times New Roman" w:ascii="Times New Roman" w:hAnsi="Times New Roman"/>
          <w:sz w:val="20"/>
          <w:szCs w:val="20"/>
        </w:rPr>
        <w:t>-минимизировать бюрократическую административную нагрузку за счет автоматизации  или передачи некоторых задач в офис на берегу;</w:t>
      </w:r>
    </w:p>
    <w:p>
      <w:pPr>
        <w:pStyle w:val="Style22"/>
        <w:jc w:val="both"/>
        <w:rPr/>
      </w:pPr>
      <w:r>
        <w:rPr>
          <w:rFonts w:cs="Times New Roman" w:ascii="Times New Roman" w:hAnsi="Times New Roman"/>
          <w:sz w:val="20"/>
          <w:szCs w:val="20"/>
        </w:rPr>
        <w:t>-посмотреть, что можно сделать, чтобы облегчить утомительные и частые заходы в порты;</w:t>
      </w:r>
    </w:p>
    <w:p>
      <w:pPr>
        <w:pStyle w:val="Style22"/>
        <w:jc w:val="both"/>
        <w:rPr/>
      </w:pPr>
      <w:r>
        <w:rPr>
          <w:rFonts w:cs="Times New Roman" w:ascii="Times New Roman" w:hAnsi="Times New Roman"/>
          <w:sz w:val="20"/>
          <w:szCs w:val="20"/>
        </w:rPr>
        <w:t>-рассмотреть возможности сокращения срока контракта; и</w:t>
      </w:r>
    </w:p>
    <w:p>
      <w:pPr>
        <w:pStyle w:val="Style22"/>
        <w:jc w:val="both"/>
        <w:rPr/>
      </w:pPr>
      <w:r>
        <w:rPr>
          <w:rFonts w:cs="Times New Roman" w:ascii="Times New Roman" w:hAnsi="Times New Roman"/>
          <w:sz w:val="20"/>
          <w:szCs w:val="20"/>
        </w:rPr>
        <w:t>-рассмотреть возможности смягчения последствий, которые оказывает невозможность своевременной смены экипажа на здоровье и благополучие моряк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Вопрос о соблюдении прав моряков снова стал горячей темой обсуждений в отрасли. Одна из последних широко освещавшихся дискуссий касалась вопроса о том, справляется ли  Конвенция ООН по Морскому Праву со своими задачами в новых условиях, вызванных пандемией. Другой актуальной темой стали непрекращающиеся нарушения положений КТМС 2006, которые касаются условий  контрактов моряков, из-за которых экипажи вынуждены оставаться на борту на месяцы дольше, чем положено.</w:t>
      </w:r>
    </w:p>
    <w:p>
      <w:pPr>
        <w:pStyle w:val="Style22"/>
        <w:jc w:val="both"/>
        <w:rPr/>
      </w:pPr>
      <w:r>
        <w:rPr>
          <w:rFonts w:cs="Times New Roman" w:ascii="Times New Roman" w:hAnsi="Times New Roman"/>
          <w:b/>
          <w:bCs/>
          <w:sz w:val="20"/>
          <w:szCs w:val="20"/>
        </w:rPr>
        <w:t xml:space="preserve">На фоне многочисленных новых проблем  в отрасли за прошедший год появилось множество инициатив, направленных на улучшение благополучия моряков. </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Ниже приведен их краткий обзор в хронологическом порядке:</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Январь</w:t>
      </w:r>
    </w:p>
    <w:p>
      <w:pPr>
        <w:pStyle w:val="Style22"/>
        <w:jc w:val="both"/>
        <w:rPr/>
      </w:pPr>
      <w:r>
        <w:rPr>
          <w:rFonts w:cs="Times New Roman" w:ascii="Times New Roman" w:hAnsi="Times New Roman"/>
          <w:sz w:val="20"/>
          <w:szCs w:val="20"/>
        </w:rPr>
        <w:t xml:space="preserve">Декларация Нептуна о благополучии моряков и смене экипажа была подписана в январе более чем 300 компаниями и организациями, которые объединились, чтобы содействовать  разрешению кризиса смены экипажа, который продолжил представлять собой  серьезную проблему для моряков и в 2021 году. </w:t>
      </w:r>
    </w:p>
    <w:p>
      <w:pPr>
        <w:pStyle w:val="Style22"/>
        <w:jc w:val="both"/>
        <w:rPr/>
      </w:pPr>
      <w:r>
        <w:rPr>
          <w:rFonts w:cs="Times New Roman" w:ascii="Times New Roman" w:hAnsi="Times New Roman"/>
          <w:sz w:val="20"/>
          <w:szCs w:val="20"/>
        </w:rPr>
        <w:t>После трагического случая самоубийства моряка, и осознавая разрушительные последствия пандемии для моряков, Судовой регистр острова Мэн стал первым государством флага, запустившим приложение по вопросам социально-бытового обслуживания моряк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Февраль</w:t>
      </w:r>
    </w:p>
    <w:p>
      <w:pPr>
        <w:pStyle w:val="Style22"/>
        <w:jc w:val="both"/>
        <w:rPr/>
      </w:pPr>
      <w:r>
        <w:rPr>
          <w:rFonts w:cs="Times New Roman" w:ascii="Times New Roman" w:hAnsi="Times New Roman"/>
          <w:sz w:val="20"/>
          <w:szCs w:val="20"/>
        </w:rPr>
        <w:t>Группа авторитетных морских организаций, включая волонтерскую группу Container Shipping Supporting Seafarers (CSSS), морскую технологическую компанию Safebridge, компанию по анализу данных Motion Ventures, а также университеты Манчестера и Плимута, совместно разработали приложение Safebridge CrewCare, цель которого: улучшить эмоциональное благополучие 1,7 млн моряков во всем мир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Март</w:t>
      </w:r>
    </w:p>
    <w:p>
      <w:pPr>
        <w:pStyle w:val="Style22"/>
        <w:jc w:val="both"/>
        <w:rPr/>
      </w:pPr>
      <w:r>
        <w:rPr>
          <w:rFonts w:cs="Times New Roman" w:ascii="Times New Roman" w:hAnsi="Times New Roman"/>
          <w:sz w:val="20"/>
          <w:szCs w:val="20"/>
        </w:rPr>
        <w:t xml:space="preserve">Maritime UK запустила инициативу по охране психического здоровья работников торгового флота  </w:t>
      </w:r>
      <w:r>
        <w:rPr>
          <w:rFonts w:cs="Times New Roman" w:ascii="Times New Roman" w:hAnsi="Times New Roman"/>
          <w:sz w:val="20"/>
          <w:szCs w:val="20"/>
          <w:lang w:val="en-US" w:eastAsia="zh-CN" w:bidi="hi-IN"/>
        </w:rPr>
        <w:t>Mental Health in Maritime Pledge</w:t>
      </w:r>
      <w:r>
        <w:rPr>
          <w:rFonts w:cs="Times New Roman" w:ascii="Times New Roman" w:hAnsi="Times New Roman"/>
          <w:sz w:val="20"/>
          <w:szCs w:val="20"/>
        </w:rPr>
        <w:t>, которая призвала  руководителей взять на себя публичное обязательство содействовать охране психического и физического здоровья моряков в условиях пандемии.</w:t>
      </w:r>
    </w:p>
    <w:p>
      <w:pPr>
        <w:pStyle w:val="Style22"/>
        <w:jc w:val="both"/>
        <w:rPr/>
      </w:pPr>
      <w:r>
        <w:rPr>
          <w:rFonts w:cs="Times New Roman" w:ascii="Times New Roman" w:hAnsi="Times New Roman"/>
          <w:sz w:val="20"/>
          <w:szCs w:val="20"/>
        </w:rPr>
        <w:t>Великобритания опубликовала руководство, подробно разъясняющее судовладельцам и менеджерам долгосрочные последствия COVID-19 для их экипажей.</w:t>
      </w:r>
    </w:p>
    <w:p>
      <w:pPr>
        <w:pStyle w:val="Style22"/>
        <w:jc w:val="both"/>
        <w:rPr/>
      </w:pPr>
      <w:r>
        <w:rPr>
          <w:rFonts w:cs="Times New Roman" w:ascii="Times New Roman" w:hAnsi="Times New Roman"/>
          <w:sz w:val="20"/>
          <w:szCs w:val="20"/>
        </w:rPr>
        <w:t xml:space="preserve">Благотворительный фонд моряков </w:t>
      </w:r>
      <w:r>
        <w:rPr>
          <w:rFonts w:cs="Times New Roman" w:ascii="Times New Roman" w:hAnsi="Times New Roman"/>
          <w:sz w:val="20"/>
          <w:szCs w:val="20"/>
          <w:lang w:val="en-US" w:eastAsia="zh-CN" w:bidi="hi-IN"/>
        </w:rPr>
        <w:t>The Seafarers’ Charity</w:t>
      </w:r>
      <w:r>
        <w:rPr>
          <w:rFonts w:cs="Times New Roman" w:ascii="Times New Roman" w:hAnsi="Times New Roman"/>
          <w:sz w:val="20"/>
          <w:szCs w:val="20"/>
        </w:rPr>
        <w:t xml:space="preserve"> выделил 844 760 фунтов стерлингов 17 организациям, которые запустили  новые онлайн-сервисы, направленные на  поддержку моряков, переживших сексуальное насилие, а также на помощь  морякам, которых мучает одиночество и суицидальные мысл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i/>
          <w:iCs/>
          <w:sz w:val="20"/>
          <w:szCs w:val="20"/>
        </w:rPr>
        <w:t>Май</w:t>
      </w:r>
    </w:p>
    <w:p>
      <w:pPr>
        <w:pStyle w:val="Normal"/>
        <w:spacing w:lineRule="auto" w:line="240"/>
        <w:jc w:val="both"/>
        <w:rPr/>
      </w:pPr>
      <w:r>
        <w:rPr>
          <w:sz w:val="20"/>
          <w:szCs w:val="20"/>
        </w:rPr>
        <w:t>Несколько ведущих благотворительных организаций  моряк</w:t>
      </w:r>
      <w:r>
        <w:rPr>
          <w:rFonts w:cs="Times New Roman" w:ascii="Times New Roman" w:hAnsi="Times New Roman"/>
          <w:sz w:val="20"/>
          <w:szCs w:val="20"/>
        </w:rPr>
        <w:t>ов учредили Международный фонд помощи морякам (SIRF), целью которого является оказание экстренной финансовой  помощи морякам и их семьям, в первую очередь — инди</w:t>
      </w:r>
      <w:r>
        <w:rPr>
          <w:rFonts w:cs="Times New Roman" w:ascii="Times New Roman" w:hAnsi="Times New Roman"/>
          <w:b w:val="false"/>
          <w:bCs w:val="false"/>
          <w:color w:val="auto"/>
          <w:sz w:val="20"/>
          <w:szCs w:val="20"/>
        </w:rPr>
        <w:t xml:space="preserve">йским, </w:t>
      </w:r>
      <w:r>
        <w:rPr>
          <w:rFonts w:cs="Times New Roman" w:ascii="Times New Roman" w:hAnsi="Times New Roman"/>
          <w:b w:val="false"/>
          <w:bCs w:val="false"/>
          <w:i w:val="false"/>
          <w:iCs/>
          <w:caps w:val="false"/>
          <w:smallCaps w:val="false"/>
          <w:color w:val="auto"/>
          <w:spacing w:val="0"/>
          <w:sz w:val="20"/>
          <w:szCs w:val="20"/>
          <w:highlight w:val="white"/>
        </w:rPr>
        <w:t>пострадавшим от разбушевавшейся пандемии C</w:t>
      </w:r>
      <w:r>
        <w:rPr>
          <w:rFonts w:cs="Times New Roman" w:ascii="Times New Roman" w:hAnsi="Times New Roman"/>
          <w:b w:val="false"/>
          <w:bCs w:val="false"/>
          <w:i w:val="false"/>
          <w:iCs/>
          <w:caps w:val="false"/>
          <w:smallCaps w:val="false"/>
          <w:color w:val="auto"/>
          <w:spacing w:val="0"/>
          <w:sz w:val="20"/>
          <w:szCs w:val="20"/>
          <w:lang w:val="en-US"/>
        </w:rPr>
        <w:t>ovid</w:t>
      </w:r>
      <w:r>
        <w:rPr>
          <w:rFonts w:cs="Times New Roman" w:ascii="Times New Roman" w:hAnsi="Times New Roman"/>
          <w:b w:val="false"/>
          <w:bCs w:val="false"/>
          <w:i w:val="false"/>
          <w:iCs/>
          <w:caps w:val="false"/>
          <w:smallCaps w:val="false"/>
          <w:color w:val="auto"/>
          <w:spacing w:val="0"/>
          <w:sz w:val="20"/>
          <w:szCs w:val="20"/>
          <w:highlight w:val="white"/>
        </w:rPr>
        <w:t>-19.</w:t>
      </w:r>
      <w:r>
        <w:rPr>
          <w:rFonts w:cs="Times New Roman" w:ascii="Times New Roman" w:hAnsi="Times New Roman"/>
          <w:b/>
          <w:i w:val="false"/>
          <w:iCs/>
          <w:caps w:val="false"/>
          <w:smallCaps w:val="false"/>
          <w:color w:val="333333"/>
          <w:spacing w:val="0"/>
          <w:sz w:val="20"/>
          <w:szCs w:val="20"/>
          <w:highlight w:val="white"/>
        </w:rPr>
        <w:t xml:space="preserve"> </w:t>
      </w:r>
      <w:r>
        <w:rPr>
          <w:rFonts w:cs="Times New Roman" w:ascii="Times New Roman" w:hAnsi="Times New Roman"/>
          <w:sz w:val="20"/>
          <w:szCs w:val="20"/>
        </w:rPr>
        <w:t xml:space="preserve">К августу размер фонд достиг </w:t>
      </w:r>
      <w:r>
        <w:rPr>
          <w:rFonts w:cs="Times New Roman" w:ascii="Times New Roman" w:hAnsi="Times New Roman"/>
          <w:sz w:val="20"/>
          <w:szCs w:val="20"/>
          <w:lang w:val="en-US"/>
        </w:rPr>
        <w:t>$</w:t>
      </w:r>
      <w:r>
        <w:rPr>
          <w:rFonts w:cs="Times New Roman" w:ascii="Times New Roman" w:hAnsi="Times New Roman"/>
          <w:sz w:val="20"/>
          <w:szCs w:val="20"/>
        </w:rPr>
        <w:t>1,17 млн.</w:t>
      </w:r>
    </w:p>
    <w:p>
      <w:pPr>
        <w:pStyle w:val="Style22"/>
        <w:spacing w:lineRule="auto" w:line="240"/>
        <w:jc w:val="both"/>
        <w:rPr/>
      </w:pPr>
      <w:r>
        <w:rPr>
          <w:rFonts w:cs="Times New Roman" w:ascii="Times New Roman" w:hAnsi="Times New Roman"/>
          <w:sz w:val="20"/>
          <w:szCs w:val="20"/>
        </w:rPr>
        <w:t>Признавая серьезность проблем, с которыми из-за пандемии  COVID-19 приходится сталкиваться морякам, ISWAN и V.Group объединились для поддержки психологического благополучия работников отрасли.</w:t>
      </w:r>
    </w:p>
    <w:p>
      <w:pPr>
        <w:pStyle w:val="Style22"/>
        <w:jc w:val="both"/>
        <w:rPr/>
      </w:pPr>
      <w:r>
        <w:rPr>
          <w:rFonts w:cs="Times New Roman" w:ascii="Times New Roman" w:hAnsi="Times New Roman"/>
          <w:sz w:val="20"/>
          <w:szCs w:val="20"/>
          <w:lang w:val="ru-RU" w:eastAsia="zh-CN" w:bidi="hi-IN"/>
        </w:rPr>
        <w:t xml:space="preserve">Благотворительное общество </w:t>
      </w:r>
      <w:r>
        <w:rPr>
          <w:rFonts w:cs="Times New Roman" w:ascii="Times New Roman" w:hAnsi="Times New Roman"/>
          <w:sz w:val="20"/>
          <w:szCs w:val="20"/>
          <w:lang w:val="en-US" w:eastAsia="zh-CN" w:bidi="hi-IN"/>
        </w:rPr>
        <w:t>Sailors’ Society</w:t>
      </w:r>
      <w:r>
        <w:rPr>
          <w:rFonts w:cs="Times New Roman" w:ascii="Times New Roman" w:hAnsi="Times New Roman"/>
          <w:sz w:val="20"/>
          <w:szCs w:val="20"/>
        </w:rPr>
        <w:t xml:space="preserve"> объявило о расширении своей кампании </w:t>
      </w:r>
      <w:r>
        <w:rPr>
          <w:rFonts w:cs="Times New Roman" w:ascii="Times New Roman" w:hAnsi="Times New Roman"/>
          <w:sz w:val="20"/>
          <w:szCs w:val="20"/>
          <w:lang w:val="en-US" w:eastAsia="zh-CN" w:bidi="hi-IN"/>
        </w:rPr>
        <w:t xml:space="preserve">Wellness at Sea Awareness Campaign - </w:t>
      </w:r>
      <w:r>
        <w:rPr>
          <w:rFonts w:cs="Times New Roman" w:ascii="Times New Roman" w:hAnsi="Times New Roman"/>
          <w:sz w:val="20"/>
          <w:szCs w:val="20"/>
        </w:rPr>
        <w:t>по повышению осведомленности о благополучии тех, кто работает в море, с тем чтобы охватить ею семьи членов экипажа и береговой персонал.</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i/>
          <w:iCs/>
          <w:sz w:val="20"/>
          <w:szCs w:val="20"/>
        </w:rPr>
        <w:t>Июнь</w:t>
      </w:r>
    </w:p>
    <w:p>
      <w:pPr>
        <w:pStyle w:val="Style22"/>
        <w:jc w:val="both"/>
        <w:rPr/>
      </w:pPr>
      <w:r>
        <w:rPr>
          <w:rFonts w:cs="Times New Roman" w:ascii="Times New Roman" w:hAnsi="Times New Roman"/>
          <w:i w:val="false"/>
          <w:iCs w:val="false"/>
          <w:sz w:val="20"/>
          <w:szCs w:val="20"/>
          <w:lang w:val="en-US" w:eastAsia="zh-CN" w:bidi="hi-IN"/>
        </w:rPr>
        <w:t>The Mission to Seafarers</w:t>
      </w:r>
      <w:r>
        <w:rPr>
          <w:rFonts w:cs="Times New Roman" w:ascii="Times New Roman" w:hAnsi="Times New Roman"/>
          <w:i w:val="false"/>
          <w:iCs w:val="false"/>
          <w:sz w:val="20"/>
          <w:szCs w:val="20"/>
        </w:rPr>
        <w:t xml:space="preserve"> запустила  веб-семинары и серию подкастов на тему поддержания психического здоровья на борту - </w:t>
      </w:r>
      <w:r>
        <w:rPr>
          <w:rFonts w:cs="Times New Roman" w:ascii="Times New Roman" w:hAnsi="Times New Roman"/>
          <w:i w:val="false"/>
          <w:iCs w:val="false"/>
          <w:sz w:val="20"/>
          <w:szCs w:val="20"/>
          <w:lang w:val="en-US" w:eastAsia="zh-CN" w:bidi="hi-IN"/>
        </w:rPr>
        <w:t xml:space="preserve">Onboard Mental Health Champions -  </w:t>
      </w:r>
      <w:r>
        <w:rPr>
          <w:rFonts w:cs="Times New Roman" w:ascii="Times New Roman" w:hAnsi="Times New Roman"/>
          <w:i w:val="false"/>
          <w:iCs w:val="false"/>
          <w:sz w:val="20"/>
          <w:szCs w:val="20"/>
        </w:rPr>
        <w:t xml:space="preserve">  в рамках своей программы WeCare, направленной на решение уникальных проблем, с которыми моряки сталкиваются на борту.</w:t>
      </w:r>
    </w:p>
    <w:p>
      <w:pPr>
        <w:pStyle w:val="Style22"/>
        <w:jc w:val="both"/>
        <w:rPr/>
      </w:pPr>
      <w:r>
        <w:rPr>
          <w:rFonts w:cs="Times New Roman" w:ascii="Times New Roman" w:hAnsi="Times New Roman"/>
          <w:i w:val="false"/>
          <w:iCs w:val="false"/>
          <w:sz w:val="20"/>
          <w:szCs w:val="20"/>
          <w:lang w:val="en-US" w:eastAsia="zh-CN" w:bidi="hi-IN"/>
        </w:rPr>
        <w:t xml:space="preserve">The Crew Welfare Week - </w:t>
      </w:r>
      <w:r>
        <w:rPr>
          <w:rFonts w:cs="Times New Roman" w:ascii="Times New Roman" w:hAnsi="Times New Roman"/>
          <w:i w:val="false"/>
          <w:iCs w:val="false"/>
          <w:sz w:val="20"/>
          <w:szCs w:val="20"/>
          <w:lang w:val="ru-RU" w:eastAsia="zh-CN" w:bidi="hi-IN"/>
        </w:rPr>
        <w:t>н</w:t>
      </w:r>
      <w:r>
        <w:rPr>
          <w:rFonts w:cs="Times New Roman" w:ascii="Times New Roman" w:hAnsi="Times New Roman"/>
          <w:i w:val="false"/>
          <w:iCs w:val="false"/>
          <w:sz w:val="20"/>
          <w:szCs w:val="20"/>
        </w:rPr>
        <w:t>еделя благополучия экипажа, уникальная отраслевая инициатива, призванная привлечь внимание к ключевым проблемам и инициативам в отношении благополучия экипажа на борту, прошла с 22 по 25 июня.</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pPr>
      <w:r>
        <w:rPr>
          <w:rFonts w:cs="Times New Roman" w:ascii="Times New Roman" w:hAnsi="Times New Roman"/>
          <w:i/>
          <w:iCs/>
          <w:sz w:val="20"/>
          <w:szCs w:val="20"/>
        </w:rPr>
        <w:t>Июль</w:t>
      </w:r>
    </w:p>
    <w:p>
      <w:pPr>
        <w:pStyle w:val="Style22"/>
        <w:jc w:val="both"/>
        <w:rPr/>
      </w:pPr>
      <w:r>
        <w:rPr>
          <w:rFonts w:cs="Times New Roman" w:ascii="Times New Roman" w:hAnsi="Times New Roman"/>
          <w:i w:val="false"/>
          <w:iCs w:val="false"/>
          <w:sz w:val="20"/>
          <w:szCs w:val="20"/>
        </w:rPr>
        <w:t>Начиная с 1 июля, правительство Новой Зеландии обновило Закон о морском транспорте 1994 года, разрешив взимать морские сборы для финансирования социально-бытового обслуживания моряков, предусмотренного КТМС. Это означает улучшение социально-бытового обслуживания примерно 130 000 моряков в год, посещающих один из 10 портов Новой Зеландии.</w:t>
      </w:r>
    </w:p>
    <w:p>
      <w:pPr>
        <w:pStyle w:val="Style22"/>
        <w:jc w:val="both"/>
        <w:rPr/>
      </w:pPr>
      <w:r>
        <w:rPr>
          <w:rFonts w:cs="Times New Roman" w:ascii="Times New Roman" w:hAnsi="Times New Roman"/>
          <w:i w:val="false"/>
          <w:iCs w:val="false"/>
          <w:sz w:val="20"/>
          <w:szCs w:val="20"/>
          <w:lang w:val="en-US" w:eastAsia="zh-CN" w:bidi="hi-IN"/>
        </w:rPr>
        <w:t>The Mission to Seafarers</w:t>
      </w:r>
      <w:r>
        <w:rPr>
          <w:rFonts w:cs="Times New Roman" w:ascii="Times New Roman" w:hAnsi="Times New Roman"/>
          <w:i w:val="false"/>
          <w:iCs w:val="false"/>
          <w:sz w:val="20"/>
          <w:szCs w:val="20"/>
        </w:rPr>
        <w:t xml:space="preserve"> собрала 320 000 фунтов стерлингов пожертвований на финансирование  текущей кампании по улучшению социально-бытового обслуживания экипажей.</w:t>
      </w:r>
    </w:p>
    <w:p>
      <w:pPr>
        <w:pStyle w:val="Style22"/>
        <w:jc w:val="both"/>
        <w:rPr/>
      </w:pPr>
      <w:r>
        <w:rPr>
          <w:rFonts w:cs="Times New Roman" w:ascii="Times New Roman" w:hAnsi="Times New Roman"/>
          <w:i w:val="false"/>
          <w:iCs w:val="false"/>
          <w:sz w:val="20"/>
          <w:szCs w:val="20"/>
          <w:lang w:val="en-US" w:eastAsia="zh-CN" w:bidi="hi-IN"/>
        </w:rPr>
        <w:t>The Shipowners’ Club</w:t>
      </w:r>
      <w:r>
        <w:rPr>
          <w:rFonts w:cs="Times New Roman" w:ascii="Times New Roman" w:hAnsi="Times New Roman"/>
          <w:i w:val="false"/>
          <w:iCs w:val="false"/>
          <w:sz w:val="20"/>
          <w:szCs w:val="20"/>
        </w:rPr>
        <w:t xml:space="preserve"> и ISWAN запустили приложение «ISWAN для моряков», которое можно использовать в автономном режиме для получения круглосуточной помощи.</w:t>
      </w:r>
    </w:p>
    <w:p>
      <w:pPr>
        <w:pStyle w:val="Style22"/>
        <w:jc w:val="both"/>
        <w:rPr/>
      </w:pPr>
      <w:r>
        <w:rPr>
          <w:rFonts w:cs="Times New Roman" w:ascii="Times New Roman" w:hAnsi="Times New Roman"/>
          <w:i w:val="false"/>
          <w:iCs w:val="false"/>
          <w:sz w:val="20"/>
          <w:szCs w:val="20"/>
          <w:lang w:val="en-US" w:eastAsia="zh-CN" w:bidi="hi-IN"/>
        </w:rPr>
        <w:t>Sailor’s Society</w:t>
      </w:r>
      <w:r>
        <w:rPr>
          <w:rFonts w:cs="Times New Roman" w:ascii="Times New Roman" w:hAnsi="Times New Roman"/>
          <w:i w:val="false"/>
          <w:iCs w:val="false"/>
          <w:sz w:val="20"/>
          <w:szCs w:val="20"/>
        </w:rPr>
        <w:t xml:space="preserve"> запустило программу Wellness at Sea Awareness, 27-недельную программу, которая представляет собой сборник ресурсов и </w:t>
      </w:r>
      <w:r>
        <w:rPr>
          <w:rFonts w:cs="Times New Roman" w:ascii="Times New Roman" w:hAnsi="Times New Roman"/>
          <w:i w:val="false"/>
          <w:iCs w:val="false"/>
          <w:sz w:val="20"/>
          <w:szCs w:val="20"/>
          <w:lang w:val="ru-RU"/>
        </w:rPr>
        <w:t>рекомендаций о</w:t>
      </w:r>
      <w:r>
        <w:rPr>
          <w:rFonts w:cs="Times New Roman" w:ascii="Times New Roman" w:hAnsi="Times New Roman"/>
          <w:i w:val="false"/>
          <w:iCs w:val="false"/>
          <w:sz w:val="20"/>
          <w:szCs w:val="20"/>
        </w:rPr>
        <w:t xml:space="preserve"> том, как поддерживать  </w:t>
      </w:r>
      <w:r>
        <w:rPr>
          <w:rFonts w:cs="Times New Roman" w:ascii="Times New Roman" w:hAnsi="Times New Roman"/>
          <w:i w:val="false"/>
          <w:iCs w:val="false"/>
          <w:sz w:val="20"/>
          <w:szCs w:val="20"/>
          <w:lang w:val="ru-RU"/>
        </w:rPr>
        <w:t>здоровье — и физическое, и психологическое</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pPr>
      <w:r>
        <w:rPr>
          <w:rFonts w:cs="Times New Roman" w:ascii="Times New Roman" w:hAnsi="Times New Roman"/>
          <w:i/>
          <w:iCs/>
          <w:sz w:val="20"/>
          <w:szCs w:val="20"/>
        </w:rPr>
        <w:t>Август</w:t>
      </w:r>
    </w:p>
    <w:p>
      <w:pPr>
        <w:pStyle w:val="Style22"/>
        <w:jc w:val="both"/>
        <w:rPr/>
      </w:pPr>
      <w:r>
        <w:rPr>
          <w:rFonts w:cs="Times New Roman" w:ascii="Times New Roman" w:hAnsi="Times New Roman"/>
          <w:i w:val="false"/>
          <w:iCs w:val="false"/>
          <w:sz w:val="20"/>
          <w:szCs w:val="20"/>
        </w:rPr>
        <w:t>Министерство энергетики и инфраструктуры ОАЭ выступило с инициативой «В поддержку нашей голубой армии», целью которой является защита прав моряков судовладельцами и помощь им в преодолении проблем, с которыми они сталкиваются в результате пандемии.</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Октябрь</w:t>
      </w:r>
    </w:p>
    <w:p>
      <w:pPr>
        <w:pStyle w:val="Normal"/>
        <w:jc w:val="both"/>
        <w:rPr/>
      </w:pPr>
      <w:r>
        <w:rPr>
          <w:rFonts w:cs="Times New Roman" w:ascii="Times New Roman" w:hAnsi="Times New Roman"/>
          <w:b w:val="false"/>
          <w:i w:val="false"/>
          <w:iCs/>
          <w:caps w:val="false"/>
          <w:smallCaps w:val="false"/>
          <w:color w:val="auto"/>
          <w:spacing w:val="0"/>
          <w:sz w:val="20"/>
          <w:szCs w:val="20"/>
          <w:lang w:val="en-US"/>
        </w:rPr>
        <w:t>Институт по правам человека и предпринимательской деятельности (IHRB) и Инициатива по устойчивому судоходству (SSI) в сотрудничестве с Фондом Рафто по правам человека (Rafto Foundation for Human Rights) разработали отраслевой Кодекс поведения по обеспечению соблюдения прав моряков (Code of Conduct for Delivering on Seafarers’ Rights), призванный улучшить ситуацию с реализацией прав и свобод почти двух миллионов моряков во всем мире. </w:t>
      </w:r>
      <w:r>
        <w:rPr>
          <w:rFonts w:cs="Times New Roman" w:ascii="Times New Roman" w:hAnsi="Times New Roman"/>
          <w:i/>
          <w:iCs/>
          <w:color w:val="auto"/>
          <w:sz w:val="20"/>
          <w:szCs w:val="20"/>
          <w:lang w:val="en-US"/>
        </w:rPr>
        <w:t xml:space="preserve"> </w:t>
      </w:r>
    </w:p>
    <w:p>
      <w:pPr>
        <w:pStyle w:val="Style22"/>
        <w:pBdr>
          <w:bottom w:val="single" w:sz="2" w:space="4" w:color="E5E5E5"/>
        </w:pBdr>
        <w:shd w:fill="FFFFFF" w:val="clear"/>
        <w:spacing w:before="0" w:after="0"/>
        <w:jc w:val="both"/>
        <w:rPr/>
      </w:pPr>
      <w:r>
        <w:rPr>
          <w:rFonts w:cs="Times New Roman" w:ascii="Times New Roman" w:hAnsi="Times New Roman"/>
          <w:b w:val="false"/>
          <w:bCs w:val="false"/>
          <w:i/>
          <w:iCs/>
          <w:color w:val="0000CC"/>
          <w:sz w:val="20"/>
          <w:szCs w:val="20"/>
          <w:lang w:val="ru-RU"/>
        </w:rPr>
        <w:t xml:space="preserve">По материалам </w:t>
      </w:r>
      <w:r>
        <w:rPr>
          <w:rFonts w:cs="Times New Roman" w:ascii="Times New Roman" w:hAnsi="Times New Roman"/>
          <w:b w:val="false"/>
          <w:bCs w:val="false"/>
          <w:i/>
          <w:iCs/>
          <w:color w:val="0000CC"/>
          <w:sz w:val="20"/>
          <w:szCs w:val="20"/>
          <w:lang w:val="en-US"/>
        </w:rPr>
        <w:t>safety4sea</w:t>
      </w:r>
      <w:r>
        <w:rPr>
          <w:rFonts w:cs="Times New Roman" w:ascii="Times New Roman" w:hAnsi="Times New Roman"/>
          <w:b w:val="false"/>
          <w:bCs w:val="false"/>
          <w:i/>
          <w:iCs/>
          <w:color w:val="0000CC"/>
          <w:sz w:val="20"/>
          <w:szCs w:val="20"/>
          <w:lang w:val="ru-RU"/>
        </w:rPr>
        <w:t>.</w:t>
      </w:r>
      <w:r>
        <w:rPr>
          <w:rFonts w:cs="Times New Roman" w:ascii="Times New Roman" w:hAnsi="Times New Roman"/>
          <w:b w:val="false"/>
          <w:bCs w:val="false"/>
          <w:i/>
          <w:iCs/>
          <w:color w:val="0000CC"/>
          <w:sz w:val="20"/>
          <w:szCs w:val="20"/>
          <w:lang w:val="en-US"/>
        </w:rPr>
        <w:t>com</w:t>
      </w:r>
    </w:p>
    <w:p>
      <w:pPr>
        <w:pStyle w:val="Style22"/>
        <w:pBdr>
          <w:bottom w:val="single" w:sz="2" w:space="4" w:color="E5E5E5"/>
        </w:pBdr>
        <w:shd w:fill="FFFFFF" w:val="clear"/>
        <w:spacing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r>
    </w:p>
    <w:p>
      <w:pPr>
        <w:pStyle w:val="Style22"/>
        <w:pBdr>
          <w:bottom w:val="single" w:sz="2" w:space="4" w:color="E5E5E5"/>
        </w:pBdr>
        <w:shd w:fill="FFFFFF" w:val="clear"/>
        <w:spacing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r>
    </w:p>
    <w:p>
      <w:pPr>
        <w:pStyle w:val="Style22"/>
        <w:pBdr>
          <w:bottom w:val="single" w:sz="2" w:space="4" w:color="E5E5E5"/>
        </w:pBdr>
        <w:shd w:fill="FFFFFF" w:val="clear"/>
        <w:spacing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ПС  ВЫПУСТИЛА  ОБНОВЛЕННОЕ  РУКОВОДСТВО  ПО  ВОПРОСАМ  ВАКЦИНАЦИИ МОРЯ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ая палата судоходства (ICS) опубликовала обновленное руководство для решения юридических вопросов, вопросов гражданской ответственности и страхования, которые могут возникнуть у судовладельцев в отношении вакцинации экипажей от COVID-1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ированное и добровольное согласие на вакцина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ля вакцинации требуется информированное и добровольное согласие человека. Если сотрудник отказывается от вакцинации, работодатели должны внимательно изучить его  дов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ждый случай необходимо рассматривать с учётом  изложенных фактов и принимать решение  индивидуально. В зависимости от конкретных обстоятельств это решение может подразумевать альтернативные способы защиты отказавшегося от вакцинации сотрудника и других лиц, которые находятся с ним на одном рабочем мес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то может включать использование средств индивидуальной защиты (СИЗ), дополнительные меры социального дистанцирования и изменение рабочих обязанностей сотрудника с целью сокращения контактов с другим персона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днако, если в какой-то момент присутствие невакцинированного сотрудника на рабочем месте признают  представляющим угрозу для здоровья и безопасности остального персонала, то работодатели могут рассмотреть вопрос о недопущении к работе  невакцинированных сотруд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жет ли судовладелец потребовать от моряков пройти  вакцинацию от COVID-1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законодательством Великобритании работодатель не может принуждать сотрудника к вакцинации (или даже к приёму каких-либо лекарств) против его воли, поскольку это может нарушить его право на отказ от медицинского вмешательства. Это положение относится и к вакцинации от COVID-1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вительство Великобритании указало, что не планирует делать вакцинацию обязательной. Другие страны могут применять иной подход и требовать обязательной вакцинации определенными препаратами (или требовать подтверждение вакцинации, например,  для получения виз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целом, несмотря на то, что чаще всего состав экипажа судна является многонациональным, было бы разумно исходить из того, что моряка нельзя принуждать к вакцинации, а вместо этого работодателям следует стимулировать их к этому, считают в МП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смотря на вышесказанное, судовладельцы уже имеют опыт принятия решения об обязательной вакцинации членов экипажа от определенных типов заболеваний, подобная практика была введена еще до вспышки COVID-19. Обычно требование о вакцинации включалось в трудовой договор, таким образом, для моряков, направляющихся в ряд стран, обязательным условием была вакцинация от определенных инфекционных заболеваний. Это считается законным и оставляет за моряком право решать, хочет он получить работу на таких условиях или 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жет ли судовладелец вносить поправки в существующие трудовые договоры, требуя от моряка вакцинации в качестве условия приема на работ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ловероятно, что работодатель мог бы без согласия моряка  просто  внести изменения в существующий трудовой договор с тем, чтобы сделать вакцинацию моряка обязатель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днако, есть некоторые сектора и должности, для  которых работодатели могут аргументированно доказать, что лицо, занимающее ту или иную должность, должно протий вакцинацию  по соображениям здоровья и безопасности, например в тех случаях, когда социальное дистанцирование для них не представляется возможн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ое требование соответствовало бы обязанности работодателя заботиться  о своих работниках и обеспечивать для них безопасную рабочую среду. Например, это касается работников медицинских учреждений. В редких случаях сотрудники могут быть уволены за отказ от вакцинации, если будет доказано, что они будут представлять угрозу для себя, пациентов или пользователей услу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 всех случаях вакцинация требует информированного и добровольного согласия человека и не может быть принудительной. Соответственно, даже в тех случаях, когда в трудовом договоре прописано, что  вакцинация является условием приёма на работу, сотрудник может отказаться от вакцинации.</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жно ли проводить вакцинацию на борту суд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вакцины от COVID-19 можно получить только через национальные государственные программы вакцинации. Отрасль изучает возможности получения вакцин для моряков напрямую, и в ближайшем будущем вакцинация может быть доступна для моряков на борту судна  при соблюдении определенных условий.</w:t>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t>Несет ли судовладелец расходы на вакцинацию моряков?</w:t>
      </w:r>
    </w:p>
    <w:p>
      <w:pPr>
        <w:pStyle w:val="Normal"/>
        <w:jc w:val="both"/>
        <w:rPr/>
      </w:pPr>
      <w:r>
        <w:rPr>
          <w:rFonts w:cs="Times New Roman" w:ascii="Times New Roman" w:hAnsi="Times New Roman"/>
          <w:color w:val="auto"/>
          <w:sz w:val="20"/>
          <w:szCs w:val="20"/>
          <w:lang w:val="ru-RU"/>
        </w:rPr>
        <w:t>Если судовладелец требует, чтобы моряк был вакцинирован против COVID-19 или вакцинация фактически с</w:t>
      </w:r>
      <w:r>
        <w:rPr>
          <w:rFonts w:cs="Times New Roman" w:ascii="Times New Roman" w:hAnsi="Times New Roman"/>
          <w:sz w:val="20"/>
          <w:szCs w:val="20"/>
          <w:lang w:val="ru-RU"/>
        </w:rPr>
        <w:t>тановится профессиональным требованием для работы в море, то судовладелец обязан сделать так, чтобы вакцина была предложена моряку бесплат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вязи с этим ожидается, что правительства ряда стран будут предоставлять своим гражданам возможность вакцинироваться бесплат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оступность вакц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Хотя в долгосрочной перспективе дефицита вакцин не ожидается, учитывая, что количество разрабатываемых вакцин растёт, в настоящее время запасы вакцин против COVID-19 ограничены и в частном порядке не реализую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каждом государстве существует  свой список групп населения для приоритетной вакцинации. Для моряков, которые уже в рейсе, нет никаких гарантий того, что государство, отличное от государства их гражданства / проживания, вообще рассмотрит возможность их вакцинации или, тем более, приоритетной вакцин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сть  информация о том, что вакцину AstraZeneca можно приобрести в частном порядке в Индии. Однако, учитывая, что в целом  вакцин не хватает, существует риск того, что на вторичном частном рынке можно натолкнуться на незаконно приобретенную или поддельную / небезопасную партию вакцин. В этой связи возникает необходимость сделать ещё больший акцент на   должной осмотрительности судовладельцев при поиске и  приобретении вакцин,  предупреждает МПС.</w:t>
      </w:r>
    </w:p>
    <w:p>
      <w:pPr>
        <w:pStyle w:val="TextBody"/>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ВСПЫШКА  ОМИКРОНА  РАЗБИВАЕТ  НАДЕЖДЫ  НА  СКОРЕЙШЕЕ  УРЕГУЛИРОВАНИЕ  КРИЗИСА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Ротация экипажей по-прежнему затруднена,  несмотря на обещания правительств и рост  показателей вакцин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дежды на то, что в 2021 году кризис смены экипажей, вызванный пандемией Covid-19, смягчится, не оправдались: правительства продолжали усложнять жизнь морякам, и вакцинация не решила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По имеющимся оценкам, в этом году в разгар кризиса смены экипажей число моряков, пострадавших от ограничений на поездки и карантина, достигало  400 000 человек. Экипажам часто приходилось работать сверх 11-месячного срока, максимального периода непрерывной работы на борту, допускаемого  Конвенцией о труде в морском судоходстве 2006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тали Шоу, директор по вопросам занятости Международной палаты судоходства (ICS), сказала, что этот год оказался даже более трудным, чем 2020: </w:t>
      </w:r>
    </w:p>
    <w:p>
      <w:pPr>
        <w:pStyle w:val="Normal"/>
        <w:jc w:val="both"/>
        <w:rPr/>
      </w:pPr>
      <w:r>
        <w:rPr>
          <w:rFonts w:cs="Times New Roman" w:ascii="Times New Roman" w:hAnsi="Times New Roman"/>
          <w:sz w:val="20"/>
          <w:szCs w:val="20"/>
        </w:rPr>
        <w:t>«Я бы сказала, что во многих отношениях 2021 год оказался  еще сложнее, потому что в 2020 году мы  все ещё наивно полагали, что кризис продлится максимум</w:t>
      </w:r>
      <w:r>
        <w:rPr>
          <w:rFonts w:cs="Times New Roman" w:ascii="Times New Roman" w:hAnsi="Times New Roman"/>
          <w:color w:val="auto"/>
          <w:sz w:val="20"/>
          <w:szCs w:val="20"/>
        </w:rPr>
        <w:t xml:space="preserve"> шесть месяцев», - сказала она. Она отмечает, что год подходит к концу, а моряки по-прежнему каждый день сталкиваются с теми же проблемами: перелёты недоступны, места для прохождения карантина не предоставляют, получить медицинскую помощь невозможно и т.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ё возвращается на круги своя</w:t>
      </w:r>
    </w:p>
    <w:p>
      <w:pPr>
        <w:pStyle w:val="Normal"/>
        <w:jc w:val="both"/>
        <w:rPr/>
      </w:pPr>
      <w:r>
        <w:rPr>
          <w:rFonts w:cs="Times New Roman" w:ascii="Times New Roman" w:hAnsi="Times New Roman"/>
          <w:color w:val="auto"/>
          <w:sz w:val="20"/>
          <w:szCs w:val="20"/>
        </w:rPr>
        <w:t xml:space="preserve">Исполнительный директор Anglo-Eastern Бьорн Хойгаард согласен с тем, что под занавес года, с появлением нового </w:t>
      </w:r>
      <w:r>
        <w:rPr>
          <w:rFonts w:cs="Times New Roman" w:ascii="Times New Roman" w:hAnsi="Times New Roman"/>
          <w:color w:val="auto"/>
          <w:sz w:val="20"/>
          <w:szCs w:val="20"/>
          <w:lang w:val="ru-RU"/>
        </w:rPr>
        <w:t>штамма «омикрон»,</w:t>
      </w:r>
      <w:r>
        <w:rPr>
          <w:rFonts w:cs="Times New Roman" w:ascii="Times New Roman" w:hAnsi="Times New Roman"/>
          <w:color w:val="auto"/>
          <w:sz w:val="20"/>
          <w:szCs w:val="20"/>
        </w:rPr>
        <w:t xml:space="preserve"> надежды на завершение </w:t>
      </w:r>
      <w:r>
        <w:rPr>
          <w:rFonts w:cs="Times New Roman" w:ascii="Times New Roman" w:hAnsi="Times New Roman"/>
          <w:sz w:val="20"/>
          <w:szCs w:val="20"/>
        </w:rPr>
        <w:t xml:space="preserve"> кризиса экипажа растаяли окончательно. «Эти надежды рухнули ещё в апреле этого года, когда по миру, в частности, к востоку от Суэцкого канала, распространился  вариант «дельта», и во многоих странах ужесточили требования к ротации экипажей. Ситуация сегодня, спустя восемь месяцев, ненамного лучше: новый штамм  «омикрон» хотя ещё плохо изучен, но потенциально может привести к ещё худшим последствиям, чем его предшественни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лабление кризис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е данные Индикатора смены экипажа  Декларации Нептуна говорят о незначительном ослаблении кризиса смены экипажа. Количество моряков, работающих сверх срока контрактов, сократилось  с 7,1% в ноябре до 4,7%. Количество моряков, непрерывно  работающих более  11 месяцев, снизилось с 1% до 0,7%.</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V.Group Грэм Вестгарт - ключевая фигура в Декларации Нептуна, говорит, что несмотря на улучшение показателей, которые, к слову, были непоследовательными в течение года, экипажи  по-прежнему сталкиваются с проблем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е работники</w:t>
      </w:r>
    </w:p>
    <w:p>
      <w:pPr>
        <w:pStyle w:val="Normal"/>
        <w:jc w:val="both"/>
        <w:rPr>
          <w:rFonts w:ascii="Times New Roman" w:hAnsi="Times New Roman" w:cs="Times New Roman"/>
          <w:sz w:val="20"/>
          <w:szCs w:val="20"/>
        </w:rPr>
      </w:pPr>
      <w:r>
        <w:rPr>
          <w:rFonts w:cs="Times New Roman" w:ascii="Times New Roman" w:hAnsi="Times New Roman"/>
          <w:sz w:val="20"/>
          <w:szCs w:val="20"/>
        </w:rPr>
        <w:t>Он предположил, что вина в основном лежит на правительствах. Они не выполнили свое обещание наделить моряков статусом «ключевых работников», со всеми вытекающими льготами, хотя 1 декабря 2020 года Генеральная Ассамблея ООН приняла резолюцию о признании моряков «ключевыми работниками», - сказал Вестга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 слов к делу</w:t>
      </w:r>
    </w:p>
    <w:p>
      <w:pPr>
        <w:pStyle w:val="Normal"/>
        <w:jc w:val="both"/>
        <w:rPr>
          <w:rFonts w:ascii="Times New Roman" w:hAnsi="Times New Roman" w:cs="Times New Roman"/>
          <w:sz w:val="20"/>
          <w:szCs w:val="20"/>
        </w:rPr>
      </w:pPr>
      <w:r>
        <w:rPr>
          <w:rFonts w:cs="Times New Roman" w:ascii="Times New Roman" w:hAnsi="Times New Roman"/>
          <w:sz w:val="20"/>
          <w:szCs w:val="20"/>
        </w:rPr>
        <w:t>Натали Шоу прямо заявила, что правительства слишком пренебрежительно относятся к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ряд стран признали моряков ключевыми работниками, они не смогли перейти от слов к делу». Ситуацию, в которой до сих пор остаются моряки,  резюмировал глава компании Anglo-Eastern.  "Когда морякам все же удаётся попасть на судно и приступить к работе, они надолго остаются без семьи, зачастую не имеют возможности хотя бы ненадолго сойти на берег в порту захода, вынуждены гадать, смогут ли они вернуться домой по истечении срока их контракта, и при этом ещё живут с мыслью о том, что, если, не дай Бог, что-то случится, и им в рейсе понадобится медицинская помощь, то во многих странах им не разрешат сойти на берег, чтобы обратиться за врачебной помощью. Как такое вообще 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 положительных моментов можно отметить то, что в отрасли активно продвигают вакцинацию моряков. Так, сначала в мае в  США стали делать прививки от Covid-19 всем желающим морякам. Затем в ключевых портах мира были организованы пункты вакцинации.</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хотя все большее количество моряков получают возможность  вакцинироваться, между странами по-прежнему нет согласия  в отношении взаимного признания разных вакцин. В результате моряки прививаются вакцинами, одобренными в их странах, но поскольку они могут не иметь одобрения в других странах, то даже привитые моряки сталкиваются с трудностями при пересечении границ и увольнении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Штамм «омикрон» осложнил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Появление новых штаммов, меняющих географию распространения коронавируса, как теперь, когда  снова наблюдается рост числа случаев заболевания в Азии и Европе, приводит к тому, что мы с каждым днем отдаляемся от реального понимания того, как долго мы будем находиться в этих сложных условиях», - говорит Шоу.</w:t>
      </w:r>
    </w:p>
    <w:p>
      <w:pPr>
        <w:pStyle w:val="Normal"/>
        <w:jc w:val="both"/>
        <w:rPr>
          <w:rFonts w:ascii="Times New Roman" w:hAnsi="Times New Roman" w:cs="Times New Roman"/>
          <w:sz w:val="20"/>
          <w:szCs w:val="20"/>
        </w:rPr>
      </w:pPr>
      <w:r>
        <w:rPr>
          <w:rFonts w:cs="Times New Roman" w:ascii="Times New Roman" w:hAnsi="Times New Roman"/>
          <w:sz w:val="20"/>
          <w:szCs w:val="20"/>
        </w:rPr>
        <w:t>Вестгарт добавил, что сейчас судоходной отрасли нужно ждать всеобщего международного признания вакцин и  стандартизованных интервалов ревакцинации. Кроме того, он говорит о том, что отрасли нужны   "разумные" требования к поездкам  и транзиту моряков, соответствующие международным стандартам. В частности, необходимо на международном уровне установить, что паспорт моряка может служить документом, дающим морякам, следующим на судно для работы или возвращающимся из рейса домой, право на пересечение международных границ.</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 xml:space="preserve">Tradewindsnews.com </w:t>
      </w:r>
    </w:p>
    <w:p>
      <w:pPr>
        <w:pStyle w:val="TextBody"/>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TextBody"/>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2"/>
        <w:jc w:val="both"/>
        <w:rPr/>
      </w:pPr>
      <w:r>
        <w:rPr>
          <w:rFonts w:cs="Times New Roman" w:ascii="Times New Roman" w:hAnsi="Times New Roman"/>
          <w:b/>
          <w:bCs/>
          <w:sz w:val="24"/>
          <w:szCs w:val="24"/>
          <w:u w:val="single"/>
        </w:rPr>
        <w:t xml:space="preserve">ОМИКРОН:  СТРАНЫ  </w:t>
      </w:r>
      <w:r>
        <w:rPr>
          <w:rFonts w:cs="Times New Roman" w:ascii="Times New Roman" w:hAnsi="Times New Roman"/>
          <w:b/>
          <w:bCs/>
          <w:sz w:val="24"/>
          <w:szCs w:val="24"/>
          <w:u w:val="single"/>
          <w:lang w:val="ru-RU"/>
        </w:rPr>
        <w:t>ОБНОВЛЯЮТ   ПРАВИЛА  СМЕНЫ  ЭКИПАЖА</w:t>
      </w:r>
    </w:p>
    <w:p>
      <w:pPr>
        <w:pStyle w:val="Style22"/>
        <w:jc w:val="both"/>
        <w:rPr/>
      </w:pPr>
      <w:r>
        <w:rPr>
          <w:rFonts w:cs="Times New Roman" w:ascii="Times New Roman" w:hAnsi="Times New Roman"/>
          <w:sz w:val="20"/>
          <w:szCs w:val="20"/>
        </w:rPr>
        <w:t xml:space="preserve">- На фоне резкого роста количества выявленных заражений штаммом омикрон, </w:t>
      </w:r>
      <w:r>
        <w:rPr>
          <w:rFonts w:cs="Times New Roman" w:ascii="Times New Roman" w:hAnsi="Times New Roman"/>
          <w:b/>
          <w:bCs/>
          <w:sz w:val="20"/>
          <w:szCs w:val="20"/>
        </w:rPr>
        <w:t>профсоюз Nautilus International</w:t>
      </w:r>
      <w:r>
        <w:rPr>
          <w:rFonts w:cs="Times New Roman" w:ascii="Times New Roman" w:hAnsi="Times New Roman"/>
          <w:sz w:val="20"/>
          <w:szCs w:val="20"/>
        </w:rPr>
        <w:t xml:space="preserve"> призывает всех приезжающих в </w:t>
      </w:r>
      <w:r>
        <w:rPr>
          <w:rFonts w:cs="Times New Roman" w:ascii="Times New Roman" w:hAnsi="Times New Roman"/>
          <w:b/>
          <w:bCs/>
          <w:sz w:val="20"/>
          <w:szCs w:val="20"/>
        </w:rPr>
        <w:t xml:space="preserve">Великобританию </w:t>
      </w:r>
      <w:r>
        <w:rPr>
          <w:rFonts w:cs="Times New Roman" w:ascii="Times New Roman" w:hAnsi="Times New Roman"/>
          <w:sz w:val="20"/>
          <w:szCs w:val="20"/>
        </w:rPr>
        <w:t xml:space="preserve">моряков пройти вакцинацию против Covid-19.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w:t>
      </w:r>
      <w:r>
        <w:rPr>
          <w:rFonts w:cs="Times New Roman" w:ascii="Times New Roman" w:hAnsi="Times New Roman"/>
          <w:b/>
          <w:bCs/>
          <w:sz w:val="20"/>
          <w:szCs w:val="20"/>
        </w:rPr>
        <w:t xml:space="preserve">Китай </w:t>
      </w:r>
      <w:r>
        <w:rPr>
          <w:rFonts w:cs="Times New Roman" w:ascii="Times New Roman" w:hAnsi="Times New Roman"/>
          <w:sz w:val="20"/>
          <w:szCs w:val="20"/>
        </w:rPr>
        <w:t>недавно опубликовал уведомление о борьбе с эпидемиями и оказании помощи членам экипажей  судов загранплавания. Согласно этому уведомлению, с 15 февраля 2022 года суда международного плавания, которые планируют провести смену экипажа в китайском порту, должны организовать на борту тестирование  на Covid-19 для всех членов экипажа до выхода судна из последнего иностранного порта,  члены экипажа с положительным результатом теста должны получать своевременное лечение.</w:t>
      </w:r>
    </w:p>
    <w:p>
      <w:pPr>
        <w:pStyle w:val="Style22"/>
        <w:jc w:val="both"/>
        <w:rPr>
          <w:rFonts w:ascii="Times New Roman" w:hAnsi="Times New Roman" w:cs="Times New Roman"/>
          <w:sz w:val="20"/>
          <w:szCs w:val="20"/>
        </w:rPr>
      </w:pPr>
      <w:r>
        <w:rPr>
          <w:rFonts w:cs="Times New Roman" w:ascii="Times New Roman" w:hAnsi="Times New Roman"/>
          <w:sz w:val="20"/>
          <w:szCs w:val="20"/>
        </w:rPr>
        <w:t>Во время рейса члены экипажа должны регулярно сдавать тест на коронавирус, а тех, у кого результат окажется положительным, нужно сразу же поместить на карантин и начать соответствующее лечение во избежание распространения вируса на борту.</w:t>
      </w:r>
    </w:p>
    <w:p>
      <w:pPr>
        <w:pStyle w:val="Style22"/>
        <w:jc w:val="both"/>
        <w:rPr/>
      </w:pPr>
      <w:r>
        <w:rPr>
          <w:rFonts w:cs="Times New Roman" w:ascii="Times New Roman" w:hAnsi="Times New Roman"/>
          <w:sz w:val="20"/>
          <w:szCs w:val="20"/>
        </w:rPr>
        <w:t>Суда должны предоставлять результаты тестирования экипажей вместе с заявкой на заход  в порт морским властям в первом порту захода в Китай, а если у кого-то из членов экипажа возникли проблемы со здоровьем, то об этом необходимо своевременно сообщить  в центр управления по борьбе с эпидемиями в первом  порту заход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w:t>
      </w:r>
      <w:r>
        <w:rPr>
          <w:rFonts w:cs="Times New Roman" w:ascii="Times New Roman" w:hAnsi="Times New Roman"/>
          <w:b/>
          <w:bCs/>
          <w:sz w:val="20"/>
          <w:szCs w:val="20"/>
        </w:rPr>
        <w:t>Бразилия</w:t>
      </w:r>
      <w:r>
        <w:rPr>
          <w:rFonts w:cs="Times New Roman" w:ascii="Times New Roman" w:hAnsi="Times New Roman"/>
          <w:sz w:val="20"/>
          <w:szCs w:val="20"/>
        </w:rPr>
        <w:t xml:space="preserve"> усложнила смену  экипажей в своих портах, об этом сообщает БИМКО.</w:t>
      </w:r>
    </w:p>
    <w:p>
      <w:pPr>
        <w:pStyle w:val="Style22"/>
        <w:jc w:val="both"/>
        <w:rPr>
          <w:rFonts w:ascii="Times New Roman" w:hAnsi="Times New Roman" w:cs="Times New Roman"/>
          <w:sz w:val="20"/>
          <w:szCs w:val="20"/>
        </w:rPr>
      </w:pPr>
      <w:r>
        <w:rPr>
          <w:rFonts w:cs="Times New Roman" w:ascii="Times New Roman" w:hAnsi="Times New Roman"/>
          <w:sz w:val="20"/>
          <w:szCs w:val="20"/>
        </w:rPr>
        <w:t>В частности, в настоящее время в этой стране действуют следующие ограничения:</w:t>
      </w:r>
    </w:p>
    <w:p>
      <w:pPr>
        <w:pStyle w:val="Style22"/>
        <w:jc w:val="both"/>
        <w:rPr>
          <w:rFonts w:ascii="Times New Roman" w:hAnsi="Times New Roman" w:cs="Times New Roman"/>
          <w:sz w:val="20"/>
          <w:szCs w:val="20"/>
        </w:rPr>
      </w:pPr>
      <w:r>
        <w:rPr>
          <w:rFonts w:cs="Times New Roman" w:ascii="Times New Roman" w:hAnsi="Times New Roman"/>
          <w:sz w:val="20"/>
          <w:szCs w:val="20"/>
        </w:rPr>
        <w:t>Для членов экипажа, имеющих паспорт/карту вакцинированного:</w:t>
      </w:r>
    </w:p>
    <w:p>
      <w:pPr>
        <w:pStyle w:val="Style22"/>
        <w:jc w:val="both"/>
        <w:rPr/>
      </w:pPr>
      <w:r>
        <w:rPr>
          <w:rFonts w:cs="Times New Roman" w:ascii="Times New Roman" w:hAnsi="Times New Roman"/>
          <w:sz w:val="20"/>
          <w:szCs w:val="20"/>
        </w:rPr>
        <w:t>TCSV, подписанный медицинской компанией (уполномоченной ANVISA — национальное агентство санитарного надзора Бразилии)</w:t>
      </w:r>
    </w:p>
    <w:p>
      <w:pPr>
        <w:pStyle w:val="Style22"/>
        <w:jc w:val="both"/>
        <w:rPr/>
      </w:pPr>
      <w:r>
        <w:rPr>
          <w:rFonts w:cs="Times New Roman" w:ascii="Times New Roman" w:hAnsi="Times New Roman"/>
          <w:sz w:val="20"/>
          <w:szCs w:val="20"/>
        </w:rPr>
        <w:t xml:space="preserve">Карантинная декларация  + </w:t>
      </w:r>
      <w:r>
        <w:rPr>
          <w:rFonts w:cs="Times New Roman" w:ascii="Times New Roman" w:hAnsi="Times New Roman"/>
          <w:sz w:val="20"/>
          <w:szCs w:val="20"/>
          <w:lang w:val="ru-RU"/>
        </w:rPr>
        <w:t xml:space="preserve">данные измерений </w:t>
      </w:r>
      <w:r>
        <w:rPr>
          <w:rFonts w:cs="Times New Roman" w:ascii="Times New Roman" w:hAnsi="Times New Roman"/>
          <w:sz w:val="20"/>
          <w:szCs w:val="20"/>
        </w:rPr>
        <w:t>температуры (за последние 14 дней)</w:t>
      </w:r>
    </w:p>
    <w:p>
      <w:pPr>
        <w:pStyle w:val="Style22"/>
        <w:jc w:val="both"/>
        <w:rPr>
          <w:rFonts w:ascii="Times New Roman" w:hAnsi="Times New Roman" w:cs="Times New Roman"/>
          <w:sz w:val="20"/>
          <w:szCs w:val="20"/>
        </w:rPr>
      </w:pPr>
      <w:r>
        <w:rPr>
          <w:rFonts w:cs="Times New Roman" w:ascii="Times New Roman" w:hAnsi="Times New Roman"/>
          <w:sz w:val="20"/>
          <w:szCs w:val="20"/>
        </w:rPr>
        <w:t>Медицинский судовой журнал (за последние 30 дней)</w:t>
      </w:r>
    </w:p>
    <w:p>
      <w:pPr>
        <w:pStyle w:val="Style22"/>
        <w:jc w:val="both"/>
        <w:rPr/>
      </w:pPr>
      <w:r>
        <w:rPr>
          <w:rFonts w:cs="Times New Roman" w:ascii="Times New Roman" w:hAnsi="Times New Roman"/>
          <w:sz w:val="20"/>
          <w:szCs w:val="20"/>
        </w:rPr>
        <w:t>Медицинская справка (клиническая оценка проводится на борту)</w:t>
      </w:r>
    </w:p>
    <w:p>
      <w:pPr>
        <w:pStyle w:val="Style22"/>
        <w:jc w:val="both"/>
        <w:rPr/>
      </w:pPr>
      <w:r>
        <w:rPr>
          <w:rFonts w:cs="Times New Roman" w:ascii="Times New Roman" w:hAnsi="Times New Roman"/>
          <w:sz w:val="20"/>
          <w:szCs w:val="20"/>
        </w:rPr>
        <w:t>ОТ-ПЦР выполняется на борту в течение 72 часов до высадки ИЛИ Тест на Антиген (в течение 24 часов)</w:t>
      </w:r>
    </w:p>
    <w:p>
      <w:pPr>
        <w:pStyle w:val="Style22"/>
        <w:jc w:val="both"/>
        <w:rPr>
          <w:rFonts w:ascii="Times New Roman" w:hAnsi="Times New Roman" w:cs="Times New Roman"/>
          <w:sz w:val="20"/>
          <w:szCs w:val="20"/>
        </w:rPr>
      </w:pPr>
      <w:r>
        <w:rPr>
          <w:rFonts w:cs="Times New Roman" w:ascii="Times New Roman" w:hAnsi="Times New Roman"/>
          <w:sz w:val="20"/>
          <w:szCs w:val="20"/>
        </w:rPr>
        <w:t>Карта вакцинации / паспорт</w:t>
      </w:r>
    </w:p>
    <w:p>
      <w:pPr>
        <w:pStyle w:val="Style22"/>
        <w:jc w:val="both"/>
        <w:rPr>
          <w:rFonts w:ascii="Times New Roman" w:hAnsi="Times New Roman" w:cs="Times New Roman"/>
          <w:sz w:val="20"/>
          <w:szCs w:val="20"/>
        </w:rPr>
      </w:pPr>
      <w:r>
        <w:rPr>
          <w:rFonts w:cs="Times New Roman" w:ascii="Times New Roman" w:hAnsi="Times New Roman"/>
          <w:sz w:val="20"/>
          <w:szCs w:val="20"/>
        </w:rPr>
        <w:t>Размещение (проживание) разрешено - при необходимости</w:t>
      </w:r>
    </w:p>
    <w:p>
      <w:pPr>
        <w:pStyle w:val="Style22"/>
        <w:jc w:val="both"/>
        <w:rPr>
          <w:rFonts w:ascii="Times New Roman" w:hAnsi="Times New Roman" w:cs="Times New Roman"/>
          <w:sz w:val="20"/>
          <w:szCs w:val="20"/>
        </w:rPr>
      </w:pPr>
      <w:r>
        <w:rPr>
          <w:rFonts w:cs="Times New Roman" w:ascii="Times New Roman" w:hAnsi="Times New Roman"/>
          <w:sz w:val="20"/>
          <w:szCs w:val="20"/>
        </w:rPr>
        <w:t>Проследовать  в международный аэропорт на посадку на международный рейс для репатриац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 xml:space="preserve">Для членов экипажа, не имеющих паспорт/карту вакцинированного: </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удно, которое не заходило ни в один иностранный порт в течение последних 14 дней:</w:t>
      </w:r>
    </w:p>
    <w:p>
      <w:pPr>
        <w:pStyle w:val="Style22"/>
        <w:jc w:val="both"/>
        <w:rPr/>
      </w:pPr>
      <w:r>
        <w:rPr>
          <w:rFonts w:cs="Times New Roman" w:ascii="Times New Roman" w:hAnsi="Times New Roman"/>
          <w:sz w:val="20"/>
          <w:szCs w:val="20"/>
        </w:rPr>
        <w:t>TCSV, подписанный медицинской компанией (уполномоченной  ANVISA)</w:t>
      </w:r>
    </w:p>
    <w:p>
      <w:pPr>
        <w:pStyle w:val="Style22"/>
        <w:jc w:val="both"/>
        <w:rPr/>
      </w:pPr>
      <w:r>
        <w:rPr>
          <w:rFonts w:cs="Times New Roman" w:ascii="Times New Roman" w:hAnsi="Times New Roman"/>
          <w:sz w:val="20"/>
          <w:szCs w:val="20"/>
        </w:rPr>
        <w:t xml:space="preserve">Карантинная декларация  + </w:t>
      </w:r>
      <w:r>
        <w:rPr>
          <w:rFonts w:cs="Times New Roman" w:ascii="Times New Roman" w:hAnsi="Times New Roman"/>
          <w:sz w:val="20"/>
          <w:szCs w:val="20"/>
          <w:lang w:val="ru-RU"/>
        </w:rPr>
        <w:t xml:space="preserve">данные измерений </w:t>
      </w:r>
      <w:r>
        <w:rPr>
          <w:rFonts w:cs="Times New Roman" w:ascii="Times New Roman" w:hAnsi="Times New Roman"/>
          <w:sz w:val="20"/>
          <w:szCs w:val="20"/>
        </w:rPr>
        <w:t>температуры (за последние 14 дней)</w:t>
      </w:r>
    </w:p>
    <w:p>
      <w:pPr>
        <w:pStyle w:val="Style22"/>
        <w:jc w:val="both"/>
        <w:rPr>
          <w:rFonts w:ascii="Times New Roman" w:hAnsi="Times New Roman" w:cs="Times New Roman"/>
          <w:sz w:val="20"/>
          <w:szCs w:val="20"/>
        </w:rPr>
      </w:pPr>
      <w:r>
        <w:rPr>
          <w:rFonts w:cs="Times New Roman" w:ascii="Times New Roman" w:hAnsi="Times New Roman"/>
          <w:sz w:val="20"/>
          <w:szCs w:val="20"/>
        </w:rPr>
        <w:t>Медицинский судовой журнал (за последние 30 дней)</w:t>
      </w:r>
    </w:p>
    <w:p>
      <w:pPr>
        <w:pStyle w:val="Style22"/>
        <w:jc w:val="both"/>
        <w:rPr/>
      </w:pPr>
      <w:r>
        <w:rPr>
          <w:rFonts w:cs="Times New Roman" w:ascii="Times New Roman" w:hAnsi="Times New Roman"/>
          <w:sz w:val="20"/>
          <w:szCs w:val="20"/>
        </w:rPr>
        <w:t>Медицинская справка (клиническая оценка проводится на борту)</w:t>
      </w:r>
    </w:p>
    <w:p>
      <w:pPr>
        <w:pStyle w:val="Style22"/>
        <w:jc w:val="both"/>
        <w:rPr/>
      </w:pPr>
      <w:r>
        <w:rPr>
          <w:rFonts w:cs="Times New Roman" w:ascii="Times New Roman" w:hAnsi="Times New Roman"/>
          <w:sz w:val="20"/>
          <w:szCs w:val="20"/>
        </w:rPr>
        <w:t>ОТ-ПЦР выполняется на борту в течение 72 часов до высадки ИЛИ Тест на Антиген (в течение 24 часов)</w:t>
      </w:r>
    </w:p>
    <w:p>
      <w:pPr>
        <w:pStyle w:val="Style22"/>
        <w:jc w:val="both"/>
        <w:rPr>
          <w:rFonts w:ascii="Times New Roman" w:hAnsi="Times New Roman" w:cs="Times New Roman"/>
          <w:sz w:val="20"/>
          <w:szCs w:val="20"/>
        </w:rPr>
      </w:pPr>
      <w:r>
        <w:rPr>
          <w:rFonts w:cs="Times New Roman" w:ascii="Times New Roman" w:hAnsi="Times New Roman"/>
          <w:sz w:val="20"/>
          <w:szCs w:val="20"/>
        </w:rPr>
        <w:t>Размещение (проживание) не разрешено</w:t>
      </w:r>
    </w:p>
    <w:p>
      <w:pPr>
        <w:pStyle w:val="Style22"/>
        <w:jc w:val="both"/>
        <w:rPr>
          <w:rFonts w:ascii="Times New Roman" w:hAnsi="Times New Roman" w:cs="Times New Roman"/>
          <w:sz w:val="20"/>
          <w:szCs w:val="20"/>
        </w:rPr>
      </w:pPr>
      <w:r>
        <w:rPr>
          <w:rFonts w:cs="Times New Roman" w:ascii="Times New Roman" w:hAnsi="Times New Roman"/>
          <w:sz w:val="20"/>
          <w:szCs w:val="20"/>
        </w:rPr>
        <w:t>Член экипажа должен проследовать  в международный аэропорт на посадку на международный рейс для репатриации: в день высадки на берег.</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удно, заходившее в иностранный порт за последние 14 дней:</w:t>
      </w:r>
    </w:p>
    <w:p>
      <w:pPr>
        <w:pStyle w:val="Style22"/>
        <w:jc w:val="both"/>
        <w:rPr>
          <w:rFonts w:ascii="Times New Roman" w:hAnsi="Times New Roman" w:cs="Times New Roman"/>
          <w:sz w:val="20"/>
          <w:szCs w:val="20"/>
        </w:rPr>
      </w:pPr>
      <w:r>
        <w:rPr>
          <w:rFonts w:cs="Times New Roman" w:ascii="Times New Roman" w:hAnsi="Times New Roman"/>
          <w:sz w:val="20"/>
          <w:szCs w:val="20"/>
        </w:rPr>
        <w:t>Смена экипажа разрешена только при наличии свидетельства о вакцинац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Сингапур</w:t>
      </w:r>
      <w:r>
        <w:rPr>
          <w:rFonts w:cs="Times New Roman" w:ascii="Times New Roman" w:hAnsi="Times New Roman"/>
          <w:sz w:val="20"/>
          <w:szCs w:val="20"/>
        </w:rPr>
        <w:t xml:space="preserve"> обновил правила смены экипажа</w:t>
      </w:r>
    </w:p>
    <w:p>
      <w:pPr>
        <w:pStyle w:val="Normal"/>
        <w:jc w:val="both"/>
        <w:rPr/>
      </w:pPr>
      <w:r>
        <w:rPr>
          <w:rFonts w:cs="Times New Roman" w:ascii="Times New Roman" w:hAnsi="Times New Roman"/>
          <w:sz w:val="20"/>
          <w:szCs w:val="20"/>
        </w:rPr>
        <w:t>Морская и портовая администрация порта Сингапура (MPA) обновила правила смены экипажа в порту Сингапура, введенные 6 декабря 2021 года.</w:t>
      </w:r>
    </w:p>
    <w:p>
      <w:pPr>
        <w:pStyle w:val="Style22"/>
        <w:jc w:val="both"/>
        <w:rPr/>
      </w:pPr>
      <w:r>
        <w:rPr>
          <w:rFonts w:cs="Times New Roman" w:ascii="Times New Roman" w:hAnsi="Times New Roman"/>
          <w:sz w:val="20"/>
          <w:szCs w:val="20"/>
        </w:rPr>
        <w:t>Ранее Сингапурские власти объявили о том,  что морякам, имеющим  разрешение на долгосрочное или краткосрочное пребывание в стране, которые в течение последних 14 дней  посещали  Ботсвану, Свазиленд, Гану, Лесото, Малави, Мозамбик, Намибию, Нигерию, Южную Африку и Зимбабве, будет запрещен  въезд в Сингапур или транзит через Сингапур в течение четырех недель после получения первых сообщений о случаях заболевания штаммом Омикрон в этих странах / регионах.</w:t>
      </w:r>
    </w:p>
    <w:p>
      <w:pPr>
        <w:pStyle w:val="Style22"/>
        <w:jc w:val="both"/>
        <w:rPr>
          <w:rFonts w:ascii="Times New Roman" w:hAnsi="Times New Roman" w:cs="Times New Roman"/>
          <w:sz w:val="20"/>
          <w:szCs w:val="20"/>
        </w:rPr>
      </w:pPr>
      <w:r>
        <w:rPr>
          <w:rFonts w:cs="Times New Roman" w:ascii="Times New Roman" w:hAnsi="Times New Roman"/>
          <w:sz w:val="20"/>
          <w:szCs w:val="20"/>
        </w:rPr>
        <w:t>Сингапур не будет продлевать эти въездные ограничения с учетом ситуации с распространением штамма омикрон.</w:t>
      </w:r>
    </w:p>
    <w:p>
      <w:pPr>
        <w:pStyle w:val="Style22"/>
        <w:jc w:val="both"/>
        <w:rPr/>
      </w:pPr>
      <w:r>
        <w:rPr>
          <w:rFonts w:cs="Times New Roman" w:ascii="Times New Roman" w:hAnsi="Times New Roman"/>
          <w:sz w:val="20"/>
          <w:szCs w:val="20"/>
        </w:rPr>
        <w:t>Всем пассажирам, которые в течение последних  14-дней до предполагаемой даты  вылета в Сингапур посещали Ботсвану, Свазиленд, Гану, Лесото, Малави, Мозамбик, Намибию, Нигерию, Южную Африку и Зимбабве, будет разрешен въезд  в Сингапур и транзит через Сингапур с 26 декабря 2021 г. В отношении них будут действовать меры пограничного контроля, предусмотренные для стран / регионов Категории IV.</w:t>
      </w:r>
    </w:p>
    <w:p>
      <w:pPr>
        <w:pStyle w:val="Style22"/>
        <w:jc w:val="both"/>
        <w:rPr/>
      </w:pPr>
      <w:r>
        <w:rPr>
          <w:rFonts w:cs="Times New Roman" w:ascii="Times New Roman" w:hAnsi="Times New Roman"/>
          <w:i/>
          <w:iCs/>
          <w:color w:val="0000CC"/>
          <w:sz w:val="20"/>
          <w:szCs w:val="20"/>
          <w:lang w:val="ru-RU"/>
        </w:rPr>
        <w:t xml:space="preserve">По материалам </w:t>
      </w:r>
      <w:r>
        <w:rPr>
          <w:rFonts w:cs="Times New Roman" w:ascii="Times New Roman" w:hAnsi="Times New Roman"/>
          <w:i/>
          <w:iCs/>
          <w:color w:val="0000CC"/>
          <w:sz w:val="20"/>
          <w:szCs w:val="20"/>
          <w:lang w:val="en-US"/>
        </w:rPr>
        <w:t>safety4sea</w:t>
      </w:r>
      <w:r>
        <w:rPr>
          <w:rFonts w:cs="Times New Roman" w:ascii="Times New Roman" w:hAnsi="Times New Roman"/>
          <w:i/>
          <w:iCs/>
          <w:color w:val="0000CC"/>
          <w:sz w:val="20"/>
          <w:szCs w:val="20"/>
          <w:lang w:val="ru-RU"/>
        </w:rPr>
        <w:t>.</w:t>
      </w:r>
      <w:r>
        <w:rPr>
          <w:rFonts w:cs="Times New Roman" w:ascii="Times New Roman" w:hAnsi="Times New Roman"/>
          <w:i/>
          <w:iCs/>
          <w:color w:val="0000CC"/>
          <w:sz w:val="20"/>
          <w:szCs w:val="20"/>
          <w:lang w:val="en-US"/>
        </w:rPr>
        <w:t>com</w:t>
      </w:r>
    </w:p>
    <w:p>
      <w:pPr>
        <w:pStyle w:val="Normal"/>
        <w:pBdr>
          <w:bottom w:val="single" w:sz="2" w:space="4" w:color="E5E5E5"/>
        </w:pBdr>
        <w:shd w:fill="FFFFFF" w:val="clear"/>
        <w:spacing w:before="0" w:after="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pBdr>
          <w:bottom w:val="single" w:sz="2" w:space="4" w:color="E5E5E5"/>
        </w:pBdr>
        <w:shd w:fill="FFFFFF" w:val="clear"/>
        <w:spacing w:before="0" w:after="0"/>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2" w:space="4" w:color="E5E5E5"/>
        </w:pBdr>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Style w:val="Style16"/>
          <w:rFonts w:cs="Times New Roman" w:ascii="Times New Roman" w:hAnsi="Times New Roman"/>
          <w:b/>
          <w:bCs/>
          <w:i w:val="false"/>
          <w:iCs w:val="false"/>
          <w:color w:val="auto"/>
          <w:sz w:val="20"/>
          <w:szCs w:val="20"/>
        </w:rPr>
        <w:t>ВМС США перехватили судно, которое везло оружие из Ирана</w:t>
      </w:r>
      <w:r>
        <w:rPr>
          <w:rStyle w:val="Style16"/>
          <w:rFonts w:cs="Times New Roman" w:ascii="Times New Roman" w:hAnsi="Times New Roman"/>
          <w:b w:val="false"/>
          <w:bCs w:val="false"/>
          <w:i w:val="false"/>
          <w:iCs w:val="false"/>
          <w:color w:val="auto"/>
          <w:sz w:val="20"/>
          <w:szCs w:val="20"/>
        </w:rPr>
        <w:t xml:space="preserve">. На судне был йеменский экипаж и оружие, по всей вероятности, предназначалось для йеменских повстанцев-хуситов. </w:t>
      </w:r>
      <w:r>
        <w:rPr>
          <w:rFonts w:cs="Times New Roman" w:ascii="Times New Roman" w:hAnsi="Times New Roman"/>
          <w:b w:val="false"/>
          <w:bCs w:val="false"/>
          <w:i w:val="false"/>
          <w:iCs w:val="false"/>
          <w:color w:val="auto"/>
          <w:sz w:val="20"/>
          <w:szCs w:val="20"/>
        </w:rPr>
        <w:t>Судно, название которого не уточняется, перехватили в Аравийском море неподалеку от Омана. На борту обнаружили 1,4 тыс. штурмовых винтовок и 226 тыс. единиц боеприпасов, сообщает телеканал ABC со ссылкой Пятый флот ВМС США. Судно затопили, экипаж отправят в Йемен. “Прямые или косвенные поставки, продажа и передача оружия хуситам нарушает резолюции СБ ООН и санкции США”, – отмечают в ВМС США. заявления Пятого флота ВМС США, обнародованного накануне вечером. Вооруженный конфликт в Йемене продолжается с марта 2014 года. Арабская коалиция во главе с Саудовской Аравией поддерживает войска йеменского президента Абда Раббо Мансура Хади в их противостоянии с повстанцами-хуситами, контролирующими часть страны. В США считают, что хуситов поддерживает Иран.</w:t>
      </w:r>
    </w:p>
    <w:p>
      <w:pPr>
        <w:pStyle w:val="Normal"/>
        <w:numPr>
          <w:ilvl w:val="0"/>
          <w:numId w:val="6"/>
        </w:numPr>
        <w:jc w:val="both"/>
        <w:rPr/>
      </w:pPr>
      <w:r>
        <w:rPr>
          <w:rFonts w:cs="Times New Roman" w:ascii="Times New Roman" w:hAnsi="Times New Roman"/>
          <w:b/>
          <w:bCs/>
          <w:sz w:val="20"/>
          <w:szCs w:val="20"/>
        </w:rPr>
        <w:t>Сюрвейер упал в воду и скончался 22 декабря на внешней якорной стоянке у порта Пайра (Бангладеш).</w:t>
      </w:r>
      <w:r>
        <w:rPr>
          <w:rFonts w:cs="Times New Roman" w:ascii="Times New Roman" w:hAnsi="Times New Roman"/>
          <w:sz w:val="20"/>
          <w:szCs w:val="20"/>
        </w:rPr>
        <w:t xml:space="preserve"> 65-летний сюрвейер поднялся на балкер Neraida, чтобы обследовать груз угля, предназначенный для электростанции. После того, как он закончил свою работу, он начал спуск на катер, который доставил его на балкер. Он поскользнулся и упал в воду. Через некоторое время он был спасен и доставлен в больницу, но объявлен мертвым. </w:t>
      </w:r>
    </w:p>
    <w:p>
      <w:pPr>
        <w:pStyle w:val="Normal"/>
        <w:numPr>
          <w:ilvl w:val="0"/>
          <w:numId w:val="6"/>
        </w:numPr>
        <w:jc w:val="both"/>
        <w:rPr/>
      </w:pPr>
      <w:r>
        <w:rPr>
          <w:rFonts w:cs="Times New Roman" w:ascii="Times New Roman" w:hAnsi="Times New Roman"/>
          <w:b/>
          <w:bCs/>
          <w:sz w:val="20"/>
          <w:szCs w:val="20"/>
        </w:rPr>
        <w:t>Индийские власти намерены конфисковать три судна, прибывших на утилизацию в Аланг в начале декабря</w:t>
      </w:r>
      <w:r>
        <w:rPr>
          <w:rFonts w:cs="Times New Roman" w:ascii="Times New Roman" w:hAnsi="Times New Roman"/>
          <w:sz w:val="20"/>
          <w:szCs w:val="20"/>
        </w:rPr>
        <w:t>, сообщает The Maritime Executive. Проверка Федеральной таможенной службы и Управления налоговой разведки Индии показала, что суда прибыли в Индию на слом по фальшивым документам. Одно из них – 18-летний танкер «Coral» имел неподтвержденный идентификационный номер IMO. Второе – «Sea Golden», прибыло в Индию под идентификационным номером другого судна, которое было утилизировано несколько лет назад. Третье судно оказалось «под санкциями». Индийская ассоциация предприятий по переработке судов отмечает, что сложно проверить все документы на судно во время проведения торгов, сравнив этот процесс «с покупкой подержанного автомобиля, когда доверяешь продавцу». «Ни один завод по переработке судов не будет сознательно покупать судно с поддельными документами, — отмечают в ассоциации. – Проблемы возникают тогда, когда судно уже на якорной стоянке перед утилизацией и идет проверка документов непосредственно перед сломом». Сейчас эти суда находятся на якорной стоянке, что в дальнейшем с ними будут делать индийские власти – неизвестно.</w:t>
      </w:r>
    </w:p>
    <w:p>
      <w:pPr>
        <w:pStyle w:val="Normal"/>
        <w:numPr>
          <w:ilvl w:val="0"/>
          <w:numId w:val="6"/>
        </w:numPr>
        <w:jc w:val="both"/>
        <w:rPr/>
      </w:pPr>
      <w:r>
        <w:rPr>
          <w:rFonts w:cs="Times New Roman" w:ascii="Times New Roman" w:hAnsi="Times New Roman"/>
          <w:b/>
          <w:bCs/>
          <w:sz w:val="20"/>
          <w:szCs w:val="20"/>
          <w:shd w:fill="FFFFFF" w:val="clear"/>
        </w:rPr>
        <w:t>Пожар произошел на трехпалубном пароме MV Avijan-10, шедшем по р. Сугандха (Бангладеш)</w:t>
      </w:r>
      <w:r>
        <w:rPr>
          <w:rFonts w:cs="Times New Roman" w:ascii="Times New Roman" w:hAnsi="Times New Roman"/>
          <w:sz w:val="20"/>
          <w:szCs w:val="20"/>
          <w:shd w:fill="FFFFFF" w:val="clear"/>
        </w:rPr>
        <w:t>. По данным местных информационных агентств, сообщается о гибели не менее 40 человек, пропаже без вести более 50 человек и 70 раненых. По предварительным данным, пожар произошел из-за несоблюдения установленных требований безопасности: при вместимости в 310 пассажиров на судне находились более 500. Кроме того, паром испытывал проблемы с двигателем перед началом пожара. Ведется расследование обстоятельств инцидента.</w:t>
      </w:r>
    </w:p>
    <w:p>
      <w:pPr>
        <w:pStyle w:val="Normal"/>
        <w:numPr>
          <w:ilvl w:val="0"/>
          <w:numId w:val="6"/>
        </w:numPr>
        <w:jc w:val="both"/>
        <w:rPr/>
      </w:pPr>
      <w:r>
        <w:rPr>
          <w:rFonts w:cs="Times New Roman" w:ascii="Times New Roman" w:hAnsi="Times New Roman"/>
          <w:sz w:val="20"/>
          <w:szCs w:val="20"/>
        </w:rPr>
        <w:t xml:space="preserve">Экипажи спасательного катера-бонопостановщика «Капитан Балашов» и многофункционального спасательного судна «Светломор-3» завершили поисково-спасательную операцию в Уссурийском заливе. </w:t>
      </w:r>
      <w:r>
        <w:rPr>
          <w:rFonts w:cs="Times New Roman" w:ascii="Times New Roman" w:hAnsi="Times New Roman"/>
          <w:b/>
          <w:bCs/>
          <w:sz w:val="20"/>
          <w:szCs w:val="20"/>
        </w:rPr>
        <w:t>Спасены пассажиры и капитан с потерявшей ход и дрейфующей в открытое море баржи «Восток-111»</w:t>
      </w:r>
      <w:r>
        <w:rPr>
          <w:rFonts w:cs="Times New Roman" w:ascii="Times New Roman" w:hAnsi="Times New Roman"/>
          <w:sz w:val="20"/>
          <w:szCs w:val="20"/>
        </w:rPr>
        <w:t>. Баржа, совершающая рейс с острова Попова на остров Русский через пролив Старка, потеряла гребной винт и лишилась хода. Капитан, перевозивший трех пассажиров, сообщил по телефону, что нуждается в помощи, состояние людей на борту удовлетворительное, дизель генератор в работе и поддерживает жизнедеятельность на барже, температура в рубке положительная. Необходима была эвакуация пассажиров и буксировка баржи. Руководство Приморского филиала Морской спасательной службы оперативно приняло решение направить на проведение поисково-спасательной операции  спасательный катер-бонопостановщик «Капитан Балашов» и спасательное судно «Светломор-3». В максимально сжатые сроки суда отошли от своих причалов и направились к месту предполагаемого нахождения баржи с людьми. Координатором на месте поиска был назначен капитан СКБ «Капитан Балашов». После прибытия на место, обнаружения и осмотра аварийной баржи капитан-координатор доложил, что баржа «Восток-111» в поле льда сплоченностью 10 баллов у северной оконечности острова Клыкова Уссурийского залива мягко сидит на мели. Подход затруднен малыми глубинами и наветренной стороной острова. Вскоре баржа начала медленно дрейфовать на юго- запад. Экипаж СКБ «Капитан Балашов» поддерживал постоянный контакт с капитаном баржи. По его информации водотёчности основного корпуса нет, наблюдается небольшое поступление воды через дейдвуд. Водоотливной насос с данным поступлением воды справляется. Экипажу катера-бонопостановшика в сложных условиях удалось взять дрейфующую баржу на буксир, пассажиры были сразу же пересажены на борт спасательного катера. Состояние пассажиров-женщин удовлетворительное, но был небольшой шок. После прихода в район операции «Светломор-3» принял от СКБ «Капитан Балашов» буксирную линию для аварийной буксировки баржи. Катер-бонопостановщик «Капитан Балашов» сразу же последовал в порт Владивосток. Пассажиры с баржи «Восток 111» благополучно сошли на причал Морспасслужбы от медицинской помощи отказались, поблагодарив спасателей за помощь. Экипаж «Светломор-3» доставил аварийную баржу в бухту Западная и передал судовладельцу.</w:t>
      </w:r>
    </w:p>
    <w:p>
      <w:pPr>
        <w:pStyle w:val="Normal"/>
        <w:numPr>
          <w:ilvl w:val="0"/>
          <w:numId w:val="6"/>
        </w:numPr>
        <w:jc w:val="both"/>
        <w:rPr/>
      </w:pPr>
      <w:r>
        <w:rPr>
          <w:rFonts w:cs="Times New Roman" w:ascii="Times New Roman" w:hAnsi="Times New Roman"/>
          <w:b/>
          <w:bCs/>
          <w:sz w:val="20"/>
          <w:szCs w:val="20"/>
        </w:rPr>
        <w:t xml:space="preserve">Контейнеровоз впилился в причал в порту Тайчжун (Тайвань). </w:t>
      </w:r>
      <w:r>
        <w:rPr>
          <w:rFonts w:cs="Times New Roman" w:ascii="Times New Roman" w:hAnsi="Times New Roman"/>
          <w:sz w:val="20"/>
          <w:szCs w:val="20"/>
        </w:rPr>
        <w:t>По предварительным данным, причиной инцидента стал отказ оборудование, сообщает Splash. Пострадавших нет. Носовая часть судна значительно повреждено, как и сам причал: 5-7 м. Контейнеровоз «Asiatic Sun» вместимостью 1 тыс. TEU построен 13 лет назад, зарегистрирован по флагом Сингапур, принадлежит «Asiatic Lloyd». В настоящее время судно пришвартовано в порту, ущерб оценивается.</w:t>
      </w:r>
    </w:p>
    <w:p>
      <w:pPr>
        <w:pStyle w:val="Normal"/>
        <w:numPr>
          <w:ilvl w:val="0"/>
          <w:numId w:val="6"/>
        </w:numPr>
        <w:jc w:val="both"/>
        <w:rPr/>
      </w:pPr>
      <w:r>
        <w:rPr>
          <w:rFonts w:cs="Times New Roman" w:ascii="Times New Roman" w:hAnsi="Times New Roman"/>
          <w:b/>
          <w:bCs/>
          <w:sz w:val="20"/>
          <w:szCs w:val="20"/>
        </w:rPr>
        <w:t>В ночь с 25 декабря на 26 декабря при следовании с грузом из порта Алиага (Турция) на Мальту танкер Волжского пароходства «Механик Ерохин» принял участие в спасении людей. </w:t>
      </w:r>
      <w:r>
        <w:rPr>
          <w:rFonts w:cs="Times New Roman" w:ascii="Times New Roman" w:hAnsi="Times New Roman"/>
          <w:sz w:val="20"/>
          <w:szCs w:val="20"/>
        </w:rPr>
        <w:t xml:space="preserve"> Российское судно приняло на борт 386 человека. Операция была завершена успешно, рассказали SeaNews в пароходстве. 25 декабря 2021 в 18:32 (utc) танкер «Механик Ерохин», следуя рейсом Алиага (Турция) – Мальта с грузом в Ионическим море, получил распоряжение от итальянского спасательного центра (Italian Maritime Rescue Coordination Centre) оказать помощь терпящему бедствие судну. Танкер изменил курс и в 22:00 (utc) в координатах 38 04,8N 018 27.8E принял на борт 386 человека. С плавательного средства забрали всех, кто был на борту. Судном, которому оказана помощь, оказался небольшой катер прибрежного плавания, переоборудованный под перевозку людей. По распоряжению спасательного центра российский танкер проследовал в сопровождении катера береговой охраны в район порта Кротоне (Италия) для высадки спасенных. 26 декабря в 14:45 (utc) «Механик Ерохин» успешно завершил операцию и продолжил свой рабочий рейс.</w:t>
      </w:r>
    </w:p>
    <w:p>
      <w:pPr>
        <w:pStyle w:val="Normal"/>
        <w:numPr>
          <w:ilvl w:val="0"/>
          <w:numId w:val="6"/>
        </w:numPr>
        <w:jc w:val="both"/>
        <w:rPr/>
      </w:pPr>
      <w:r>
        <w:rPr>
          <w:rFonts w:cs="Times New Roman" w:ascii="Times New Roman" w:hAnsi="Times New Roman"/>
          <w:b/>
          <w:bCs/>
          <w:sz w:val="20"/>
          <w:szCs w:val="20"/>
        </w:rPr>
        <w:t>Танкер-продуктовоз Tropic Breeze получила повреждения в кормовой части после столкновения с мега-яхтой Utopia IV</w:t>
      </w:r>
      <w:r>
        <w:rPr>
          <w:rFonts w:cs="Times New Roman" w:ascii="Times New Roman" w:hAnsi="Times New Roman"/>
          <w:sz w:val="20"/>
          <w:szCs w:val="20"/>
        </w:rPr>
        <w:t xml:space="preserve"> примерно в 03.00 UTC 24 декабря в 15 морских милях к северо-западу от острова Нью-Провиденс (Багамы). Судно направлялось к Грейт-Стерруп-Кей с грузом сжиженного нефтяного газа и топлива. Танкер затонул на глубине около 600 метров, экипаж спасен, все живы. Яхта вышла с южной якорной стоянки Нью-Провиденс, вернулась в Нью-Провиденс после столкновения. Она получила повреждения. Неизвестно, были ли на борту пассажиры или только экипаж. </w:t>
      </w:r>
    </w:p>
    <w:p>
      <w:pPr>
        <w:pStyle w:val="Normal"/>
        <w:numPr>
          <w:ilvl w:val="0"/>
          <w:numId w:val="6"/>
        </w:numPr>
        <w:jc w:val="both"/>
        <w:rPr/>
      </w:pPr>
      <w:r>
        <w:rPr>
          <w:rStyle w:val="Style16"/>
          <w:rFonts w:cs="Times New Roman" w:ascii="Times New Roman" w:hAnsi="Times New Roman"/>
          <w:b/>
          <w:bCs/>
          <w:i w:val="false"/>
          <w:iCs w:val="false"/>
          <w:color w:val="auto"/>
          <w:sz w:val="20"/>
          <w:szCs w:val="20"/>
        </w:rPr>
        <w:t>Паром «Босфор Восточный» заглох во время первого рейса на Дальнем Востоке.</w:t>
      </w:r>
      <w:r>
        <w:rPr>
          <w:rStyle w:val="Style16"/>
          <w:rFonts w:cs="Times New Roman" w:ascii="Times New Roman" w:hAnsi="Times New Roman"/>
          <w:b w:val="false"/>
          <w:bCs w:val="false"/>
          <w:i w:val="false"/>
          <w:iCs w:val="false"/>
          <w:color w:val="auto"/>
          <w:sz w:val="20"/>
          <w:szCs w:val="20"/>
        </w:rPr>
        <w:t> </w:t>
      </w:r>
      <w:r>
        <w:rPr>
          <w:rFonts w:cs="Times New Roman" w:ascii="Times New Roman" w:hAnsi="Times New Roman"/>
          <w:b w:val="false"/>
          <w:bCs w:val="false"/>
          <w:i w:val="false"/>
          <w:iCs w:val="false"/>
          <w:color w:val="auto"/>
          <w:sz w:val="20"/>
          <w:szCs w:val="20"/>
        </w:rPr>
        <w:t>Судно находилось на полпути к острову Попова, сообщают российские СМИ. Пассажиры утверждают, что капитан был пьян. Паром только прошел плановый ремонт, но в проливе Старка у него заглох двигатель. К пассажирам никто не вышел, чтобы объяснить причину остановки; тогда они сами зашли в рубку и увидели капитана, который вел себя неадекватно. На помощь «Босфору» вышло судно «Капитан Балашов», но на пароме уже успели запустить резервный генератор. Судно дошло к месту назначения. Тем временем, видеозаписи с капитаном опубликовали в соцсетях. Мэр Владивостока поручил выяснить причины остановки и проверить капитана на опьянение. К делу подключилась транспортная прокуратура.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НОВОСТИ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hd w:fill="FFFFFF" w:val="clear"/>
        <w:spacing w:before="0" w:after="64"/>
        <w:jc w:val="both"/>
        <w:rPr/>
      </w:pPr>
      <w:r>
        <w:rPr>
          <w:rFonts w:cs="Times New Roman" w:ascii="Times New Roman" w:hAnsi="Times New Roman"/>
          <w:b/>
          <w:bCs/>
          <w:sz w:val="20"/>
          <w:szCs w:val="20"/>
        </w:rPr>
        <w:t>Катар планирует инвестировать не менее 10 млрд долларов в порты США,</w:t>
      </w:r>
      <w:r>
        <w:rPr>
          <w:rFonts w:cs="Times New Roman" w:ascii="Times New Roman" w:hAnsi="Times New Roman"/>
          <w:sz w:val="20"/>
          <w:szCs w:val="20"/>
        </w:rPr>
        <w:t xml:space="preserve"> сообщает ТАСС со ссылкой на Reuters по данным трех источников в финансовых кругах. Информированные источники на Ближнем Востоке и в США сообщили агентству, что Доха, наиболее вероятно, предпочтет инвестиции в порты восточного побережья США. “Мы полагаем, что проницательный инвестор с 10 миллиардами долларов, которые катарцы желают вложить в американскую портовую инфраструктуру, скорее обратит внимание на Восточное побережье со значительно отстающим уровнем сервиса. Западное побережье получает все внимание правительства США и частных инвесторов, в то время как на восточном побережье давно назрела острая необходимость в развитии», – сообщил Reuters знакомый с планами Катара консультант по проектам с сфере безопасности мореплавания, торговли и инфраструктуры в США Майкл Фродл. Фродл уточнил, что инвесторов в первую очередь интересуют порты с хорошими подключениями к дорожной и железнодорожной сети. Он предположил, что наиболее вероятными объектами станут порты среднего размера с устаревающими технологиями на побережье Атлантического океана между Бостоном и Джексонвиллем. Источник на Ближнем Востоке сообщил Reuters, что Катар планирует инвестиции в три портовых проекта. До сих пор Катар минимально инвестировал в зарубежные порты. В  прошлом году государственный портовый оператор QTerminals приобрел турецкий порт Акдениз и получил в концессию украинский порт Ольвия.</w:t>
      </w:r>
    </w:p>
    <w:p>
      <w:pPr>
        <w:pStyle w:val="Normal"/>
        <w:numPr>
          <w:ilvl w:val="0"/>
          <w:numId w:val="10"/>
        </w:numPr>
        <w:jc w:val="both"/>
        <w:rPr/>
      </w:pPr>
      <w:r>
        <w:rPr>
          <w:rFonts w:cs="Times New Roman" w:ascii="Times New Roman" w:hAnsi="Times New Roman"/>
          <w:b/>
          <w:bCs/>
          <w:sz w:val="20"/>
          <w:szCs w:val="20"/>
        </w:rPr>
        <w:t>Потеря транзита белорусских грузов в связи с санкциями ЕС и США против Минска и грузов из Китая из-за конфликта с Пекином по поводу открытия в Вильнюсе представительства Тайваня может обернуться в 2022 году для Клайпедского государственного морского порта Литвы снижением грузооборота на 40%</w:t>
      </w:r>
      <w:r>
        <w:rPr>
          <w:rFonts w:cs="Times New Roman" w:ascii="Times New Roman" w:hAnsi="Times New Roman"/>
          <w:sz w:val="20"/>
          <w:szCs w:val="20"/>
        </w:rPr>
        <w:t>. ТАСС сообщает, что об этом в эфире национального радио Эл-эр-тэ заявил руководитель работающей в порту компании "Клайпедский контейнерный терминал" Вайдотас Шилейка.  "После остановки транзита через Клайпеду белорусских нефтепродуктов и азотных удобрений перевалка в порту снизилась на 4,2%, однако в 2022 году, согласно пессимистическому сценарию, грузооборот с учетом проблем с транзитом из Китая может снизиться на 30%-40%", - сказал он.  Сложности в отношениях с Пекином, которые возникли на фоне открытия в Литве представительства Тайваня, что в Китае считают недружественным шагом, поставили под сомнение планы Клайпедского порта на будущее. "Не удалось из-за противодействия Пекина реализовать новый проект по направлению через Клайпеду потока контейнерных грузов из Китая в Калининградскую область", - отметил Шилейка. По его словам, заметна тенденция, что часть клиентов литовского порта из-за возможных санкций Китая отказывается от транзита через Литву. "Они направляют свои контейнеры через порты Латвии или Польши", - сказал руководитель компании.  В ближайшее время власти Литвы намерены определиться с вопросом транзита через Клайпеду калийных удобрений из Белоруссии. 8 декабря вступили в силу санкции США против десятков белорусских компаний, включая производителя калийных минеральных удобрений ОАО "Беларуськалий". Литва не обязана автоматически к ним присоединяться, но в Вильнюсе считают, что сделать это необходимо. Однако оказалось, что госкомпания "Летувос гележинкеляй" ("Железные дороги Литвы") приняла аванс от Белоруссии за провоз этих грузов, поэтому он остановлен не был.</w:t>
      </w:r>
    </w:p>
    <w:p>
      <w:pPr>
        <w:pStyle w:val="Normal"/>
        <w:numPr>
          <w:ilvl w:val="0"/>
          <w:numId w:val="10"/>
        </w:numPr>
        <w:jc w:val="both"/>
        <w:rPr/>
      </w:pPr>
      <w:r>
        <w:rPr>
          <w:rFonts w:cs="Times New Roman" w:ascii="Times New Roman" w:hAnsi="Times New Roman"/>
          <w:sz w:val="20"/>
          <w:szCs w:val="20"/>
        </w:rPr>
        <w:t> </w:t>
      </w:r>
      <w:r>
        <w:rPr>
          <w:rFonts w:cs="Times New Roman" w:ascii="Times New Roman" w:hAnsi="Times New Roman"/>
          <w:color w:val="212529"/>
          <w:sz w:val="20"/>
          <w:szCs w:val="20"/>
        </w:rPr>
        <w:t xml:space="preserve">Акционеры ПАО "Владивостокский морской торговый порт" (ВМТП, крупнейшая стивидорная компания в порту Владивосток, входит в группу FESCO) на внеочередном собрании решили </w:t>
      </w:r>
      <w:r>
        <w:rPr>
          <w:rFonts w:cs="Times New Roman" w:ascii="Times New Roman" w:hAnsi="Times New Roman"/>
          <w:b/>
          <w:bCs/>
          <w:color w:val="212529"/>
          <w:sz w:val="20"/>
          <w:szCs w:val="20"/>
        </w:rPr>
        <w:t>передать полномочия единоличного исполнительного органа компании ООО "Транспортная группа ФЕСКО",</w:t>
      </w:r>
      <w:r>
        <w:rPr>
          <w:rFonts w:cs="Times New Roman" w:ascii="Times New Roman" w:hAnsi="Times New Roman"/>
          <w:color w:val="212529"/>
          <w:sz w:val="20"/>
          <w:szCs w:val="20"/>
        </w:rPr>
        <w:t xml:space="preserve"> говорится в сообщении стивидора. Собрание прошло в заочной форме 22 декабря. С 19 августа врио гендиректора ПАО "ВМТП" был назначен руководитель морского дивизиона FESCO Владимир Корчанов, после того как наблюдательный совет ВМТП одобрил досрочное расторжение трудового договора с Романом Кухаруком, занимавшим должность гендиректора со 2 октября 2020 года. Акционеры также одобрили крупную сделку, в совершении которой имеется заинтересованность. В рамках этой сделки заключено допсоглашение об изменении размера процентной ставки к договору займа от 13 ноября 2017 года, согласно которому ПАО "ВМТП" предоставило ПАО "Дальневосточное морское пароходство" (ДВМП, базовая компания FESCO) возобновляемую необеспеченную заемную линию в сумме до 21 млрд рублей до 31 октября 2022 года. Размер сделки - 33,495 млрд рублей (сумма займа, включая начисленные проценты). По действующей версии договора, на непогашенные суммы основного долга начисляются проценты в размере ключевой ставки Банка России, увеличенной на 3,65% годовых. По условиям допсоглашения, с 1 октября 2021 года проценты могут начисляться из расчета: ключевая ставка Банка России, увеличенная не более чем на 3% годовых. Ежегодная пропускная способность ВМТП достигает 723 тыс. TEU, 7,58 млн тонн навалочных грузов и нефтепродуктов, 100 тыс. единиц автотехники. Производственные мощности расположены на 15 причалах порта "Владивосток". Согласно списку аффилированных лиц на 30 сентября 2021 года, 65,8275% акций стивидора владеет ООО "М-Порт" (Москва), которое, в свою очередь, принадлежит ПАО "ДВМП": 50% - напрямую, 50% - через АО "Транском" (Москва). Еще 28,458% ВМТП принадлежат ООО "Национальная контейнерная компания" (Москва), единственным владельцем которой является ДВМП.</w:t>
      </w:r>
    </w:p>
    <w:p>
      <w:pPr>
        <w:pStyle w:val="Normal"/>
        <w:numPr>
          <w:ilvl w:val="0"/>
          <w:numId w:val="10"/>
        </w:numPr>
        <w:jc w:val="both"/>
        <w:rPr/>
      </w:pPr>
      <w:r>
        <w:rPr>
          <w:rFonts w:cs="Times New Roman" w:ascii="Times New Roman" w:hAnsi="Times New Roman"/>
          <w:b/>
          <w:bCs/>
          <w:sz w:val="20"/>
          <w:szCs w:val="20"/>
        </w:rPr>
        <w:t>Комплекс зданий морской дирекции в городе Керчи может быть передан для нужд крымско-сирийской судоходной компании,</w:t>
      </w:r>
      <w:r>
        <w:rPr>
          <w:rFonts w:cs="Times New Roman" w:ascii="Times New Roman" w:hAnsi="Times New Roman"/>
          <w:sz w:val="20"/>
          <w:szCs w:val="20"/>
        </w:rPr>
        <w:t xml:space="preserve"> сообщил журналистам во вторник глава Крыма Сергей Аксенов. Ранее сообщалось, что представители Сирии являются одними из наиболее активных и перспективных партнеров для Крыма, находящегося под западными санкциями. В 2019 году власти Крыма озвучили намерение создать совместную судоходную компанию, которая поможет обеспечить работой морские порты Крыма, так как из-за санкций загрузка снизилась, передает ТАСС. "Территория морской дирекции (до строительства Крымского моста она обеспечивала работу паромной переправы через Керченский пролив - прим. ТАСС) подходящая, в настоящее время она рассматривается для эксплуатации крымско-сирийской судоходной компанией. Количество грузов, которое по этому направлению будет продвигаться, будет увеличено", - сказал глава Крыма. Он уточнил, что в настоящее время обсуждается вопрос предоставления льготы на вывоз товаров через крымские морские порты. "При этом мы передаем Керчинский и Феодосийский порты в федеральную собственность при сохранении штатной численности коллектива", - отметил Аксенов.</w:t>
      </w:r>
    </w:p>
    <w:p>
      <w:pPr>
        <w:pStyle w:val="Style21"/>
        <w:numPr>
          <w:ilvl w:val="0"/>
          <w:numId w:val="10"/>
        </w:numPr>
        <w:shd w:fill="FFFFFF" w:val="clear"/>
        <w:spacing w:before="0" w:after="285"/>
        <w:jc w:val="both"/>
        <w:rPr/>
      </w:pPr>
      <w:r>
        <w:rPr>
          <w:rFonts w:cs="Times New Roman" w:ascii="Times New Roman" w:hAnsi="Times New Roman"/>
          <w:b/>
          <w:bCs/>
          <w:sz w:val="20"/>
          <w:szCs w:val="20"/>
        </w:rPr>
        <w:t>Феодосийский и Керченский морские порты передадут в федеральную собственность, штат сотрудников будет сохранен,</w:t>
      </w:r>
      <w:r>
        <w:rPr>
          <w:rFonts w:cs="Times New Roman" w:ascii="Times New Roman" w:hAnsi="Times New Roman"/>
          <w:sz w:val="20"/>
          <w:szCs w:val="20"/>
        </w:rPr>
        <w:t xml:space="preserve"> сообщил глава республики Сергей Аксенов. "Керченский и Феодосийский порты передаем в федеральную собственность при сохранении штатной численности, трудового коллектива", - сказал Аксенов на ежегодной итоговой пресс-конференции, передает РИА "</w:t>
      </w:r>
      <w:hyperlink r:id="rId6">
        <w:r>
          <w:rPr>
            <w:rStyle w:val="InternetLink"/>
            <w:rFonts w:cs="Times New Roman" w:ascii="Times New Roman" w:hAnsi="Times New Roman"/>
            <w:color w:val="000000"/>
            <w:sz w:val="20"/>
            <w:szCs w:val="20"/>
            <w:u w:val="none"/>
          </w:rPr>
          <w:t>Новости</w:t>
        </w:r>
      </w:hyperlink>
      <w:r>
        <w:rPr>
          <w:rFonts w:cs="Times New Roman" w:ascii="Times New Roman" w:hAnsi="Times New Roman"/>
          <w:sz w:val="20"/>
          <w:szCs w:val="20"/>
        </w:rPr>
        <w:t>". По его словам, это будет способствовать обеспечению загрузки порт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b/>
          <w:b/>
          <w:bCs/>
          <w:i w:val="false"/>
          <w:i w:val="false"/>
          <w:iCs w:val="false"/>
          <w:color w:val="auto"/>
          <w:sz w:val="26"/>
          <w:szCs w:val="26"/>
          <w:shd w:fill="FFFFFF" w:val="clear"/>
          <w:lang w:val="ru-RU"/>
        </w:rPr>
      </w:pPr>
      <w:r>
        <w:rPr>
          <w:rFonts w:cs="Times New Roman" w:ascii="Times New Roman" w:hAnsi="Times New Roman"/>
          <w:b/>
          <w:bCs/>
          <w:i w:val="false"/>
          <w:iCs w:val="false"/>
          <w:color w:val="000000"/>
          <w:sz w:val="26"/>
          <w:szCs w:val="26"/>
          <w:shd w:fill="FFFFFF" w:val="clear"/>
          <w:lang w:val="ru-RU"/>
        </w:rPr>
        <w:t>НОВОСТИ  СУДОСТРОЕНИЯ</w:t>
      </w:r>
    </w:p>
    <w:p>
      <w:pPr>
        <w:pStyle w:val="Normal"/>
        <w:pBdr>
          <w:bottom w:val="single" w:sz="2" w:space="4" w:color="E5E5E5"/>
        </w:pBdr>
        <w:shd w:fill="FFFFFF" w:val="clear"/>
        <w:spacing w:before="0" w:after="0"/>
        <w:jc w:val="both"/>
        <w:rPr>
          <w:i w:val="false"/>
          <w:i w:val="false"/>
          <w:iCs w:val="false"/>
          <w:color w:val="auto"/>
          <w:sz w:val="26"/>
          <w:szCs w:val="26"/>
        </w:rPr>
      </w:pPr>
      <w:r>
        <w:rPr>
          <w:i w:val="false"/>
          <w:iCs w:val="false"/>
          <w:color w:val="auto"/>
          <w:sz w:val="26"/>
          <w:szCs w:val="26"/>
        </w:rPr>
      </w:r>
    </w:p>
    <w:p>
      <w:pPr>
        <w:pStyle w:val="Normal"/>
        <w:pBdr>
          <w:bottom w:val="single" w:sz="2" w:space="4" w:color="E5E5E5"/>
        </w:pBdr>
        <w:shd w:fill="FFFFFF" w:val="clear"/>
        <w:spacing w:before="0" w:after="0"/>
        <w:jc w:val="both"/>
        <w:rPr>
          <w:i w:val="false"/>
          <w:i w:val="false"/>
          <w:iCs w:val="false"/>
          <w:color w:val="auto"/>
          <w:sz w:val="26"/>
          <w:szCs w:val="26"/>
        </w:rPr>
      </w:pPr>
      <w:r>
        <w:rPr>
          <w:i w:val="false"/>
          <w:iCs w:val="false"/>
          <w:color w:val="auto"/>
          <w:sz w:val="26"/>
          <w:szCs w:val="26"/>
        </w:rPr>
      </w:r>
    </w:p>
    <w:p>
      <w:pPr>
        <w:pStyle w:val="Normal"/>
        <w:pBdr>
          <w:bottom w:val="single" w:sz="2" w:space="4" w:color="E5E5E5"/>
        </w:pBdr>
        <w:shd w:fill="FFFFFF" w:val="clear"/>
        <w:spacing w:before="0" w:after="0"/>
        <w:jc w:val="both"/>
        <w:rPr>
          <w:i w:val="false"/>
          <w:i w:val="false"/>
          <w:iCs w:val="false"/>
          <w:color w:val="auto"/>
          <w:sz w:val="20"/>
          <w:szCs w:val="20"/>
        </w:rPr>
      </w:pPr>
      <w:r>
        <w:rPr>
          <w:i w:val="false"/>
          <w:iCs w:val="false"/>
          <w:color w:val="auto"/>
          <w:sz w:val="20"/>
          <w:szCs w:val="20"/>
        </w:rPr>
      </w:r>
    </w:p>
    <w:p>
      <w:pPr>
        <w:pStyle w:val="Normal"/>
        <w:numPr>
          <w:ilvl w:val="0"/>
          <w:numId w:val="5"/>
        </w:numPr>
        <w:jc w:val="both"/>
        <w:rPr/>
      </w:pPr>
      <w:r>
        <w:rPr>
          <w:rFonts w:cs="Times New Roman" w:ascii="Times New Roman" w:hAnsi="Times New Roman"/>
          <w:sz w:val="20"/>
          <w:szCs w:val="20"/>
        </w:rPr>
        <w:t xml:space="preserve">Генеральный директор Объединенной судостроительной корпорации Алексей Рахманов провел совместное заседание </w:t>
      </w:r>
      <w:r>
        <w:rPr>
          <w:rFonts w:cs="Times New Roman" w:ascii="Times New Roman" w:hAnsi="Times New Roman"/>
          <w:b/>
          <w:bCs/>
          <w:sz w:val="20"/>
          <w:szCs w:val="20"/>
        </w:rPr>
        <w:t xml:space="preserve">Экспертного совета по развитию судостроительной промышленности. </w:t>
      </w:r>
      <w:r>
        <w:rPr>
          <w:rFonts w:cs="Times New Roman" w:ascii="Times New Roman" w:hAnsi="Times New Roman"/>
          <w:sz w:val="20"/>
          <w:szCs w:val="20"/>
        </w:rPr>
        <w:t>В ходе заседания был также утвержден новый состав Совета и намечен план его работы на 2022 год. "Нужно закрепить четкие правила определения стоимости и цены продукции, мотивирующие механизмы, позволяющие увеличивать рентабельность и направлять часть прибыли на развитие производства, повышение производительности труда", – подчеркнул Алексей Рахманов. "Логика финансирования производства и, соответственно, формирования себестоимости в каждом из этих секторов абсолютно различная", – заявил глава Совкомфлота, заметив, что и методы регулирования для каждого случая должны быть свои, и рассматривать их необходимо в комплексе, но по-отдельности.  Представитель Минпромторга Денис Стриженов рассказал о развитии стимулирующих мер для поддержки судостроения и судоремонта. По его словам, "Минпромторгом продолжается разработка предложений по возможности установления ставки НДС в размере 0% при выполнении работ по обслуживанию и ремонту морских судов внутреннего плавания, смешанного (река - море) типа, а также судов рыбопромыслового флота".  "Нужно определить устойчивую грузовую базу для внутреннего водного транспорта на долгосрочный период, урегулировать неконкурентные условия с другими видами транспорта", – заявил Александр Спиридонов.Его коллега, депутат Мария Василькова, представляющая Иркутскую область, затронула вопрос обеспечения труднодоступных регионов России госпитальными судами. "Есть районы, куда в определенное время года можно добраться только по воде. Медицинский флот становится чрезвычайно острым вопросом," – заявила она.На встрече также обсуждались предложения по увеличению субсидий предприятиям, вопросы привлечения новых кадров в отрасль – в особенности IT-специалистов, а также изменения ставок таможенных пошлин на ввоз оборудования.</w:t>
      </w:r>
    </w:p>
    <w:p>
      <w:pPr>
        <w:pStyle w:val="Normal"/>
        <w:numPr>
          <w:ilvl w:val="0"/>
          <w:numId w:val="5"/>
        </w:numPr>
        <w:jc w:val="both"/>
        <w:rPr/>
      </w:pPr>
      <w:r>
        <w:rPr>
          <w:rFonts w:cs="Times New Roman" w:ascii="Times New Roman" w:hAnsi="Times New Roman"/>
          <w:b/>
          <w:bCs/>
          <w:sz w:val="20"/>
          <w:szCs w:val="20"/>
          <w:shd w:fill="FFFFFF" w:val="clear"/>
        </w:rPr>
        <w:t>Минфин одобрил выделение средств на строительство крупнотоннажного научно-исследовательского судна (НИС) для Росрыболовства.</w:t>
      </w:r>
      <w:r>
        <w:rPr>
          <w:rFonts w:cs="Times New Roman" w:ascii="Times New Roman" w:hAnsi="Times New Roman"/>
          <w:sz w:val="20"/>
          <w:szCs w:val="20"/>
          <w:shd w:fill="FFFFFF" w:val="clear"/>
        </w:rPr>
        <w:t xml:space="preserve"> Об этом в ходе открытия современного лабораторного корпуса ВНИРО и торжественного заседания, посвященного 140-летию рыбохозяйственной науки, сообщил руководитель Росрыболовства Илья Шестаков, говорится в сообщении Росрыболовства. «В этом году мы заложили два среднетоннажных НИСа. А вчера принято очень важное решение: Минфин предусмотрел в бюджете средства на начало строительства крупнотоннажного НИСа», — сообщил Илья Шестаков. Всего в государственной программе по развитию рыбного хозяйства предусмотрено строительство к 2030 году десяти научно-исследовательских судов. Руководитель Росрыболовства отметил, что ВНИРО совместно с Российской академией наук и подведомственными Росрыболовству вузами работает над созданием Научного центра мирового уровня, который даст развитие исследованиям в области морской фармакологии и геномике, новым перспективным технологиям добычи и переработки водных биоресурсов.</w:t>
      </w:r>
    </w:p>
    <w:p>
      <w:pPr>
        <w:pStyle w:val="Normal"/>
        <w:numPr>
          <w:ilvl w:val="0"/>
          <w:numId w:val="5"/>
        </w:numPr>
        <w:jc w:val="both"/>
        <w:rPr/>
      </w:pPr>
      <w:hyperlink r:id="rId7" w:tgtFrame="_blank">
        <w:r>
          <w:rPr>
            <w:rStyle w:val="InternetLink"/>
            <w:rFonts w:cs="Times New Roman" w:ascii="Times New Roman" w:hAnsi="Times New Roman"/>
            <w:b/>
            <w:bCs/>
            <w:color w:val="000000"/>
            <w:sz w:val="20"/>
            <w:szCs w:val="20"/>
            <w:u w:val="none"/>
            <w:shd w:fill="FFFFFF" w:val="clear"/>
          </w:rPr>
          <w:t>Балтийский завод</w:t>
        </w:r>
      </w:hyperlink>
      <w:r>
        <w:rPr>
          <w:rFonts w:cs="Times New Roman" w:ascii="Times New Roman" w:hAnsi="Times New Roman"/>
          <w:b/>
          <w:bCs/>
          <w:sz w:val="20"/>
          <w:szCs w:val="20"/>
          <w:u w:val="none"/>
          <w:shd w:fill="FFFFFF" w:val="clear"/>
        </w:rPr>
        <w:t xml:space="preserve"> (входит в Объединенную судостроительную корпорацию, ОСК)  25 декабря 2021 года передал ФГУП «Атомфлот» первый серийный универсальный атомный ледокол проекта 22220 «Сибирь». </w:t>
      </w:r>
      <w:r>
        <w:rPr>
          <w:rFonts w:cs="Times New Roman" w:ascii="Times New Roman" w:hAnsi="Times New Roman"/>
          <w:sz w:val="20"/>
          <w:szCs w:val="20"/>
          <w:u w:val="none"/>
          <w:shd w:fill="FFFFFF" w:val="clear"/>
        </w:rPr>
        <w:t>Об этом сообщает пресс-служба </w:t>
      </w:r>
      <w:hyperlink r:id="rId8" w:tgtFrame="_blank">
        <w:r>
          <w:rPr>
            <w:rStyle w:val="InternetLink"/>
            <w:rFonts w:cs="Times New Roman" w:ascii="Times New Roman" w:hAnsi="Times New Roman"/>
            <w:color w:val="000000"/>
            <w:sz w:val="20"/>
            <w:szCs w:val="20"/>
            <w:u w:val="none"/>
            <w:shd w:fill="FFFFFF" w:val="clear"/>
          </w:rPr>
          <w:t>Балтзавод</w:t>
        </w:r>
      </w:hyperlink>
      <w:r>
        <w:rPr>
          <w:rFonts w:cs="Times New Roman" w:ascii="Times New Roman" w:hAnsi="Times New Roman"/>
          <w:sz w:val="20"/>
          <w:szCs w:val="20"/>
          <w:u w:val="none"/>
          <w:shd w:fill="FFFFFF" w:val="clear"/>
        </w:rPr>
        <w:t>а. Церемония подписания акта приема-передачи прошла на борту новейшего судна. Подписи под актом приема-передачи поставили генеральный директор Балтийского завода Алексей Кадилов и генеральный директор ФГУП «Атомфлот» Мустафа Кашка. После подписания акта приема-передачи атомоход «Сибирь» вошел в состав атомного ледокольного флота России. «Ввод в эксплуатацию первого серийного универсального атомного ледокола «Сибирь» укрепит позиции Росатомфлота в Арктическом регионе. Мы уверены, что э</w:t>
      </w:r>
      <w:r>
        <w:rPr>
          <w:rFonts w:cs="Times New Roman" w:ascii="Times New Roman" w:hAnsi="Times New Roman"/>
          <w:sz w:val="20"/>
          <w:szCs w:val="20"/>
          <w:shd w:fill="FFFFFF" w:val="clear"/>
        </w:rPr>
        <w:t>ффективная эксплуатация данных судов станет определяющим фактором устойчивого развития судоходства в акватории Северного морского пути», – сказал генеральный директор Атомфлота Мустафа Кашка. Напомним, универсальный атомный ледокол «Сибирь» - второе судно проекта 22220, строящееся на Балтийском заводе. Церемония закладки состоялась 26 мая 2015 года. Спуск на воду состоялся 22 сентября 2017 года. Ожидается, что судно будет передано заказчику до конца текущего года. Универсальные атомные ледоколы проекта 22220 являются самыми большими и мощными ледокольными судами в мире. Их главная задача - обеспечения круглогодичной навигации в Западном районе Арктики. Суда этого проекта в ближайшие годы должны стать основой гражданского ледокольного флота России.</w:t>
      </w:r>
    </w:p>
    <w:p>
      <w:pPr>
        <w:pStyle w:val="Normal"/>
        <w:numPr>
          <w:ilvl w:val="0"/>
          <w:numId w:val="5"/>
        </w:numPr>
        <w:jc w:val="both"/>
        <w:rPr/>
      </w:pPr>
      <w:r>
        <w:rPr>
          <w:rFonts w:cs="Times New Roman" w:ascii="Times New Roman" w:hAnsi="Times New Roman"/>
          <w:b/>
          <w:bCs/>
          <w:sz w:val="20"/>
          <w:szCs w:val="20"/>
          <w:shd w:fill="FFFFFF" w:val="clear"/>
        </w:rPr>
        <w:t>В общемировом объеме заказов новых судов с 2019 по 2021 год доля судов-новостроев на СПГ-топливе выросла в 2,2 раза - до 6,1%.</w:t>
      </w:r>
      <w:r>
        <w:rPr>
          <w:rFonts w:cs="Times New Roman" w:ascii="Times New Roman" w:hAnsi="Times New Roman"/>
          <w:sz w:val="20"/>
          <w:szCs w:val="20"/>
          <w:shd w:fill="FFFFFF" w:val="clear"/>
        </w:rPr>
        <w:t xml:space="preserve"> Такие данные представлены в исследовании классификационного общества DNV. Привлекательность СПГ у судостроителей обусловлена тем, что сегодня нет готовых технологических решений для использования альтернативных видов топлива: аммиака, водорода или «зеленого» метанола. К такому выводу пришли участники последней сессии Международной ассоциации независимых владельцев танкеров (ИНТЕРТАНКО).</w:t>
      </w:r>
      <w:r>
        <w:rPr>
          <w:rFonts w:cs="Times New Roman" w:ascii="Times New Roman" w:hAnsi="Times New Roman"/>
          <w:sz w:val="20"/>
          <w:szCs w:val="20"/>
        </w:rPr>
        <w:br/>
      </w:r>
      <w:r>
        <w:rPr>
          <w:rFonts w:cs="Times New Roman" w:ascii="Times New Roman" w:hAnsi="Times New Roman"/>
          <w:sz w:val="20"/>
          <w:szCs w:val="20"/>
          <w:shd w:fill="FFFFFF" w:val="clear"/>
        </w:rPr>
        <w:t>«В настоящее время СПГ — самое чистое доступное топливо. Аммиак не достигнет целей до 2040 года из-за отсутствия достаточного количества «зеленого» водорода», — прокомментировала на организованной медиа-группой </w:t>
      </w:r>
      <w:hyperlink r:id="rId9" w:tgtFrame="_blank">
        <w:r>
          <w:rPr>
            <w:rStyle w:val="InternetLink"/>
            <w:rFonts w:cs="Times New Roman" w:ascii="Times New Roman" w:hAnsi="Times New Roman"/>
            <w:color w:val="000000"/>
            <w:sz w:val="20"/>
            <w:szCs w:val="20"/>
            <w:shd w:fill="FFFFFF" w:val="clear"/>
          </w:rPr>
          <w:t>«ПортНьюс»</w:t>
        </w:r>
      </w:hyperlink>
      <w:r>
        <w:rPr>
          <w:rFonts w:cs="Times New Roman" w:ascii="Times New Roman" w:hAnsi="Times New Roman"/>
          <w:sz w:val="20"/>
          <w:szCs w:val="20"/>
          <w:shd w:fill="FFFFFF" w:val="clear"/>
        </w:rPr>
        <w:t> V Конференции «СПГ-флот, СПГ-бункеровка и другие альтернативы» представитель компании GTT Наталья Зубенко. По мнению эксперта, двигатель на аммиаке будет недоступен до конца 2020</w:t>
        <w:noBreakHyphen/>
        <w:t>х годов. Использование СПГ позволяет без серьезных ограничений по скорости хода судна обеспечить требуемый IMO уровень снижения выбросов парниковых газов вплоть до 2035–2038 годов. Однако за этим горизонтом отрасли потребуются новые, более эффективные способы сокращения углеродного следа.</w:t>
      </w:r>
    </w:p>
    <w:p>
      <w:pPr>
        <w:pStyle w:val="Normal"/>
        <w:numPr>
          <w:ilvl w:val="0"/>
          <w:numId w:val="5"/>
        </w:numPr>
        <w:jc w:val="both"/>
        <w:rPr/>
      </w:pPr>
      <w:r>
        <w:rPr>
          <w:rFonts w:cs="Times New Roman" w:ascii="Times New Roman" w:hAnsi="Times New Roman"/>
          <w:b/>
          <w:bCs/>
          <w:sz w:val="20"/>
          <w:szCs w:val="20"/>
        </w:rPr>
        <w:t> </w:t>
      </w:r>
      <w:r>
        <w:rPr>
          <w:rFonts w:cs="Times New Roman" w:ascii="Times New Roman" w:hAnsi="Times New Roman"/>
          <w:b/>
          <w:bCs/>
          <w:sz w:val="20"/>
          <w:szCs w:val="20"/>
        </w:rPr>
        <w:t>Северная Корея спустила на воду первое за пять лет грузовое судно,</w:t>
      </w:r>
      <w:r>
        <w:rPr>
          <w:rFonts w:cs="Times New Roman" w:ascii="Times New Roman" w:hAnsi="Times New Roman"/>
          <w:sz w:val="20"/>
          <w:szCs w:val="20"/>
        </w:rPr>
        <w:t xml:space="preserve"> сообщает Offshore Energy со ссылкой на официальное СМИ Центрального комитета Рабочей партии «Rodong Sinmun». Судно, получившее название «Jang Su San», дедвейтом 12 тыс. тонн, построено на верфи Ryongnam Dockyard в портовом городе Нампхо.  «Впервые с 2017 года северокорейские СМИ официально сообщают о спуске грузового судна на воду, — пишет издание. – В апреле 2017 года власти Северной Кореи на той же верфи провели церемонию имянаречения грузового судна «Jaryok» дедвейтом 5 тыс. тонн». «Jang So San» в настоящее время считается крупнейшим судном в Северной Корее, после ареста и конфискации властями США идентичного судна «Wise Honest» дедвейтом 17 тыс. тонн в связи с обвинениями в нарушении санкций, а именно «незаконной транспортировки угля из Северной Кореи». Отмечается, что все суда, принадлежащие Северной Корее, должны иметь идентификационной номер Международной морской организации (IMO), который остается неизменным в течение всего срока эксплуатации. «Однако, по данным NK News, такого номера у нового судна нет», — пишет Offshore Energy. «Северная Корея находится под санкциями с 2017 года. Совет Безопасности ООН принял несколько резолюций, которые налагают санкции на Северную Корею за разработку ядерного оружия и программ баллистических ракет. В сентябре 2017 года бывший президент США Дональд Трамп  издал указ  о введении дополнительных санкций против страны. Расширенные санкции были нацелены на судоходство, торговлю, порты и производство страны, в то время как блокада была наложена на владение, контроль или управление любым портом в Северной Корее, включая любой морской порт, аэропорт или терминал», — отмечает издание. В NK News отмечают, что санкции ООН запрещают Северной Корее покупать новые или подержанные суда. «Тем не менее, у Пхеньяна есть сети иностранных компаний и граждан, которые позволяют время от времени покупать новые суда. Поддержание торгового флота становится все более важным делом для Северной Кореи, поскольку строгие ограничения практически уничтожили сухопутные торговые пути с Россией и Китаем. Почти вся торговля сейчас осуществляется через ключевой порт Нампхо, в котором в последние месяцы наблюдается заметный рост трафика», — пишет издание.</w:t>
      </w:r>
    </w:p>
    <w:p>
      <w:pPr>
        <w:pStyle w:val="Normal"/>
        <w:numPr>
          <w:ilvl w:val="0"/>
          <w:numId w:val="5"/>
        </w:numPr>
        <w:jc w:val="both"/>
        <w:rPr/>
      </w:pPr>
      <w:r>
        <w:rPr>
          <w:rFonts w:cs="Times New Roman" w:ascii="Times New Roman" w:hAnsi="Times New Roman"/>
          <w:b/>
          <w:bCs/>
          <w:sz w:val="20"/>
          <w:szCs w:val="20"/>
        </w:rPr>
        <w:t>Японская судостроительная компания Kawasaki Heavy Industries (KHI) сообщила, что первый в мире перевозчик сжиженного водорода (LH2) Suiso Frontier покинул Японию, чтобы забрать свой первый груз в Австралии</w:t>
      </w:r>
      <w:r>
        <w:rPr>
          <w:rFonts w:cs="Times New Roman" w:ascii="Times New Roman" w:hAnsi="Times New Roman"/>
          <w:sz w:val="20"/>
          <w:szCs w:val="20"/>
        </w:rPr>
        <w:t>. В прошлом году KHI построила первый в мире перевозчик сжиженного водорода Suiso Frontier. Судостроитель выполнил контракт в рамках членства в Ассоциации технологических исследований цепочки поставок водородной энергии без выбросов CO2 (HySTRA). KHI, Iwatani, Shell и Electric Power Development объединились под HySTRA, чтобы продвигать водород в качестве источника топлива. Судно грузоподъемностью 8000 тонн может транспортировать большие количества LH2 на большие расстояния по морю. Здесь сжиженный водород находится в объеме 1/800 от его исходного газового объема, охлажденного до –253 ° C. Кроме того, судно оснащено дизель-электрической силовой установкой и может развивать скорость до 13 узлов. Судно класса ClassNK вмещает 25 человек. Кроме того, правительства Японии и Австралии поддерживают пилотный проект стоимостью 362 миллиона долларов. Изначально весной должна была быть отправлена первая партия водорода, добытого из бурого угля в Австралии. Однако из-за пандемии рейс был отложен до второй половины финансового года Kawasaki. Кроме того, KHI заявляет, что Suiso Frontier - лишь первый из многих водородных танкеров, которые компания планирует построить в будущем.</w:t>
      </w:r>
    </w:p>
    <w:p>
      <w:pPr>
        <w:pStyle w:val="Normal"/>
        <w:numPr>
          <w:ilvl w:val="0"/>
          <w:numId w:val="5"/>
        </w:numPr>
        <w:jc w:val="both"/>
        <w:rPr/>
      </w:pPr>
      <w:r>
        <w:rPr>
          <w:rFonts w:cs="Times New Roman" w:ascii="Times New Roman" w:hAnsi="Times New Roman"/>
          <w:b/>
          <w:bCs/>
          <w:sz w:val="20"/>
          <w:szCs w:val="20"/>
        </w:rPr>
        <w:t xml:space="preserve">На судостроительной верфи Vard Søviknes (Сёвик, Олесунд, Норвегия) входящей в группу Fincantieri, передано судно Viking Octanis - первое в серии из двух судов ледового класса для экспедиционных круизов в Арктике, </w:t>
      </w:r>
      <w:r>
        <w:rPr>
          <w:rFonts w:cs="Times New Roman" w:ascii="Times New Roman" w:hAnsi="Times New Roman"/>
          <w:sz w:val="20"/>
          <w:szCs w:val="20"/>
        </w:rPr>
        <w:t>сообщает пресс-служба Fincantieri. Второе экспедиционное судно этой серии Viking Polaris будет передано заказчику в 2022 году. Оба судна проекта со 189 каютами смогут разместить на борту 378 круизных пассажиров и имеют ледовый класс-6 для совершения экспедиций в полярных регионах, в отдаленных районах и плавания по р. Св. Лаврентия (США). Fincantieri строит суда для Viking с 2012 года, когда судовладелец и оператор флота вышел на рынок океанских круизов. В общей сложности портфель заказов от Viking составляет 20 судов. Это рекордное количество судов, заказанных верфи одним заказчиком. В ближайшие годы на итальянских верфях Fincantieri будут спущены на воду оставшиеся девять судов, включая опцион.</w:t>
      </w:r>
    </w:p>
    <w:p>
      <w:pPr>
        <w:pStyle w:val="Normal"/>
        <w:numPr>
          <w:ilvl w:val="0"/>
          <w:numId w:val="5"/>
        </w:numPr>
        <w:jc w:val="both"/>
        <w:rPr/>
      </w:pPr>
      <w:r>
        <w:rPr>
          <w:rFonts w:cs="Times New Roman" w:ascii="Times New Roman" w:hAnsi="Times New Roman"/>
          <w:b/>
          <w:bCs/>
          <w:sz w:val="20"/>
          <w:szCs w:val="20"/>
          <w:shd w:fill="FFFFFF" w:val="clear"/>
        </w:rPr>
        <w:t>АО «Росгео» разрабатывает программу утилизации старых судов, ориентированных на 2D-разведку с заменой их на новые суда универсального типа</w:t>
      </w:r>
      <w:r>
        <w:rPr>
          <w:rFonts w:cs="Times New Roman" w:ascii="Times New Roman" w:hAnsi="Times New Roman"/>
          <w:sz w:val="20"/>
          <w:szCs w:val="20"/>
          <w:shd w:fill="FFFFFF" w:val="clear"/>
        </w:rPr>
        <w:t>. Об этом журналистам сообщил генеральный директор корпорации Сергей Горьков. По его словам, если инженерный флот и суда для 3D-разведки хорошо востребованы, то суда для 2D-разведки необходимо заменять.</w:t>
      </w:r>
      <w:r>
        <w:rPr>
          <w:rFonts w:cs="Times New Roman" w:ascii="Times New Roman" w:hAnsi="Times New Roman"/>
          <w:sz w:val="20"/>
          <w:szCs w:val="20"/>
        </w:rPr>
        <w:br/>
      </w:r>
      <w:r>
        <w:rPr>
          <w:rFonts w:cs="Times New Roman" w:ascii="Times New Roman" w:hAnsi="Times New Roman"/>
          <w:sz w:val="20"/>
          <w:szCs w:val="20"/>
          <w:shd w:fill="FFFFFF" w:val="clear"/>
        </w:rPr>
        <w:t>«Суда у нас, в основном, 80-х годов, рыболовецкого класса и они ориентированы на 2D. В этом и следующем году нет ни одного объема (законтрактованных работ - Ред.) на 2D. Поэтому наша идея - в правильной модернизации флота. Нужно заменять старый флот новым, но в новой конфигурации универсальных судов... Поэтому нужно создать программу, которая позволяла бы утилизировать правильно старые суда и строить новые. Это  наше предложение, которое мы готовы будем предложить в 2022 году», - отметил глава корпорации. Одна из проблем заключается в том, что оборудование для таких судов в России практически не производится. «Одна из наших задач - подойти к формированию российских типов оборудования в 2022 году. К примеру, один из типов донных станций мы произвели совместно с нашими партнерами, они сейчас проходят испытания в Черном море, которые закончатся в январе 2022 году. В нашей инвестпрограмме мы заложили производство 3 тыс. донных станций в следующем году, что позволит нам начать программу ипортозамещения быстрее, чем мы планировали», - сказал Сергей Горьков. Он также отметил, что инвестпрограмма корпорации в 2022 году достигнет 9 млрд руб., из которых 500 млн руб. будут направлены на проекты в сфере цифровизации. Это является рекордным показателем в постсоветский период. В последующие три года общий объем инвестиций составит 23 млрд руб.</w:t>
      </w:r>
    </w:p>
    <w:p>
      <w:pPr>
        <w:pStyle w:val="Normal"/>
        <w:numPr>
          <w:ilvl w:val="0"/>
          <w:numId w:val="5"/>
        </w:numPr>
        <w:jc w:val="both"/>
        <w:rPr/>
      </w:pPr>
      <w:r>
        <w:rPr>
          <w:rFonts w:cs="Times New Roman" w:ascii="Times New Roman" w:hAnsi="Times New Roman"/>
          <w:b/>
          <w:bCs/>
          <w:sz w:val="20"/>
          <w:szCs w:val="20"/>
        </w:rPr>
        <w:t>По мере приближения рождественских каникул и Нового года спрос на услуги по утилизации возрастных судов всех типов заметно снизился.</w:t>
      </w:r>
      <w:r>
        <w:rPr>
          <w:rFonts w:cs="Times New Roman" w:ascii="Times New Roman" w:hAnsi="Times New Roman"/>
          <w:sz w:val="20"/>
          <w:szCs w:val="20"/>
        </w:rPr>
        <w:t xml:space="preserve"> Отраслевые эксперты полагают, что укрепление подобной тенденции в долгосрочной перспективе может негативно повлиять на темпы прироста новых заказов для судостроителей. В связи с общим уменьшением количества поступающих на разделку судов по сравнению с ноябрем текущего года и проседанием мировых цен на сталь, предприятия, специализирующиеся на утилизации возрастного флота, вынуждены были снизить цены на свои услуги практически во всех регионах мира. Об этом, в частности, свидетельствуют данные американской компании GMS, которая является одним из ведущих игроков рынка по скупке старых судов – см. табл.</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Динамика цен на утилизацию судов, декабрь к ноябрю 2021г, долл./тонна чистого металла ($/LDT)</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Страна</w:t>
        <w:tab/>
        <w:t xml:space="preserve">              Балкеры</w:t>
        <w:tab/>
        <w:t>Танкеры</w:t>
        <w:tab/>
        <w:t>Контейнеровозы</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Бангладеш</w:t>
        <w:tab/>
        <w:t>590 (-10)</w:t>
        <w:tab/>
        <w:t>600 (-10)</w:t>
        <w:tab/>
        <w:t>610 (-10)</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акистан</w:t>
        <w:tab/>
        <w:t>580 (-10)</w:t>
        <w:tab/>
        <w:t>590 (-10)</w:t>
        <w:tab/>
        <w:t>600 (-10)</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Индия</w:t>
        <w:tab/>
        <w:t xml:space="preserve">              550 (-30)</w:t>
        <w:tab/>
        <w:t>560 (-30)</w:t>
        <w:tab/>
        <w:t>570 (-30)</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Турция</w:t>
        <w:tab/>
        <w:t xml:space="preserve">               330 (+30)</w:t>
        <w:tab/>
        <w:t>340 (+30)</w:t>
        <w:tab/>
        <w:t>350 (+30)</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Исключение составляет Турция, где за рассматриваемый период расценки на разделку судов всех основных типов существенно выросли. Заметим, что турецкие предприятия смогли позволить себе поднять цены, в условиях, когда курс национальной валюты просел до минимальных (будем надеяться) с начала года уровней по отношению к доллару США. Примечательно, что находящиеся в подобном же положении судоразборщики Пакистана (где местная рупия также девальвировала по отношению к доллару) вынуждены были снизить свои расценки, так же как их коллеги из Бангладеш. Максимальное же (на 30 долларов за тонну чистого металла) падение цен по сравнению с ноябрьскими показателями было зафиксировано в Индии, где еще совсем недавно наблюдался значительный приток отправляемых на слом пассажирских лайнеров (п.Аланг). При этом тройка лидеров по количеству утилизированных с начала 2021 года судов осталась неизменной: первое место занимает Республика Бангладеш, за которой следуют Индия и Пакистан.</w:t>
      </w:r>
    </w:p>
    <w:p>
      <w:pPr>
        <w:pStyle w:val="Normal"/>
        <w:numPr>
          <w:ilvl w:val="0"/>
          <w:numId w:val="5"/>
        </w:numPr>
        <w:jc w:val="both"/>
        <w:rPr/>
      </w:pPr>
      <w:r>
        <w:rPr>
          <w:rStyle w:val="Style14"/>
          <w:rFonts w:cs="Times New Roman" w:ascii="Times New Roman" w:hAnsi="Times New Roman"/>
          <w:b/>
          <w:bCs/>
          <w:sz w:val="20"/>
          <w:szCs w:val="20"/>
        </w:rPr>
        <w:t>Траты на покупку новых судов и судов на вторичном рынке с начала 2021 года выросли вдвое по сравнению с 2020 годом — до $147 млрд</w:t>
      </w:r>
      <w:r>
        <w:rPr>
          <w:rStyle w:val="Style14"/>
          <w:rFonts w:cs="Times New Roman" w:ascii="Times New Roman" w:hAnsi="Times New Roman"/>
          <w:sz w:val="20"/>
          <w:szCs w:val="20"/>
        </w:rPr>
        <w:t xml:space="preserve">. </w:t>
      </w:r>
      <w:r>
        <w:rPr>
          <w:rFonts w:cs="Times New Roman" w:ascii="Times New Roman" w:hAnsi="Times New Roman"/>
          <w:sz w:val="20"/>
          <w:szCs w:val="20"/>
        </w:rPr>
        <w:t>По данным консалтинговой компании Clarkson Research Services, это самые высокие расходы на покупку судов с 2008 года. Инвестиции в тоннаж новостроев в этом году составили $103 млрд, и это самый высокий показатель с 2013 года. На суда со вторичного рынка было потрачено чуть более $43 млрд — этот показатель приближается к рекорду 2007 года. В целом, из рук в руки с начала 2021 года перешло 7% флота. Самыми активными покупателями были судовладельцы из Греции и Китая. В текущем году зафиксировано 2,1 тыс. сделок купли-продажи судов суммарным дедвейтом 135 млн тонн.</w:t>
      </w:r>
    </w:p>
    <w:p>
      <w:pPr>
        <w:pStyle w:val="Normal"/>
        <w:numPr>
          <w:ilvl w:val="0"/>
          <w:numId w:val="5"/>
        </w:numPr>
        <w:jc w:val="both"/>
        <w:rPr/>
      </w:pPr>
      <w:r>
        <w:rPr>
          <w:rFonts w:cs="Times New Roman" w:ascii="Times New Roman" w:hAnsi="Times New Roman"/>
          <w:b/>
          <w:bCs/>
          <w:sz w:val="20"/>
          <w:szCs w:val="20"/>
        </w:rPr>
        <w:t xml:space="preserve">Судостроительная компания Hanjin Heavy Industries &amp; Construction переименована в HJ Shipbuilding &amp; Construction (HJSC), </w:t>
      </w:r>
      <w:r>
        <w:rPr>
          <w:rFonts w:cs="Times New Roman" w:ascii="Times New Roman" w:hAnsi="Times New Roman"/>
          <w:sz w:val="20"/>
          <w:szCs w:val="20"/>
        </w:rPr>
        <w:t>сообщает Splash. HJSC является старейшей верфью в Южной Корее, она была основана в Пусане в 1937 году. В последнее время компания испытывала финансовые трудности. В 2020 году </w:t>
      </w:r>
      <w:hyperlink r:id="rId10">
        <w:r>
          <w:rPr>
            <w:rStyle w:val="InternetLink"/>
            <w:rFonts w:cs="Times New Roman" w:ascii="Times New Roman" w:hAnsi="Times New Roman"/>
            <w:color w:val="000000"/>
            <w:sz w:val="20"/>
            <w:szCs w:val="20"/>
            <w:u w:val="none"/>
          </w:rPr>
          <w:t>корейская контейнерная линия SM Line</w:t>
        </w:r>
      </w:hyperlink>
      <w:r>
        <w:rPr>
          <w:rFonts w:cs="Times New Roman" w:ascii="Times New Roman" w:hAnsi="Times New Roman"/>
          <w:sz w:val="20"/>
          <w:szCs w:val="20"/>
        </w:rPr>
        <w:t> была намерена купить эту верфь. Компания стала одним из трех претендентов на старейшую корейскую судостроительную компанию. Тогда заявки на участие в торгах подали еще два корейских консорциума, которые возглавляют</w:t>
      </w:r>
      <w:hyperlink r:id="rId11">
        <w:r>
          <w:rPr>
            <w:rStyle w:val="InternetLink"/>
            <w:rFonts w:cs="Times New Roman" w:ascii="Times New Roman" w:hAnsi="Times New Roman"/>
            <w:color w:val="000000"/>
            <w:sz w:val="20"/>
            <w:szCs w:val="20"/>
            <w:u w:val="none"/>
          </w:rPr>
          <w:t> местные банки</w:t>
        </w:r>
      </w:hyperlink>
      <w:r>
        <w:rPr>
          <w:rFonts w:cs="Times New Roman" w:ascii="Times New Roman" w:hAnsi="Times New Roman"/>
          <w:sz w:val="20"/>
          <w:szCs w:val="20"/>
        </w:rPr>
        <w:t>, в том числе дочерняя структура Государственного Корейского банка развития (KDB). В итоге в сентябре этого года предприятие выкупила корпорация Dongbu, и верфь уже получила заказы. Также в этом году ребрендинг провела еще одна судостроительная компания — STX Offshore &amp; Shipbuilding. Сейчас верфь называется K Shipbuilding.</w:t>
      </w:r>
    </w:p>
    <w:p>
      <w:pPr>
        <w:pStyle w:val="Normal"/>
        <w:numPr>
          <w:ilvl w:val="0"/>
          <w:numId w:val="5"/>
        </w:numPr>
        <w:jc w:val="both"/>
        <w:rPr/>
      </w:pPr>
      <w:r>
        <w:rPr>
          <w:rFonts w:cs="Times New Roman" w:ascii="Times New Roman" w:hAnsi="Times New Roman"/>
          <w:b/>
          <w:bCs/>
          <w:sz w:val="20"/>
          <w:szCs w:val="20"/>
          <w:lang w:val="en-US"/>
        </w:rPr>
        <w:t>China</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tat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hipbuilding</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orp</w:t>
      </w:r>
      <w:r>
        <w:rPr>
          <w:rFonts w:cs="Times New Roman" w:ascii="Times New Roman" w:hAnsi="Times New Roman"/>
          <w:b/>
          <w:bCs/>
          <w:sz w:val="20"/>
          <w:szCs w:val="20"/>
        </w:rPr>
        <w:t xml:space="preserve"> сменила адрес регистрации с Пекина на Шанхай.</w:t>
      </w:r>
      <w:r>
        <w:rPr>
          <w:rFonts w:cs="Times New Roman" w:ascii="Times New Roman" w:hAnsi="Times New Roman"/>
          <w:sz w:val="20"/>
          <w:szCs w:val="20"/>
        </w:rPr>
        <w:t xml:space="preserve"> Как пишет ТАСС, перенос головного офиса CSSC в Шанхай связан с переходом к новой модели развития, при которой в Пекине будут сосредоточены только столичные функции, рассказал секретарь Комитета по контролю и управлению имуществом Государственного совета КНР Хао Пэн, комментируя это решение. Хао добавил, что Шанхай является крупнейшим и наиболее передовым экономическим центром Китая, а также "колыбелью китайской судостроительной индустрии". Глава CSSC Лей Фанпей, выступая на церемонии по случаю переноса штаб-квартиры корпорации, отметил, что Шанхай - единственный город в мире, в котором сосредоточены штаб-квартиры крупнейших корпораций в сфере судостроения, металлургии, производства портового оборудования, который является крупнейшим портом и центром судоходства.  </w:t>
      </w:r>
      <w:r>
        <w:rPr>
          <w:rFonts w:cs="Times New Roman" w:ascii="Times New Roman" w:hAnsi="Times New Roman"/>
          <w:i/>
          <w:iCs/>
          <w:sz w:val="20"/>
          <w:szCs w:val="20"/>
        </w:rPr>
        <w:t>CSSC - крупнейшая в мире судостроительная корпорация. За первые 11 месяцев текущего года она поставила заказчикам 194 судна совокупным дедвейтом более 16 млн тон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sz w:val="24"/>
          <w:szCs w:val="24"/>
          <w:u w:val="single"/>
        </w:rPr>
        <w:t>РЫНОК  СУДОСТРОЕНИЯ:  ИТОГИ  2021  –  НАДЕЖДЫ  202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нет ли наступающий год столь же успешным для отрасли, как и уходящ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оценкам специалистов  греческой компании Allied Shipbroking, 2021 год оказался чрезвычайно «урожайным» для судостроителей, особенно в сегменте новых заказов на крупные балкеры и контейнеровозы, в то время как спрос на новострой наливного флота был достаточно сдержанным. Чем же это объясняется? По мнению аналитиков Korabel.ru, опережающий рост заказов на строительство контейнеровозов был обусловлен повышением спроса на контейнерные перевозки (как основные звенья мультимодальных логистических цепочек), общей необходимостью естественного обновления флота и устойчивой тенденцией к увеличению размеров/грузоподъемности новых судов как одного из важнейших условий обеспечения рентабельности морских контейнерных перевозок. Увеличение числа контрактов на сооружение балкеров было вызвано восстановлением спроса на продукты пищевой группы и стройматериалы (в связи с постепенной реанимацией строительной отрасли), что настоятельно потребовало обновления флота судов для перевозки генгрузов, а также увеличения числа крупных балкеров. Некоторое отставание заказов на новые танкера при наличии значительного количества возрастных судов, объясняется некоторыми особенностями эксплуатации действующих наливных флотов в соответствии с динамикой нефтяных котировок. Так, еще накануне кризиса, вызванного пандемией Covid-19, давно назревшее обновление танкерного флота сдерживалось низкими (а с марта по июнь 2020-го – и предельно низкими) ценами на нефть. Тем не менее, по сравнению с 2020 годом, стоимость новостроя выросла практически для всех типов судов, но – в разном масштабе. Согласно исследованиям Clarkson Research, только с января по октябрь 2021-го индекс цен на новострой с начала 2021-го поднялся почти на 20%. Так, средняя стоимость СПГ-танкера в 174 тыс. м куб. поднялась до $203 млн., контейнеровоза в 22-24 тыс. TEU достигла $183,5 млн., супертанкера типа VLCC – $108 млн., Suezmax – $74,5 млн., а Aframax – $59 мл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которое снижение интереса судовладельцев к заключению контрактов на сооружение новых судов наблюдается только с начала третьей декады декабря 2021-го, однако эксперты склонны считать это скорее естественным проседанием деловой активности накануне и в течение Рождественских, а также новогодних каникул, чем началом формирования устойчивой нисходящей тенденции на рынке. </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общий прогноз для судостроительной отрасли на 2022г остается достаточно благоприятным, хотя вследствие ожидаемого замедления темпов прироста промышленного производства по мировой экономики в целом, количество новых заказов для корабелов будет несколько меньше, чем в уходящем году. </w:t>
      </w:r>
    </w:p>
    <w:p>
      <w:pPr>
        <w:pStyle w:val="Normal"/>
        <w:jc w:val="both"/>
        <w:rPr>
          <w:rFonts w:ascii="Times New Roman" w:hAnsi="Times New Roman" w:cs="Times New Roman"/>
          <w:i/>
          <w:i/>
          <w:iCs/>
          <w:color w:val="3333FF"/>
          <w:sz w:val="20"/>
          <w:szCs w:val="20"/>
        </w:rPr>
      </w:pPr>
      <w:r>
        <w:rPr>
          <w:rFonts w:cs="Times New Roman" w:ascii="Times New Roman" w:hAnsi="Times New Roman"/>
          <w:i/>
          <w:iCs/>
          <w:color w:val="3333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9"/>
        </w:numPr>
        <w:shd w:fill="FFFFFF" w:val="clear"/>
        <w:spacing w:before="0" w:after="64"/>
        <w:jc w:val="both"/>
        <w:rPr/>
      </w:pPr>
      <w:r>
        <w:rPr>
          <w:rFonts w:cs="Times New Roman" w:ascii="Times New Roman" w:hAnsi="Times New Roman"/>
          <w:b/>
          <w:bCs/>
          <w:sz w:val="20"/>
          <w:szCs w:val="20"/>
        </w:rPr>
        <w:t>В декабрьском выпуске Drewry’s Container Forecaster аналитик прогнозирует сохранение высоких цен на акции и рост прибыльности в индустрии контейнерных перевозок в следующем году.</w:t>
      </w:r>
      <w:r>
        <w:rPr>
          <w:rFonts w:cs="Times New Roman" w:ascii="Times New Roman" w:hAnsi="Times New Roman"/>
          <w:sz w:val="20"/>
          <w:szCs w:val="20"/>
        </w:rPr>
        <w:t xml:space="preserve"> Улучшение финансовых показателей контейнерных линий принесло очень хорошую прибыль инвесторам – с начала 2020 года акции обеспечивали астрономическую доходность. Больше всего выросли акции азиатских линий: котировки Yang Ming выросли на 1583% (по состоянию на середину декабря 2021), Evergreen Marine на 987%, Wan Hai на 976%, HMM – на 621%. В Европе рост был скромнее: акции Hapag-Lloyd выросли на 192%, Maersk — на 123%. Отчасти такая динамика обусловлена улучшением отчетности: совокупный долг 12 публичных перевозчиков сократился за период с конца декабря 2020 года по конец сентября 2021 года на 3,5 млрд долларов США до 73,2 млрд долларов США. Drewry предполагает, что некоторые инвесторы могут предпочесть выйти из контейнерных активов сейчас, когда акции стоят дорого и существует высокая вероятность того, что спотовые ставки достигли пика. Однако аналитик уверен, что прибыли операторов продолжат расти и в следующем году. Drewry на этой неделе вновь повысил прогноз операционной прибыли индустрии линейных перевозок в 2021 году до 190 млрд долларов США, по сравнению со 150 млрд долларов в октябре. В 2022 году он ожидает более “плавный рост” прибыли, отмечая, что рынок разворачивается от волатильного (и, вероятно, уже тормозящего) спотового рынка в сторону долгосрочных контрактов, которые заключаются по значительно более высоким ставкам.</w:t>
      </w:r>
    </w:p>
    <w:p>
      <w:pPr>
        <w:pStyle w:val="Style21"/>
        <w:numPr>
          <w:ilvl w:val="0"/>
          <w:numId w:val="9"/>
        </w:numPr>
        <w:shd w:fill="FFFFFF" w:val="clear"/>
        <w:spacing w:before="0" w:after="64"/>
        <w:jc w:val="both"/>
        <w:rPr/>
      </w:pPr>
      <w:r>
        <w:rPr>
          <w:rFonts w:cs="Times New Roman" w:ascii="Times New Roman" w:hAnsi="Times New Roman"/>
          <w:b/>
          <w:bCs/>
          <w:i w:val="false"/>
          <w:iCs w:val="false"/>
          <w:color w:val="auto"/>
          <w:sz w:val="20"/>
          <w:szCs w:val="20"/>
        </w:rPr>
        <w:t xml:space="preserve">На 51 неделе года выросли ставки почти на всех исследуемых трейдах. </w:t>
      </w:r>
      <w:r>
        <w:rPr>
          <w:rFonts w:cs="Times New Roman" w:ascii="Times New Roman" w:hAnsi="Times New Roman"/>
          <w:b w:val="false"/>
          <w:bCs w:val="false"/>
          <w:i w:val="false"/>
          <w:iCs w:val="false"/>
          <w:color w:val="auto"/>
          <w:sz w:val="20"/>
          <w:szCs w:val="20"/>
        </w:rPr>
        <w:t>Только ставки из Китая порты западного побережья США, Японии и Южной Кореи сократились. Так, ставки из Китая на порты Северной Европы на 51 неделе увеличились на 1,1%. Ставки на порты Средиземноморья – на 2,7%. Ставки на порты западного побережья США потеряли 0,7%, в то же время ставки на порты восточного побережья подросли на 5,5%. Ставки из Китая на Персидский залив выросли, но немного — на 0,2%, на Австралию и Новую Зеландию увеличились на 8,1%. Ставки на Австралию и Новую Зеландию и на Южную Америку показали рост – на 1,1% и 1,8% соответственно. Ставки на внутриазиатском трейде в минусе. На 51 неделе ставки из Китая на порты Японии сократились на 1,1%, ставки на Южную Корею – на 0,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4" w:color="E5E5E5"/>
        </w:pBdr>
        <w:shd w:fill="FFFFFF" w:val="clear"/>
        <w:spacing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t>Please, be advised that as these articles are compiled from publicly available sources, CIA SUR is not responsible for the credibility of the information they content.</w:t>
      </w:r>
    </w:p>
    <w:p>
      <w:pPr>
        <w:pStyle w:val="Normal"/>
        <w:pBdr>
          <w:bottom w:val="single" w:sz="2" w:space="4" w:color="E5E5E5"/>
        </w:pBdr>
        <w:shd w:fill="FFFFFF" w:val="clear"/>
        <w:spacing w:before="0" w:after="0"/>
        <w:jc w:val="both"/>
        <w:rPr>
          <w:rFonts w:ascii="Times New Roman" w:hAnsi="Times New Roman" w:cs="Times New Roman"/>
        </w:rPr>
      </w:pPr>
      <w:r>
        <w:rPr>
          <w:rFonts w:cs="Times New Roman" w:ascii="Times New Roman" w:hAnsi="Times New Roman"/>
        </w:rPr>
      </w:r>
    </w:p>
    <w:p>
      <w:pPr>
        <w:pStyle w:val="Normal"/>
        <w:pBdr>
          <w:bottom w:val="single" w:sz="2" w:space="4" w:color="E5E5E5"/>
        </w:pBdr>
        <w:shd w:fill="FFFFFF" w:val="clear"/>
        <w:spacing w:before="0" w:after="0"/>
        <w:jc w:val="both"/>
        <w:rPr>
          <w:rFonts w:ascii="Times New Roman" w:hAnsi="Times New Roman" w:cs="Times New Roman"/>
        </w:rPr>
      </w:pPr>
      <w:r>
        <w:rPr>
          <w:rFonts w:cs="Times New Roman" w:ascii="Times New Roman" w:hAnsi="Times New Roman"/>
        </w:rPr>
      </w:r>
    </w:p>
    <w:p>
      <w:pPr>
        <w:pStyle w:val="Normal"/>
        <w:pBdr>
          <w:bottom w:val="single" w:sz="2" w:space="4" w:color="E5E5E5"/>
        </w:pBdr>
        <w:shd w:fill="FFFFFF" w:val="clear"/>
        <w:spacing w:before="0" w:after="0"/>
        <w:jc w:val="both"/>
        <w:rPr/>
      </w:pPr>
      <w:r>
        <w:rPr>
          <w:rFonts w:cs="Times New Roman" w:ascii="Times New Roman" w:hAnsi="Times New Roman"/>
          <w:b/>
          <w:bCs/>
          <w:color w:val="auto"/>
          <w:sz w:val="22"/>
          <w:szCs w:val="22"/>
          <w:highlight w:val="white"/>
          <w:u w:val="none"/>
          <w:lang w:val="ru-RU" w:eastAsia="ru-RU"/>
        </w:rPr>
        <w:t>ЦИА  РПСМ  Новороссийск  - 29.12.2021  CIA SUR</w:t>
      </w:r>
    </w:p>
    <w:p>
      <w:pPr>
        <w:pStyle w:val="Normal"/>
        <w:pBdr>
          <w:bottom w:val="single" w:sz="2" w:space="4" w:color="E5E5E5"/>
        </w:pBdr>
        <w:shd w:fill="FFFFFF" w:val="clear"/>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1z0">
    <w:name w:val="WW8Num1z0"/>
    <w:qFormat/>
    <w:rPr>
      <w:rFonts w:ascii="Symbol" w:hAnsi="Symbol" w:cs="Symbol"/>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рабочий"/>
    <w:basedOn w:val="Normal"/>
    <w:qFormat/>
    <w:pPr>
      <w:bidi w:val="0"/>
      <w:jc w:val="both"/>
    </w:pPr>
    <w:rPr>
      <w:rFonts w:ascii="Times New Roman" w:hAnsi="Times New Roman" w:cs="Times New Roman"/>
      <w:sz w:val="20"/>
    </w:rPr>
  </w:style>
  <w:style w:type="paragraph" w:styleId="Style21">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kremlin.ru/events/president/news/67361" TargetMode="External"/><Relationship Id="rId4" Type="http://schemas.openxmlformats.org/officeDocument/2006/relationships/hyperlink" Target="http://morvesti.ru/news/1679/92840/" TargetMode="External"/><Relationship Id="rId5" Type="http://schemas.openxmlformats.org/officeDocument/2006/relationships/hyperlink" Target="https://1prime-ru.turbopages.org/1prime.ru/s/gas/20211224/835603874.html?sign=1c702dc0b3785d3b3116a3c7b828a424537f8cd101787be3cc8d0a4e8bad2625%3A1640329576&amp;turbo_uid=AACNYY-ghjhFPzDD0zNBzuFlkoCCYc7tpdpPmNajQtmuUAA2GlX6trq382kF1qm-r4Sb-ngSgHc057w0nFUyb-wgDjdtBG0fmQXzHMDiKg%2C%2C&amp;turbo_ic=AABk1_RARSeTJk2A1h-89oRqqWt9laMxaGoYYSM6OsgPqNBwWqJRI0_c7FoJAcB1evu7ZvtiER2idLlE6TgiEDCeHNviGw%2C%2C&amp;utm_source=yxnews&amp;utm_medium=mobile&amp;trbsrc=mmDna-news&amp;utm_referrer=https%3A%2F%2Fyandex.ru%2Fnews%2Fstory%2FBlumberg_soobshhil_o15_tankerakh_sSPG_napravlyayushhikhsya_izSSHA_vEvropu--e1a643d245f0e5ffe531fb9debc5b2a4" TargetMode="External"/><Relationship Id="rId6" Type="http://schemas.openxmlformats.org/officeDocument/2006/relationships/hyperlink" Target="http://ria.ru/" TargetMode="External"/><Relationship Id="rId7" Type="http://schemas.openxmlformats.org/officeDocument/2006/relationships/hyperlink" Target="http://portnews.ru/companies/baltijskij_zavod-sudostroenie/" TargetMode="External"/><Relationship Id="rId8" Type="http://schemas.openxmlformats.org/officeDocument/2006/relationships/hyperlink" Target="http://portnews.ru/companies/baltijskij_zavod-sudostroenie/"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seanews.ru/2020/12/17/ru-sm-line-pretenduet-na-pokupku-verfej-hanjin-heavy/" TargetMode="External"/><Relationship Id="rId11" Type="http://schemas.openxmlformats.org/officeDocument/2006/relationships/hyperlink" Target="https://seanews.ru/2019/02/15/ru-korejskij-bank-pomozhet-hanjin-heav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4:02Z</dcterms:created>
  <dc:creator/>
  <dc:description/>
  <dc:language>en-US</dc:language>
  <cp:lastModifiedBy/>
  <dcterms:modified xsi:type="dcterms:W3CDTF">2021-12-29T11:54:42Z</dcterms:modified>
  <cp:revision>2</cp:revision>
  <dc:subject/>
  <dc:title/>
</cp:coreProperties>
</file>