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21.12.2023   ИНФОБЮЛЛЕТЕНЬ №</w:t>
      </w:r>
      <w:r>
        <w:rPr>
          <w:rFonts w:cs="Times New Roman" w:ascii="Times New Roman" w:hAnsi="Times New Roman"/>
          <w:b/>
          <w:color w:val="auto"/>
          <w:sz w:val="28"/>
          <w:szCs w:val="28"/>
          <w:u w:val="none"/>
          <w:lang w:val="en-US"/>
        </w:rPr>
        <w:t>4</w:t>
      </w:r>
      <w:r>
        <w:rPr>
          <w:rFonts w:cs="Times New Roman" w:ascii="Times New Roman" w:hAnsi="Times New Roman"/>
          <w:b/>
          <w:color w:val="auto"/>
          <w:sz w:val="28"/>
          <w:szCs w:val="28"/>
          <w:u w:val="none"/>
          <w:lang w:val="ru-RU"/>
        </w:rPr>
        <w:t>6</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31391" w:leader="none"/>
          <w:tab w:val="right" w:pos="3212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1265" w:leader="none"/>
          <w:tab w:val="right" w:pos="-30540" w:leader="none"/>
          <w:tab w:val="left" w:pos="2765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1265" w:leader="none"/>
          <w:tab w:val="right" w:pos="-30540" w:leader="none"/>
          <w:tab w:val="left" w:pos="2765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1265" w:leader="none"/>
          <w:tab w:val="right" w:pos="-30540" w:leader="none"/>
          <w:tab w:val="left" w:pos="2765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1265" w:leader="none"/>
          <w:tab w:val="right" w:pos="-30540" w:leader="none"/>
          <w:tab w:val="left" w:pos="2765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1265" w:leader="none"/>
          <w:tab w:val="right" w:pos="-30540" w:leader="none"/>
          <w:tab w:val="left" w:pos="2765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1265" w:leader="none"/>
          <w:tab w:val="right" w:pos="-30540" w:leader="none"/>
          <w:tab w:val="left" w:pos="2765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 xml:space="preserve">Президент РФ Владимир Путин подписал закон, которым отменяется применение правил пограничного режима в отношении круизных судов под флагом РФ в Арктике. </w:t>
      </w:r>
      <w:r>
        <w:rPr>
          <w:rFonts w:cs="Times New Roman" w:ascii="Times New Roman" w:hAnsi="Times New Roman"/>
          <w:b w:val="false"/>
          <w:bCs w:val="false"/>
          <w:i w:val="false"/>
          <w:iCs w:val="false"/>
          <w:color w:val="auto"/>
          <w:sz w:val="20"/>
          <w:szCs w:val="20"/>
          <w:u w:val="none"/>
        </w:rPr>
        <w:t>Документ размещен на портале официального опубликования правовых актов. Как сообщало </w:t>
      </w:r>
      <w:hyperlink r:id="rId2" w:tgtFrame="_blank">
        <w:r>
          <w:rPr>
            <w:rStyle w:val="InternetLink"/>
            <w:rFonts w:cs="Times New Roman" w:ascii="Times New Roman" w:hAnsi="Times New Roman"/>
            <w:b w:val="false"/>
            <w:bCs w:val="false"/>
            <w:i w:val="false"/>
            <w:iCs w:val="false"/>
            <w:color w:val="auto"/>
            <w:sz w:val="20"/>
            <w:szCs w:val="20"/>
            <w:u w:val="none"/>
          </w:rPr>
          <w:t>ИАА «ПортНьюс»</w:t>
        </w:r>
      </w:hyperlink>
      <w:r>
        <w:rPr>
          <w:rFonts w:cs="Times New Roman" w:ascii="Times New Roman" w:hAnsi="Times New Roman"/>
          <w:b w:val="false"/>
          <w:bCs w:val="false"/>
          <w:i w:val="false"/>
          <w:iCs w:val="false"/>
          <w:color w:val="auto"/>
          <w:sz w:val="20"/>
          <w:szCs w:val="20"/>
          <w:u w:val="none"/>
        </w:rPr>
        <w:t>, изменения в ФЗ «О государственной границе Российской Федерации» разработало Минвостокразвития. Государственная дума РФ приняла закон 6 декабря, Совет Федерации одобрил его 13 декабря 2023 года. Документ разработан в целях развития круизного туризма на территории Дальнего Востока и Арктической зоны РФ. В пояснительной записке к документу говорилось, что сейчас для иностранных круизных судов созданы более благоприятные условия, чем для российских, которые из-за правил пограничного режима вынуждены оформлять многочисленные разрешения. Их предлагается заменить на уведомление, которое будет направляться в соответствующие органы перед началом круиза. Упрощение процедуры позволит туроператорам, круизным компаниям и операторам формировать более привлекательные маршруты по сравнению с иностранными круизными судами. Закон вступит в силу через 180 дней после опубликования.</w:t>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 xml:space="preserve">Под антироссийские санкции Соединенных Штатов попали еще четыре компании и один танкер, рассказал американский Минфин. </w:t>
      </w:r>
      <w:r>
        <w:rPr>
          <w:rFonts w:cs="Times New Roman" w:ascii="Times New Roman" w:hAnsi="Times New Roman"/>
          <w:b w:val="false"/>
          <w:bCs w:val="false"/>
          <w:i w:val="false"/>
          <w:iCs w:val="false"/>
          <w:color w:val="auto"/>
          <w:sz w:val="20"/>
          <w:szCs w:val="20"/>
          <w:u w:val="none"/>
        </w:rPr>
        <w:t xml:space="preserve">Речь идет о таких фирмах как </w:t>
      </w:r>
      <w:r>
        <w:rPr>
          <w:rFonts w:cs="Times New Roman" w:ascii="Times New Roman" w:hAnsi="Times New Roman"/>
          <w:b w:val="false"/>
          <w:bCs w:val="false"/>
          <w:i/>
          <w:iCs/>
          <w:color w:val="auto"/>
          <w:sz w:val="20"/>
          <w:szCs w:val="20"/>
          <w:u w:val="none"/>
        </w:rPr>
        <w:t>Bellatrix Energy и Covart Energy,</w:t>
      </w:r>
      <w:r>
        <w:rPr>
          <w:rFonts w:cs="Times New Roman" w:ascii="Times New Roman" w:hAnsi="Times New Roman"/>
          <w:b w:val="false"/>
          <w:bCs w:val="false"/>
          <w:i w:val="false"/>
          <w:iCs w:val="false"/>
          <w:color w:val="auto"/>
          <w:sz w:val="20"/>
          <w:szCs w:val="20"/>
          <w:u w:val="none"/>
        </w:rPr>
        <w:t xml:space="preserve"> зарегистрированных в Гонконге, и двух компаниях их Объединенных Арабских Эмиратов — </w:t>
      </w:r>
      <w:r>
        <w:rPr>
          <w:rFonts w:cs="Times New Roman" w:ascii="Times New Roman" w:hAnsi="Times New Roman"/>
          <w:b w:val="false"/>
          <w:bCs w:val="false"/>
          <w:i/>
          <w:iCs/>
          <w:color w:val="auto"/>
          <w:sz w:val="20"/>
          <w:szCs w:val="20"/>
          <w:u w:val="none"/>
        </w:rPr>
        <w:t>Sun Ship Management и Voliton DMCC</w:t>
      </w:r>
      <w:r>
        <w:rPr>
          <w:rFonts w:cs="Times New Roman" w:ascii="Times New Roman" w:hAnsi="Times New Roman"/>
          <w:b w:val="false"/>
          <w:bCs w:val="false"/>
          <w:i w:val="false"/>
          <w:iCs w:val="false"/>
          <w:color w:val="auto"/>
          <w:sz w:val="20"/>
          <w:szCs w:val="20"/>
          <w:u w:val="none"/>
        </w:rPr>
        <w:t xml:space="preserve">. Кроме того, США ополчились на нефтеналивное судно </w:t>
      </w:r>
      <w:r>
        <w:rPr>
          <w:rFonts w:cs="Times New Roman" w:ascii="Times New Roman" w:hAnsi="Times New Roman"/>
          <w:b w:val="false"/>
          <w:bCs w:val="false"/>
          <w:i/>
          <w:iCs/>
          <w:color w:val="auto"/>
          <w:sz w:val="20"/>
          <w:szCs w:val="20"/>
          <w:u w:val="none"/>
        </w:rPr>
        <w:t>Sanar 15 </w:t>
      </w:r>
      <w:r>
        <w:rPr>
          <w:rFonts w:cs="Times New Roman" w:ascii="Times New Roman" w:hAnsi="Times New Roman"/>
          <w:b w:val="false"/>
          <w:bCs w:val="false"/>
          <w:i w:val="false"/>
          <w:iCs w:val="false"/>
          <w:color w:val="auto"/>
          <w:sz w:val="20"/>
          <w:szCs w:val="20"/>
          <w:u w:val="none"/>
        </w:rPr>
        <w:t>под российским флагом. Стоит отметить, что в последнее время Вашингтон все активнее пытается навязать свой price cap на российское сырье всем мировым перевозчикам. Накануне, Минфин США так же потребовал предоставлять ему более подробную информацию на перевозку сырья от судовых компаний.</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Европейский союз включил в 12-й пакет антироссийских санкций 61 человека и 86 компаний. В список, в частности, попали компания «Оборонлогистика», АО «Конструкторское бюро по проектированию судов «Вымпел» и ООО «Судоходная компания «Люкстранс». </w:t>
      </w:r>
      <w:r>
        <w:rPr>
          <w:rFonts w:cs="Times New Roman" w:ascii="Times New Roman" w:hAnsi="Times New Roman"/>
          <w:i w:val="false"/>
          <w:iCs w:val="false"/>
          <w:color w:val="auto"/>
          <w:sz w:val="20"/>
          <w:szCs w:val="20"/>
          <w:u w:val="none"/>
        </w:rPr>
        <w:t>Кроме того, под новые санкции попали группа «Альфа Страхование», ряд авиационных предприятий, несколько научно-исследовательских институтов, конструкторские бюро, заводы, IT-компании. При этом Евросоюз в рамках нового пакета освободил от соблюдения потолка цен нефтегазовый проект «Сахалин-2» до 28 июня 2024 года для обеспечения энергетической безопасности Японии. Как ранее сообщало </w:t>
      </w:r>
      <w:hyperlink r:id="rId3"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 рамках 12-го пакета, принятого 18 декабря 2023 года, вводят </w:t>
      </w:r>
      <w:hyperlink r:id="rId4">
        <w:r>
          <w:rPr>
            <w:rStyle w:val="InternetLink"/>
            <w:rFonts w:cs="Times New Roman" w:ascii="Times New Roman" w:hAnsi="Times New Roman"/>
            <w:i w:val="false"/>
            <w:iCs w:val="false"/>
            <w:color w:val="auto"/>
            <w:sz w:val="20"/>
            <w:szCs w:val="20"/>
            <w:u w:val="none"/>
          </w:rPr>
          <w:t>правила уведомления</w:t>
        </w:r>
      </w:hyperlink>
      <w:r>
        <w:rPr>
          <w:rFonts w:cs="Times New Roman" w:ascii="Times New Roman" w:hAnsi="Times New Roman"/>
          <w:i w:val="false"/>
          <w:iCs w:val="false"/>
          <w:color w:val="auto"/>
          <w:sz w:val="20"/>
          <w:szCs w:val="20"/>
          <w:u w:val="none"/>
        </w:rPr>
        <w:t> о продаже танкеров любой третьей стране, чтобы сделать данный процесс более прозрачным. Предполагается, что эта мера позволит лучше контролировать соблюдение запрета на импорт российской нефти или нефтепродуктов и верхний ценовой предел, установленный G7.</w:t>
      </w:r>
    </w:p>
    <w:p>
      <w:pPr>
        <w:pStyle w:val="Normal"/>
        <w:numPr>
          <w:ilvl w:val="0"/>
          <w:numId w:val="4"/>
        </w:numPr>
        <w:jc w:val="both"/>
        <w:rPr/>
      </w:pPr>
      <w:r>
        <w:rPr>
          <w:rFonts w:cs="Times New Roman" w:ascii="Times New Roman" w:hAnsi="Times New Roman"/>
          <w:b/>
          <w:bCs/>
          <w:sz w:val="20"/>
          <w:szCs w:val="20"/>
        </w:rPr>
        <w:t>Новое Положение о минимальном составе экипажей самоходных транспортных судов вступит в силу с сентября 2024 года и будет действовать до 1 сентября 2030 года</w:t>
      </w:r>
      <w:r>
        <w:rPr>
          <w:rFonts w:cs="Times New Roman" w:ascii="Times New Roman" w:hAnsi="Times New Roman"/>
          <w:sz w:val="20"/>
          <w:szCs w:val="20"/>
        </w:rPr>
        <w:t>. Приказ министерства транспорта РФ об утверждении обновленного Положения зарегистрирован Минюстом 18 декабря 2024 года и опубликован на портале правовых актов. Положение применяется к судам, осуществляющим плавание по внутренним водным путям (ВВП) России, в акваториях морских портов и на подходах к ним, прибрежное плавание без захода в иностранные порты, за исключением маломерных, прогулочных и спортивных парусных судов. С полным текстом документа можно ознакомиться, перейдя по ссылке https://portnews.ru/upload/basefiles/3137_0001202312190040.pdf</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России началась коммерческая эксплуатация первого морского судна в режиме дистанционного управления: паром «Генерал Черняховский» начал автономный рейс. </w:t>
      </w:r>
      <w:r>
        <w:rPr>
          <w:rStyle w:val="Style14"/>
          <w:rFonts w:cs="Times New Roman" w:ascii="Times New Roman" w:hAnsi="Times New Roman"/>
          <w:b w:val="false"/>
          <w:bCs w:val="false"/>
          <w:i w:val="false"/>
          <w:iCs w:val="false"/>
          <w:color w:val="auto"/>
          <w:sz w:val="20"/>
          <w:szCs w:val="20"/>
          <w:u w:val="none"/>
        </w:rPr>
        <w:t>Паром «Генерал Черняховский» первым в стране начал работу в режиме дистанционного управления с применением средств автономной навигации (а-Навигации). Судно, обслуживающее морскую линию между Ленинградской и Калининградской областями, вышло из порта Усть-Луга в направлении порта Калининград.</w:t>
      </w:r>
      <w:r>
        <w:rPr>
          <w:rFonts w:cs="Times New Roman" w:ascii="Times New Roman" w:hAnsi="Times New Roman"/>
          <w:b w:val="false"/>
          <w:bCs w:val="false"/>
          <w:i w:val="false"/>
          <w:iCs w:val="false"/>
          <w:color w:val="auto"/>
          <w:sz w:val="20"/>
          <w:szCs w:val="20"/>
          <w:u w:val="none"/>
        </w:rPr>
        <w:t xml:space="preserve"> Церемония, посвященная старту эксплуатации парома в автономном режиме, состоялась в рамках Международного форума «ЦИФРОВАЯ ТРАНСПОРТАЦИЯ». Перед участниками Форума с видеообращением выступил Первый заместитель Председателя Правительства Российской Федерации Андрей Белоусов. Он дал команду на запуск судна в дистанционном режиме.«Сегодня мы запускаем в первый автономный рейс морской паром «Генерал Черняховский». Отмечу, что это не тестовый запуск. Это — старт полноценной коммерческой эксплуатация судна, которое должно доставить в Калининградскую область важные социально-значимые грузы. Запуск парома в автономном режиме — результат работы, которая шла в течение нескольких лет. Благодаря реализации проекта, Россия является одним из мировых лидеров в разработке и применении автономного судовождения. Поздравляю всех участников проекта. Желаю вам удачи и передаю слово коллегам, чтобы дать старт автономному судовождению в России!» - сказал Первый заместитель Председателя Правительства Российской Федерации Андрей Белоусов. В церемонии также приняли участие заместитель Министра транспорта Российской Федерации Александр Пошивай, Президент Sitronics Group Николай Пожидаев, заместитель Генерального директора по безопасности мореплавания ФГУП «Росморпорт» Кирилл Гайда. Заместитель Министра транспорта А.Пошивай по видеосвязи между площадкой Форума и Центромдистанционного управления морскими автономными надводными судами ФГУП «Росморпорт» в Санкт-Петербурге передал команду оператору начать эксплуатацию судна в автономном режиме.</w:t>
      </w:r>
    </w:p>
    <w:p>
      <w:pPr>
        <w:pStyle w:val="Normal"/>
        <w:numPr>
          <w:ilvl w:val="0"/>
          <w:numId w:val="4"/>
        </w:numPr>
        <w:jc w:val="both"/>
        <w:rPr/>
      </w:pPr>
      <w:r>
        <w:rPr>
          <w:rFonts w:cs="Times New Roman" w:ascii="Times New Roman" w:hAnsi="Times New Roman"/>
          <w:b/>
          <w:bCs/>
          <w:i w:val="false"/>
          <w:iCs w:val="false"/>
          <w:color w:val="auto"/>
          <w:sz w:val="20"/>
          <w:szCs w:val="20"/>
          <w:u w:val="none"/>
          <w:lang w:val="ru-RU"/>
        </w:rPr>
        <w:t xml:space="preserve">Шесть танкеров, которые перевозят в общей сложности около 5 млн баррелей российской нефти марки Sokol, не могут попасть в порты Индии, </w:t>
      </w:r>
      <w:r>
        <w:rPr>
          <w:rFonts w:cs="Times New Roman" w:ascii="Times New Roman" w:hAnsi="Times New Roman"/>
          <w:b w:val="false"/>
          <w:bCs w:val="false"/>
          <w:i w:val="false"/>
          <w:iCs w:val="false"/>
          <w:color w:val="auto"/>
          <w:sz w:val="20"/>
          <w:szCs w:val="20"/>
          <w:u w:val="none"/>
          <w:lang w:val="ru-RU"/>
        </w:rPr>
        <w:t xml:space="preserve">сообщает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Коммерсант</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со ссылкой на агентство Bloomberg. По его информации агентства, пять застрявших танкеров принадлежат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Совкомфлоту</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удовладелец шестого не установлен.</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Bloomberg уточнило, что принадлежащее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Совкомфлоту</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удно NS Century 16 ноября остановилось к югу от Шри-Ланки, за последнюю неделю к нему присоединились еще два танкера компании. Все три судна направляются в индийский порт Вадинар, утверждает агентство.</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Как сообщает издание, еще три танкера с российской нефтью, направляющиеся в порт Парадип на восточном побережье Индии, не дошли до места назначения —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Крымск</w:t>
      </w:r>
      <w:r>
        <w:rPr>
          <w:rFonts w:cs="Times New Roman" w:ascii="Times New Roman" w:hAnsi="Times New Roman"/>
          <w:b w:val="false"/>
          <w:bCs w:val="false"/>
          <w:i w:val="false"/>
          <w:iCs w:val="false"/>
          <w:color w:val="auto"/>
          <w:sz w:val="20"/>
          <w:szCs w:val="20"/>
          <w:u w:val="none"/>
          <w:lang w:val="en-US"/>
        </w:rPr>
        <w:t>», «</w:t>
      </w:r>
      <w:r>
        <w:rPr>
          <w:rFonts w:cs="Times New Roman" w:ascii="Times New Roman" w:hAnsi="Times New Roman"/>
          <w:b w:val="false"/>
          <w:bCs w:val="false"/>
          <w:i w:val="false"/>
          <w:iCs w:val="false"/>
          <w:color w:val="auto"/>
          <w:sz w:val="20"/>
          <w:szCs w:val="20"/>
          <w:u w:val="none"/>
          <w:lang w:val="ru-RU"/>
        </w:rPr>
        <w:t>Неллис</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и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Литейный проспект</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По данным агентства, каждое из пяти принадлежащих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Совкомфлоту</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судов перевозят около 700 тыс. баррелей нефти, шестой танкер —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Неллис</w:t>
      </w:r>
      <w:r>
        <w:rPr>
          <w:rFonts w:cs="Times New Roman" w:ascii="Times New Roman" w:hAnsi="Times New Roman"/>
          <w:b w:val="false"/>
          <w:bCs w:val="false"/>
          <w:i w:val="false"/>
          <w:iCs w:val="false"/>
          <w:color w:val="auto"/>
          <w:sz w:val="20"/>
          <w:szCs w:val="20"/>
          <w:u w:val="none"/>
          <w:lang w:val="en-US"/>
        </w:rPr>
        <w:t xml:space="preserve">» — </w:t>
      </w:r>
      <w:r>
        <w:rPr>
          <w:rFonts w:cs="Times New Roman" w:ascii="Times New Roman" w:hAnsi="Times New Roman"/>
          <w:b w:val="false"/>
          <w:bCs w:val="false"/>
          <w:i w:val="false"/>
          <w:iCs w:val="false"/>
          <w:color w:val="auto"/>
          <w:sz w:val="20"/>
          <w:szCs w:val="20"/>
          <w:u w:val="none"/>
          <w:lang w:val="ru-RU"/>
        </w:rPr>
        <w:t>перевозит около 1,4 млн баррелей.</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Bloomberg отмечает, что точная причина остановки танкеров неизвестна. При этом другой танкер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Совкомфлот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завершил погрузку нефти в российском порту 19 декабря и направляется в Вадинар, куда должен прибыть 5 января, сообщает агентство.</w:t>
      </w:r>
    </w:p>
    <w:p>
      <w:pPr>
        <w:pStyle w:val="Normal"/>
        <w:numPr>
          <w:ilvl w:val="0"/>
          <w:numId w:val="4"/>
        </w:numPr>
        <w:jc w:val="both"/>
        <w:rPr/>
      </w:pPr>
      <w:r>
        <w:rPr>
          <w:rFonts w:cs="Times New Roman" w:ascii="Times New Roman" w:hAnsi="Times New Roman"/>
          <w:b/>
          <w:bCs/>
          <w:i w:val="false"/>
          <w:iCs w:val="false"/>
          <w:color w:val="auto"/>
          <w:sz w:val="20"/>
          <w:szCs w:val="20"/>
          <w:u w:val="none"/>
          <w:lang w:val="ru-RU"/>
        </w:rPr>
        <w:t>Российская разработка помогла нигерийскому судовладельцу оптимизировать затраты на топливо. Разработанная система позволит сэкономить до 60% стоимости оснащения.</w:t>
      </w:r>
      <w:r>
        <w:rPr>
          <w:rFonts w:cs="Times New Roman" w:ascii="Times New Roman" w:hAnsi="Times New Roman"/>
          <w:b w:val="false"/>
          <w:bCs w:val="false"/>
          <w:i w:val="false"/>
          <w:iCs w:val="false"/>
          <w:color w:val="auto"/>
          <w:sz w:val="20"/>
          <w:szCs w:val="20"/>
          <w:u w:val="none"/>
          <w:lang w:val="ru-RU"/>
        </w:rPr>
        <w:t xml:space="preserve"> Российская компания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Геосервис</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разработала решение на базе пермских GPS/ГЛОНАСС-терминалов Galileosky для интегратора HyperCom в Нигерии. Android-приложение позволяет отслеживать данные морских судов в реальном времени и оптимизировать затраты на топливо, сообщает пресс-служба предприятия Galileosky. Нигерийская компания, осуществляющая транспортировку нефтепродуктов, столкнулась с неэффективным управлением потребления топлива на морских судах. Из-за отсутствия надежной системы мониторинга топливо распределялось неоптимально, что увеличивало эксплуатационные расходы. По запросу интегратора в Нигерии российская компания разработала специализированное решение для морской сферы по контролю топлива на базе своих терминалов и высокоточных расходомеров. Теперь данные о потреблении топлива передаются через Modbus RTU RS485, используя 9 расходомеров и 2 датчика уровня топлива. Для отображения данных разработано Android-приложение, интегрированное с устройствами и технологиями мониторинга. Разработанная система позволит заказчику сэкономить до 60% стоимости оснащения при полном выполнении всех технических требований. Экономия достигается за счет эффективного мониторинга и оптимизации расхода топлива на каждом судне. </w:t>
      </w:r>
      <w:r>
        <w:rPr>
          <w:rFonts w:cs="Times New Roman" w:ascii="Times New Roman" w:hAnsi="Times New Roman"/>
          <w:b w:val="false"/>
          <w:bCs w:val="false"/>
          <w:i/>
          <w:iCs/>
          <w:color w:val="auto"/>
          <w:sz w:val="20"/>
          <w:szCs w:val="20"/>
          <w:u w:val="none"/>
          <w:lang w:val="ru-RU"/>
        </w:rPr>
        <w:t>Galileosky — один из ведущих разработчиков оборудования для цифровизации транспорта и спецтехники в России. У компании более 500 партнеров (системных интеграторов) с компетенциями по внедрению продуктов во всех регионах РФ. Galileosky входит в топ-10 производителей GPS-оборудования на рынке телематики.</w:t>
      </w:r>
    </w:p>
    <w:p>
      <w:pPr>
        <w:pStyle w:val="Normal"/>
        <w:numPr>
          <w:ilvl w:val="0"/>
          <w:numId w:val="4"/>
        </w:numPr>
        <w:jc w:val="both"/>
        <w:rPr/>
      </w:pPr>
      <w:r>
        <w:rPr>
          <w:rFonts w:cs="Times New Roman" w:ascii="Times New Roman" w:hAnsi="Times New Roman"/>
          <w:b/>
          <w:bCs/>
          <w:i w:val="false"/>
          <w:iCs w:val="false"/>
          <w:color w:val="auto"/>
          <w:sz w:val="20"/>
          <w:szCs w:val="20"/>
          <w:u w:val="none"/>
        </w:rPr>
        <w:t>Транспортная группа FESCO поднялась в российском ESG-рэнкинге на 30 позиций с декабря прошлого года и заняла 69 место</w:t>
      </w:r>
      <w:r>
        <w:rPr>
          <w:rFonts w:cs="Times New Roman" w:ascii="Times New Roman" w:hAnsi="Times New Roman"/>
          <w:i w:val="false"/>
          <w:iCs w:val="false"/>
          <w:color w:val="auto"/>
          <w:sz w:val="20"/>
          <w:szCs w:val="20"/>
          <w:u w:val="none"/>
        </w:rPr>
        <w:t>, сообщает пресс-служба группы. Рейтинг устойчивого развития бизнеса публикует агентство «Эксперт РА». В данном рейтинге учитываются экологические и социальные факторы деятельности компаний, а также корпоративное управление. Среди рассматриваемых экспертами факторов — охрана здоровья и безопасность труда, налоговые платежи и прозрачность, управление отходами и их переработка, кибербезопасность и другие. В своей оценке специалисты опираются на аудированную финансовую отчетность, годовые отчеты компании, отчеты по устойчивому развитию, КСО и ESG, находящиеся в публичном доступе, информацию из СМИ и других открытых ресурсов.«Внимание экспертного сообщества к нашим проектам подтверждает, что группа на правильном пути и движется в хорошем темпе. В текущем году мы вошли в высшую категорию рейтинга корпоративной благотворительности, а также получили максимальный уровень всероссийского ЭКГ-рейтинга. Но это не повод останавливаться, впереди у нас 145-летие со дня основания компании, к которому подойдем с новыми программами и яркими мероприятиями», — отметил вице-президент по портовому дивизиону и организационному развитию FESCO Павел Шалит.</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Транспортная группа FESCO запустила регулярную морскую линию FESCO Egypt Direct Line (FEDL), которая напрямую соединяет порт Эль-Дехейла (Александрия, Египет) и Новороссийск. </w:t>
      </w:r>
      <w:r>
        <w:rPr>
          <w:rFonts w:cs="Times New Roman" w:ascii="Times New Roman" w:hAnsi="Times New Roman"/>
          <w:i w:val="false"/>
          <w:iCs w:val="false"/>
          <w:color w:val="auto"/>
          <w:sz w:val="20"/>
          <w:szCs w:val="20"/>
          <w:u w:val="none"/>
        </w:rPr>
        <w:t>Транзитное время составляет 6 дней. Линию обслуживает контейнеровоз FESCO Askold вместимостью 1080 TEU, сообщает пресс-служба группы. Сервис ориентирован на доставку продуктов питания и сельскохозяйственной продукции в рефконтейнерах. Судно будет отправляться из портов еженедельно. Первый заход в порт Александрии оно совершило ночью 20 декабря и сегодня же отправилось в Новороссийск. «Основу грузопотока в импорте из Египта составляют овощи, фрукты и продукты питания растительного происхождения, в экспорте из России — удобрения и различная химия, продукты питания, зернобобовые и другая сельскохозяйственная продукция, а также товары деревообрабатывающей промышленности», — уточнили в FESCO. Как передавало </w:t>
      </w:r>
      <w:hyperlink r:id="rId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FESCO анонсировала запуск новой морской линии из египетского порта в Новороссийск на полях саммита «Россия — Африка» в июле 2023 года. В ноябре председатель совета директоров FESCO Андрей Северилов заявил, что транспортная группа </w:t>
      </w:r>
      <w:hyperlink r:id="rId6">
        <w:r>
          <w:rPr>
            <w:rStyle w:val="InternetLink"/>
            <w:rFonts w:cs="Times New Roman" w:ascii="Times New Roman" w:hAnsi="Times New Roman"/>
            <w:i w:val="false"/>
            <w:iCs w:val="false"/>
            <w:color w:val="auto"/>
            <w:sz w:val="20"/>
            <w:szCs w:val="20"/>
            <w:u w:val="none"/>
          </w:rPr>
          <w:t>намерена организовать фидерную контейнерную линию</w:t>
        </w:r>
      </w:hyperlink>
      <w:r>
        <w:rPr>
          <w:rFonts w:cs="Times New Roman" w:ascii="Times New Roman" w:hAnsi="Times New Roman"/>
          <w:i w:val="false"/>
          <w:iCs w:val="false"/>
          <w:color w:val="auto"/>
          <w:sz w:val="20"/>
          <w:szCs w:val="20"/>
          <w:u w:val="none"/>
        </w:rPr>
        <w:t xml:space="preserve">, ориентированную на перевозки между странами Африки. Она будет связана с морскими сервисами группы из Китая и Индии в Новороссийск и Санкт-Петербург через перегрузку контейнеров в логистическом хабе, который планируется открыть на базе одного из египетских портов. </w:t>
      </w:r>
    </w:p>
    <w:p>
      <w:pPr>
        <w:pStyle w:val="Normal"/>
        <w:numPr>
          <w:ilvl w:val="0"/>
          <w:numId w:val="4"/>
        </w:numPr>
        <w:jc w:val="both"/>
        <w:rPr/>
      </w:pPr>
      <w:r>
        <w:rPr>
          <w:rFonts w:cs="Times New Roman" w:ascii="Times New Roman" w:hAnsi="Times New Roman"/>
          <w:b/>
          <w:bCs/>
          <w:i w:val="false"/>
          <w:iCs w:val="false"/>
          <w:color w:val="auto"/>
          <w:sz w:val="20"/>
          <w:szCs w:val="20"/>
          <w:u w:val="none"/>
        </w:rPr>
        <w:t>Один из первых в морской отрасли центров цифровой поддержки и поддержки флота, который будет развиваться как услуга, OVERSEA предоставляет рекомендации, которые помогут судам всех типов и размеров флота добиться измеримого улучшения производительности, что приведет к снижению расхода топлива и выбросов.</w:t>
      </w:r>
      <w:r>
        <w:rPr>
          <w:rFonts w:cs="Times New Roman" w:ascii="Times New Roman" w:hAnsi="Times New Roman"/>
          <w:i w:val="false"/>
          <w:iCs w:val="false"/>
          <w:color w:val="auto"/>
          <w:sz w:val="20"/>
          <w:szCs w:val="20"/>
          <w:u w:val="none"/>
        </w:rPr>
        <w:t xml:space="preserve"> OVERSEA использует обширный опыт ABB в области судовых технологий и платформу ABBability™ Genix Industrial Analytics и AI IoT в сочетании со знаниями в области управления судами и управления производительностью судов от Wallenius Marine. Центр поддержки флота OVERSEA, расположенный в Стокгольме (Швеция) позволяет менеджерам судов, бортовому экипажу и экспертам центра OVERSEA использовать одну и ту же платформу и данные для совместной работы над решением проблем и повышением операционной эффективности. Судоходные компании могут рассчитывать на ежедневные консультации экспертов центра OVERSEA, периодические проверки эффективности и отчетность, при этом эффективность решений становится прозрачной для всех сторон. Стокгольмский центр также будет работать над пилотными проектами для постоянного развития и расширения предложения OVERSEA. Текущие пилотные проекты включают модуль «технической» оптимизации OVERSEA (корпус и гребной винт, эффективность/состояние главного двигателя), а также функцию мониторинга, прогнозирования и аварийных ситуаций, которая соответствует индикатору интенсивности выбросов углерода (CII) Международной морской организации. В рамках проектов также будет создана «интегрированная система задач» для отслеживания всего взаимодействия между Центром поддержки морского флота и судами и офисом заказчика. Это обеспечит более структурированные рабочие процессы для распространения, утверждения и закрытия запросов/рекомендаций, чтобы обеспечить выполнение действий по улучшению операционных показателей.</w:t>
      </w:r>
    </w:p>
    <w:p>
      <w:pPr>
        <w:pStyle w:val="Normal"/>
        <w:numPr>
          <w:ilvl w:val="0"/>
          <w:numId w:val="4"/>
        </w:numPr>
        <w:jc w:val="both"/>
        <w:rPr/>
      </w:pPr>
      <w:r>
        <w:rPr>
          <w:rFonts w:cs="Times New Roman" w:ascii="Times New Roman" w:hAnsi="Times New Roman"/>
          <w:b/>
          <w:bCs/>
          <w:i w:val="false"/>
          <w:iCs w:val="false"/>
          <w:color w:val="auto"/>
          <w:sz w:val="20"/>
          <w:szCs w:val="20"/>
          <w:u w:val="none"/>
        </w:rPr>
        <w:t>Линейная судоходная компания Orient Overseas Container Line (OOCL) уведомила клиентов о прекращении доставки грузов в Израиль и из него «из-за эксплуатационных проблем».</w:t>
      </w:r>
      <w:r>
        <w:rPr>
          <w:rFonts w:cs="Times New Roman" w:ascii="Times New Roman" w:hAnsi="Times New Roman"/>
          <w:i w:val="false"/>
          <w:iCs w:val="false"/>
          <w:color w:val="auto"/>
          <w:sz w:val="20"/>
          <w:szCs w:val="20"/>
          <w:u w:val="none"/>
        </w:rPr>
        <w:t xml:space="preserve"> Сообщение размешено на официальном сайте компании. Ограничение на прием и доставку грузов будет действовать до дальнейшего уведомления. Напомним, из-за участившихся нападений на торговые суда в Красном море ряд компаний сообщили, что ограничивают движение флота через пролив Баб-эль-Мандаб. Такие заявления уже сделали Maersk, Hapag-Lloyd, MSC и CMA CGM. Баб-эль-Мандаб — пролив, соединяющий Индийский океан с Красным морем. Все суда, использующие Суэцкий канал в качестве короткого пути между Азией и Европой, должны пройти через него. При этом вооруженные силы движения хуситов ранее заявляли о намерениях препятствовать пересечению Персидского залива и Красного моря всех судов под любыми флагами, которые направляются в порты Израиля. Orient Overseas Container Line (головной офис — Гонконг) — одна из крупнейших в мире международных контейнерных транспортных и логистических компаний со 130 представительствами в мире. Сервисы компании связывают Азию, Европу, Северную Америку, Средиземноморье, Индийский субконтинент, Ближний Восток, Австралию и Новую Зеландию.</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Правительство Шри-Ланки приняло решение ввести однолетний мораторий на выдачу разрешений иностранным судам проводить исследования в территориальных водах страны. </w:t>
      </w:r>
      <w:r>
        <w:rPr>
          <w:rFonts w:cs="Times New Roman" w:ascii="Times New Roman" w:hAnsi="Times New Roman"/>
          <w:i w:val="false"/>
          <w:iCs w:val="false"/>
          <w:color w:val="auto"/>
          <w:sz w:val="20"/>
          <w:szCs w:val="20"/>
          <w:u w:val="none"/>
        </w:rPr>
        <w:t xml:space="preserve">Об этом сообщает издание Daily Mirror со ссылкой на заявление министра иностранных дел. В октябре 2023 года, несмотря на возражения Индии, в порту Коломбо в Шри-Ланке пришвартовалось китайское судно Shi Yan 6 для проведения исследовательских и изыскательских работ. Оно совместно с Национальным агентством по исследованию и развитию водных ресурсов (NARA) провело исследовательскую деятельность в водах Индийского океана. После того как Китай запросил разрешение на стоянку еще одного своего исследовательского судна в ланкийских водах в январе 2024 года, было принято решение ввести мораторий. Министр иностранных дел Али Сабри уточнил, что запрет вводится с января 2024 года сроком на 12 месяцев. Кроме того, Шри-Ланка разработала так называемую «Стандартную операционную процедуру» (СОП) для всех иностранных военных кораблей и самолетов, прибывающих в страну. Министр заявил, что рекомендации, установленные в рамках СОП, были разосланы всем странам, которые направляли свои суда в воды Шри-Ланки в течение последних десяти лет. </w:t>
      </w:r>
    </w:p>
    <w:p>
      <w:pPr>
        <w:pStyle w:val="Normal"/>
        <w:numPr>
          <w:ilvl w:val="0"/>
          <w:numId w:val="4"/>
        </w:numPr>
        <w:jc w:val="both"/>
        <w:rPr/>
      </w:pPr>
      <w:r>
        <w:rPr>
          <w:rFonts w:cs="Times New Roman" w:ascii="Times New Roman" w:hAnsi="Times New Roman"/>
          <w:b/>
          <w:bCs/>
          <w:i w:val="false"/>
          <w:iCs w:val="false"/>
          <w:color w:val="auto"/>
          <w:sz w:val="20"/>
          <w:szCs w:val="20"/>
          <w:u w:val="none"/>
        </w:rPr>
        <w:t>Уровень законтрактованности индустриального и конвенционального флота ПАО </w:t>
      </w:r>
      <w:hyperlink r:id="rId7" w:tgtFrame="_blank">
        <w:r>
          <w:rPr>
            <w:rStyle w:val="InternetLink"/>
            <w:rFonts w:cs="Times New Roman" w:ascii="Times New Roman" w:hAnsi="Times New Roman"/>
            <w:b/>
            <w:bCs/>
            <w:i w:val="false"/>
            <w:iCs w:val="false"/>
            <w:color w:val="auto"/>
            <w:sz w:val="20"/>
            <w:szCs w:val="20"/>
            <w:u w:val="none"/>
          </w:rPr>
          <w:t>«Совкомфлот» </w:t>
        </w:r>
      </w:hyperlink>
      <w:r>
        <w:rPr>
          <w:rFonts w:cs="Times New Roman" w:ascii="Times New Roman" w:hAnsi="Times New Roman"/>
          <w:b/>
          <w:bCs/>
          <w:i w:val="false"/>
          <w:iCs w:val="false"/>
          <w:color w:val="auto"/>
          <w:sz w:val="20"/>
          <w:szCs w:val="20"/>
          <w:u w:val="none"/>
        </w:rPr>
        <w:t>(СКФ) остается на высоком уровне.</w:t>
      </w:r>
      <w:r>
        <w:rPr>
          <w:rFonts w:cs="Times New Roman" w:ascii="Times New Roman" w:hAnsi="Times New Roman"/>
          <w:i w:val="false"/>
          <w:iCs w:val="false"/>
          <w:color w:val="auto"/>
          <w:sz w:val="20"/>
          <w:szCs w:val="20"/>
          <w:u w:val="none"/>
        </w:rPr>
        <w:t xml:space="preserve"> В 2023 году около половины конвенционального танкерного флота компании перешло на долгосрочные контракты, что стало наиболее существенным трансформационным событием для СКФ в текущем году. Срок контрактов в среднем составляет 8 лет. Об этом сообщил заместитель генерального директора — финансовый директор ПАО </w:t>
      </w:r>
      <w:hyperlink r:id="rId8"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Александр Вербо на форуме «Новая экономика. От адаптации к инновациям». Александр Вербо отметил, что с учетом достигнутого уровня законтрактованности компания может уверенно ожидать хороших результатов работы за четвертый квартал 2023 года и за 2024 год. В целом, по его словам, финансовые показатели работы «</w:t>
      </w:r>
      <w:hyperlink r:id="rId9"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в 2023 году станут рекордно высокими. За январь-сентябрь текущего года выручка и прибыль компании уже превысили аналогичные показатели за весь прошлый год. Операционный денежный поток также находится на хорошем уровне, что позволяет продолжать инвестировать в развитие флота и выплачивать дивиденды. В 2023 году СКФ планирует сохранить объем инвестиций на целевом уровне: в пополнение и обновление флота было вложено около $500 млн. Компания ожидает, что ставки фрахта на спотовом рынке транспортировки нефти в среднесрочной перспективе будут стабильно высокими на фоне дефицита танкерного тоннажа в мире, но при этом отмечает сохраняющееся санкционное давление на отрасль, сообщается в Telegram-канале «</w:t>
      </w:r>
      <w:hyperlink r:id="rId10"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Как передавало </w:t>
      </w:r>
      <w:hyperlink r:id="rId11"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ыручка ПАО </w:t>
      </w:r>
      <w:hyperlink r:id="rId12"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по МСФО за январь-сентябрь 2023 года </w:t>
      </w:r>
      <w:hyperlink r:id="rId13">
        <w:r>
          <w:rPr>
            <w:rStyle w:val="InternetLink"/>
            <w:rFonts w:cs="Times New Roman" w:ascii="Times New Roman" w:hAnsi="Times New Roman"/>
            <w:i w:val="false"/>
            <w:iCs w:val="false"/>
            <w:color w:val="auto"/>
            <w:sz w:val="20"/>
            <w:szCs w:val="20"/>
            <w:u w:val="none"/>
          </w:rPr>
          <w:t>достигла $1,76 млрд</w:t>
        </w:r>
      </w:hyperlink>
      <w:r>
        <w:rPr>
          <w:rFonts w:cs="Times New Roman" w:ascii="Times New Roman" w:hAnsi="Times New Roman"/>
          <w:i w:val="false"/>
          <w:iCs w:val="false"/>
          <w:color w:val="auto"/>
          <w:sz w:val="20"/>
          <w:szCs w:val="20"/>
          <w:u w:val="none"/>
        </w:rPr>
        <w:t>. Показатель EBITDA составил $1,24 млрд и превысил показатель за тот же период прошлого года на 68%. Прибыль компании от эксплуатации судов составила $1,3 млрд, операционная прибыль — $930,3 млн, чистая прибыль — $702,2 млн. Общая сумма законтрактованной выручки группы СКФ на период до конца 2026 года составляет $3,5 млрд, в том числе $1,1 млрд на 2024 год.</w:t>
      </w:r>
    </w:p>
    <w:p>
      <w:pPr>
        <w:pStyle w:val="Normal"/>
        <w:numPr>
          <w:ilvl w:val="0"/>
          <w:numId w:val="4"/>
        </w:numPr>
        <w:jc w:val="both"/>
        <w:rPr/>
      </w:pPr>
      <w:r>
        <w:rPr>
          <w:rFonts w:cs="Times New Roman" w:ascii="Times New Roman" w:hAnsi="Times New Roman"/>
          <w:b/>
          <w:bCs/>
          <w:i w:val="false"/>
          <w:iCs w:val="false"/>
          <w:color w:val="auto"/>
          <w:sz w:val="20"/>
          <w:szCs w:val="20"/>
          <w:u w:val="none"/>
        </w:rPr>
        <w:t>Администрация Панамского канала с января 2024 года увеличит количество судов, проходящих транзитом через этот водный путь, до 24 в день.</w:t>
      </w:r>
      <w:r>
        <w:rPr>
          <w:rFonts w:cs="Times New Roman" w:ascii="Times New Roman" w:hAnsi="Times New Roman"/>
          <w:i w:val="false"/>
          <w:iCs w:val="false"/>
          <w:color w:val="auto"/>
          <w:sz w:val="20"/>
          <w:szCs w:val="20"/>
          <w:u w:val="none"/>
        </w:rPr>
        <w:t xml:space="preserve"> Такое решение стало возможным после шести недель обильных осадков в регионе. «Это заявление заменяет предыдущее – в нем прогнозировалось 20 ежедневных слотов на транзит в январе и 18 – в феврале. В конце сезона дождей количество слотов в день увеличится на 6», – говорится в сообщении Администрации канала. В настоящее время через канал ежедневно проходят 22 судна, из них 6 типоразмера Neopanamax и 16 – Panamax. По данным Splash, в ноябре через Панамский канал транзитом прошли 783 судна, или 26 судов в день, тогда как в октябре было в среднем 32,4 судна в день, а в 2022 году в среднем 35,5. Напомним, в этом году осадков выпало гораздо меньше, чем обычно, в результате уровень воды в озере Гатун, питающем канал, упал до рекордно низкого уровня, тогда как для каждого судна, проходящего через шлюзы этого водного пути, необходимо почти 200 тыс. кубометров воды. В начале августа для прохода через канал пришлось</w:t>
      </w:r>
      <w:hyperlink r:id="rId14">
        <w:r>
          <w:rPr>
            <w:rStyle w:val="InternetLink"/>
            <w:rFonts w:cs="Times New Roman" w:ascii="Times New Roman" w:hAnsi="Times New Roman"/>
            <w:i w:val="false"/>
            <w:iCs w:val="false"/>
            <w:color w:val="auto"/>
            <w:sz w:val="20"/>
            <w:szCs w:val="20"/>
            <w:u w:val="none"/>
          </w:rPr>
          <w:t> выгрузить часть контейнеров с контейнеровоза «Ever Max»</w:t>
        </w:r>
      </w:hyperlink>
      <w:r>
        <w:rPr>
          <w:rFonts w:cs="Times New Roman" w:ascii="Times New Roman" w:hAnsi="Times New Roman"/>
          <w:i w:val="false"/>
          <w:iCs w:val="false"/>
          <w:color w:val="auto"/>
          <w:sz w:val="20"/>
          <w:szCs w:val="20"/>
          <w:u w:val="none"/>
        </w:rPr>
        <w:t> вместимостью 17 тыс. TEU. «Ever Max» прошел через канал с 13 345 TEU на борту и осадкой 13,1 м, всего на 0,3 м меньше допустимой осадки. В порту Бальбоа с «Ever Max» пришлось выгрузить 1,4 тыс. TEU контейнеров. Администрация канала вынуждена была ввести аукцион на бронирование слотов на проход судов. Почти </w:t>
      </w:r>
      <w:hyperlink r:id="rId15">
        <w:r>
          <w:rPr>
            <w:rStyle w:val="InternetLink"/>
            <w:rFonts w:cs="Times New Roman" w:ascii="Times New Roman" w:hAnsi="Times New Roman"/>
            <w:i w:val="false"/>
            <w:iCs w:val="false"/>
            <w:color w:val="auto"/>
            <w:sz w:val="20"/>
            <w:szCs w:val="20"/>
            <w:u w:val="none"/>
          </w:rPr>
          <w:t>4 млн долларов заплатила японская нефтегазовая компания Eneos</w:t>
        </w:r>
      </w:hyperlink>
      <w:r>
        <w:rPr>
          <w:rFonts w:cs="Times New Roman" w:ascii="Times New Roman" w:hAnsi="Times New Roman"/>
          <w:i w:val="false"/>
          <w:iCs w:val="false"/>
          <w:color w:val="auto"/>
          <w:sz w:val="20"/>
          <w:szCs w:val="20"/>
          <w:u w:val="none"/>
        </w:rPr>
        <w:t> на аукционе, чтобы получить слот на транзит. Тем самым был побит предыдущий </w:t>
      </w:r>
      <w:hyperlink r:id="rId16">
        <w:r>
          <w:rPr>
            <w:rStyle w:val="InternetLink"/>
            <w:rFonts w:cs="Times New Roman" w:ascii="Times New Roman" w:hAnsi="Times New Roman"/>
            <w:i w:val="false"/>
            <w:iCs w:val="false"/>
            <w:color w:val="auto"/>
            <w:sz w:val="20"/>
            <w:szCs w:val="20"/>
            <w:u w:val="none"/>
          </w:rPr>
          <w:t>рекорд в 2,4 млн долларов</w:t>
        </w:r>
      </w:hyperlink>
      <w:r>
        <w:rPr>
          <w:rFonts w:cs="Times New Roman" w:ascii="Times New Roman" w:hAnsi="Times New Roman"/>
          <w:i w:val="false"/>
          <w:iCs w:val="false"/>
          <w:color w:val="auto"/>
          <w:sz w:val="20"/>
          <w:szCs w:val="20"/>
          <w:u w:val="none"/>
        </w:rPr>
        <w:t>, которые заплатил неназванный грузоотправитель в сентябре. Помимо этого, Eneos пришлось выложить несколько сотен тысяч долларов стандартного транзитного сбора.</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Контейнерные линии на фоне избыточных провозных мощностей и слабого спроса пытаются найти новые решения для того, чтобы задействовать как можно больше флота. </w:t>
      </w:r>
      <w:r>
        <w:rPr>
          <w:rFonts w:cs="Times New Roman" w:ascii="Times New Roman" w:hAnsi="Times New Roman"/>
          <w:i w:val="false"/>
          <w:iCs w:val="false"/>
          <w:color w:val="auto"/>
          <w:sz w:val="20"/>
          <w:szCs w:val="20"/>
          <w:u w:val="none"/>
        </w:rPr>
        <w:t>Так, например, MSC недавно выполнила перевозку на контейнеровозе негабаритного груза из Индии в Танзанию (Восточная Африка). «Мы перевезли несколько партий трансформаторов общим весом 750 тонн для строительства пяти гидроэлектростанций в Танзании. Транспортировка тяжеловесного и в то же время хрупкого оборудования потребовала специализированные контейнерные решения, и мы с этим справились», – говорится в пресс-релизе MSC. Как отмечает издание Container News, в условиях сдержанного спроса крупные перевозчики сталкиваются с нехваткой загрузки для контейнерного флота, поэтому они вынуждены искать возможности транспортировки негабаритных и проектных грузов с использованием контейнеровозов. Напомним, в этом году </w:t>
      </w:r>
      <w:hyperlink r:id="rId17">
        <w:r>
          <w:rPr>
            <w:rStyle w:val="InternetLink"/>
            <w:rFonts w:cs="Times New Roman" w:ascii="Times New Roman" w:hAnsi="Times New Roman"/>
            <w:i w:val="false"/>
            <w:iCs w:val="false"/>
            <w:color w:val="auto"/>
            <w:sz w:val="20"/>
            <w:szCs w:val="20"/>
            <w:u w:val="none"/>
          </w:rPr>
          <w:t>MSC приняла в эксплуатацию несколько 24-тысячников</w:t>
        </w:r>
      </w:hyperlink>
      <w:r>
        <w:rPr>
          <w:rFonts w:cs="Times New Roman" w:ascii="Times New Roman" w:hAnsi="Times New Roman"/>
          <w:i w:val="false"/>
          <w:iCs w:val="false"/>
          <w:color w:val="auto"/>
          <w:sz w:val="20"/>
          <w:szCs w:val="20"/>
          <w:u w:val="none"/>
        </w:rPr>
        <w:t> – «MSC Tessa», «MSC Raya», «MSC Irina», «MSC Celestino Maresca», «MSC Micol». Однако некоторые из них на фоне низкого спроса и переизбытка тоннажа вынуждены простаивать. Ожидая рейсов с полной загрузкой, суда остаются в Азии, где были построены. В частности, первый рейс «MSC Micol» был запланирован на 12 октября на сервисе AE55 / Griffin альянса 2М, куда входят MSC и Maersk, с отправлением из Шанхая. Предварительно, первый рейс «MSC Micol» перенесен на 4 января. Таким образом, время простоя составит три месяца.</w:t>
      </w:r>
    </w:p>
    <w:p>
      <w:pPr>
        <w:pStyle w:val="Normal"/>
        <w:numPr>
          <w:ilvl w:val="0"/>
          <w:numId w:val="4"/>
        </w:numPr>
        <w:jc w:val="both"/>
        <w:rPr/>
      </w:pPr>
      <w:r>
        <w:rPr>
          <w:rFonts w:cs="Times New Roman" w:ascii="Times New Roman" w:hAnsi="Times New Roman"/>
          <w:b/>
          <w:bCs/>
          <w:i w:val="false"/>
          <w:iCs w:val="false"/>
          <w:color w:val="auto"/>
          <w:sz w:val="20"/>
          <w:szCs w:val="20"/>
          <w:u w:val="none"/>
        </w:rPr>
        <w:t>Консорциум Harim, крупнейшим акционером судоходной компании Pan Ocean, с частной инвестиционной компанией JKL назван предпочтительным покупателем южнокорейского контейнерного оператора HMM</w:t>
      </w:r>
      <w:r>
        <w:rPr>
          <w:rFonts w:cs="Times New Roman" w:ascii="Times New Roman" w:hAnsi="Times New Roman"/>
          <w:i w:val="false"/>
          <w:iCs w:val="false"/>
          <w:color w:val="auto"/>
          <w:sz w:val="20"/>
          <w:szCs w:val="20"/>
          <w:u w:val="none"/>
        </w:rPr>
        <w:t>. На участие в тендере по продаже контрольного пакета акций перевозчика, принадлежащего двум государственным кредиторам Korea Development Bank (KDB) и Korean Ocean Business Corp (KOBC), было подано всего две заявки. Вторым претендентом была группа Dongwon, которая имеет активы в рыбопромысловой и логистической индустриях, в т.ч. контейнерный терминал в порту Пусан. По данным Korea Times, за 398,8 млн акций HMM консорциум Harim+ JKL заплатит около 6,4 трлн вон (4,92 миллиарда долларов США). По словам источников публикации, Dongwon предложил примерно такую же цену, однако победитель получил больше баллов по другим критериям оценки предложений, в том числе, по предлагаемой схеме финансирования сделки. Harim Group владеет Harim Co., крупнейшей в Южной Корее компанией по производству и переработке мяса птицы, а также балкерным перевозчиком Pan Ocean Co., флот которого насчитывает 301 судно совокупной грузоподъемностью около 100 млн тонн.</w:t>
      </w:r>
    </w:p>
    <w:p>
      <w:pPr>
        <w:pStyle w:val="Normal"/>
        <w:numPr>
          <w:ilvl w:val="0"/>
          <w:numId w:val="4"/>
        </w:numPr>
        <w:jc w:val="both"/>
        <w:rPr/>
      </w:pPr>
      <w:r>
        <w:rPr>
          <w:rFonts w:cs="Times New Roman" w:ascii="Times New Roman" w:hAnsi="Times New Roman"/>
          <w:b/>
          <w:bCs/>
          <w:i w:val="false"/>
          <w:iCs w:val="false"/>
          <w:color w:val="auto"/>
          <w:sz w:val="20"/>
          <w:szCs w:val="20"/>
          <w:u w:val="none"/>
        </w:rPr>
        <w:t>Россия предложила китайским банкам занять нишу страхования судоходства</w:t>
      </w:r>
      <w:r>
        <w:rPr>
          <w:rFonts w:cs="Times New Roman" w:ascii="Times New Roman" w:hAnsi="Times New Roman"/>
          <w:i w:val="false"/>
          <w:iCs w:val="false"/>
          <w:color w:val="auto"/>
          <w:sz w:val="20"/>
          <w:szCs w:val="20"/>
          <w:u w:val="none"/>
        </w:rPr>
        <w:t>. Этот вопрос вице-премьер - полномочный представитель президента РФ в ДФО Юрий Трутнев обсудил с сопредседателем межправительственной комиссии, вице-премьером Госсовета КНР Чжан Гоцином. "Наши западные коллеги перестали страховать суда, это не очень хорошо. Китайские банки обладают значительным капиталом, и они вполне в состоянии просто занять этот рынок. Это было бы хорошим решением", - сказал Юрий Трутнев. Встреча сопредседателей Российско-Китайской комиссии по сотрудничеству и развитию Дальнего Востока Российской Федерации и Северо-Востока Китайской Народной Республики прошла в Пекине. Российскую часть комиссии возглавлял заместитель председателя правительства – полномочный представитель президента России в ДФО Юрий Трутнев. Руководитель китайской части комиссии – заместитель премьера Госсовета КНР Чжан Гоцин. На заседании комиссии был затронут вопрос о расширении сотрудничества в Арктике. По словам Юрия Трутнева, развитие Севморпути создает рабочие места и укрепляет связь регионов Дальнего Востока, передает ТАСС."Ряд регионов Дальнего Востока являются одновременно и регионами арктическими. Северный морской путь создает рабочие места и региональную связанность. Севморпуть - это не просто участок воды, по которому могут пройти суда. Это спутниковая группировка для определения метеоусловий и ледовой разведки. Это ледоколы как атомные, так и неатомные, которые смогут проводить суда в сложной ледовой обстановке. Это большое количество судов сопровождения. Это станции МЧС для решения потенциальных проблем в ходе навигации", - отметил вице-премьер.</w:t>
      </w:r>
    </w:p>
    <w:p>
      <w:pPr>
        <w:pStyle w:val="Normal"/>
        <w:numPr>
          <w:ilvl w:val="0"/>
          <w:numId w:val="4"/>
        </w:numPr>
        <w:jc w:val="both"/>
        <w:rPr/>
      </w:pPr>
      <w:r>
        <w:rPr>
          <w:rFonts w:cs="Times New Roman" w:ascii="Times New Roman" w:hAnsi="Times New Roman"/>
          <w:b/>
          <w:bCs/>
          <w:i w:val="false"/>
          <w:iCs w:val="false"/>
          <w:color w:val="auto"/>
          <w:sz w:val="20"/>
          <w:szCs w:val="20"/>
          <w:u w:val="none"/>
        </w:rPr>
        <w:t>Общий объем перевозок грузов за январь-ноябрь 2023 года судами АОЗТ "Морской торговый флот" (Туркменистан) по сравнению с соответствующим периодом 2022 года увеличился на 21,6% и превысил 2 млн тонн</w:t>
      </w:r>
      <w:r>
        <w:rPr>
          <w:rFonts w:cs="Times New Roman" w:ascii="Times New Roman" w:hAnsi="Times New Roman"/>
          <w:i w:val="false"/>
          <w:iCs w:val="false"/>
          <w:color w:val="auto"/>
          <w:sz w:val="20"/>
          <w:szCs w:val="20"/>
          <w:u w:val="none"/>
        </w:rPr>
        <w:t>. В целом план флота по грузоперевозкам за январь-ноябрь 2023 год выполнен на 129,4%.Грузооборот за январь-ноябрь 2023 года составил 867,149 млн.тн.км, что на 19,1% превышает показатели аналогичного периода 2022 года, а план по грузообороту за январь-ноябрь выполнен на 228,9%. Пассажирооборот за январь-ноябрь 2023 года увеличился на 56,4% по сравнению с соответствующим периодом 2022 года и составил 8,54 млн.пасс.км. Выполнение плана составило 245,9%. Количество перевезенных контейнеров составило 3846 TEU, темп роста составил 277,3%. Повышение темпов роста связано в первую очередь с увеличением экспортных перевозок сырой нефти и нефтепродуктов, а также генеральных и транзитных грузов, которые проходят через Туркменбашинский Международный морской порт, сообщает пресс-служба АОЗТ "Морской торговый флот". </w:t>
      </w:r>
    </w:p>
    <w:p>
      <w:pPr>
        <w:pStyle w:val="Normal"/>
        <w:jc w:val="both"/>
        <w:rPr/>
      </w:pPr>
      <w:r>
        <w:rPr/>
      </w:r>
    </w:p>
    <w:p>
      <w:pPr>
        <w:pStyle w:val="Normal"/>
        <w:jc w:val="both"/>
        <w:rPr/>
      </w:pPr>
      <w:r>
        <w:rPr/>
      </w:r>
    </w:p>
    <w:p>
      <w:pPr>
        <w:pStyle w:val="Normal"/>
        <w:jc w:val="both"/>
        <w:rPr/>
      </w:pPr>
      <w:r>
        <w:rPr/>
      </w:r>
    </w:p>
    <w:p>
      <w:pPr>
        <w:pStyle w:val="Normal"/>
        <w:jc w:val="left"/>
        <w:rPr/>
      </w:pPr>
      <w:r>
        <w:rPr>
          <w:rFonts w:cs="Times New Roman" w:ascii="Times New Roman" w:hAnsi="Times New Roman"/>
          <w:b/>
          <w:bCs/>
          <w:sz w:val="24"/>
          <w:szCs w:val="24"/>
          <w:u w:val="single"/>
          <w:lang w:val="en-US"/>
        </w:rPr>
        <w:t>CLASSNK</w:t>
      </w:r>
      <w:r>
        <w:rPr>
          <w:rFonts w:cs="Times New Roman" w:ascii="Times New Roman" w:hAnsi="Times New Roman"/>
          <w:b/>
          <w:bCs/>
          <w:sz w:val="24"/>
          <w:szCs w:val="24"/>
          <w:u w:val="single"/>
        </w:rPr>
        <w:t xml:space="preserve">  ВЫДАЛ  ОДОБРЕНИЕ    АВТОНОМНОЙ  НАВИГАЦИОННОЙ  СИСТЕМ</w:t>
      </w:r>
      <w:r>
        <w:rPr>
          <w:rFonts w:cs="Times New Roman" w:ascii="Times New Roman" w:hAnsi="Times New Roman"/>
          <w:b/>
          <w:bCs/>
          <w:sz w:val="24"/>
          <w:szCs w:val="24"/>
          <w:u w:val="single"/>
          <w:lang w:val="ru-RU"/>
        </w:rPr>
        <w:t>Ы</w:t>
      </w:r>
    </w:p>
    <w:p>
      <w:pPr>
        <w:pStyle w:val="Normal"/>
        <w:jc w:val="both"/>
        <w:rPr/>
      </w:pPr>
      <w:r>
        <w:rPr>
          <w:rFonts w:cs="Times New Roman" w:ascii="Times New Roman" w:hAnsi="Times New Roman"/>
          <w:sz w:val="20"/>
          <w:szCs w:val="20"/>
        </w:rPr>
        <w:t>ClassNK выдал сертификат принципиального одобрения (AiP)  усовершенствованной системы помощи при маневрировании (</w:t>
      </w:r>
      <w:r>
        <w:rPr>
          <w:rFonts w:cs="Times New Roman" w:ascii="Times New Roman" w:hAnsi="Times New Roman"/>
          <w:sz w:val="20"/>
          <w:szCs w:val="20"/>
          <w:lang w:val="en-US"/>
        </w:rPr>
        <w:t>Advanced Maneuvering Assistant System</w:t>
      </w:r>
      <w:r>
        <w:rPr>
          <w:rFonts w:cs="Times New Roman" w:ascii="Times New Roman" w:hAnsi="Times New Roman"/>
          <w:sz w:val="20"/>
          <w:szCs w:val="20"/>
          <w:lang w:val="ru-RU"/>
        </w:rPr>
        <w:t>)</w:t>
      </w:r>
      <w:r>
        <w:rPr>
          <w:rFonts w:cs="Times New Roman" w:ascii="Times New Roman" w:hAnsi="Times New Roman"/>
          <w:sz w:val="20"/>
          <w:szCs w:val="20"/>
        </w:rPr>
        <w:t>, базовой технологии автономной навигационной системы, разработанной Kawasaki Kisen Kaisha, Ltd., Kawasaki Kinkai Kisen Kaisha, Ltd., Japan Radio Co., Ltd. и YDK Technologies.</w:t>
      </w:r>
    </w:p>
    <w:p>
      <w:pPr>
        <w:pStyle w:val="Normal"/>
        <w:jc w:val="both"/>
        <w:rPr/>
      </w:pPr>
      <w:r>
        <w:rPr>
          <w:rFonts w:cs="Times New Roman" w:ascii="Times New Roman" w:hAnsi="Times New Roman"/>
          <w:sz w:val="20"/>
          <w:szCs w:val="20"/>
        </w:rPr>
        <w:t xml:space="preserve">По данным ClassNK, усовершенствованная система помощи при маневрировании автоматически генерирует маршруты для предотвращения столкновения с другими судами на контролируемом маршруте, когда прогнозируется возможное столкновение с другим судном по данным </w:t>
      </w:r>
      <w:r>
        <w:rPr>
          <w:rFonts w:cs="Times New Roman" w:ascii="Times New Roman" w:hAnsi="Times New Roman"/>
          <w:sz w:val="20"/>
          <w:szCs w:val="20"/>
          <w:lang w:val="en-US"/>
        </w:rPr>
        <w:t>OZT (</w:t>
      </w:r>
      <w:r>
        <w:rPr>
          <w:rFonts w:cs="Times New Roman" w:ascii="Times New Roman" w:hAnsi="Times New Roman"/>
          <w:sz w:val="20"/>
          <w:szCs w:val="20"/>
          <w:lang w:val="ru-RU"/>
        </w:rPr>
        <w:t xml:space="preserve">алгоритм </w:t>
      </w:r>
      <w:r>
        <w:rPr>
          <w:rFonts w:cs="Times New Roman" w:ascii="Times New Roman" w:hAnsi="Times New Roman"/>
          <w:i w:val="false"/>
          <w:iCs w:val="false"/>
          <w:color w:val="auto"/>
          <w:sz w:val="20"/>
          <w:szCs w:val="20"/>
          <w:u w:val="none"/>
          <w:lang w:val="en-US"/>
        </w:rPr>
        <w:t>«</w:t>
      </w:r>
      <w:hyperlink r:id="rId18">
        <w:r>
          <w:rPr>
            <w:rStyle w:val="InternetLink"/>
            <w:rFonts w:cs="Times New Roman" w:ascii="Times New Roman" w:hAnsi="Times New Roman"/>
            <w:i w:val="false"/>
            <w:iCs w:val="false"/>
            <w:color w:val="auto"/>
            <w:sz w:val="20"/>
            <w:szCs w:val="20"/>
            <w:u w:val="none"/>
            <w:lang w:val="en-US"/>
          </w:rPr>
          <w:t>Зона препятствий по</w:t>
        </w:r>
      </w:hyperlink>
      <w:r>
        <w:rPr>
          <w:rFonts w:cs="Times New Roman" w:ascii="Times New Roman" w:hAnsi="Times New Roman"/>
          <w:i w:val="false"/>
          <w:iCs w:val="false"/>
          <w:color w:val="auto"/>
          <w:sz w:val="20"/>
          <w:szCs w:val="20"/>
          <w:u w:val="none"/>
          <w:lang w:val="en-US"/>
        </w:rPr>
        <w:t> параметрам»)</w:t>
      </w:r>
      <w:r>
        <w:rPr>
          <w:rFonts w:cs="Times New Roman" w:ascii="Times New Roman" w:hAnsi="Times New Roman"/>
          <w:i w:val="false"/>
          <w:iCs w:val="false"/>
          <w:color w:val="auto"/>
          <w:sz w:val="20"/>
          <w:szCs w:val="20"/>
          <w:u w:val="none"/>
        </w:rPr>
        <w:t>, и помогает оператору избежать столкнов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будет учитывать МППСС и предлагать  до двух вариантов обходных маршрутов, которые позволят судну вернуться на исходный курс в течение 1 часа. Кроме того, контроль за движением по выбранному обходному маршруту осуществляется путем связи системы с автопилотом и ЭКНИС.</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успешно прошла демонстрационные испытания в море на борту ро-ро парома  «HOKUREN MARU No. 2» в рамках  совместного научно-технического проекта MEGURI 2040, который координирует  Nippon Foundation.</w:t>
      </w:r>
    </w:p>
    <w:p>
      <w:pPr>
        <w:pStyle w:val="Normal"/>
        <w:jc w:val="both"/>
        <w:rPr/>
      </w:pPr>
      <w:r>
        <w:rPr>
          <w:rFonts w:cs="Times New Roman" w:ascii="Times New Roman" w:hAnsi="Times New Roman"/>
          <w:sz w:val="20"/>
          <w:szCs w:val="20"/>
        </w:rPr>
        <w:t xml:space="preserve">ClassNK провел анализ концептуального проекта системы на основе «Руководства по автоматизированной/автономной работе на судах». Подтвердив соответствие установленным требованиям, ClassNK выдал сертификат принципиального одобрения </w:t>
      </w:r>
      <w:r>
        <w:rPr>
          <w:rFonts w:cs="Times New Roman" w:ascii="Times New Roman" w:hAnsi="Times New Roman"/>
          <w:sz w:val="20"/>
          <w:szCs w:val="20"/>
          <w:lang w:val="ru-RU"/>
        </w:rPr>
        <w:t>этой системы</w:t>
      </w:r>
      <w:r>
        <w:rPr>
          <w:rFonts w:cs="Times New Roman" w:ascii="Times New Roman" w:hAnsi="Times New Roman"/>
          <w:sz w:val="20"/>
          <w:szCs w:val="20"/>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ВИГАЦИОННЫЕ  РЕШЕНИЯ  НОВОГО  ПОКОЛЕНИЯ  ОТВЕЧАЮТ  НОВЫМ  ЗАДАЧАМ СУДОХОДНОЙ  ОТРАСЛИ</w:t>
      </w:r>
    </w:p>
    <w:p>
      <w:pPr>
        <w:pStyle w:val="Style22"/>
        <w:jc w:val="both"/>
        <w:rPr/>
      </w:pPr>
      <w:r>
        <w:rPr>
          <w:rFonts w:cs="Times New Roman" w:ascii="Times New Roman" w:hAnsi="Times New Roman"/>
          <w:sz w:val="20"/>
          <w:szCs w:val="20"/>
        </w:rPr>
        <w:t xml:space="preserve">Есть проблемы, с которыми сталкивается не одно поколение моряков, - например, </w:t>
      </w:r>
      <w:r>
        <w:rPr>
          <w:rFonts w:cs="Times New Roman" w:ascii="Times New Roman" w:hAnsi="Times New Roman"/>
          <w:sz w:val="20"/>
          <w:szCs w:val="20"/>
          <w:lang w:val="ru-RU"/>
        </w:rPr>
        <w:t>борьба с непогодой</w:t>
      </w:r>
      <w:r>
        <w:rPr>
          <w:rFonts w:cs="Times New Roman" w:ascii="Times New Roman" w:hAnsi="Times New Roman"/>
          <w:sz w:val="20"/>
          <w:szCs w:val="20"/>
        </w:rPr>
        <w:t>, волнами и применением морского права. Однако, есть такие трудности, которые отражают особенности того времени в которое мы живем: от все более строгих требований к безопасности и новых природоохранных правил до инновационных судовых технологий и острой необходимости в декарбонизации.</w:t>
      </w:r>
    </w:p>
    <w:p>
      <w:pPr>
        <w:pStyle w:val="Style22"/>
        <w:jc w:val="both"/>
        <w:rPr>
          <w:rFonts w:ascii="Times New Roman" w:hAnsi="Times New Roman" w:cs="Times New Roman"/>
          <w:sz w:val="20"/>
          <w:szCs w:val="20"/>
        </w:rPr>
      </w:pPr>
      <w:r>
        <w:rPr>
          <w:rFonts w:cs="Times New Roman" w:ascii="Times New Roman" w:hAnsi="Times New Roman"/>
          <w:sz w:val="20"/>
          <w:szCs w:val="20"/>
        </w:rPr>
        <w:t>Одним из преимуществ современных моряков перед моряками ушедшей эпохи является доступ к цифровым технологиям. Если раньше члены экипажа ориентировались по звездам с помощью магнитного компаса, то моряки XXI века  полагаются на электронные навигационные карты, которые получают гораздо более точные и своевременные обновления через спутник, радикально улучшая связь между судном и берегом.</w:t>
      </w:r>
    </w:p>
    <w:p>
      <w:pPr>
        <w:pStyle w:val="Style22"/>
        <w:jc w:val="both"/>
        <w:rPr/>
      </w:pPr>
      <w:r>
        <w:rPr>
          <w:rFonts w:cs="Times New Roman" w:ascii="Times New Roman" w:hAnsi="Times New Roman"/>
          <w:sz w:val="20"/>
          <w:szCs w:val="20"/>
        </w:rPr>
        <w:t>Больше нет необходимости полагаться на бумажные карты для прокладки наиболее безопасного и экономичного курса. Новейшее цифровое оборудование и данные позволяют сегодняшним экипажам оптимизировать рейс, обнаруживать потенциальные опасности, такие как скалы и коралловые рифы, айсберги и песчаные отмели, затонувшие корабли и другие препятствия, а также менять курс, что</w:t>
      </w:r>
      <w:r>
        <w:rPr>
          <w:rFonts w:cs="Times New Roman" w:ascii="Times New Roman" w:hAnsi="Times New Roman"/>
          <w:color w:val="auto"/>
          <w:sz w:val="20"/>
          <w:szCs w:val="20"/>
        </w:rPr>
        <w:t xml:space="preserve">бы избежать угроз, связанных с непогодой. </w:t>
      </w:r>
    </w:p>
    <w:p>
      <w:pPr>
        <w:pStyle w:val="Style22"/>
        <w:jc w:val="both"/>
        <w:rPr/>
      </w:pPr>
      <w:r>
        <w:rPr>
          <w:rFonts w:cs="Times New Roman" w:ascii="Times New Roman" w:hAnsi="Times New Roman"/>
          <w:color w:val="auto"/>
          <w:sz w:val="20"/>
          <w:szCs w:val="20"/>
        </w:rPr>
        <w:t>Благодаря технологическим достижениям и усовершенствованной спутниковой связи в будущем можно будет получать важные обновления, касающиеся навигации и безопасности, практически в режиме реальном времени. Это позволит морякам оптимизировать планирование переходов, рейсов и заходов в порты, при этом минимиз</w:t>
      </w:r>
      <w:r>
        <w:rPr>
          <w:rFonts w:cs="Times New Roman" w:ascii="Times New Roman" w:hAnsi="Times New Roman"/>
          <w:sz w:val="20"/>
          <w:szCs w:val="20"/>
        </w:rPr>
        <w:t>ируя затраты, расход топлива и выбросы. Все это было бы невозможно без морских и навигационных данных. Чтобы оптимизировать судно, необходимо четкое понимание его места в пространстве и времени, а навигационные данные обеспечивают надежную основу, которую моряк и судовладелец могут использовать для принятия решений по оптимизации.</w:t>
      </w:r>
    </w:p>
    <w:p>
      <w:pPr>
        <w:pStyle w:val="Style22"/>
        <w:jc w:val="both"/>
        <w:rPr>
          <w:rFonts w:ascii="Times New Roman" w:hAnsi="Times New Roman" w:cs="Times New Roman"/>
          <w:sz w:val="20"/>
          <w:szCs w:val="20"/>
        </w:rPr>
      </w:pPr>
      <w:r>
        <w:rPr>
          <w:rFonts w:cs="Times New Roman" w:ascii="Times New Roman" w:hAnsi="Times New Roman"/>
          <w:sz w:val="20"/>
          <w:szCs w:val="20"/>
        </w:rPr>
        <w:t>Переход от бумажных карт к цифровым системам, таким как ECDIS, в корне изменил морскую навигацию. Ближайшие годы обещают стать столь же эволюционными для морской отрасли: значимые достижения ожидаются в области навигационных продуктов и услуг, которые моряки используют на борту, и на которые операторы и менеджеры судов могут положиться при планировании с берег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Новый стандарт данных для навигационных средств</w:t>
      </w:r>
    </w:p>
    <w:p>
      <w:pPr>
        <w:pStyle w:val="Style22"/>
        <w:jc w:val="both"/>
        <w:rPr>
          <w:rFonts w:ascii="Times New Roman" w:hAnsi="Times New Roman" w:cs="Times New Roman"/>
          <w:sz w:val="20"/>
          <w:szCs w:val="20"/>
        </w:rPr>
      </w:pPr>
      <w:r>
        <w:rPr>
          <w:rFonts w:cs="Times New Roman" w:ascii="Times New Roman" w:hAnsi="Times New Roman"/>
          <w:sz w:val="20"/>
          <w:szCs w:val="20"/>
        </w:rPr>
        <w:t>Будущие навигационные решения будут опираться на S-100, новый стандарт данных Международной гидрографической организации (IHO). Благодаря единой, согласованной системе данных, S-100 изменит способы просмотра, обмена и использования морских геопространственных данных, предоставляя судоводителям согласованный и беспрепятственный доступ к ним.</w:t>
      </w:r>
    </w:p>
    <w:p>
      <w:pPr>
        <w:pStyle w:val="Style22"/>
        <w:jc w:val="both"/>
        <w:rPr/>
      </w:pPr>
      <w:r>
        <w:rPr>
          <w:rFonts w:cs="Times New Roman" w:ascii="Times New Roman" w:hAnsi="Times New Roman"/>
          <w:sz w:val="20"/>
          <w:szCs w:val="20"/>
        </w:rPr>
        <w:t xml:space="preserve">Стандарт данных S-100 обогатит представление пользователя о морской среде благодаря широкому спектру наборов данных, таких как батиметрические данные, данные об уровне воды и поверхностных течениях. Эта информация впоследствии </w:t>
      </w:r>
      <w:r>
        <w:rPr>
          <w:rFonts w:cs="Times New Roman" w:ascii="Times New Roman" w:hAnsi="Times New Roman"/>
          <w:sz w:val="20"/>
          <w:szCs w:val="20"/>
          <w:lang w:val="ru-RU"/>
        </w:rPr>
        <w:t>обеспечит команды мостика</w:t>
      </w:r>
      <w:r>
        <w:rPr>
          <w:rFonts w:cs="Times New Roman" w:ascii="Times New Roman" w:hAnsi="Times New Roman"/>
          <w:sz w:val="20"/>
          <w:szCs w:val="20"/>
        </w:rPr>
        <w:t xml:space="preserve"> многочисленными совместимыми наборами данных и наложениями </w:t>
      </w:r>
      <w:r>
        <w:rPr>
          <w:rFonts w:cs="Times New Roman" w:ascii="Times New Roman" w:hAnsi="Times New Roman"/>
          <w:sz w:val="20"/>
          <w:szCs w:val="20"/>
          <w:lang w:val="ru-RU"/>
        </w:rPr>
        <w:t xml:space="preserve">данных </w:t>
      </w:r>
      <w:r>
        <w:rPr>
          <w:rFonts w:cs="Times New Roman" w:ascii="Times New Roman" w:hAnsi="Times New Roman"/>
          <w:sz w:val="20"/>
          <w:szCs w:val="20"/>
        </w:rPr>
        <w:t xml:space="preserve">для усовершенствования всех этапов планирования перехода. В будущем цифровые слои смогут даже заменить многочисленные морские публикации, помогая </w:t>
      </w:r>
      <w:r>
        <w:rPr>
          <w:rFonts w:cs="Times New Roman" w:ascii="Times New Roman" w:hAnsi="Times New Roman"/>
          <w:sz w:val="20"/>
          <w:szCs w:val="20"/>
          <w:lang w:val="ru-RU"/>
        </w:rPr>
        <w:t xml:space="preserve">оптимизировать </w:t>
      </w:r>
      <w:r>
        <w:rPr>
          <w:rFonts w:cs="Times New Roman" w:ascii="Times New Roman" w:hAnsi="Times New Roman"/>
          <w:sz w:val="20"/>
          <w:szCs w:val="20"/>
        </w:rPr>
        <w:t xml:space="preserve">маршруты, в том числе  в зависимости от погодных условий. </w:t>
      </w:r>
    </w:p>
    <w:p>
      <w:pPr>
        <w:pStyle w:val="Style22"/>
        <w:jc w:val="both"/>
        <w:rPr>
          <w:rFonts w:ascii="Times New Roman" w:hAnsi="Times New Roman" w:cs="Times New Roman"/>
          <w:sz w:val="20"/>
          <w:szCs w:val="20"/>
        </w:rPr>
      </w:pPr>
      <w:r>
        <w:rPr>
          <w:rFonts w:cs="Times New Roman" w:ascii="Times New Roman" w:hAnsi="Times New Roman"/>
          <w:sz w:val="20"/>
          <w:szCs w:val="20"/>
        </w:rPr>
        <w:t>Эти решения следующего поколения станут неотъемлемой частью будущего судоходства, предоставляя морякам более точные, своевременные и полезные данные и сообщая им, где они находятся, а не где они были.</w:t>
      </w:r>
    </w:p>
    <w:p>
      <w:pPr>
        <w:pStyle w:val="Style22"/>
        <w:jc w:val="both"/>
        <w:rPr>
          <w:rFonts w:ascii="Times New Roman" w:hAnsi="Times New Roman" w:cs="Times New Roman"/>
          <w:sz w:val="20"/>
          <w:szCs w:val="20"/>
        </w:rPr>
      </w:pPr>
      <w:r>
        <w:rPr>
          <w:rFonts w:cs="Times New Roman" w:ascii="Times New Roman" w:hAnsi="Times New Roman"/>
          <w:sz w:val="20"/>
          <w:szCs w:val="20"/>
        </w:rPr>
        <w:t>Помимо того, что новые стандарты данных способствуют  более безопасной навигации, они являются "строительным материалом" для последней волны инноваций в гидрографической отрасли, которая охватывает оптимизацию рейсов, зеленые и цифровые судоходные коридоры, автономные суда и многое другое.</w:t>
      </w:r>
    </w:p>
    <w:p>
      <w:pPr>
        <w:pStyle w:val="Style22"/>
        <w:jc w:val="both"/>
        <w:rPr/>
      </w:pPr>
      <w:r>
        <w:rPr>
          <w:rFonts w:cs="Times New Roman" w:ascii="Times New Roman" w:hAnsi="Times New Roman"/>
          <w:sz w:val="20"/>
          <w:szCs w:val="20"/>
        </w:rPr>
        <w:t xml:space="preserve">Внедрение стандарта данных </w:t>
      </w:r>
      <w:r>
        <w:rPr>
          <w:rFonts w:cs="Times New Roman" w:ascii="Times New Roman" w:hAnsi="Times New Roman"/>
          <w:sz w:val="20"/>
          <w:szCs w:val="20"/>
          <w:lang w:val="en-US"/>
        </w:rPr>
        <w:t xml:space="preserve">IHO </w:t>
      </w:r>
      <w:r>
        <w:rPr>
          <w:rFonts w:cs="Times New Roman" w:ascii="Times New Roman" w:hAnsi="Times New Roman"/>
          <w:sz w:val="20"/>
          <w:szCs w:val="20"/>
        </w:rPr>
        <w:t>S-100 уже началось: ожидается, что первые продукты и услуги на базе S-100 будут соответствовать всем требованиям с 2026 года,а обязательными они станут с 2029 года. Более того, первая серия  продуктов и услуг на основе стандарта S-100 уже готовится к внедрению: ведется их доработка, тестирование и испытани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Устанавливая доверие в нестабильные времена</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Чтобы в полной мере воспользоваться всеми теми преимуществами, которые предлагают технологии нового поколения, нам нужно будет обеспечить потребности современных моряков, которые, в отличие от своих предшественников, будут применять цифровые решения при навигации. В свою очередь, будущим морякам для управления судами, оснащенными инновационными платформами и системами искусственного интеллекта потребуется другой набор навыков, отличный о того, который был необходим предыдущим поколениям мореплавателей. </w:t>
      </w:r>
    </w:p>
    <w:p>
      <w:pPr>
        <w:pStyle w:val="Style22"/>
        <w:jc w:val="both"/>
        <w:rPr/>
      </w:pPr>
      <w:r>
        <w:rPr>
          <w:rFonts w:cs="Times New Roman" w:ascii="Times New Roman" w:hAnsi="Times New Roman"/>
          <w:sz w:val="20"/>
          <w:szCs w:val="20"/>
        </w:rPr>
        <w:t xml:space="preserve">Кроме того, морякам потребуются глубокие знания и полная уверенность в системах, на которые они будут полагаться при планировании и выполнении безопасного, эффективного и низкоуглеродного рейса. Эти системы, в свою очередь,  будут зависеть от навигационных данных, получаемых  из надежного источника. С этой целью Гидрографическая служба Великобритании (UKHO) продолжает внедрять инновации, чтобы гарантировать, что продукты и услуги ADMIRALTY смогут обеспечить безопасную навигацию сегодня и для будущих поколений. Доверяя решениям, продуктам и услугам ADMIRALTY, их пользователи могут уверенно прокладывать маршруты, будучи уверенными в том, что они обладают самой актуальной информацией для обеспечения безопасности своего судна, экипажа, груза и окружающей среды. Эти данные собираются, оцениваются и проверяются командой экспертов мирового класса UKHO. Благодаря более быстрой передаче данных, в будущем, используя продукты ADMIRALTY, моряки смогут оптимизировать  планирование переходов, рейсов и заходов в порты, что приведет к </w:t>
      </w:r>
      <w:r>
        <w:rPr>
          <w:rFonts w:cs="Times New Roman" w:ascii="Times New Roman" w:hAnsi="Times New Roman"/>
          <w:sz w:val="20"/>
          <w:szCs w:val="20"/>
          <w:lang w:val="ru-RU"/>
        </w:rPr>
        <w:t>экономии затрат</w:t>
      </w:r>
      <w:r>
        <w:rPr>
          <w:rFonts w:cs="Times New Roman" w:ascii="Times New Roman" w:hAnsi="Times New Roman"/>
          <w:sz w:val="20"/>
          <w:szCs w:val="20"/>
        </w:rPr>
        <w:t>, снижению воздействия судоходной деятельности на морскую среду и будет способствовать скорейшей  декарбонизации отрасли.</w:t>
      </w:r>
    </w:p>
    <w:p>
      <w:pPr>
        <w:pStyle w:val="Style22"/>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trade-maritime.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УЭЦКИЙ  КАНАЛ  УЖЕ  НЕ  ТОТ</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О том, что такое Суэцкий канал, чем он важен для глобальной экономики и как повлияет на мировую торговлю его перекрытие, рассказывают экспе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данным Администрации Суэцкого канала (SCA), 2022/2023 финансовый год (в Египте он начинается и заканчивается в июле) стал рекордным сразу по всем важнейшим показателям. Через канал прошло 25897 судов, которые перевезли 1,5 млрд тонн грузов, а сборы за транзит составили $9,4 млрд. В августе SCA зафиксировала новый рекорд: поступления за транзит судов в первой половине месяца составили $1 млн в час. Движение судов по Суэцкому каналу выросло, хотя египетское правительство, которое его контролирует, в начале года вновь повысило тарифы. Но мировая экономика находится на грани стагнации, а рост объема мировой торговли товарами, согласно прогнозу ВТО, составит в 2023 году всего 1,7%. Поэтому победные реляции SCA свидетельствуют о важности Суэцкого канала, соединяющего Средиземное и Красное моря, для глобальной экономики, а также о том, что его загруженность во многом определяется геополитическими обстоятельствами и его будущее зависит не только от темпов развития мировой экономики, но и от того, какие очертания примет мировая геополитическая система.</w:t>
      </w:r>
    </w:p>
    <w:p>
      <w:pPr>
        <w:pStyle w:val="Normal"/>
        <w:jc w:val="both"/>
        <w:rPr/>
      </w:pPr>
      <w:r>
        <w:rPr/>
      </w:r>
    </w:p>
    <w:p>
      <w:pPr>
        <w:pStyle w:val="Normal"/>
        <w:jc w:val="both"/>
        <w:rPr/>
      </w:pPr>
      <w:r>
        <w:rPr>
          <w:rStyle w:val="Style14"/>
          <w:rFonts w:cs="Times New Roman" w:ascii="Times New Roman" w:hAnsi="Times New Roman"/>
          <w:b/>
          <w:bCs/>
          <w:i w:val="false"/>
          <w:iCs w:val="false"/>
          <w:color w:val="auto"/>
          <w:sz w:val="20"/>
          <w:szCs w:val="20"/>
          <w:u w:val="none"/>
        </w:rPr>
        <w:t>Контейнеры как геополитический фактор</w:t>
      </w:r>
    </w:p>
    <w:p>
      <w:pPr>
        <w:pStyle w:val="Normal"/>
        <w:jc w:val="both"/>
        <w:rPr/>
      </w:pPr>
      <w:r>
        <w:rPr>
          <w:rFonts w:cs="Times New Roman" w:ascii="Times New Roman" w:hAnsi="Times New Roman"/>
          <w:i w:val="false"/>
          <w:iCs w:val="false"/>
          <w:color w:val="auto"/>
          <w:sz w:val="20"/>
          <w:szCs w:val="20"/>
          <w:u w:val="none"/>
        </w:rPr>
        <w:t>В 2021 году через Суэцкий канал прошло 5% мировой сырой нефти, 10% нефтепродуктов, а также 8% сжиженного природного газа (LNG), перевозимого морским путем. Сегодня, когда поставки российских углеводородов в Европу существенно сократились, доля Суэцкого канала в мировом транзите углеводородов оценивается еще выше. Поэтому ведущим производителям и крупным потребителям нефти важно не допустить, чтобы канал вновь оказался закрыт из-за военного конфликта, как это было с 1967 по 1975 год, когда президент Насер провозгласил «войну на истощение» против Израиля. Тогда это стало одним из главных факторов энергетического кризиса 1973–1974 годов. Сегодня, если транзи</w:t>
      </w:r>
      <w:r>
        <w:rPr>
          <w:rFonts w:cs="Times New Roman" w:ascii="Times New Roman" w:hAnsi="Times New Roman"/>
          <w:sz w:val="20"/>
          <w:szCs w:val="20"/>
        </w:rPr>
        <w:t xml:space="preserve">т через Суэцкий канал остановится, последствия для мировой экономики будут еще более тяжелым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кономическая стабильность современного мира практически так же сильно, как от срыва транзита углеводородов, может пострадать от создания препятствий для товарного экспорта из Китая и стран Юго-Восточной Азии, значительная доля которого приходится на Суэцкий канал. Данные компании Leth Agencies, специализирующейся на обслуживании судов, следующих через Суэцкий канал, о том, как в 2022 году распределялся общий объем перевозимых грузов между их различными типами, приведены на диаграмме. </w:t>
      </w:r>
    </w:p>
    <w:p>
      <w:pPr>
        <w:pStyle w:val="Normal"/>
        <w:bidi w:val="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drawing>
          <wp:anchor behindDoc="0" distT="0" distB="0" distL="0" distR="0" simplePos="0" locked="0" layoutInCell="0" allowOverlap="1" relativeHeight="3">
            <wp:simplePos x="0" y="0"/>
            <wp:positionH relativeFrom="column">
              <wp:posOffset>0</wp:posOffset>
            </wp:positionH>
            <wp:positionV relativeFrom="paragraph">
              <wp:posOffset>92710</wp:posOffset>
            </wp:positionV>
            <wp:extent cx="1799590" cy="3260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3" r="-6" b="-3"/>
                    <a:stretch>
                      <a:fillRect/>
                    </a:stretch>
                  </pic:blipFill>
                  <pic:spPr bwMode="auto">
                    <a:xfrm>
                      <a:off x="0" y="0"/>
                      <a:ext cx="1799590" cy="3260725"/>
                    </a:xfrm>
                    <a:prstGeom prst="rect">
                      <a:avLst/>
                    </a:prstGeom>
                  </pic:spPr>
                </pic:pic>
              </a:graphicData>
            </a:graphic>
          </wp:anchor>
        </w:drawing>
        <w:drawing>
          <wp:inline distT="0" distB="0" distL="0" distR="0">
            <wp:extent cx="0" cy="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Можно заметить, что на долю танкеров всех видов приходилось 24% грузопотока, а на долю контейнеровозов — 25%. Из-за отказа стран ЕС от российской нефти соотношение сегодня несколько изменилось в пользу танкеров. Но это, разумеется, не привело к снижению экономической и геополитической значимости контейнерного потока. Между тем разногласия между Вашингтоном и Пекином с каждым годом становятся все более глубокими. Администрация США открыто провозгласила, что намерена лишить Китай доступа к наиболее передовым технологиям и не допустить реализации глобального инфраструктурного проекта «Один пояс, один путь» (BRI). Правительство КНР, в свою очередь, полно решимости успешно завершить как технологическую модернизацию, так и создание собственной глобальной транспортной инфраструктуры. Администрация Байдена стремится избежать открытого противостояния. Но республиканцы, которые могут вернуться к власти в 2024 году, способны сознательно пойти на эскалацию конфликта. Поэтому есть все основания ожидать в ближайшие пять-шесть лет резкого обострения американо-китайских противоречий, способного помешать нормальной работе Суэцкого канала. Поскольку для США сегодня главным соперником является Китай, фокус американской внешней политики все больше смещается в Азиатско-Тихоокеанский регион. Отношения со странами Ближнего Востока становятся для Вашингтона менее значимыми. Зато Китай, стремящийся обезопасить транспортные маршруты, соединяющие его с Африкой и Европой, проявляет к ним растущий интерес: как к Египту, так и к Саудовской Аравии, которая оказывает финансовую помощь египетскому правительству и вложила огромные средства в расширение Суэцкого канала в 2015 году. Поэтому, если нынешние тенденции сохранятся, а открытое противостояние между США и КНР задержится еще лет на 10–15, неизвестно, в чьих интересах будет действовать Суэцкий канал во время столкновения между Пекином и Вашингтоном.</w:t>
      </w:r>
    </w:p>
    <w:p>
      <w:pPr>
        <w:pStyle w:val="Normal"/>
        <w:jc w:val="both"/>
        <w:rPr/>
      </w:pPr>
      <w:r>
        <w:rPr/>
      </w:r>
    </w:p>
    <w:p>
      <w:pPr>
        <w:pStyle w:val="Normal"/>
        <w:jc w:val="both"/>
        <w:rPr/>
      </w:pPr>
      <w:r>
        <w:rPr>
          <w:rStyle w:val="Style14"/>
          <w:rFonts w:cs="Times New Roman" w:ascii="Times New Roman" w:hAnsi="Times New Roman"/>
          <w:b/>
          <w:bCs/>
          <w:i w:val="false"/>
          <w:iCs w:val="false"/>
          <w:color w:val="auto"/>
          <w:sz w:val="20"/>
          <w:szCs w:val="20"/>
          <w:u w:val="none"/>
        </w:rPr>
        <w:t>Угрозы и альтернативы для Суэцкого канал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сли обратить внимание на то, как менялся Суэцкий канал, то можно заметить, что наиболее значительные преобразования происходили в период обострения геополитических противоречий:</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956 год — Суэцкий кризис, после которого начался окончательный распад колониальных империй. Протяженность канала выросла с 164 до 175 км, появились параллельные обходные участки протяженностью 28 км. Канал также существенно углубили;</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980 год — заключительный этап «холодной войны», сопровождавшийся военными конфликтами на Ближнем Востоке. Протяженность канала выросла до 190 км, а параллельных участков — до 77 км. Ширина участка глубиной 11 м и более достигла 175 м;</w:t>
      </w:r>
    </w:p>
    <w:p>
      <w:pPr>
        <w:pStyle w:val="Normal"/>
        <w:numPr>
          <w:ilvl w:val="0"/>
          <w:numId w:val="3"/>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2015 год — резкое обострение соперничества между Саудовской Аравией, Катаром, Ираном и Турцией, спровоцированное так называемой «арабской весной». Протяженность параллельных участков выросла до 114 км, а ширина участка глубиной более 11 м достигла 225 м.</w:t>
      </w:r>
    </w:p>
    <w:p>
      <w:pPr>
        <w:pStyle w:val="Normal"/>
        <w:jc w:val="both"/>
        <w:rPr/>
      </w:pPr>
      <w:r>
        <w:rPr>
          <w:rFonts w:cs="Times New Roman" w:ascii="Times New Roman" w:hAnsi="Times New Roman"/>
          <w:i w:val="false"/>
          <w:iCs w:val="false"/>
          <w:color w:val="auto"/>
          <w:sz w:val="20"/>
          <w:szCs w:val="20"/>
          <w:u w:val="none"/>
        </w:rPr>
        <w:t>В 2014 году Саудовская Аравия помогла занять высший государственный пост в Египте маршалу Абдул-Фаттаху ас-Сиси. Вскоре после этого Эр-Рияд продемонстрировал, что он готов вкладывать значительные средства в модернизацию Суэцкого канала. С появлением протяженных параллельных участков почти в два раза увеличилась его ежедневная пропускная способность (к этим работам, кстати говоря, была привлечена египетская армия). Благодаря саудовской поддержке ас-Сиси смог приступить к масштабным проектам по строительству новых портов на Суэцком канале и сооружению транспортной инфраструктуры, соединяющей Синайский полуостров с африканской территорией Египта. Это усилия не пропали даром. Через Суэцкий канал в январе 2023 года проходило в среднем 70 судов в день. 13 марта был достигнут рекордный показатель: 107 судов в день, среди которых было 33 танкера, 28 сухогрузов и 25 контейнеровозов. Рост грузопотока существенно превосходит темпы восстановления мировой экономики после пандемии 2020–2021 годов, в разгар которой (в июне — июле 2020 года) через канал проходило 33 судна в день. Однако постоянный рост объема контейнерных перевозок, благодаря которому вложения Саудовской Аравии в модернизацию Суэцкого канала оказались столь успешными, гарантирован только в случае сохранения нынешней модели глобального экономического развития. В ее рамках драйвером мирового экономического роста является высокий уровень потребления в западных стра</w:t>
      </w:r>
      <w:r>
        <w:rPr>
          <w:rFonts w:cs="Times New Roman" w:ascii="Times New Roman" w:hAnsi="Times New Roman"/>
          <w:sz w:val="20"/>
          <w:szCs w:val="20"/>
        </w:rPr>
        <w:t xml:space="preserve">нах. Эта экономическая стратегия потерпела крах и завершилась глобальным экономическим кризисом 2008–2009 годов, когда загруженность Суэцкого канала резко снизилась.  </w:t>
      </w:r>
    </w:p>
    <w:p>
      <w:pPr>
        <w:pStyle w:val="Normal"/>
        <w:jc w:val="both"/>
        <w:rPr/>
      </w:pPr>
      <w:r>
        <w:rPr>
          <w:rFonts w:cs="Times New Roman" w:ascii="Times New Roman" w:hAnsi="Times New Roman"/>
          <w:sz w:val="20"/>
          <w:szCs w:val="20"/>
        </w:rPr>
        <w:t xml:space="preserve">На смену экономической модели, доказавшей свою непригодность, не пришло ничего нового. Мировая экономика оказалась в тупике, и выход </w:t>
      </w:r>
      <w:r>
        <w:rPr>
          <w:rFonts w:cs="Times New Roman" w:ascii="Times New Roman" w:hAnsi="Times New Roman"/>
          <w:i w:val="false"/>
          <w:iCs w:val="false"/>
          <w:color w:val="auto"/>
          <w:sz w:val="20"/>
          <w:szCs w:val="20"/>
          <w:u w:val="none"/>
        </w:rPr>
        <w:t xml:space="preserve">из него пока не найден. Поэтому следует ожидать, что периоды относительного благополучия будут все чаще сменяться глобальными рецессиями (а то и депрессиями), ведущими к спаду мировой торговли. Наряду с риском резкого роста напряженности в отношениях между США и Китаем перспектива нового падения мировой экономики является важнейшей угрозой для нормальной работы Суэцкого канала. Его загруженность может снизиться </w:t>
      </w:r>
      <w:r>
        <w:rPr>
          <w:rFonts w:cs="Times New Roman" w:ascii="Times New Roman" w:hAnsi="Times New Roman"/>
          <w:sz w:val="20"/>
          <w:szCs w:val="20"/>
        </w:rPr>
        <w:t xml:space="preserve">и в том случае, если будут созданы новые альтернативные маршруты для транспортировки углеводород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х транзит через Суэцкий канал в последнее время существенно вырос во многом благодаря тому, что страны ЕС резко сократили потребление российской нефти и переключились на новых поставщиков, а российские производители стали искать новых потребителей. </w:t>
      </w:r>
    </w:p>
    <w:p>
      <w:pPr>
        <w:pStyle w:val="Normal"/>
        <w:jc w:val="both"/>
        <w:rPr/>
      </w:pPr>
      <w:r>
        <w:rPr>
          <w:rFonts w:cs="Times New Roman" w:ascii="Times New Roman" w:hAnsi="Times New Roman"/>
          <w:sz w:val="20"/>
          <w:szCs w:val="20"/>
        </w:rPr>
        <w:t>Суэцкий канал вот уже 150 лет, несмотря на геополитические перемены, остается транспортным маршрутом, без которого не может обойтись глобальная экономич</w:t>
      </w:r>
      <w:r>
        <w:rPr>
          <w:rFonts w:cs="Times New Roman" w:ascii="Times New Roman" w:hAnsi="Times New Roman"/>
          <w:i w:val="false"/>
          <w:iCs w:val="false"/>
          <w:color w:val="auto"/>
          <w:sz w:val="20"/>
          <w:szCs w:val="20"/>
          <w:u w:val="none"/>
        </w:rPr>
        <w:t>еская система. Всерьез помешать его работе может только новая «холодная война». И вероятность реализации этой угрозы с каждым годом увеличиваетс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ЗАЩИТА  ОКРУЖАЮЩЕЙ  СРЕДЫ</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pPr>
      <w:r>
        <w:rPr>
          <w:rFonts w:cs="Times New Roman" w:ascii="Times New Roman" w:hAnsi="Times New Roman"/>
          <w:b/>
          <w:bCs/>
          <w:sz w:val="24"/>
          <w:szCs w:val="24"/>
          <w:u w:val="single"/>
          <w:lang w:val="ru-RU"/>
        </w:rPr>
        <w:t xml:space="preserve">РАДИКАЛЬНО  ЗАМЕДЛИТЬ  МОРСКИЕ  СУДА  ПРЕДЛОЖИЛИ   НА  КЛИМАТИЧЕСКОМ  САММИТЕ </w:t>
      </w:r>
      <w:r>
        <w:rPr>
          <w:rFonts w:cs="Times New Roman" w:ascii="Times New Roman" w:hAnsi="Times New Roman"/>
          <w:b/>
          <w:bCs/>
          <w:sz w:val="24"/>
          <w:szCs w:val="24"/>
          <w:u w:val="single"/>
        </w:rPr>
        <w:t xml:space="preserve"> ООН</w:t>
      </w:r>
    </w:p>
    <w:p>
      <w:pPr>
        <w:pStyle w:val="Normal"/>
        <w:jc w:val="both"/>
        <w:rPr>
          <w:rFonts w:ascii="Times New Roman" w:hAnsi="Times New Roman" w:cs="Times New Roman"/>
          <w:sz w:val="20"/>
          <w:szCs w:val="20"/>
        </w:rPr>
      </w:pPr>
      <w:r>
        <w:rPr>
          <w:rFonts w:cs="Times New Roman" w:ascii="Times New Roman" w:hAnsi="Times New Roman"/>
          <w:sz w:val="20"/>
          <w:szCs w:val="20"/>
        </w:rPr>
        <w:t>На днях в Дубае завершилась 28-я конференция ООН по изменению климата, более известная в мировых новостях под англоязычной аббревиатурой COP28 (буквенная часть расшифровывается как Conference of the Parties). Уровень ее представительства можно легко оценить по следующему списку: вице-президент США Камала Харрис, президент Франции Эмманюэль Макрон, премьер-министр Великобритании Риши Сунак, премьер-министр Индии Нарендра Моди, президент Бразилии Луис Инасиу Лула да Силва, генсек ООН Антониу Гуттерриш, а также президенты Белоруссии и Казахстана Александр Лукашенко и Касым-Жомарт Токаев. Все эти лидеры посетили Dubai Expo City и приняли участие в работе конференции.</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участников превысило 70 тысяч человек. Российскую делегацию в этом году возглавил спецпредставитель президента по вопросам климата Руслан Эдельгериев.</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тяжении двух недель шли дискуссии по разным экологическим проектам, декарбонизации, сохранении биосистем в изменившемся мире, атомной энергетике и зеленом переходе, а также по многим другим вопросам. Благо, современная климатическая повестка достаточно глубоко проработана и позволяет найти темы для разговора даже не на две недели, а на все двадцать, причем в плотном режи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глеродная нейтра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Ключевой вопрос, впрочем, всем был известен заранее – достижение углеродной нейтральности в обозримой перспективе. Главный камень преткновения – это сроки и механизмы, которые всеми сторонами видятся по-разному. Наиболее радикальный вариант подразумевает полный отказ от ископаемого топлива, причем достаточно быстрыми темпами. В последние дни саммита шло ожесточенное сражение за то, какая формулировка будет принята – с жестко прописанными этапами или без них.</w:t>
      </w:r>
    </w:p>
    <w:p>
      <w:pPr>
        <w:pStyle w:val="Normal"/>
        <w:jc w:val="both"/>
        <w:rPr/>
      </w:pPr>
      <w:r>
        <w:rPr>
          <w:rFonts w:cs="Times New Roman" w:ascii="Times New Roman" w:hAnsi="Times New Roman"/>
          <w:b/>
          <w:bCs/>
          <w:i w:val="false"/>
          <w:iCs w:val="false"/>
          <w:sz w:val="20"/>
          <w:szCs w:val="20"/>
        </w:rPr>
        <w:t xml:space="preserve">Российская позиция здесь достаточно толерантная, о чем в очередной раз напомнил в рамках конференции замминистра экономического развития Владимир Ильичев: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Мы выступаем за технологическую нейтральность — подход, который не зависит от технологий и предполагает использование различных решений по декарбонизации</w:t>
      </w:r>
      <w:r>
        <w:rPr>
          <w:rFonts w:cs="Times New Roman" w:ascii="Times New Roman" w:hAnsi="Times New Roman"/>
          <w:b/>
          <w:bCs/>
          <w:i w:val="false"/>
          <w:iCs w:val="false"/>
          <w:sz w:val="20"/>
          <w:szCs w:val="20"/>
          <w:lang w:val="en-US"/>
        </w:rPr>
        <w:t>».</w:t>
      </w:r>
    </w:p>
    <w:p>
      <w:pPr>
        <w:pStyle w:val="Normal"/>
        <w:jc w:val="both"/>
        <w:rPr/>
      </w:pPr>
      <w:r>
        <w:rPr>
          <w:rFonts w:cs="Times New Roman" w:ascii="Times New Roman" w:hAnsi="Times New Roman"/>
          <w:sz w:val="20"/>
          <w:szCs w:val="20"/>
          <w:lang w:val="ru-RU"/>
        </w:rPr>
        <w:t xml:space="preserve">В итоге 13 декабря была принята сдержанная резолюция, в которой говорится о </w:t>
      </w:r>
      <w:r>
        <w:rPr>
          <w:rFonts w:cs="Times New Roman" w:ascii="Times New Roman" w:hAnsi="Times New Roman"/>
          <w:sz w:val="20"/>
          <w:szCs w:val="20"/>
          <w:lang w:val="en-US"/>
        </w:rPr>
        <w:t>«</w:t>
      </w:r>
      <w:r>
        <w:rPr>
          <w:rFonts w:cs="Times New Roman" w:ascii="Times New Roman" w:hAnsi="Times New Roman"/>
          <w:sz w:val="20"/>
          <w:szCs w:val="20"/>
          <w:lang w:val="ru-RU"/>
        </w:rPr>
        <w:t>сокращении как потребления, так и производства ископаемого топлива справедливым, упорядоченным и равноправным образом с целью достижения углеродной нейтральности к 2050 году, до или около этого срока в соответствии с научными данным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не указаны этапы и механизмы, а также нет требования полного отказа от ископаемого топлива. Именно изъятие этого требования из финальной резолюции привлекло внимание мировых СМИ и подается в формате сенсации. Однако это не противоречит углеродной нейтральности, поскольку таковая, при необходимости, может быть достигнута с помощью технологий улавливания и хранения углерода. Именно поэтому целый ряд стран – как нефтедобывающих, так и имеющих крупную промышленность – протестовал против тотального запрета на углеродные ресурсы. В их числе блок арабских стран во главе с Саудовской Аравией.</w:t>
      </w:r>
    </w:p>
    <w:p>
      <w:pPr>
        <w:pStyle w:val="Normal"/>
        <w:jc w:val="both"/>
        <w:rPr>
          <w:rFonts w:ascii="Times New Roman" w:hAnsi="Times New Roman" w:cs="Times New Roman"/>
          <w:sz w:val="20"/>
          <w:szCs w:val="20"/>
        </w:rPr>
      </w:pPr>
      <w:r>
        <w:rPr>
          <w:rFonts w:cs="Times New Roman" w:ascii="Times New Roman" w:hAnsi="Times New Roman"/>
          <w:sz w:val="20"/>
          <w:szCs w:val="20"/>
        </w:rPr>
        <w:t>На особой позиции стоит Индия, которая вообще не только не собирается сокращать добычу угля к 2050 году, но и планирует наращивать ее. Так что 3 декабря, в рамках одного из заседаний саммита, она наотрез отказалась от участия в соглашении о развитии возобновляемых источников энергии, подписанном 118 странами.</w:t>
      </w:r>
    </w:p>
    <w:p>
      <w:pPr>
        <w:pStyle w:val="Normal"/>
        <w:jc w:val="both"/>
        <w:rPr/>
      </w:pPr>
      <w:r>
        <w:rPr>
          <w:rFonts w:cs="Times New Roman" w:ascii="Times New Roman" w:hAnsi="Times New Roman"/>
          <w:b/>
          <w:bCs/>
          <w:sz w:val="20"/>
          <w:szCs w:val="20"/>
        </w:rPr>
        <w:t>У России, напомним, есть свой план по достижению углеродной нейтральности, рассчитанный на срок до 2060 года.</w:t>
      </w:r>
      <w:r>
        <w:rPr>
          <w:rFonts w:cs="Times New Roman" w:ascii="Times New Roman" w:hAnsi="Times New Roman"/>
          <w:sz w:val="20"/>
          <w:szCs w:val="20"/>
        </w:rPr>
        <w:t xml:space="preserve"> Он указан в Климатической доктрине, которая была утверждена указом президента в октябре текущего года. Ближайший ориентир, прописанный там, это отметка в 2162,4 млн тонн CO2-эквивалента – до нее надо снизить выбросы парниковых газов к 2030 году. Огромная роль в этом плане отводится развитию атомной энергетики – доля АЭС в общей генерации должна в 2045 году достичь 25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луши машину</w:t>
      </w:r>
    </w:p>
    <w:p>
      <w:pPr>
        <w:pStyle w:val="Normal"/>
        <w:jc w:val="both"/>
        <w:rPr/>
      </w:pPr>
      <w:r>
        <w:rPr>
          <w:rFonts w:cs="Times New Roman" w:ascii="Times New Roman" w:hAnsi="Times New Roman"/>
          <w:sz w:val="20"/>
          <w:szCs w:val="20"/>
          <w:lang w:val="ru-RU"/>
        </w:rPr>
        <w:t xml:space="preserve">Давайте перейдем от общего к частному. Что интересного на 28-й конференции ООН по изменению климата обсуждалось касательно судоходства? В первую очередь нужно обратить внимание на так называемый </w:t>
      </w:r>
      <w:r>
        <w:rPr>
          <w:rFonts w:cs="Times New Roman" w:ascii="Times New Roman" w:hAnsi="Times New Roman"/>
          <w:sz w:val="20"/>
          <w:szCs w:val="20"/>
          <w:lang w:val="en-US"/>
        </w:rPr>
        <w:t xml:space="preserve">«2030 Shipping Pact for People and Nature», </w:t>
      </w:r>
      <w:r>
        <w:rPr>
          <w:rFonts w:cs="Times New Roman" w:ascii="Times New Roman" w:hAnsi="Times New Roman"/>
          <w:sz w:val="20"/>
          <w:szCs w:val="20"/>
          <w:lang w:val="ru-RU"/>
        </w:rPr>
        <w:t xml:space="preserve">который был презентован на саммите. В русскоязычных медиа пока не утвердилось мнение о том, как правильнее переводить это название, поэтому предлагаем </w:t>
      </w:r>
      <w:r>
        <w:rPr>
          <w:rFonts w:cs="Times New Roman" w:ascii="Times New Roman" w:hAnsi="Times New Roman"/>
          <w:sz w:val="20"/>
          <w:szCs w:val="20"/>
          <w:lang w:val="en-US"/>
        </w:rPr>
        <w:t>«</w:t>
      </w:r>
      <w:r>
        <w:rPr>
          <w:rFonts w:cs="Times New Roman" w:ascii="Times New Roman" w:hAnsi="Times New Roman"/>
          <w:sz w:val="20"/>
          <w:szCs w:val="20"/>
          <w:lang w:val="ru-RU"/>
        </w:rPr>
        <w:t>Пакт о судоходстве для людей и природы к 2030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ли </w:t>
      </w:r>
      <w:r>
        <w:rPr>
          <w:rFonts w:cs="Times New Roman" w:ascii="Times New Roman" w:hAnsi="Times New Roman"/>
          <w:sz w:val="20"/>
          <w:szCs w:val="20"/>
          <w:lang w:val="en-US"/>
        </w:rPr>
        <w:t>«</w:t>
      </w:r>
      <w:r>
        <w:rPr>
          <w:rFonts w:cs="Times New Roman" w:ascii="Times New Roman" w:hAnsi="Times New Roman"/>
          <w:sz w:val="20"/>
          <w:szCs w:val="20"/>
          <w:lang w:val="ru-RU"/>
        </w:rPr>
        <w:t>Пакт о судоходстве – 2030</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ой для пакта стал доклад, где подробно расписаны угрозы для Мирового океана: подводный излучаемый шум, рост транзита судов, выбросы сажи (черного углерода), столкновения судов с морскими животными, сброс якоря (с повреждением донных экосистем), выбросы парниковых газов, загрязнение воздуха, пластиковое загрязнение, световое загрязнение, сброс льяльных вод, слив воды из скрубберов, разливы нефти, потери в море контейнеров, небезопасная утилизация судов, биообрастание, сброс балластных вод.</w:t>
      </w:r>
    </w:p>
    <w:p>
      <w:pPr>
        <w:pStyle w:val="Normal"/>
        <w:jc w:val="both"/>
        <w:rPr/>
      </w:pPr>
      <w:r>
        <w:rPr>
          <w:rFonts w:cs="Times New Roman" w:ascii="Times New Roman" w:hAnsi="Times New Roman"/>
          <w:sz w:val="20"/>
          <w:szCs w:val="20"/>
        </w:rPr>
        <w:t xml:space="preserve">Процитируем фрагмент оттуда, посвященный этим проблемам в конкретном выражении: </w:t>
      </w:r>
      <w:r>
        <w:rPr>
          <w:rFonts w:cs="Times New Roman" w:ascii="Times New Roman" w:hAnsi="Times New Roman"/>
          <w:sz w:val="20"/>
          <w:szCs w:val="20"/>
          <w:lang w:val="en-US"/>
        </w:rPr>
        <w:t>«</w:t>
      </w:r>
      <w:r>
        <w:rPr>
          <w:rFonts w:cs="Times New Roman" w:ascii="Times New Roman" w:hAnsi="Times New Roman"/>
          <w:sz w:val="20"/>
          <w:szCs w:val="20"/>
          <w:lang w:val="ru-RU"/>
        </w:rPr>
        <w:t>На долю судоходства приходится почти 3% глобальных выбросов парниковых газов (ПГ), из которых пятая часть приходится на сажу (черный углерод), оказывающую непропорционально большое воздействие на Арктику. Примерно 15% от общего объема глобальных выбросов NOx (оксиды азота) пришлось на судоходство в 2015 году, что привело к тысячам преждевременных смертей в прибрежных районах. На судоходство приходится от 60 до 90% вторжений экзотических видов на новые территории, и всего за один год (2018) , согласно сообщениям, со 178 судов в Балтийском море было сброшено около 190 миллионов кубометров промывочной воды для скрубберов.</w:t>
      </w:r>
    </w:p>
    <w:p>
      <w:pPr>
        <w:pStyle w:val="Normal"/>
        <w:jc w:val="both"/>
        <w:rPr/>
      </w:pPr>
      <w:r>
        <w:rPr>
          <w:rFonts w:cs="Times New Roman" w:ascii="Times New Roman" w:hAnsi="Times New Roman"/>
          <w:sz w:val="20"/>
          <w:szCs w:val="20"/>
          <w:lang w:val="ru-RU"/>
        </w:rPr>
        <w:t xml:space="preserve">Столкновения затрагивают по меньшей мере 75 морских видов , включая морских черепах, пингвинов и тюленей. Более 120 миллионов тонн сточных вод и </w:t>
      </w:r>
      <w:r>
        <w:rPr>
          <w:rFonts w:cs="Times New Roman" w:ascii="Times New Roman" w:hAnsi="Times New Roman"/>
          <w:sz w:val="20"/>
          <w:szCs w:val="20"/>
          <w:lang w:val="en-US"/>
        </w:rPr>
        <w:t>«</w:t>
      </w:r>
      <w:r>
        <w:rPr>
          <w:rFonts w:cs="Times New Roman" w:ascii="Times New Roman" w:hAnsi="Times New Roman"/>
          <w:sz w:val="20"/>
          <w:szCs w:val="20"/>
          <w:lang w:val="ru-RU"/>
        </w:rPr>
        <w:t>серых сто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держащих бактерии, микропластик, загрязняющие вещества и патогенные микроорганизмы, были произведены судами в прибрежных районах Китая всего за шесть месяцев. Более того, подводный уровень излучаемого шума (URN) удвоился в некоторых частях Арктики за 7-летний период, 2013-2019 гг., а в мировом океане в период 2014-2019 гг. около 90% нефтяных пятен находилось в пределах 160 км от береговых линий, при этом 21 полоса пятен высокой плотности совпадала с судоходными маршрутам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из перечисленного уже регулируется разными конвенциями, включая MARPOL. Напомним, что существует стратегия по сокращению выбросов парниковых газов с судов, принятая в апреле 2018 года Международной морской организацией (ИМО). По ней необходимо сократить к 2050 году общие годовые выбросы на 50% по сравнению с показателями 2008 года. Причем сокращение на 40 процентов должно быть достигнуто уже к 2030 году. С 1 января 2023 года уже начали действовать новые требования МАРПОЛ по определению индекса достигнутой энергоэффективности существующих судов (EEXI); и эксплуатационные требования к снижению выбросов на основе нового индикатора углеродоемкости.</w:t>
      </w:r>
    </w:p>
    <w:p>
      <w:pPr>
        <w:pStyle w:val="Normal"/>
        <w:jc w:val="both"/>
        <w:rPr/>
      </w:pPr>
      <w:r>
        <w:rPr>
          <w:rFonts w:cs="Times New Roman" w:ascii="Times New Roman" w:hAnsi="Times New Roman"/>
          <w:sz w:val="20"/>
          <w:szCs w:val="20"/>
          <w:lang w:val="ru-RU"/>
        </w:rPr>
        <w:t xml:space="preserve">Однако до сих пор главными инструментами для достижения этой цели считались повышение энергоэффективности судов, а также внедрение новых технологий и применения топлива с низким или нулевым содержанием углерода. Ключевая же идея </w:t>
      </w:r>
      <w:r>
        <w:rPr>
          <w:rFonts w:cs="Times New Roman" w:ascii="Times New Roman" w:hAnsi="Times New Roman"/>
          <w:sz w:val="20"/>
          <w:szCs w:val="20"/>
          <w:lang w:val="en-US"/>
        </w:rPr>
        <w:t>«</w:t>
      </w:r>
      <w:r>
        <w:rPr>
          <w:rFonts w:cs="Times New Roman" w:ascii="Times New Roman" w:hAnsi="Times New Roman"/>
          <w:sz w:val="20"/>
          <w:szCs w:val="20"/>
          <w:lang w:val="ru-RU"/>
        </w:rPr>
        <w:t>Пакта о судоходстве – 20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одится к ограничению скорости судов в Мировом океане, которое рассматривается в качестве один из действенных способов выполнить намеченные требова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нижение глобальной скорости флота на 10 % может привести к существенному снижению выбросов парниковых газов на 13 % и увеличить вероятность достижения целевых показателей по выбросам парниковых газов до 23%; это сокращение может привести к снижению подводного шума на 40% и потенциальному снижению риска столкновений с судами на 5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яют авторы доклада. При этом планка в 10 процентов ими считается очень скромной, в идеале предлагается снизить скорость на 25 процентов уже к 2030 году. На четверт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кт о судоходстве – 203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еще раз, пока только представлен общественности и экспертам. Но очевидно, что в таком виде он вряд ли будет принят. Вопрос сроков прохождения маршрутов для подавляющего большинства операторов является критичным и тут на их понимание вряд ли можно рассчитыва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b/>
          <w:b/>
          <w:bCs/>
          <w:i/>
          <w:i/>
          <w:iCs/>
          <w:color w:val="auto"/>
          <w:sz w:val="20"/>
          <w:szCs w:val="20"/>
          <w:u w:val="single"/>
        </w:rPr>
      </w:pPr>
      <w:r>
        <w:rPr>
          <w:rFonts w:cs="Times New Roman" w:ascii="Times New Roman" w:hAnsi="Times New Roman"/>
          <w:b/>
          <w:bCs/>
          <w:i/>
          <w:iCs/>
          <w:color w:val="auto"/>
          <w:sz w:val="20"/>
          <w:szCs w:val="20"/>
          <w:u w:val="single"/>
        </w:rPr>
      </w:r>
    </w:p>
    <w:p>
      <w:pPr>
        <w:pStyle w:val="Style22"/>
        <w:jc w:val="left"/>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Арктический центр оказания медицинской помощи откроется на базе Мурманского многопрофильного центра (ММЦ) имени Н.И.Пирогова Федерального медико-биологического агентства</w:t>
      </w:r>
      <w:r>
        <w:rPr>
          <w:rFonts w:cs="Times New Roman" w:ascii="Times New Roman" w:hAnsi="Times New Roman"/>
          <w:i w:val="false"/>
          <w:iCs w:val="false"/>
          <w:color w:val="auto"/>
          <w:sz w:val="20"/>
          <w:szCs w:val="20"/>
          <w:u w:val="none"/>
        </w:rPr>
        <w:t>. "Буквально два дня назад перед нами была поставлена задача о создании на базе нашего лечебного учреждения Арктического центра оказания медицинской помощи. То есть наша юрисдикция будет распространяться полностью на все районы Арктики. У нас сейчас в собственности четыре земельных участка под застройку врачебных амбулаторий и медицинских учреждений - по одному в Певеке, Сабетте, Тикси и Диксоне. Туда мы сможем госпитализировать пациентов с борта судов и оказать им эффективную медицинскую помощь", - рассказал директор ММЦ Олег Минин на пресс-конференции, посвященной итогам 2023 года и планам на 2024 год. В настоящее время ММЦ оказывает медпомощь на трассах Северного морского пути. Медицинские блоки есть на всех атомных ледоколах "Атомфлота". Помощь врачей получают и экипажи судов, которые идут караваном за атомоходами, передает ИА Интерфакс. По словам Олега Минина, довольно сложно найти восемь анестезиологов-реаниматологов, готовых уйти в море на полгода. Создание стационаров в арктических портах вдоль Севморпути позволит привлекать таких важных специалистов по вахтовому методу .Оказание медпомощи в Арктике сдерживают два ключевых фактора: погодные условия и расстояние. Поэтому одной из задач Арктического центра станут организационно-методические мероприятия для разработки маршрутизации пациентов, определения количества коек и регламентации порядка оказания медпомощи в условиях Крайнего Севера. "Планируется, что для создания научной базы, разработки методических рекомендаций будут привлечены Мурманский арктический университет и Северо-Западный государственный медицинский университет", - уточнил директор ММЦ имени Пирогов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22"/>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А  ПУТИ  К  ПО-НАСТОЯЩЕМУ  ИНКЛЮЗИВНОЙ  МОРСКОЙ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t>Существует острая необходимость в расширении прав и разнообразия в рядах рабочей силы морской отрасли, но этого не будет до тех пор, пока не произойдет преобразующий сдвиг в отраслевой культуре, создающий пространство для поддержки женщин в море и одновременно отстаивающий разнообразие и безопасность.</w:t>
      </w:r>
    </w:p>
    <w:p>
      <w:pPr>
        <w:pStyle w:val="Style22"/>
        <w:jc w:val="both"/>
        <w:rPr/>
      </w:pPr>
      <w:r>
        <w:rPr>
          <w:rFonts w:cs="Times New Roman" w:ascii="Times New Roman" w:hAnsi="Times New Roman"/>
          <w:sz w:val="20"/>
          <w:szCs w:val="20"/>
        </w:rPr>
        <w:t>Запуск первой в своём роде учебной программы Курс подготовки  женщин-амбассадоров (</w:t>
      </w:r>
      <w:r>
        <w:rPr>
          <w:rFonts w:cs="Times New Roman" w:ascii="Times New Roman" w:hAnsi="Times New Roman"/>
          <w:sz w:val="20"/>
          <w:szCs w:val="20"/>
          <w:lang w:val="en-US"/>
        </w:rPr>
        <w:t xml:space="preserve">Female Ambassadors Training </w:t>
      </w:r>
      <w:r>
        <w:rPr>
          <w:rFonts w:cs="Times New Roman" w:ascii="Times New Roman" w:hAnsi="Times New Roman"/>
          <w:sz w:val="20"/>
          <w:szCs w:val="20"/>
          <w:lang w:val="ru-RU"/>
        </w:rPr>
        <w:t>Programme) призван</w:t>
      </w:r>
      <w:r>
        <w:rPr>
          <w:rFonts w:cs="Times New Roman" w:ascii="Times New Roman" w:hAnsi="Times New Roman"/>
          <w:sz w:val="20"/>
          <w:szCs w:val="20"/>
        </w:rPr>
        <w:t xml:space="preserve"> способствовать этому сдвигу, и основная его цель   предельно ясна:  подготовить офисных работников к роли наставников и союзников для женщин-офицеров и морячек. Важнейшие компоненты этой инициативы включают регулярные проверки, обширные подготовительные занятия и кураторские встречи раз в два месяца — все это неотъемлемые элементы надежной системы поддержки.</w:t>
      </w:r>
    </w:p>
    <w:p>
      <w:pPr>
        <w:pStyle w:val="Style22"/>
        <w:jc w:val="both"/>
        <w:rPr>
          <w:rFonts w:ascii="Times New Roman" w:hAnsi="Times New Roman" w:cs="Times New Roman"/>
          <w:sz w:val="20"/>
          <w:szCs w:val="20"/>
        </w:rPr>
      </w:pPr>
      <w:r>
        <w:rPr>
          <w:rFonts w:cs="Times New Roman" w:ascii="Times New Roman" w:hAnsi="Times New Roman"/>
          <w:sz w:val="20"/>
          <w:szCs w:val="20"/>
        </w:rPr>
        <w:t>Программа действует как линза, проливая свет на подлинные проблемы и перспективы женщин, работающих в море, а также способствуя более глубокому пониманию интерпретации. Основополагающим аспектом этой программы является её инклюзивность, к участию в ней приглашаются и мужчины, и женщины, это своего рода площадка, где представители обоих полов смогут вести открытый диалог и разбираться в  специфических проблемах, с которыми сталкиваются женщины в морской сфер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литься в преимущественно мужскую отрасль может быть не просто</w:t>
      </w:r>
    </w:p>
    <w:p>
      <w:pPr>
        <w:pStyle w:val="Style22"/>
        <w:jc w:val="both"/>
        <w:rPr/>
      </w:pPr>
      <w:r>
        <w:rPr>
          <w:rFonts w:cs="Times New Roman" w:ascii="Times New Roman" w:hAnsi="Times New Roman"/>
          <w:sz w:val="20"/>
          <w:szCs w:val="20"/>
        </w:rPr>
        <w:t>Морской отрасли очень нужны такие курсы и сети поддержки для создания инклюзивной среды, в которой женщины помимо по</w:t>
      </w:r>
      <w:r>
        <w:rPr>
          <w:rFonts w:cs="Times New Roman" w:ascii="Times New Roman" w:hAnsi="Times New Roman"/>
          <w:sz w:val="20"/>
          <w:szCs w:val="20"/>
          <w:lang w:val="ru-RU"/>
        </w:rPr>
        <w:t>ддержки и уверенности будут чувствовать себя в безопасности.</w:t>
      </w:r>
      <w:r>
        <w:rPr>
          <w:rFonts w:cs="Times New Roman" w:ascii="Times New Roman" w:hAnsi="Times New Roman"/>
          <w:sz w:val="20"/>
          <w:szCs w:val="20"/>
        </w:rPr>
        <w:t xml:space="preserve"> Исторически в этой отрасли доминировали мужчины, поэтому сегодня необходим  пересмотр гендерного баланса и возрождение атмосферы радушия и гостеприимства на рабочем месте, с акцентом на поддержку женщин. Еженедельные проверки и программы наставничества являются важнейшими инструментами, укрепляющими способность женщин ориентироваться в тонкостях морской жизни, проявляя при этом стойкость и уверенность в себе.</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запуск этих курсов, которые может пройти любой сотрудник, будет способствовать развитию культуры разнообразия и инклюзивности, что принесет пользу не только женщинам, но и обогатит отрасль благодаря привлечению новых перспективных кадров.</w:t>
      </w:r>
    </w:p>
    <w:p>
      <w:pPr>
        <w:pStyle w:val="Style22"/>
        <w:jc w:val="both"/>
        <w:rPr/>
      </w:pPr>
      <w:r>
        <w:rPr>
          <w:rFonts w:cs="Times New Roman" w:ascii="Times New Roman" w:hAnsi="Times New Roman"/>
          <w:color w:val="auto"/>
          <w:sz w:val="20"/>
          <w:szCs w:val="20"/>
        </w:rPr>
        <w:t>Начать работать в отрасли, где доминируют мужчины, женщинам может оказаться очень непросто,  они могут  столкнуться с изоляцией на борту, с трудностями в общении, потому что им будет сложно найти среди экипажа близких по духу и интересам людей</w:t>
      </w:r>
      <w:r>
        <w:rPr>
          <w:rFonts w:cs="Times New Roman" w:ascii="Times New Roman" w:hAnsi="Times New Roman"/>
          <w:sz w:val="20"/>
          <w:szCs w:val="20"/>
        </w:rPr>
        <w:t>. Они могут чувствовать, что их коллеги-мужчины не очень-то рады их появлению на борту, что у них нет поддержки. Поэтому крайне важно обеспечить системы социальной защиты, создающие у морячек ощущение связи с остальными и поддержки, которые гарантируют, что женщины не будут одиноки на своем рабочем месте. Не менее важно создать  возможности для того, чтобы открыто решать такие проблемы, как сексуальные домогательства. Как раз такие программы, как «Курс подготовки  женщин-амбассадоров», в значительной мере способствуют созданию более безопасной рабочей среды для всех.</w:t>
      </w:r>
    </w:p>
    <w:p>
      <w:pPr>
        <w:pStyle w:val="Style22"/>
        <w:jc w:val="both"/>
        <w:rPr>
          <w:rFonts w:ascii="Times New Roman" w:hAnsi="Times New Roman" w:cs="Times New Roman"/>
          <w:sz w:val="20"/>
          <w:szCs w:val="20"/>
        </w:rPr>
      </w:pPr>
      <w:r>
        <w:rPr>
          <w:rFonts w:cs="Times New Roman" w:ascii="Times New Roman" w:hAnsi="Times New Roman"/>
          <w:sz w:val="20"/>
          <w:szCs w:val="20"/>
        </w:rPr>
        <w:t>Эта программа является важным шагом на пути к такой морской отрасли, где каждый работник будет чувствовать свою ценность, значимость, где к нему будут относиться с уважением и оказывать всяческую поддержку.</w:t>
      </w:r>
    </w:p>
    <w:p>
      <w:pPr>
        <w:pStyle w:val="Style22"/>
        <w:jc w:val="both"/>
        <w:rPr>
          <w:rFonts w:ascii="Times New Roman" w:hAnsi="Times New Roman" w:cs="Times New Roman"/>
          <w:sz w:val="20"/>
          <w:szCs w:val="20"/>
        </w:rPr>
      </w:pPr>
      <w:r>
        <w:rPr>
          <w:rFonts w:cs="Times New Roman" w:ascii="Times New Roman" w:hAnsi="Times New Roman"/>
          <w:sz w:val="20"/>
          <w:szCs w:val="20"/>
        </w:rPr>
        <w:t>Хотя это лишь первый шаг, его значение невозможно переоценить. Мы уже являемся свидетелями смены парадигмы в сторону более справедливой и безопасной морской отрасли.  «Курс подготовки  женщин-амбассадоров» выходит за рамки простого обучения; это катализатор изменения отраслевой культуры, поддержки многообразия, обеспечения безопасности и расширения прав и возможностей женщин.</w:t>
      </w:r>
    </w:p>
    <w:p>
      <w:pPr>
        <w:pStyle w:val="Style22"/>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plash247.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Рост популярности LEO и необходимость продемонстрировать соответствие новым отраслевым стандартам безопасности стимулируют спрос на устройства управления сетями ИКТ следующего поколения.</w:t>
      </w:r>
      <w:r>
        <w:rPr>
          <w:rFonts w:cs="Times New Roman" w:ascii="Times New Roman" w:hAnsi="Times New Roman"/>
          <w:b w:val="false"/>
          <w:bCs w:val="false"/>
          <w:i w:val="false"/>
          <w:iCs w:val="false"/>
          <w:color w:val="auto"/>
          <w:sz w:val="20"/>
          <w:szCs w:val="20"/>
          <w:u w:val="none"/>
        </w:rPr>
        <w:t xml:space="preserve"> Marlink, компания, занимающаяся интеллектуальными цифровыми решениями, получила сертификат одобрения типа от глобального классификационного общества Bureau Veritas для своей интегрированной платформы управления ИКТ Xchange. Быстрое внедрение LEO-Интернета и сотовых услуг 4G/5G обещает обеспечить еще большие объемы данных на борту судна, включая видеозвонки, потоковые сервисы и доступ в Интернет для экипажа. Это также увеличивает вероятность нападения на суда и их операторов с точки зрения киберугроз и требует использования бортового оборудования, защищенного от киберугроз. В соответствии с унифицированным требованием (UR E27), выпущенным Международной ассоциацией классификационных обществ (IACS), конечные пользователи должны продемонстрировать, что системы защищены сторонними поставщиками оборудования. Также включены дополнительные требования к киберустойчивости бортовых систем и оборудования. Параллельное правило UR E26 нацелено на архитектуру OT/IT судна как на коллективный объект киберустойчивости и охватывает пять ключевых аспектов: идентификация оборудования, защита, обнаружение атак, реагирование и восстановление. Менеджерам и операторам судов необходимо будет определить и внедрить ИТ-политику во всех сетях и применять меры к каждой из них в зависимости от того, куда поступают данные. К ним относятся управление отдельными устройствами с использованием защиты конечных точек, безопасность на уровне сети посредством унифицированного управления угрозами и превентивного устранения угроз — все услуги, предлагаемые внутри сети Marlink. Marlink управляет более чем 100 000 конечными точками с помощью своего портфеля Cyberguard, который включает модули для обнаружения угроз и безопасности конечных точек, портал CyberGuard, который позволяет клиентам визуализировать угрозы и применять удаленное исправление, а также полностью управляет центром безопасности (SOC) и службами исправления и реагирования. XChange уже предоставляет пользователям примерно 7000 судов эффективное и безопасное управление ИКТ. XChange организует и оптимизирует все коммуникации, сетевые элементы и приложения, от ИТ-обеспечения и обработки данных до системной маршрутизации, а также цифровых решений, включая подключение к облакам, кибербезопасность, удаленный доступ к Интернету вещей и активам операционных технологий.</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2"/>
        <w:jc w:val="left"/>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2"/>
        <w:jc w:val="left"/>
        <w:rPr/>
      </w:pPr>
      <w:r>
        <w:rPr>
          <w:rFonts w:cs="Times New Roman" w:ascii="Times New Roman" w:hAnsi="Times New Roman"/>
          <w:b/>
          <w:bCs/>
          <w:sz w:val="24"/>
          <w:szCs w:val="24"/>
          <w:u w:val="single"/>
          <w:lang w:val="ru-RU"/>
        </w:rPr>
        <w:t xml:space="preserve">РУКОВОДСТВО  ПО  ПРИМЕНЕНИЮ ПОПРАВОК </w:t>
      </w:r>
      <w:r>
        <w:rPr>
          <w:rFonts w:cs="Times New Roman" w:ascii="Times New Roman" w:hAnsi="Times New Roman"/>
          <w:b/>
          <w:bCs/>
          <w:sz w:val="24"/>
          <w:szCs w:val="24"/>
          <w:u w:val="single"/>
        </w:rPr>
        <w:t xml:space="preserve"> 41–22  МЕЖДУНАРОДНОГО КОДЕКСА  МОРСКОЙ  ПЕРЕВОЗКИ  ОПАСНЫХ ГРУЗОВ</w:t>
      </w:r>
    </w:p>
    <w:p>
      <w:pPr>
        <w:pStyle w:val="Normal"/>
        <w:jc w:val="both"/>
        <w:rPr/>
      </w:pPr>
      <w:r>
        <w:rPr>
          <w:rFonts w:cs="Times New Roman" w:ascii="Times New Roman" w:hAnsi="Times New Roman"/>
          <w:i w:val="false"/>
          <w:iCs w:val="false"/>
          <w:color w:val="auto"/>
          <w:sz w:val="20"/>
          <w:szCs w:val="20"/>
          <w:u w:val="none"/>
        </w:rPr>
        <w:t>Международный кодекс морской перевозки  опасных грузов (МКМПОГ) содержит обязательные требования к перевозке опасных грузов морем. Впервые он был опубликован Международной морской организацией (ИМО) в 1965 году. С января 2004 года Кодекс стал обязательным для государств, подписавших СОЛАС (Международная </w:t>
      </w:r>
      <w:r>
        <w:rPr>
          <w:rStyle w:val="Style16"/>
          <w:rFonts w:cs="Times New Roman" w:ascii="Times New Roman" w:hAnsi="Times New Roman"/>
          <w:i w:val="false"/>
          <w:iCs w:val="false"/>
          <w:color w:val="auto"/>
          <w:sz w:val="20"/>
          <w:szCs w:val="20"/>
          <w:u w:val="none"/>
        </w:rPr>
        <w:t>конвенция</w:t>
      </w:r>
      <w:r>
        <w:rPr>
          <w:rFonts w:cs="Times New Roman" w:ascii="Times New Roman" w:hAnsi="Times New Roman"/>
          <w:i w:val="false"/>
          <w:iCs w:val="false"/>
          <w:color w:val="auto"/>
          <w:sz w:val="20"/>
          <w:szCs w:val="20"/>
          <w:u w:val="none"/>
        </w:rPr>
        <w:t> по охране человеческой жизни на море), что фактически сделало его международным сводом правил морской перевозки опасных гру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Хотя он направлен в первую очередь на морской транспорт, положения Кодекса затрагивают более широкий круг отраслей и услуг – производителей, упаковщиков, грузоотправителей, операторов внутреннего транспорта (автомобильного, железнодорожного и внутреннего водного транспорта), портовые власти и операторов терминалов. МКМПОГ основан на той же «Оранжевой книге» (Рекомендации ООН по перевозке опасных грузов – Типовые правила), что и другие правила перевозки опасных грузов. МКМПОГ содержит  авторитетные рекомендации по классификации, хранению, разделению, упаковке, маркировке, терминологии и действиям в чрезвычайных ситуациях.</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Годы идут, а и на судах, и в портах продолжают происходить серьезные аварии, связанные с опасными грузами. Ошибки, недопонимания, неверно указанная информация в декларациях, ненадлежащая упаковка и хранение — частые причины таких инцидентов. Сегодня пропорционально увеличению размеров и вместимости мегаконтейнеровозов и портов, в которые они заходят, растёт вероятность экономических, человеческих и экологических авар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стоящее руководство предназначено для помощи грузоотправителям, экспедиторам, персоналу, занимающемуся букированием, а также тем, кто осуществляет укладку опасных грузов в грузовые транспортные единицы, предназначенные для морской перевоз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едполагается, что, помогая сторонам понять свои обязанности и обязанности других участников транспортной цепочки, можно улучшить как коммуникацию, так и соблюдение требован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этом издании отражены положения поправки 41–22 к МПМПОГ, которая является обязательной с 1 января 2024 года и касается всех этапов, которые необходимо пройти при букировании и загрузке  партии опасных гру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Руководство состоит из Части А, в которой представлены операционные этапы, и Части Б, в которой  содержится общий справочный материал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Часть А Руководства разбивает процесс подготовки и букирования груза на следующие этапы и рассматривает роли и требования сторон, участвующих на каждом этап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аг 1: Классификация опасных гру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аг 2: Выбор упаков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аг 3: Маркировка и этикетк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аг 4: Подготовка транспортного документа для букирования судоходной лин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аг 5: Применение правил разделения груз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Шаг 6: Укладка грузов в грузовые транспортные единицы</w:t>
      </w:r>
    </w:p>
    <w:p>
      <w:pPr>
        <w:pStyle w:val="Normal"/>
        <w:jc w:val="both"/>
        <w:rPr/>
      </w:pPr>
      <w:r>
        <w:rPr>
          <w:rFonts w:cs="Times New Roman" w:ascii="Times New Roman" w:hAnsi="Times New Roman"/>
          <w:i w:val="false"/>
          <w:iCs w:val="false"/>
          <w:color w:val="auto"/>
          <w:sz w:val="20"/>
          <w:szCs w:val="20"/>
          <w:u w:val="none"/>
        </w:rPr>
        <w:t xml:space="preserve">Шаг 7: Выдача сертификата </w:t>
      </w:r>
      <w:r>
        <w:rPr>
          <w:rFonts w:cs="Times New Roman" w:ascii="Times New Roman" w:hAnsi="Times New Roman"/>
          <w:i w:val="false"/>
          <w:iCs w:val="false"/>
          <w:color w:val="auto"/>
          <w:sz w:val="20"/>
          <w:szCs w:val="20"/>
          <w:u w:val="none"/>
          <w:lang w:val="ru-RU"/>
        </w:rPr>
        <w:t xml:space="preserve">об укладке </w:t>
      </w:r>
      <w:r>
        <w:rPr>
          <w:rFonts w:cs="Times New Roman" w:ascii="Times New Roman" w:hAnsi="Times New Roman"/>
          <w:i w:val="false"/>
          <w:iCs w:val="false"/>
          <w:color w:val="auto"/>
          <w:sz w:val="20"/>
          <w:szCs w:val="20"/>
          <w:u w:val="none"/>
        </w:rPr>
        <w:t xml:space="preserve"> грузовой транспортной единиц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части B представлена общая информация о Кодексе IMDG и ссылки на дополнительные материалы.</w:t>
      </w:r>
    </w:p>
    <w:p>
      <w:pPr>
        <w:pStyle w:val="Normal"/>
        <w:jc w:val="both"/>
        <w:rPr/>
      </w:pPr>
      <w:r>
        <w:rPr>
          <w:rStyle w:val="Style16"/>
          <w:rFonts w:cs="Times New Roman" w:ascii="Times New Roman" w:hAnsi="Times New Roman"/>
          <w:i w:val="false"/>
          <w:iCs w:val="false"/>
          <w:color w:val="auto"/>
          <w:sz w:val="20"/>
          <w:szCs w:val="20"/>
          <w:u w:val="none"/>
        </w:rPr>
        <w:t>Кодекс практики ИМО</w:t>
      </w:r>
      <w:r>
        <w:rPr>
          <w:rFonts w:cs="Times New Roman" w:ascii="Times New Roman" w:hAnsi="Times New Roman"/>
          <w:i w:val="false"/>
          <w:iCs w:val="false"/>
          <w:color w:val="auto"/>
          <w:sz w:val="20"/>
          <w:szCs w:val="20"/>
          <w:u w:val="none"/>
        </w:rPr>
        <w:t> / </w:t>
      </w:r>
      <w:r>
        <w:rPr>
          <w:rStyle w:val="Style16"/>
          <w:rFonts w:cs="Times New Roman" w:ascii="Times New Roman" w:hAnsi="Times New Roman"/>
          <w:i w:val="false"/>
          <w:iCs w:val="false"/>
          <w:color w:val="auto"/>
          <w:sz w:val="20"/>
          <w:szCs w:val="20"/>
          <w:u w:val="none"/>
        </w:rPr>
        <w:t>МОТ</w:t>
      </w:r>
      <w:r>
        <w:rPr>
          <w:rFonts w:cs="Times New Roman" w:ascii="Times New Roman" w:hAnsi="Times New Roman"/>
          <w:i w:val="false"/>
          <w:iCs w:val="false"/>
          <w:color w:val="auto"/>
          <w:sz w:val="20"/>
          <w:szCs w:val="20"/>
          <w:u w:val="none"/>
        </w:rPr>
        <w:t> / </w:t>
      </w:r>
      <w:r>
        <w:rPr>
          <w:rStyle w:val="Style16"/>
          <w:rFonts w:cs="Times New Roman" w:ascii="Times New Roman" w:hAnsi="Times New Roman"/>
          <w:i w:val="false"/>
          <w:iCs w:val="false"/>
          <w:color w:val="auto"/>
          <w:sz w:val="20"/>
          <w:szCs w:val="20"/>
          <w:u w:val="none"/>
        </w:rPr>
        <w:t>ЕЭК ООН</w:t>
      </w:r>
      <w:r>
        <w:rPr>
          <w:rFonts w:cs="Times New Roman" w:ascii="Times New Roman" w:hAnsi="Times New Roman"/>
          <w:i w:val="false"/>
          <w:iCs w:val="false"/>
          <w:color w:val="auto"/>
          <w:sz w:val="20"/>
          <w:szCs w:val="20"/>
          <w:u w:val="none"/>
        </w:rPr>
        <w:t> по укладке </w:t>
      </w:r>
      <w:r>
        <w:rPr>
          <w:rStyle w:val="Style16"/>
          <w:rFonts w:cs="Times New Roman" w:ascii="Times New Roman" w:hAnsi="Times New Roman"/>
          <w:i w:val="false"/>
          <w:iCs w:val="false"/>
          <w:color w:val="auto"/>
          <w:sz w:val="20"/>
          <w:szCs w:val="20"/>
          <w:u w:val="none"/>
        </w:rPr>
        <w:t>грузов</w:t>
      </w:r>
      <w:r>
        <w:rPr>
          <w:rFonts w:cs="Times New Roman" w:ascii="Times New Roman" w:hAnsi="Times New Roman"/>
          <w:i w:val="false"/>
          <w:iCs w:val="false"/>
          <w:color w:val="auto"/>
          <w:sz w:val="20"/>
          <w:szCs w:val="20"/>
          <w:u w:val="none"/>
        </w:rPr>
        <w:t> в </w:t>
      </w:r>
      <w:r>
        <w:rPr>
          <w:rStyle w:val="Style16"/>
          <w:rFonts w:cs="Times New Roman" w:ascii="Times New Roman" w:hAnsi="Times New Roman"/>
          <w:i w:val="false"/>
          <w:iCs w:val="false"/>
          <w:color w:val="auto"/>
          <w:sz w:val="20"/>
          <w:szCs w:val="20"/>
          <w:u w:val="none"/>
        </w:rPr>
        <w:t>грузовые транспортные единицы</w:t>
      </w:r>
      <w:r>
        <w:rPr>
          <w:rFonts w:cs="Times New Roman" w:ascii="Times New Roman" w:hAnsi="Times New Roman"/>
          <w:i w:val="false"/>
          <w:iCs w:val="false"/>
          <w:color w:val="auto"/>
          <w:sz w:val="20"/>
          <w:szCs w:val="20"/>
          <w:u w:val="none"/>
        </w:rPr>
        <w:t> (</w:t>
      </w:r>
      <w:r>
        <w:rPr>
          <w:rStyle w:val="Style16"/>
          <w:rFonts w:cs="Times New Roman" w:ascii="Times New Roman" w:hAnsi="Times New Roman"/>
          <w:i w:val="false"/>
          <w:iCs w:val="false"/>
          <w:color w:val="auto"/>
          <w:sz w:val="20"/>
          <w:szCs w:val="20"/>
          <w:u w:val="none"/>
        </w:rPr>
        <w:t>Кодекс</w:t>
      </w:r>
      <w:r>
        <w:rPr>
          <w:rFonts w:cs="Times New Roman" w:ascii="Times New Roman" w:hAnsi="Times New Roman"/>
          <w:i w:val="false"/>
          <w:iCs w:val="false"/>
          <w:color w:val="auto"/>
          <w:sz w:val="20"/>
          <w:szCs w:val="20"/>
          <w:u w:val="none"/>
        </w:rPr>
        <w:t xml:space="preserve"> ГТЕ) был принят в качестве необязательного международного правила, на который ссылается МКМПОГ.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aritimeCyprus.com</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pPr>
      <w:r>
        <w:rPr>
          <w:rFonts w:cs="Times New Roman" w:ascii="Times New Roman" w:hAnsi="Times New Roman"/>
          <w:b/>
          <w:bCs/>
          <w:sz w:val="24"/>
          <w:szCs w:val="24"/>
          <w:u w:val="single"/>
          <w:lang w:val="ru-RU"/>
        </w:rPr>
        <w:t xml:space="preserve">ВОСЕМЬ  СМЕРТЕЙ  В  ЗАКРЫТЫХ  ПОМЕЩЕНИЯХ  ЗА  СЕМЬ  ДНЕЙ  -  </w:t>
      </w:r>
      <w:r>
        <w:rPr>
          <w:rFonts w:cs="Times New Roman" w:ascii="Times New Roman" w:hAnsi="Times New Roman"/>
          <w:b/>
          <w:bCs/>
          <w:sz w:val="24"/>
          <w:szCs w:val="24"/>
          <w:u w:val="single"/>
          <w:lang w:val="en-US"/>
        </w:rPr>
        <w:t>INTERMANAGER</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ПРИЗЫВАЕТ  ДЕЙСТВОВАТЬ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того, как стало известно, о смерти в закрытых помещениях на судах восьми человек за одну неделю, InterManager (Международная ассоциация  судовых менеджеров), призвала судоходную отрасль объединиться для работы над повышением безопасности в этих опасных зонах.</w:t>
      </w:r>
    </w:p>
    <w:p>
      <w:pPr>
        <w:pStyle w:val="Normal"/>
        <w:jc w:val="both"/>
        <w:rPr>
          <w:rFonts w:ascii="Times New Roman" w:hAnsi="Times New Roman" w:cs="Times New Roman"/>
          <w:sz w:val="20"/>
          <w:szCs w:val="20"/>
        </w:rPr>
      </w:pPr>
      <w:r>
        <w:rPr>
          <w:rFonts w:cs="Times New Roman" w:ascii="Times New Roman" w:hAnsi="Times New Roman"/>
          <w:sz w:val="20"/>
          <w:szCs w:val="20"/>
        </w:rPr>
        <w:t>За прошедшую (4 -10 декабря) неделю в результате несчастных случаев в закрытых помещениях на борту судов погибли три моряка и пять береговых рабочих. Таким образом, общее число официально подтвержденных случаев гибели людей в закрытых помещениях на судах в этом году достигло 31, хотя, возможно, это ещё не окончательная цифра, поскольку процесс регистрации подобных случаев — дело не быстрое.</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татистике InterManager,  с 1996 года в результате 197 несчастных случаях в закрытых помещениях на борту погибли 310 человек – 224 моряка и 86 береговых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лоббированию со стороны InterManager и других заинтересованных участников отрасли, Международная морская организация взяла на себя обязательство пересмотреть и ужесточить правила, касающиеся входа в закрытые помещения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InterManager Куба Шимански заявил следующее: «Одна смерть — это слишком много, но восемь за семь дней — это просто возмутительно. Это общеотраслевая проблема, над решением которой все члены судоходного сообщества должны работать сообща. Наши моряки и береговые рабочие вынуждены в нереально сжатые сроки  выполнять работы, сопряженные с высоким риском, такие как очистка танков, у нас запутанные инструкции, которые ещё отличаются в зависимости от судна, описывающие  процедуры и протоколы, которые необходимо соблюдать при входе в закрытые пом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Шимански призвал при расследовании несчастных случаев глубже вникать в причины того, почему люди принимают те или иные решения, и внимательнее изучать то, насколько внешнее давление влияет на эти решения. Также, он призвал конструкторов и инженеров-кораблестроителей приложить максимум усилий при проектировании этих опасных пространств, чтобы сделать их как можно безопаснее. </w:t>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splash247.com</w:t>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both"/>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ЕЖДУНАРОДНАЯ  ПАЛАТА  СУДОХОДСТВА  ВЫПУСТИЛА  ВТОРОЕ  ИЗДАНИЕ  РУКОВОДСТВА  ПО  ПРОЦЕДУРАМ  В  МАШИННОМ  ОТД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е обновления коснутся операций с новыми видами топлива и процедур входа в закрытые помещения.</w:t>
      </w:r>
    </w:p>
    <w:p>
      <w:pPr>
        <w:pStyle w:val="Normal"/>
        <w:jc w:val="both"/>
        <w:rPr/>
      </w:pPr>
      <w:r>
        <w:rPr>
          <w:rFonts w:cs="Times New Roman" w:ascii="Times New Roman" w:hAnsi="Times New Roman"/>
          <w:sz w:val="20"/>
          <w:szCs w:val="20"/>
        </w:rPr>
        <w:t>Международная палата судоходства (ICS) объявила о выпуске долгожданного второго издания Руководства по процедурам в машинном отделении (</w:t>
      </w:r>
      <w:r>
        <w:rPr>
          <w:rFonts w:cs="Times New Roman" w:ascii="Times New Roman" w:hAnsi="Times New Roman"/>
          <w:sz w:val="20"/>
          <w:szCs w:val="20"/>
          <w:lang w:val="en-US"/>
        </w:rPr>
        <w:t>Engine Room Procedures Guide</w:t>
      </w:r>
      <w:r>
        <w:rPr>
          <w:rFonts w:cs="Times New Roman" w:ascii="Times New Roman" w:hAnsi="Times New Roman"/>
          <w:sz w:val="20"/>
          <w:szCs w:val="20"/>
          <w:lang w:val="ru-RU"/>
        </w:rPr>
        <w:t>)</w:t>
      </w:r>
      <w:r>
        <w:rPr>
          <w:rFonts w:cs="Times New Roman" w:ascii="Times New Roman" w:hAnsi="Times New Roman"/>
          <w:sz w:val="20"/>
          <w:szCs w:val="20"/>
        </w:rPr>
        <w:t>. Это комплексное  руководство является важным ресурсом для судовладельцев, операторов и членов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по процедурам в машинном отделении  представляет собой еще более подробный и актуальный, чем первое издание, справочник по безопасной и эффективной эксплуатации машинных отделений на борту судов. Он включает в себя широкий спектр процедур, инструкций и передовых методов, все из которых тщательно подобраны с тем, чтобы гарантировать безопасную эксплуатацию и управление в машинных отделениях и  одновременно с этим учесть требования, предъявляемые к защите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характеристики второго издания «Руководства по процедурам в машинном отд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Обновленное содержание: новое издание включает в себя согласованные на международном уровне правила Международной морской организации (IMO), гарантирующие, что команда  машинного отделения имеет доступ к действующим и проверенным процедурам, учитывающим меры по снижению выбросов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ширенный охват: Руководство охватывает широкий спектр операций в машинном отделении, от текущего технического обслуживания до протоколов реагирования на чрезвычайные ситуации, предоставляя исчерпывающую информацию для членов экипажа. Руководство включает важные новые процедуры обращения с альтернативными видами топлива, такими как сжиженный природный газ. Кроме того, в документе приводятся наиболее часто встречавшиеся в последнее время в ходе проверок государственного портового контроля недостатки, связанные с  машинным отделением, чтобы помочь экипажу подготовиться к такого рода инспекциям.  </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ные меры безопасности: Безопасность является главным приоритетом в морской отрасли, и в этом выпуске особое внимание уделяется процедурам безопасности, обеспечивающим защиту жизни и здоровья всех членов и окружающей среды. Он включает обновленные и консолидированные процедуры входа в закрытые помещения, соответствующие самым последним передовым отраслевым практикам.</w:t>
      </w:r>
    </w:p>
    <w:p>
      <w:pPr>
        <w:pStyle w:val="Normal"/>
        <w:jc w:val="both"/>
        <w:rPr>
          <w:rFonts w:ascii="Times New Roman" w:hAnsi="Times New Roman" w:cs="Times New Roman"/>
          <w:sz w:val="20"/>
          <w:szCs w:val="20"/>
        </w:rPr>
      </w:pPr>
      <w:r>
        <w:rPr>
          <w:rFonts w:cs="Times New Roman" w:ascii="Times New Roman" w:hAnsi="Times New Roman"/>
          <w:sz w:val="20"/>
          <w:szCs w:val="20"/>
        </w:rPr>
        <w:t>Удобный дизайн: Руководство является простым и удобным для пользования, имеет четкую и понятную структуру и функции навигации, которые позволяют быстро и легко найти нужную информ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ван Стонт, специалист по энергосбережению компании Stolt Tankers и член экспертной группы, которая помогала МПС разрабатывать новое издание, выразил свой энтузиазм по поводу выпуска второго издания Руководств: "Второе издание Руководства по процедурам в машинном отделении является подтверждение приверженности МПС заботе о безопасности и совершенствованию  в морской отрасли. Мы считаем, что это руководство послужит незаменимым инструментом для морских профессионалов и будет способствовать повышению общей безопасности и эффективности работы машинного отд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МПС по процедурам машинного отделения дополняет Руководство МПС по процедурам на мостике, и, те, кто изучил оба эти документа, могут быть уверены в том, что получили полное представление обо всех последних передовых отраслевых практиках.</w:t>
      </w:r>
    </w:p>
    <w:p>
      <w:pPr>
        <w:pStyle w:val="Normal"/>
        <w:jc w:val="both"/>
        <w:rPr/>
      </w:pPr>
      <w:r>
        <w:rPr>
          <w:rFonts w:cs="Times New Roman" w:ascii="Times New Roman" w:hAnsi="Times New Roman"/>
          <w:sz w:val="20"/>
          <w:szCs w:val="20"/>
        </w:rPr>
        <w:t xml:space="preserve">Чтобы получить дополнительную информацию или  заказать «Руководство МПС по процедурам в машинном отделении, второе издание» перейдите по ссылке: </w:t>
      </w:r>
      <w:hyperlink r:id="rId20">
        <w:r>
          <w:rPr>
            <w:rStyle w:val="InternetLink"/>
            <w:rFonts w:cs="Times New Roman" w:ascii="Times New Roman" w:hAnsi="Times New Roman"/>
            <w:sz w:val="20"/>
            <w:szCs w:val="20"/>
          </w:rPr>
          <w:t>https://publications.ics-shipping.org/single-product.php?id=103</w:t>
        </w:r>
      </w:hyperlink>
      <w:r>
        <w:rPr>
          <w:rFonts w:cs="Times New Roman" w:ascii="Times New Roman" w:hAnsi="Times New Roman"/>
          <w:sz w:val="20"/>
          <w:szCs w:val="20"/>
        </w:rPr>
        <w:t>.</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ics-shipping.org</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АКТУАЛЬНО:  СИТУАЦИЯ  В  КРАСНОМ  МОРЕ</w:t>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Всемирный совет судоходства призвал мировое сообщество к решительным действиям для прекращения атак в Красном море. </w:t>
      </w:r>
      <w:r>
        <w:rPr>
          <w:rFonts w:cs="Times New Roman" w:ascii="Times New Roman" w:hAnsi="Times New Roman"/>
          <w:b w:val="false"/>
          <w:bCs w:val="false"/>
          <w:i w:val="false"/>
          <w:iCs w:val="false"/>
          <w:color w:val="auto"/>
          <w:sz w:val="20"/>
          <w:szCs w:val="20"/>
          <w:u w:val="none"/>
        </w:rPr>
        <w:t>«Всемирный совет по судоходству глубоко встревожен и озабочен эскалацией кризиса в области безопасности, разворачивающегося в регионе Красного моря. Вызывающий тревогу всплеск нападений на суда создает непосредственную угрозу безопасности и жизни моряков в этих водах. Право на свободу судоходства является основополагающим правом по международному праву и должно быть гарантировано. Всемирный совет по судоходству настоятельно призывает мировое сообщество предпринять решительные действия для защиты моряков и свободы судоходства. Настало время для решительного международного вмешательства», — говорится в заявлении.</w:t>
      </w:r>
      <w:r>
        <w:rPr>
          <w:rFonts w:cs="Times New Roman" w:ascii="Times New Roman" w:hAnsi="Times New Roman"/>
          <w:b w:val="false"/>
          <w:bCs w:val="false"/>
          <w:i/>
          <w:iCs/>
          <w:color w:val="auto"/>
          <w:sz w:val="20"/>
          <w:szCs w:val="20"/>
          <w:u w:val="none"/>
        </w:rPr>
        <w:t xml:space="preserve"> Всемирный совет судоходства (WSC) — отраслевая торговая ассоциация, представляющая сектор международных линейных перевозок. Большинство ее членов — морские контейнерные перевозчики. Штаб-квартира находится в Вашингтоне.</w:t>
      </w:r>
    </w:p>
    <w:p>
      <w:pPr>
        <w:pStyle w:val="Normal"/>
        <w:numPr>
          <w:ilvl w:val="0"/>
          <w:numId w:val="6"/>
        </w:numPr>
        <w:jc w:val="both"/>
        <w:rPr/>
      </w:pPr>
      <w:r>
        <w:rPr>
          <w:rFonts w:cs="Times New Roman" w:ascii="Times New Roman" w:hAnsi="Times New Roman"/>
          <w:b/>
          <w:bCs/>
          <w:i w:val="false"/>
          <w:iCs w:val="false"/>
          <w:color w:val="auto"/>
          <w:sz w:val="20"/>
          <w:szCs w:val="20"/>
          <w:u w:val="none"/>
        </w:rPr>
        <w:t>Генеральный секретарь Международной морской организации (IMO) Китак Лим осудил нападения на торговые суда в районе Красного моря,</w:t>
      </w:r>
      <w:r>
        <w:rPr>
          <w:rFonts w:cs="Times New Roman" w:ascii="Times New Roman" w:hAnsi="Times New Roman"/>
          <w:i w:val="false"/>
          <w:iCs w:val="false"/>
          <w:color w:val="auto"/>
          <w:sz w:val="20"/>
          <w:szCs w:val="20"/>
          <w:u w:val="none"/>
        </w:rPr>
        <w:t xml:space="preserve"> передает ТАСС. "Я осуждаю нападения на международное судоходство в районе Красного моря и подтверждаю твердую приверженность ИМО защите моряков, судов и грузов, что имеет первостепенное значение для обеспечения безопасности глобальных цепочек поставок, - сообщил Лим в опубликованном заявлении. - Нападения на судоходство в районе Красного моря неприемлемы. Судам должно быть разрешено беспрепятственно торговать по всему миру в соответствии с международным морским правом".Глава IMO назвал решение ряда международных компаний изменить маршруты следования своих судов "прямым ответом на нынешнюю угрозу". "Эти меры направлены на защиту моряков от вреда и минимизацию потенциального экономического воздействия на мировую торговлю, которая сильно зависит от судоходства", - заявил Лим.Он заверил, что IMO "внимательно следит за развитием событий и поддерживает связь с соответствующими заинтересованными сторонами, включая судоходную отрасль, государства - члены IMO и партнеров ООН". Лим также призвал государства - члены организации работать сообща над обеспечением "беспрепятственного и безопасного глобального судоходства и благополучия невинных моряков во всем мире".</w:t>
      </w:r>
    </w:p>
    <w:p>
      <w:pPr>
        <w:pStyle w:val="Normal"/>
        <w:numPr>
          <w:ilvl w:val="0"/>
          <w:numId w:val="6"/>
        </w:numPr>
        <w:jc w:val="both"/>
        <w:rPr/>
      </w:pPr>
      <w:r>
        <w:rPr>
          <w:rFonts w:cs="Times New Roman" w:ascii="Times New Roman" w:hAnsi="Times New Roman"/>
          <w:b/>
          <w:bCs/>
          <w:i w:val="false"/>
          <w:iCs w:val="false"/>
          <w:color w:val="auto"/>
          <w:sz w:val="20"/>
          <w:szCs w:val="20"/>
          <w:u w:val="none"/>
        </w:rPr>
        <w:t>США объявили об операции «Страж Процветания» в Красном море. Как указано в заявлении Пентагона, к операции присоединились Великобритания, Бахрейн, Канада, Франция, Италия, Нидерланды, Норвегия, Сейшелы и Испания.</w:t>
      </w:r>
      <w:r>
        <w:rPr>
          <w:rFonts w:cs="Times New Roman" w:ascii="Times New Roman" w:hAnsi="Times New Roman"/>
          <w:i w:val="false"/>
          <w:iCs w:val="false"/>
          <w:color w:val="auto"/>
          <w:sz w:val="20"/>
          <w:szCs w:val="20"/>
          <w:u w:val="none"/>
        </w:rPr>
        <w:t xml:space="preserve"> Страны будут заниматься совместным патрулированием акватории для противодействия нападениям на суда, производимым йеменскими повстанцами хуситами. Вашингтон также намерен усилить противоракетную оборону в регионе. Детали операции, включая количество кораблей, которые планируется в ней задействовать, пока неизвестны. В настоящее время ВМС США уже имеет группу кораблей, действующую в регионе.</w:t>
      </w:r>
    </w:p>
    <w:p>
      <w:pPr>
        <w:pStyle w:val="Normal"/>
        <w:numPr>
          <w:ilvl w:val="0"/>
          <w:numId w:val="6"/>
        </w:numPr>
        <w:jc w:val="both"/>
        <w:rPr/>
      </w:pPr>
      <w:r>
        <w:rPr>
          <w:rFonts w:cs="Times New Roman" w:ascii="Times New Roman" w:hAnsi="Times New Roman"/>
          <w:b/>
          <w:bCs/>
          <w:i w:val="false"/>
          <w:iCs w:val="false"/>
          <w:color w:val="auto"/>
          <w:sz w:val="20"/>
          <w:szCs w:val="20"/>
          <w:u w:val="none"/>
        </w:rPr>
        <w:t>Несмотря на объявление о начале военной операции по защите торговых судов в Красном море вчера, быстро ситуация на судоходных маршрутах через Суэц не наладится</w:t>
      </w:r>
      <w:r>
        <w:rPr>
          <w:rFonts w:cs="Times New Roman" w:ascii="Times New Roman" w:hAnsi="Times New Roman"/>
          <w:i w:val="false"/>
          <w:iCs w:val="false"/>
          <w:color w:val="auto"/>
          <w:sz w:val="20"/>
          <w:szCs w:val="20"/>
          <w:u w:val="none"/>
        </w:rPr>
        <w:t>. Глава Maersk Винсент Кларк сообщил вчера в интервью CNBC, что по его мнению, организация военных конвоев займет еще несколько недель. В этой связи аналитик Ларс Йенссен отмечает, что не желающим рисковать линиям придется использовать маршрут вокруг Африки и в январе. Помимо дополнительных расходов, обусловленных более протяженным маршрутом, это означает и увеличение суммы европейского «углеродного налога», который вступает в силу с начала 2024 года. C 1 января судоходные компании должны будут покупать квоты на выбросы парниковых газов для заходящих в порты ЕС судов валовой вместимостью более 5 тыс. тонн, независимо от флага. Для маршрутов, начинающихся или заканчивающихся за пределами ЕС, – квоты должны будут покрывать половину всех производимых судном выбросов на маршруте, т.е. будут прямо зависеть от его протяженности. Данные сервисов отслеживания судов свидетельствуют о том, что часть контейнеровозов продолжает использовать маршрут через Суэц, однако, как отмечает Ларс Йенсен, это в основном не суда крупных глобальных линий, а более мелких нишевых операторов. В числе контейнерных судов, следующих сейчас по маршрутам в зоне атак хуситов он называет судно X-Press Feeders Haian Mind, NewNew Moon китайской NewNew Shipping, Loa Peace компании Cstar Line.</w:t>
      </w:r>
    </w:p>
    <w:p>
      <w:pPr>
        <w:pStyle w:val="Normal"/>
        <w:numPr>
          <w:ilvl w:val="0"/>
          <w:numId w:val="6"/>
        </w:numPr>
        <w:jc w:val="both"/>
        <w:rPr/>
      </w:pPr>
      <w:r>
        <w:rPr>
          <w:rFonts w:cs="Times New Roman" w:ascii="Times New Roman" w:hAnsi="Times New Roman"/>
          <w:i w:val="false"/>
          <w:iCs w:val="false"/>
          <w:color w:val="auto"/>
          <w:sz w:val="20"/>
          <w:szCs w:val="20"/>
          <w:u w:val="none"/>
        </w:rPr>
        <w:t xml:space="preserve">По словам премьер-министра Датука Сери Анвара Ибрагима, </w:t>
      </w:r>
      <w:r>
        <w:rPr>
          <w:rFonts w:cs="Times New Roman" w:ascii="Times New Roman" w:hAnsi="Times New Roman"/>
          <w:b/>
          <w:bCs/>
          <w:i w:val="false"/>
          <w:iCs w:val="false"/>
          <w:color w:val="auto"/>
          <w:sz w:val="20"/>
          <w:szCs w:val="20"/>
          <w:u w:val="none"/>
        </w:rPr>
        <w:t>правительство Малайзии решило ограничить и запретить израильской судоходной компании ZIM Integrated Shipping Services Ltd заходить в любые порты Малайзии.</w:t>
      </w:r>
      <w:r>
        <w:rPr>
          <w:rFonts w:cs="Times New Roman" w:ascii="Times New Roman" w:hAnsi="Times New Roman"/>
          <w:i w:val="false"/>
          <w:iCs w:val="false"/>
          <w:color w:val="auto"/>
          <w:sz w:val="20"/>
          <w:szCs w:val="20"/>
          <w:u w:val="none"/>
        </w:rPr>
        <w:t xml:space="preserve"> В заявлении, опубликованном 20 декабря, он заявил, что примет немедленные меры, наложив на компанию постоянный запрет, вступающий в силу немедленно. «Малайзия вводит запрет на погрузку грузов в портах Малайзии любому судну, следующему в Израиль. Оба эти ограничения вступают в силу немедленно. Малайзия уверена, что эти решения не окажут негативного влияния на торговую деятельность Малайзии», — заявил премьер-министр.</w:t>
      </w:r>
    </w:p>
    <w:p>
      <w:pPr>
        <w:pStyle w:val="Normal"/>
        <w:numPr>
          <w:ilvl w:val="0"/>
          <w:numId w:val="6"/>
        </w:numPr>
        <w:jc w:val="both"/>
        <w:rPr/>
      </w:pPr>
      <w:r>
        <w:rPr>
          <w:rFonts w:cs="Times New Roman" w:ascii="Times New Roman" w:hAnsi="Times New Roman"/>
          <w:b/>
          <w:bCs/>
          <w:i w:val="false"/>
          <w:iCs w:val="false"/>
          <w:color w:val="auto"/>
          <w:sz w:val="20"/>
          <w:szCs w:val="20"/>
          <w:u w:val="none"/>
        </w:rPr>
        <w:t>Балкер Ruen с 17 членами экипажа захвачен 14 декабря на пути из Сингапура в Турцию, примерно в 400 морских милях к востоку от острова Сокотра.</w:t>
      </w:r>
      <w:r>
        <w:rPr>
          <w:rFonts w:cs="Times New Roman" w:ascii="Times New Roman" w:hAnsi="Times New Roman"/>
          <w:i w:val="false"/>
          <w:iCs w:val="false"/>
          <w:color w:val="auto"/>
          <w:sz w:val="20"/>
          <w:szCs w:val="20"/>
          <w:u w:val="none"/>
        </w:rPr>
        <w:t xml:space="preserve"> АИС балкера осталась включенной, злоумышленники взяли под свой контроль судно и угнали его к северо-восточному побережью Сомали в районе Пунтленда в Индийском океане и, вероятно, бросили якорь примерно в 50 морских милях к северо-востоку от города Эйл, где когда-то располагалось логово пиратов. Балкер Ruen дрейфовал около 03.00 по всемирному координированному времени 17 декабря и снова отправился в путь через час, направляясь к побережью Пунтленда в Сомали. Корабли ВМС Индии и Испании находятся в непосредственной близости от Ruen, продолжая идти по его следу, но пока без ничего решающего – преступники еще не идентифицированы, их намерения и место назначения судна также остаются загадкой. Вечером 17 декабря балкер Ruen вошел в Аденский залив, воды Пунтленда, к западу от Африканского Рога. Двигаясь петлями на пониженной скорости примерно с 18.00 17 декабря, перед городом или деревней Муркаайо. </w:t>
      </w:r>
      <w:r>
        <w:rPr>
          <w:rFonts w:cs="Times New Roman" w:ascii="Times New Roman" w:hAnsi="Times New Roman"/>
          <w:b/>
          <w:bCs/>
          <w:i w:val="false"/>
          <w:iCs w:val="false"/>
          <w:color w:val="auto"/>
          <w:sz w:val="20"/>
          <w:szCs w:val="20"/>
          <w:u w:val="none"/>
        </w:rPr>
        <w:t xml:space="preserve">Рано утром 18 декабря один член захваченного балкера Ruen, гражданин Болгарии, был эвакуирован на вертолете с корабля ВМС Индии для перевода в больницу. </w:t>
      </w:r>
      <w:r>
        <w:rPr>
          <w:rFonts w:cs="Times New Roman" w:ascii="Times New Roman" w:hAnsi="Times New Roman"/>
          <w:i w:val="false"/>
          <w:iCs w:val="false"/>
          <w:color w:val="auto"/>
          <w:sz w:val="20"/>
          <w:szCs w:val="20"/>
          <w:u w:val="none"/>
        </w:rPr>
        <w:t xml:space="preserve">Сообщается, что он был тяжело ранен в результате несчастного случая на борту, подробности неизвестны. Угонщики разрешили медицинскую эвакуацию, что является чем-то новым в пиратской практике Сомали. </w:t>
      </w:r>
    </w:p>
    <w:p>
      <w:pPr>
        <w:pStyle w:val="Normal"/>
        <w:numPr>
          <w:ilvl w:val="0"/>
          <w:numId w:val="6"/>
        </w:numPr>
        <w:jc w:val="both"/>
        <w:rPr/>
      </w:pPr>
      <w:r>
        <w:rPr>
          <w:rFonts w:cs="Times New Roman" w:ascii="Times New Roman" w:hAnsi="Times New Roman"/>
          <w:b/>
          <w:bCs/>
          <w:i w:val="false"/>
          <w:iCs w:val="false"/>
          <w:color w:val="auto"/>
          <w:sz w:val="20"/>
          <w:szCs w:val="20"/>
          <w:u w:val="none"/>
        </w:rPr>
        <w:t>Хуситы атаковали по меньшей мере два судна на юге Красного моря 18 декабря, по меньшей мере два судна сообщили о наличии поблизости беспилотников или о приближении быстроходных катеров с вооруженными людьми</w:t>
      </w:r>
      <w:r>
        <w:rPr>
          <w:rFonts w:cs="Times New Roman" w:ascii="Times New Roman" w:hAnsi="Times New Roman"/>
          <w:i w:val="false"/>
          <w:iCs w:val="false"/>
          <w:color w:val="auto"/>
          <w:sz w:val="20"/>
          <w:szCs w:val="20"/>
          <w:u w:val="none"/>
        </w:rPr>
        <w:t>. Танкер-продуктовоз</w:t>
      </w:r>
      <w:r>
        <w:rPr>
          <w:rFonts w:cs="Times New Roman" w:ascii="Times New Roman" w:hAnsi="Times New Roman"/>
          <w:i/>
          <w:iCs/>
          <w:color w:val="auto"/>
          <w:sz w:val="20"/>
          <w:szCs w:val="20"/>
          <w:u w:val="none"/>
        </w:rPr>
        <w:t xml:space="preserve"> Swan Atlantic</w:t>
      </w:r>
      <w:r>
        <w:rPr>
          <w:rFonts w:cs="Times New Roman" w:ascii="Times New Roman" w:hAnsi="Times New Roman"/>
          <w:i w:val="false"/>
          <w:iCs w:val="false"/>
          <w:color w:val="auto"/>
          <w:sz w:val="20"/>
          <w:szCs w:val="20"/>
          <w:u w:val="none"/>
        </w:rPr>
        <w:t xml:space="preserve"> (ИМО 9790464, дедвейт 19998, флаг Каймановых островов, управляемый норвежской компанией Hansa Tankers) был атакован снарядом к юго-западу от Mukha Yemen, когда шел в южном направлении по пути из Янбу (Саудовская Аравия) на Реюньон. Экипаж в безопасности, в зоне поражения, вероятно, были какие-то повреждения, степень неизвестна, вероятно, незначительные. АИС танкера отключена с 17.00 18 декабря. В это время он входил в Баб-эль-Мандеб. Владелец танкера заявил, что не было никакой связи с Израилем, будь то владение танкером или заходы в порт. Экипаж контейнеровоза </w:t>
      </w:r>
      <w:r>
        <w:rPr>
          <w:rFonts w:cs="Times New Roman" w:ascii="Times New Roman" w:hAnsi="Times New Roman"/>
          <w:i/>
          <w:iCs/>
          <w:color w:val="auto"/>
          <w:sz w:val="20"/>
          <w:szCs w:val="20"/>
          <w:u w:val="none"/>
        </w:rPr>
        <w:t>MSC Clara</w:t>
      </w:r>
      <w:r>
        <w:rPr>
          <w:rFonts w:cs="Times New Roman" w:ascii="Times New Roman" w:hAnsi="Times New Roman"/>
          <w:i w:val="false"/>
          <w:iCs w:val="false"/>
          <w:color w:val="auto"/>
          <w:sz w:val="20"/>
          <w:szCs w:val="20"/>
          <w:u w:val="none"/>
        </w:rPr>
        <w:t xml:space="preserve"> (ИМО 9708693/флаг Панама) сообщил о взрыве в районе судна, повреждений нет, экипаж в безопасности. АИС отключена примерно с 22.00 17 декабря. В то время судно шло к северо-западу от Мухи из Саудовской Аравии в ОАЭ. Танкер </w:t>
      </w:r>
      <w:r>
        <w:rPr>
          <w:rFonts w:cs="Times New Roman" w:ascii="Times New Roman" w:hAnsi="Times New Roman"/>
          <w:b/>
          <w:bCs/>
          <w:i w:val="false"/>
          <w:iCs w:val="false"/>
          <w:color w:val="auto"/>
          <w:sz w:val="20"/>
          <w:szCs w:val="20"/>
          <w:u w:val="none"/>
        </w:rPr>
        <w:t xml:space="preserve">Strinda выведен из строя в результате пожара после попадания снаряда, экипаж эвакуирован </w:t>
      </w:r>
      <w:r>
        <w:rPr>
          <w:rFonts w:cs="Times New Roman" w:ascii="Times New Roman" w:hAnsi="Times New Roman"/>
          <w:i w:val="false"/>
          <w:iCs w:val="false"/>
          <w:color w:val="auto"/>
          <w:sz w:val="20"/>
          <w:szCs w:val="20"/>
          <w:u w:val="none"/>
        </w:rPr>
        <w:t>кораблем ВМС США и ожидает возвращения домой. АИС танкера отключена примерно с 22.00 11 декабря. Были и другие сообщения о бедствии от других судов, в которых сообщалось как минимум об одной попытке нападения небольших лодок, которой помешала вооруженная охрана на борту; и о дронах, летавших рядом. Ситуация стала хаотичной: хуситы атакуют суда, не имеющие или слабо связанные с Израилем, с попытками атаковать суда с помощью лодок с вооруженными командами ракетами.</w:t>
      </w:r>
    </w:p>
    <w:p>
      <w:pPr>
        <w:pStyle w:val="Normal"/>
        <w:numPr>
          <w:ilvl w:val="0"/>
          <w:numId w:val="6"/>
        </w:numPr>
        <w:jc w:val="both"/>
        <w:rPr/>
      </w:pPr>
      <w:r>
        <w:rPr>
          <w:rFonts w:cs="Times New Roman" w:ascii="Times New Roman" w:hAnsi="Times New Roman"/>
          <w:b/>
          <w:bCs/>
          <w:i w:val="false"/>
          <w:iCs w:val="false"/>
          <w:color w:val="auto"/>
          <w:sz w:val="20"/>
          <w:szCs w:val="20"/>
          <w:u w:val="none"/>
        </w:rPr>
        <w:t>Две крупнейшие в мире судоходные компании, Maersk и Hapag-Lloyd, заявили о приостановке деятельности в Красном море из-за участившихся нападений на торговые суда.</w:t>
      </w:r>
      <w:r>
        <w:rPr>
          <w:rFonts w:cs="Times New Roman" w:ascii="Times New Roman" w:hAnsi="Times New Roman"/>
          <w:i w:val="false"/>
          <w:iCs w:val="false"/>
          <w:color w:val="auto"/>
          <w:sz w:val="20"/>
          <w:szCs w:val="20"/>
          <w:u w:val="none"/>
        </w:rPr>
        <w:t xml:space="preserve"> Об этом пишет Bloomberg. Maersk, второй по величине в мире владелец контейнерных судов, 15 декабря 2023 года сообщил, что дал указание своим судам, направляющимся к Красному морю, приостановить ход. Аналогичное заявление сделала и немецкая Hapag-Lloyd: ограничение будет действовать до понедельника, 18 декабря, после чего будет принято решение на следующий временной период. «После инцидента с Maersk Gibraltar и очередного нападения на контейнеровоз мы дали указание всем судам Maersk в этом районе, которые должны пройти через пролив Баб-эль-Мандаб, приостановить движение до дальнейшего уведомления», — пояснили в Maersk. Все суда AP Moller-Maersk, ранее остановившиеся и направляющиеся через район Красного моря, теперь будут идти вокруг Африки через мыс Доброй Надежды по соображениям безопасности. Об этом говорится в официальном заявлении компании. «Внимательно следя за развитием событий и собрав всю доступную информацию, компания Maersk решила, что суда продолжат свои рейсы по измененным маршрутам, как только это станет возможным», — говорится в сообщении. Для всех будущих рейсов, которые должны пролегать через Красное море, будет проводиться индивидуальная оценка, чтобы определить, необходимо ли вносить коррективы, включая обход через мыс Доброй Надежды и дальнейшие меры на случай непредвиденных обстоятельств. «Мы верим, что решение, позволяющее вернуться к использованию Суэцкого канала и транзиту через Красное море, будет представлено в ближайшем будущем, но пока трудно определить, когда именно это произойдет. Таким образом, движение судов через мыс Доброй Надежды в конечном итоге станет более быстрым и предсказуемым результатом для клиентов и их цепочек поставок», — уточнили в компании. </w:t>
      </w:r>
      <w:r>
        <w:rPr>
          <w:rFonts w:cs="Times New Roman" w:ascii="Times New Roman" w:hAnsi="Times New Roman"/>
          <w:i/>
          <w:iCs/>
          <w:color w:val="auto"/>
          <w:sz w:val="20"/>
          <w:szCs w:val="20"/>
          <w:u w:val="none"/>
        </w:rPr>
        <w:t>Напомним, Баб-эль-Мандаб — пролив, соединяющий Индийский океан с Красным морем. Все суда, использующие Суэцкий канал в качестве короткого пути между Азией и Европой, должны пройти через него. В Maersk заявили, что ее приоритетом является безопасность экипажей, подчеркнув, что необходимо найти баланс между потребностями клиентов и обязанностью заботиться о персонале. При этом более безопасный путь вокруг Африки повлечет дополнительные расходы для компаний — из-за увеличения расхода топлива и более длительных сроков доставки грузов. По словам генерального директора Института экспорта и торговли США Марко Форджионе, около 12% мировой торговли зависит от Суэцкого канала и 5% — от Панамского. Издание отмечает, что из-за усиления атак хуситов риски для судоходной отрасли увеличиваются, а расходы на страхование растут.</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Судоходная компания CMA CGM приостановила движение судов в Красном море. </w:t>
      </w:r>
      <w:r>
        <w:rPr>
          <w:rFonts w:cs="Times New Roman" w:ascii="Times New Roman" w:hAnsi="Times New Roman"/>
          <w:i w:val="false"/>
          <w:iCs w:val="false"/>
          <w:color w:val="auto"/>
          <w:sz w:val="20"/>
          <w:szCs w:val="20"/>
          <w:u w:val="none"/>
        </w:rPr>
        <w:t>Как указано в сообщении контейнерного перевозчика, судам предписано прекратить движение по направлению к Красному морю, уйти в безопасные места и ждать дальнейших инструкций. В компании выразили озабоченность нападениями на суда в регионе. Напомним, ранее ряд других перевозчиков, таких как Maersk, MSC, Hapag-Lloyd заявили об отказе от судоходства через Красное море в связи с обстрелами и захватами судов, осуществляемыми йеменскими повстанцами шиитского толка — хуситами.</w:t>
      </w:r>
    </w:p>
    <w:p>
      <w:pPr>
        <w:pStyle w:val="Normal"/>
        <w:numPr>
          <w:ilvl w:val="0"/>
          <w:numId w:val="6"/>
        </w:numPr>
        <w:jc w:val="both"/>
        <w:rPr/>
      </w:pPr>
      <w:r>
        <w:rPr>
          <w:rFonts w:cs="Times New Roman" w:ascii="Times New Roman" w:hAnsi="Times New Roman"/>
          <w:b/>
          <w:bCs/>
          <w:i w:val="false"/>
          <w:iCs w:val="false"/>
          <w:color w:val="auto"/>
          <w:sz w:val="20"/>
          <w:szCs w:val="20"/>
          <w:u w:val="none"/>
        </w:rPr>
        <w:t>Судоходная компания MSC заявила от отказе от прохода своих судов по Суэцкому каналу в обоих нарпавлениях.</w:t>
      </w:r>
      <w:r>
        <w:rPr>
          <w:rFonts w:cs="Times New Roman" w:ascii="Times New Roman" w:hAnsi="Times New Roman"/>
          <w:i w:val="false"/>
          <w:iCs w:val="false"/>
          <w:color w:val="auto"/>
          <w:sz w:val="20"/>
          <w:szCs w:val="20"/>
          <w:u w:val="none"/>
        </w:rPr>
        <w:t xml:space="preserve"> Как указано в сообщении MSC, такое решение было принято после атаки на контейнеровоз MSC Palatium III. Движение некоторых судов компании теперь будет осуществляться по маршруту через Мыс Доброй Надежды, огибая Африку. Приостановка движения по Суэцкому каналу отразится и на маршрутах тех судов, которые уже были зафрахтованы. Отметим, что хуситы (йеменские повстанцы шиитского толка) не прекращают атаки на суда и корабли, проходящие по Красному морю. В результате последней атаки на контейнеровозе MSC Palatium III возник пожар, погибших и пострадавших нет. Судно получило незначительные повреждения в результате возгорания.</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HMM перенаправляет свои контейнеровозы, которые должны были пройти через Суэцкий канал, на маршрут через мыс Доброй Надежды. </w:t>
      </w:r>
      <w:r>
        <w:rPr>
          <w:rFonts w:cs="Times New Roman" w:ascii="Times New Roman" w:hAnsi="Times New Roman"/>
          <w:i w:val="false"/>
          <w:iCs w:val="false"/>
          <w:color w:val="auto"/>
          <w:sz w:val="20"/>
          <w:szCs w:val="20"/>
          <w:u w:val="none"/>
        </w:rPr>
        <w:t>Об этом сообщает Seatrade Maritime со ссылкой на циркуляр перевозчика. «HMM глубоко обеспокоен атаками на торговые суда в Красном море. В качестве мер предосторожности мы дали указание всем судам в этом районе изменить маршрут в направлении мысв Доброй Надежды, чтобы обеспечить безопасность наших экипажей и судов, а также доставку грузов», – цитирует издание документ. Напомним, перевозки в регионе Красного моря прекратили </w:t>
      </w:r>
      <w:hyperlink r:id="rId21">
        <w:r>
          <w:rPr>
            <w:rStyle w:val="InternetLink"/>
            <w:rFonts w:cs="Times New Roman" w:ascii="Times New Roman" w:hAnsi="Times New Roman"/>
            <w:i w:val="false"/>
            <w:iCs w:val="false"/>
            <w:color w:val="auto"/>
            <w:sz w:val="20"/>
            <w:szCs w:val="20"/>
            <w:u w:val="none"/>
          </w:rPr>
          <w:t>все крупные контейнерные линии</w:t>
        </w:r>
      </w:hyperlink>
      <w:r>
        <w:rPr>
          <w:rFonts w:cs="Times New Roman" w:ascii="Times New Roman" w:hAnsi="Times New Roman"/>
          <w:i w:val="false"/>
          <w:iCs w:val="false"/>
          <w:color w:val="auto"/>
          <w:sz w:val="20"/>
          <w:szCs w:val="20"/>
          <w:u w:val="none"/>
        </w:rPr>
        <w:t> из-за нападений на суда йеменских хуситов. Этот маршрут открывал судам транзитный путь через Суэцкий канал. Мировые аналитики уже</w:t>
      </w:r>
      <w:hyperlink r:id="rId22">
        <w:r>
          <w:rPr>
            <w:rStyle w:val="InternetLink"/>
            <w:rFonts w:cs="Times New Roman" w:ascii="Times New Roman" w:hAnsi="Times New Roman"/>
            <w:i w:val="false"/>
            <w:iCs w:val="false"/>
            <w:color w:val="auto"/>
            <w:sz w:val="20"/>
            <w:szCs w:val="20"/>
            <w:u w:val="none"/>
          </w:rPr>
          <w:t> прогнозируют глобальный кризис цепочки поставок</w:t>
        </w:r>
      </w:hyperlink>
      <w:r>
        <w:rPr>
          <w:rFonts w:cs="Times New Roman" w:ascii="Times New Roman" w:hAnsi="Times New Roman"/>
          <w:i w:val="false"/>
          <w:iCs w:val="false"/>
          <w:color w:val="auto"/>
          <w:sz w:val="20"/>
          <w:szCs w:val="20"/>
          <w:u w:val="none"/>
        </w:rPr>
        <w:t>. По данным Container News, через Суэцкий канал проходит около 12% всех морских перевозок, 30% от общего объема глобальных контейнерных перевозок и товаров на сумму более 1 трлн долларов в год.</w:t>
      </w:r>
    </w:p>
    <w:p>
      <w:pPr>
        <w:pStyle w:val="Normal"/>
        <w:numPr>
          <w:ilvl w:val="0"/>
          <w:numId w:val="6"/>
        </w:numPr>
        <w:jc w:val="both"/>
        <w:rPr/>
      </w:pPr>
      <w:r>
        <w:rPr>
          <w:rFonts w:cs="Times New Roman" w:ascii="Times New Roman" w:hAnsi="Times New Roman"/>
          <w:b/>
          <w:bCs/>
          <w:i w:val="false"/>
          <w:iCs w:val="false"/>
          <w:color w:val="auto"/>
          <w:sz w:val="20"/>
          <w:szCs w:val="20"/>
          <w:u w:val="none"/>
        </w:rPr>
        <w:t>Из-за атак повстанцев риски возникают для перевозки почти 9 млн б/с нефти. Красное море почти полностью закрыто для движения торгового транспорта</w:t>
      </w:r>
      <w:r>
        <w:rPr>
          <w:rFonts w:cs="Times New Roman" w:ascii="Times New Roman" w:hAnsi="Times New Roman"/>
          <w:i w:val="false"/>
          <w:iCs w:val="false"/>
          <w:color w:val="auto"/>
          <w:sz w:val="20"/>
          <w:szCs w:val="20"/>
          <w:u w:val="none"/>
        </w:rPr>
        <w:t>. Согласно предварительным оценкам, коллапс затронет транспортировку 8,8 млн баррелей нефти в сутки и транзит 380 млн т грузов ежедневно. Движение грузов перенаправлено вокруг мыса Доброй Надежды, что увеличивает расстояние из Роттердама до Сингапура на 40%. В сочетании с продолжающимся кризисом вокруг Панамского канала, связанным с климатическими изменениями, эти факторы приводят к разрушению глобальных поставок грузов. Число крупных судоходных компаний, прекративших все коммерческие перевозки в ответ на ракетные атаки, выросло до семи.</w:t>
      </w:r>
    </w:p>
    <w:p>
      <w:pPr>
        <w:pStyle w:val="Normal"/>
        <w:numPr>
          <w:ilvl w:val="0"/>
          <w:numId w:val="6"/>
        </w:numPr>
        <w:jc w:val="both"/>
        <w:rPr/>
      </w:pPr>
      <w:r>
        <w:rPr>
          <w:rFonts w:cs="Times New Roman" w:ascii="Times New Roman" w:hAnsi="Times New Roman"/>
          <w:b/>
          <w:bCs/>
          <w:i w:val="false"/>
          <w:iCs w:val="false"/>
          <w:color w:val="auto"/>
          <w:sz w:val="20"/>
          <w:szCs w:val="20"/>
          <w:u w:val="none"/>
        </w:rPr>
        <w:t>Мировая судоходная индустрия готовится к тому, что ей придется на несколько недель остаться без своего самого важного торгового маршрута.</w:t>
      </w:r>
      <w:r>
        <w:rPr>
          <w:rFonts w:cs="Times New Roman" w:ascii="Times New Roman" w:hAnsi="Times New Roman"/>
          <w:i w:val="false"/>
          <w:iCs w:val="false"/>
          <w:color w:val="auto"/>
          <w:sz w:val="20"/>
          <w:szCs w:val="20"/>
          <w:u w:val="none"/>
        </w:rPr>
        <w:t xml:space="preserve"> Дальний путь вокруг Африки добавляет к каждому рейсу $1 млн затрат, а время доставки увеличивается на 7-10 дней. Перевозчики считают, что закрытие Суэцкого канала может быть всего несколько дней или недель, но по ряду сценариев, это может занять больше времени, сообщает Bloomberg. Военно-морские конвои, сопровождающие корабли через опасную акваторию, могли бы обеспечить некоторую защиту, но это не так просто, поскольку в любом случае это замедлит торговлю. Пентагон пока не уточнил, как операция «Страж процветания» защитит торговые суда. В Moller-Maersk, одном из глобальных лидеров контейнерных перевозок, считают, что эффекта от работы военных следует ждать несколько недель. По словам Якоба Пааске Ларсена, руководителя отдела морской безопасности группы судоходной отрасли Bimco, для борьбы с сомалийскими пиратами использовались свободные конвои или групповые транзиты, следующие по определенному маршруту. Также возможно попытаться обезопасить обширную территорию и развернуть воинские части. Строгий конвой, при котором военные корабли сопровождают суда, менее вероятен, поскольку это очень ресурсоемко, сказал Ларсен.</w:t>
      </w:r>
    </w:p>
    <w:p>
      <w:pPr>
        <w:pStyle w:val="Normal"/>
        <w:numPr>
          <w:ilvl w:val="0"/>
          <w:numId w:val="6"/>
        </w:numPr>
        <w:jc w:val="both"/>
        <w:rPr/>
      </w:pPr>
      <w:r>
        <w:rPr>
          <w:rFonts w:cs="Times New Roman" w:ascii="Times New Roman" w:hAnsi="Times New Roman"/>
          <w:b/>
          <w:bCs/>
          <w:i w:val="false"/>
          <w:iCs w:val="false"/>
          <w:color w:val="auto"/>
          <w:sz w:val="20"/>
          <w:szCs w:val="20"/>
          <w:u w:val="none"/>
        </w:rPr>
        <w:t>Красное море стало важной транспортной артерией для сырья из РФ после поворота российских поставок с Запада на Восток. Однако ракетные атаки хуситов на корабли в Красном море могут сократить поставки нефти из России в азиатские страны</w:t>
      </w:r>
      <w:r>
        <w:rPr>
          <w:rFonts w:cs="Times New Roman" w:ascii="Times New Roman" w:hAnsi="Times New Roman"/>
          <w:i w:val="false"/>
          <w:iCs w:val="false"/>
          <w:color w:val="auto"/>
          <w:sz w:val="20"/>
          <w:szCs w:val="20"/>
          <w:u w:val="none"/>
        </w:rPr>
        <w:t>. К настоящему времени по данной акватории суммарно идет порядка 3,8 млн б\с нефти. В июне–ноябре 2022 года российские компании перевозили через Суэц до 3,5 млн б/с черного золота. Bloomberg указывает, что почти все танкеры с российской нефти и нефтепродуктов должны проходить рядом с побережьем Йемена. Впрочем, маршрут доставки сырья из РФ ничем не отличается от других стран. В этом Bloomberg лукавит. Хуситы обстреливают те корабли, которые направляются в Израиль, по крайней мере, так они заявляли. Хотя как связаны немецкие химовозы и болгарский контейнеровоз с Израилем, непонятно. Однако в случае развертывания крупномасштабных боевых действий в акватории с участием ВМФ США и союзников проблема уже будет у всех перевозчиков, а стоимость нефти резко увеличится, возможно, начнутся перебои с поставкам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lang w:val="ru-RU"/>
        </w:rPr>
        <w:t>КРАСНАЯ  ЗОНА</w:t>
      </w:r>
      <w:r>
        <w:rPr>
          <w:rFonts w:cs="Times New Roman" w:ascii="Times New Roman" w:hAnsi="Times New Roman"/>
          <w:b/>
          <w:bCs/>
          <w:i w:val="false"/>
          <w:iCs w:val="false"/>
          <w:color w:val="auto"/>
          <w:sz w:val="24"/>
          <w:szCs w:val="24"/>
          <w:u w:val="single"/>
        </w:rPr>
        <w:t xml:space="preserve">  В  КРАСНОМ  МОРЕ:  ЦЕНА  НА  ПЕРЕВОЗКУ  МОЖЕТ  ВЫРАСТИ  ВДВОЕ</w:t>
      </w:r>
    </w:p>
    <w:p>
      <w:pPr>
        <w:pStyle w:val="Normal"/>
        <w:jc w:val="both"/>
        <w:rPr/>
      </w:pPr>
      <w:r>
        <w:rPr>
          <w:rStyle w:val="Style14"/>
          <w:rFonts w:cs="Times New Roman" w:ascii="Times New Roman" w:hAnsi="Times New Roman"/>
          <w:i w:val="false"/>
          <w:iCs w:val="false"/>
          <w:color w:val="auto"/>
          <w:sz w:val="20"/>
          <w:szCs w:val="20"/>
          <w:u w:val="none"/>
        </w:rPr>
        <w:t> </w:t>
      </w:r>
      <w:r>
        <w:rPr>
          <w:rStyle w:val="Style14"/>
          <w:rFonts w:cs="Times New Roman" w:ascii="Times New Roman" w:hAnsi="Times New Roman"/>
          <w:i w:val="false"/>
          <w:iCs w:val="false"/>
          <w:color w:val="auto"/>
          <w:sz w:val="20"/>
          <w:szCs w:val="20"/>
          <w:u w:val="none"/>
        </w:rPr>
        <w:t>Традиционный южный маршрут, пролегающий через Суэцкий канал, становится все более опасным. Атаки хуситов на суда уже привели к приостановке судоходства в Красном море, ряд крупнейших контейнерных линий перенаправляет суда на маршруты вокруг Африки, существенно повышая издержки на перевозку, которые могут возрасти до двух раз.</w:t>
      </w:r>
    </w:p>
    <w:p>
      <w:pPr>
        <w:pStyle w:val="Normal"/>
        <w:jc w:val="both"/>
        <w:rPr/>
      </w:pPr>
      <w:r>
        <w:rPr>
          <w:rFonts w:cs="Times New Roman" w:ascii="Times New Roman" w:hAnsi="Times New Roman"/>
          <w:i w:val="false"/>
          <w:iCs w:val="false"/>
          <w:color w:val="auto"/>
          <w:sz w:val="20"/>
          <w:szCs w:val="20"/>
          <w:u w:val="none"/>
        </w:rPr>
        <w:t>Ежедневно более 50 судов проходят через Суэцкий канал, перевозя товары на миллиарды долларов в Северную Европу, Средиземноморье (перевозки по маршруту Азия-Европа составляют около 70% всех перевозок через канал) и на Восточное побережье Северной Америки. Теперь эта ключевая для мировой торговли трасса оказалась под угрозой закрытия.</w:t>
      </w:r>
    </w:p>
    <w:p>
      <w:pPr>
        <w:pStyle w:val="Normal"/>
        <w:jc w:val="both"/>
        <w:rPr/>
      </w:pPr>
      <w:r>
        <w:rPr/>
      </w:r>
    </w:p>
    <w:p>
      <w:pPr>
        <w:pStyle w:val="Normal"/>
        <w:jc w:val="both"/>
        <w:rPr/>
      </w:pPr>
      <w:r>
        <w:rPr>
          <w:rStyle w:val="Style14"/>
          <w:rFonts w:cs="Times New Roman" w:ascii="Times New Roman" w:hAnsi="Times New Roman"/>
          <w:b/>
          <w:bCs/>
          <w:i w:val="false"/>
          <w:iCs w:val="false"/>
          <w:color w:val="auto"/>
          <w:sz w:val="20"/>
          <w:szCs w:val="20"/>
          <w:u w:val="none"/>
        </w:rPr>
        <w:t>Почему хуситы нападают на суда?</w:t>
      </w:r>
    </w:p>
    <w:p>
      <w:pPr>
        <w:pStyle w:val="Normal"/>
        <w:jc w:val="both"/>
        <w:rPr/>
      </w:pPr>
      <w:r>
        <w:rPr>
          <w:rFonts w:cs="Times New Roman" w:ascii="Times New Roman" w:hAnsi="Times New Roman"/>
          <w:i w:val="false"/>
          <w:iCs w:val="false"/>
          <w:color w:val="auto"/>
          <w:sz w:val="20"/>
          <w:szCs w:val="20"/>
          <w:u w:val="none"/>
        </w:rPr>
        <w:t>Хуситы, как и Иран, занимают резко антизападную и антиизраильскую позицию и при этом находятся в напряженных отношениях с суннитскими арабскими странами.Нападения на суда в Красном море хуситами производились на протяжении многих лет в ответ на действия саудовской коалици, поддержанной США. С началом военной операции Израиля в Секторе Газа хуситы заявили, что будут атаковать любые суда, перевозящие грузы в Израиль, после этого нападения резко участились. Они совершаются с использованием беспилотников и ракет, что отличает данные инциденты от привычных пиратских нападений. Если с пиратами удалось эффективно бороться, размещая на судах вооруженную охрану и патрулируя опасные зоны военными кораблями, то в случае с хуситами приходится иметь дело фактически с целым государством, имеющим в своем арсенале гораздо более широкий арсенал сил и средств, позволяющий им успешно противостоять даже военным кораблям.</w:t>
      </w:r>
    </w:p>
    <w:p>
      <w:pPr>
        <w:pStyle w:val="Normal"/>
        <w:jc w:val="both"/>
        <w:rPr/>
      </w:pPr>
      <w:r>
        <w:rPr/>
      </w:r>
    </w:p>
    <w:p>
      <w:pPr>
        <w:pStyle w:val="Normal"/>
        <w:jc w:val="both"/>
        <w:rPr/>
      </w:pPr>
      <w:r>
        <w:rPr>
          <w:rStyle w:val="Style14"/>
          <w:rFonts w:cs="Times New Roman" w:ascii="Times New Roman" w:hAnsi="Times New Roman"/>
          <w:b/>
          <w:bCs/>
          <w:i w:val="false"/>
          <w:iCs w:val="false"/>
          <w:color w:val="auto"/>
          <w:sz w:val="20"/>
          <w:szCs w:val="20"/>
          <w:u w:val="none"/>
        </w:rPr>
        <w:t>Как влияют нападения на международное судоходство?</w:t>
      </w:r>
    </w:p>
    <w:p>
      <w:pPr>
        <w:pStyle w:val="Normal"/>
        <w:jc w:val="both"/>
        <w:rPr/>
      </w:pPr>
      <w:r>
        <w:rPr>
          <w:rFonts w:cs="Times New Roman" w:ascii="Times New Roman" w:hAnsi="Times New Roman"/>
          <w:i w:val="false"/>
          <w:iCs w:val="false"/>
          <w:color w:val="auto"/>
          <w:sz w:val="20"/>
          <w:szCs w:val="20"/>
          <w:u w:val="none"/>
        </w:rPr>
        <w:t>Недавнее нападение хуситов на контейнеровоз MSC Palatium III, которое привело к пожару на судне и выводу его из работы, стало «последней каплей» для мировых линейных операторов (таких как Maersk, Hapag Lloyd, MSC, CMA CGM, OOCL), которые один за другим стали заявлять о приостановке движения через Красное море и Суэцкий канал и перенаправлении судов на маршрут через Мыс Доброй Надежды вокруг Африки. Отметим, что путь вокруг Африки в среднем на 9 тыс. км длиннее (при перевозке в Северную Европу), чем через Суэкий канал. Это означает не только большие сроки доставки, но и повышенные издержки. Так, по грубым подсчетам, на средний контейнеровоз придется дополнительно потратить только в одну сторону порядка $1,2 млн на закупку топлива, к этому стоит добавить затраты  на приобретение других судовых припасов, страховку, зарплаты экипажу и т. д. По оценкам экспертов, все это может повысить затраты на перевозку на десятки процентов (вплоть до 100%) по сравнению с прежними. По данным Linerlytica, общая вместимость контейнеровозов на Суэцком маршруте в настоящее время составляет 8,25 млн TEU, что составляет 29,3% мирового флота. Если все эти суда будут вынуждены отклониться от Суэцкого маршрута к Мысу Доброй Надежды, то это увеличит общее время транзита примерно на 30% и повысит глобальный спрос на мощность флота как минимум на 2,5 млн TEU, что эквивалентно 9% от текущей мощности мирового контейнерного флота. Воздействие будет сильнее, если скорость судов не будет увеличена, чтобы минимизировать задержки по расписанию. Однако при увеличении скорости резко возрастут расходы на бункерное топливо. Причем это происходит на фоне ухудшающейся конъюнктуры на рынке морских контейнерных перевозок, где наблюдался обвал спотовых ставок фрахта. Как прокомментировал заместитель генерального директора  – финансовый директор «</w:t>
      </w:r>
      <w:hyperlink r:id="rId23"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Александр Вербо на форуме «Новая экономика  – от адаптации к инновациям», в настоящий момент каких-то решений внутри компании из-за событий в Красном море не принято. «</w:t>
      </w:r>
      <w:r>
        <w:rPr>
          <w:rStyle w:val="Style14"/>
          <w:rFonts w:cs="Times New Roman" w:ascii="Times New Roman" w:hAnsi="Times New Roman"/>
          <w:i w:val="false"/>
          <w:iCs w:val="false"/>
          <w:color w:val="auto"/>
          <w:sz w:val="20"/>
          <w:szCs w:val="20"/>
          <w:u w:val="none"/>
        </w:rPr>
        <w:t>Суэцкий канал  – один из ключевых маршрутов, по которым транспортируется российская нефть, будем внимательно следить</w:t>
      </w:r>
      <w:r>
        <w:rPr>
          <w:rFonts w:cs="Times New Roman" w:ascii="Times New Roman" w:hAnsi="Times New Roman"/>
          <w:i w:val="false"/>
          <w:iCs w:val="false"/>
          <w:color w:val="auto"/>
          <w:sz w:val="20"/>
          <w:szCs w:val="20"/>
          <w:u w:val="none"/>
        </w:rPr>
        <w:t>»,  – сказал он (цитата по «Интерфакс»). По мнению зарубежных отраслевых аналитиков, ракетные атаки хуситов и удары беспилотников по торговым судам, проходящим через Красное море и Аденский залив, могут спровоцировать глобальный кризис в цепочке поставок. Так, главный аналитик платформы сбора данных о морских контейнерных перевозках Xeneta Питер Сэнд считает, что ситуация может иметь серьезные последствия для глобальных цепочек поставок: «</w:t>
      </w:r>
      <w:r>
        <w:rPr>
          <w:rStyle w:val="Style14"/>
          <w:rFonts w:cs="Times New Roman" w:ascii="Times New Roman" w:hAnsi="Times New Roman"/>
          <w:i w:val="false"/>
          <w:iCs w:val="false"/>
          <w:color w:val="auto"/>
          <w:sz w:val="20"/>
          <w:szCs w:val="20"/>
          <w:u w:val="none"/>
        </w:rPr>
        <w:t>все суда, проходящие транзитом через Суэцкий канал, должны проходить через Красное море и Аденский залив, и ополчение хуситов ясно дало понять, что любое судно является мишенью. Я не верю, что Суэцкий канал закроется, однако, если произойдет дальнейшая значительная эскалация, то мы не можем этого исключать, даже если это всего на несколько дней. Еще в 2021 году во время данного инцидента мы увидели серьезные последствия закрытия Суэцкого канала. Цепочки поставок погрузились в хаос, и потребовались месяцы, чтобы восстановить порядок. Индустрия морских перевозок сильно пострадала от инцидента (посадки на мель  – Ред.) с Evergreen и откровенно боится любой ситуации, которая угрожает закрытию Суэцкого канала</w:t>
      </w:r>
      <w:r>
        <w:rPr>
          <w:rFonts w:cs="Times New Roman" w:ascii="Times New Roman" w:hAnsi="Times New Roman"/>
          <w:i w:val="false"/>
          <w:iCs w:val="false"/>
          <w:color w:val="auto"/>
          <w:sz w:val="20"/>
          <w:szCs w:val="20"/>
          <w:u w:val="none"/>
        </w:rPr>
        <w:t>». По мнению Питера Сэнда, тарифы на морские перевозки грузов возрастут примерно на 100%. По мнению опрошенных </w:t>
      </w:r>
      <w:hyperlink r:id="rId24"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российских участников логистического рынка, все будет, как и раньше, определяться спросом и предложением, при этом интерес к альтернативным путям доставки товаров будет расти. В этой связи новый долгосрочный импульс к развитию могут получить маршруты, пролегающие через Россию, а также Северный морской путь.</w:t>
      </w:r>
    </w:p>
    <w:p>
      <w:pPr>
        <w:pStyle w:val="Normal"/>
        <w:jc w:val="both"/>
        <w:rPr/>
      </w:pPr>
      <w:r>
        <w:rPr/>
      </w:r>
    </w:p>
    <w:p>
      <w:pPr>
        <w:pStyle w:val="Normal"/>
        <w:jc w:val="both"/>
        <w:rPr/>
      </w:pPr>
      <w:r>
        <w:rPr>
          <w:rStyle w:val="Style14"/>
          <w:rFonts w:cs="Times New Roman" w:ascii="Times New Roman" w:hAnsi="Times New Roman"/>
          <w:b/>
          <w:bCs/>
          <w:i w:val="false"/>
          <w:iCs w:val="false"/>
          <w:color w:val="auto"/>
          <w:sz w:val="20"/>
          <w:szCs w:val="20"/>
          <w:u w:val="none"/>
        </w:rPr>
        <w:t>Как может развиваться ситуация?</w:t>
      </w:r>
    </w:p>
    <w:p>
      <w:pPr>
        <w:pStyle w:val="Normal"/>
        <w:jc w:val="both"/>
        <w:rPr/>
      </w:pPr>
      <w:r>
        <w:rPr>
          <w:rFonts w:cs="Times New Roman" w:ascii="Times New Roman" w:hAnsi="Times New Roman"/>
          <w:i w:val="false"/>
          <w:iCs w:val="false"/>
          <w:color w:val="auto"/>
          <w:sz w:val="20"/>
          <w:szCs w:val="20"/>
          <w:u w:val="none"/>
        </w:rPr>
        <w:t>Всемирный совет судоходства, состоящий из крупных линейных морских перевозчиков, призвал мировое сообщество к решительным действиям для прекращения атак в Красном море. «</w:t>
      </w:r>
      <w:r>
        <w:rPr>
          <w:rStyle w:val="Style14"/>
          <w:rFonts w:cs="Times New Roman" w:ascii="Times New Roman" w:hAnsi="Times New Roman"/>
          <w:i w:val="false"/>
          <w:iCs w:val="false"/>
          <w:color w:val="auto"/>
          <w:sz w:val="20"/>
          <w:szCs w:val="20"/>
          <w:u w:val="none"/>
        </w:rPr>
        <w:t>Всемирный совет по судоходству глубоко встревожен и озабочен эскалацией кризиса в области безопасности, разворачивающегося в регионе Красного моря. Вызывающий тревогу всплеск нападений на суда создает непосредственную угрозу безопасности и жизни моряков в этих водах. Право на свободу судоходства является основополагающим правом по международному праву и должно быть гарантировано. Всемирный совет по судоходству настоятельно призывает мировое сообщество предпринять решительные действия для защиты моряков и свободы судоходства. Настало время для решительного международного вмешательства</w:t>
      </w:r>
      <w:r>
        <w:rPr>
          <w:rFonts w:cs="Times New Roman" w:ascii="Times New Roman" w:hAnsi="Times New Roman"/>
          <w:i w:val="false"/>
          <w:iCs w:val="false"/>
          <w:color w:val="auto"/>
          <w:sz w:val="20"/>
          <w:szCs w:val="20"/>
          <w:u w:val="none"/>
        </w:rPr>
        <w:t>», — говорится в заявлении. В свою очередь, американские СМИ со ссылкой на источники в администрации президента США сообщили, что рассматривается возможность проведения военной операции против хуситов. В случае развития ситуации по пути эскалации может произойти новое вторжение в Йемен, причем на этот раз еще более широкой коалиции, к которой, скорее всего, примкнет и Египет, чья экономика в значительной степени зависит от судоходства по Суэцкому каналу. В этом случае ситуация может эволюционировать в затяжной конфликт, а регион Красного моря надолго превратится в зону высоких военных рисков. В более мягком варианте будет усилено патрулирование военными кораблями разных стран (прежде всего США) Красного моря, оснащенными вооружением для борьбы с беспилотниками и ракетами. Наконец, может быть достигнута и некая договоренность с хуситами, которые в обмен на прекращение атак могут попытаться выторговать себе какие-либо преференции или международное признание.</w:t>
      </w:r>
    </w:p>
    <w:p>
      <w:pPr>
        <w:pStyle w:val="Normal"/>
        <w:jc w:val="both"/>
        <w:rPr>
          <w:rFonts w:ascii="Times New Roman" w:hAnsi="Times New Roman" w:cs="Times New Roman"/>
          <w:i w:val="false"/>
          <w:i w:val="false"/>
          <w:iCs w:val="false"/>
          <w:color w:val="auto"/>
          <w:sz w:val="20"/>
          <w:szCs w:val="20"/>
          <w:u w:val="none"/>
        </w:rPr>
      </w:pPr>
      <w:hyperlink r:id="rId25">
        <w:r>
          <w:rPr>
            <w:rStyle w:val="InternetLink"/>
            <w:rFonts w:cs="Times New Roman" w:ascii="Times New Roman" w:hAnsi="Times New Roman"/>
            <w:i/>
            <w:iCs/>
            <w:color w:val="0000FF"/>
            <w:sz w:val="20"/>
            <w:szCs w:val="20"/>
            <w:u w:val="none"/>
          </w:rPr>
          <w:t>portnews.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Сухогруз и танкер столкнулись 20 декабря 2023 года на Шматовском перекате акватории морского порта Азов.</w:t>
      </w:r>
      <w:r>
        <w:rPr>
          <w:rFonts w:cs="Times New Roman" w:ascii="Times New Roman" w:hAnsi="Times New Roman"/>
          <w:i w:val="false"/>
          <w:iCs w:val="false"/>
          <w:color w:val="auto"/>
          <w:sz w:val="20"/>
          <w:szCs w:val="20"/>
          <w:u w:val="none"/>
        </w:rPr>
        <w:t xml:space="preserve"> Оба судна получили механические повреждения. Пострадавших нет, разлива нефтепродуктов не произошло. Об этом сообщается в Telegram-канале Западного межрегионального следственного управления на транспорте (МСУТ) СК России. Ростовский следственный отдел на транспорте начал по факту случившегося доследственную проверку. Специалисты проводят комплекс мероприятий, чтобы установить все обстоятельства произошедшего. По информации Южной транспортной прокуратуры, инцидент с судами Red Line и «ТН-709» произошел в акватории реки Дон. Надзорное ведомство также приступило к проверке исполнения требований законодательства о безопасности судоходства.</w:t>
      </w:r>
    </w:p>
    <w:p>
      <w:pPr>
        <w:pStyle w:val="Normal"/>
        <w:numPr>
          <w:ilvl w:val="0"/>
          <w:numId w:val="6"/>
        </w:numPr>
        <w:jc w:val="both"/>
        <w:rPr/>
      </w:pPr>
      <w:r>
        <w:rPr>
          <w:rFonts w:cs="Times New Roman" w:ascii="Times New Roman" w:hAnsi="Times New Roman"/>
          <w:b/>
          <w:bCs/>
          <w:i w:val="false"/>
          <w:iCs w:val="false"/>
          <w:color w:val="auto"/>
          <w:sz w:val="20"/>
          <w:szCs w:val="20"/>
          <w:u w:val="none"/>
        </w:rPr>
        <w:t>В Республике Башкортостан завершено расследование уголовного дела в отношении сменного помощника капитана-механика парома, допустившего смертельное травмирование женщины.</w:t>
      </w:r>
      <w:r>
        <w:rPr>
          <w:rFonts w:cs="Times New Roman" w:ascii="Times New Roman" w:hAnsi="Times New Roman"/>
          <w:i w:val="false"/>
          <w:iCs w:val="false"/>
          <w:color w:val="auto"/>
          <w:sz w:val="20"/>
          <w:szCs w:val="20"/>
          <w:u w:val="none"/>
        </w:rPr>
        <w:t xml:space="preserve"> Об этом сообщает пресс-служба Центрального межрегионального следственного управления на транспорте СК РФ. По версии следствия, обвиняемый, управляя самоходным грузопассажирским паромом «Александрит», вечером 23 июля 2023 года совершал движение на переправе «Трамплин» по реке Уфа. «При причаливании данного парома к берегу обвиняемый не применил на платформе подъема парома специальное удерживающее устройство, съемное ограждение и не проконтролировал безопасность высадки пассажиров, в результате чего один из пассажиров судна совершила преждевременную высадку из него через опущенную аппарель, вследствие чего ей причинены повреждения, повлекшее её смерть», — говорится в сообщении. Действия обвиняемого следствием квалифицированы по части 2 статьи 263 УК РФ (нарушение правил безопасности движения и эксплуатации внутреннего водного транспорта лицом, в силу выполняемой работы и занимаемой должности обязанным соблюдать эти правила, повлекшее по неосторожности смерть человека). Следователями собрана необходимая доказательная база, уголовное дело направлено в суд для рассмотрения по существу.</w:t>
      </w:r>
    </w:p>
    <w:p>
      <w:pPr>
        <w:pStyle w:val="Normal"/>
        <w:numPr>
          <w:ilvl w:val="0"/>
          <w:numId w:val="6"/>
        </w:numPr>
        <w:jc w:val="both"/>
        <w:rPr/>
      </w:pPr>
      <w:r>
        <w:rPr>
          <w:rFonts w:cs="Times New Roman" w:ascii="Times New Roman" w:hAnsi="Times New Roman"/>
          <w:i w:val="false"/>
          <w:iCs w:val="false"/>
          <w:color w:val="auto"/>
          <w:sz w:val="20"/>
          <w:szCs w:val="20"/>
          <w:u w:val="none"/>
        </w:rPr>
        <w:t>Арбитражный суд Краснодарского края отказался удовлетворить иск Черноморско-Азовского морского управления </w:t>
      </w:r>
      <w:hyperlink r:id="rId26" w:tgtFrame="_blank">
        <w:r>
          <w:rPr>
            <w:rStyle w:val="InternetLink"/>
            <w:rFonts w:cs="Times New Roman" w:ascii="Times New Roman" w:hAnsi="Times New Roman"/>
            <w:i w:val="false"/>
            <w:iCs w:val="false"/>
            <w:color w:val="auto"/>
            <w:sz w:val="20"/>
            <w:szCs w:val="20"/>
            <w:u w:val="none"/>
          </w:rPr>
          <w:t>Росприроднадзор</w:t>
        </w:r>
      </w:hyperlink>
      <w:r>
        <w:rPr>
          <w:rFonts w:cs="Times New Roman" w:ascii="Times New Roman" w:hAnsi="Times New Roman"/>
          <w:i w:val="false"/>
          <w:iCs w:val="false"/>
          <w:color w:val="auto"/>
          <w:sz w:val="20"/>
          <w:szCs w:val="20"/>
          <w:u w:val="none"/>
        </w:rPr>
        <w:t xml:space="preserve">а к субъекту РФ в лице министерства транспорта и дорожного хозяйства Краснодарского края. </w:t>
      </w:r>
      <w:r>
        <w:rPr>
          <w:rFonts w:cs="Times New Roman" w:ascii="Times New Roman" w:hAnsi="Times New Roman"/>
          <w:b/>
          <w:bCs/>
          <w:i w:val="false"/>
          <w:iCs w:val="false"/>
          <w:color w:val="auto"/>
          <w:sz w:val="20"/>
          <w:szCs w:val="20"/>
          <w:u w:val="none"/>
        </w:rPr>
        <w:t>Природоохранное ведомство полагало, что бездействие властей по подъему и удалению брошенного иностранного сухогруза Roksolana 2 причинило вред Черному морю</w:t>
      </w:r>
      <w:r>
        <w:rPr>
          <w:rFonts w:cs="Times New Roman" w:ascii="Times New Roman" w:hAnsi="Times New Roman"/>
          <w:i w:val="false"/>
          <w:iCs w:val="false"/>
          <w:color w:val="auto"/>
          <w:sz w:val="20"/>
          <w:szCs w:val="20"/>
          <w:u w:val="none"/>
        </w:rPr>
        <w:t> </w:t>
      </w:r>
      <w:hyperlink r:id="rId27">
        <w:r>
          <w:rPr>
            <w:rStyle w:val="InternetLink"/>
            <w:rFonts w:cs="Times New Roman" w:ascii="Times New Roman" w:hAnsi="Times New Roman"/>
            <w:i w:val="false"/>
            <w:iCs w:val="false"/>
            <w:color w:val="auto"/>
            <w:sz w:val="20"/>
            <w:szCs w:val="20"/>
            <w:u w:val="none"/>
          </w:rPr>
          <w:t>в размере более 151 млн рублей</w:t>
        </w:r>
      </w:hyperlink>
      <w:r>
        <w:rPr>
          <w:rFonts w:cs="Times New Roman" w:ascii="Times New Roman" w:hAnsi="Times New Roman"/>
          <w:i w:val="false"/>
          <w:iCs w:val="false"/>
          <w:color w:val="auto"/>
          <w:sz w:val="20"/>
          <w:szCs w:val="20"/>
          <w:u w:val="none"/>
        </w:rPr>
        <w:t> и требовало возместить эту сумму, говорится в материалах суда.Судно Roksolana 2 (флаг Сент-Винсент и Гренадины, порт приписки Кингстон) прибыло в морской порт Новороссийск в декабре 2013 года, а с 2014 года собственник судна MED Global Logistics и судовладелец Morline Group не обеспечивали необходимое техническое состояние и безопасность сухогруза. После того как компании прекратили снабжение судна и выплаты заработной платы, экипаж покинул борт теплохода. В июле 2017 года на «Роксолане 2» произошел пожар, в результате частично или полностью выгорели помещения в надстройке судна. Сухогруз отшвартовали к причалу №1 ПАО «НМТП» морского порта Новороссийск. Как указал истец, местонахождение брошенного судна препятствует эксплуатации и ремонту причала, затрудняет строительство и реконструкцию </w:t>
      </w:r>
      <w:hyperlink r:id="rId28">
        <w:r>
          <w:rPr>
            <w:rStyle w:val="InternetLink"/>
            <w:rFonts w:cs="Times New Roman" w:ascii="Times New Roman" w:hAnsi="Times New Roman"/>
            <w:i w:val="false"/>
            <w:iCs w:val="false"/>
            <w:color w:val="auto"/>
            <w:sz w:val="20"/>
            <w:szCs w:val="20"/>
            <w:u w:val="none"/>
          </w:rPr>
          <w:t>универсального перегрузочного комплекса</w:t>
        </w:r>
      </w:hyperlink>
      <w:r>
        <w:rPr>
          <w:rFonts w:cs="Times New Roman" w:ascii="Times New Roman" w:hAnsi="Times New Roman"/>
          <w:i w:val="false"/>
          <w:iCs w:val="false"/>
          <w:color w:val="auto"/>
          <w:sz w:val="20"/>
          <w:szCs w:val="20"/>
          <w:u w:val="none"/>
        </w:rPr>
        <w:t> (УПК) АО «Новороссийский судоремонтный завод» (НСРЗ). В связи с этим в октябре 2022 года врио капитана морского порта Новороссийск издал распоряжение об удалении затонувшего теплохода, а год спустя, в ноябре 2022 года, капитан порта — требование в адрес администрации Краснодарского края. В соответствии с ним до 23 января 2023 года необходимо было разработать документацию по удалению морского судна из акватории морпорта и до 23 ноября 2023 года транспортировать или утилизировать его любым безопасным способом. Одновременно с этим, в декабре 2022 года, управление </w:t>
      </w:r>
      <w:hyperlink r:id="rId29" w:tgtFrame="_blank">
        <w:r>
          <w:rPr>
            <w:rStyle w:val="InternetLink"/>
            <w:rFonts w:cs="Times New Roman" w:ascii="Times New Roman" w:hAnsi="Times New Roman"/>
            <w:i w:val="false"/>
            <w:iCs w:val="false"/>
            <w:color w:val="auto"/>
            <w:sz w:val="20"/>
            <w:szCs w:val="20"/>
            <w:u w:val="none"/>
          </w:rPr>
          <w:t>Росприроднадзор</w:t>
        </w:r>
      </w:hyperlink>
      <w:r>
        <w:rPr>
          <w:rFonts w:cs="Times New Roman" w:ascii="Times New Roman" w:hAnsi="Times New Roman"/>
          <w:i w:val="false"/>
          <w:iCs w:val="false"/>
          <w:color w:val="auto"/>
          <w:sz w:val="20"/>
          <w:szCs w:val="20"/>
          <w:u w:val="none"/>
        </w:rPr>
        <w:t>а провело выездное обследование акватории Черного моря в районе оставленного сухогруза и установило, что работы, связанные с удалением судна, не ведутся. Анализ взятых проб воды на количественное содержание нефтепродуктов и железа показал превышение предельно допустимых концентраций (ПДК) вредных веществ.«Полагая, что судно Roksolana 2 оказывает негативное воздействие на окружающую среду (водный объект Черное море), является отходом производства и потребления, Черноморско-Азовское морское управление Федеральной службы по надзору в сфере природопользования обратилось в арбитражный суд с иском о возмещении вреда. Заявленные требования обоснованы истцом как убытки, причиненные водному объекту, в связи с ненадлежащим выполнением субъектом РФ своих обязанностей в части удаления затонувшего имущества», — сказано в решении арбитража .Однако, как посчитал суд, истец не доказал, что вред возник в результате действий (бездействия) именно ответчика, а не иного лица, так как с 2013 года по 2022 год обязанность по удалению затонувшего имущества существовала исключительно у собственника судна и администрации морского порта и не относилась к обязанности субъекта РФ. Обязанность ответчика по удалению затонувшего судна возникла только с 1 марта 2022 года. Суд также установил, что ответчик не бездействовал, а напротив, с 2022 года предпринял меры по удалению брошенного сухогруза. Так, министерством транспорта РФ принят приказ от 2 июня 2023 года №200, которым утвержден перечень затонувшего имущества, удаление которого является обязательным. В пункте 201 документа </w:t>
      </w:r>
      <w:hyperlink r:id="rId30">
        <w:r>
          <w:rPr>
            <w:rStyle w:val="InternetLink"/>
            <w:rFonts w:cs="Times New Roman" w:ascii="Times New Roman" w:hAnsi="Times New Roman"/>
            <w:i w:val="false"/>
            <w:iCs w:val="false"/>
            <w:color w:val="auto"/>
            <w:sz w:val="20"/>
            <w:szCs w:val="20"/>
            <w:u w:val="none"/>
          </w:rPr>
          <w:t>указаны Roksolana 2</w:t>
        </w:r>
      </w:hyperlink>
      <w:r>
        <w:rPr>
          <w:rFonts w:cs="Times New Roman" w:ascii="Times New Roman" w:hAnsi="Times New Roman"/>
          <w:i w:val="false"/>
          <w:iCs w:val="false"/>
          <w:color w:val="auto"/>
          <w:sz w:val="20"/>
          <w:szCs w:val="20"/>
          <w:u w:val="none"/>
        </w:rPr>
        <w:t xml:space="preserve"> и планируемый срок его подъема и удаления — 2025 год. На основе этих фактов суд принял решение отказать в удовлетворении исковых требований. </w:t>
      </w:r>
    </w:p>
    <w:p>
      <w:pPr>
        <w:pStyle w:val="Normal"/>
        <w:numPr>
          <w:ilvl w:val="0"/>
          <w:numId w:val="6"/>
        </w:numPr>
        <w:jc w:val="both"/>
        <w:rPr/>
      </w:pPr>
      <w:r>
        <w:rPr>
          <w:rFonts w:cs="Times New Roman" w:ascii="Times New Roman" w:hAnsi="Times New Roman"/>
          <w:b/>
          <w:bCs/>
          <w:i w:val="false"/>
          <w:iCs w:val="false"/>
          <w:color w:val="auto"/>
          <w:sz w:val="20"/>
          <w:szCs w:val="20"/>
          <w:u w:val="none"/>
        </w:rPr>
        <w:t>Недавно в Испании были пресечены две крупные операции по контрабанде кокаина, что привело к крупнейшему на сегодняшний день изъятию запрещенных наркотиков в стране.</w:t>
      </w:r>
      <w:r>
        <w:rPr>
          <w:rFonts w:cs="Times New Roman" w:ascii="Times New Roman" w:hAnsi="Times New Roman"/>
          <w:i w:val="false"/>
          <w:iCs w:val="false"/>
          <w:color w:val="auto"/>
          <w:sz w:val="20"/>
          <w:szCs w:val="20"/>
          <w:u w:val="none"/>
        </w:rPr>
        <w:t xml:space="preserve"> В результате рейда было конфисковано 11 тонн кокаина и арестовано 20 человек балканского происхождения. Власти указывают, что, хотя эти две сети действовали независимо, обе они использовали большие объемы грузовых контейнеров, прибывающих из Южной Америки, для сокрытия импорта кокаина. Описанная правоохранительными органами как одна из самых значительных операций в Европе, в порту Виго было перехвачено около 7500 килограммов кокаина, замаскированного под партии замороженного тунца. Это крупнейшая конфискация за всю историю региона Галисия. Вторая операция была сосредоточена в регионе Валенсии и привела к обнаружению 3400 килограммов кокаина, спрятанного в потайном отсеке грузового контейнера с двойным дном. Национальная полиция и налоговое управление Испании в течение нескольких месяцев активно сотрудничали, распутывая сложную сеть и изощренные методы, используемые картелем для контрабанды наркотиков среди огромного потока контейнеров. Некоторые контейнеры, прибывшие из Южной Америки, были перенаправлены через такие порты, как Альхесирас, прежде чем попасть в Виго. </w:t>
      </w:r>
    </w:p>
    <w:p>
      <w:pPr>
        <w:pStyle w:val="Normal"/>
        <w:numPr>
          <w:ilvl w:val="0"/>
          <w:numId w:val="6"/>
        </w:numPr>
        <w:jc w:val="both"/>
        <w:rPr/>
      </w:pPr>
      <w:r>
        <w:rPr>
          <w:rFonts w:cs="Times New Roman" w:ascii="Times New Roman" w:hAnsi="Times New Roman"/>
          <w:b/>
          <w:bCs/>
          <w:i w:val="false"/>
          <w:iCs w:val="false"/>
          <w:color w:val="auto"/>
          <w:sz w:val="20"/>
          <w:szCs w:val="20"/>
          <w:u w:val="none"/>
        </w:rPr>
        <w:t>Специалисты морспецподразделения Азово-Черноморского филиала ФГБУ «Морспасслужба» отбуксировали к причалу в порту Новороссийск аварийный теплоход Askalon (флаг России)</w:t>
      </w:r>
      <w:r>
        <w:rPr>
          <w:rFonts w:cs="Times New Roman" w:ascii="Times New Roman" w:hAnsi="Times New Roman"/>
          <w:i w:val="false"/>
          <w:iCs w:val="false"/>
          <w:color w:val="auto"/>
          <w:sz w:val="20"/>
          <w:szCs w:val="20"/>
          <w:u w:val="none"/>
        </w:rPr>
        <w:t>, который бесконтрольно дрейфовал в Черном море из-за поломки двигателя. Аварийно-спасательные работы длились три дня, сообщается в Telegram-канале Морспасслужбы. Судно «Аскалон» (судовладелец ООО «МГ-флот», порт приписки Санкт-Петербург) следовало в балласте из Турции и из-за неисправности двигателя потеряло ход в открытом море — на расстоянии 38,5 миль юго-западнее порта Новороссийск. Капитан судна просил о помощи. Бесконтрольный дрейф аварийного судна за пределами 12-мильной зоны представлял угрозу для судоходства. К месту происшествия выдвинулось профессиональное аварийно-спасательное формирование (ПАСФ) Морспасслужбы на буксире «Меркурий». Его силами была выполнена буксировка теплохода к месту ремонта к причалу ПАО «НМТП».</w:t>
      </w:r>
    </w:p>
    <w:p>
      <w:pPr>
        <w:pStyle w:val="Normal"/>
        <w:numPr>
          <w:ilvl w:val="0"/>
          <w:numId w:val="6"/>
        </w:numPr>
        <w:jc w:val="both"/>
        <w:rPr/>
      </w:pPr>
      <w:r>
        <w:rPr>
          <w:rFonts w:cs="Times New Roman" w:ascii="Times New Roman" w:hAnsi="Times New Roman"/>
          <w:b/>
          <w:bCs/>
          <w:i w:val="false"/>
          <w:iCs w:val="false"/>
          <w:color w:val="auto"/>
          <w:sz w:val="20"/>
          <w:szCs w:val="20"/>
          <w:u w:val="none"/>
        </w:rPr>
        <w:t>В контейнеровоз Al Jasrah (флаг Либерии) немецкой линейной судоходной компании Hapag-Lloyd вместимостью 14 993 TEU попала ракета, выпущенная предположительно из района Йемена, контролируемого хуситским движением «Ансар Аллах».</w:t>
      </w:r>
      <w:r>
        <w:rPr>
          <w:rFonts w:cs="Times New Roman" w:ascii="Times New Roman" w:hAnsi="Times New Roman"/>
          <w:i w:val="false"/>
          <w:iCs w:val="false"/>
          <w:color w:val="auto"/>
          <w:sz w:val="20"/>
          <w:szCs w:val="20"/>
          <w:u w:val="none"/>
        </w:rPr>
        <w:t xml:space="preserve"> Об этом сообщает информационное агентство Associated Press со ссылкой на комментарии представителя минобороны США и частной компании. В результате попадания ракеты один контейнер упал за борт, а на палубе вспыхнул пожар. Сообщений о пострадавших в результате инцидента нет. Напомним, вооруженным силам движения хуситов в последнее время удалось предотвратить проход нескольких коммерческих судов. Ранее они заявляли о намерениях препятствовать пересечению Персидского залива и Красного моря всех судов под любыми флагами, которые направляются в порты Израиля.</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1"/>
        </w:numPr>
        <w:jc w:val="both"/>
        <w:rPr/>
      </w:pPr>
      <w:r>
        <w:rPr>
          <w:rFonts w:cs="Times New Roman" w:ascii="Times New Roman" w:hAnsi="Times New Roman"/>
          <w:i w:val="false"/>
          <w:iCs w:val="false"/>
          <w:color w:val="auto"/>
          <w:sz w:val="20"/>
          <w:szCs w:val="20"/>
          <w:u w:val="none"/>
        </w:rPr>
        <w:t> </w:t>
      </w:r>
      <w:r>
        <w:rPr>
          <w:rFonts w:cs="Times New Roman" w:ascii="Times New Roman" w:hAnsi="Times New Roman"/>
          <w:b/>
          <w:bCs/>
          <w:i w:val="false"/>
          <w:iCs w:val="false"/>
          <w:color w:val="auto"/>
          <w:sz w:val="20"/>
          <w:szCs w:val="20"/>
          <w:u w:val="none"/>
        </w:rPr>
        <w:t>В ММТП впервые на один "кейпсайз" погрузили два вида груза.</w:t>
      </w:r>
      <w:r>
        <w:rPr>
          <w:rFonts w:cs="Times New Roman" w:ascii="Times New Roman" w:hAnsi="Times New Roman"/>
          <w:i w:val="false"/>
          <w:iCs w:val="false"/>
          <w:color w:val="auto"/>
          <w:sz w:val="20"/>
          <w:szCs w:val="20"/>
          <w:u w:val="none"/>
        </w:rPr>
        <w:t xml:space="preserve"> В Мурманском морском торговом порту НТК отгружена комбинированная партия груза. 34 тыс. тонн нефтекокса и 132,6 тыс. тонн железорудного концентрата были погружены на балкер "Beks Force" дедвейтом 177,216 тыс. тонн. Выполнить операции помогло использование новой технологии - Рейдового перегрузочного комплекса, который применяется в порту с этого года. Балкер класса "кейпсайз" отправился в Китай. Его маршрут пройдет через южные транспортные коридоры. Также в 2023 году два судна класса "кейпсайз" прошли из ММТП в Китай по трассе Северного морского пути, что почти в два раза сокращает время в пути. Мурманский морской торговый порт расширяет линейку грузов. В ближайшее время начнется погрузка еще 100,45 тыс. тонн нефтекокса.</w:t>
      </w:r>
    </w:p>
    <w:p>
      <w:pPr>
        <w:pStyle w:val="Normal"/>
        <w:numPr>
          <w:ilvl w:val="0"/>
          <w:numId w:val="10"/>
        </w:numPr>
        <w:jc w:val="both"/>
        <w:rPr/>
      </w:pPr>
      <w:r>
        <w:rPr>
          <w:rFonts w:cs="Times New Roman" w:ascii="Times New Roman" w:hAnsi="Times New Roman"/>
          <w:b/>
          <w:bCs/>
          <w:sz w:val="20"/>
          <w:szCs w:val="20"/>
        </w:rPr>
        <w:t>ВМТП планирует увеличить контейнерооборот на 12%.</w:t>
      </w:r>
      <w:r>
        <w:rPr>
          <w:rFonts w:cs="Times New Roman" w:ascii="Times New Roman" w:hAnsi="Times New Roman"/>
          <w:sz w:val="20"/>
          <w:szCs w:val="20"/>
        </w:rPr>
        <w:t xml:space="preserve"> Эксперты и руководители Владивостокского морского торгового порта поделились опытом и планами по увеличению производственных показателей на Первом Инвестиционно-промышленном форуме Приморского края. На отраслевой секции "Транспорт и логистика" ВМТП представил директор по коммуникациям Никита Томилин. Он рассказал о значимой роли порта не только для логистической отрасли, но и для развития Владивостока, Приморского края и всего Дальнего Востока. Уже четвертый год подряд ВМТП удерживает позицию лидера России по контейнерообороту. В этом году планируется обработать более 850 тысяч TEU – это на 12% больше, чем в прошлом году. Почти 14 тыс. контейнеров оформили в портах Дальнем Востоке по ускоренной технологии. Технология "выпуск с борта судна" позволяет сократить сроки таможенных операций и не допустить затоваривания дальневосточных портов. В основе технологии - предварительное таможенное декларирование. Данные заранее поступают в таможню, поэтому из процесса перевалки грузов в порту исключаются этапы промежуточной выгрузки и временного хранения товаров. Это позволяет значительно ускорить все операции. За 11 месяцев 2023 года Владивостокский Центр электронного декларирования выпустил 10 969 деклараций на товары с применением технологии "выпуск с борта судна" в отношении 13 966 контейнеров, ввезенных через порты Владивосток, Восточный и Находка.</w:t>
      </w:r>
    </w:p>
    <w:p>
      <w:pPr>
        <w:pStyle w:val="Normal"/>
        <w:numPr>
          <w:ilvl w:val="0"/>
          <w:numId w:val="10"/>
        </w:numPr>
        <w:jc w:val="both"/>
        <w:rPr/>
      </w:pPr>
      <w:r>
        <w:rPr>
          <w:rFonts w:cs="Times New Roman" w:ascii="Times New Roman" w:hAnsi="Times New Roman"/>
          <w:b/>
          <w:bCs/>
          <w:sz w:val="20"/>
          <w:szCs w:val="20"/>
          <w:lang w:val="ru-RU"/>
        </w:rPr>
        <w:t>Мощности порта Приморск по отгрузке нефти могут расширить уже к середине 2024 года</w:t>
      </w:r>
      <w:r>
        <w:rPr>
          <w:rFonts w:cs="Times New Roman" w:ascii="Times New Roman" w:hAnsi="Times New Roman"/>
          <w:sz w:val="20"/>
          <w:szCs w:val="20"/>
          <w:lang w:val="ru-RU"/>
        </w:rPr>
        <w:t>. В этом году объем перевалки нефти в порту Приморск достиг рекордного значения - 44 млн тонн. "Транснефть" может расширить мощности порта Приморск по отгрузке нефти уже в середине 2024 года. Об этом сообщил глава "Транснефти" Николай Токарев в интервью телеканалу "Россия-24", передает ТАСС.  "Строительство идет полным ходом. Мы, наверное, Приморск введем в 2024 году, хотя планировали попозже. Возможности есть, уже линейная часть половина примерно построена, портовая инфраструктура готовится, - сказал он. - В этом варианте с Приморском это следующий год, середина следующего года". Николай Токарев также отметил, что расширение мощностей порта по отгрузке нефти до 57 млн тонн является вполне реальной цифрой.</w:t>
      </w:r>
      <w:r>
        <w:rPr>
          <w:rFonts w:cs="Times New Roman" w:ascii="Times New Roman" w:hAnsi="Times New Roman"/>
          <w:sz w:val="20"/>
          <w:szCs w:val="20"/>
          <w:lang w:val="en-US"/>
        </w:rPr>
        <w:t> </w:t>
      </w:r>
      <w:r>
        <w:rPr>
          <w:rFonts w:cs="Times New Roman" w:ascii="Times New Roman" w:hAnsi="Times New Roman"/>
          <w:sz w:val="20"/>
          <w:szCs w:val="20"/>
          <w:lang w:val="ru-RU"/>
        </w:rPr>
        <w:t>Напомним, в сентябре нынешнего года "Транснефть" приостанавливала отгрузку нефтепродуктов на экспорт в портах Приморска и Новороссийска и возобновила ее в октябре. Экспорт дизельного топлива был приостановлен в связи с введенными правительством РФ временными ограничениями. Позднее правительством были сняты ограничения на экспорт дизельного топлива, доставляемого в морские порты трубопроводным транспортом, при условии что производитель поставляет на внутренний рынок не менее 50% от произведённого дизельного топлива.</w:t>
      </w:r>
    </w:p>
    <w:p>
      <w:pPr>
        <w:pStyle w:val="Normal"/>
        <w:numPr>
          <w:ilvl w:val="0"/>
          <w:numId w:val="10"/>
        </w:numPr>
        <w:jc w:val="both"/>
        <w:rPr/>
      </w:pPr>
      <w:r>
        <w:rPr>
          <w:rFonts w:cs="Times New Roman" w:ascii="Times New Roman" w:hAnsi="Times New Roman"/>
          <w:b/>
          <w:bCs/>
          <w:sz w:val="20"/>
          <w:szCs w:val="20"/>
        </w:rPr>
        <w:t>Работы по строительству подхода к порту Новороссийск ускорят в следующем году.</w:t>
      </w:r>
      <w:r>
        <w:rPr>
          <w:rFonts w:cs="Times New Roman" w:ascii="Times New Roman" w:hAnsi="Times New Roman"/>
          <w:sz w:val="20"/>
          <w:szCs w:val="20"/>
        </w:rPr>
        <w:t xml:space="preserve"> В рамках реализации федерального проекта "Развитие железнодорожных подходов к морским портам Азово-Черноморского бассейна" ведется строительство второго главного железнодорожного пути от станции Гайдук до железнодорожного вокзала Новороссийск. В конце следующего года планируется открыть движение по второму главному пути, что позволит увеличить пропускную способность на 8 млн тонн в год, а также значительно разгрузит дорожные артерии города. При этом, по итогам реализации всего проекта провозная способность Новороссийского транспортного узла увеличится с 25,7 до 43 млн тонн в год. Работы включают в себя строительство приемо-отправочного железнодорожного парка Б на 25 путей. Он будет располагаться между парком А и Цемесской рощей. Будут построены вторые главные пути на участках блокпост Кирилловский – парк Нижний и блокпост Кирилловский – парк Б станции Новороссийск. Также строители возведут 20 искусственных сооружений и переустроят русло реки Цемес на протяжении 2,4 км. Ввод объекта в эксплуатацию позволит ликвидировать "узкие места" на железнодорожных подходах к морским портам Юга России. На строительной площадке задействовано более 400 человек и 112 единиц техники. Для соблюдения сроков и качественного выполнения работ с марта 2024 года планируется вдвое увеличить группировку трудовых ресурсов и техники.</w:t>
      </w:r>
    </w:p>
    <w:p>
      <w:pPr>
        <w:pStyle w:val="Normal"/>
        <w:numPr>
          <w:ilvl w:val="0"/>
          <w:numId w:val="10"/>
        </w:numPr>
        <w:jc w:val="both"/>
        <w:rPr/>
      </w:pPr>
      <w:r>
        <w:rPr>
          <w:rFonts w:cs="Times New Roman" w:ascii="Times New Roman" w:hAnsi="Times New Roman"/>
          <w:b/>
          <w:bCs/>
          <w:sz w:val="20"/>
          <w:szCs w:val="20"/>
        </w:rPr>
        <w:t xml:space="preserve">ММТП увеличил перевалку грузов для Севморпути почти на четверть. </w:t>
      </w:r>
      <w:r>
        <w:rPr>
          <w:rFonts w:cs="Times New Roman" w:ascii="Times New Roman" w:hAnsi="Times New Roman"/>
          <w:sz w:val="20"/>
          <w:szCs w:val="20"/>
        </w:rPr>
        <w:t>Мурманский морской торговый порт (входит в НТК) на 23% увеличил перевалку грузов для Северного морского пути по итогам 2023 года. Перевалка генеральных каботажных грузов для снабжения арктических регионов по Северному морскому пути составила по итогам года 1,3 млн. тонн, что на 300 тыс. тонн больше, чем в 2022 году. Универсальный Мурманский морской торговый порт является отправной точкой Северного морского пути, чья протяженность составляет 5,6 тыс. км. Основная номенклатура обрабатываемых портом "арктических" грузов - стройматериалы, техника, оборудование, предназначенная для реализации крупных инфраструктурных проектов в Арктической зоне РФ. По Северному морскому пути получают грузы, необходимые для жизнеобеспечения, 29 регионов Российской Федер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pPr>
      <w:r>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Нехватка доков для строительства и обслуживания флота, работающего на СМП, сдерживает возможности судостроительных и судоремонтных предприятий. </w:t>
      </w:r>
      <w:r>
        <w:rPr>
          <w:rFonts w:cs="Times New Roman" w:ascii="Times New Roman" w:hAnsi="Times New Roman"/>
          <w:i w:val="false"/>
          <w:iCs w:val="false"/>
          <w:color w:val="auto"/>
          <w:sz w:val="20"/>
          <w:szCs w:val="20"/>
          <w:u w:val="none"/>
        </w:rPr>
        <w:t>Об этом на международном форуме «Арктические проекты сегодня и завтра» сообщил руководитель отдела судостроения АО «ЦС «</w:t>
      </w:r>
      <w:hyperlink r:id="rId31" w:tgtFrame="_blank">
        <w:r>
          <w:rPr>
            <w:rStyle w:val="InternetLink"/>
            <w:rFonts w:cs="Times New Roman" w:ascii="Times New Roman" w:hAnsi="Times New Roman"/>
            <w:i w:val="false"/>
            <w:iCs w:val="false"/>
            <w:color w:val="auto"/>
            <w:sz w:val="20"/>
            <w:szCs w:val="20"/>
            <w:u w:val="none"/>
          </w:rPr>
          <w:t>Звездочка</w:t>
        </w:r>
      </w:hyperlink>
      <w:r>
        <w:rPr>
          <w:rFonts w:cs="Times New Roman" w:ascii="Times New Roman" w:hAnsi="Times New Roman"/>
          <w:i w:val="false"/>
          <w:iCs w:val="false"/>
          <w:color w:val="auto"/>
          <w:sz w:val="20"/>
          <w:szCs w:val="20"/>
          <w:u w:val="none"/>
        </w:rPr>
        <w:t>» Вячеслав Шкультин.По его словам, сегодня предприятие является участником доковой программы ОСК. В рамках этой программы в настоящее время для судоремонтного завода «Красная кузница» (Архангельский филиал АО «</w:t>
      </w:r>
      <w:hyperlink r:id="rId32" w:tgtFrame="_blank">
        <w:r>
          <w:rPr>
            <w:rStyle w:val="InternetLink"/>
            <w:rFonts w:cs="Times New Roman" w:ascii="Times New Roman" w:hAnsi="Times New Roman"/>
            <w:i w:val="false"/>
            <w:iCs w:val="false"/>
            <w:color w:val="auto"/>
            <w:sz w:val="20"/>
            <w:szCs w:val="20"/>
            <w:u w:val="none"/>
          </w:rPr>
          <w:t>Центр судоремонта «Звездочка»</w:t>
        </w:r>
      </w:hyperlink>
      <w:r>
        <w:rPr>
          <w:rFonts w:cs="Times New Roman" w:ascii="Times New Roman" w:hAnsi="Times New Roman"/>
          <w:i w:val="false"/>
          <w:iCs w:val="false"/>
          <w:color w:val="auto"/>
          <w:sz w:val="20"/>
          <w:szCs w:val="20"/>
          <w:u w:val="none"/>
        </w:rPr>
        <w:t>, входит в ОСК) будет строиться плавдок грузоподъемность 5 тыс. тонн. Помимо этого для 35 судоремонтного завода («35 СРЗ») — мурманского филиала ЦС «</w:t>
      </w:r>
      <w:hyperlink r:id="rId33" w:tgtFrame="_blank">
        <w:r>
          <w:rPr>
            <w:rStyle w:val="InternetLink"/>
            <w:rFonts w:cs="Times New Roman" w:ascii="Times New Roman" w:hAnsi="Times New Roman"/>
            <w:i w:val="false"/>
            <w:iCs w:val="false"/>
            <w:color w:val="auto"/>
            <w:sz w:val="20"/>
            <w:szCs w:val="20"/>
            <w:u w:val="none"/>
          </w:rPr>
          <w:t>Звездочка</w:t>
        </w:r>
      </w:hyperlink>
      <w:r>
        <w:rPr>
          <w:rFonts w:cs="Times New Roman" w:ascii="Times New Roman" w:hAnsi="Times New Roman"/>
          <w:i w:val="false"/>
          <w:iCs w:val="false"/>
          <w:color w:val="auto"/>
          <w:sz w:val="20"/>
          <w:szCs w:val="20"/>
          <w:u w:val="none"/>
        </w:rPr>
        <w:t>» ведется строительство двухкамерного сухого дока.«Программа обширная, но нам не хватает этих доков. Сейчас возможности предприятия позволяют нам строить суда длинной 155 м и шириной 25 м. Однако есть необходимость в строительстве более серьезных грузоподъемных сооружений, может быть, сухих доков», — рассказал Вячеслав Шкультин. Он рассказал о концептуальном проекте сухого дока 100х400 м, разработанном специалистами АО «ЦТСС» и проектной фирмой «Союзпроектверфь». Разместить новый док предлагается на острове Ягры на побережье Белого моря в городе Северодвинск. Такое географическое положение позволит значительно сократить сроки буксирования морских сооружений в районы шельфовых месторождений Баренцева и Печорского морей. По словам Вячеслава Шкультина, концепт проекта предусматривает двухкамерную компоновку. Одна камера — 100х150 м, вторая —100х250 м. Это позволит одновременно либо ремонтировать, либо строить морскую технику более крупных габаритов. «То есть в одну камеру можно поставить долгострой. Например, платформу. А в другой обслуживать суда, в том числе ледоколы, или выполнять плановый доковый ремонт», — пояснил Вячеслав Шкультин.Т акой док сможет решить сразу несколько задач. Будет создана современная судостроительная и судоремонтная база для судов акватории СМП. Кроме того строительство дока на острове Ягры позволит лучше использовать потенциал крупнейших предприятий Северодвинска: АО «ПО» </w:t>
      </w:r>
      <w:hyperlink r:id="rId34" w:tgtFrame="_blank">
        <w:r>
          <w:rPr>
            <w:rStyle w:val="InternetLink"/>
            <w:rFonts w:cs="Times New Roman" w:ascii="Times New Roman" w:hAnsi="Times New Roman"/>
            <w:i w:val="false"/>
            <w:iCs w:val="false"/>
            <w:color w:val="auto"/>
            <w:sz w:val="20"/>
            <w:szCs w:val="20"/>
            <w:u w:val="none"/>
          </w:rPr>
          <w:t>Севмаш</w:t>
        </w:r>
      </w:hyperlink>
      <w:r>
        <w:rPr>
          <w:rFonts w:cs="Times New Roman" w:ascii="Times New Roman" w:hAnsi="Times New Roman"/>
          <w:i w:val="false"/>
          <w:iCs w:val="false"/>
          <w:color w:val="auto"/>
          <w:sz w:val="20"/>
          <w:szCs w:val="20"/>
          <w:u w:val="none"/>
        </w:rPr>
        <w:t>», АО «ЦС «</w:t>
      </w:r>
      <w:hyperlink r:id="rId35" w:tgtFrame="_blank">
        <w:r>
          <w:rPr>
            <w:rStyle w:val="InternetLink"/>
            <w:rFonts w:cs="Times New Roman" w:ascii="Times New Roman" w:hAnsi="Times New Roman"/>
            <w:i w:val="false"/>
            <w:iCs w:val="false"/>
            <w:color w:val="auto"/>
            <w:sz w:val="20"/>
            <w:szCs w:val="20"/>
            <w:u w:val="none"/>
          </w:rPr>
          <w:t>Звездочка</w:t>
        </w:r>
      </w:hyperlink>
      <w:r>
        <w:rPr>
          <w:rFonts w:cs="Times New Roman" w:ascii="Times New Roman" w:hAnsi="Times New Roman"/>
          <w:i w:val="false"/>
          <w:iCs w:val="false"/>
          <w:color w:val="auto"/>
          <w:sz w:val="20"/>
          <w:szCs w:val="20"/>
          <w:u w:val="none"/>
        </w:rPr>
        <w:t>» и АО «СПО «Арктика», способных обеспечить полный цикл производства.</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Япония ввела санкции в отношении еще 57 организаций и 35 физических лиц из России. </w:t>
      </w:r>
      <w:r>
        <w:rPr>
          <w:rFonts w:cs="Times New Roman" w:ascii="Times New Roman" w:hAnsi="Times New Roman"/>
          <w:i w:val="false"/>
          <w:iCs w:val="false"/>
          <w:color w:val="auto"/>
          <w:sz w:val="20"/>
          <w:szCs w:val="20"/>
          <w:u w:val="none"/>
        </w:rPr>
        <w:t xml:space="preserve">Об этом сообщает министерство иностранных дел страны. </w:t>
      </w:r>
      <w:r>
        <w:rPr>
          <w:rFonts w:cs="Times New Roman" w:ascii="Times New Roman" w:hAnsi="Times New Roman"/>
          <w:b/>
          <w:bCs/>
          <w:i w:val="false"/>
          <w:iCs w:val="false"/>
          <w:color w:val="auto"/>
          <w:sz w:val="20"/>
          <w:szCs w:val="20"/>
          <w:u w:val="none"/>
        </w:rPr>
        <w:t xml:space="preserve">В список, в частности, попала АО «Восточная верфь» </w:t>
      </w:r>
      <w:r>
        <w:rPr>
          <w:rFonts w:cs="Times New Roman" w:ascii="Times New Roman" w:hAnsi="Times New Roman"/>
          <w:i w:val="false"/>
          <w:iCs w:val="false"/>
          <w:color w:val="auto"/>
          <w:sz w:val="20"/>
          <w:szCs w:val="20"/>
          <w:u w:val="none"/>
        </w:rPr>
        <w:t xml:space="preserve">(управляющая компания ПАО «Амурский судостроительный завод»). </w:t>
      </w:r>
      <w:r>
        <w:rPr>
          <w:rFonts w:cs="Times New Roman" w:ascii="Times New Roman" w:hAnsi="Times New Roman"/>
          <w:b/>
          <w:bCs/>
          <w:i w:val="false"/>
          <w:iCs w:val="false"/>
          <w:color w:val="auto"/>
          <w:sz w:val="20"/>
          <w:szCs w:val="20"/>
          <w:u w:val="none"/>
        </w:rPr>
        <w:t>Санкции также введены против АО «Корпорация морского приборостроения», АО «СПО «Арктика», АО «НИИ гидросвязи «Штиль», Зеленодольский завод имени А.М. Горького.</w:t>
      </w:r>
      <w:r>
        <w:rPr>
          <w:rFonts w:cs="Times New Roman" w:ascii="Times New Roman" w:hAnsi="Times New Roman"/>
          <w:i w:val="false"/>
          <w:iCs w:val="false"/>
          <w:color w:val="auto"/>
          <w:sz w:val="20"/>
          <w:szCs w:val="20"/>
          <w:u w:val="none"/>
        </w:rPr>
        <w:t xml:space="preserve"> Кроме того, список дополнили предприятия авиационной и машиностроительной отраслей, а также оборонно-промышленного комплекса. Также вводятся санкционные ограничения против ряда компаний из ОАЭ, Армении, Сирии, Узбекистана. Еще одна мера — Япония с 1 января 2024 года запретит импорт российских непромышленных алмазов. Запрет коснется несортированных алмазов, необработанных или распиленных либо сколотых алмазов непромышленного назначения. Санкции в отношении российских компаний вступят в силу с 22 декабря. </w:t>
      </w:r>
    </w:p>
    <w:p>
      <w:pPr>
        <w:pStyle w:val="Normal"/>
        <w:numPr>
          <w:ilvl w:val="0"/>
          <w:numId w:val="4"/>
        </w:numPr>
        <w:jc w:val="both"/>
        <w:rPr/>
      </w:pPr>
      <w:r>
        <w:rPr>
          <w:rFonts w:cs="Times New Roman" w:ascii="Times New Roman" w:hAnsi="Times New Roman"/>
          <w:b/>
          <w:bCs/>
          <w:sz w:val="20"/>
          <w:szCs w:val="20"/>
          <w:lang w:val="ru-RU"/>
        </w:rPr>
        <w:t>Китайская верфь Fujian Southeast построит судно снабжения для норвежской Hercules Supply</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рвежская компания Hercules Supply заказала у китайской Fujian Southeast Shipyard 88-метровое многоцелевое судно снабжения (Multipurpose Supply Vessels, MPSV). Срок поставки — четвертый квартал 2025 года. Коммерческую и техническую эксплуатацию первого судна возьмет на себя Fletcher Group — частная группа с офисами в Шотландии, которая управляет и эксплуатирует флот судов снабжения платф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снове проекта нового MPSV лежит платформа Z 4423 от конструкторского бюро Breeze Ship Design. Новый OSV будет иметь гибридную дизель-электрическую силовую установку, шахтное устройство moonpool, целый ряд специального оборудования. В жилом блоке судна могут разместиться до 60 человек экипажа и спецперсон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юро Breeze Ship Design сообщает, что MPSV может выполнять как обычные работы по обслуживанию платформ, так и оказывать услуги на строительстве морских объектов, проводить сейсмическую разведку, выполнять работы на монтаже ветроэнергетических платф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мотря на общий подъем на оффшорном рынке нефти и газа, это один из немногих новых заказов на строительство судов снабжения (OSV). Причины того, что заказчики пока заняли выжидательную позицию кроются в ограниченном финансировании строительства OSV, растущих затрат на судостроение, проблемы с цепочками поставок и неопределенностью с энергетическим переход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мимо строительства судна договор Hercules Supply предусматривает опционы на два дополнительных судна, которые потенциально могут быть поставлены примерно через три месяца после сдачи головного MPSV.</w:t>
      </w:r>
    </w:p>
    <w:p>
      <w:pPr>
        <w:pStyle w:val="Normal"/>
        <w:numPr>
          <w:ilvl w:val="0"/>
          <w:numId w:val="4"/>
        </w:numPr>
        <w:jc w:val="both"/>
        <w:rPr/>
      </w:pPr>
      <w:r>
        <w:rPr>
          <w:rFonts w:cs="Times New Roman" w:ascii="Times New Roman" w:hAnsi="Times New Roman"/>
          <w:b/>
          <w:bCs/>
          <w:i w:val="false"/>
          <w:iCs w:val="false"/>
          <w:color w:val="auto"/>
          <w:sz w:val="20"/>
          <w:szCs w:val="20"/>
          <w:u w:val="none"/>
        </w:rPr>
        <w:t>Арбитражный суд в Лондоне обязал южнокорейскую судостроительную компанию Samsung Heavy Industries Co. выплатить судоходной компании SK Shipping Co. компенсацию в размере $290 млн за дефекты, обнаруженные на двух судах для транспортировки сжиженного природного газа (СПГ).</w:t>
      </w:r>
      <w:r>
        <w:rPr>
          <w:rFonts w:cs="Times New Roman" w:ascii="Times New Roman" w:hAnsi="Times New Roman"/>
          <w:i w:val="false"/>
          <w:iCs w:val="false"/>
          <w:color w:val="auto"/>
          <w:sz w:val="20"/>
          <w:szCs w:val="20"/>
          <w:u w:val="none"/>
        </w:rPr>
        <w:t xml:space="preserve"> Об этом сообщает южнокорейское новостное агентство Yonhap со ссылкой на заявлении судостроительной компании. Отмечается, что из-за выявленных дефектов филиал SK Shipping был вынужден приостановить работу СПГ-танкеров. После публикации новости на биржевых торгах 18 декабря 2023 года акции Samsung Heavy упали на 6,28% — до 7 460 вон. Компания Samsung Heavy Industries (SHI, головной офис Сеул) создана в 1974 году, является одним из крупнейших судостроителей в мире и одним из лидеров «большой тройки» судостроителей Южной Кореи. SHI входит в группу компаний Samsung Group, крупнейшего холдинга страны. Компания занимается строительством различных типов судов, морских плавучих кранов, портальных кранов, цифрового оборудования для судов.</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Mitsui O.S.K. Lines (MOL) приняла решение построить дополнительно пять новых двухтопливных сухогрузных судов типоразмера Capesize, которые смогут работать на сжиженном природном газе (СПГ) и обычном судовом мазуте. </w:t>
      </w:r>
      <w:r>
        <w:rPr>
          <w:rFonts w:cs="Times New Roman" w:ascii="Times New Roman" w:hAnsi="Times New Roman"/>
          <w:i w:val="false"/>
          <w:iCs w:val="false"/>
          <w:color w:val="auto"/>
          <w:sz w:val="20"/>
          <w:szCs w:val="20"/>
          <w:u w:val="none"/>
        </w:rPr>
        <w:t>Два судна дедвейтом по 209 тыс. тонн будут заказаны у Nihon Shipyard и построены на японской верфи Imabari Shipbuilding. Еще три балкера дедвейтом по 210 тыс. тонн будут построены на китайской верфи CSSC Qingdao Beihai Shipbuilding, сообщает пресс-служба MOL. Передача этих судов в эксплуатацию запланирована на 2026-2027 годы.С учетом этих пяти судов MOL увеличит свой флот на 13 балкеров размера Capesize, работающих на СПГ. Группа поставила цель достичь нулевого уровня выбросов парниковых газов к 2050 году. Для этого флот компании к 2030 году должен насчитывать 90 судов, работающих на СПГ и метаноле. Токийская Mitsui O.S.K. Lines (MOL, Япония) является транспортной мультимодальной группой, которая управляет одной из крупнейших и наиболее диверсифицированных сетей линейных и логистических сервисов по всему миру. Действующий флот группы включает около 800 судов разного назначения общим дедвейтом 54,7 млн тонн.</w:t>
      </w:r>
    </w:p>
    <w:p>
      <w:pPr>
        <w:pStyle w:val="Normal"/>
        <w:numPr>
          <w:ilvl w:val="0"/>
          <w:numId w:val="4"/>
        </w:numPr>
        <w:jc w:val="both"/>
        <w:rPr/>
      </w:pPr>
      <w:r>
        <w:rPr>
          <w:rFonts w:cs="Times New Roman" w:ascii="Times New Roman" w:hAnsi="Times New Roman"/>
          <w:b/>
          <w:bCs/>
          <w:i w:val="false"/>
          <w:iCs w:val="false"/>
          <w:color w:val="auto"/>
          <w:sz w:val="20"/>
          <w:szCs w:val="20"/>
          <w:u w:val="none"/>
        </w:rPr>
        <w:t>Австралийская компания Incat Crowther, специализирующаяся в создании судов из композитных материалов, и испанская судостроительная Astilleros Armon намерены поставлять европейским паромным операторам большие быстроходные грузопассажирские паромы (Ro-Pax).</w:t>
      </w:r>
      <w:r>
        <w:rPr>
          <w:rFonts w:cs="Times New Roman" w:ascii="Times New Roman" w:hAnsi="Times New Roman"/>
          <w:i w:val="false"/>
          <w:iCs w:val="false"/>
          <w:color w:val="auto"/>
          <w:sz w:val="20"/>
          <w:szCs w:val="20"/>
          <w:u w:val="none"/>
        </w:rPr>
        <w:t xml:space="preserve"> Компании имеют опыт совместной работы в ходе строительства двух 123-метровых судов для испанского оператора флота Balearia. Первый из этих двух паромов Eleanor Roosevelt находится в эксплуатации с середины 2021 года. Спуск на воду второго судна, Margarita Salas, состоялся 14 декабря 2023 года, сообщает пресс-служба Incat Crowther.Поставленные паромы Ro-Pax были спроектированы и построены менее чем за 24 месяца. Суда оснащены двухтопливными двигателями, работающими на сжиженном природном газе (СПГ). В будущем паромы смогут работать на альтернативных видах топлива, включая смеси биометана и зеленого водорода. Австралийская компания Incat Crowther специализируется в проектировании и строительстве однокорпусных судов типа катамаран и тримаран, изготовленных из композитных материалов, алюминия и стали. Суда строятся для коммерческих, круизных и пассажирских перевозок, а также для военных ведомств. Balearia является крупной судоходной компанией Испании и имеет флот, включающий 15 грузопассажирских паромов, 14 быстроходных паромов типа катамаран и одного грузового судна. Суда работают на линиях между Пиренейским полуостровом, Балеарским островами, Гибралтарским проливом и Багамскими островам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sz w:val="24"/>
          <w:szCs w:val="24"/>
          <w:u w:val="single"/>
          <w:lang w:val="ru-RU"/>
        </w:rPr>
        <w:t xml:space="preserve">СИСТЕМА   ДОПОЛНЕННОЙ  РЕАЛЬНОСТИ ДЛЯ  ЛЕДОКОЛА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ЛИДЕР</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И  ДРУГИЕ  НОВИНКИ</w:t>
      </w:r>
    </w:p>
    <w:p>
      <w:pPr>
        <w:pStyle w:val="Normal"/>
        <w:jc w:val="both"/>
        <w:rPr/>
      </w:pPr>
      <w:r>
        <w:rPr>
          <w:rFonts w:cs="Times New Roman" w:ascii="Times New Roman" w:hAnsi="Times New Roman"/>
          <w:sz w:val="20"/>
          <w:szCs w:val="20"/>
          <w:lang w:val="ru-RU"/>
        </w:rPr>
        <w:t xml:space="preserve">На прошедшей в сентябре этого года выставке гражданского судостроения </w:t>
      </w:r>
      <w:r>
        <w:rPr>
          <w:rFonts w:cs="Times New Roman" w:ascii="Times New Roman" w:hAnsi="Times New Roman"/>
          <w:sz w:val="20"/>
          <w:szCs w:val="20"/>
          <w:lang w:val="en-US"/>
        </w:rPr>
        <w:t>«</w:t>
      </w:r>
      <w:r>
        <w:rPr>
          <w:rFonts w:cs="Times New Roman" w:ascii="Times New Roman" w:hAnsi="Times New Roman"/>
          <w:sz w:val="20"/>
          <w:szCs w:val="20"/>
          <w:lang w:val="ru-RU"/>
        </w:rPr>
        <w:t>Нева-202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ьшую часть стенд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Фуруно Евр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черней фирмы крупного европейского производителя навигационного оборудования, занимали мониторы. Там каждый мог на время почувствовать себя капитаном судна, отслеживающим на мостике всю текущую информацию. Концепция этого мостика была основным, но не единственным продуктом, который компания представила на </w:t>
      </w:r>
      <w:r>
        <w:rPr>
          <w:rFonts w:cs="Times New Roman" w:ascii="Times New Roman" w:hAnsi="Times New Roman"/>
          <w:sz w:val="20"/>
          <w:szCs w:val="20"/>
          <w:lang w:val="en-US"/>
        </w:rPr>
        <w:t>«</w:t>
      </w:r>
      <w:r>
        <w:rPr>
          <w:rFonts w:cs="Times New Roman" w:ascii="Times New Roman" w:hAnsi="Times New Roman"/>
          <w:sz w:val="20"/>
          <w:szCs w:val="20"/>
          <w:lang w:val="ru-RU"/>
        </w:rPr>
        <w:t>Нев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 том, как идет внедрение новой разработки, а также о перспективных планах </w:t>
      </w:r>
      <w:r>
        <w:rPr>
          <w:rFonts w:cs="Times New Roman" w:ascii="Times New Roman" w:hAnsi="Times New Roman"/>
          <w:sz w:val="20"/>
          <w:szCs w:val="20"/>
          <w:lang w:val="en-US"/>
        </w:rPr>
        <w:t>«</w:t>
      </w:r>
      <w:r>
        <w:rPr>
          <w:rFonts w:cs="Times New Roman" w:ascii="Times New Roman" w:hAnsi="Times New Roman"/>
          <w:sz w:val="20"/>
          <w:szCs w:val="20"/>
          <w:lang w:val="ru-RU"/>
        </w:rPr>
        <w:t>Фуруно Евр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побеседовали с Андреем Громовым, руководителем проектов компании.</w:t>
      </w:r>
    </w:p>
    <w:p>
      <w:pPr>
        <w:pStyle w:val="Normal"/>
        <w:jc w:val="both"/>
        <w:rPr/>
      </w:pPr>
      <w:r>
        <w:rPr>
          <w:rFonts w:cs="Times New Roman" w:ascii="Times New Roman" w:hAnsi="Times New Roman"/>
          <w:i/>
          <w:iCs/>
          <w:sz w:val="20"/>
          <w:szCs w:val="20"/>
          <w:lang w:val="ru-RU"/>
        </w:rPr>
        <w:t xml:space="preserve">П: На прошлую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Неву</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вы привозили концепцию нового мостика, где интегрируются все навигационные приборы. Насколько мы видим, на этой выставке он снова представлен. Что нового произошло за эти годы в плане реализации данного проект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действительно, в этом году мы представили тот же концепт мостика. На прошлой выставке мы позиционировали его как новый продукт и собирали информацию о заинтересованности в нем. Теперь мы его привезли как фактически готовое изделие, которое реализуется в проектах новостроящихся судах. Мы уже получили положительные результаты его продвижения, у нас уже накоплен определенный опыт по его интеграции. Так что мы бы хотели продолжить его внедрение на новы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На какие именно суда ориентируетес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основном, это рыболовные суда. Это связано с тем, что именно на них используется достаточно большое количество приборов, не связанных с навигацией. Они отвечают за рыбопоиск, управление тралом, управление лебедками и т.д., а значит, требуется отображать большое количество информации и иметь гибкий доступ к ней. С этими задачами отлично справляется наш интегрированный мостик. Но помимо рыболовных судов, мы видим интерес, связанный с другими типами судов: ледоколами, научно-исследовательским флот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А ваш мостик универсальный или для разных типов судов есть разные модифика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блоки, которые используются в системе, одни и те же. Но за счет гибкости их настройки, возможности формирования матриц под различные задачи мы можем собрать из одних и тех же блоков концепции мостиков для разных типов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Появился ли больший интерес к партнерству с восточными производителями, поставщикам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интерес, безусловно, есть, но, как многие понимают, восточные производители не закрывают все сегменты морского оборудования. Особенно если речь касается каких-либо сложных устройств –современные безмагнетронные радиолокационные станции или РЛС повышенной мощности, или профессиональные рыбопоисковые гидролокаторы с высокой дальностью обнаруж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Тренд последних пары лет – нейросети. Они как-то помогают вам в работе? Будете ли вы их интегрировать в свое оборудова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работы нашей компании на территории России планов по интеграции нейросетей пока нет. В глобальных масштабах работы Furuno такой процесс идет, создаются новые системы визуализации. В частности, система дополненной реальности, система помощи при швартовке. Причем это уже достаточно серьезный уровень с анализом видеоизображения. Система сама понимает, где находится причал, анализирует дистанцию до него, выдает рекомендации. Мы сейчас находимся в процессе изучения способностей таки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П: Какие продукты, кроме мостика, вы сейчас продвигаете?</w:t>
      </w:r>
    </w:p>
    <w:p>
      <w:pPr>
        <w:pStyle w:val="Normal"/>
        <w:jc w:val="both"/>
        <w:rPr/>
      </w:pP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Помимо самого мостика, мы активно продвигаем все оборудование, связанное с ним. Это и средства навигации, в том числе система дополненной реальности, о которой я говорил. Ее, кстати, планируется использовать на новом ледоколе проекта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а уже прописана проектным бюро в техническом задании. Для промыслового флота – системы управления тралом и рыбопоисковое оборудование. Также активно продвигаем коммерческую спутниковую связь и смежные системы, которые используются на судах морского флота и которые традиционно отдаются таким, компаниям, как наша — это локальные вычислительные сети, телевизионные сети, внутрисудовая связь (включая телефонные станции, сделанные по современным стандартам с применением IP-телефонии, беспроводной связи типа DECT и т.п.); автоматизированная пейджинговая связь, работающая совместно с ИСУ Т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39135" cy="18211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2" t="-4" r="-2" b="-4"/>
                    <a:stretch>
                      <a:fillRect/>
                    </a:stretch>
                  </pic:blipFill>
                  <pic:spPr bwMode="auto">
                    <a:xfrm>
                      <a:off x="0" y="0"/>
                      <a:ext cx="3239135" cy="18211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lang w:val="ru-RU"/>
        </w:rPr>
        <w:t xml:space="preserve">Система дополненной реальности </w:t>
      </w:r>
      <w:r>
        <w:rPr>
          <w:rFonts w:cs="Times New Roman" w:ascii="Times New Roman" w:hAnsi="Times New Roman"/>
          <w:b/>
          <w:bCs/>
          <w:i/>
          <w:iCs/>
          <w:sz w:val="20"/>
          <w:szCs w:val="20"/>
          <w:lang w:val="en-US"/>
        </w:rPr>
        <w:t>«</w:t>
      </w:r>
      <w:r>
        <w:rPr>
          <w:rFonts w:cs="Times New Roman" w:ascii="Times New Roman" w:hAnsi="Times New Roman"/>
          <w:b/>
          <w:bCs/>
          <w:i/>
          <w:iCs/>
          <w:sz w:val="20"/>
          <w:szCs w:val="20"/>
          <w:lang w:val="ru-RU"/>
        </w:rPr>
        <w:t>Фуруно</w:t>
      </w:r>
      <w:r>
        <w:rPr>
          <w:rFonts w:cs="Times New Roman" w:ascii="Times New Roman" w:hAnsi="Times New Roman"/>
          <w:b/>
          <w:bCs/>
          <w:i/>
          <w:iCs/>
          <w:sz w:val="20"/>
          <w:szCs w:val="20"/>
          <w:lang w:val="en-US"/>
        </w:rPr>
        <w:t xml:space="preserve">» / </w:t>
      </w:r>
      <w:r>
        <w:rPr>
          <w:rFonts w:cs="Times New Roman" w:ascii="Times New Roman" w:hAnsi="Times New Roman"/>
          <w:b/>
          <w:bCs/>
          <w:i/>
          <w:iCs/>
          <w:sz w:val="20"/>
          <w:szCs w:val="20"/>
          <w:lang w:val="ru-RU"/>
        </w:rPr>
        <w:t xml:space="preserve">Официальный сайт компании </w:t>
      </w:r>
      <w:r>
        <w:rPr>
          <w:rFonts w:cs="Times New Roman" w:ascii="Times New Roman" w:hAnsi="Times New Roman"/>
          <w:b/>
          <w:bCs/>
          <w:i/>
          <w:iCs/>
          <w:sz w:val="20"/>
          <w:szCs w:val="20"/>
          <w:lang w:val="en-US"/>
        </w:rPr>
        <w:t>«</w:t>
      </w:r>
      <w:r>
        <w:rPr>
          <w:rFonts w:cs="Times New Roman" w:ascii="Times New Roman" w:hAnsi="Times New Roman"/>
          <w:b/>
          <w:bCs/>
          <w:i/>
          <w:iCs/>
          <w:sz w:val="20"/>
          <w:szCs w:val="20"/>
          <w:lang w:val="ru-RU"/>
        </w:rPr>
        <w:t>Фуруно</w:t>
      </w:r>
      <w:r>
        <w:rPr>
          <w:rFonts w:cs="Times New Roman" w:ascii="Times New Roman" w:hAnsi="Times New Roman"/>
          <w:b/>
          <w:bCs/>
          <w:i/>
          <w:iCs/>
          <w:sz w:val="20"/>
          <w:szCs w:val="20"/>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val="false"/>
          <w:bCs w:val="false"/>
          <w:i/>
          <w:iCs/>
          <w:sz w:val="20"/>
          <w:szCs w:val="20"/>
          <w:lang w:val="ru-RU"/>
        </w:rPr>
        <w:t xml:space="preserve">П: Сейчас Россия пытается реализовать собственную систему спутниковой связи типа </w:t>
      </w:r>
      <w:r>
        <w:rPr>
          <w:rFonts w:cs="Times New Roman" w:ascii="Times New Roman" w:hAnsi="Times New Roman"/>
          <w:b w:val="false"/>
          <w:bCs w:val="false"/>
          <w:i/>
          <w:iCs/>
          <w:sz w:val="20"/>
          <w:szCs w:val="20"/>
          <w:lang w:val="en-US"/>
        </w:rPr>
        <w:t>«</w:t>
      </w:r>
      <w:r>
        <w:rPr>
          <w:rFonts w:cs="Times New Roman" w:ascii="Times New Roman" w:hAnsi="Times New Roman"/>
          <w:b w:val="false"/>
          <w:bCs w:val="false"/>
          <w:i/>
          <w:iCs/>
          <w:sz w:val="20"/>
          <w:szCs w:val="20"/>
          <w:lang w:val="ru-RU"/>
        </w:rPr>
        <w:t>Старлинка</w:t>
      </w:r>
      <w:r>
        <w:rPr>
          <w:rFonts w:cs="Times New Roman" w:ascii="Times New Roman" w:hAnsi="Times New Roman"/>
          <w:b w:val="false"/>
          <w:bCs w:val="false"/>
          <w:i/>
          <w:iCs/>
          <w:sz w:val="20"/>
          <w:szCs w:val="20"/>
          <w:lang w:val="en-US"/>
        </w:rPr>
        <w:t xml:space="preserve">». </w:t>
      </w:r>
      <w:r>
        <w:rPr>
          <w:rFonts w:cs="Times New Roman" w:ascii="Times New Roman" w:hAnsi="Times New Roman"/>
          <w:b w:val="false"/>
          <w:bCs w:val="false"/>
          <w:i/>
          <w:iCs/>
          <w:sz w:val="20"/>
          <w:szCs w:val="20"/>
          <w:lang w:val="ru-RU"/>
        </w:rPr>
        <w:t>Какое ваше мнение по этой теме?</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Честно говоря, серьезно не изучал данный вопрос. Но в любом случае понятно, что тема нужная и важная. Россия активно занимается освоением северных широт, где есть серьезные проблемы со связью. Единственное средство связи, которое там присутствует, это иностранная спутниковая система </w:t>
      </w:r>
      <w:r>
        <w:rPr>
          <w:rFonts w:cs="Times New Roman" w:ascii="Times New Roman" w:hAnsi="Times New Roman"/>
          <w:sz w:val="20"/>
          <w:szCs w:val="20"/>
          <w:lang w:val="en-US"/>
        </w:rPr>
        <w:t>«</w:t>
      </w:r>
      <w:r>
        <w:rPr>
          <w:rFonts w:cs="Times New Roman" w:ascii="Times New Roman" w:hAnsi="Times New Roman"/>
          <w:sz w:val="20"/>
          <w:szCs w:val="20"/>
          <w:lang w:val="ru-RU"/>
        </w:rPr>
        <w:t>Ириди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что, безусловно, необходимо рассматривать различные альтернативы, а лучше – внедрять собственную глобальную систему спутниковой связ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П: Что вы скажете по поводу минувшей выставки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Нев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Насколько она вам понравилас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ыставка удалась. Представлено множество отечественных компаний – как наших конкурентов, так и партнеров. Мы провели ряд встреч с нашими клиентами, смогли обсудить множество насущных вопросов. Также провели встречи с потенциальными клиентами. Да, бросилось в глаза отсутствие представителей европейских производителей и верфей. На прошлой </w:t>
      </w:r>
      <w:r>
        <w:rPr>
          <w:rFonts w:cs="Times New Roman" w:ascii="Times New Roman" w:hAnsi="Times New Roman"/>
          <w:sz w:val="20"/>
          <w:szCs w:val="20"/>
          <w:lang w:val="en-US"/>
        </w:rPr>
        <w:t>«</w:t>
      </w:r>
      <w:r>
        <w:rPr>
          <w:rFonts w:cs="Times New Roman" w:ascii="Times New Roman" w:hAnsi="Times New Roman"/>
          <w:sz w:val="20"/>
          <w:szCs w:val="20"/>
          <w:lang w:val="ru-RU"/>
        </w:rPr>
        <w:t>Не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пустим, был большой сегмент испанских компаний, которые предлагали оборудование для рыбопромыслового флота, в частности фабрики и морозильные установки. Сейчас мы в этой отрасли работаем собственными силами и, я считаю, что справляемся успешно. Есть понимание, что отрасль будет развиваться и расширять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 xml:space="preserve">Россия поставит в Китай по итогам 2023 года 100 млн тонн нефти, в Индию — 70 млн тонн нефти. </w:t>
      </w:r>
      <w:r>
        <w:rPr>
          <w:rFonts w:cs="Times New Roman" w:ascii="Times New Roman" w:hAnsi="Times New Roman"/>
          <w:sz w:val="20"/>
          <w:szCs w:val="20"/>
          <w:lang w:val="ru-RU"/>
        </w:rPr>
        <w:t xml:space="preserve">Об этом в эфире </w:t>
      </w:r>
      <w:r>
        <w:rPr>
          <w:rFonts w:cs="Times New Roman" w:ascii="Times New Roman" w:hAnsi="Times New Roman"/>
          <w:sz w:val="20"/>
          <w:szCs w:val="20"/>
          <w:lang w:val="en-US"/>
        </w:rPr>
        <w:t>«</w:t>
      </w:r>
      <w:r>
        <w:rPr>
          <w:rFonts w:cs="Times New Roman" w:ascii="Times New Roman" w:hAnsi="Times New Roman"/>
          <w:sz w:val="20"/>
          <w:szCs w:val="20"/>
          <w:lang w:val="ru-RU"/>
        </w:rPr>
        <w:t>Россия 2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президент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колай Токарев. Он также рассказал про новые направления экспорта: Египет, и Марокко, Мьянму, Пакист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щественно, кратно, в разы увеличились объемы экспорта в Китай, в Индию. В Индию около 70 млн тонн нефти в текущем году было поставлено, в Китай — порядка 100 млн тонн нефти. Появились новые направления — это и Египет, и Марокко, Мьянма, Пакистан буквально вот недавно,— рассказал Николай Ток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наращивания экспорта по новым направлениям </w:t>
      </w:r>
      <w:r>
        <w:rPr>
          <w:rFonts w:cs="Times New Roman" w:ascii="Times New Roman" w:hAnsi="Times New Roman"/>
          <w:sz w:val="20"/>
          <w:szCs w:val="20"/>
          <w:lang w:val="en-US"/>
        </w:rPr>
        <w:t>«</w:t>
      </w:r>
      <w:r>
        <w:rPr>
          <w:rFonts w:cs="Times New Roman" w:ascii="Times New Roman" w:hAnsi="Times New Roman"/>
          <w:sz w:val="20"/>
          <w:szCs w:val="20"/>
          <w:lang w:val="ru-RU"/>
        </w:rPr>
        <w:t>Тран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ремонтировала железнодорожную станцию </w:t>
      </w:r>
      <w:r>
        <w:rPr>
          <w:rFonts w:cs="Times New Roman" w:ascii="Times New Roman" w:hAnsi="Times New Roman"/>
          <w:sz w:val="20"/>
          <w:szCs w:val="20"/>
          <w:lang w:val="en-US"/>
        </w:rPr>
        <w:t>«</w:t>
      </w:r>
      <w:r>
        <w:rPr>
          <w:rFonts w:cs="Times New Roman" w:ascii="Times New Roman" w:hAnsi="Times New Roman"/>
          <w:sz w:val="20"/>
          <w:szCs w:val="20"/>
          <w:lang w:val="ru-RU"/>
        </w:rPr>
        <w:t>Грузов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позволит увеличить поставки на 7 млн тонн нефти для перевалки в дальневосточном порту Козьмино, откуда нефть доставляют танкерами в основном в Китай. Кроме того, компания строит в Иркутской области нефтеперекачивающую станцию </w:t>
      </w:r>
      <w:r>
        <w:rPr>
          <w:rFonts w:cs="Times New Roman" w:ascii="Times New Roman" w:hAnsi="Times New Roman"/>
          <w:sz w:val="20"/>
          <w:szCs w:val="20"/>
          <w:lang w:val="en-US"/>
        </w:rPr>
        <w:t>«</w:t>
      </w:r>
      <w:r>
        <w:rPr>
          <w:rFonts w:cs="Times New Roman" w:ascii="Times New Roman" w:hAnsi="Times New Roman"/>
          <w:sz w:val="20"/>
          <w:szCs w:val="20"/>
          <w:lang w:val="ru-RU"/>
        </w:rPr>
        <w:t>Ачинс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а должна заработать в первом полугодии 2024 года — это также увеличит поставки на 7 млн тонн нефти в Китай через порт Козьми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КУПИТЬ  СУДНО  ИЛИ  ПОСТРОИТЬ  С  НУЛЯ? КАК  ЖИВЁТ  ВТОРИЧНЫЙ  РЫНОК  НА  ФОНЕ  СУДОСТРОЕНИЯ  И  САНКЦИЙ</w:t>
      </w:r>
    </w:p>
    <w:p>
      <w:pPr>
        <w:pStyle w:val="Normal"/>
        <w:jc w:val="both"/>
        <w:rPr/>
      </w:pPr>
      <w:r>
        <w:rPr>
          <w:rFonts w:cs="Times New Roman" w:ascii="Times New Roman" w:hAnsi="Times New Roman"/>
          <w:sz w:val="20"/>
          <w:szCs w:val="20"/>
        </w:rPr>
        <w:t>Срывы в сроках сдачи судов, дефекты и удорожание в ходе строительства стали привычными для российского судостроения особенностями. Это не раз подчеркивали и заказчики новых судов, хотя они и не теряют надежду и объясняют недостатки судостроительной индустрии тем, что сегодня происходит плавный запуск отраслевых процессов после долгого простоя.</w:t>
      </w:r>
      <w:r>
        <w:rPr>
          <w:rFonts w:cs="Times New Roman" w:ascii="Times New Roman" w:hAnsi="Times New Roman"/>
          <w:sz w:val="20"/>
          <w:szCs w:val="20"/>
          <w:lang w:val="ru-RU"/>
        </w:rPr>
        <w:t xml:space="preserve"> </w:t>
      </w:r>
      <w:r>
        <w:rPr>
          <w:rFonts w:cs="Times New Roman" w:ascii="Times New Roman" w:hAnsi="Times New Roman"/>
          <w:sz w:val="20"/>
          <w:szCs w:val="20"/>
        </w:rPr>
        <w:t>Для тех же, кто предпочитает не заморачиваться созданием судов с нуля все еще существует вторичный рынок. Покупка готового судна кажется более простой и предсказуемой авантюрой. И все же рынок б/у флота полон нюансов, а базовые процессы строятся на постоянно меняющихся условиях.</w:t>
      </w:r>
    </w:p>
    <w:p>
      <w:pPr>
        <w:pStyle w:val="Normal"/>
        <w:jc w:val="both"/>
        <w:rPr/>
      </w:pPr>
      <w:r>
        <w:rPr>
          <w:rFonts w:cs="Times New Roman" w:ascii="Times New Roman" w:hAnsi="Times New Roman"/>
          <w:sz w:val="20"/>
          <w:szCs w:val="20"/>
          <w:lang w:val="ru-RU"/>
        </w:rPr>
        <w:t xml:space="preserve">О том, какой флот пользуется наибольшей популярностью, можно ли сейчас купить судно за рубежом и как вообще формируются цены на суда,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и генеральный директор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аринер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Зайцев и начальник отдела аренды и продажи флота Татьяна Яцентю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ие типы судов наиболее популярны для покупки на российском рынке и почему?</w:t>
      </w:r>
    </w:p>
    <w:p>
      <w:pPr>
        <w:pStyle w:val="Normal"/>
        <w:jc w:val="both"/>
        <w:rPr>
          <w:rFonts w:ascii="Times New Roman" w:hAnsi="Times New Roman" w:cs="Times New Roman"/>
          <w:sz w:val="20"/>
          <w:szCs w:val="20"/>
        </w:rPr>
      </w:pPr>
      <w:r>
        <w:rPr>
          <w:rFonts w:cs="Times New Roman" w:ascii="Times New Roman" w:hAnsi="Times New Roman"/>
          <w:sz w:val="20"/>
          <w:szCs w:val="20"/>
        </w:rPr>
        <w:t>Татьяна Яцентюк: Рынок купли-продажи судов – это очень подвижный сектор экономики. Даже в течение года регулярность продаж того или иного вида флота меняется с завидным постоянством.</w:t>
      </w:r>
    </w:p>
    <w:p>
      <w:pPr>
        <w:pStyle w:val="Normal"/>
        <w:jc w:val="both"/>
        <w:rPr/>
      </w:pPr>
      <w:r>
        <w:rPr>
          <w:rFonts w:cs="Times New Roman" w:ascii="Times New Roman" w:hAnsi="Times New Roman"/>
          <w:sz w:val="20"/>
          <w:szCs w:val="20"/>
          <w:lang w:val="ru-RU"/>
        </w:rPr>
        <w:t xml:space="preserve">На данный момент наиболее популярными для покупки стали суда для перевозки зерна. Причем наибольшая востребованность отдается судам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м числе благодаря высокому урожаю зерновых в этом году. На втором месте по популярности — танкеры.</w:t>
      </w:r>
    </w:p>
    <w:p>
      <w:pPr>
        <w:pStyle w:val="Normal"/>
        <w:jc w:val="both"/>
        <w:rPr>
          <w:rFonts w:ascii="Times New Roman" w:hAnsi="Times New Roman" w:cs="Times New Roman"/>
          <w:sz w:val="20"/>
          <w:szCs w:val="20"/>
        </w:rPr>
      </w:pPr>
      <w:r>
        <w:rPr>
          <w:rFonts w:cs="Times New Roman" w:ascii="Times New Roman" w:hAnsi="Times New Roman"/>
          <w:sz w:val="20"/>
          <w:szCs w:val="20"/>
        </w:rPr>
        <w:t>По каждому типу судов есть свои разнонаправленные причины снижения или повышения актуальности. Мы выделяем порядка 30 взаимосвязанных параметров, которые влияют на стоимость судов. Среди них возраст судна, срок действия регистровых документов, регион эксплуатации, экономическая и политическая ситуация, класс судна, сезонность перевозок, наличие особых конструкций на борту, расход топлива динамика изменения цен на топливо, флаг судна и многое другое.</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 Зайцев: По своей сути торговое судно — это транспорт для перевозки тех или иных товаров. Поэтому в первую очередь на спрос судов разных типов влияет востребованность товара. К примеру, если существуют ограничения на вывоз топлива за границу, то на него [судно] падает цена. Это приводит к снижению интереса на танкеры для перевозки топлива. Рынок купли-продажи судов всегда находится в кризисной фазе. Или суда нужны всем, но их никто не продает, или наоборот — все хотят избавиться, но и покупать их никто не хочет. И подобные периоды в среднем длятся по 7-11 лет. Более краткосрочный спрос зависит от множества параметров: метеорологические, сезонные, от количества осадков за зиму, наличия гидротехнических сооружений на ВВП и так далее. Причины меняются каждый год и точно спрогнозировать их никто не может. Мы являемся только небольшой частью этого процесса и регулируем его лишь на невысоком уровне. Многие вопросы перевозок не являются рыночными. Большая часть факторов формируется в зависимости от политически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Мы поговорили про спрос, а как обстоят дела с предложением?</w:t>
      </w:r>
    </w:p>
    <w:p>
      <w:pPr>
        <w:pStyle w:val="Normal"/>
        <w:jc w:val="both"/>
        <w:rPr>
          <w:rFonts w:ascii="Times New Roman" w:hAnsi="Times New Roman" w:cs="Times New Roman"/>
          <w:sz w:val="20"/>
          <w:szCs w:val="20"/>
        </w:rPr>
      </w:pPr>
      <w:r>
        <w:rPr>
          <w:rFonts w:cs="Times New Roman" w:ascii="Times New Roman" w:hAnsi="Times New Roman"/>
          <w:sz w:val="20"/>
          <w:szCs w:val="20"/>
        </w:rPr>
        <w:t>Т. Я.: Что касается зерновозов, то на одно продаваемое судно приходится примерно 100 запросов. Это реальная статистика, которая объясняет высокие цены на них. Десять лет назад такое судно оценивалось в миллион долларов, пять лет назад — в 2 миллиона, а сегодня цена может достигать 6 миллионов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я с танкерами год назад характеризовалась примерно 20 запросами на каждое предложенное судно. На сегодня ситуация стабилизировалась, то есть спрос пропорционален предложению. Что будет дальше — зависит от спроса на российскую нефть и санкционной политики.</w:t>
      </w:r>
    </w:p>
    <w:p>
      <w:pPr>
        <w:pStyle w:val="Normal"/>
        <w:jc w:val="both"/>
        <w:rPr/>
      </w:pPr>
      <w:r>
        <w:rPr>
          <w:rFonts w:cs="Times New Roman" w:ascii="Times New Roman" w:hAnsi="Times New Roman"/>
          <w:sz w:val="20"/>
          <w:szCs w:val="20"/>
          <w:lang w:val="ru-RU"/>
        </w:rPr>
        <w:t xml:space="preserve">Промысловый флот — это отдельный сектор рынка со своими нюансами. На нем сказалась, в том числе, новая программа строительства, основанная на </w:t>
      </w:r>
      <w:r>
        <w:rPr>
          <w:rFonts w:cs="Times New Roman" w:ascii="Times New Roman" w:hAnsi="Times New Roman"/>
          <w:sz w:val="20"/>
          <w:szCs w:val="20"/>
          <w:lang w:val="en-US"/>
        </w:rPr>
        <w:t>«</w:t>
      </w:r>
      <w:r>
        <w:rPr>
          <w:rFonts w:cs="Times New Roman" w:ascii="Times New Roman" w:hAnsi="Times New Roman"/>
          <w:sz w:val="20"/>
          <w:szCs w:val="20"/>
          <w:lang w:val="ru-RU"/>
        </w:rPr>
        <w:t>квотах под ки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оказывает влияние принадлежность к региону. К примеру, в Азово-Черноморском бассейне промышленная рыбная ловля приостановлена, а Дальний Восток наоборот переживает активную фазу. Прямо сейчас у нас есть 5 предложений на покупку судов в этом регионе. В целом спрос в этой области обычно держится на уровне 5 к 1, и рыбаки имеют свободу в выборе.</w:t>
      </w:r>
    </w:p>
    <w:p>
      <w:pPr>
        <w:pStyle w:val="Normal"/>
        <w:jc w:val="both"/>
        <w:rPr>
          <w:rFonts w:ascii="Times New Roman" w:hAnsi="Times New Roman" w:cs="Times New Roman"/>
          <w:sz w:val="20"/>
          <w:szCs w:val="20"/>
        </w:rPr>
      </w:pPr>
      <w:r>
        <w:rPr>
          <w:rFonts w:cs="Times New Roman" w:ascii="Times New Roman" w:hAnsi="Times New Roman"/>
          <w:sz w:val="20"/>
          <w:szCs w:val="20"/>
        </w:rPr>
        <w:t>Из-за ухода российского туристического бизнеса с мировой арены возрос спрос на речные перевозки. Многие обратили свое внимание на речные круизы, соответственно, и на рынке купли-продаж судов произошли из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Развитие коридора Север – Юг — одно из трендовых направлений в морской промышленности. Оно сказывается на нынешнем спросе на те или и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А.З.: Каспийский регион, через который пролегает МТК Север – Юг, является условно закрытым. На зимний период он остается в изоляции и ведет самостоятельную жизнь как анклав. Весной суда можно вывести, а осенью — вернуть обратно. В целом с судоходством в этом регионе связан ряд сл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Первая — это количество судов. Если на зиму их остается недостаточно, то ставки фрахта значительно возрастают. В случае избытка судов, которые не могут покинуть регион, ставки фрахта падают. Тут же сказывается вторая проблема — инфраструктура. Сказывается нехватка портовых территорий, причалов и терминалов. Это приводит к долгим задержкам в ожидании грузов, простоям и, соответственно, убыткам.</w:t>
      </w:r>
    </w:p>
    <w:p>
      <w:pPr>
        <w:pStyle w:val="Normal"/>
        <w:jc w:val="both"/>
        <w:rPr>
          <w:rFonts w:ascii="Times New Roman" w:hAnsi="Times New Roman" w:cs="Times New Roman"/>
          <w:sz w:val="20"/>
          <w:szCs w:val="20"/>
        </w:rPr>
      </w:pPr>
      <w:r>
        <w:rPr>
          <w:rFonts w:cs="Times New Roman" w:ascii="Times New Roman" w:hAnsi="Times New Roman"/>
          <w:sz w:val="20"/>
          <w:szCs w:val="20"/>
        </w:rPr>
        <w:t>Третий осложняющий фактор — ограниченность местных водных путей. Для них характерна узость в некоторых местах и, как следствие, отсутствие возможности для судов свободно маневрировать. И, конечно, ограниченная глубина — над этой проблемой сейчас активно работают. Кроме того, зимой северный Каспий замерзает. Для организации судоходства понадобятся ледокол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В чем особенности вторичного рынка судов в России по сравнению с мировыми практиками?</w:t>
      </w:r>
    </w:p>
    <w:p>
      <w:pPr>
        <w:pStyle w:val="Normal"/>
        <w:jc w:val="both"/>
        <w:rPr>
          <w:rFonts w:ascii="Times New Roman" w:hAnsi="Times New Roman" w:cs="Times New Roman"/>
          <w:sz w:val="20"/>
          <w:szCs w:val="20"/>
        </w:rPr>
      </w:pPr>
      <w:r>
        <w:rPr>
          <w:rFonts w:cs="Times New Roman" w:ascii="Times New Roman" w:hAnsi="Times New Roman"/>
          <w:sz w:val="20"/>
          <w:szCs w:val="20"/>
        </w:rPr>
        <w:t>А.З.: В первую очередь, отличия отечественного рынка связаны с техническими особенностями судоходства. Например, у нас есть большое количество мелководных портов — это должно учитываться в конструкции приобретаемых судов. А некоторые порты, ранее отнесенные к речным, реформируются в морские — так случилось с портами Ростова и Астрахани. Это тоже одна из нынешних тенденций, которую стоит учитывать при покупке судна. Помимо этого, меняются ограничения, обозначения и условия плавания на внутренних путях с речных на морские. Делается это для того, чтобы по ним могли проходить морские суда под иностранным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Уникальной чертой российского судового фонда является наличие судов смешанного (река-море) плавания, специально созданных для универсального использования в разных видах водоемов. Эти суда обладают определенными характеристиками по длине, ширине, осадке и так далее, которые позволяют им эффективно функционировать в обоих типа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Т. Я.: Еще одной особенностью российского вторичного рынка является требование о том, что суда, которые покупаются за рубежом для эксплуатации в водах РФ, должны регистрироваться в РС или РКО и подходить под требования этих классификационных обществ. Это отличие может осложнить покупку и внести дополнительные затраты, поскольку потребуется полное первичное освидетельствование под надзором специалистов регистра. Хотя если приобретенное судно имеет квалификацию МАКО, то РС принимает его по упроще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Сколько сделок в среднем проходит в России за год?</w:t>
      </w:r>
    </w:p>
    <w:p>
      <w:pPr>
        <w:pStyle w:val="Normal"/>
        <w:jc w:val="both"/>
        <w:rPr/>
      </w:pPr>
      <w:r>
        <w:rPr>
          <w:rFonts w:cs="Times New Roman" w:ascii="Times New Roman" w:hAnsi="Times New Roman"/>
          <w:sz w:val="20"/>
          <w:szCs w:val="20"/>
          <w:lang w:val="ru-RU"/>
        </w:rPr>
        <w:t xml:space="preserve">Т. Я.: Ежегодно проводятся сотни сделок. В прошлом году один тольк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дал около 26 сво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но 25-30% сделок от общего числа продаваемых судов приходится на продажи внутри холдингов. Сейчас это могут быть вынужденные сделки, связанные с решением вопроса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 влияют международные нормы на рынок и вашу дея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А.З.: Международные нормы оказывают существенное влияние на судоходстве. Например, недавно Европейский союз рассматривал вопрос об обязательной проверке танкеров с российской нефтью, следующих транзитом через датские проливы. Санкции в отношении России со временем становятся менее эффективными, поэтому периодически вводятся дополнительные ограничения.</w:t>
      </w:r>
    </w:p>
    <w:p>
      <w:pPr>
        <w:pStyle w:val="Normal"/>
        <w:jc w:val="both"/>
        <w:rPr>
          <w:rFonts w:ascii="Times New Roman" w:hAnsi="Times New Roman" w:cs="Times New Roman"/>
          <w:sz w:val="20"/>
          <w:szCs w:val="20"/>
        </w:rPr>
      </w:pPr>
      <w:r>
        <w:rPr>
          <w:rFonts w:cs="Times New Roman" w:ascii="Times New Roman" w:hAnsi="Times New Roman"/>
          <w:sz w:val="20"/>
          <w:szCs w:val="20"/>
        </w:rPr>
        <w:t>РФ является крупным игроком в мировом транспортном судоходстве. С одной стороны, море не принадлежит никому. Но в местах, где воды признаны частью территории того или иного государства, могут возникать споры.</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формируемые нами и нашими коллегами проекты по перевозке грузов могут срабатывать 1-2 раза. Дальше приходится разрабатывать новые схемы. В зависимости от вида груза (контейнеры, зерно, нефть) и статуса страны-партнера, мы сталкиваемся с новыми различными вызовами. Крупные балкеры продолжают вывозить зерно в дружественные страны, но в условиях быстро меняющейся ситуации мы постоянно ищем новые маршруты для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 тенденции в судостроительной индустрии влияют на вторичный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А.З.: Как бы парадоксально не звучало, но в России нет взаимосвязи между новым и эксплуатируемым флотом. Только что построенные суда не делают устаревшими текущие. Определяющим фактором, повторюсь, является востребованность.</w:t>
      </w:r>
    </w:p>
    <w:p>
      <w:pPr>
        <w:pStyle w:val="Normal"/>
        <w:jc w:val="both"/>
        <w:rPr/>
      </w:pPr>
      <w:r>
        <w:rPr>
          <w:rFonts w:cs="Times New Roman" w:ascii="Times New Roman" w:hAnsi="Times New Roman"/>
          <w:sz w:val="20"/>
          <w:szCs w:val="20"/>
          <w:lang w:val="ru-RU"/>
        </w:rPr>
        <w:t xml:space="preserve">Вообще, суда, возраст которых не превышает 10 лет, считаются </w:t>
      </w:r>
      <w:r>
        <w:rPr>
          <w:rFonts w:cs="Times New Roman" w:ascii="Times New Roman" w:hAnsi="Times New Roman"/>
          <w:sz w:val="20"/>
          <w:szCs w:val="20"/>
          <w:lang w:val="en-US"/>
        </w:rPr>
        <w:t>«</w:t>
      </w:r>
      <w:r>
        <w:rPr>
          <w:rFonts w:cs="Times New Roman" w:ascii="Times New Roman" w:hAnsi="Times New Roman"/>
          <w:sz w:val="20"/>
          <w:szCs w:val="20"/>
          <w:lang w:val="ru-RU"/>
        </w:rPr>
        <w:t>молод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них могут возникать проблемы, которые есть и у судов, работающих по 20-25 лет. Но первое десятилетие они еще </w:t>
      </w:r>
      <w:r>
        <w:rPr>
          <w:rFonts w:cs="Times New Roman" w:ascii="Times New Roman" w:hAnsi="Times New Roman"/>
          <w:sz w:val="20"/>
          <w:szCs w:val="20"/>
          <w:lang w:val="en-US"/>
        </w:rPr>
        <w:t>«</w:t>
      </w:r>
      <w:r>
        <w:rPr>
          <w:rFonts w:cs="Times New Roman" w:ascii="Times New Roman" w:hAnsi="Times New Roman"/>
          <w:sz w:val="20"/>
          <w:szCs w:val="20"/>
          <w:lang w:val="ru-RU"/>
        </w:rPr>
        <w:t>обкатываю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них настраиваются люковые закрытия, системы движения судна, экипаж адаптирует различные механизмы под эффективную работу и так далее. В этот период могут обнаруживаться дефекты, которые устраняются во время плановых ремонтов. Поэтому до 10 лет суда можно рассматривать как новые, а период между 10 и 20 годами — самый комфортный для эксплуатации. Поэтому эти суда стоят не намного дешевле, чем новые.</w:t>
      </w:r>
    </w:p>
    <w:p>
      <w:pPr>
        <w:pStyle w:val="Normal"/>
        <w:jc w:val="both"/>
        <w:rPr>
          <w:rFonts w:ascii="Times New Roman" w:hAnsi="Times New Roman" w:cs="Times New Roman"/>
          <w:sz w:val="20"/>
          <w:szCs w:val="20"/>
        </w:rPr>
      </w:pPr>
      <w:r>
        <w:rPr>
          <w:rFonts w:cs="Times New Roman" w:ascii="Times New Roman" w:hAnsi="Times New Roman"/>
          <w:sz w:val="20"/>
          <w:szCs w:val="20"/>
        </w:rPr>
        <w:t>Ценовая политика в этой области изменчива, и сейчас стоимость на готовое судно может быть дороже на 25% по сравнению с тем, что предлагалось полгода назад. Здесь опять же сказывается влияние санкций на сложности в закупке оборудования, комплектующих и при гарантийном обслуживани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активное строительство, вторичный флот популярных категорий остается востребованным. Если бы предложений по покупке было больше, рынок был бы более насыщен. И тогда новые суда могли бы вытеснить совсем устаревш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Новые суда также могут быть более востребованы за счет их адаптации к новым экологическим требованиям. Насколько велико влияние и изменение этих стандартов?</w:t>
      </w:r>
    </w:p>
    <w:p>
      <w:pPr>
        <w:pStyle w:val="Normal"/>
        <w:jc w:val="both"/>
        <w:rPr>
          <w:rFonts w:ascii="Times New Roman" w:hAnsi="Times New Roman" w:cs="Times New Roman"/>
          <w:sz w:val="20"/>
          <w:szCs w:val="20"/>
        </w:rPr>
      </w:pPr>
      <w:r>
        <w:rPr>
          <w:rFonts w:cs="Times New Roman" w:ascii="Times New Roman" w:hAnsi="Times New Roman"/>
          <w:sz w:val="20"/>
          <w:szCs w:val="20"/>
        </w:rPr>
        <w:t>Т. Я.: Экологические требования сегодня крайне важны. Одно из наиболее актуальных — оснащение судов системами управления и очистки балластных вод. Сейчас такая установка обходится примерно в 1/10 от общей цены подержанного 30-40 летнего судна. А ранее стоимость составляла около четверти от этой же цены.</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есть заметный спрос на системы, повышающие автономность судна. Они, помимо контроля топлива, помогают регулировать потребление воды и мусора, а также сброс сточных и фекальных в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и системы, направленные на соблюдение новых норм, стоят дорого. Необходимость их установки значительно влияет на ценовую политику судов. Поэтому действительно, изменение экостандартов сказывается на ценов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ие сегодня предоставляются финансовые инструменты в сделках купли-продажи судов? И насколько они, по-вашему, эффективны и полезны для тех, кто решился на покупку?</w:t>
      </w:r>
    </w:p>
    <w:p>
      <w:pPr>
        <w:pStyle w:val="Normal"/>
        <w:jc w:val="both"/>
        <w:rPr>
          <w:rFonts w:ascii="Times New Roman" w:hAnsi="Times New Roman" w:cs="Times New Roman"/>
          <w:sz w:val="20"/>
          <w:szCs w:val="20"/>
        </w:rPr>
      </w:pPr>
      <w:r>
        <w:rPr>
          <w:rFonts w:cs="Times New Roman" w:ascii="Times New Roman" w:hAnsi="Times New Roman"/>
          <w:sz w:val="20"/>
          <w:szCs w:val="20"/>
        </w:rPr>
        <w:t>А.З.: В числе первых среди эффективных финансовых инструментов я бы назвал лизинг. Помимо облегчения финансовой ноши при покупке, он также позволяет оптимизировать налоги на добавленную стоимость, зарплаты, налог на прибыль и др.</w:t>
      </w:r>
    </w:p>
    <w:p>
      <w:pPr>
        <w:pStyle w:val="Normal"/>
        <w:jc w:val="both"/>
        <w:rPr>
          <w:rFonts w:ascii="Times New Roman" w:hAnsi="Times New Roman" w:cs="Times New Roman"/>
          <w:sz w:val="20"/>
          <w:szCs w:val="20"/>
        </w:rPr>
      </w:pPr>
      <w:r>
        <w:rPr>
          <w:rFonts w:cs="Times New Roman" w:ascii="Times New Roman" w:hAnsi="Times New Roman"/>
          <w:sz w:val="20"/>
          <w:szCs w:val="20"/>
        </w:rPr>
        <w:t>На второе место я бы поставил государственные субсидии. Они наравне с лизинговыми схемами могут обеспечить судоходному бизнесу прибыль. При текущей низкой маржинальности (равной 10-15%) при появлении издержек на покупку флота, любые сделки могут быть не просто убыточными, а экономически опасными для здоровья конкрет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Т. Я.: Гранты на утилизацию также работают, в особенности они могут быть эффективны для крупных судоходных компаний. Утилизация старых судов приносит доход от металлолома, а гранты могут использоваться для финансирования строительства н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Без подобных программ обновлять флот за счет собственных средств — крайне слож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 сейчас идут взаимодействия при покупке флота за рубежом?</w:t>
      </w:r>
    </w:p>
    <w:p>
      <w:pPr>
        <w:pStyle w:val="Normal"/>
        <w:jc w:val="both"/>
        <w:rPr>
          <w:rFonts w:ascii="Times New Roman" w:hAnsi="Times New Roman" w:cs="Times New Roman"/>
          <w:sz w:val="20"/>
          <w:szCs w:val="20"/>
        </w:rPr>
      </w:pPr>
      <w:r>
        <w:rPr>
          <w:rFonts w:cs="Times New Roman" w:ascii="Times New Roman" w:hAnsi="Times New Roman"/>
          <w:sz w:val="20"/>
          <w:szCs w:val="20"/>
        </w:rPr>
        <w:t>А.З.: Купить судно за рубежом в текущих условиях стало сложнее, но все же реально. Сделки с дружественными странами осуществляются по упрощенной схеме. Одна из сложностей состоит в том, что как правило, сделки проводятся в иностранной валюте — в евро или в долларах. А значит европейские или американские банки могут приостанавливать транза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Есть ли особенности рынка покупки-продажи судов в разных регионах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Т. Я.: Да, в разных регионах есть свои особенности и различия. На Дальнем Востоке, например, тенденции навеяны динамично развивающимися инновациями в сфере судоходства в соседней Японии. Новые суда там быстро вытесняют флот, эксплуатирующийся 20-30 лет. Такие суда часто продают в Россию, но уже не напрямую, а через третьих лиц. И конечно, важную роль играют климатические и географические факторы в различных регионах. Это сказывается на требованиях к конструкции и характеристиках, востребованных в разных частях Росс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Резюмируя, можете сформулировать прогноз — что будет актуально на рынке вторичного флота в России в ближайшие годы?</w:t>
      </w:r>
    </w:p>
    <w:p>
      <w:pPr>
        <w:pStyle w:val="Normal"/>
        <w:jc w:val="both"/>
        <w:rPr/>
      </w:pPr>
      <w:r>
        <w:rPr>
          <w:rFonts w:cs="Times New Roman" w:ascii="Times New Roman" w:hAnsi="Times New Roman"/>
          <w:sz w:val="20"/>
          <w:szCs w:val="20"/>
        </w:rPr>
        <w:t xml:space="preserve">А.З.: Учитывая все то, о чем мы сегодня говорили, можно сделать вывод — делать какие-либо прогнозы в этой сфере — дело неблагодарное. Любые прогнозы строятся на основе имеющейся информации, умозаключений, исходящих из личного опыта, и на основе стандартных бизнес-процессов. Мы видим, как стремительно меняется обстановка вокруг и как политические и экономические глобальные процессы сказываются на судоходстве. </w:t>
      </w:r>
      <w:r>
        <w:rPr>
          <w:rFonts w:cs="Times New Roman" w:ascii="Times New Roman" w:hAnsi="Times New Roman"/>
          <w:sz w:val="20"/>
          <w:szCs w:val="20"/>
          <w:lang w:val="ru-RU"/>
        </w:rPr>
        <w:t xml:space="preserve">Мы отмечаем, что грузовая база суд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дние семь лет находится на подъеме. Падение стоимости на фрахт может продержаться не больше четырех лет. А что касается востребованности по типам судов, мы делаем ставку на зерновозы и танкеры.</w:t>
      </w:r>
    </w:p>
    <w:p>
      <w:pPr>
        <w:pStyle w:val="Normal"/>
        <w:jc w:val="both"/>
        <w:rPr/>
      </w:pPr>
      <w:hyperlink r:id="rId37">
        <w:r>
          <w:rPr/>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ullarticlepreview">
    <w:name w:val="full_article-preview"/>
    <w:basedOn w:val="Style14"/>
    <w:qFormat/>
    <w:rPr/>
  </w:style>
  <w:style w:type="character" w:styleId="Style15">
    <w:name w:val="Выделение жирным"/>
    <w:basedOn w:val="Style14"/>
    <w:qFormat/>
    <w:rPr>
      <w:b/>
      <w:bCs/>
    </w:rPr>
  </w:style>
  <w:style w:type="character" w:styleId="WW8Num1z0">
    <w:name w:val="WW8Num1z0"/>
    <w:qFormat/>
    <w:rPr>
      <w:rFonts w:ascii="Symbol" w:hAnsi="Symbol" w:cs="Symbol"/>
      <w:sz w:val="20"/>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portnews.ru/news/357643/"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portnews.ru/news/356804/"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portnews.ru/companies/pao_sovkomflot/" TargetMode="External"/><Relationship Id="rId13" Type="http://schemas.openxmlformats.org/officeDocument/2006/relationships/hyperlink" Target="https://portnews.ru/news/356424/" TargetMode="External"/><Relationship Id="rId14" Type="http://schemas.openxmlformats.org/officeDocument/2006/relationships/hyperlink" Target="https://seanews.ru/2023/08/03/ru-nesostojavshijsja-rekord/" TargetMode="External"/><Relationship Id="rId15" Type="http://schemas.openxmlformats.org/officeDocument/2006/relationships/hyperlink" Target="https://seanews.ru/2023/11/09/ru-4-mln-dollarov-za-tranzit-cherez-panamskij-kanal-kto-bolshe/" TargetMode="External"/><Relationship Id="rId16" Type="http://schemas.openxmlformats.org/officeDocument/2006/relationships/hyperlink" Target="https://seanews.ru/2023/09/04/ru-2-4-mln-dollarov-za-bronirovanie-prohoda-cherez-panamskij-kanal/" TargetMode="External"/><Relationship Id="rId17" Type="http://schemas.openxmlformats.org/officeDocument/2006/relationships/hyperlink" Target="https://seanews.ru/2023/11/27/ru-kontejnernye-linii-vynuzhdeny-stavit-vse-bolshe-novostroev-na-prikol/" TargetMode="External"/><Relationship Id="rId18" Type="http://schemas.openxmlformats.org/officeDocument/2006/relationships/hyperlink" Target="https://context.reverso.net/&#1087;&#1077;&#1088;&#1077;&#1074;&#1086;&#1076;/&#1088;&#1091;&#1089;&#1089;&#1082;&#1080;&#1081;-&#1072;&#1085;&#1075;&#1083;&#1080;&#1081;&#1089;&#1082;&#1080;&#1081;/&#1047;&#1086;&#1085;&#1072;+&#1087;&#1088;&#1077;&#1087;&#1103;&#1090;&#1089;&#1090;&#1074;&#1080;&#1081;+&#1087;&#1086;" TargetMode="External"/><Relationship Id="rId19" Type="http://schemas.openxmlformats.org/officeDocument/2006/relationships/image" Target="media/image1.png"/><Relationship Id="rId20" Type="http://schemas.openxmlformats.org/officeDocument/2006/relationships/hyperlink" Target="https://publications.ics-shipping.org/single-product.php?id=103" TargetMode="External"/><Relationship Id="rId21" Type="http://schemas.openxmlformats.org/officeDocument/2006/relationships/hyperlink" Target="https://seanews.ru/2023/12/18/ru-cma-cgm-priostanovila-dvizhenie-svoih-sudov-v-krasnom-more/" TargetMode="External"/><Relationship Id="rId22" Type="http://schemas.openxmlformats.org/officeDocument/2006/relationships/hyperlink" Target="https://seanews.ru/2023/12/18/ru-maersk-priostanovil-perevozki-v-regione-krasnogo-morja/" TargetMode="External"/><Relationship Id="rId23" Type="http://schemas.openxmlformats.org/officeDocument/2006/relationships/hyperlink" Target="http://portnews.ru/companies/pao_sovkomflot/"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s://portnews.ru/" TargetMode="External"/><Relationship Id="rId26" Type="http://schemas.openxmlformats.org/officeDocument/2006/relationships/hyperlink" Target="http://portnews.ru/companies/federalnaja_sluzhba_po_nadzoru_v_sfere_prirodopolzovanija/" TargetMode="External"/><Relationship Id="rId27" Type="http://schemas.openxmlformats.org/officeDocument/2006/relationships/hyperlink" Target="https://portnews.ru/news/353807/" TargetMode="External"/><Relationship Id="rId28" Type="http://schemas.openxmlformats.org/officeDocument/2006/relationships/hyperlink" Target="https://portnews.ru/news/356303/" TargetMode="External"/><Relationship Id="rId29" Type="http://schemas.openxmlformats.org/officeDocument/2006/relationships/hyperlink" Target="http://portnews.ru/companies/federalnaja_sluzhba_po_nadzoru_v_sfere_prirodopolzovanija/" TargetMode="External"/><Relationship Id="rId30" Type="http://schemas.openxmlformats.org/officeDocument/2006/relationships/hyperlink" Target="https://portnews.ru/news/352779/" TargetMode="External"/><Relationship Id="rId31" Type="http://schemas.openxmlformats.org/officeDocument/2006/relationships/hyperlink" Target="http://portnews.ru/companies/oao_centr_sudoremonta_zvezdochka/" TargetMode="External"/><Relationship Id="rId32" Type="http://schemas.openxmlformats.org/officeDocument/2006/relationships/hyperlink" Target="http://portnews.ru/companies/oao_centr_sudoremonta_zvezdochka/" TargetMode="External"/><Relationship Id="rId33" Type="http://schemas.openxmlformats.org/officeDocument/2006/relationships/hyperlink" Target="http://portnews.ru/companies/oao_centr_sudoremonta_zvezdochka/" TargetMode="External"/><Relationship Id="rId34" Type="http://schemas.openxmlformats.org/officeDocument/2006/relationships/hyperlink" Target="http://portnews.ru/companies/oao_po_sevmash/" TargetMode="External"/><Relationship Id="rId35" Type="http://schemas.openxmlformats.org/officeDocument/2006/relationships/hyperlink" Target="http://portnews.ru/companies/oao_centr_sudoremonta_zvezdochka/" TargetMode="External"/><Relationship Id="rId36" Type="http://schemas.openxmlformats.org/officeDocument/2006/relationships/image" Target="media/image2.png"/><Relationship Id="rId37" Type="http://schemas.openxmlformats.org/officeDocument/2006/relationships/hyperlink" Target="https://paluba.medi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40:58Z</dcterms:created>
  <dc:creator/>
  <dc:description/>
  <dc:language>en-US</dc:language>
  <cp:lastModifiedBy/>
  <dcterms:modified xsi:type="dcterms:W3CDTF">2023-12-21T12:10:56Z</dcterms:modified>
  <cp:revision>3</cp:revision>
  <dc:subject/>
  <dc:title/>
</cp:coreProperties>
</file>