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bidi w:val="0"/>
        <w:spacing w:lineRule="auto" w:line="240" w:before="0" w:after="0"/>
        <w:jc w:val="both"/>
        <w:rPr/>
      </w:pPr>
      <w:r>
        <w:rPr>
          <w:rFonts w:cs="Times New Roman" w:ascii="Times New Roman" w:hAnsi="Times New Roman"/>
          <w:b/>
          <w:color w:val="auto"/>
          <w:sz w:val="28"/>
          <w:szCs w:val="28"/>
          <w:lang w:val="ru-RU"/>
        </w:rPr>
        <w:t>16.12.2021   ИНФОБЮЛЛЕТЕНЬ №45</w:t>
      </w:r>
    </w:p>
    <w:p>
      <w:pPr>
        <w:pStyle w:val="Normal"/>
        <w:bidi w:val="0"/>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bidi w:val="0"/>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bidi w:val="0"/>
        <w:spacing w:lineRule="auto" w:line="240"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bidi w:val="0"/>
        <w:spacing w:lineRule="auto" w:line="24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09"/>
          <w:tab w:val="right" w:pos="8351" w:leader="none"/>
          <w:tab w:val="right" w:pos="9127"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1"/>
        </w:numPr>
        <w:tabs>
          <w:tab w:val="clear" w:pos="709"/>
          <w:tab w:val="right" w:pos="8351" w:leader="none"/>
          <w:tab w:val="right" w:pos="9127"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Судоходство</w:t>
        <w:tab/>
        <w:t>5</w:t>
      </w:r>
    </w:p>
    <w:p>
      <w:pPr>
        <w:pStyle w:val="Normal"/>
        <w:numPr>
          <w:ilvl w:val="0"/>
          <w:numId w:val="1"/>
        </w:numPr>
        <w:tabs>
          <w:tab w:val="clear" w:pos="709"/>
          <w:tab w:val="right" w:pos="8351" w:leader="none"/>
          <w:tab w:val="right" w:pos="9084"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Морякам </w:t>
        <w:tab/>
        <w:t>9</w:t>
      </w:r>
    </w:p>
    <w:p>
      <w:pPr>
        <w:pStyle w:val="Normal"/>
        <w:numPr>
          <w:ilvl w:val="0"/>
          <w:numId w:val="1"/>
        </w:numPr>
        <w:tabs>
          <w:tab w:val="clear" w:pos="709"/>
          <w:tab w:val="right" w:pos="8351" w:leader="none"/>
          <w:tab w:val="right" w:pos="9084"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Безопасность моряков и судов</w:t>
        <w:tab/>
        <w:t>14</w:t>
      </w:r>
    </w:p>
    <w:p>
      <w:pPr>
        <w:pStyle w:val="Normal"/>
        <w:numPr>
          <w:ilvl w:val="0"/>
          <w:numId w:val="1"/>
        </w:numPr>
        <w:tabs>
          <w:tab w:val="clear" w:pos="709"/>
          <w:tab w:val="right" w:pos="8351" w:leader="none"/>
          <w:tab w:val="right" w:pos="9084"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19</w:t>
      </w:r>
    </w:p>
    <w:p>
      <w:pPr>
        <w:pStyle w:val="Normal"/>
        <w:numPr>
          <w:ilvl w:val="0"/>
          <w:numId w:val="1"/>
        </w:numPr>
        <w:tabs>
          <w:tab w:val="clear" w:pos="709"/>
          <w:tab w:val="right" w:pos="8351" w:leader="none"/>
          <w:tab w:val="right" w:pos="9084"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Новости портов</w:t>
        <w:tab/>
        <w:t>21</w:t>
      </w:r>
    </w:p>
    <w:p>
      <w:pPr>
        <w:pStyle w:val="Normal"/>
        <w:numPr>
          <w:ilvl w:val="0"/>
          <w:numId w:val="1"/>
        </w:numPr>
        <w:tabs>
          <w:tab w:val="clear" w:pos="709"/>
          <w:tab w:val="right" w:pos="8351" w:leader="none"/>
          <w:tab w:val="right" w:pos="9076"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 xml:space="preserve">Новости судостроения </w:t>
        <w:tab/>
        <w:t>22</w:t>
      </w:r>
    </w:p>
    <w:p>
      <w:pPr>
        <w:pStyle w:val="Normal"/>
        <w:numPr>
          <w:ilvl w:val="0"/>
          <w:numId w:val="1"/>
        </w:numPr>
        <w:tabs>
          <w:tab w:val="clear" w:pos="709"/>
          <w:tab w:val="right" w:pos="8351" w:leader="none"/>
          <w:tab w:val="right" w:pos="9076"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Рынки</w:t>
        <w:tab/>
        <w:t>28</w:t>
      </w:r>
    </w:p>
    <w:p>
      <w:pPr>
        <w:pStyle w:val="Normal"/>
        <w:numPr>
          <w:ilvl w:val="0"/>
          <w:numId w:val="0"/>
        </w:numPr>
        <w:tabs>
          <w:tab w:val="clear" w:pos="709"/>
          <w:tab w:val="right" w:pos="19151" w:leader="none"/>
          <w:tab w:val="right" w:pos="19876" w:leader="none"/>
        </w:tabs>
        <w:bidi w:val="0"/>
        <w:spacing w:lineRule="auto" w:line="240" w:before="0" w:after="0"/>
        <w:ind w:left="720" w:right="0" w:hanging="0"/>
        <w:jc w:val="both"/>
        <w:rPr>
          <w:rFonts w:ascii="Times New Roman" w:hAnsi="Times New Roman" w:cs="Times New Roman"/>
          <w:color w:val="auto"/>
        </w:rPr>
      </w:pPr>
      <w:r>
        <w:rPr>
          <w:rFonts w:cs="Times New Roman" w:ascii="Times New Roman" w:hAnsi="Times New Roman"/>
          <w:color w:val="auto"/>
        </w:rPr>
      </w:r>
    </w:p>
    <w:p>
      <w:pPr>
        <w:pStyle w:val="Normal"/>
        <w:numPr>
          <w:ilvl w:val="0"/>
          <w:numId w:val="0"/>
        </w:numPr>
        <w:tabs>
          <w:tab w:val="clear" w:pos="709"/>
          <w:tab w:val="right" w:pos="31391" w:leader="none"/>
          <w:tab w:val="right" w:pos="32116" w:leader="none"/>
        </w:tabs>
        <w:bidi w:val="0"/>
        <w:spacing w:lineRule="auto" w:line="240"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09"/>
          <w:tab w:val="right" w:pos="8351" w:leader="none"/>
          <w:tab w:val="right" w:pos="9076"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Normal"/>
        <w:tabs>
          <w:tab w:val="clear" w:pos="709"/>
          <w:tab w:val="right" w:pos="8351" w:leader="none"/>
          <w:tab w:val="right" w:pos="9076"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Normal"/>
        <w:tabs>
          <w:tab w:val="clear" w:pos="709"/>
          <w:tab w:val="right" w:pos="8351" w:leader="none"/>
          <w:tab w:val="right" w:pos="9076"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Normal"/>
        <w:tabs>
          <w:tab w:val="clear" w:pos="709"/>
          <w:tab w:val="right" w:pos="8351" w:leader="none"/>
          <w:tab w:val="right" w:pos="9076"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pPr>
      <w:r>
        <w:rPr>
          <w:rFonts w:cs="Times New Roman" w:ascii="Times New Roman" w:hAnsi="Times New Roman"/>
          <w:b/>
          <w:bCs/>
          <w:color w:val="auto"/>
          <w:sz w:val="26"/>
          <w:szCs w:val="26"/>
          <w:u w:val="none"/>
          <w:lang w:val="ru-RU"/>
        </w:rPr>
        <w:t>ОФИЦИАЛЬНАЯ  ХРОНИКА</w:t>
      </w:r>
      <w:r>
        <w:rPr>
          <w:rFonts w:cs="Times New Roman" w:ascii="Times New Roman" w:hAnsi="Times New Roman"/>
          <w:b w:val="false"/>
          <w:bCs w:val="false"/>
          <w:color w:val="auto"/>
          <w:sz w:val="26"/>
          <w:szCs w:val="26"/>
          <w:u w:val="none"/>
          <w:lang w:val="ru-RU"/>
        </w:rPr>
        <w:t xml:space="preserve">  </w:t>
      </w:r>
    </w:p>
    <w:p>
      <w:pPr>
        <w:pStyle w:val="TextBody"/>
        <w:bidi w:val="0"/>
        <w:spacing w:lineRule="auto" w:line="240" w:before="0" w:after="0"/>
        <w:jc w:val="both"/>
        <w:rPr>
          <w:rFonts w:ascii="Times New Roman" w:hAnsi="Times New Roman" w:cs="Times New Roman"/>
        </w:rPr>
      </w:pPr>
      <w:r>
        <w:rPr>
          <w:rFonts w:cs="Times New Roman" w:ascii="Times New Roman" w:hAnsi="Times New Roman"/>
        </w:rPr>
      </w:r>
    </w:p>
    <w:p>
      <w:pPr>
        <w:pStyle w:val="TextBody"/>
        <w:bidi w:val="0"/>
        <w:spacing w:lineRule="auto" w:line="240" w:before="0" w:after="0"/>
        <w:jc w:val="both"/>
        <w:rPr>
          <w:rFonts w:ascii="Times New Roman" w:hAnsi="Times New Roman" w:cs="Times New Roman"/>
        </w:rPr>
      </w:pPr>
      <w:r>
        <w:rPr>
          <w:rFonts w:cs="Times New Roman" w:ascii="Times New Roman" w:hAnsi="Times New Roman"/>
        </w:rPr>
      </w:r>
    </w:p>
    <w:p>
      <w:pPr>
        <w:pStyle w:val="TextBody"/>
        <w:bidi w:val="0"/>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sz w:val="20"/>
          <w:szCs w:val="20"/>
        </w:rPr>
        <w:t xml:space="preserve">Депутаты Госдумы приняли </w:t>
      </w:r>
      <w:r>
        <w:rPr>
          <w:rFonts w:cs="Times New Roman" w:ascii="Times New Roman" w:hAnsi="Times New Roman"/>
          <w:b/>
          <w:bCs/>
          <w:sz w:val="20"/>
          <w:szCs w:val="20"/>
        </w:rPr>
        <w:t>поправки в Кодекс об административных правонарушениях</w:t>
      </w:r>
      <w:r>
        <w:rPr>
          <w:rFonts w:cs="Times New Roman" w:ascii="Times New Roman" w:hAnsi="Times New Roman"/>
          <w:sz w:val="20"/>
          <w:szCs w:val="20"/>
        </w:rPr>
        <w:t xml:space="preserve"> в первом чтении. Законопроектом предлагается установить административную ответственность за совершение некоторых деяний, сообщается на официальном сайте Госдумы. </w:t>
      </w:r>
      <w:r>
        <w:rPr>
          <w:rFonts w:cs="Times New Roman" w:ascii="Times New Roman" w:hAnsi="Times New Roman"/>
          <w:b/>
          <w:bCs/>
          <w:sz w:val="20"/>
          <w:szCs w:val="20"/>
        </w:rPr>
        <w:t>Так, в частности, если собственник затонувшего судна нарушит сроки направления капитану морского порта сообщения о затонувшем имуществе и уведомления о намерении приступить к удалению этого судна (если это обязательно), то получит штраф.</w:t>
      </w:r>
      <w:r>
        <w:rPr>
          <w:rFonts w:cs="Times New Roman" w:ascii="Times New Roman" w:hAnsi="Times New Roman"/>
          <w:sz w:val="20"/>
          <w:szCs w:val="20"/>
        </w:rPr>
        <w:t xml:space="preserve"> Для граждан он будет в размере от 100 тыс. до 300 тыс. рублей, для юрлиц — от 300 тыс. до 500 тыс. рублей. Такие же взыскания будут введены для собственников затонувшего судна, не предоставивших разработанную документацию по удалению затонувшего имущества в сроки, указанные в распоряжении капитана морского порта об условиях удаления такого имущества. За нарушение сроков начала удаления затонувшего имущества и неоднократное нарушение условий, предусмотренных согласованной документацией по его ликвидации, штраф для граждан составит от 300 тыс. до 1 млн рублей, для юрлиц — от 3 млн до 5 млн рублей. Умышленное затопление морского судна или судна внутреннего плавания в пределах внутренних морских вод, территориального моря РФ, в акватории Северного морского пути или на внутренних водных путях РФ также будет наказываться штрафом. Для граждан он будет в размере от 3 млн до 5 млн рублей, для юрлиц — от 15 млн до 20 млн рублей. Федеральный закон в случае окончательного принятия должен вступить в силу с 1 марта 2022 года за исключением положения, для которого установлен иной срок вступления в силу.</w:t>
      </w:r>
    </w:p>
    <w:p>
      <w:pPr>
        <w:pStyle w:val="Normal"/>
        <w:numPr>
          <w:ilvl w:val="0"/>
          <w:numId w:val="2"/>
        </w:numPr>
        <w:jc w:val="both"/>
        <w:rPr/>
      </w:pPr>
      <w:r>
        <w:rPr>
          <w:rFonts w:cs="Times New Roman" w:ascii="Times New Roman" w:hAnsi="Times New Roman"/>
          <w:b/>
          <w:bCs/>
          <w:sz w:val="20"/>
          <w:szCs w:val="20"/>
        </w:rPr>
        <w:t xml:space="preserve">Комитет Госдумы по транспорту и развитию транспортной инфраструктуры в четверг рекомендовал палате принять в первом чтении депутатский законопроект, который дает возможность судовладельцам нанять стороннюю компанию для технического управления судном, что сейчас не предусмотрено российским законодательством. </w:t>
      </w:r>
      <w:r>
        <w:rPr>
          <w:rFonts w:cs="Times New Roman" w:ascii="Times New Roman" w:hAnsi="Times New Roman"/>
          <w:b w:val="false"/>
          <w:bCs w:val="false"/>
          <w:sz w:val="20"/>
          <w:szCs w:val="20"/>
        </w:rPr>
        <w:t>Об этом сообщает ТАСС.</w:t>
      </w:r>
      <w:r>
        <w:rPr>
          <w:rFonts w:cs="Times New Roman" w:ascii="Times New Roman" w:hAnsi="Times New Roman"/>
          <w:b/>
          <w:bCs/>
          <w:sz w:val="20"/>
          <w:szCs w:val="20"/>
        </w:rPr>
        <w:t xml:space="preserve"> </w:t>
      </w:r>
      <w:r>
        <w:rPr>
          <w:rFonts w:cs="Times New Roman" w:ascii="Times New Roman" w:hAnsi="Times New Roman"/>
          <w:sz w:val="20"/>
          <w:szCs w:val="20"/>
        </w:rPr>
        <w:t>"Правительством РФ законопроект концептуально поддержан", - отметил на заседании зампред комитета Виктор Дерябкин. С критикой инициативы выступил член комитета Виталий Ефимов, он выразил сомнения насчет необходимости привлечения частных структур к обеспечению безопасности судоходства. Дерябкин ответил, что это применяется в международной практике. Ефимов в свою очередь предложил создать рабочую группу. "Если, конечно, это улучшит безопасность, это один вопрос. А если за эту безопасность надо еще и деньги заплатить... Я понимаю, что они хотят заработать, но тогда они эту безопасность должны повысить", - указал он. Международная конвенция об охране человеческой жизни на море 1974 года предусматривает, что судном может управлять компания, принявшая на себя ответственность за его безопасную эксплуатацию. Речь идет именно о технической эксплуатации судна, включая наем экипажа. Таким образом, международные нормы позволяют судовладельцу по договору технического менеджмента привлекать стороннюю организацию, компетентную в области технического управления судами. Однако действующая редакция Кодекса торгового мореплавания РФ (КТМ) не предусматривает возможность отдельного технического менеджмента для судов под российским флагом. В связи с этим КТМ предлагается дополнить новой статьей, согласно которой "судовладелец судна вправе поручить техническое управление судном полностью или частично техническому управляющему по договору технического управления".</w:t>
      </w:r>
    </w:p>
    <w:p>
      <w:pPr>
        <w:pStyle w:val="Normal"/>
        <w:numPr>
          <w:ilvl w:val="0"/>
          <w:numId w:val="2"/>
        </w:numPr>
        <w:jc w:val="both"/>
        <w:rPr/>
      </w:pPr>
      <w:r>
        <w:rPr>
          <w:rFonts w:cs="Times New Roman" w:ascii="Times New Roman" w:hAnsi="Times New Roman"/>
          <w:b/>
          <w:bCs/>
          <w:sz w:val="20"/>
          <w:szCs w:val="20"/>
        </w:rPr>
        <w:t>В Минтрансе предлагают обязать морских перевозчиков отдавать приоритет социально значимым грузам.</w:t>
      </w:r>
      <w:r>
        <w:rPr>
          <w:rFonts w:cs="Times New Roman" w:ascii="Times New Roman" w:hAnsi="Times New Roman"/>
          <w:sz w:val="20"/>
          <w:szCs w:val="20"/>
        </w:rPr>
        <w:t xml:space="preserve"> Социально значимые и каботажные грузы необходимо обрабатывать на морских терминалах и перевозить по морю в первоочередном порядке — такое требование должно быть закреплено на законодательном уровне. Об этом заявил глава Минтранса Виталий Савельев 13 декабря в ходе заседания Совета законодателей, которое прошло в онлайн-формате. Он сообщил, что Министерство разработало ряд изменений в федеральное законодательство. В частности, в законе о морских портах в РФ предлагается дополнить статью 11 положением, согласно которому капитану порта даются полномочия вести суточный график движения в морском порту, а администрации порта — заниматься мониторингом поступления, убытия и хранения грузов. Также Минтранс предлагает установить обязанность владельца морского терминала не только информировать администрацию морского порта о поступлении, убытии и хранении грузов на терминале, но и обрабатывать в приоритетном порядке каботажные и социально значимые грузы. Одновременно в Кодекс о торговом мореплавании РФ (статья 14.4) предлагается включить обязанность оператора морской линии перевозить в приоритетном порядке социально значимые и каботажные грузы и (статья 14.3) предусмотреть снятие морской линии с регистрации, если указанное требование не осуществляется.</w:t>
      </w:r>
    </w:p>
    <w:p>
      <w:pPr>
        <w:pStyle w:val="Normal"/>
        <w:numPr>
          <w:ilvl w:val="0"/>
          <w:numId w:val="2"/>
        </w:numPr>
        <w:jc w:val="both"/>
        <w:rPr/>
      </w:pPr>
      <w:r>
        <w:rPr>
          <w:rFonts w:cs="Times New Roman" w:ascii="Times New Roman" w:hAnsi="Times New Roman"/>
          <w:b/>
          <w:bCs/>
          <w:sz w:val="20"/>
          <w:szCs w:val="20"/>
        </w:rPr>
        <w:t>Палата представителей США приняла закон о реформе морского судоходства.</w:t>
      </w:r>
      <w:r>
        <w:rPr>
          <w:rFonts w:cs="Times New Roman" w:ascii="Times New Roman" w:hAnsi="Times New Roman"/>
          <w:sz w:val="20"/>
          <w:szCs w:val="20"/>
        </w:rPr>
        <w:t xml:space="preserve"> </w:t>
      </w:r>
      <w:r>
        <w:rPr>
          <w:rFonts w:cs="Times New Roman" w:ascii="Times New Roman" w:hAnsi="Times New Roman"/>
          <w:b/>
          <w:bCs/>
          <w:sz w:val="20"/>
          <w:szCs w:val="20"/>
        </w:rPr>
        <w:t>Ожидается, что он решит проблему продолжающегося кризиса цепочек поставок,</w:t>
      </w:r>
      <w:r>
        <w:rPr>
          <w:rFonts w:cs="Times New Roman" w:ascii="Times New Roman" w:hAnsi="Times New Roman"/>
          <w:sz w:val="20"/>
          <w:szCs w:val="20"/>
        </w:rPr>
        <w:t xml:space="preserve"> пишет Offshore Energy. «Этим законом впервые за 30 лет вносятся «критические изменения для судоходной отрасли США и обновления международной морской транспортной отрасли, которая серьезно пострадала от пандемии», — пишет издание. Так, закон направлен «на обеспечение более конкурентоспособной мировой индустрии морских перевозок, защиту американских предприятий и потребителей от взвинчивания цен, а также создание возможностей для взаимной торговли с целью снизить давний торговый дисбаланс между США и странами, ориентированными на экспорт, такими как Китай». Законопроект лоббирован членами Республиканской и Демократической партий — Дасти Джонсоном и Джоном Гарменди соответственно. Они представили его еще в августе, после нескольких месяцев задержек в цепочках поставок и «антиконкурентной и недобросовестной практики со стороны морских перевозчиков под иностранными флагами». Документ поддержали более 360 государственных и частных компаний. «На всех нас повлияло отставание в цепочке поставок и заторы, — сказал Д.Джонсон. — Китай и морские перевозчики под иностранными флагами играют несправедливо, и проблема назрела давно. Если вы хотите вести дела с американскими портами, вам нужно играть по нашим основным правилам». «Закон о реформе морского судоходства ставит на первое место американских потребителей, фермеров, владельцев ранчо, розничных торговцев, водителей грузовиков, производителей и малый бизнес. И я с нетерпением жду, когда его примет Сенат, куда уже направлен документ», — сказал Джонсон. В частности, Закон о реформе морского судоходства от 2021 года позволит: наладить взаимной торговли для продвижения экспорта США в рамках задач Федеральной морской комиссии (FMC); требовать от морских перевозчиков соблюдения минимальных стандартов обслуживания, отвечающих интересам общества и отражающих передовой опыт мировой судоходной индустрии; требовать от морских перевозчиков или операторов морских терминалов уведомлять о том, что любые штрафы за просрочку платежей, таких как «задержка и простой», соответствуют федеральным нормам или влекут за собой расходы; перенести бремя доказывания разумности платы за «задержание или простой» со стороны, которой выставлен счет, на морского перевозчика; запретить морским перевозчикам безосновательно сокращать возможности экспорта из США, как это определено FMC в новом федеральном законе; требовать от морских перевозчиков отчитываться в FMC каждый квартал об общем импортном/экспортном тоннаже и количестве груженых/порожних контейнеров, приходящимися на каждое судно, обработанное в порту США. Однако новый закон получил критику от Всемирного совета судоходства (WSC). «Палата представителей приняла закон без надлежащих дебатов. Закон является, скорее, политическим заявлением о том, что США разочарованы проблемами в цепочках поставок, и это разочарование разделяют морские перевозчики, — отмечают в WSC. — Проблема в том, что закон разработан не для устранения перегрузок в непрерывной цепочке поставок, с которыми сталкивается мир, и не может исправить эту перегрузку». «WSC заявила, что продолжит работу с Конгрессом в поисках «реальных решений», которые еще укрепят систему морских перевозок», — пишет Offshore Energy.</w:t>
      </w:r>
    </w:p>
    <w:p>
      <w:pPr>
        <w:pStyle w:val="Normal"/>
        <w:numPr>
          <w:ilvl w:val="0"/>
          <w:numId w:val="2"/>
        </w:numPr>
        <w:jc w:val="both"/>
        <w:rPr/>
      </w:pPr>
      <w:r>
        <w:rPr>
          <w:rFonts w:cs="Times New Roman" w:ascii="Times New Roman" w:hAnsi="Times New Roman"/>
          <w:b/>
          <w:bCs/>
          <w:i w:val="false"/>
          <w:iCs w:val="false"/>
          <w:color w:val="auto"/>
          <w:sz w:val="20"/>
          <w:szCs w:val="20"/>
        </w:rPr>
        <w:t>Ассамблея Международной морской организации избрала Совет IMO на период 2022-2023 годов</w:t>
      </w:r>
      <w:r>
        <w:rPr>
          <w:rFonts w:cs="Times New Roman" w:ascii="Times New Roman" w:hAnsi="Times New Roman"/>
          <w:i w:val="false"/>
          <w:iCs w:val="false"/>
          <w:color w:val="auto"/>
          <w:sz w:val="20"/>
          <w:szCs w:val="20"/>
        </w:rPr>
        <w:t xml:space="preserve"> (пока что </w:t>
      </w:r>
      <w:hyperlink r:id="rId3">
        <w:r>
          <w:rPr>
            <w:rStyle w:val="InternetLink"/>
            <w:rFonts w:cs="Times New Roman" w:ascii="Times New Roman" w:hAnsi="Times New Roman"/>
            <w:i w:val="false"/>
            <w:iCs w:val="false"/>
            <w:color w:val="auto"/>
            <w:sz w:val="20"/>
            <w:szCs w:val="20"/>
            <w:u w:val="none"/>
          </w:rPr>
          <w:t>в количестве 40 членов</w:t>
        </w:r>
      </w:hyperlink>
      <w:r>
        <w:rPr>
          <w:rFonts w:cs="Times New Roman" w:ascii="Times New Roman" w:hAnsi="Times New Roman"/>
          <w:i w:val="false"/>
          <w:iCs w:val="false"/>
          <w:color w:val="auto"/>
          <w:sz w:val="20"/>
          <w:szCs w:val="20"/>
        </w:rPr>
        <w:t>). Как сообщили SeaNews в организации, в новый состав Совета избраны: по категории А: Великобритания, Греция, Италия, Китай, Норвегия, Панама, Российская Федерация, США, Южная Корея, Япония; по категории B: Австралия, Бразилия, Германия, Индия, Испания, Канада, Нидерланды, ОАЭ; Франция, Швеция, по категории C: Багамские острова, Бельгия, Вануату, Дания, Египет, Индонезия, Катар, Кения, Кипр, Малайзия, Мальта, Марокко, Мексика, Саудовская Аравия, Сингапур, Таиланд, Турция, Филиппины, Чили, Ямайка. 15 декабря Совет в новом составе проведет свою 126-ю сессию, на которой изберет председателя и заместителя председателя на ближайшие два года. Совет является исполнительным органом IMO и в промежуток между заседаниями Ассамблеи выполняет ее функции за исключением рекомендаций правительствам по обеспечению безопасности на море и предотвращению загрязнений.</w:t>
      </w:r>
    </w:p>
    <w:p>
      <w:pPr>
        <w:pStyle w:val="Normal"/>
        <w:numPr>
          <w:ilvl w:val="0"/>
          <w:numId w:val="2"/>
        </w:numPr>
        <w:jc w:val="both"/>
        <w:rPr/>
      </w:pPr>
      <w:r>
        <w:rPr>
          <w:rFonts w:cs="Times New Roman" w:ascii="Times New Roman" w:hAnsi="Times New Roman"/>
          <w:b/>
          <w:bCs/>
          <w:sz w:val="20"/>
          <w:szCs w:val="20"/>
        </w:rPr>
        <w:t>Молдавия ужесточила контроль за судами под ее флагом.</w:t>
      </w:r>
      <w:r>
        <w:rPr>
          <w:rFonts w:cs="Times New Roman" w:ascii="Times New Roman" w:hAnsi="Times New Roman"/>
          <w:sz w:val="20"/>
          <w:szCs w:val="20"/>
        </w:rPr>
        <w:t xml:space="preserve"> К</w:t>
      </w:r>
      <w:r>
        <w:rPr>
          <w:rFonts w:cs="Times New Roman" w:ascii="Times New Roman" w:hAnsi="Times New Roman"/>
          <w:b w:val="false"/>
          <w:bCs w:val="false"/>
          <w:sz w:val="20"/>
          <w:szCs w:val="20"/>
        </w:rPr>
        <w:t>онтроль за судами, которые ходят под флагом Молдавия, будут осуществлять организации, признанные Европейской комиссией.</w:t>
      </w:r>
      <w:r>
        <w:rPr>
          <w:rFonts w:cs="Times New Roman" w:ascii="Times New Roman" w:hAnsi="Times New Roman"/>
          <w:b w:val="false"/>
          <w:bCs w:val="false"/>
          <w:sz w:val="20"/>
          <w:szCs w:val="20"/>
          <w:shd w:fill="FFFFFF" w:val="clear"/>
        </w:rPr>
        <w:t xml:space="preserve"> Соответствующие поправки в кодекс торгового мореплавания утвердил парламент республики на заседании в четверг, информировала пресс-служба законодательного органа. "Эти поправки являются важным обязательством по отношению к нашим европейским партнерам и решительным шагом, который позволит исключить Республику Молдова из черного списка судоходных компаний", - сказал автор законопроекта Раду Мариан. Как пишет ТАСС, в 2007 году в республике были приняты законы, которые позволили иностранным владельцам регистрировать морской транспорт в Государственном судовом реестре Молдавии. В настоящее время под флагом страны ходят сотни судов, более 90% которых принадлежат иностранцам. Из-за чрезмерно либеральных правил суда под молдавским флагом часто оказывались в центре различных инцидентов, что портило репутацию республики.</w:t>
      </w:r>
    </w:p>
    <w:p>
      <w:pPr>
        <w:pStyle w:val="Normal"/>
        <w:numPr>
          <w:ilvl w:val="0"/>
          <w:numId w:val="2"/>
        </w:numPr>
        <w:jc w:val="both"/>
        <w:rPr/>
      </w:pPr>
      <w:r>
        <w:rPr>
          <w:rFonts w:cs="Times New Roman" w:ascii="Times New Roman" w:hAnsi="Times New Roman"/>
          <w:b/>
          <w:bCs/>
          <w:sz w:val="20"/>
          <w:szCs w:val="20"/>
        </w:rPr>
        <w:t>Государственный секретарь США Энтони Блинкен обвинил Китай в «агрессивных действиях» в Индо-Тихоокеанском регионе, угрожающих свободному мореплаванию и международной торговле на сумму свыше $3 трлн. ежегодно.</w:t>
      </w:r>
      <w:r>
        <w:rPr>
          <w:rFonts w:cs="Times New Roman" w:ascii="Times New Roman" w:hAnsi="Times New Roman"/>
          <w:sz w:val="20"/>
          <w:szCs w:val="20"/>
        </w:rPr>
        <w:t xml:space="preserve"> Об этом он заявил во вторник. 14 декабря 2021 г. во время выступления в Джакарте, Индонезия, о подходах США к ситуации в регионе, сообщает собственный корреспондент «Укринформа». «Страны во всем регионе хотят, чтобы такое поведение (Китая - ред.) изменилось - мы тоже», - заявил глава Госдепартамента США. В своем выступлении Блинкен подчеркнул, что Вашингтон будет взаимодействовать с союзниками и партнерами для того, чтобы «защитить порядок, основанный на правилах». Он также отметил, что страны региона должны иметь право «избирать свой путь». В связи с этим госсекретарь США подчеркнул, что Китай своими действиями создал широкую обеспокоенность в регионе. «Именно поэтому мы решили обеспечить свободу судоходства в Южно-Китайском море, где агрессивные действия Пекина угрожают перемещению для торговли на сумму свыше $3 триллионов ежегодно», - отметил глава американской дипломатии. Как сообщал «Укринформ», государственный секретарь США Энтони Блинкен находится с визитом в столице Индонезии, Джакарте. Он выразил поддержку Индо-Тихоокеанскому региону, свободному от политики принуждения и давления со стороны Китая.</w:t>
      </w:r>
    </w:p>
    <w:p>
      <w:pPr>
        <w:pStyle w:val="Normal"/>
        <w:numPr>
          <w:ilvl w:val="0"/>
          <w:numId w:val="2"/>
        </w:numPr>
        <w:jc w:val="both"/>
        <w:rPr/>
      </w:pPr>
      <w:r>
        <w:rPr>
          <w:rFonts w:cs="Times New Roman" w:ascii="Times New Roman" w:hAnsi="Times New Roman"/>
          <w:b/>
          <w:bCs/>
          <w:i w:val="false"/>
          <w:iCs w:val="false"/>
          <w:color w:val="auto"/>
          <w:sz w:val="20"/>
          <w:szCs w:val="20"/>
        </w:rPr>
        <w:t xml:space="preserve">Госдума приняла в первом чтении правительственный законопроект о введении административных штрафов до 10 млн рублей за нарушение правил при погрузке и разгрузке с судно на судно загрязняющих веществ. </w:t>
      </w:r>
      <w:r>
        <w:rPr>
          <w:rFonts w:cs="Times New Roman" w:ascii="Times New Roman" w:hAnsi="Times New Roman"/>
          <w:b w:val="false"/>
          <w:bCs w:val="false"/>
          <w:i w:val="false"/>
          <w:iCs w:val="false"/>
          <w:color w:val="auto"/>
          <w:sz w:val="20"/>
          <w:szCs w:val="20"/>
        </w:rPr>
        <w:t>Согласно тексту, нарушение правил осуществления погрузочно-разгрузочных операций с судна на судно таких веществ во внутр</w:t>
      </w:r>
      <w:r>
        <w:rPr>
          <w:rFonts w:cs="Times New Roman" w:ascii="Times New Roman" w:hAnsi="Times New Roman"/>
          <w:b w:val="false"/>
          <w:bCs w:val="false"/>
          <w:i w:val="false"/>
          <w:iCs w:val="false"/>
          <w:color w:val="000000"/>
          <w:sz w:val="20"/>
          <w:szCs w:val="20"/>
        </w:rPr>
        <w:t>енних морских водах и в территориальном море, а также в границах морского порта, где такие операции не допускаются, повлечет штраф для граждан в размере от 100 тыс. до 200 тыс. рублей, для должностных лиц - от 500 тыс. до 1 млн рублей, для индивидуальных предпринимателей и юридических лиц - от 5 млн до 10 млн рублей.     Если нарушение было допущено в исключительной экономической зоне Российской Федерации, то штраф для граждан составит от 50 тыс. до 100 тыс. рублей, для должностных лиц - от 100 тыс. до 400 тыс. рублей, для индивидуальных предпринимателей и юридических лиц - от 500 тыс. до 1 млн рублей.     Как пояснил в ходе пленарного заседания статс-секретарь - замминистра транспорта РФ Дмитрий Зверев, к загрязняющим веществам относятся химические вещества, нефть и уголь. Законопроект в случае принятия должен вступить в силу с 1 марта 2022 года.</w:t>
      </w:r>
    </w:p>
    <w:p>
      <w:pPr>
        <w:pStyle w:val="Normal"/>
        <w:numPr>
          <w:ilvl w:val="0"/>
          <w:numId w:val="0"/>
        </w:numPr>
        <w:spacing w:before="171" w:after="171"/>
        <w:ind w:left="720" w:right="0" w:hanging="0"/>
        <w:jc w:val="both"/>
        <w:textAlignment w:val="baseline"/>
        <w:rPr>
          <w:rFonts w:ascii="Times New Roman" w:hAnsi="Times New Roman" w:cs="Times New Roman"/>
          <w:b w:val="false"/>
          <w:b w:val="false"/>
          <w:bCs w:val="false"/>
          <w:i w:val="false"/>
          <w:i w:val="false"/>
          <w:iCs w:val="false"/>
          <w:color w:val="0000FF"/>
          <w:sz w:val="20"/>
          <w:szCs w:val="20"/>
        </w:rPr>
      </w:pPr>
      <w:r>
        <w:rPr>
          <w:rFonts w:cs="Times New Roman" w:ascii="Times New Roman" w:hAnsi="Times New Roman"/>
          <w:b w:val="false"/>
          <w:bCs w:val="false"/>
          <w:i w:val="false"/>
          <w:iCs w:val="false"/>
          <w:color w:val="0000FF"/>
          <w:sz w:val="20"/>
          <w:szCs w:val="20"/>
        </w:rPr>
      </w:r>
    </w:p>
    <w:p>
      <w:pPr>
        <w:pStyle w:val="Normal"/>
        <w:jc w:val="both"/>
        <w:rPr>
          <w:rFonts w:ascii="Times New Roman" w:hAnsi="Times New Roman" w:cs="Times New Roman"/>
          <w:b w:val="false"/>
          <w:b w:val="false"/>
          <w:bCs w:val="false"/>
          <w:i w:val="false"/>
          <w:i w:val="false"/>
          <w:iCs w:val="false"/>
          <w:color w:val="0000FF"/>
          <w:sz w:val="20"/>
          <w:szCs w:val="20"/>
        </w:rPr>
      </w:pPr>
      <w:r>
        <w:rPr>
          <w:rFonts w:cs="Times New Roman" w:ascii="Times New Roman" w:hAnsi="Times New Roman"/>
          <w:b w:val="false"/>
          <w:bCs w:val="false"/>
          <w:i w:val="false"/>
          <w:iCs w:val="false"/>
          <w:color w:val="0000FF"/>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НА  ПОДЪЁМ  ЗАТОНУВШИХ  СУДОВ  ВЫДЕЛИЛИ  БОЛЕЕ  МИЛЛИАРДА  РУБЛЕЙ</w:t>
      </w:r>
    </w:p>
    <w:p>
      <w:pPr>
        <w:pStyle w:val="Normal"/>
        <w:jc w:val="both"/>
        <w:rPr/>
      </w:pPr>
      <w:r>
        <w:rPr>
          <w:rFonts w:cs="Times New Roman" w:ascii="Times New Roman" w:hAnsi="Times New Roman"/>
          <w:bCs/>
          <w:spacing w:val="1"/>
          <w:sz w:val="20"/>
          <w:szCs w:val="20"/>
        </w:rPr>
        <w:t xml:space="preserve">Подъем и разделка тысяч затопленных в российских водах кораблей, остающихся острой проблемой, понемногу обретают законодательную базу. Госдума 25 ноября ратифицировала Найробийскую конвенцию 2007 года об удалении затонувших судов. В этом документе прописаны обязательное страхование или другие варианты финансового обеспечения, которые позволяют воплотить в реальности обязанность судовладельцев не бросать на произвол судьбы суда, отслужившие свой век. Кроме того, конвенция обязывает договаривающиеся стороны требовать страхования ответственности не только от владельцев судов, ходящих под флагом этих стран, но и от всех прочих судов, которые заходят в порты или на рейды участников конвенции. </w:t>
      </w:r>
      <w:r>
        <w:rPr>
          <w:rFonts w:cs="Times New Roman" w:ascii="Times New Roman" w:hAnsi="Times New Roman"/>
          <w:spacing w:val="1"/>
          <w:sz w:val="20"/>
          <w:szCs w:val="20"/>
        </w:rPr>
        <w:t>Масштаб предстоящей работы огромен. "РГ" уже писала о том, что в Балтийском море зарегистрировано 26,7 тысячи таких судов, из которых более десяти тысяч затонули в период с 1128 по 1947 год. Только на дне Финского залива находится более пяти тысяч объектов, из которых 2,5 тысячи - различные суда. Во время обследования Кольского залива в 2016 году выявлено 102 объекта, из которых 52 находятся в береговой полосе, а 50 - в акватории. В их числе в Ненецком автономном округе выявлено 93 брошенных судна. Наиболее серьезна ситуация с "утопленниками" на Дальнем Востоке, которую оценил в прошлом году премьер Михаил Мишустин в порту Магадан. Всего в дальневосточных акваториях обнаружены 580 погибших судов. Итогом стал план по подъему и удалению затонувших судов в акватории ДФО.</w:t>
      </w:r>
    </w:p>
    <w:p>
      <w:pPr>
        <w:pStyle w:val="Normal"/>
        <w:jc w:val="both"/>
        <w:rPr>
          <w:rFonts w:ascii="Times New Roman" w:hAnsi="Times New Roman" w:cs="Times New Roman"/>
          <w:sz w:val="20"/>
          <w:szCs w:val="20"/>
        </w:rPr>
      </w:pPr>
      <w:r>
        <w:rPr>
          <w:rFonts w:cs="Times New Roman" w:ascii="Times New Roman" w:hAnsi="Times New Roman"/>
          <w:sz w:val="20"/>
          <w:szCs w:val="20"/>
        </w:rPr>
        <w:t>- В этом году мы планировали поднять и утилизировать шесть судов, но сделали больше - утилизировали 17 судов, - сообщила вице-премьер Виктория Абрамченко. На Северо-Западе эти работы движутся куда медленнее. Например, в 2017 году в губе Ретинская были подняты две металлоконструкции, а до 2024 года планируется поднять еще пять. Эксперты отмечают, что при существующих темпах подъема работы по подъему всех 50 затонувших судов будут завершены через 50 лет. Большой "вклад" в эту проблему вносили и продолжают вносить рыбопромышленники. Многие владельцы затопленных судов всячески открещиваются от своей обязанности их убрать. Примером может служить судно "Бриз", которое стояло у причала Мурманской судоверфи и затонуло в январе 2021 года. - Оно мешает собственнику причала подводить и отводить суда, - рассказал капитан морского порта Мурманск Эдуард Безукладов. - Владельцу "Бриза" было направлено требование поднять судно, на которое он не отреагировал. Пришлось обратиться в Арбитражный суд Мурманской области, который принял решение обязать собственника "Бриза" поднять свое имущество, но судовладелец обжаловал его в 13-м апелляционном суде Санкт-Петербурга. При этом он даже не принял никаких мер, чтобы выяснить стоимость подъема "Бриза". Представители рыбопромышленного бизнеса Заполярья высказали опасение, что теперь "оплачивать подъем судов заставят судовладельцев", хотя это является вполне логичным. В этой ситуации нужно заставить их всех застраховать свои суда, тогда подъем судна становится головной болью страховщика. Если же погибший траулер или транспорт не застрахован и его владельцем является небольшое предприятие, то поднять корабль на собственные средства оно не может, это под силу лишь крупным компаниям. Сегодня застрахованы лишь современные и дорогие суда. Тонут же, как правило, небольшие и старые траулеры, застраховать которые нереально. Именно их владельцы стремятся сэкономить на страховке. Сегодня застрахованы лишь современные и дорогие суда. Тонут же, как правило, небольшие и старые траулеры</w:t>
      </w:r>
    </w:p>
    <w:p>
      <w:pPr>
        <w:pStyle w:val="Normal"/>
        <w:jc w:val="both"/>
        <w:rPr>
          <w:rFonts w:ascii="Times New Roman" w:hAnsi="Times New Roman" w:cs="Times New Roman"/>
          <w:sz w:val="20"/>
          <w:szCs w:val="20"/>
        </w:rPr>
      </w:pPr>
      <w:r>
        <w:rPr>
          <w:rFonts w:cs="Times New Roman" w:ascii="Times New Roman" w:hAnsi="Times New Roman"/>
          <w:sz w:val="20"/>
          <w:szCs w:val="20"/>
        </w:rPr>
        <w:t>- Как правило, подъемом судов занимаются специализированные компании, которых в мире очень мало и услуги которых стоят дорого, - заявил Владимир Григорьев, председатель правления НО "Союз рыбопромышленников Севера" - У нас на Севере я не знаю ни одной такой компании. Есть компании, занимающиеся разделкой, но они способны работать только с судами, уже находящимися на берегу. Подъем одного судна может обойтись в миллионы долларов. Эту точку зрения разделяют не все. По мнению других экспертов, "миллионы долларов" выглядят большим преувеличением. Корреспонденту "РГ" удалось связаться с участником подъема судна "Монни", которое затонуло в Финском заливе в январе 2017 года вместе с экипажем и чуть менее чем через год с помощью мурманского предприятия "Магеллан" было поднято и доставлено на берег. Как и следовало ожидать, собственник судна отказался от подъема, сославшись на "нехватку средств", несмотря на решение суда. Все расходы пришлось взять на себя центральному аппарату Следственного комитета, поскольку иначе выяснить точные причины гибели судна было невозможно. - Сначала никто не ожидал, что его можно будет поднять. Но мы подняли "Монни" с глубины 27 метров за четыре с половиной миллиона рублей, - заявил собеседник "РГ", попросив не называть его фамилию. - Во многих случаях подъем судна не так сложен, как это пытаются представить. Много возможностей у государственных структур, отвечающих за спасение на море, но они не всегда хотят этим заниматься. Например, за подъем "Монни" они запросили 20 миллионов рублей. Та же ситуация, по его словам, с подводным осмотром судна "Онега", которое погибло в декабре 2020 года у берегов Новой Земли вместе с 17 членами экипажа. Есть подводные роботы, с помощью которых можно не только осмотреть судно, но и поднять с его борта вещдоки. Глубина, на которой затонуло судно "Онега", составляет около 130 метров, а робот может погружаться на 300 метров. Но вопрос с осмотром так и не решен, и объяснение все то же - "слишком дорого". Все эксперты сходятся во мнении, что решать проблему затонувших судов необходимо с прицелом на будущее. Для этого в первую очередь нужно продумать меры, которые вынуждали бы судовладельцев страховать свои суда. А для подъема тех кораблей, которые уже ушли на дно, судя по всему, понадобится отдельная федеральная программа, поскольку судебные тяжбы с недобросовестными "рыбными генералами" могут тянуться годами. Придется создавать и инфраструктуру для разделки поднятых кораблей. По словам Владимира Григорьева, это особенно актуально для Мурманской области. Сегодня существующие в Заполярье судоремонтные заводы, где было бы возможно разделывать старые суда, значительно загружены военными заказами.</w:t>
      </w:r>
    </w:p>
    <w:p>
      <w:pPr>
        <w:pStyle w:val="Normal"/>
        <w:jc w:val="both"/>
        <w:rPr>
          <w:rFonts w:ascii="Times New Roman" w:hAnsi="Times New Roman" w:cs="Times New Roman"/>
          <w:sz w:val="20"/>
          <w:szCs w:val="20"/>
        </w:rPr>
      </w:pPr>
      <w:r>
        <w:rPr>
          <w:rFonts w:cs="Times New Roman" w:ascii="Times New Roman" w:hAnsi="Times New Roman"/>
          <w:sz w:val="20"/>
          <w:szCs w:val="20"/>
        </w:rPr>
        <w:t>Виктория Абрамченко, заместитель председателя правительства РФ:</w:t>
      </w:r>
    </w:p>
    <w:p>
      <w:pPr>
        <w:pStyle w:val="Normal"/>
        <w:jc w:val="both"/>
        <w:rPr>
          <w:rFonts w:ascii="Times New Roman" w:hAnsi="Times New Roman" w:cs="Times New Roman"/>
          <w:sz w:val="20"/>
          <w:szCs w:val="20"/>
        </w:rPr>
      </w:pPr>
      <w:r>
        <w:rPr>
          <w:rFonts w:cs="Times New Roman" w:ascii="Times New Roman" w:hAnsi="Times New Roman"/>
          <w:sz w:val="20"/>
          <w:szCs w:val="20"/>
        </w:rPr>
        <w:t>- Наша задача - не только поднять уже затонувшие суда. Важно создать условия, при которых такие кладбища кораблей больше не будут появляться. Затопить корабль - это не утилизация. Необходимо, чтобы собственникам судов было невыгодно намеренно их затапливать. Для этого правительство разработало три законопроекта. Все они уже внесены в Государственную Думу, а основной принят в первом чтении 26 октября. Защитой от недобросовестных судовладельцев станет и система штрафов - за преднамеренное затопление корабля предусматривается штраф до 20 миллионов рублей.</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rg.ru</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left"/>
        <w:rPr/>
      </w:pPr>
      <w:r>
        <w:rPr>
          <w:rFonts w:cs="Times New Roman" w:ascii="Times New Roman" w:hAnsi="Times New Roman"/>
          <w:b/>
          <w:bCs/>
          <w:sz w:val="24"/>
          <w:szCs w:val="24"/>
          <w:u w:val="single"/>
        </w:rPr>
        <w:t>ЕВРОПЕЙСКАЯ  КОМИССИЯ  ПРЕДЛОЖИЛА  ВНЕСТИ  ИЗМЕНЕНИЯ  В  ПРАВИЛА  ШЕНГЕНСКОЙ  ЗОНЫ  ИЗ-ЗА МИГРАЦИОННОГО  КРИЗИСА</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Европейская комиссия (ЕК) выступила с предложением реформировать Шенгенскую зону из-за пандемии коронавирусной инфекции и миграционного кризиса. Предложение предполагает введение временных ограничений на передвижение на внешних границах ЕС в случае угрозы здоровью населения, говорится в пресс-релизе ЕК, опубликованном во вторник на ее сайте. «Сегодня Еврокомиссия предлагает обновленные правила для оптимизации управления Шенгенской зоной. &lt;…&gt; Новые правила представляют общие инструменты более эффективного управления внешними границами в случае кризиса сферы здравоохранения, основываясь на уроках пандемии COVID-19», – говорится в сообщении. Реформы, в частности, предполагают сокращение числа действующих контрольно-пропускных пунктов. Кроме того, ЕК рассматривает возможность продлить сроки регистрации заявок беженцев по получению убежища до четырех недель, а также рассматривать их заявки прямо на границе, отмечается в пресс-релизе.</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прошлый четверг Франция выразила намерение изменить правила Шенгенской зоны для улучшенной координации в борьбе с нелегальной миграцией. Ситуация на границе ЕС и Белоруссии. Миграционный кризис на границах Белоруссии с Польшей, Латвией и Литвой, куда с начала года устремились мигранты, резко обострился 8 ноября. Несколько тысяч человек подошли с белорусской стороны к польской границе и не покидают приграничную зону, некоторые из них попытались проникнуть на территорию Польши, сломав заграждение из колючей проволоки. Сейчас в стихийном лагере находятся около 2 тыс. мигрантов. Государства Евросоюза обвиняют Минск в намеренной эскалации кризиса и призывают к введению санкций. Президент Белоруссии Александр Лукашенко заявил, что в сложившейся ситуации виноваты именно страны Запада, из-за действий которых люди бегут от войны. 16 ноября у погранперехода Брузги – Кузница мигранты силой массово пытались пройти в Польшу. Польская сторона проинформировала, что мигранты также использовали шумовые гранаты и пытались сломать заграждение. В ответ на эти действия польские службы применили слезоточивый газ и водометы. 18 ноября Польша предупредила белорусскую сторону о намерении с 21 ноября закрыть и железнодорожное сообщение в Кузнице, если миграционная ситуация вблизи этого места не стабилизируется. Вскоре после штурма 16 ноября мигранты, остававшиеся у КПП в Кузнице, ушли. 19 ноября белорусский погранкомитет информировал польскую сторону, что у пограничного перехода Брузги – Кузница нет представляющих угрозу мигрантов. Большинство иностранцев были размещены в транспортно-логистическом центре «Брузги». Как информирует польская погранохрана, в последние дни мигранты продолжают пытаться нелегально пересечь границу из Белоруссии, но уже небольшими группами. Лагерей мигрантов в непосредственной близости от границы сейчас не наблюдается.</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rzd-partner.ru</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numPr>
          <w:ilvl w:val="0"/>
          <w:numId w:val="0"/>
        </w:numPr>
        <w:spacing w:before="171" w:after="171"/>
        <w:ind w:left="720" w:right="0" w:hanging="0"/>
        <w:jc w:val="both"/>
        <w:textAlignment w:val="baseline"/>
        <w:rPr>
          <w:rFonts w:ascii="Times New Roman" w:hAnsi="Times New Roman" w:cs="Times New Roman"/>
          <w:i w:val="false"/>
          <w:i w:val="false"/>
          <w:iCs w:val="false"/>
          <w:color w:val="0000FF"/>
          <w:sz w:val="20"/>
          <w:szCs w:val="20"/>
        </w:rPr>
      </w:pPr>
      <w:r>
        <w:rPr>
          <w:rFonts w:cs="Times New Roman" w:ascii="Times New Roman" w:hAnsi="Times New Roman"/>
          <w:i w:val="false"/>
          <w:iCs w:val="false"/>
          <w:color w:val="0000FF"/>
          <w:sz w:val="20"/>
          <w:szCs w:val="20"/>
        </w:rPr>
      </w:r>
    </w:p>
    <w:p>
      <w:pPr>
        <w:pStyle w:val="Normal"/>
        <w:spacing w:before="171" w:after="171"/>
        <w:jc w:val="both"/>
        <w:textAlignment w:val="baseline"/>
        <w:rPr>
          <w:rFonts w:ascii="Times New Roman" w:hAnsi="Times New Roman" w:cs="Times New Roman"/>
          <w:b/>
          <w:b/>
          <w:i w:val="false"/>
          <w:i w:val="false"/>
          <w:iCs w:val="false"/>
          <w:color w:val="000000"/>
          <w:sz w:val="26"/>
          <w:szCs w:val="26"/>
        </w:rPr>
      </w:pPr>
      <w:r>
        <w:rPr>
          <w:rFonts w:cs="Times New Roman" w:ascii="Times New Roman" w:hAnsi="Times New Roman"/>
          <w:b/>
          <w:i w:val="false"/>
          <w:iCs w:val="false"/>
          <w:color w:val="000000"/>
          <w:sz w:val="26"/>
          <w:szCs w:val="26"/>
        </w:rPr>
        <w:t>СУДОХОДСТВО</w:t>
      </w:r>
    </w:p>
    <w:p>
      <w:pPr>
        <w:pStyle w:val="Normal"/>
        <w:numPr>
          <w:ilvl w:val="0"/>
          <w:numId w:val="0"/>
        </w:numPr>
        <w:spacing w:before="171" w:after="171"/>
        <w:ind w:left="720" w:right="0" w:hanging="0"/>
        <w:jc w:val="both"/>
        <w:textAlignment w:val="baseline"/>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jc w:val="bot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numPr>
          <w:ilvl w:val="0"/>
          <w:numId w:val="2"/>
        </w:numPr>
        <w:jc w:val="both"/>
        <w:rPr/>
      </w:pPr>
      <w:r>
        <w:rPr>
          <w:rFonts w:cs="Times New Roman" w:ascii="Times New Roman" w:hAnsi="Times New Roman"/>
          <w:b/>
          <w:bCs/>
          <w:sz w:val="20"/>
          <w:szCs w:val="20"/>
        </w:rPr>
        <w:t>Доходы Суэцкого канала в ноябре текущего года достигли рекордных за всю его историю показателей в $571,3 млн</w:t>
      </w:r>
      <w:r>
        <w:rPr>
          <w:rFonts w:cs="Times New Roman" w:ascii="Times New Roman" w:hAnsi="Times New Roman"/>
          <w:sz w:val="20"/>
          <w:szCs w:val="20"/>
        </w:rPr>
        <w:t>. Об этом, как передает новостной портал "Сада аль-Баляд", заявил во вторник глава администрации этой водной артерии Усама Рабиа.     "В течение ноября 2021 года были отмечены новые и беспрецедентные рекорды по ежемесячному доходу и чистому тоннажу за всю историю канала, - сказал он. - Он принес казне $571,3 млн, а перевезено было 113,5 миллиона тонн грузов, что превышает все ранее зарегистрированы рекордные записи".     Бесшлюзовый Суэцкий канал был открыт для судоходства в ноябре 1869 года. Введение его в строй позволило сократить морской путь из Азии в Европу как минимум на 8 тыс. км для торговых и военных кораблей, которые ранее были вынуждены огибать весь Африканский континент. В настоящее время длина канала составляет около 160 км, глубина - более 20 м, что позволяет проходить по нему самым крупным в мире судам, в том числе и крупнейшим нефтеналивным танкерам. В 2015 году была открыта новая 72-километровая ветка канала. Дублер призван удвоить пропускную способность транспортной артерии с 49 до 97 судов в день за счет возможности их одновременного прохода во встречных направлениях - по старому и новому руслам. Египетские власти рассчитывают, что выручка от эксплуатации всего комплекса Суэцкого канала к 2023 году превысит 15 млрд долларов в год. В текущем году на нем произошла одна из крупнейших в его современной истории аварий, когда 23 марта шедший под панамским флагом контейнеровоз Ever Given длиной 400 м перегородил одномагистральную южную часть канала. На стаскивание судна с мели ушло шесть дней, за которые в очередь на проход выстроились более 400 судов, а пробка растянулась почти до Индии. Управление канала потребовало от владельца компенсацию в размере 916 млн долларов за нанесенный ущерб и затраты по снятию контейнеровоза. 7 июля стороны подписали примирительную сделку, однако объявили, что точная сумма является конфиденциальной информацией, и не стали разглашать детали договоренностей.</w:t>
      </w:r>
    </w:p>
    <w:p>
      <w:pPr>
        <w:pStyle w:val="Normal"/>
        <w:numPr>
          <w:ilvl w:val="0"/>
          <w:numId w:val="2"/>
        </w:numPr>
        <w:jc w:val="both"/>
        <w:rPr/>
      </w:pPr>
      <w:r>
        <w:rPr>
          <w:rFonts w:cs="Times New Roman" w:ascii="Times New Roman" w:hAnsi="Times New Roman"/>
          <w:b/>
          <w:bCs/>
          <w:sz w:val="20"/>
          <w:szCs w:val="20"/>
          <w:shd w:fill="FFFFFF" w:val="clear"/>
        </w:rPr>
        <w:t>Северо-Западный бассейновый филиал </w:t>
      </w:r>
      <w:hyperlink r:id="rId4" w:tgtFrame="_blank">
        <w:r>
          <w:rPr>
            <w:rStyle w:val="InternetLink"/>
            <w:rFonts w:cs="Times New Roman" w:ascii="Times New Roman" w:hAnsi="Times New Roman"/>
            <w:b/>
            <w:bCs/>
            <w:color w:val="00000A"/>
            <w:sz w:val="20"/>
            <w:szCs w:val="20"/>
            <w:u w:val="none"/>
            <w:shd w:fill="FFFFFF" w:val="clear"/>
          </w:rPr>
          <w:t>ФГУП «Росморпорт»</w:t>
        </w:r>
      </w:hyperlink>
      <w:r>
        <w:rPr>
          <w:rFonts w:cs="Times New Roman" w:ascii="Times New Roman" w:hAnsi="Times New Roman"/>
          <w:b/>
          <w:bCs/>
          <w:sz w:val="20"/>
          <w:szCs w:val="20"/>
          <w:shd w:fill="FFFFFF" w:val="clear"/>
        </w:rPr>
        <w:t xml:space="preserve"> прорабатывается вопрос возобновления паромной линии Балтийск – Засниц с использованием нового парома проекта CNF19М «Маршал Рокоссовский» для перевозки транзитных контейнерных поездов в рамках проекта «Новый шелковый путь». </w:t>
      </w:r>
      <w:r>
        <w:rPr>
          <w:rFonts w:cs="Times New Roman" w:ascii="Times New Roman" w:hAnsi="Times New Roman"/>
          <w:sz w:val="20"/>
          <w:szCs w:val="20"/>
          <w:shd w:fill="FFFFFF" w:val="clear"/>
        </w:rPr>
        <w:t>Об этом сообщает пресс-служба предприятия. Отмечается, что за счет использования парома сократится время обработки грузов, следовательно, и общая стоимость перевозки, поскольку исключится необходимость дополнительной перегрузки контейнеров с вагонов на судно (и обратно) в морском порту Калининград. В </w:t>
      </w:r>
      <w:hyperlink r:id="rId5" w:tgtFrame="_blank">
        <w:r>
          <w:rPr>
            <w:rStyle w:val="InternetLink"/>
            <w:rFonts w:cs="Times New Roman" w:ascii="Times New Roman" w:hAnsi="Times New Roman"/>
            <w:color w:val="00000A"/>
            <w:sz w:val="20"/>
            <w:szCs w:val="20"/>
            <w:u w:val="none"/>
            <w:shd w:fill="FFFFFF" w:val="clear"/>
          </w:rPr>
          <w:t>Росморпорт</w:t>
        </w:r>
      </w:hyperlink>
      <w:r>
        <w:rPr>
          <w:rFonts w:cs="Times New Roman" w:ascii="Times New Roman" w:hAnsi="Times New Roman"/>
          <w:sz w:val="20"/>
          <w:szCs w:val="20"/>
          <w:shd w:fill="FFFFFF" w:val="clear"/>
        </w:rPr>
        <w:t>е также добавили, что положительную динамику демонстрируют объемы перевалки каботажных грузов, доставленных/отправленных посредством паромной линии Усть-Луга – Балтийск. Так, за 11 месяцев 2021 года общий объем перевалки грузов паромной линии увеличился с 956 тыс. тонн до более чем 1 млн тонн (+8,83 %). За счет ввода двух новых паромов проекта CNF19М («Маршал Рокоссовский» и «Генерал Черняховский») </w:t>
      </w:r>
      <w:hyperlink r:id="rId6" w:tgtFrame="_blank">
        <w:r>
          <w:rPr>
            <w:rStyle w:val="InternetLink"/>
            <w:rFonts w:cs="Times New Roman" w:ascii="Times New Roman" w:hAnsi="Times New Roman"/>
            <w:color w:val="00000A"/>
            <w:sz w:val="20"/>
            <w:szCs w:val="20"/>
            <w:u w:val="none"/>
            <w:shd w:fill="FFFFFF" w:val="clear"/>
          </w:rPr>
          <w:t>ФГУП «Росморпорт»</w:t>
        </w:r>
      </w:hyperlink>
      <w:r>
        <w:rPr>
          <w:rFonts w:cs="Times New Roman" w:ascii="Times New Roman" w:hAnsi="Times New Roman"/>
          <w:sz w:val="20"/>
          <w:szCs w:val="20"/>
          <w:shd w:fill="FFFFFF" w:val="clear"/>
        </w:rPr>
        <w:t xml:space="preserve"> в среднесрочной перспективе ожидает дополнительное увеличение объемов перевозок грузов на данной паромной линии. </w:t>
      </w:r>
      <w:hyperlink r:id="rId7" w:tgtFrame="_blank">
        <w:r>
          <w:rPr>
            <w:rStyle w:val="InternetLink"/>
            <w:rFonts w:cs="Times New Roman" w:ascii="Times New Roman" w:hAnsi="Times New Roman"/>
            <w:color w:val="00000A"/>
            <w:sz w:val="20"/>
            <w:szCs w:val="20"/>
            <w:u w:val="none"/>
            <w:shd w:fill="FFFFFF" w:val="clear"/>
          </w:rPr>
          <w:t>ФГУП «Росморпорт»</w:t>
        </w:r>
      </w:hyperlink>
      <w:r>
        <w:rPr>
          <w:rFonts w:cs="Times New Roman" w:ascii="Times New Roman" w:hAnsi="Times New Roman"/>
          <w:sz w:val="20"/>
          <w:szCs w:val="20"/>
          <w:shd w:fill="FFFFFF" w:val="clear"/>
        </w:rPr>
        <w:t> совместно со стивидорными компаниями морского порта Калининград, транспортными компаниями (в том числе, с ОАО «РЖД»), а также оператором немецкого морского порта Мукран проводит последовательную работу, направленную на увеличение транзитного потока контейнерных грузов через морской порт Калининград. Как сообщало </w:t>
      </w:r>
      <w:hyperlink r:id="rId8" w:tgtFrame="_blank">
        <w:r>
          <w:rPr>
            <w:rStyle w:val="InternetLink"/>
            <w:rFonts w:cs="Times New Roman" w:ascii="Times New Roman" w:hAnsi="Times New Roman"/>
            <w:color w:val="00000A"/>
            <w:sz w:val="20"/>
            <w:szCs w:val="20"/>
            <w:u w:val="none"/>
            <w:shd w:fill="FFFFFF" w:val="clear"/>
          </w:rPr>
          <w:t>ИАА «ПортНьюс»</w:t>
        </w:r>
      </w:hyperlink>
      <w:r>
        <w:rPr>
          <w:rFonts w:cs="Times New Roman" w:ascii="Times New Roman" w:hAnsi="Times New Roman"/>
          <w:sz w:val="20"/>
          <w:szCs w:val="20"/>
          <w:shd w:fill="FFFFFF" w:val="clear"/>
        </w:rPr>
        <w:t> ранее, двухтопливный паром «Маршал Рокоссовский» является первым в серии из двух аналогичных судов, строящихся для </w:t>
      </w:r>
      <w:hyperlink r:id="rId9" w:tgtFrame="_blank">
        <w:r>
          <w:rPr>
            <w:rStyle w:val="InternetLink"/>
            <w:rFonts w:cs="Times New Roman" w:ascii="Times New Roman" w:hAnsi="Times New Roman"/>
            <w:color w:val="00000A"/>
            <w:sz w:val="20"/>
            <w:szCs w:val="20"/>
            <w:u w:val="none"/>
            <w:shd w:fill="FFFFFF" w:val="clear"/>
          </w:rPr>
          <w:t>ФГУП «Росморпорт»</w:t>
        </w:r>
      </w:hyperlink>
      <w:r>
        <w:rPr>
          <w:rFonts w:cs="Times New Roman" w:ascii="Times New Roman" w:hAnsi="Times New Roman"/>
          <w:sz w:val="20"/>
          <w:szCs w:val="20"/>
          <w:shd w:fill="FFFFFF" w:val="clear"/>
        </w:rPr>
        <w:t> на турецкой верфи Kuzey Star по проекту CNF19М </w:t>
      </w:r>
      <w:hyperlink r:id="rId10" w:tgtFrame="_blank">
        <w:r>
          <w:rPr>
            <w:rStyle w:val="InternetLink"/>
            <w:rFonts w:cs="Times New Roman" w:ascii="Times New Roman" w:hAnsi="Times New Roman"/>
            <w:color w:val="00000A"/>
            <w:sz w:val="20"/>
            <w:szCs w:val="20"/>
            <w:u w:val="none"/>
            <w:shd w:fill="FFFFFF" w:val="clear"/>
          </w:rPr>
          <w:t>Морского Инженерного Бюро</w:t>
        </w:r>
      </w:hyperlink>
      <w:r>
        <w:rPr>
          <w:rFonts w:cs="Times New Roman" w:ascii="Times New Roman" w:hAnsi="Times New Roman"/>
          <w:sz w:val="20"/>
          <w:szCs w:val="20"/>
          <w:shd w:fill="FFFFFF" w:val="clear"/>
        </w:rPr>
        <w:t>. Строительство парома велось ООО </w:t>
      </w:r>
      <w:hyperlink r:id="rId11" w:tgtFrame="_blank">
        <w:r>
          <w:rPr>
            <w:rStyle w:val="InternetLink"/>
            <w:rFonts w:cs="Times New Roman" w:ascii="Times New Roman" w:hAnsi="Times New Roman"/>
            <w:color w:val="00000A"/>
            <w:sz w:val="20"/>
            <w:szCs w:val="20"/>
            <w:u w:val="none"/>
            <w:shd w:fill="FFFFFF" w:val="clear"/>
          </w:rPr>
          <w:t>«Невский судостроительно-судоремонтный завод»</w:t>
        </w:r>
      </w:hyperlink>
      <w:r>
        <w:rPr>
          <w:rFonts w:cs="Times New Roman" w:ascii="Times New Roman" w:hAnsi="Times New Roman"/>
          <w:sz w:val="20"/>
          <w:szCs w:val="20"/>
          <w:shd w:fill="FFFFFF" w:val="clear"/>
        </w:rPr>
        <w:t> (входит в АО «Объединённая судостроительная корпорация», ОСК) в кооперации с верфью Kuzey Star Shipyard (Турция). Осенью 2021 года «Маршал Рокоссовский» был передан заказчику и оператору - </w:t>
      </w:r>
      <w:hyperlink r:id="rId12" w:tgtFrame="_blank">
        <w:r>
          <w:rPr>
            <w:rStyle w:val="InternetLink"/>
            <w:rFonts w:cs="Times New Roman" w:ascii="Times New Roman" w:hAnsi="Times New Roman"/>
            <w:color w:val="00000A"/>
            <w:sz w:val="20"/>
            <w:szCs w:val="20"/>
            <w:u w:val="none"/>
            <w:shd w:fill="FFFFFF" w:val="clear"/>
          </w:rPr>
          <w:t>ФГУП «Росморпорт»</w:t>
        </w:r>
      </w:hyperlink>
      <w:r>
        <w:rPr>
          <w:rFonts w:cs="Times New Roman" w:ascii="Times New Roman" w:hAnsi="Times New Roman"/>
          <w:sz w:val="20"/>
          <w:szCs w:val="20"/>
          <w:shd w:fill="FFFFFF" w:val="clear"/>
        </w:rPr>
        <w:t>. Второй паром данного проекта «Генерал Черняховский» предполагается ввести в эксплуатацию в III квартале 2022 года. Паром будет перевозить железнодорожные составы, автомобили и различные грузы по Балтийскому морю между Ленинградской (порт Усть-Луга) и Калининградской областями. На судне будут использовать два вида топлива – дизельное с низким содержанием серы и сжиженный природный газ (СПГ), что позволит снизить выбросы выхлопных газов в окружающую среду.</w:t>
      </w:r>
    </w:p>
    <w:p>
      <w:pPr>
        <w:pStyle w:val="Normal"/>
        <w:numPr>
          <w:ilvl w:val="0"/>
          <w:numId w:val="2"/>
        </w:numPr>
        <w:jc w:val="both"/>
        <w:rPr/>
      </w:pPr>
      <w:r>
        <w:rPr>
          <w:rFonts w:cs="Times New Roman" w:ascii="Times New Roman" w:hAnsi="Times New Roman"/>
          <w:b/>
          <w:bCs/>
          <w:sz w:val="20"/>
          <w:szCs w:val="20"/>
          <w:shd w:fill="FFFFFF" w:val="clear"/>
        </w:rPr>
        <w:t>Россия и Иран намерены проработать вопрос организации Rо-Rо линии между портами двух стран,</w:t>
      </w:r>
      <w:r>
        <w:rPr>
          <w:rFonts w:cs="Times New Roman" w:ascii="Times New Roman" w:hAnsi="Times New Roman"/>
          <w:sz w:val="20"/>
          <w:szCs w:val="20"/>
          <w:shd w:fill="FFFFFF" w:val="clear"/>
        </w:rPr>
        <w:t xml:space="preserve"> говорится в сообщении Министерства транспорта Российской Федерации. Более детально этот вопросы планируется обсудить в рамках совещания в формате Российско-Иранской рабочей группы экспертов по морскому транспорту, проведение которого запланировано на первый квартал 2022 года. 12-е заседание Российско-Иранской Рабочей группы по транспорту, прошедшее в режиме видеоконференции состоялось 14 декабря 2021 года. Российскую сторону возглавил статс-секретарь–заместитель министра транспорта Дмитрий Зверев, иранскую – заместитель министра дорог и городского строительства Исламской Республики Иран по делам планирования и управления ресурсами Амир Махмуд Гаффари. Стороны договорились о взаимодействии по вопросу развития комбинированных перевозок и транзитного сообщения по маршрутам международного транспортного коридора «Север-Юг» c использованием инфраструктуры РФ, Ирана и третьих стран. Меморандум между Российской Федерацией и Исламской Республикой Иран о сотрудничестве в области международного транспорта и транзита планируется подписать  в течение трех месяцев. Также достигнута договорённость о начале подготовки Межправительственного соглашения о создании международного оператора мультимодальных перевозок с участием государственных компаний стран – участников МТК Север-Юг с привлечением стран – участниц МТК Север-Юг и третьих стран.</w:t>
      </w:r>
    </w:p>
    <w:p>
      <w:pPr>
        <w:pStyle w:val="Normal"/>
        <w:numPr>
          <w:ilvl w:val="0"/>
          <w:numId w:val="2"/>
        </w:numPr>
        <w:jc w:val="both"/>
        <w:rPr/>
      </w:pPr>
      <w:r>
        <w:rPr>
          <w:rFonts w:cs="Times New Roman" w:ascii="Times New Roman" w:hAnsi="Times New Roman"/>
          <w:b/>
          <w:bCs/>
          <w:sz w:val="20"/>
          <w:szCs w:val="20"/>
        </w:rPr>
        <w:t xml:space="preserve">Тайваньский контейнерный перевозчик Wan Hai Lines опубликовал два заявления. </w:t>
      </w:r>
      <w:r>
        <w:rPr>
          <w:rFonts w:cs="Times New Roman" w:ascii="Times New Roman" w:hAnsi="Times New Roman"/>
          <w:sz w:val="20"/>
          <w:szCs w:val="20"/>
        </w:rPr>
        <w:t>Заявления информируют инвесторов на Тайваньской фондовой бирже о выделении дополнительных средств в размере 320 млн долларов США на дальнейшее приобретение судов на вторичном рынке, а также о заключении соглашения на аренду контейнерного терминала Honmokufuto D-4 в порту Иокогама. Согласно последнему квартальному отчету Wan Hai Lines, выручка группы за первые три квартала 2021 года утроилась, до 157,4 млрд тайваньских долларов (5,4 млрд долларов США) по сравнению с 53,9 млрд тайваньских долларов в январе-сентябре 2020 года. Валовая прибыль за период выросла с 7,3 млрд тайваньских долларов до 89 млрд тайваньских долларов. Чистая прибыль за первые девять месяцев года составила 69,3 млрд тайваньских долларов по сравнению с 3,5 млрд тайваньских долларов годом ранее. Стремительный рост прибыли позволил перевозчику активно расширять свой флот в этом году. Согласно квартальному отчету, в январе 2021 года группа одобрила приобретение 12 новых контейнеровозов-трехтысячников у JAPAN MARINE UNITED CORPORATION и NIHON SHIPYARD CO., LTD на общую сумму 565 млн долларов США. В марте были заказаны пять контейнеровозов вместимостью 13,2 тыс. TEU у HYUNDAI HEAVY INDUSTRIES CO. LTD на общую сумму 562 млн долларов США, в мае - еще четыре 13-тысячника на сумму 445,6 млн долларов США у SAMSUNG HEAVY INDUSTRIES CO., LTD. В июне группа одобрила приобретение 12 контейнеровозов вместимостью три тыс. TEU у NIHON SHIPYARD CO., LTD. и JAPAN MARINE UNITED CORPORATION. Стоимость сделки находится в диапазоне от 60,8 млрд до 64,8 млрд иен (от 536 млн до 571 млн долларов США). На вторичном рынке группа приобрела в первом квартале этого года 11 контейнеровозов на общую сумму около 293,7 млн долларов США, девять из них уже присоединились к ее флоту. В октябре был приобретен контейнеровоз вместимостью 1,77 тыс. TEU за 41 млн долларов США, а в ноябре правление выделило еще 200 млн долларов США на дальнейшие покупки б/у судов.</w:t>
      </w:r>
    </w:p>
    <w:p>
      <w:pPr>
        <w:pStyle w:val="Normal"/>
        <w:numPr>
          <w:ilvl w:val="0"/>
          <w:numId w:val="2"/>
        </w:numPr>
        <w:jc w:val="both"/>
        <w:rPr/>
      </w:pPr>
      <w:r>
        <w:rPr>
          <w:rFonts w:cs="Times New Roman" w:ascii="Times New Roman" w:hAnsi="Times New Roman"/>
          <w:b/>
          <w:bCs/>
          <w:sz w:val="20"/>
          <w:szCs w:val="20"/>
          <w:shd w:fill="FFFFFF" w:val="clear"/>
        </w:rPr>
        <w:t xml:space="preserve">В состав флота Транспортной группы FESCO вошел еще один контейнеровоз FS Ipanema.  </w:t>
      </w:r>
      <w:r>
        <w:rPr>
          <w:rFonts w:cs="Times New Roman" w:ascii="Times New Roman" w:hAnsi="Times New Roman"/>
          <w:sz w:val="20"/>
          <w:szCs w:val="20"/>
          <w:shd w:fill="FFFFFF" w:val="clear"/>
        </w:rPr>
        <w:t>Об этом говорится в сообщении Группы. Судно продолжит работать на линии между портами США и Венесуэлы в рамках действующего контракта. Длина контейнеровоза составляет 179,7 м, ширина – 27,6 м, дедвейт – 25 902 тонны, вместимость – 1 794 TEU. Экипаж состоит из 19 человек. В компании уточнили, что FS Ipanema стал шестым судном, пополнившим флот Группы за последние полтора года. Так, в 2020 году FESCO приняла в состав флота универсальные сухогрузы «</w:t>
      </w:r>
      <w:hyperlink r:id="rId13">
        <w:r>
          <w:rPr>
            <w:rStyle w:val="InternetLink"/>
            <w:rFonts w:cs="Times New Roman" w:ascii="Times New Roman" w:hAnsi="Times New Roman"/>
            <w:color w:val="00000A"/>
            <w:sz w:val="20"/>
            <w:szCs w:val="20"/>
            <w:u w:val="none"/>
            <w:shd w:fill="FFFFFF" w:val="clear"/>
          </w:rPr>
          <w:t>ФЕСКО Улисс</w:t>
        </w:r>
      </w:hyperlink>
      <w:r>
        <w:rPr>
          <w:rFonts w:cs="Times New Roman" w:ascii="Times New Roman" w:hAnsi="Times New Roman"/>
          <w:sz w:val="20"/>
          <w:szCs w:val="20"/>
          <w:shd w:fill="FFFFFF" w:val="clear"/>
        </w:rPr>
        <w:t>» и «</w:t>
      </w:r>
      <w:hyperlink r:id="rId14">
        <w:r>
          <w:rPr>
            <w:rStyle w:val="InternetLink"/>
            <w:rFonts w:cs="Times New Roman" w:ascii="Times New Roman" w:hAnsi="Times New Roman"/>
            <w:color w:val="00000A"/>
            <w:sz w:val="20"/>
            <w:szCs w:val="20"/>
            <w:u w:val="none"/>
            <w:shd w:fill="FFFFFF" w:val="clear"/>
          </w:rPr>
          <w:t>ФЕСКО Парис</w:t>
        </w:r>
      </w:hyperlink>
      <w:r>
        <w:rPr>
          <w:rFonts w:cs="Times New Roman" w:ascii="Times New Roman" w:hAnsi="Times New Roman"/>
          <w:sz w:val="20"/>
          <w:szCs w:val="20"/>
          <w:shd w:fill="FFFFFF" w:val="clear"/>
        </w:rPr>
        <w:t>», а в сентябре и октябре 2021 года – контейнеровозы «</w:t>
      </w:r>
      <w:hyperlink r:id="rId15">
        <w:r>
          <w:rPr>
            <w:rStyle w:val="InternetLink"/>
            <w:rFonts w:cs="Times New Roman" w:ascii="Times New Roman" w:hAnsi="Times New Roman"/>
            <w:color w:val="00000A"/>
            <w:sz w:val="20"/>
            <w:szCs w:val="20"/>
            <w:u w:val="none"/>
            <w:shd w:fill="FFFFFF" w:val="clear"/>
          </w:rPr>
          <w:t>ФЕСКО Янина</w:t>
        </w:r>
      </w:hyperlink>
      <w:r>
        <w:rPr>
          <w:rFonts w:cs="Times New Roman" w:ascii="Times New Roman" w:hAnsi="Times New Roman"/>
          <w:sz w:val="20"/>
          <w:szCs w:val="20"/>
          <w:shd w:fill="FFFFFF" w:val="clear"/>
        </w:rPr>
        <w:t>» и </w:t>
      </w:r>
      <w:hyperlink r:id="rId16">
        <w:r>
          <w:rPr>
            <w:rStyle w:val="InternetLink"/>
            <w:rFonts w:cs="Times New Roman" w:ascii="Times New Roman" w:hAnsi="Times New Roman"/>
            <w:color w:val="00000A"/>
            <w:sz w:val="20"/>
            <w:szCs w:val="20"/>
            <w:u w:val="none"/>
            <w:shd w:fill="FFFFFF" w:val="clear"/>
          </w:rPr>
          <w:t>FESCO Sofia</w:t>
        </w:r>
      </w:hyperlink>
      <w:r>
        <w:rPr>
          <w:rFonts w:cs="Times New Roman" w:ascii="Times New Roman" w:hAnsi="Times New Roman"/>
          <w:sz w:val="20"/>
          <w:szCs w:val="20"/>
          <w:shd w:fill="FFFFFF" w:val="clear"/>
        </w:rPr>
        <w:t>, а также универсальный сухогруз «</w:t>
      </w:r>
      <w:hyperlink r:id="rId17">
        <w:r>
          <w:rPr>
            <w:rStyle w:val="InternetLink"/>
            <w:rFonts w:cs="Times New Roman" w:ascii="Times New Roman" w:hAnsi="Times New Roman"/>
            <w:color w:val="00000A"/>
            <w:sz w:val="20"/>
            <w:szCs w:val="20"/>
            <w:u w:val="none"/>
            <w:shd w:fill="FFFFFF" w:val="clear"/>
          </w:rPr>
          <w:t>ФЕСКО Ольга</w:t>
        </w:r>
      </w:hyperlink>
      <w:r>
        <w:rPr>
          <w:rFonts w:cs="Times New Roman" w:ascii="Times New Roman" w:hAnsi="Times New Roman"/>
          <w:sz w:val="20"/>
          <w:szCs w:val="20"/>
          <w:shd w:fill="FFFFFF" w:val="clear"/>
        </w:rPr>
        <w:t>».</w:t>
      </w:r>
    </w:p>
    <w:p>
      <w:pPr>
        <w:pStyle w:val="Normal"/>
        <w:numPr>
          <w:ilvl w:val="0"/>
          <w:numId w:val="2"/>
        </w:numPr>
        <w:jc w:val="both"/>
        <w:rPr/>
      </w:pPr>
      <w:r>
        <w:rPr>
          <w:rFonts w:cs="Times New Roman" w:ascii="Times New Roman" w:hAnsi="Times New Roman"/>
          <w:b/>
          <w:bCs/>
          <w:sz w:val="20"/>
          <w:szCs w:val="20"/>
          <w:shd w:fill="FFFFFF" w:val="clear"/>
        </w:rPr>
        <w:t>В результате бурного роста спроса глобального спроса на контейнерные перевозки, прибыль ТОП-10 ведущих мировых операторов контейнерного флота по итогам 2021 года может достичь 120 миллиардов долларов США</w:t>
      </w:r>
      <w:r>
        <w:rPr>
          <w:rFonts w:cs="Times New Roman" w:ascii="Times New Roman" w:hAnsi="Times New Roman"/>
          <w:sz w:val="20"/>
          <w:szCs w:val="20"/>
          <w:shd w:fill="FFFFFF" w:val="clear"/>
        </w:rPr>
        <w:t>. Согласно исследованиям аналитиков международной консалтинговой компании </w:t>
      </w:r>
      <w:hyperlink r:id="rId18" w:tgtFrame="_blank">
        <w:r>
          <w:rPr>
            <w:rStyle w:val="InternetLink"/>
            <w:rFonts w:cs="Times New Roman" w:ascii="Times New Roman" w:hAnsi="Times New Roman"/>
            <w:color w:val="00000A"/>
            <w:sz w:val="20"/>
            <w:szCs w:val="20"/>
            <w:shd w:fill="FFFFFF" w:val="clear"/>
          </w:rPr>
          <w:t>Alphaliner</w:t>
        </w:r>
      </w:hyperlink>
      <w:r>
        <w:rPr>
          <w:rFonts w:cs="Times New Roman" w:ascii="Times New Roman" w:hAnsi="Times New Roman"/>
          <w:sz w:val="20"/>
          <w:szCs w:val="20"/>
          <w:shd w:fill="FFFFFF" w:val="clear"/>
        </w:rPr>
        <w:t>, потенциальная доналоговая прибыль (EBIT) десяти крупнейших судоходных компаний, которые специализируются на контейнерных перевозках, может в текущем году достичь $115-120 млрд., что более чем в шесть раз больше аналогичного показателя 2020 года. За девять месяцев 2021 года ТОП-10 компаний-операторов контейнерного флота уже получили $80 млрд. доналоговой прибыли, при этом больший уровень доходов оказался у тех из них, которые сконцентрировали свои контейнеровозы на транс-тихоокеанских линиях. При этом удачных результатов удалось добиться не только гигантам отрасли, ориентированных на преимущественное использование контейнеровозов особо крупных размеров– востребованными также оказались суда и средней вместимости. На фоне подобных успехов отраслевые аналитики все чаще задумываются, не достиг ли рынок контейнерных перевозок своего пика. В частности, индекс мировых контейнерных перевозок по версии экспертов Drewry продолжает снижаться с первых чисел октября и только за последнюю неделю просел еще на 1,5%. При этом фрахтовые ставки к началу IV-го квартала 2021г на линиях Шанхай – Лос-Анджелес снизились почти на 4%, а на линиях Шанхай – Нью-Йорк– даже на 5%. Свои сверхдоходы судоходные компании используют не только для заказа новых (в основном – все более крупных) контейнеровозов, но и для инвестиций в строительство новых портовых терминалов и других инфраструктурных и логистических объектов.</w:t>
      </w:r>
    </w:p>
    <w:p>
      <w:pPr>
        <w:pStyle w:val="Normal"/>
        <w:numPr>
          <w:ilvl w:val="0"/>
          <w:numId w:val="2"/>
        </w:numPr>
        <w:jc w:val="both"/>
        <w:rPr/>
      </w:pPr>
      <w:r>
        <w:rPr>
          <w:rFonts w:cs="Times New Roman" w:ascii="Times New Roman" w:hAnsi="Times New Roman"/>
          <w:b/>
          <w:bCs/>
          <w:sz w:val="20"/>
          <w:szCs w:val="20"/>
        </w:rPr>
        <w:t>Chevron Shipping Company присоединилась к Sea Cargo Charter, эталонной инициативе в области ответственного судоходства, прозрачной отчетности по парниковым газам</w:t>
      </w:r>
      <w:r>
        <w:rPr>
          <w:rFonts w:cs="Times New Roman" w:ascii="Times New Roman" w:hAnsi="Times New Roman"/>
          <w:sz w:val="20"/>
          <w:szCs w:val="20"/>
        </w:rPr>
        <w:t xml:space="preserve"> и улучшения процесса принятия решений в соответствии с целями Организации Объединенных Наций по декарбонизации. Хартия морских грузовых перевозок устанавливает общую основу для количественной оценки и раскрытия информации о том, соответствует ли судоходная деятельность принятым климатическим целям. Хартия морских грузовых перевозок соответствует политике и амбициям, принятым Международной морской организацией (ИМО), специализированным учреждением Организации Объединенных Наций, ответственным за регулирование судоходства. Это включает в себя его стремление к тому, чтобы выбросы парниковых газов от международного судоходства достигли пика как можно скорее, и сократить к 2050 году общие годовые выбросы парниковых газов от судов как минимум на 50 процентов от уровня 2008 года. «Морская грузовая хартия обеспечивает глобальный стандарт отчетности о выбросах от судов, который способствует декарбонизации морской отрасли. Мы рады присоединиться к Sea Cargo Charter и стать партнером для повышения прозрачности и точности отчетности, что будет способствовать ответственным экологическим показателям», - сказал Марк Росс, президент Chevron Shipping Company. «Мы очень рады приветствовать Chevron в Морской грузовой хартии. Как крупная транснациональная корпорация и крупная нефтяная компания, мы рассчитываем на их вклад в нашу общую цель. Нам очень приятно видеть, что еще один лидер отрасли присоединяется к Хартии, таким образом, обязываясь нашей цели по обезуглероживанию судоходства», - сказал Ян Дилеман, председатель Ассоциации морских грузоперевозок и президент подразделения морских перевозок Cargill. Разработкой морского грузового чартера руководили мировые грузоотправители: Anglo American, Cargill Ocean Transportation, Dow, Norden, TotalEnergies, Trafigura, Euronav, Gorrissen Federspiel и Stena Bulk; при экспертной поддержке Глобального морского форума, Smart Freight Center, Университетского колледжа Лондонского энергетического института/UMAS и Стивенсона Харвуда. Хартия морских грузовых перевозок должна развиваться с течением времени, поскольку ИМО приспосабливает свою политику и правила к меняющемуся экологическому ландшафту.</w:t>
      </w:r>
    </w:p>
    <w:p>
      <w:pPr>
        <w:pStyle w:val="Normal"/>
        <w:numPr>
          <w:ilvl w:val="0"/>
          <w:numId w:val="2"/>
        </w:numPr>
        <w:jc w:val="both"/>
        <w:rPr/>
      </w:pPr>
      <w:r>
        <w:rPr>
          <w:rFonts w:cs="Times New Roman" w:ascii="Times New Roman" w:hAnsi="Times New Roman"/>
          <w:b/>
          <w:bCs/>
          <w:sz w:val="20"/>
          <w:szCs w:val="20"/>
          <w:shd w:fill="FFFFFF" w:val="clear"/>
        </w:rPr>
        <w:t>Джон Фредриксен вернулся на рынок морского бурения. Он приобрел долю в компании-конкуренте Seadrill, одной из крупнейших в мире буровых компаний, Valaris.</w:t>
      </w:r>
      <w:r>
        <w:rPr>
          <w:rFonts w:cs="Times New Roman" w:ascii="Times New Roman" w:hAnsi="Times New Roman"/>
          <w:sz w:val="20"/>
          <w:szCs w:val="20"/>
          <w:shd w:fill="FFFFFF" w:val="clear"/>
        </w:rPr>
        <w:t xml:space="preserve"> Об этом сообщает новостной портал Splash247.</w:t>
      </w:r>
      <w:r>
        <w:rPr>
          <w:rFonts w:cs="Times New Roman" w:ascii="Times New Roman" w:hAnsi="Times New Roman"/>
          <w:sz w:val="20"/>
          <w:szCs w:val="20"/>
        </w:rPr>
        <w:t xml:space="preserve"> Famatown Finance, компания, которую косвенно контролируют трасты Фредриксена, накопила посредством операций на открытом рынке около 5% простых акций Valaris. Теперь Famatown может назначить члена совета директоров Valaris, если он увеличит свою долю владения на сумму, которую совет директоров сочтет достаточной. «Valaris приветствует интерес и инвестиции со стороны группы компаний Seatankers, обладающих обширными знаниями и опытом в области морского бурения. Мы ценим доверие, проявленное к управленческой команде и совету директоров Valaris, а также признание Valaris», — рассказал президент и генеральный директор Valaris Антон Дибовиц, ранее занимавший пост генерального директора Seadrill.</w:t>
      </w:r>
    </w:p>
    <w:p>
      <w:pPr>
        <w:pStyle w:val="Normal"/>
        <w:numPr>
          <w:ilvl w:val="0"/>
          <w:numId w:val="2"/>
        </w:numPr>
        <w:jc w:val="both"/>
        <w:rPr/>
      </w:pPr>
      <w:r>
        <w:rPr>
          <w:rFonts w:cs="Times New Roman" w:ascii="Times New Roman" w:hAnsi="Times New Roman"/>
          <w:b/>
          <w:bCs/>
          <w:sz w:val="20"/>
          <w:szCs w:val="20"/>
        </w:rPr>
        <w:t xml:space="preserve">Туристический оператор заключил лизинговый контракт на поставку шести судов класса "река-море" для сообщения между Кронштадтом и Петербургом. </w:t>
      </w:r>
      <w:r>
        <w:rPr>
          <w:rFonts w:cs="Times New Roman" w:ascii="Times New Roman" w:hAnsi="Times New Roman"/>
          <w:b w:val="false"/>
          <w:bCs w:val="false"/>
          <w:sz w:val="20"/>
          <w:szCs w:val="20"/>
        </w:rPr>
        <w:t>Об этом сообщила журналистам руководитель проектного офиса по созданию туристско-рекреационного кластера "Остров фортов" Ксения Шойгу. Ее слова приводит ТАСС.     "У нас есть новые технологии и программа Минпромторга РФ, которая есть по лизинговым контрактам, которы</w:t>
      </w:r>
      <w:r>
        <w:rPr>
          <w:rFonts w:cs="Times New Roman" w:ascii="Times New Roman" w:hAnsi="Times New Roman"/>
          <w:sz w:val="20"/>
          <w:szCs w:val="20"/>
        </w:rPr>
        <w:t>й и был заключен. Поэтапно, двумя этапами это 6 судов, которые мы получим. Два из них - уже в 2023 году прямо к началу навигации. Они будут легкими, они имеют класс, который нужен - "река-море", и они будут вмещать 180 человек, помимо этого, по цене они оптимальнее, чем "Метеоры". Это оператор туристический заключил лизинговый контракт", - рассказал она. По словам Шойгу, в настоящее время на фортах закончились противоаварийные работы. "Сейчас начинаются работы по фасадам, мы вывозим оттуда строительный мусор", - отметила она.     Также, по словам Шойгу, в 2022 году будет произведен основной объем работы по фортам. "Мы должны закончить Музей [военно-морской славы в 1 квартале 2023 года, чтобы провести Морской салон в 2023 году в конгрессно-выставочном комплексе, который будет являться частью музея", - сообщила собеседница. Центральным экспонатом музея станет первая советская и третья в мире атомная подводная лодка К-3 "Ленинский комсомол", построенная в 1958 году на северодвинской верфи "Севмаш", которая ранее в сопровождении буксиров доставлена в Кронштадт из Мурманска.    "Конечно для нас одной из значимых вещей в этом году стала дислокация атомной подводной лодки. 108 метров, 2,4 тыс. тонн - такого никто никогда не поднимал. &lt;...&gt; Она должна стать центральной частью музея. Шойгу отметила, что победила одна из 4 концепций поднятия лодки, это будет сделано на единственной барже, которая существует в России, - "Атлант". Затем, чтобы провести лодку по улицам Кронштадта, с них временно уберут дорожные знаки и светофоры. Когда лодку доставят на место, "вокруг нее уже начнется стройка основного купола, а внутри - реставрация лодки", добавила собеседница.     Также в рамках реализации проекта "Остров фортов" будет создан Дом Балтийской нерпы, который включит в себя обучающий центр по спасению этих животных. Кроме того, планируется создание социальной инфраструктуры: детского сада, лицеев, ЗАГСа, ретро-кинотеатра. Ожидается, что реализация проекта создаст дополнительно 1,5 тыс. рабочих мест. Завершить реставрационные работы на фортах планируется к 2024 году, им вернут исторический облик первой трети XX века: специалисты отреставрируют стены, кровли, своды лестниц и казематов, воссоздадут элементы фасадов, оконные и дверные проемы. После реставрации на форте "Кроншлот" будет открыт музейный комплекс, на "Петре Первом" - музей минно-взрывного дела и культурное пространство. На форте "Император Александр Первый", в котором на рубеже XIX-XX веков работала первая в России противочумная лаборатория, планируется создать музей истории борьбы с инфекционными заболеваниями. По словам Коротаевой, в музеях часть экспозиций будет мультимедийной, сейчас идет проработка концепций музеев. Правительство РФ выделит 4,3 млрд рублей на реконструкцию форта "Кроншлот". Форты расположены на островах в Финском заливе, из них только "Петр Первый" соединен с берегом сухопутной дорогой от дамбы. Они включены в концепцию военно-исторического парка, который создается в рамках туристско-рекреационного кластера, реализуемого АНО "Остров фортов". Форты будут функционировать в любое время года. Автономная некоммерческая организация по развитию туристско-рекреационного кластера в Кронштадте "Остров фортов" зарегистрирована в 2019 г, учредители - Минобороны и город Санкт-Петербург. Проект кластера предполагает возведение флотского музея с конгрессно-выставочным центром для проведения морских салонов, двух отелей, марины на 509 мест, двух жилых кварталов, поликлиники и спортцентр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rPr>
        <w:t>ВЫРУЧКА  «СОВКОМФЛОТА»  ЗА  9  МЕСЯЦЕВ  2021 Г.  СОСТАВИЛА  ПОЧТИ  $830 МЛН</w:t>
      </w:r>
    </w:p>
    <w:p>
      <w:pPr>
        <w:pStyle w:val="Normal"/>
        <w:jc w:val="both"/>
        <w:rPr/>
      </w:pPr>
      <w:r>
        <w:rPr>
          <w:rFonts w:cs="Times New Roman" w:ascii="Times New Roman" w:hAnsi="Times New Roman"/>
          <w:b/>
          <w:bCs/>
          <w:sz w:val="20"/>
          <w:szCs w:val="20"/>
        </w:rPr>
        <w:t xml:space="preserve">Восьмого декабря 2021 года состоялось заседание Совета директоров ПАО «Совкомфлот», на котором были рассмотрены итоги финансово-хозяйственной деятельности компании за 9 месяцев 2021 года и финансовый план (бюджет) на 2022 год. Подробности порталу «Морские вести России» сообщили в пресс-службе компании. </w:t>
      </w:r>
      <w:r>
        <w:rPr>
          <w:rFonts w:cs="Times New Roman" w:ascii="Times New Roman" w:hAnsi="Times New Roman"/>
          <w:sz w:val="20"/>
          <w:szCs w:val="20"/>
        </w:rPr>
        <w:t xml:space="preserve">Несмотря на неблагоприятную рыночную ситуацию, группа компаний «Совкомфлот» сохранила высокую эффективность работы флота и добилась по итогам 9 месяцев 2021 года положительных финансовых результатов: выручка в ТЧЭ достигла 829,7 млн долл. США, скорректированная чистая прибыль составила 87,4 млн долл. США, показатель EBITDA зафиксирован на уровне 507,3 млн долл. США. В предстоящем году Группа СКФ продолжит последовательное развитие проектов с фиксированной долгосрочной доходностью, не подверженной рыночным колебаниям; планируется прием в эксплуатацию пяти новых судов для обслуживания потребностей компаний «Эксон нефтегаз», «Роснефть» и «НОВАТЭК». Законтрактованная выручка на 2022 год уже составила 804 млн долл. США. При этом компания сохраняет острожный оптимизм в отношении постепенного восстановления рыночной конъюнктуры в конвенциональном сегменте танкерного рынка. Бюджетом предстоящего года предусмотрено направить на выплату дивидендов за 2021 год не менее 50% скорректированной чистой прибыли. </w:t>
      </w:r>
      <w:r>
        <w:rPr>
          <w:rFonts w:cs="Times New Roman" w:ascii="Times New Roman" w:hAnsi="Times New Roman"/>
          <w:b/>
          <w:bCs/>
          <w:sz w:val="20"/>
          <w:szCs w:val="20"/>
        </w:rPr>
        <w:t>Председатель Совета директоров ПАО «Совкомфлот» Сергей Франк</w:t>
      </w:r>
      <w:r>
        <w:rPr>
          <w:rFonts w:cs="Times New Roman" w:ascii="Times New Roman" w:hAnsi="Times New Roman"/>
          <w:sz w:val="20"/>
          <w:szCs w:val="20"/>
        </w:rPr>
        <w:t> отметил:</w:t>
      </w:r>
    </w:p>
    <w:p>
      <w:pPr>
        <w:pStyle w:val="Normal"/>
        <w:jc w:val="both"/>
        <w:rPr>
          <w:rFonts w:ascii="Times New Roman" w:hAnsi="Times New Roman" w:cs="Times New Roman"/>
          <w:sz w:val="20"/>
          <w:szCs w:val="20"/>
        </w:rPr>
      </w:pPr>
      <w:r>
        <w:rPr>
          <w:rFonts w:cs="Times New Roman" w:ascii="Times New Roman" w:hAnsi="Times New Roman"/>
          <w:sz w:val="20"/>
          <w:szCs w:val="20"/>
        </w:rPr>
        <w:t>«Работа компании в отчетном периоде проходила в условиях «сильного встречного ветра» на мировых танкерных рынках. Несмотря на это, компания продолжила последовательную реализацию действующей Стратегии, предусматривающей преимущественное развитие индустриальных сегментов бизнеса. Судостроительную программу пополнили семь новых газовозов, отфрахтованных в долгосрочные тайм-чартеры первоклассным клиентам; заключены девять долгосрочных контрактов в высокодоходных сегментах бизнеса. Законтрактованная выручка будущих периодов приросла на 1,3млрд. США и суммарно достигла 24 млрд. долл. США. Отрадно отметить, что в неблагоприятных для танкерных судовладельцев внешних условиях компания сохраняет лидерские позиции в вопросах энергетической трансформации и декарбонизации судоходства, не снижает усилий в области внедрения передовых технических и технологических разработок в практику перевозок грузов, обеспечивает высокий уровень социальной защищенности персонала».</w:t>
      </w:r>
    </w:p>
    <w:p>
      <w:pPr>
        <w:pStyle w:val="Normal"/>
        <w:jc w:val="both"/>
        <w:rPr/>
      </w:pPr>
      <w:r>
        <w:rPr>
          <w:rFonts w:cs="Times New Roman" w:ascii="Times New Roman" w:hAnsi="Times New Roman"/>
          <w:b/>
          <w:bCs/>
          <w:sz w:val="20"/>
          <w:szCs w:val="20"/>
        </w:rPr>
        <w:t>Генеральный директор, председатель Правления ПАО «Совкомфлот» Игорь Тонковидов</w:t>
      </w:r>
      <w:r>
        <w:rPr>
          <w:rFonts w:cs="Times New Roman" w:ascii="Times New Roman" w:hAnsi="Times New Roman"/>
          <w:sz w:val="20"/>
          <w:szCs w:val="20"/>
        </w:rPr>
        <w:t> сказал:</w:t>
      </w:r>
    </w:p>
    <w:p>
      <w:pPr>
        <w:pStyle w:val="Normal"/>
        <w:jc w:val="both"/>
        <w:rPr>
          <w:rFonts w:ascii="Times New Roman" w:hAnsi="Times New Roman" w:cs="Times New Roman"/>
          <w:sz w:val="20"/>
          <w:szCs w:val="20"/>
        </w:rPr>
      </w:pPr>
      <w:r>
        <w:rPr>
          <w:rFonts w:cs="Times New Roman" w:ascii="Times New Roman" w:hAnsi="Times New Roman"/>
          <w:sz w:val="20"/>
          <w:szCs w:val="20"/>
        </w:rPr>
        <w:t>«В отчетном периоде компания продолжала реализацию программы устойчивого развития («Зеленая хартия СКФ»), одобренную Советом директоров в 2019 году. Специалистами нашей компании разработан и постоянно совершенствуется набор эффективных инженерных и операционных решений, обеспечивающих экономически обоснованную минимизацию углеродного следа, применительно к каждому типоразмеру судов, занятых перевозкой углеводородов. Важным конкурентным преимуществом «Совкомфлота» является высокое качество предоставляемых услуг, которое во многом обеспечивается профессионализмом и самоотверженным трудом экипажей судов группы компаний. В условиях пандемии на моряков легла дополнительная нагрузка. Тем не менее, работа флота СКФ не останавливалась ни на минуту, обеспечивая надежную и безопасную транспортировку энергоносителей в интересах наших фрахтователей. При этом в группе компаний были предприняты беспрецедентные меры для соблюдения трудовых прав и сроков контрактов моряков. В течение всей пандемии уровень смены экипажей на судах СКФ стабильно остается одним из самых высоких среди танкерных компаний мира».</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6"/>
          <w:szCs w:val="26"/>
        </w:rPr>
        <w:t>МОРЯКАМ</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pPr>
      <w:r>
        <w:rPr>
          <w:rFonts w:cs="Times New Roman" w:ascii="Times New Roman" w:hAnsi="Times New Roman"/>
          <w:b/>
          <w:bCs/>
          <w:sz w:val="20"/>
          <w:szCs w:val="20"/>
        </w:rPr>
        <w:t>Международный совет морских работодателей (IMEC), Международная палата судоходства (ICS) и Международная федерация работников транспорта (ITF) создали программу по упрощению прохождения экипажами карантинных мер — «CrewEQUIP»</w:t>
      </w:r>
      <w:r>
        <w:rPr>
          <w:rFonts w:cs="Times New Roman" w:ascii="Times New Roman" w:hAnsi="Times New Roman"/>
          <w:sz w:val="20"/>
          <w:szCs w:val="20"/>
        </w:rPr>
        <w:t>. Как сообщается на сайте ICS, программа будет учитывать частые изменения правил в разных странах при перемещении экипажей и за счет специально разработанных протоколов гарантировать прохождение карантинных мер, даже при ужесточении требований. В частности, программой утверждена международная сеть карантинных объектов для того, чтобы обеспечить безопасную смену экипажа, в том числе список отелей, которые будут независимо проверяться  Lloyd’s Register, внешним аудитором программы. Такие объекты будут соответствовать строгим стандартам гигиены и санитарным нормам. В IMEC отмечают, если экипаж воспользовался карантинными объектами, утвержденными программой «CrewEQUIP», риск заражения коронавирусом значительно снизится. «Необходимо найти долгосрочное решение, чтобы гарантировать морякам, что они не будут подвергаться чрезмерному влиянию постоянно меняющихся ограничений на поездки и правил карантина. Введение правительствами жестких правил в ответ на новый штамм коронавируса Omicron вызывает озабоченность. Правительства должны предпринять скоординированные действия, чтобы освободить работников транспорта от ограничений на перемещения и уделить им приоритетное внимание при вакцинации и ревакцинации, чтобы не допустить пика кризиса со сменой экипажей», — сказал генеральный секретарь ICS Гай Платенн. «Программа «CrewEQUIP» — это важная инициатива, и мы призываем всех ответственных судовладельцев и морских работодателей поддержать ее», — подчеркнули в ITF.</w:t>
      </w:r>
    </w:p>
    <w:p>
      <w:pPr>
        <w:pStyle w:val="Normal"/>
        <w:numPr>
          <w:ilvl w:val="0"/>
          <w:numId w:val="4"/>
        </w:numPr>
        <w:jc w:val="both"/>
        <w:rPr/>
      </w:pPr>
      <w:r>
        <w:rPr>
          <w:rFonts w:cs="Times New Roman" w:ascii="Times New Roman" w:hAnsi="Times New Roman"/>
          <w:b/>
          <w:bCs/>
          <w:sz w:val="20"/>
          <w:szCs w:val="20"/>
        </w:rPr>
        <w:t>В Санкт-Петербургском государственном морском техническом университете состоялась встреча с делегацией из Бразилии</w:t>
      </w:r>
      <w:r>
        <w:rPr>
          <w:rFonts w:cs="Times New Roman" w:ascii="Times New Roman" w:hAnsi="Times New Roman"/>
          <w:sz w:val="20"/>
          <w:szCs w:val="20"/>
        </w:rPr>
        <w:t>. Во встрече принимали участие представители АО «Рособоронэкспорт» Владимир Гончаров, Павел Костыгов и Алексей Гарин, сотрудник аппарата почетного консула Бразилии в России Анна Кузьмина, проректор по образовательной деятельности СПбГМТУ Елена Счисляева и проректор по научной работе Корабелки Дмитрий Никущенко. Бразильскую делегацию представляли – специальный секретарь по стратегическим вопросам при Президенте Бразилии Флавио Аугусто Виана Роша, директор по стратегическим проектам секретариата Бруно Сантос Абреу Калигарис и его помощник Жулио Сезар Перротта Машадо. В ходе состоявшейся беседы, стороны обсудили ряд вопросов. Проректор по образовательной деятельности Елена Счисляева познакомила делегацию с Санкт-Петербургским государственным морским техническим университетом - уникальным научно-исследовательским центром российского кораблестроения. В презентации проректор привлекла внимание гостей к основным направлениям деятельности вуза. Елена Счисляева упомянула об электронной образовательной среде вуза, рассказала об инженерных классах, отметив, что этот проект одобрен Министерством науки и высшего образования РФ, а также Министерством просвещения РФ. «Мы являемся лидером в этом направлении»,- подчеркнула Елена Счисляева. Кроме того, проректор по образовательной деятельности Корабелки рассказала о сетевом взаимодействии СПбГМТУ с академическими и индустриальными партнерами (Дальний Восток, Башкортостан, Карелия и другие), о киберфизической системе и ее формировании. Отдельной темой, затронутой в докладе Елены Счисляевой, стало научное развитие СПбГМТУ и программа «Приоритет 2030», в которой университет победил в двух этапах. «Это самая масштабная программа в условиях нашей страны с точки зрения финансовой поддержки вузов от Правительства РФ. Мы очень гордимся, что стали не только участниками, но и победителями», - подчеркнула Елена Счисляева. Кроме того, гостей познакомили с международной деятельностью и имущественным комплексом вуза, а также спортивными достижениями студентов. Проректор по научной работе Дмитрий Никущенко рассказал об основных направлениях - морская робототехника и цифровые промышленные технологии, в которых университет получил международное признание. Кроме того, Дмитрий Никущенко отметил, что СПбГМТУ связывают с Бразилией давние отношения - бывший ректор Д.М. Ростовцев был профессором федерального морского университета в г. Рио-де-Жанейро и получил золотую медаль бразильского научно-технического общества кораблестроителей. В рамках встречи прозвучало приглашение бразильской делегации посетить центр аддитивных технологий, который не только выпускает продукцию для предприятий, но и производит установки, позволяющие изготавливать заготовки до 2,5 метров в диаметре. Бразильская сторона отметила, что Санкт-Петербургский государственный морской технический университет играет существенную роль в сохранении суверенитета страны. Гости подчеркнули необходимость расширения и укрепления связей СПбГМТУ с Бразилией. По словам Флавио Аугусто Виана Роша, помимо университета в Рио-де-Жанейро, в Бразилии есть известный университет в Сан-Паулу, а также научно-исследовательские центры, которые заинтересованы в освоении современных судостроительных технологий. Стороны высказали намерение развивать взаимовыгодное сотрудничество, в том числе, между университетами Рио-де-Жанейро, Сан-Паулу с СПбГМТУ для развития судостроения и кораблестроения Бразилии и России.</w:t>
      </w:r>
    </w:p>
    <w:p>
      <w:pPr>
        <w:pStyle w:val="Normal"/>
        <w:numPr>
          <w:ilvl w:val="0"/>
          <w:numId w:val="4"/>
        </w:numPr>
        <w:jc w:val="both"/>
        <w:rPr/>
      </w:pPr>
      <w:r>
        <w:rPr>
          <w:rFonts w:cs="Times New Roman" w:ascii="Times New Roman" w:hAnsi="Times New Roman"/>
          <w:b/>
          <w:bCs/>
          <w:sz w:val="20"/>
          <w:szCs w:val="20"/>
        </w:rPr>
        <w:t>Турецкий суд спустя год и 11 месяцев следствия не нашел состава преступления в действиях старпома и боцмана российского танкера-химовоза "Глард-2", в январе 2020 года столкнувшегося с турецким рыболовецким судном,</w:t>
      </w:r>
      <w:r>
        <w:rPr>
          <w:rFonts w:cs="Times New Roman" w:ascii="Times New Roman" w:hAnsi="Times New Roman"/>
          <w:sz w:val="20"/>
          <w:szCs w:val="20"/>
        </w:rPr>
        <w:t xml:space="preserve"> капитан продолжает оставаться в Стамбуле, сообщил в среду "</w:t>
      </w:r>
      <w:hyperlink r:id="rId19">
        <w:r>
          <w:rPr>
            <w:rStyle w:val="InternetLink"/>
            <w:rFonts w:cs="Times New Roman" w:ascii="Times New Roman" w:hAnsi="Times New Roman"/>
            <w:bCs/>
            <w:color w:val="00000A"/>
            <w:sz w:val="20"/>
            <w:szCs w:val="20"/>
            <w:u w:val="none"/>
          </w:rPr>
          <w:t>Интерфаксу</w:t>
        </w:r>
      </w:hyperlink>
      <w:r>
        <w:rPr>
          <w:rFonts w:cs="Times New Roman" w:ascii="Times New Roman" w:hAnsi="Times New Roman"/>
          <w:sz w:val="20"/>
          <w:szCs w:val="20"/>
        </w:rPr>
        <w:t>" капитан танкера (владельцем является ООО "Самаратрансшиппинг") Александр Кудряшов. "На прошедшем заседании решение суда было в нашу пользу. Со старпома и боцмана сняли судебное преследование и отпустили. По мне решение будет принято 21 декабря",- сказал Кудряшов. 10 января 2020 года у берегов Турции столкнулись российский танкер-химовоз "Глард-2" и турецкое рыболовецкое судно. Танкер перевозил подсолнечное масло из Ростова-на-Дону в Измир. В результате столкновения три человека из шести находившихся на борту рыболовецкого судна пропали без вести. Судно затонуло. Экипаж и корпус танкера не пострадали. ООО "Самаратрансшиппинг" отмечало, что рыболовецкая лодка шла с нарушением международных правил предотвращения столкновения судов - без опознавательных знаков и ходовых огней. Следствие большую часть вины возлагало на рыбаков. Состав команды танкера был обновлен, 24 января он отправился по маршруту. При этом капитан, старпом и боцман, несшие вахту в момент столкновения двух судов, остались в Стамбуле до окончания разбирательства. В процессе судебных тяжб в Турции началась пандемия и суды временно прекратили свою работу. Весной 2021 года в отношении капитана рыболовного судна было возбуждено уголовное дело. Членов экипажа суд перевел в статус свидетелей. Время ожидания очередных судебных заседании доходило до 6 месяцев. Владелец танкера ранее сообщал, что от имени моряков были обращения к президенту РФ Владимиру Путину, в консульство РФ в Турции и другие ведомства с просьбой о депортации моряков на родину, однако действий не последовал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1"/>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ВОЗ  И  МОТ  СОВМЕСТНО  С  МЕЖДУНАРОДНЫМИ  ТРАНСПОРТНЫМИ  ОРГАНИЗАЦИЯМИ    СФОРМИРОВАЛИ   ИНИЦИАТИВНУЮ  ГРУППУ    ДЛЯ  ЗАЩИТЫ   ПРАВ  РАБОТНИКОВ  ТРАНСПОРТА  И  ОСЛАБЛЕНИЯ  НАГРУЗКИ  НА  ЦЕПОЧКУ  ПОСТАВОК</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Всемирная организация здравоохранения и Международная организация труда договорились о создании Инициативной группы, которая будет заниматься обеспечением внедрения протоколов для работников транспортного сектора в условиях пандемии COVID-19.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Толчком к переговорам стало поспешное введение  ранее снятых ограничений на поездки во многих странах, которое последовало за появлением нового штамма омикрон.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ланируется введение «паспортов о вакцинации» для работников международного транспортного сектор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Дальнейшие меры по обеспечению свободы передвижения транспортников будут обсуждаться на собрании Исполнительного комитета Генерального секретаря ООН, которое пройдёт в январе.</w:t>
      </w:r>
    </w:p>
    <w:p>
      <w:pPr>
        <w:pStyle w:val="Normal"/>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Генеральный директор Всемирной организации здравоохранения д-р Тедрос Гебрейесус и Генеральный директор МОТ  Гай Райдер подтвердили, что возглавляемые ими организации «в срочном порядке» сформируют Инициативную Группу, в которую войдут ведущие транспортные организации. Задача этой Инициативной Группы — обеспечить  свободу передвижения работников международной транспортной отрасли.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Это решение было  принято после того, как на прошлой неделе организации и профсоюзы, представляющие интересы компаний и работников автомобильного, воздушного и морского транспорта встретились с доктором Тедросом и господином Райдером. Они предупредили о влиянии новых ограничений на пересечение границ на положение  транспортников и функционирование и без того пошатнувшейся глобальной цепочки поставок.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Международная ассоциация воздушного транспорта (IATA), Международная палата судоходства (ICS), Международный союз автомобильного транспорта (IRU) и Международная федерация транспортных рабочих (ITF) настоятельно призвали департаменты здравоохранения стран координировать вводимые меры и избегать ограничений передвижения транспортных рабочих.</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Д-р Тедрос сказал, что работа над формированием Инициативной группы начнется на этой неделе, а в дальнейшем будут проводиться регулярные встречи с участием IATA, ICS, ITF и IRU. Он отметил, что одно из направлений, в которых будет работать Группа, касается усовершенствования  «Желтых сертификатов» - выдаваемых ВОЗ медицинских паспортов, которые транспортники  будут использоваться в качестве подтверждения вакцинаци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Инициативная Группа обеспечит выполнение существующих протоколов передвижения, разработанных отраслью для защиты прав транспортников. ВОЗ и МОТ  подтвердили, что в январе 2022 года Исполнительный комитет Генерального секретаря ООН обсудит дальнейшее решение вопросов, поднятых отраслевыми транспортными организациям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Транспортные организации, представляющие интересы компаний, обеспечивающих более 20 триллионов долларов оборота мировой торговли ежегодно, и интересы 65 миллионов работников международной  транспорной отрасли, ранее высказывали опасения в том, что решения стран  о повторном введении ограничений на поездки для транспортных рабочих в ответ на появление штамма омикрон может привести к краху цепочки поставок и затормозить восстановление мировой экономик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осле того, как  ВОЗ отнес штамм омикрон к «вызывающим беспокойство»,  около 56 стран вернули ранее снятые строгие ковидные ограничения на поездки. Транспортные организации выразили разочарование тем, что правительства отошли от согласованного мировыми лидерами в сентябре  чёткого поэтапного  плана, который был призван гарантировать свободное и безопасное передвижение транспортников. В связи с появлением нового штамма, делающим еще более важным обеспечение приоритетной вакцинации транспортников,  ВОЗ должна стимулировать страны к внедрению  испытанных, проверенных на практике и одобренных самой ВОЗ протоколов по охране здоровья и обеспечению свободного передвижения моряков и водителей.</w:t>
      </w:r>
    </w:p>
    <w:p>
      <w:pPr>
        <w:pStyle w:val="Normal"/>
        <w:jc w:val="both"/>
        <w:rPr/>
      </w:pPr>
      <w:r>
        <w:rPr>
          <w:rFonts w:cs="Times New Roman" w:ascii="Times New Roman" w:hAnsi="Times New Roman"/>
          <w:color w:val="auto"/>
          <w:sz w:val="20"/>
          <w:szCs w:val="20"/>
        </w:rPr>
        <w:t xml:space="preserve">Гай Райдер, Генеральный директор МОТ, сказал: «Глобальный транспортный сектор и его работники сталкиваются с  постоянным огромным давлением и трудностями, вызванными пандемией COVID-19. Поэтому я рад, что мы создали Совместную </w:t>
      </w:r>
      <w:r>
        <w:rPr>
          <w:rFonts w:cs="Times New Roman" w:ascii="Times New Roman" w:hAnsi="Times New Roman"/>
          <w:color w:val="auto"/>
          <w:sz w:val="20"/>
          <w:szCs w:val="20"/>
          <w:lang w:val="en-US"/>
        </w:rPr>
        <w:t>Ини</w:t>
      </w:r>
      <w:r>
        <w:rPr>
          <w:rFonts w:cs="Times New Roman" w:ascii="Times New Roman" w:hAnsi="Times New Roman"/>
          <w:color w:val="auto"/>
          <w:sz w:val="20"/>
          <w:szCs w:val="20"/>
          <w:lang w:val="ru-RU"/>
        </w:rPr>
        <w:t>циативную</w:t>
      </w:r>
      <w:r>
        <w:rPr>
          <w:rFonts w:cs="Times New Roman" w:ascii="Times New Roman" w:hAnsi="Times New Roman"/>
          <w:color w:val="auto"/>
          <w:sz w:val="20"/>
          <w:szCs w:val="20"/>
        </w:rPr>
        <w:t xml:space="preserve"> группу, которая изучит  влияние пандемии COVID-19 на этих работников и убедит страны применять согласованные на международном уровне протоколы и стандарты».</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Д-р Тедрос Гебрейесус, генеральный директор ВОЗ, отметил: «Пандемия COVID-19 по-прежнему представляет собой  чрезвычайную  ситуацию в области здравоохранения, которая продолжает оказывать негативное влияние на здоровье людей во всем мире, а также на международную торговлю и передвижения людей по миру. В этих условиях важнейшее значение имеет защита здоровья трансграничных транспортных работников и обеспечение свободы передвижения для тех, кто участвует в гуманитарных миссиях, спасательных операциях,  репатриации и поставках товаров первой необходимости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Гай Платтен, генеральный секретарь ICS, прокомментировал создание Инициативной группы: «Страны должны срочно принять меры по защите  здоровья и обеспечению безопасности трансграничных  работников, если они хотят, чтобы праздничный сезон прошёл без серьезных сбоев. Действительно тревожным является тот факт, что  во многих странах возобновляются прошлогодние драконовские ограничения на поездки. Это особенно удручает ещё потому, что миллионы транспортников уже почти два года идут на огромные жертвы, которые пока никто так и не оценил. Очень обнадеживает тот факт, что ВОЗ и МОТ берут на себя ведущую роль в защите прав работников  международной  транспортной отрасли, и мы надеемся  тесно с ними сотрудничать в ближайшие недели и месяцы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Стивен Коттон, Генеральный Секретарь МФТ, заявил следующее: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оскольку приближается  сезон рождественских праздников, пиковый для транспортной отрасли,  очень важно работать сообща, чтобы уменьшить нагрузку на  глобальную цепочку поставок. Чего у нас не должно быть, так это такой ситуации, которую мы наблюдаем в Австралии, где  транспортных рабочих обвиняю в сбоях, вызванных глобальным кризисом в области здравоохранения. Тут дело в руководстве, а не в протекционизме или политиканстве. Мы благодарим ВОЗ и МОТ за их готовность сотрудничать с нами и призываем все страны уделять приоритетное внимание вакцинации транспортных рабочих и обеспечить им свободу передвижения. Если мы действительно намерены разорвать цикл локдаунов  и повторно вводимых ограничений на поездки, то богатые  страны должны немедленно прекратить блокировать исключение  ТРИПС и чинить другие препятствия на пути к производству универсальных вакцин, необходимых для прекращения этой пандемии».</w:t>
      </w:r>
    </w:p>
    <w:p>
      <w:pPr>
        <w:pStyle w:val="Normal"/>
        <w:jc w:val="both"/>
        <w:rPr/>
      </w:pP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Генеральный секретарь IRU Умберто де Претто сказал: «Наконец-то мы видим свет в конце туннеля. В то время как миллионы водителей грузовиков и автобусов, работающих на международных маршрутах, по-прежнему страдают от несогласованных и часто необоснованных ковидных ограничений, в меня вселяет надежду  поддержка со стороны ВОЗ и МОТ, которые вместе с нами будут подталкивать страны к надлежащей координации действий, соблюдению протоколов и более справедливому отношению  к транспортникам».</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Уилли Уолш, генеральный директор IATA, сказал: «В условиях, когда глобальные цепочки поставок все еще находятся в непростом положении, крайне важно, чтобы реакция стран  на появление штамма омикрон не подвергала дальнейшему риску международное транспортное сообщение, на восстановление которого потребовалось так много времени. Мы приветствуем решение  ВОЗ и МОТ работать над обеспечением свободы передвижения для работников международной транспортной отрасл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Кроме того, организации, присутствовавшие на обсуждении формирования Инициативной группы, потребовали, чтобы транспортникам был предоставлен доступ к экстренной медицинской помощи и приоритетный доступ к одобренным  ВОЗ вакцинам от COVID-19. Они призвали к выработке согласованных на международном уровне протоколов, которые затронут трансграничных работников, в частности,  регламентировать то, каким образом они должны будут подтвердить статус вакцинации и / или результаты тестов на COVID-19. Они подчеркнули, что правительства должны задействовать все имеющиеся в их распоряжении средства, чтобы увеличить глобальные поставки вакцин и ускорить восстановление своих транспортных отраслей.</w:t>
      </w:r>
    </w:p>
    <w:p>
      <w:pPr>
        <w:pStyle w:val="TextBody"/>
        <w:bidi w:val="0"/>
        <w:spacing w:lineRule="auto" w:line="240" w:before="0" w:after="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itfglobal.org</w:t>
      </w:r>
    </w:p>
    <w:p>
      <w:pPr>
        <w:pStyle w:val="Style21"/>
        <w:jc w:val="left"/>
        <w:rPr>
          <w:rFonts w:ascii="Times New Roman" w:hAnsi="Times New Roman" w:cs="Times New Roman"/>
          <w:sz w:val="24"/>
          <w:szCs w:val="24"/>
        </w:rPr>
      </w:pPr>
      <w:r>
        <w:rPr>
          <w:rFonts w:cs="Times New Roman" w:ascii="Times New Roman" w:hAnsi="Times New Roman"/>
          <w:sz w:val="24"/>
          <w:szCs w:val="24"/>
        </w:rPr>
      </w:r>
    </w:p>
    <w:p>
      <w:pPr>
        <w:pStyle w:val="Style21"/>
        <w:jc w:val="left"/>
        <w:rPr>
          <w:rFonts w:ascii="Times New Roman" w:hAnsi="Times New Roman" w:cs="Times New Roman"/>
          <w:sz w:val="24"/>
          <w:szCs w:val="24"/>
        </w:rPr>
      </w:pPr>
      <w:r>
        <w:rPr>
          <w:rFonts w:cs="Times New Roman" w:ascii="Times New Roman" w:hAnsi="Times New Roman"/>
          <w:sz w:val="24"/>
          <w:szCs w:val="24"/>
        </w:rPr>
      </w:r>
    </w:p>
    <w:p>
      <w:pPr>
        <w:pStyle w:val="Style21"/>
        <w:jc w:val="left"/>
        <w:rPr>
          <w:rFonts w:ascii="Times New Roman" w:hAnsi="Times New Roman" w:cs="Times New Roman"/>
          <w:sz w:val="24"/>
          <w:szCs w:val="24"/>
        </w:rPr>
      </w:pPr>
      <w:r>
        <w:rPr>
          <w:rFonts w:cs="Times New Roman" w:ascii="Times New Roman" w:hAnsi="Times New Roman"/>
          <w:sz w:val="24"/>
          <w:szCs w:val="24"/>
        </w:rPr>
      </w:r>
    </w:p>
    <w:p>
      <w:pPr>
        <w:pStyle w:val="Style21"/>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КАК  ОБСТОЯТ  ДЕЛА  С  СОБЛЮДЕНИЕМ  ПРАВ  ЧЕЛОВЕКА  НА  МОРЕ  В  УСЛОВИЯХ  ПАНДЕМИИ  COVID-19  </w:t>
      </w:r>
    </w:p>
    <w:p>
      <w:pPr>
        <w:pStyle w:val="Normal"/>
        <w:jc w:val="both"/>
        <w:rPr>
          <w:rFonts w:ascii="Times New Roman" w:hAnsi="Times New Roman" w:cs="Times New Roman"/>
          <w:sz w:val="20"/>
          <w:szCs w:val="20"/>
        </w:rPr>
      </w:pPr>
      <w:r>
        <w:rPr>
          <w:rFonts w:cs="Times New Roman" w:ascii="Times New Roman" w:hAnsi="Times New Roman"/>
          <w:sz w:val="20"/>
          <w:szCs w:val="20"/>
        </w:rPr>
        <w:t>10 декабря исполнилось 73 года с тех пор, как Генеральная Ассамблея Организации Объединенных Наций приняла Всеобщую декларацию прав человека, выдающийся документ, провозглашающий  неотъемлемые права и свободы, которыми наделен каждый человек.</w:t>
      </w:r>
    </w:p>
    <w:p>
      <w:pPr>
        <w:pStyle w:val="Normal"/>
        <w:jc w:val="both"/>
        <w:rPr/>
      </w:pPr>
      <w:r>
        <w:rPr>
          <w:rFonts w:cs="Times New Roman" w:ascii="Times New Roman" w:hAnsi="Times New Roman"/>
          <w:sz w:val="20"/>
          <w:szCs w:val="20"/>
        </w:rPr>
        <w:t xml:space="preserve">В судоходной отрасли, особенно уязвимой с точки зрения защиты прав человека, нарушения этих прав являются распространенной проблемой. </w:t>
      </w:r>
      <w:r>
        <w:rPr>
          <w:rFonts w:cs="Times New Roman" w:ascii="Times New Roman" w:hAnsi="Times New Roman"/>
          <w:sz w:val="20"/>
          <w:szCs w:val="20"/>
          <w:lang w:val="ru-RU"/>
        </w:rPr>
        <w:t xml:space="preserve">Судоходная отрасль признает эти проблемы и пытается их решать, однако, </w:t>
      </w:r>
      <w:r>
        <w:rPr>
          <w:rFonts w:cs="Times New Roman" w:ascii="Times New Roman" w:hAnsi="Times New Roman"/>
          <w:sz w:val="20"/>
          <w:szCs w:val="20"/>
        </w:rPr>
        <w:t xml:space="preserve">пандемия COVID-19, похоже, добавила к этим хроническим проблемам  новые причины для беспокойства. На фоне роста озабоченности в отношении соблюдения прав человека на море, вызванного пандемией, и увеличения количества мигрантов, пытающихся пересечь  Ла-Манш, Палата лордов Великобритании в прошлом месяце инициировала анализ эффективности  Конвенции ООН по морскому праву (UNCLOS) и её актуальности в 21 веке. Эксперты пытались определить, в какой степени </w:t>
      </w:r>
      <w:r>
        <w:rPr>
          <w:rFonts w:cs="Times New Roman" w:ascii="Times New Roman" w:hAnsi="Times New Roman"/>
          <w:sz w:val="20"/>
          <w:szCs w:val="20"/>
          <w:lang w:val="en-US"/>
        </w:rPr>
        <w:t>UNCLOS</w:t>
      </w:r>
      <w:r>
        <w:rPr>
          <w:rFonts w:cs="Times New Roman" w:ascii="Times New Roman" w:hAnsi="Times New Roman"/>
          <w:sz w:val="20"/>
          <w:szCs w:val="20"/>
        </w:rPr>
        <w:t xml:space="preserve"> сумела  адаптироваться к возникающим  вызовам, таким как изменение климата, автоматизация и т. д., а также к концепции человеческой безопасности на море. Несмотря на некоторые проблемы, Комиссия пришла к выводу, что UNCLOS по-прежнему отвечает поставленным перед этим документом целям.</w:t>
      </w:r>
    </w:p>
    <w:p>
      <w:pPr>
        <w:pStyle w:val="Normal"/>
        <w:jc w:val="both"/>
        <w:rPr>
          <w:rFonts w:ascii="Times New Roman" w:hAnsi="Times New Roman" w:cs="Times New Roman"/>
          <w:sz w:val="20"/>
          <w:szCs w:val="20"/>
        </w:rPr>
      </w:pPr>
      <w:r>
        <w:rPr>
          <w:rFonts w:cs="Times New Roman" w:ascii="Times New Roman" w:hAnsi="Times New Roman"/>
          <w:sz w:val="20"/>
          <w:szCs w:val="20"/>
        </w:rPr>
        <w:t>Одна из основных проблем UNCLOS, которые мешают ей ещё эффективнее защищать права человека на море, состоит в слишком широком спектре охватываемых ею сфер, - от торговли людьми до  не отвечающих принятым стандартам условий труда моряков и рыбаков на борту судов. Ещё одну трудность представляет собой исключительная юрисдикция государства флага и тот факт, что ни одно государство не распространяет свою территориальную юрисдикцию на участки  открытого моря,  по этой причине зачастую просто некуда и некому сообщать о нарушениях прав человек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Люди пропадают в море, умирают в море, подвергаются насилию и унижениям. Если бы подобные вещи происходили на берегу, на территории какого-то конкретного государства, то </w:t>
      </w:r>
      <w:r>
        <w:rPr>
          <w:rFonts w:cs="Times New Roman" w:ascii="Times New Roman" w:hAnsi="Times New Roman"/>
          <w:sz w:val="20"/>
          <w:szCs w:val="20"/>
          <w:lang w:val="ru-RU"/>
        </w:rPr>
        <w:t>они бы получили широкий резонанс. Однако</w:t>
      </w:r>
      <w:r>
        <w:rPr>
          <w:rFonts w:cs="Times New Roman" w:ascii="Times New Roman" w:hAnsi="Times New Roman"/>
          <w:sz w:val="20"/>
          <w:szCs w:val="20"/>
        </w:rPr>
        <w:t>, поскольку эти события происходят далеко в море,  вне поля зрения  тех, кто находится на берегу и может принять меры, чтобы остановить эти нарушения, то зачастую их просто игнорируют», говорится в заявлении британской благотворительной организации «Права человека на море» (</w:t>
      </w:r>
      <w:r>
        <w:rPr>
          <w:rFonts w:cs="Times New Roman" w:ascii="Times New Roman" w:hAnsi="Times New Roman"/>
          <w:sz w:val="20"/>
          <w:szCs w:val="20"/>
          <w:lang w:val="en-US" w:eastAsia="zh-CN" w:bidi="hi-IN"/>
        </w:rPr>
        <w:t>Human Rights at Sea</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И если  трагические случаи массовой гибели  мигрантов, пытающихся по морю добраться до европейских стран, привлекают внимание средств массовой информации из-за политического аспекта проблемы, то масштабы необъяснимых смертей на море, таких как убийства наблюдателей за рыбопромысловой деятельностью, по большей части остаются незамеченными, заявила недавно д-р София Галани, доцент кафедры Международного публичного права Университета Пантеон (Греция), и Натали Кляйн, профессор факультета Права Университета Нового Южного Уэльса (Австрал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аковы основные проблемы с соблюдением  прав человека на море?</w:t>
      </w:r>
    </w:p>
    <w:p>
      <w:pPr>
        <w:pStyle w:val="Normal"/>
        <w:jc w:val="both"/>
        <w:rPr>
          <w:rFonts w:ascii="Times New Roman" w:hAnsi="Times New Roman" w:cs="Times New Roman"/>
          <w:sz w:val="20"/>
          <w:szCs w:val="20"/>
        </w:rPr>
      </w:pPr>
      <w:r>
        <w:rPr>
          <w:rFonts w:cs="Times New Roman" w:ascii="Times New Roman" w:hAnsi="Times New Roman"/>
          <w:sz w:val="20"/>
          <w:szCs w:val="20"/>
        </w:rPr>
        <w:t>Принудительный труд, переработки - в нарушение КТМС, преследования и домогательства, а также  оставление экипажей судовладельцами — всё это  широко распространенные, часто встречающиеся в судоходной отрасли явления, которые представляют собой нарушения  прав моряков на борту. Типичная, проблема, которая часто обсуждается на всех уровнях - это брошенные судовладельцами без зарплаты или компенсаций моряки, в чьих услугах  компании больше не нуждаются.</w:t>
      </w:r>
    </w:p>
    <w:p>
      <w:pPr>
        <w:pStyle w:val="Normal"/>
        <w:jc w:val="both"/>
        <w:rPr/>
      </w:pPr>
      <w:r>
        <w:rPr>
          <w:rFonts w:cs="Times New Roman" w:ascii="Times New Roman" w:hAnsi="Times New Roman"/>
          <w:sz w:val="20"/>
          <w:szCs w:val="20"/>
        </w:rPr>
        <w:t xml:space="preserve">Кроме этих типичных, ставших уже привычными для судоходной и рыболовной отраслей  проблем, последние события в мире добавили новые риски и внесли </w:t>
      </w:r>
      <w:r>
        <w:rPr>
          <w:rFonts w:cs="Times New Roman" w:ascii="Times New Roman" w:hAnsi="Times New Roman"/>
          <w:sz w:val="20"/>
          <w:szCs w:val="20"/>
          <w:lang w:val="ru-RU"/>
        </w:rPr>
        <w:t xml:space="preserve">коррективы в «рейтинг» </w:t>
      </w:r>
      <w:r>
        <w:rPr>
          <w:rFonts w:cs="Times New Roman" w:ascii="Times New Roman" w:hAnsi="Times New Roman"/>
          <w:sz w:val="20"/>
          <w:szCs w:val="20"/>
        </w:rPr>
        <w:t xml:space="preserve">основных нарушений прав и свобод человека на море. Например, направленные на сдерживание распространения COVID-19 ограничения сместили акцент с физического насилия и жестокого обращения на ущемление свободы моряков, которые вынуждены были оставаться на борту ещё в течение нескольких месяцев после истечения максимального допустимого КТМС срока контрактов и не могли вернуться к своим семьям. Новые реалии не только повысили  актуальность проблемы брошенных экипажей, но и усугубили ситуацию с запугиваниями и преследованиями, поскольку моряки были буквально заперты на борту судов, не имея возможности сойти на берег. </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наблюдениям  HRAS, новые, появившиеся в условиях пандемии нарушения прав человека на море, включают следующие:</w:t>
      </w:r>
    </w:p>
    <w:p>
      <w:pPr>
        <w:pStyle w:val="Normal"/>
        <w:jc w:val="both"/>
        <w:rPr>
          <w:rFonts w:ascii="Times New Roman" w:hAnsi="Times New Roman" w:cs="Times New Roman"/>
          <w:sz w:val="20"/>
          <w:szCs w:val="20"/>
        </w:rPr>
      </w:pPr>
      <w:r>
        <w:rPr>
          <w:rFonts w:cs="Times New Roman" w:ascii="Times New Roman" w:hAnsi="Times New Roman"/>
          <w:sz w:val="20"/>
          <w:szCs w:val="20"/>
        </w:rPr>
        <w:t>Отсутствие на борту необходимых в условиях пандемии COVID-19 средств индивидуальной защит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итуация с мигрантами из Ливии, которая ухудшилась из-за вспышки вируса; </w:t>
      </w:r>
    </w:p>
    <w:p>
      <w:pPr>
        <w:pStyle w:val="Normal"/>
        <w:jc w:val="both"/>
        <w:rPr>
          <w:rFonts w:ascii="Times New Roman" w:hAnsi="Times New Roman" w:cs="Times New Roman"/>
          <w:sz w:val="20"/>
          <w:szCs w:val="20"/>
        </w:rPr>
      </w:pPr>
      <w:r>
        <w:rPr>
          <w:rFonts w:cs="Times New Roman" w:ascii="Times New Roman" w:hAnsi="Times New Roman"/>
          <w:sz w:val="20"/>
          <w:szCs w:val="20"/>
        </w:rPr>
        <w:t>Общее недофинансирование служб социально-бытового обслуживания моряков и нарушение требований и норм КТМС.</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ризис смены экипажа: новый виток</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екларация Нептуна о благополучии моряков и смене экипажа, подписанная более чем 850 организациями, была многообещающей и амбициозной попыткой помочь прмерно 400000 моряков, которые оказались в трудной ситуации на борту своих судов  вследствие введенных по всему миру ограничений на поездки из-за угрозы распространения  COVID-1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днако, прошло уже 20 месяцев с начала пандемии, а  взаимодействие отрасли и властей и вакцинация моряков по-прежнему остаются насущными проблемами, к решению которых участники отрасли не устают призывать правительства для облегчения смены экипажа. В ноябре всё ещё не был решен  вопрос о репатриации 200 моряков - жителей Кирибати, небольшого островного государства в Тихом океане,  которые в течение почти двух лет вынуждены оставаться вдали от дома и семьи  из-за ограничений на поездк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следние отраслевые инициативы</w:t>
      </w:r>
    </w:p>
    <w:p>
      <w:pPr>
        <w:pStyle w:val="Normal"/>
        <w:jc w:val="both"/>
        <w:rPr/>
      </w:pPr>
      <w:r>
        <w:rPr>
          <w:rFonts w:cs="Times New Roman" w:ascii="Times New Roman" w:hAnsi="Times New Roman"/>
          <w:sz w:val="20"/>
          <w:szCs w:val="20"/>
        </w:rPr>
        <w:t xml:space="preserve">В прошлом месяце Институт по правам человека и предпринимательской деятельности (IHRB) и Инициатива по устойчивому судоходству (SSI) в сотрудничестве с </w:t>
      </w:r>
      <w:r>
        <w:rPr>
          <w:rFonts w:cs="Times New Roman" w:ascii="Times New Roman" w:hAnsi="Times New Roman"/>
          <w:sz w:val="20"/>
          <w:szCs w:val="20"/>
          <w:lang w:val="ru-RU"/>
        </w:rPr>
        <w:t>Ф</w:t>
      </w:r>
      <w:r>
        <w:rPr>
          <w:rFonts w:cs="Times New Roman" w:ascii="Times New Roman" w:hAnsi="Times New Roman"/>
          <w:sz w:val="20"/>
          <w:szCs w:val="20"/>
        </w:rPr>
        <w:t xml:space="preserve">ондом </w:t>
      </w:r>
      <w:r>
        <w:rPr>
          <w:rFonts w:cs="Times New Roman" w:ascii="Times New Roman" w:hAnsi="Times New Roman"/>
          <w:sz w:val="20"/>
          <w:szCs w:val="20"/>
          <w:lang w:val="en-US" w:eastAsia="zh-CN" w:bidi="hi-IN"/>
        </w:rPr>
        <w:t xml:space="preserve"> </w:t>
      </w:r>
      <w:r>
        <w:rPr>
          <w:rFonts w:cs="Times New Roman" w:ascii="Times New Roman" w:hAnsi="Times New Roman"/>
          <w:sz w:val="20"/>
          <w:szCs w:val="20"/>
          <w:lang w:val="ru-RU" w:eastAsia="zh-CN" w:bidi="hi-IN"/>
        </w:rPr>
        <w:t>Рафто по правам человека (</w:t>
      </w:r>
      <w:r>
        <w:rPr>
          <w:rFonts w:cs="Times New Roman" w:ascii="Times New Roman" w:hAnsi="Times New Roman"/>
          <w:sz w:val="20"/>
          <w:szCs w:val="20"/>
          <w:lang w:val="en-US" w:eastAsia="zh-CN" w:bidi="hi-IN"/>
        </w:rPr>
        <w:t>Rafto Foundation for Human Rights</w:t>
      </w:r>
      <w:r>
        <w:rPr>
          <w:rFonts w:cs="Times New Roman" w:ascii="Times New Roman" w:hAnsi="Times New Roman"/>
          <w:sz w:val="20"/>
          <w:szCs w:val="20"/>
          <w:lang w:val="ru-RU" w:eastAsia="zh-CN" w:bidi="hi-IN"/>
        </w:rPr>
        <w:t>)</w:t>
      </w:r>
      <w:r>
        <w:rPr>
          <w:rFonts w:cs="Times New Roman" w:ascii="Times New Roman" w:hAnsi="Times New Roman"/>
          <w:sz w:val="20"/>
          <w:szCs w:val="20"/>
        </w:rPr>
        <w:t xml:space="preserve"> разработали отраслевой Кодекс поведения по обеспечению соблюдения прав моряков (</w:t>
      </w:r>
      <w:r>
        <w:rPr>
          <w:rFonts w:cs="Times New Roman" w:ascii="Times New Roman" w:hAnsi="Times New Roman"/>
          <w:sz w:val="20"/>
          <w:szCs w:val="20"/>
          <w:lang w:val="en-US" w:eastAsia="zh-CN" w:bidi="hi-IN"/>
        </w:rPr>
        <w:t>Code of Conduct for Delivering on Seafarers’ Rights</w:t>
      </w:r>
      <w:r>
        <w:rPr>
          <w:rFonts w:cs="Times New Roman" w:ascii="Times New Roman" w:hAnsi="Times New Roman"/>
          <w:sz w:val="20"/>
          <w:szCs w:val="20"/>
          <w:lang w:val="ru-RU" w:eastAsia="zh-CN" w:bidi="hi-IN"/>
        </w:rPr>
        <w:t>)</w:t>
      </w:r>
      <w:r>
        <w:rPr>
          <w:rFonts w:cs="Times New Roman" w:ascii="Times New Roman" w:hAnsi="Times New Roman"/>
          <w:sz w:val="20"/>
          <w:szCs w:val="20"/>
        </w:rPr>
        <w:t xml:space="preserve">, призванный улучшить ситуацию с реализацией прав и свобод почти двух миллионов моряков во всем мире. </w:t>
      </w:r>
    </w:p>
    <w:p>
      <w:pPr>
        <w:pStyle w:val="Normal"/>
        <w:jc w:val="both"/>
        <w:rPr>
          <w:rFonts w:ascii="Times New Roman" w:hAnsi="Times New Roman" w:cs="Times New Roman"/>
          <w:sz w:val="20"/>
          <w:szCs w:val="20"/>
        </w:rPr>
      </w:pPr>
      <w:r>
        <w:rPr>
          <w:rFonts w:cs="Times New Roman" w:ascii="Times New Roman" w:hAnsi="Times New Roman"/>
          <w:sz w:val="20"/>
          <w:szCs w:val="20"/>
        </w:rPr>
        <w:t>Этот шаг стал ответом на неблагоприятные последствия, которые пандемия создала для здоровья и благополучия моряков, и охватил  весь спектр прав и свобод моряков, от справедливых условий найма и защиты экипажа до наличия надлежащей процедуры  рассмотрения жалоб. Согласно этому Кодексу, судовладельцы имеют письменное обязательство соблюдать права человека в отношении  экипажей.</w:t>
      </w:r>
    </w:p>
    <w:p>
      <w:pPr>
        <w:pStyle w:val="Normal"/>
        <w:jc w:val="both"/>
        <w:rPr/>
      </w:pPr>
      <w:r>
        <w:rPr>
          <w:rFonts w:cs="Times New Roman" w:ascii="Times New Roman" w:hAnsi="Times New Roman"/>
          <w:sz w:val="20"/>
          <w:szCs w:val="20"/>
        </w:rPr>
        <w:t>На фоне усугубления ситуации с нарушением прав человека, вызванного кризисом смены экипажа, в начале 2021 года четыре органа ООН объединили свои усилия и выпустили  Руководство по соблюдению должной осмотрительности в вопросах прав человека  (</w:t>
      </w:r>
      <w:r>
        <w:rPr>
          <w:rFonts w:cs="Times New Roman" w:ascii="Times New Roman" w:hAnsi="Times New Roman"/>
          <w:sz w:val="20"/>
          <w:szCs w:val="20"/>
          <w:lang w:val="en-US" w:eastAsia="zh-CN" w:bidi="hi-IN"/>
        </w:rPr>
        <w:t xml:space="preserve">Human Rights Due Diligence </w:t>
      </w:r>
      <w:r>
        <w:rPr>
          <w:rFonts w:cs="Times New Roman" w:ascii="Times New Roman" w:hAnsi="Times New Roman"/>
          <w:sz w:val="20"/>
          <w:szCs w:val="20"/>
          <w:lang w:val="ru-RU" w:eastAsia="zh-CN" w:bidi="hi-IN"/>
        </w:rPr>
        <w:t xml:space="preserve">Tool) </w:t>
      </w:r>
      <w:r>
        <w:rPr>
          <w:rFonts w:cs="Times New Roman" w:ascii="Times New Roman" w:hAnsi="Times New Roman"/>
          <w:sz w:val="20"/>
          <w:szCs w:val="20"/>
          <w:lang w:val="ru-RU"/>
        </w:rPr>
        <w:t>для</w:t>
      </w:r>
      <w:r>
        <w:rPr>
          <w:rFonts w:cs="Times New Roman" w:ascii="Times New Roman" w:hAnsi="Times New Roman"/>
          <w:sz w:val="20"/>
          <w:szCs w:val="20"/>
        </w:rPr>
        <w:t xml:space="preserve"> грузовладельцев и фрахтователей. Этот документ  содержит широкий набор рекомендаций и  указаний, помогающих участникам отрасли </w:t>
      </w:r>
      <w:r>
        <w:rPr>
          <w:rFonts w:cs="Times New Roman" w:ascii="Times New Roman" w:hAnsi="Times New Roman"/>
          <w:sz w:val="20"/>
          <w:szCs w:val="20"/>
          <w:lang w:val="ru-RU"/>
        </w:rPr>
        <w:t>защищать</w:t>
      </w:r>
      <w:r>
        <w:rPr>
          <w:rFonts w:cs="Times New Roman" w:ascii="Times New Roman" w:hAnsi="Times New Roman"/>
          <w:sz w:val="20"/>
          <w:szCs w:val="20"/>
        </w:rPr>
        <w:t xml:space="preserve"> права моряков. Женевская декларация о правах  человека на море, впервые представленная HRAS в  2019 году, объединяет все применимые нормы морского права, касающиеся прав человека на море, с целью оценки их практической реализации на мор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Эти инициативы призваны обратить внимание общественности на благие намерения участников отрасли. Однако, глобальный характер судоходной отрасли в сочетании с новыми проблемами, появившимися на фоне пандемии  COVID-19, требует более решительных действий. HRAS предложил дополнить UNCLOS новым правилом, которое будет эффективно защищать права человека на море без необходимости прибегать к «юридической гимнастике», а также  призвал ИМО повысить уровень прозрачности и фактической детализации  случаев нарушения прав человека и трудовых прав моряков. Станут ли эти инициативы эффективными инструментами защиты прав человека на море покажет время. </w:t>
      </w:r>
    </w:p>
    <w:p>
      <w:pPr>
        <w:pStyle w:val="Style21"/>
        <w:bidi w:val="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БЕЗОПАСНОСТЬ  МОРЯКОВ  И  СУДОВ</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5"/>
        </w:numPr>
        <w:jc w:val="both"/>
        <w:rPr/>
      </w:pPr>
      <w:r>
        <w:rPr>
          <w:rFonts w:cs="Times New Roman" w:ascii="Times New Roman" w:hAnsi="Times New Roman"/>
          <w:b/>
          <w:bCs/>
          <w:sz w:val="20"/>
          <w:szCs w:val="20"/>
        </w:rPr>
        <w:t>Один моряк ранен, а ещё до девяти его коллег с борта контейнеровоза </w:t>
      </w:r>
      <w:r>
        <w:rPr>
          <w:rStyle w:val="Strong"/>
          <w:rFonts w:cs="Times New Roman" w:ascii="Times New Roman" w:hAnsi="Times New Roman"/>
          <w:b/>
          <w:bCs/>
          <w:sz w:val="20"/>
          <w:szCs w:val="20"/>
        </w:rPr>
        <w:t>TONSBERG</w:t>
      </w:r>
      <w:r>
        <w:rPr>
          <w:rFonts w:cs="Times New Roman" w:ascii="Times New Roman" w:hAnsi="Times New Roman"/>
          <w:b/>
          <w:bCs/>
          <w:sz w:val="20"/>
          <w:szCs w:val="20"/>
        </w:rPr>
        <w:t> — стали заложниками морских пиратов.</w:t>
      </w:r>
      <w:r>
        <w:rPr>
          <w:rFonts w:cs="Times New Roman" w:ascii="Times New Roman" w:hAnsi="Times New Roman"/>
          <w:sz w:val="20"/>
          <w:szCs w:val="20"/>
        </w:rPr>
        <w:t xml:space="preserve"> Согласно уже более свежей информации, похищено больше моряков. На данный момент один из членов экипажа судна, которого ранили во время нападения пираты, проходит лечение от пулевого ранения в ногу. Ему оказывают помощь медики с датского фрегата Esbern Snare прямо на борту судна. Сообщается, что вертолет с корабля Военно-морских сил Дании первым пришел на помощь экипажу контейнеровоза. Его пилоты видели, как от судна отошёл катер, который потом направился на север в сторону Нигерии. Согласно последним данным, в числе похищенных моряков есть граждане Украины, Польши и Филиппин.</w:t>
      </w:r>
    </w:p>
    <w:p>
      <w:pPr>
        <w:pStyle w:val="Normal"/>
        <w:numPr>
          <w:ilvl w:val="0"/>
          <w:numId w:val="5"/>
        </w:numPr>
        <w:jc w:val="both"/>
        <w:rPr/>
      </w:pPr>
      <w:r>
        <w:rPr>
          <w:rFonts w:cs="Times New Roman" w:ascii="Times New Roman" w:hAnsi="Times New Roman"/>
          <w:b/>
          <w:bCs/>
          <w:sz w:val="20"/>
          <w:szCs w:val="20"/>
        </w:rPr>
        <w:t>Проще отпустить: датская прокуратура пытается отправить захваченных в Гвинейском заливе пиратов домой для судебного разбирательства.</w:t>
      </w:r>
      <w:r>
        <w:rPr>
          <w:rFonts w:cs="Times New Roman" w:ascii="Times New Roman" w:hAnsi="Times New Roman"/>
          <w:sz w:val="20"/>
          <w:szCs w:val="20"/>
        </w:rPr>
        <w:t xml:space="preserve"> Датская прокуратура ищет варианты доставки четырех захваченных пиратов из Гвинейского залива в Данию для предания суду, и даже рассматривает возможность фрахтования судна для их отправки на север, пишет The Maritime Executive.Четырех пиратов в Гвинейском заливе захватил датский фрегат Esbern Snare 24 ноября. Еще четверо преступников тогда погибли в завязавшейся перестрелке. Датский суд удовлетворил ходатайство прокуратуры о заочном содержании выживших под стражей. До 22 декабря подозреваемых должны доставить в суд, но местонахождение Esbern Snare сильно осложняет дело. Близлежащие государства Западной Африки не имеют правовых механизмов для экстрадиции самолетом. Вместе с тем, нет никаких гарантий, что пиратов привлекут к уголовной ответственности, если их будут судить по местным законам. «Доставить их домой – большая логистическая и дипломатическая задача. Рассматривался вопрос о фрахтовании судна для их отправки, но с этим также связаны логистические и административные проблемы», – отметил датский прокурор. Между тем, если пиратов будут судить в датском суде, их адвокат намерен заявить, что они стреляли по датским военным в порядке самообороны – только после того, как с вертолета Esbern Snare сделали предупредительные выстрелы.</w:t>
      </w:r>
    </w:p>
    <w:p>
      <w:pPr>
        <w:pStyle w:val="Normal"/>
        <w:numPr>
          <w:ilvl w:val="0"/>
          <w:numId w:val="5"/>
        </w:numPr>
        <w:jc w:val="both"/>
        <w:rPr/>
      </w:pPr>
      <w:r>
        <w:rPr>
          <w:rFonts w:cs="Times New Roman" w:ascii="Times New Roman" w:hAnsi="Times New Roman"/>
          <w:b/>
          <w:bCs/>
          <w:sz w:val="20"/>
          <w:szCs w:val="20"/>
        </w:rPr>
        <w:t>8 членов экипажа затонувшей X-Press Pearl все еще не вернулись домой</w:t>
      </w:r>
      <w:r>
        <w:rPr>
          <w:rFonts w:cs="Times New Roman" w:ascii="Times New Roman" w:hAnsi="Times New Roman"/>
          <w:sz w:val="20"/>
          <w:szCs w:val="20"/>
        </w:rPr>
        <w:t>. Катастрофа контейнеровоза X-Press Pearl, затонувшего в мае этого года у побережья Шри-Ланки, быстро сошла со страниц мировых СМИ, но для экипажа судна кошмар еще не закончился. Как сообщил оператор X-Press Pearl, восемь моряков все еще остаются на Шри-Ланке в ожидании возвращения домой. «Мы продолжаем работать с властями Шри-Ланки над репатриацией восьми оставшихся членов экипажа, которые в настоящее время размещены в отеле в Коломбо. Мы очень хотим вернуть их домой, чтобы они воссоединились со своими семьями», – говорится в сообщении X-Press Feeders. Хотя причины прямо не называются, вероятно, моряки остаются на Шри-Ланке в связи с расследованием аварии на судне. X-Press Pearl затонула после затяжного пожара и взрыва вследствие утечки азотной кислоты из контейнера, который находился на борту. Экипаж обнаружил утечку, еще находясь в Аравийском море, однако ближайшие порты отказали судну в заходе, вынудив его идти тысячи миль до порта Коломбо на Шри-Ланке. Как впоследствии рассказал капитан X-Press Pearl, россиянин Виталий Тютькало, он оповестил местного судового агента о ситуации на борту по e-mail, но агент скрыл эту информацию от портовых властей. Более того, впоследствии компания удалила электронную переписку с капитаном с корпоративного сервера. Известно, что капитана и нескольких членов экипажа X-Press Pearl задержали на время судебного разбирательства. Им запретили покидать страну и изъяли паспорта.</w:t>
      </w:r>
    </w:p>
    <w:p>
      <w:pPr>
        <w:pStyle w:val="Normal"/>
        <w:numPr>
          <w:ilvl w:val="0"/>
          <w:numId w:val="0"/>
        </w:numPr>
        <w:ind w:left="720" w:righ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1"/>
        <w:bidi w:val="0"/>
        <w:rPr>
          <w:rFonts w:ascii="Times New Roman" w:hAnsi="Times New Roman" w:cs="Times New Roman"/>
          <w:b/>
          <w:b/>
          <w:bCs/>
          <w:sz w:val="20"/>
          <w:szCs w:val="20"/>
        </w:rPr>
      </w:pPr>
      <w:r>
        <w:rPr>
          <w:rFonts w:cs="Times New Roman" w:ascii="Times New Roman" w:hAnsi="Times New Roman"/>
          <w:b/>
          <w:bCs/>
          <w:sz w:val="20"/>
          <w:szCs w:val="20"/>
        </w:rPr>
      </w:r>
    </w:p>
    <w:p>
      <w:pPr>
        <w:pStyle w:val="Style21"/>
        <w:bidi w:val="0"/>
        <w:rPr/>
      </w:pPr>
      <w:r>
        <w:rPr>
          <w:rFonts w:cs="Times New Roman" w:ascii="Times New Roman" w:hAnsi="Times New Roman"/>
          <w:b/>
          <w:bCs/>
          <w:sz w:val="24"/>
          <w:szCs w:val="24"/>
          <w:u w:val="single"/>
        </w:rPr>
        <w:br/>
        <w:t xml:space="preserve">ПИРАТЫ  «ЗАРАБАТЫВАЮТ»  НА  ГРАБЕЖАХ  СУДОВ  И  ЗАХВАТЕ ЗАЛОЖНИКОВ  ОКОЛО  </w:t>
      </w:r>
      <w:r>
        <w:rPr>
          <w:rFonts w:cs="Times New Roman" w:ascii="Times New Roman" w:hAnsi="Times New Roman"/>
          <w:b/>
          <w:bCs/>
          <w:sz w:val="24"/>
          <w:szCs w:val="24"/>
          <w:u w:val="single"/>
          <w:lang w:val="en-US"/>
        </w:rPr>
        <w:t>$</w:t>
      </w:r>
      <w:r>
        <w:rPr>
          <w:rFonts w:cs="Times New Roman" w:ascii="Times New Roman" w:hAnsi="Times New Roman"/>
          <w:b/>
          <w:bCs/>
          <w:sz w:val="24"/>
          <w:szCs w:val="24"/>
          <w:u w:val="single"/>
        </w:rPr>
        <w:t xml:space="preserve">5 МЛН  В  ГОД  </w:t>
      </w:r>
    </w:p>
    <w:p>
      <w:pPr>
        <w:pStyle w:val="Style21"/>
        <w:bidi w:val="0"/>
        <w:jc w:val="both"/>
        <w:rPr/>
      </w:pPr>
      <w:r>
        <w:rPr>
          <w:rFonts w:cs="Times New Roman" w:ascii="Times New Roman" w:hAnsi="Times New Roman"/>
          <w:sz w:val="20"/>
          <w:szCs w:val="20"/>
        </w:rPr>
        <w:t xml:space="preserve">Stable Seas опубликовал отчет, в котором отмечается, что государственные расходы на операции по борьбе с пиратством в Гвинейском заливе за последнее десятилетие выросли в геометрической прогрессии, а именно:  до </w:t>
      </w:r>
      <w:r>
        <w:rPr>
          <w:rFonts w:cs="Times New Roman" w:ascii="Times New Roman" w:hAnsi="Times New Roman"/>
          <w:sz w:val="20"/>
          <w:szCs w:val="20"/>
          <w:lang w:val="en-US"/>
        </w:rPr>
        <w:t>$</w:t>
      </w:r>
      <w:r>
        <w:rPr>
          <w:rFonts w:cs="Times New Roman" w:ascii="Times New Roman" w:hAnsi="Times New Roman"/>
          <w:sz w:val="20"/>
          <w:szCs w:val="20"/>
        </w:rPr>
        <w:t xml:space="preserve">272 млн в год, плюс еще </w:t>
      </w:r>
      <w:r>
        <w:rPr>
          <w:rFonts w:cs="Times New Roman" w:ascii="Times New Roman" w:hAnsi="Times New Roman"/>
          <w:sz w:val="20"/>
          <w:szCs w:val="20"/>
          <w:lang w:val="en-US"/>
        </w:rPr>
        <w:t>$</w:t>
      </w:r>
      <w:r>
        <w:rPr>
          <w:rFonts w:cs="Times New Roman" w:ascii="Times New Roman" w:hAnsi="Times New Roman"/>
          <w:sz w:val="20"/>
          <w:szCs w:val="20"/>
        </w:rPr>
        <w:t>250 млн на расходы, не связанные с военно-морской деятельностью.</w:t>
      </w:r>
    </w:p>
    <w:p>
      <w:pPr>
        <w:pStyle w:val="Style21"/>
        <w:bidi w:val="0"/>
        <w:jc w:val="both"/>
        <w:rPr/>
      </w:pPr>
      <w:r>
        <w:rPr>
          <w:rFonts w:cs="Times New Roman" w:ascii="Times New Roman" w:hAnsi="Times New Roman"/>
          <w:sz w:val="20"/>
          <w:szCs w:val="20"/>
        </w:rPr>
        <w:t xml:space="preserve">Согласно этому отчету, пиратские группировки, сосредоточенные в Дельте Нигера, «зарабатывают» «чистыми» около </w:t>
      </w:r>
      <w:r>
        <w:rPr>
          <w:rFonts w:cs="Times New Roman" w:ascii="Times New Roman" w:hAnsi="Times New Roman"/>
          <w:sz w:val="20"/>
          <w:szCs w:val="20"/>
          <w:lang w:val="en-US"/>
        </w:rPr>
        <w:t>$</w:t>
      </w:r>
      <w:r>
        <w:rPr>
          <w:rFonts w:cs="Times New Roman" w:ascii="Times New Roman" w:hAnsi="Times New Roman"/>
          <w:sz w:val="20"/>
          <w:szCs w:val="20"/>
        </w:rPr>
        <w:t xml:space="preserve">5 млн в год на грабежах судов и захвате заложников. Источник большей части этих доходов -  почти </w:t>
      </w:r>
      <w:r>
        <w:rPr>
          <w:rFonts w:cs="Times New Roman" w:ascii="Times New Roman" w:hAnsi="Times New Roman"/>
          <w:sz w:val="20"/>
          <w:szCs w:val="20"/>
          <w:lang w:val="en-US"/>
        </w:rPr>
        <w:t>$</w:t>
      </w:r>
      <w:r>
        <w:rPr>
          <w:rFonts w:cs="Times New Roman" w:ascii="Times New Roman" w:hAnsi="Times New Roman"/>
          <w:sz w:val="20"/>
          <w:szCs w:val="20"/>
        </w:rPr>
        <w:t xml:space="preserve">4 млн в год — кражи у неафриканских компаний и выкуп за неафриканских заложников. </w:t>
      </w:r>
    </w:p>
    <w:p>
      <w:pPr>
        <w:pStyle w:val="Style21"/>
        <w:bidi w:val="0"/>
        <w:jc w:val="both"/>
        <w:rPr>
          <w:rFonts w:ascii="Times New Roman" w:hAnsi="Times New Roman" w:cs="Times New Roman"/>
          <w:sz w:val="20"/>
          <w:szCs w:val="20"/>
        </w:rPr>
      </w:pPr>
      <w:r>
        <w:rPr>
          <w:rFonts w:cs="Times New Roman" w:ascii="Times New Roman" w:hAnsi="Times New Roman"/>
          <w:sz w:val="20"/>
          <w:szCs w:val="20"/>
        </w:rPr>
        <w:t xml:space="preserve">Тот факт, что африканские страны несут сравнительно небольшие прямые убытки от пиратской деятельности в Гвинейском заливе, создали у некоторых участников отрасли ощущение того, что пиратство и вооруженные ограбления в представляют собой более серьезные проблемы для международных судоходных компаний и иностранных моряков, чем для африканских стран. С этой точки зрения, эти преступления происходят в Африке, но не затрагивают компании и население этого континента. Воды Гвинейского залива — место пиратских преступлений, но страны Гвинейского залива не являются их основными жертвами. Речь идёт о том, кто несет прямые финансовые потери и непосредственно платит выкуп пиратам. </w:t>
      </w:r>
    </w:p>
    <w:p>
      <w:pPr>
        <w:pStyle w:val="Style21"/>
        <w:bidi w:val="0"/>
        <w:jc w:val="both"/>
        <w:rPr>
          <w:rFonts w:ascii="Times New Roman" w:hAnsi="Times New Roman" w:cs="Times New Roman"/>
          <w:sz w:val="20"/>
          <w:szCs w:val="20"/>
        </w:rPr>
      </w:pPr>
      <w:r>
        <w:rPr>
          <w:rFonts w:cs="Times New Roman" w:ascii="Times New Roman" w:hAnsi="Times New Roman"/>
          <w:sz w:val="20"/>
          <w:szCs w:val="20"/>
        </w:rPr>
        <w:t>Отчет Stable Seas показал, что эта точка зрения ошибочна. Страны Гвинейского залива несут значительные прямые и косвенные  издержки, связанные с пиратством и вооруженными ограблениями. Эти затраты в тысячи раз превышают затраты, которые ежегодно платят пиратам в виде выкупа.</w:t>
      </w:r>
    </w:p>
    <w:p>
      <w:pPr>
        <w:pStyle w:val="Normal"/>
        <w:rPr/>
      </w:pPr>
      <w:r>
        <w:rPr/>
      </w:r>
    </w:p>
    <w:p>
      <w:pPr>
        <w:pStyle w:val="Normal"/>
        <w:rPr/>
      </w:pPr>
      <w:r>
        <w:rPr>
          <w:rFonts w:cs="Times New Roman" w:ascii="Times New Roman" w:hAnsi="Times New Roman"/>
          <w:b/>
          <w:bCs/>
          <w:sz w:val="20"/>
          <w:szCs w:val="20"/>
          <w:lang w:val="ru-RU"/>
        </w:rPr>
        <w:t>Совокупные р</w:t>
      </w:r>
      <w:r>
        <w:rPr>
          <w:rFonts w:cs="Times New Roman" w:ascii="Times New Roman" w:hAnsi="Times New Roman"/>
          <w:b/>
          <w:bCs/>
          <w:sz w:val="20"/>
          <w:szCs w:val="20"/>
        </w:rPr>
        <w:t>егиональные расходы на оборону, в год (в млн. долл.)</w:t>
      </w:r>
      <w:r>
        <w:rPr/>
        <w:t xml:space="preserve"> </w:t>
      </w:r>
    </w:p>
    <w:p>
      <w:pPr>
        <w:pStyle w:val="Normal"/>
        <w:rPr/>
      </w:pPr>
      <w:r>
        <w:rPr/>
        <w:drawing>
          <wp:anchor behindDoc="0" distT="0" distB="0" distL="0" distR="0" simplePos="0" locked="0" layoutInCell="0" allowOverlap="1" relativeHeight="2">
            <wp:simplePos x="0" y="0"/>
            <wp:positionH relativeFrom="column">
              <wp:posOffset>-41910</wp:posOffset>
            </wp:positionH>
            <wp:positionV relativeFrom="paragraph">
              <wp:posOffset>82550</wp:posOffset>
            </wp:positionV>
            <wp:extent cx="3597275" cy="18624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3" t="13274" r="-43" b="-72"/>
                    <a:stretch>
                      <a:fillRect/>
                    </a:stretch>
                  </pic:blipFill>
                  <pic:spPr bwMode="auto">
                    <a:xfrm>
                      <a:off x="0" y="0"/>
                      <a:ext cx="3597275" cy="1862455"/>
                    </a:xfrm>
                    <a:prstGeom prst="rect">
                      <a:avLst/>
                    </a:prstGeom>
                  </pic:spPr>
                </pic:pic>
              </a:graphicData>
            </a:graphic>
          </wp:anchor>
        </w:drawing>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Style21"/>
        <w:bidi w:val="0"/>
        <w:jc w:val="both"/>
        <w:rPr>
          <w:rFonts w:ascii="Times New Roman" w:hAnsi="Times New Roman" w:cs="Times New Roman"/>
          <w:sz w:val="20"/>
          <w:szCs w:val="20"/>
        </w:rPr>
      </w:pPr>
      <w:r>
        <w:rPr>
          <w:rFonts w:cs="Times New Roman" w:ascii="Times New Roman" w:hAnsi="Times New Roman"/>
          <w:sz w:val="20"/>
          <w:szCs w:val="20"/>
        </w:rPr>
      </w:r>
    </w:p>
    <w:p>
      <w:pPr>
        <w:pStyle w:val="Style21"/>
        <w:bidi w:val="0"/>
        <w:jc w:val="both"/>
        <w:rPr>
          <w:rFonts w:ascii="Times New Roman" w:hAnsi="Times New Roman" w:cs="Times New Roman"/>
          <w:sz w:val="20"/>
          <w:szCs w:val="20"/>
        </w:rPr>
      </w:pPr>
      <w:r>
        <w:rPr>
          <w:rFonts w:cs="Times New Roman" w:ascii="Times New Roman" w:hAnsi="Times New Roman"/>
          <w:sz w:val="20"/>
          <w:szCs w:val="20"/>
        </w:rPr>
      </w:r>
    </w:p>
    <w:p>
      <w:pPr>
        <w:pStyle w:val="Style21"/>
        <w:bidi w:val="0"/>
        <w:jc w:val="both"/>
        <w:rPr>
          <w:rFonts w:ascii="Times New Roman" w:hAnsi="Times New Roman" w:cs="Times New Roman"/>
          <w:sz w:val="20"/>
          <w:szCs w:val="20"/>
        </w:rPr>
      </w:pPr>
      <w:r>
        <w:rPr>
          <w:rFonts w:cs="Times New Roman" w:ascii="Times New Roman" w:hAnsi="Times New Roman"/>
          <w:sz w:val="20"/>
          <w:szCs w:val="20"/>
        </w:rPr>
      </w:r>
    </w:p>
    <w:p>
      <w:pPr>
        <w:pStyle w:val="Style21"/>
        <w:bidi w:val="0"/>
        <w:jc w:val="both"/>
        <w:rPr/>
      </w:pPr>
      <w:r>
        <w:rPr/>
      </w:r>
    </w:p>
    <w:p>
      <w:pPr>
        <w:pStyle w:val="Style21"/>
        <w:bidi w:val="0"/>
        <w:jc w:val="both"/>
        <w:rPr/>
      </w:pPr>
      <w:r>
        <w:rPr/>
      </w:r>
    </w:p>
    <w:p>
      <w:pPr>
        <w:pStyle w:val="Style21"/>
        <w:bidi w:val="0"/>
        <w:jc w:val="both"/>
        <w:rPr/>
      </w:pPr>
      <w:r>
        <w:rPr/>
      </w:r>
    </w:p>
    <w:p>
      <w:pPr>
        <w:pStyle w:val="Style21"/>
        <w:bidi w:val="0"/>
        <w:jc w:val="both"/>
        <w:rPr/>
      </w:pPr>
      <w:r>
        <w:rPr/>
      </w:r>
    </w:p>
    <w:p>
      <w:pPr>
        <w:pStyle w:val="Style21"/>
        <w:bidi w:val="0"/>
        <w:jc w:val="both"/>
        <w:rPr/>
      </w:pPr>
      <w:r>
        <w:rPr/>
      </w:r>
    </w:p>
    <w:p>
      <w:pPr>
        <w:pStyle w:val="Style21"/>
        <w:bidi w:val="0"/>
        <w:jc w:val="both"/>
        <w:rPr/>
      </w:pPr>
      <w:r>
        <w:rPr/>
      </w:r>
    </w:p>
    <w:p>
      <w:pPr>
        <w:pStyle w:val="Style21"/>
        <w:bidi w:val="0"/>
        <w:jc w:val="both"/>
        <w:rPr/>
      </w:pPr>
      <w:r>
        <w:rPr/>
      </w:r>
    </w:p>
    <w:p>
      <w:pPr>
        <w:pStyle w:val="Style21"/>
        <w:bidi w:val="0"/>
        <w:jc w:val="both"/>
        <w:rPr/>
      </w:pPr>
      <w:r>
        <w:rPr/>
      </w:r>
    </w:p>
    <w:p>
      <w:pPr>
        <w:pStyle w:val="Style21"/>
        <w:bidi w:val="0"/>
        <w:jc w:val="both"/>
        <w:rPr/>
      </w:pPr>
      <w:r>
        <w:rPr/>
      </w:r>
    </w:p>
    <w:p>
      <w:pPr>
        <w:pStyle w:val="Style21"/>
        <w:bidi w:val="0"/>
        <w:jc w:val="both"/>
        <w:rPr/>
      </w:pPr>
      <w:r>
        <w:rPr>
          <w:rFonts w:cs="Times New Roman" w:ascii="Times New Roman" w:hAnsi="Times New Roman"/>
          <w:color w:val="auto"/>
          <w:sz w:val="20"/>
          <w:szCs w:val="20"/>
          <w:lang w:val="ru-RU"/>
        </w:rPr>
        <w:t>На</w:t>
      </w:r>
      <w:r>
        <w:rPr>
          <w:rFonts w:cs="Times New Roman" w:ascii="Times New Roman" w:hAnsi="Times New Roman"/>
          <w:color w:val="auto"/>
          <w:sz w:val="20"/>
          <w:szCs w:val="20"/>
        </w:rPr>
        <w:t xml:space="preserve"> каждый доллар, который пираты крадут или вымогают у африканских жертв, приходится около 524 долларов, которые  страны  Гвинейского залива тратят на борьбу с пиратством. Эти средства расходуются на приобретение патрульных катеров и других военно-морских мощностей, на </w:t>
      </w:r>
      <w:r>
        <w:rPr>
          <w:rFonts w:cs="Times New Roman" w:ascii="Times New Roman" w:hAnsi="Times New Roman"/>
          <w:sz w:val="20"/>
          <w:szCs w:val="20"/>
        </w:rPr>
        <w:t>юридическую подготовку кадров, на разработку платформ по обмену информацией. По оценкам, приведенным в отчёте Stable Seas,  с 2017 года такие расходы увеличиваются примерно на 100 миллионов долларов в год.</w:t>
      </w:r>
    </w:p>
    <w:p>
      <w:pPr>
        <w:pStyle w:val="Style21"/>
        <w:bidi w:val="0"/>
        <w:jc w:val="both"/>
        <w:rPr>
          <w:rFonts w:ascii="Times New Roman" w:hAnsi="Times New Roman" w:cs="Times New Roman"/>
          <w:sz w:val="20"/>
          <w:szCs w:val="20"/>
        </w:rPr>
      </w:pPr>
      <w:r>
        <w:rPr>
          <w:rFonts w:cs="Times New Roman" w:ascii="Times New Roman" w:hAnsi="Times New Roman"/>
          <w:sz w:val="20"/>
          <w:szCs w:val="20"/>
        </w:rPr>
        <w:t>На каждый доллар, который пираты отнимают  у африканцев, приходится 170 долларов, которые страны Гвинейского залива теряют в виде портовых сборов из-за сокращения судоходного трафика, и еще 1200 долларов в виде недополученных по этой же причине импортных пошлин. Эти недополученные доходы государств, составляющие примерно 1,4 миллиарда долларов в год, вдвое превышают самые большие суммы, в которые эксперты оценивают прямые издержки от пиратской деятельности, которые ежегодно несут  международные военно-морские группировки, межправительственные организации и коммерческие морские транспортные  компании.</w:t>
      </w:r>
    </w:p>
    <w:p>
      <w:pPr>
        <w:pStyle w:val="Style21"/>
        <w:bidi w:val="0"/>
        <w:jc w:val="both"/>
        <w:rPr/>
      </w:pPr>
      <w:r>
        <w:rPr>
          <w:rFonts w:cs="Times New Roman" w:ascii="Times New Roman" w:hAnsi="Times New Roman"/>
          <w:sz w:val="20"/>
          <w:szCs w:val="20"/>
        </w:rPr>
        <w:t>Но самые большие - с огромным отрывом — потери - это неподдающаяся  точному подсчёту упущенная — из-за пиратской деятельности - прибыль. Если бы те  524 миллиона долларов в год, которые страны Гвинейского залива тратят на  на борьбу с пиратством, они могли направить на меры по обеспечению соблюдения правил  рыбопромысловой деятельности , то африканские государства  могли бы эффективнее решать проблемы ННН-промысла, который, по оценкам, обходится региону в 504 миллиона долларов в год - сумма, которая в 500 раз превышает прямые убытки от пиратства.  Рыбная ловля в Гвинейском заливе могла бы стать более безопасным и прибыльным занятием для миллионов занятых в ней рыба</w:t>
      </w:r>
      <w:r>
        <w:rPr>
          <w:rFonts w:cs="Times New Roman" w:ascii="Times New Roman" w:hAnsi="Times New Roman"/>
          <w:sz w:val="20"/>
          <w:szCs w:val="20"/>
          <w:lang w:val="ru-RU"/>
        </w:rPr>
        <w:t>ков и промысловиков</w:t>
      </w:r>
      <w:r>
        <w:rPr>
          <w:rFonts w:cs="Times New Roman" w:ascii="Times New Roman" w:hAnsi="Times New Roman"/>
          <w:sz w:val="20"/>
          <w:szCs w:val="20"/>
        </w:rPr>
        <w:t>.</w:t>
      </w:r>
    </w:p>
    <w:p>
      <w:pPr>
        <w:pStyle w:val="Style21"/>
        <w:bidi w:val="0"/>
        <w:jc w:val="both"/>
        <w:rPr>
          <w:rFonts w:ascii="Times New Roman" w:hAnsi="Times New Roman" w:cs="Times New Roman"/>
          <w:sz w:val="20"/>
          <w:szCs w:val="20"/>
        </w:rPr>
      </w:pPr>
      <w:r>
        <w:rPr>
          <w:rFonts w:cs="Times New Roman" w:ascii="Times New Roman" w:hAnsi="Times New Roman"/>
          <w:sz w:val="20"/>
          <w:szCs w:val="20"/>
        </w:rPr>
        <w:t xml:space="preserve">Наконец, имея  больше на 1,4 миллиард долларов в год доходов от портовых сборов  и импортных пошлин, правительства могли бы улучшить транспортную инфраструктуру и повысить эффективность производительность  нефтедобывающего  и судоходного секторов. Это могло бы сделать импорт менее дорогим, а экспорт более конкурентоспособным. </w:t>
      </w:r>
    </w:p>
    <w:p>
      <w:pPr>
        <w:pStyle w:val="Style21"/>
        <w:bidi w:val="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Style21"/>
        <w:bidi w:val="0"/>
        <w:jc w:val="both"/>
        <w:rPr>
          <w:rFonts w:ascii="Times New Roman" w:hAnsi="Times New Roman" w:cs="Times New Roman"/>
          <w:i w:val="false"/>
          <w:i w:val="false"/>
          <w:iCs w:val="false"/>
          <w:color w:val="auto"/>
          <w:sz w:val="24"/>
          <w:szCs w:val="24"/>
          <w:lang w:val="en-US"/>
        </w:rPr>
      </w:pPr>
      <w:r>
        <w:rPr>
          <w:rFonts w:cs="Times New Roman" w:ascii="Times New Roman" w:hAnsi="Times New Roman"/>
          <w:i w:val="false"/>
          <w:iCs w:val="false"/>
          <w:color w:val="auto"/>
          <w:sz w:val="24"/>
          <w:szCs w:val="24"/>
          <w:lang w:val="en-US"/>
        </w:rPr>
      </w:r>
    </w:p>
    <w:p>
      <w:pPr>
        <w:pStyle w:val="Style21"/>
        <w:bidi w:val="0"/>
        <w:jc w:val="both"/>
        <w:rPr>
          <w:rFonts w:ascii="Times New Roman" w:hAnsi="Times New Roman" w:cs="Times New Roman"/>
          <w:i w:val="false"/>
          <w:i w:val="false"/>
          <w:iCs w:val="false"/>
          <w:color w:val="auto"/>
          <w:sz w:val="24"/>
          <w:szCs w:val="24"/>
          <w:lang w:val="en-US"/>
        </w:rPr>
      </w:pPr>
      <w:r>
        <w:rPr>
          <w:rFonts w:cs="Times New Roman" w:ascii="Times New Roman" w:hAnsi="Times New Roman"/>
          <w:i w:val="false"/>
          <w:iCs w:val="false"/>
          <w:color w:val="auto"/>
          <w:sz w:val="24"/>
          <w:szCs w:val="24"/>
          <w:lang w:val="en-US"/>
        </w:rPr>
      </w:r>
    </w:p>
    <w:p>
      <w:pPr>
        <w:pStyle w:val="Style21"/>
        <w:bidi w:val="0"/>
        <w:jc w:val="both"/>
        <w:rPr>
          <w:rFonts w:ascii="Times New Roman" w:hAnsi="Times New Roman" w:cs="Times New Roman"/>
          <w:i w:val="false"/>
          <w:i w:val="false"/>
          <w:iCs w:val="false"/>
          <w:color w:val="auto"/>
          <w:sz w:val="24"/>
          <w:szCs w:val="24"/>
          <w:lang w:val="en-US"/>
        </w:rPr>
      </w:pPr>
      <w:r>
        <w:rPr>
          <w:rFonts w:cs="Times New Roman" w:ascii="Times New Roman" w:hAnsi="Times New Roman"/>
          <w:i w:val="false"/>
          <w:iCs w:val="false"/>
          <w:color w:val="auto"/>
          <w:sz w:val="24"/>
          <w:szCs w:val="24"/>
          <w:lang w:val="en-US"/>
        </w:rPr>
      </w:r>
    </w:p>
    <w:p>
      <w:pPr>
        <w:pStyle w:val="Style21"/>
        <w:bidi w:val="0"/>
        <w:jc w:val="both"/>
        <w:rPr>
          <w:rFonts w:ascii="Times New Roman" w:hAnsi="Times New Roman" w:cs="Times New Roman"/>
          <w:b/>
          <w:b/>
          <w:bCs/>
          <w:i w:val="false"/>
          <w:i w:val="false"/>
          <w:iCs w:val="false"/>
          <w:strike w:val="false"/>
          <w:dstrike w:val="false"/>
          <w:color w:val="auto"/>
          <w:sz w:val="24"/>
          <w:szCs w:val="24"/>
          <w:u w:val="single"/>
          <w:lang w:val="en-US"/>
        </w:rPr>
      </w:pPr>
      <w:r>
        <w:rPr>
          <w:rFonts w:cs="Times New Roman" w:ascii="Times New Roman" w:hAnsi="Times New Roman"/>
          <w:b/>
          <w:bCs/>
          <w:i w:val="false"/>
          <w:iCs w:val="false"/>
          <w:strike w:val="false"/>
          <w:dstrike w:val="false"/>
          <w:color w:val="auto"/>
          <w:sz w:val="24"/>
          <w:szCs w:val="24"/>
          <w:u w:val="single"/>
          <w:lang w:val="en-US"/>
        </w:rPr>
        <w:t xml:space="preserve">ИЗВЛЕКАЕМ  УРОКИ:  ЧИСТКА   МАШИННЫХ   ПОМЕЩЕНИЙ  ВСЕГДА  ДОЛЖНА  ПРОИЗВОДИТЬСЯ  С  ПРИМЕНЕНИЕМ    МОЮЩИХ   СРЕДСТВ  </w:t>
      </w:r>
    </w:p>
    <w:p>
      <w:pPr>
        <w:pStyle w:val="Style21"/>
        <w:jc w:val="both"/>
        <w:rPr/>
      </w:pPr>
      <w:r>
        <w:rPr>
          <w:rFonts w:cs="Times New Roman" w:ascii="Times New Roman" w:hAnsi="Times New Roman"/>
          <w:i w:val="false"/>
          <w:iCs w:val="false"/>
          <w:color w:val="auto"/>
          <w:sz w:val="20"/>
          <w:szCs w:val="20"/>
        </w:rPr>
        <w:t xml:space="preserve">В своём последнем выпуске Safety Flashes,  IMCA    </w:t>
      </w:r>
      <w:r>
        <w:rPr>
          <w:rFonts w:cs="Times New Roman" w:ascii="Times New Roman" w:hAnsi="Times New Roman"/>
          <w:i w:val="false"/>
          <w:iCs w:val="false"/>
          <w:color w:val="auto"/>
          <w:sz w:val="20"/>
          <w:szCs w:val="20"/>
          <w:lang w:val="ru-RU"/>
        </w:rPr>
        <w:t xml:space="preserve">делится </w:t>
      </w:r>
      <w:r>
        <w:rPr>
          <w:rFonts w:cs="Times New Roman" w:ascii="Times New Roman" w:hAnsi="Times New Roman"/>
          <w:i w:val="false"/>
          <w:iCs w:val="false"/>
          <w:color w:val="auto"/>
          <w:sz w:val="20"/>
          <w:szCs w:val="20"/>
        </w:rPr>
        <w:t xml:space="preserve">выводами, сделанными по итогам инцидента,  когда в льяльной цистерне был обнаружен H2S </w:t>
      </w:r>
      <w:r>
        <w:rPr>
          <w:rFonts w:cs="Times New Roman" w:ascii="Times New Roman" w:hAnsi="Times New Roman"/>
          <w:i w:val="false"/>
          <w:iCs w:val="false"/>
          <w:color w:val="auto"/>
          <w:sz w:val="20"/>
          <w:szCs w:val="20"/>
          <w:lang w:val="ru-RU"/>
        </w:rPr>
        <w:t>(сероводород).</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нцидент</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Во время плановой перекачки льяльных вод из льял машинного отделения в льяльную цистерну, моряки почувствовали запах «тухлых яиц», идущий из вентиляционного отверстия льяльной цистерны. Перекачка сточных вод была немедленно остановлена. Экипаж проверил воздух в  вентиляционной трубе с помощью мультигазового анализатора Dräger, он показал наличие H2S в концентрации 453 ppm. Экипаж принял меры по недопущению распространения газа в жилые помещения. Благодаря оперативной   реакции экипажа удалось предотвратить более серьезные последствия. </w:t>
      </w:r>
    </w:p>
    <w:p>
      <w:pPr>
        <w:pStyle w:val="Style21"/>
        <w:jc w:val="both"/>
        <w:rPr/>
      </w:pPr>
      <w:r>
        <w:rPr>
          <w:rFonts w:cs="Times New Roman" w:ascii="Times New Roman" w:hAnsi="Times New Roman"/>
          <w:i w:val="false"/>
          <w:iCs w:val="false"/>
          <w:color w:val="auto"/>
          <w:sz w:val="20"/>
          <w:szCs w:val="20"/>
        </w:rPr>
        <w:t xml:space="preserve">Непосредственную угрозу представляла опасная для здоровья, или даже жизни,  </w:t>
      </w:r>
      <w:r>
        <w:rPr>
          <w:rFonts w:cs="Times New Roman" w:ascii="Times New Roman" w:hAnsi="Times New Roman"/>
          <w:i w:val="false"/>
          <w:iCs w:val="false"/>
          <w:color w:val="auto"/>
          <w:sz w:val="20"/>
          <w:szCs w:val="20"/>
          <w:lang w:val="ru-RU"/>
        </w:rPr>
        <w:t>воздушная среда</w:t>
      </w:r>
      <w:r>
        <w:rPr>
          <w:rFonts w:cs="Times New Roman" w:ascii="Times New Roman" w:hAnsi="Times New Roman"/>
          <w:i w:val="false"/>
          <w:iCs w:val="false"/>
          <w:color w:val="auto"/>
          <w:sz w:val="20"/>
          <w:szCs w:val="20"/>
        </w:rPr>
        <w:t xml:space="preserve"> (высокая концентрация H2S). Цистерны забортной воды  (</w:t>
      </w:r>
      <w:r>
        <w:rPr>
          <w:rFonts w:cs="Times New Roman" w:ascii="Times New Roman" w:hAnsi="Times New Roman"/>
          <w:i w:val="false"/>
          <w:iCs w:val="false"/>
          <w:color w:val="auto"/>
          <w:sz w:val="20"/>
          <w:szCs w:val="20"/>
          <w:lang w:val="ru-RU"/>
        </w:rPr>
        <w:t>льяльные</w:t>
      </w:r>
      <w:r>
        <w:rPr>
          <w:rFonts w:cs="Times New Roman" w:ascii="Times New Roman" w:hAnsi="Times New Roman"/>
          <w:i w:val="false"/>
          <w:iCs w:val="false"/>
          <w:color w:val="auto"/>
          <w:sz w:val="20"/>
          <w:szCs w:val="20"/>
        </w:rPr>
        <w:t>), особенно в машинном отделении,  куда попадают остатки разных веществ и биоразлагаемых моющих средств, представляют собой  идеальную среду для образования опасной концентрации H2S. Если бы экипаж вовремя не заметил опасность, всё могло закончиться взрывом, отравлением или даже иметь фатальные последствия.</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Что же произошло?</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Технический аспект</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Льяльная цистерна  долгое время не опорожнялась, потому что она не наполнялась доверху;</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Регулярный осмотр цистерны был затруднен;</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нескольких углах цистерны образовался твердый налёт, который было нелегко удалить.</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Организационный аспект</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Недостаток знаний: в ходе бесед выяснилось, что некоторые не знали, как удалить  затвердевший  осадок из цистерны, не загрязняя окружающую атмосферу находящихся рядом  помещений машинного отделения;</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Специалист в тот момент был занят и не мог помочь;</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Не было подходящего причала для чистки танков;</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Отсутствовало  необходимое насосное и вентиляционное оборудования, и поэтому на несколько дней задержали процедуру  удаления осадка и чистки цистерн.</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ринятые меры</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Остановлена перекачка льяльных вод;</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змерена концентрация H2S;</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О случившемся сообщили в аварийную службу и  клиенту;</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одключили гибкий шланг к вентиляционной трубе, чтобы отвести опасные газы подальше от помещений, где находились люди;</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Запросили помощь местных специалистов по удалению осадка от льяльных вод и чистке цистерн;</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Организовали постоянный контроль за окружающей атмосферой с помощью соответствующего измерительного прибора, в процессе выполнения измерений члены экипажа использовали все надлежащие средства защиты органов дыхания;</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Льяльную цистерну опорожнили и очистили работники  специализированной компании;</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олучено Свидетельство об отсутствии газов в цистерне.</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Сделанные выводы</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ересмотрены процедуры очистки судового машинного оборудования;</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Уборку машинных помещений производить во время стоянки в порту, при этом обязательно использовать моющие средства и, желательно, пресную воду</w:t>
      </w:r>
    </w:p>
    <w:p>
      <w:pPr>
        <w:pStyle w:val="Style21"/>
        <w:bidi w:val="0"/>
        <w:jc w:val="both"/>
        <w:rPr>
          <w:rFonts w:ascii="Times New Roman" w:hAnsi="Times New Roman" w:cs="Times New Roman"/>
          <w:i w:val="false"/>
          <w:i w:val="false"/>
          <w:iCs w:val="false"/>
          <w:color w:val="auto"/>
          <w:sz w:val="20"/>
          <w:szCs w:val="20"/>
          <w:lang w:val="en-US"/>
        </w:rPr>
      </w:pPr>
      <w:r>
        <w:rPr>
          <w:rFonts w:cs="Times New Roman" w:ascii="Times New Roman" w:hAnsi="Times New Roman"/>
          <w:i w:val="false"/>
          <w:iCs w:val="false"/>
          <w:color w:val="auto"/>
          <w:sz w:val="20"/>
          <w:szCs w:val="20"/>
          <w:lang w:val="en-US"/>
        </w:rPr>
        <w:t>Проверять, необходимо ли использовать  биоразлагаемые моющие средства, и есть ли возможность заменить добавки и чистящие вещества.</w:t>
      </w:r>
    </w:p>
    <w:p>
      <w:pPr>
        <w:pStyle w:val="Style21"/>
        <w:bidi w:val="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Style21"/>
        <w:bidi w:val="0"/>
        <w:jc w:val="both"/>
        <w:rPr>
          <w:rFonts w:ascii="Times New Roman" w:hAnsi="Times New Roman" w:cs="Times New Roman"/>
          <w:i w:val="false"/>
          <w:i w:val="false"/>
          <w:iCs w:val="false"/>
          <w:color w:val="auto"/>
          <w:sz w:val="24"/>
          <w:szCs w:val="24"/>
          <w:lang w:val="en-US"/>
        </w:rPr>
      </w:pPr>
      <w:r>
        <w:rPr>
          <w:rFonts w:cs="Times New Roman" w:ascii="Times New Roman" w:hAnsi="Times New Roman"/>
          <w:i w:val="false"/>
          <w:iCs w:val="false"/>
          <w:color w:val="auto"/>
          <w:sz w:val="24"/>
          <w:szCs w:val="24"/>
          <w:lang w:val="en-US"/>
        </w:rPr>
      </w:r>
    </w:p>
    <w:p>
      <w:pPr>
        <w:pStyle w:val="Style21"/>
        <w:bidi w:val="0"/>
        <w:jc w:val="both"/>
        <w:rPr>
          <w:rFonts w:ascii="Times New Roman" w:hAnsi="Times New Roman" w:cs="Times New Roman"/>
          <w:i w:val="false"/>
          <w:i w:val="false"/>
          <w:iCs w:val="false"/>
          <w:color w:val="auto"/>
          <w:sz w:val="24"/>
          <w:szCs w:val="24"/>
          <w:lang w:val="en-US"/>
        </w:rPr>
      </w:pPr>
      <w:r>
        <w:rPr>
          <w:rFonts w:cs="Times New Roman" w:ascii="Times New Roman" w:hAnsi="Times New Roman"/>
          <w:i w:val="false"/>
          <w:iCs w:val="false"/>
          <w:color w:val="auto"/>
          <w:sz w:val="24"/>
          <w:szCs w:val="24"/>
          <w:lang w:val="en-US"/>
        </w:rPr>
      </w:r>
    </w:p>
    <w:p>
      <w:pPr>
        <w:pStyle w:val="Style21"/>
        <w:bidi w:val="0"/>
        <w:jc w:val="both"/>
        <w:rPr>
          <w:rFonts w:ascii="Times New Roman" w:hAnsi="Times New Roman" w:cs="Times New Roman"/>
          <w:i w:val="false"/>
          <w:i w:val="false"/>
          <w:iCs w:val="false"/>
          <w:color w:val="auto"/>
          <w:sz w:val="24"/>
          <w:szCs w:val="24"/>
          <w:lang w:val="en-US"/>
        </w:rPr>
      </w:pPr>
      <w:r>
        <w:rPr>
          <w:rFonts w:cs="Times New Roman" w:ascii="Times New Roman" w:hAnsi="Times New Roman"/>
          <w:i w:val="false"/>
          <w:iCs w:val="false"/>
          <w:color w:val="auto"/>
          <w:sz w:val="24"/>
          <w:szCs w:val="24"/>
          <w:lang w:val="en-US"/>
        </w:rPr>
      </w:r>
    </w:p>
    <w:p>
      <w:pPr>
        <w:pStyle w:val="Style21"/>
        <w:bidi w:val="0"/>
        <w:jc w:val="both"/>
        <w:rPr>
          <w:rFonts w:ascii="Times New Roman" w:hAnsi="Times New Roman" w:cs="Times New Roman"/>
          <w:b/>
          <w:b/>
          <w:bCs/>
          <w:i w:val="false"/>
          <w:i w:val="false"/>
          <w:iCs w:val="false"/>
          <w:color w:val="auto"/>
          <w:sz w:val="24"/>
          <w:szCs w:val="24"/>
          <w:u w:val="single"/>
          <w:lang w:val="en-US"/>
        </w:rPr>
      </w:pPr>
      <w:r>
        <w:rPr>
          <w:rFonts w:cs="Times New Roman" w:ascii="Times New Roman" w:hAnsi="Times New Roman"/>
          <w:b/>
          <w:bCs/>
          <w:i w:val="false"/>
          <w:iCs w:val="false"/>
          <w:color w:val="auto"/>
          <w:sz w:val="24"/>
          <w:szCs w:val="24"/>
          <w:u w:val="single"/>
          <w:lang w:val="en-US"/>
        </w:rPr>
        <w:t>ИЗВЛЕКАЕМ  УРОКИ:  ЧЛЕНЫ  ЭКИПАЖА ПОЛУЧИЛИ  СИЛЬНЫЕ  ОЖОГИ  В  РЕЗУЛЬТАТЕ ВЗРЫВА  НА  БОРТУ  СУДНА</w:t>
      </w:r>
    </w:p>
    <w:p>
      <w:pPr>
        <w:pStyle w:val="Style21"/>
        <w:jc w:val="both"/>
        <w:rPr/>
      </w:pPr>
      <w:r>
        <w:rPr>
          <w:rFonts w:cs="Times New Roman" w:ascii="Times New Roman" w:hAnsi="Times New Roman"/>
          <w:i w:val="false"/>
          <w:iCs w:val="false"/>
          <w:color w:val="auto"/>
          <w:sz w:val="20"/>
          <w:szCs w:val="20"/>
        </w:rPr>
        <w:t xml:space="preserve">Шведский клуб взаимного страхования  </w:t>
      </w:r>
      <w:r>
        <w:rPr>
          <w:rFonts w:cs="Times New Roman" w:ascii="Times New Roman" w:hAnsi="Times New Roman"/>
          <w:i w:val="false"/>
          <w:iCs w:val="false"/>
          <w:color w:val="auto"/>
          <w:sz w:val="20"/>
          <w:szCs w:val="20"/>
          <w:lang w:val="en-US" w:eastAsia="zh-CN" w:bidi="hi-IN"/>
        </w:rPr>
        <w:t xml:space="preserve">Swedish Club </w:t>
      </w:r>
      <w:r>
        <w:rPr>
          <w:rFonts w:cs="Times New Roman" w:ascii="Times New Roman" w:hAnsi="Times New Roman"/>
          <w:i w:val="false"/>
          <w:iCs w:val="false"/>
          <w:color w:val="auto"/>
          <w:sz w:val="20"/>
          <w:szCs w:val="20"/>
        </w:rPr>
        <w:t xml:space="preserve">опубликовал свой ежемесячный бюллетень </w:t>
      </w:r>
      <w:r>
        <w:rPr>
          <w:rFonts w:cs="Times New Roman" w:ascii="Times New Roman" w:hAnsi="Times New Roman"/>
          <w:i w:val="false"/>
          <w:iCs w:val="false"/>
          <w:color w:val="auto"/>
          <w:sz w:val="20"/>
          <w:szCs w:val="20"/>
          <w:lang w:val="en-US" w:eastAsia="zh-CN" w:bidi="hi-IN"/>
        </w:rPr>
        <w:t>Safety Scenario</w:t>
      </w:r>
      <w:r>
        <w:rPr>
          <w:rFonts w:cs="Times New Roman" w:ascii="Times New Roman" w:hAnsi="Times New Roman"/>
          <w:i w:val="false"/>
          <w:iCs w:val="false"/>
          <w:color w:val="auto"/>
          <w:sz w:val="20"/>
          <w:szCs w:val="20"/>
        </w:rPr>
        <w:t>, в котором приводятся детали инцидента, в котором моряки получили сильные ожоги в результате взрыва на борту балкера.</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нцидент</w:t>
      </w:r>
    </w:p>
    <w:p>
      <w:pPr>
        <w:pStyle w:val="Style21"/>
        <w:jc w:val="both"/>
        <w:rPr/>
      </w:pPr>
      <w:r>
        <w:rPr>
          <w:rFonts w:cs="Times New Roman" w:ascii="Times New Roman" w:hAnsi="Times New Roman"/>
          <w:i w:val="false"/>
          <w:iCs w:val="false"/>
          <w:color w:val="auto"/>
          <w:sz w:val="20"/>
          <w:szCs w:val="20"/>
        </w:rPr>
        <w:t>Ясным зимним вечером балкер типоразмера «</w:t>
      </w:r>
      <w:r>
        <w:rPr>
          <w:rFonts w:cs="Times New Roman" w:ascii="Times New Roman" w:hAnsi="Times New Roman"/>
          <w:i w:val="false"/>
          <w:iCs w:val="false"/>
          <w:color w:val="auto"/>
          <w:sz w:val="20"/>
          <w:szCs w:val="20"/>
          <w:lang w:val="ru-RU"/>
        </w:rPr>
        <w:t>кейпсайз», семь трюмов которого были заполнены к</w:t>
      </w:r>
      <w:r>
        <w:rPr>
          <w:rFonts w:cs="Times New Roman" w:ascii="Times New Roman" w:hAnsi="Times New Roman"/>
          <w:i w:val="false"/>
          <w:iCs w:val="false"/>
          <w:color w:val="auto"/>
          <w:sz w:val="20"/>
          <w:szCs w:val="20"/>
        </w:rPr>
        <w:t xml:space="preserve">ороткопламенным углем, подходил к порту, чтобы встать на якорь и ждать постановки к причалу, где будет производиться  разгрузка. Во время рейса судно попало в шторм, достигавший  8 баллов по шкале Бофорта. </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ри погрузке угля капитан получил грузовую декларацию от грузоотправителя, в которой был указан  риск выброса метана. Для перевозимого навалом угля это обычное дело.</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Боцман и матрос 1 класса (АВ) пришли на бак, чтобы начать подготовку якоря к отдаче. Чтобы запустить якорную лебедку, они должны были войти в кабину  управления, располагавшуюся на баке. Бак немного возвышался  над главной палубой, и чтобы  подняться на него, приходилось использовать лестницу. Дверь в кабину управления брашпилем тогда находилась ниже бака, они была обращена к корме, в сторону  комингсов люка грузового трюма 1.</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Гидравлическая панель якорной лебедки находилась внутри кабины управления. Входной люк в грузовой трюм №1 также находился в кабине.</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Два члена экипажа вошли в кабину и подошли к пульту управления лебедкой. Боцман нажал кнопку пуска. В этот момент в кабине  произошёл сильный взрыв. Находившиеся на мостике члены экипажа услышали сильный хлопок со стороны носовой части судна, но не сразу поняли, что произошло, потому что на улице было темно.</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Старший помощник и еще один AB побежали на звук хлопка, в носовую часть судна, чтобы узнать, что произошло. Старший помощник пошёл на бак и дотронулся до переборки кабины управления лебедкой - она была холодной.  Он позвал боцмана, но не получил ответа и решил открыть дверь.</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Когда он заглянул внутрь, то увидел, что в кабине  почти не было дыма, но на палубе лежали два неподвижных тела. Он вызвал по радиосвязи медицинскую помощь  и приказал приготовить двое носилок.</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Капитан позвонил в СУДС и запросил медицинскую помощь. Через 10 минут на месте происшествия уже был  Второй помощник капитана со средствами для оказания первой помощи, почти сразу за ним подоспели члены экипажа с двумя носилками. У боцмана и матроса были сильные ожоги, и Второй помощник мог только оказать им первую помощь и убедиться, что они оба дышат. Через час прибыл катер береговой охраны с парамедиками, и пострадавшие члены экипажа были доставлены на берег в специализированную больницу, где им оказали медицинскую помощь.</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Оба моряка выжили, но им пришлось перенести болезненные хирургические вмешательства, и неизвестно, смогут ли они когда-нибудь снова работать в море. </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ероятно, в кабине управления лебедкой произошло  скопление метана. Газ, смешавшись с воздухом, достиг такой концентрации в атмосфере кабины, что воспламенился при переключении реле на гидравлическом пульте управления. Возгорание внутри пульта управления привело к возникновению взрывного пламени и волны давления, которая быстро распространилась по всей кабине. Похоже, что метан попал в кабину сквозь  входной люк грузового трюма.</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осле этого инцидента кабина управления лебедкой была классифицирована как закрытое помещение, а, это значит, что теперь, прежде чем войти туда, члены экипажа  должны проверить содержание атмосферы  внутри неё, чтобы убедиться, что в ней нет опасных газов и достаточно кислорода.</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звлеченные уроки</w:t>
      </w:r>
    </w:p>
    <w:p>
      <w:pPr>
        <w:pStyle w:val="Style21"/>
        <w:jc w:val="both"/>
        <w:rPr/>
      </w:pPr>
      <w:r>
        <w:rPr>
          <w:rFonts w:cs="Times New Roman" w:ascii="Times New Roman" w:hAnsi="Times New Roman"/>
          <w:i w:val="false"/>
          <w:iCs w:val="false"/>
          <w:color w:val="auto"/>
          <w:sz w:val="20"/>
          <w:szCs w:val="20"/>
        </w:rPr>
        <w:t xml:space="preserve">По мнению экспертов </w:t>
      </w:r>
      <w:r>
        <w:rPr>
          <w:rFonts w:cs="Times New Roman" w:ascii="Times New Roman" w:hAnsi="Times New Roman"/>
          <w:i w:val="false"/>
          <w:iCs w:val="false"/>
          <w:color w:val="auto"/>
          <w:sz w:val="20"/>
          <w:szCs w:val="20"/>
          <w:lang w:val="en-US" w:eastAsia="zh-CN" w:bidi="hi-IN"/>
        </w:rPr>
        <w:t>Swedish Club,</w:t>
      </w:r>
      <w:r>
        <w:rPr>
          <w:rFonts w:cs="Times New Roman" w:ascii="Times New Roman" w:hAnsi="Times New Roman"/>
          <w:i w:val="false"/>
          <w:iCs w:val="false"/>
          <w:color w:val="auto"/>
          <w:sz w:val="20"/>
          <w:szCs w:val="20"/>
        </w:rPr>
        <w:t xml:space="preserve"> проанализировав данный инцидент, операторам следует задать себе следующие вопросы:</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Каковы были непосредственные причины этого происшествия?</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Существует  ли риск того, что на нашем судне может произойти подобное?</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Есть ли у нас на борту места, которые потенциально можно рассматривать как закрытые помещения?</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роверяем ли мы атмосферу и проветриваем ли все закрытые помещения перед входом?</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Как можно было предотвратить этот инцидент?</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роводится ли у нас оценка рисков для такого рода работ, и если да, то как можно её усовершенствовать?</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Требуется ли допуск к работам?</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Сохраняем ли мы и передаем ли экипажу информацию, содержащуюся в грузовой декларации?</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олучаем ли мы информацию от фрахтователя или грузоотправителя о рисках, связанных с грузом?</w:t>
      </w:r>
    </w:p>
    <w:p>
      <w:pPr>
        <w:pStyle w:val="TextBody"/>
        <w:bidi w:val="0"/>
        <w:spacing w:lineRule="auto" w:line="288" w:before="0" w:after="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Соответствует ли имеющееся у нас  оборудование для тестирования грузов Международному кодексу морской перевозки навалочных грузов (IMSBC), и весь ли персонал прошёл надлежащую подготовку для того, чтобы правильно его использовать?</w:t>
      </w:r>
    </w:p>
    <w:p>
      <w:pPr>
        <w:pStyle w:val="Style21"/>
        <w:jc w:val="both"/>
        <w:rPr/>
      </w:pPr>
      <w:r>
        <w:rPr>
          <w:rFonts w:cs="Times New Roman" w:ascii="Times New Roman" w:hAnsi="Times New Roman"/>
          <w:i w:val="false"/>
          <w:iCs w:val="false"/>
          <w:color w:val="auto"/>
          <w:sz w:val="20"/>
          <w:szCs w:val="20"/>
        </w:rPr>
        <w:t xml:space="preserve">Есть ли какие-нибудь курсы/тренинги, которые </w:t>
      </w:r>
      <w:r>
        <w:rPr>
          <w:rFonts w:cs="Times New Roman" w:ascii="Times New Roman" w:hAnsi="Times New Roman"/>
          <w:i w:val="false"/>
          <w:iCs w:val="false"/>
          <w:color w:val="auto"/>
          <w:sz w:val="20"/>
          <w:szCs w:val="20"/>
          <w:lang w:val="ru-RU"/>
        </w:rPr>
        <w:t xml:space="preserve">помогли бы </w:t>
      </w:r>
      <w:r>
        <w:rPr>
          <w:rFonts w:cs="Times New Roman" w:ascii="Times New Roman" w:hAnsi="Times New Roman"/>
          <w:i w:val="false"/>
          <w:iCs w:val="false"/>
          <w:color w:val="auto"/>
          <w:sz w:val="20"/>
          <w:szCs w:val="20"/>
        </w:rPr>
        <w:t>исключить риск подобных инцидентов?</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Какие разделы нашей СУБ (SMS) были бы нарушены?</w:t>
      </w:r>
    </w:p>
    <w:p>
      <w:pPr>
        <w:pStyle w:val="Style21"/>
        <w:bidi w:val="0"/>
        <w:jc w:val="both"/>
        <w:rPr>
          <w:rFonts w:ascii="Times New Roman" w:hAnsi="Times New Roman" w:cs="Times New Roman"/>
          <w:i w:val="false"/>
          <w:i w:val="false"/>
          <w:iCs w:val="false"/>
          <w:color w:val="auto"/>
          <w:sz w:val="20"/>
          <w:szCs w:val="20"/>
          <w:lang w:val="en-US"/>
        </w:rPr>
      </w:pPr>
      <w:r>
        <w:rPr>
          <w:rFonts w:cs="Times New Roman" w:ascii="Times New Roman" w:hAnsi="Times New Roman"/>
          <w:i w:val="false"/>
          <w:iCs w:val="false"/>
          <w:color w:val="auto"/>
          <w:sz w:val="20"/>
          <w:szCs w:val="20"/>
          <w:lang w:val="en-US"/>
        </w:rPr>
        <w:t>Учитывает ли наша СУБ эти риски, и если нет, то как мы можем её улучшить?</w:t>
      </w:r>
    </w:p>
    <w:p>
      <w:pPr>
        <w:pStyle w:val="Style21"/>
        <w:bidi w:val="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Style21"/>
        <w:jc w:val="left"/>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left"/>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left"/>
        <w:rPr>
          <w:rFonts w:ascii="Times New Roman" w:hAnsi="Times New Roman" w:cs="Times New Roman"/>
          <w:b/>
          <w:b/>
          <w:bCs/>
          <w:sz w:val="26"/>
          <w:szCs w:val="26"/>
        </w:rPr>
      </w:pPr>
      <w:r>
        <w:rPr>
          <w:rFonts w:cs="Times New Roman" w:ascii="Times New Roman" w:hAnsi="Times New Roman"/>
          <w:b/>
          <w:bCs/>
          <w:sz w:val="26"/>
          <w:szCs w:val="26"/>
        </w:rPr>
      </w:r>
    </w:p>
    <w:p>
      <w:pPr>
        <w:pStyle w:val="Style21"/>
        <w:rPr/>
      </w:pPr>
      <w:r>
        <w:rPr>
          <w:rFonts w:cs="Times New Roman" w:ascii="Times New Roman" w:hAnsi="Times New Roman"/>
          <w:b/>
          <w:bCs/>
          <w:sz w:val="24"/>
          <w:szCs w:val="24"/>
          <w:u w:val="single"/>
        </w:rPr>
        <w:t xml:space="preserve">ИЗВЛЕКАЕМ  УРОКИ:  НЕНАДЛЕЖАЩЕЕ ОБРАЩЕНИЕ  С  РУЧНЫМ  ИНСТРУМЕНТОМ  ПРИВОДИТ  К  ТРАВМАМ  </w:t>
      </w:r>
    </w:p>
    <w:p>
      <w:pPr>
        <w:pStyle w:val="Style21"/>
        <w:jc w:val="both"/>
        <w:rPr/>
      </w:pPr>
      <w:r>
        <w:rPr>
          <w:rFonts w:cs="Times New Roman" w:ascii="Times New Roman" w:hAnsi="Times New Roman"/>
          <w:sz w:val="20"/>
          <w:szCs w:val="20"/>
        </w:rPr>
        <w:t xml:space="preserve">IMCA выпустила декабрьский бюллетень </w:t>
      </w:r>
      <w:r>
        <w:rPr>
          <w:rFonts w:cs="Times New Roman" w:ascii="Times New Roman" w:hAnsi="Times New Roman"/>
          <w:sz w:val="20"/>
          <w:szCs w:val="20"/>
          <w:lang w:val="en-US"/>
        </w:rPr>
        <w:t>Safety Flashes</w:t>
      </w:r>
      <w:r>
        <w:rPr>
          <w:rFonts w:cs="Times New Roman" w:ascii="Times New Roman" w:hAnsi="Times New Roman"/>
          <w:sz w:val="20"/>
          <w:szCs w:val="20"/>
        </w:rPr>
        <w:t xml:space="preserve">, в котором приводится описание несчастного случая, когда член экипажа получил травму при работе с  угловой шлифовальной машиной. </w:t>
      </w:r>
    </w:p>
    <w:p>
      <w:pPr>
        <w:pStyle w:val="Style21"/>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21"/>
        <w:jc w:val="both"/>
        <w:rPr/>
      </w:pPr>
      <w:r>
        <w:rPr>
          <w:rFonts w:cs="Times New Roman" w:ascii="Times New Roman" w:hAnsi="Times New Roman"/>
          <w:sz w:val="20"/>
          <w:szCs w:val="20"/>
        </w:rPr>
        <w:t>Член экипажа получил тяжёлую травму, когда нарезал деревяшки с помощью угловой шлифовальной машины с режущим лезвием.</w:t>
      </w:r>
    </w:p>
    <w:p>
      <w:pPr>
        <w:pStyle w:val="Style21"/>
        <w:jc w:val="both"/>
        <w:rPr/>
      </w:pPr>
      <w:r>
        <w:rPr>
          <w:rFonts w:cs="Times New Roman" w:ascii="Times New Roman" w:hAnsi="Times New Roman"/>
          <w:sz w:val="20"/>
          <w:szCs w:val="20"/>
        </w:rPr>
        <w:t>Судно качнулось, и пострадавший не удержал шлифовальную машину, лезвия задели его левую руку, моряк получил глубокую рваную рану от большого пальца левой руки до локтя.</w:t>
      </w:r>
    </w:p>
    <w:p>
      <w:pPr>
        <w:pStyle w:val="Style21"/>
        <w:jc w:val="both"/>
        <w:rPr/>
      </w:pPr>
      <w:r>
        <w:rPr>
          <w:rFonts w:cs="Times New Roman" w:ascii="Times New Roman" w:hAnsi="Times New Roman"/>
          <w:sz w:val="20"/>
          <w:szCs w:val="20"/>
        </w:rPr>
        <w:t>На борту ему оказали первую медицинскую помощь, переправили на ближайшую буровую, а оттуда вертолетом доставили в больницу на берег.</w:t>
      </w:r>
    </w:p>
    <w:p>
      <w:pPr>
        <w:pStyle w:val="Style21"/>
        <w:jc w:val="both"/>
        <w:rPr/>
      </w:pPr>
      <w:r>
        <w:rPr>
          <w:rFonts w:cs="Times New Roman" w:ascii="Times New Roman" w:hAnsi="Times New Roman"/>
          <w:sz w:val="20"/>
          <w:szCs w:val="20"/>
        </w:rPr>
        <w:t>Врачи обследовали пострадавшего и выявили два крупных рваных пореза с повреждением мышц и сухожилий под ними, а левая лучевая артерия была полностью разрезана. Хирурги восстановили разорванные ткани, и пациент полностью поправился.</w:t>
      </w:r>
    </w:p>
    <w:p>
      <w:pPr>
        <w:pStyle w:val="Style21"/>
        <w:jc w:val="both"/>
        <w:rPr/>
      </w:pPr>
      <w:r>
        <w:rPr>
          <w:rFonts w:cs="Times New Roman" w:ascii="Times New Roman" w:hAnsi="Times New Roman"/>
          <w:sz w:val="20"/>
          <w:szCs w:val="20"/>
        </w:rPr>
        <w:t>Пострадавший был опытным работником, он прекрасно знал правила безопасного  обращения с подобными ручными инструментами.</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pPr>
      <w:r>
        <w:rPr>
          <w:rFonts w:cs="Times New Roman" w:ascii="Times New Roman" w:hAnsi="Times New Roman"/>
          <w:sz w:val="20"/>
          <w:szCs w:val="20"/>
        </w:rPr>
        <w:t>Что же пошло не так?</w:t>
      </w:r>
    </w:p>
    <w:p>
      <w:pPr>
        <w:pStyle w:val="Style21"/>
        <w:jc w:val="both"/>
        <w:rPr>
          <w:rFonts w:ascii="Times New Roman" w:hAnsi="Times New Roman" w:cs="Times New Roman"/>
          <w:sz w:val="20"/>
          <w:szCs w:val="20"/>
        </w:rPr>
      </w:pPr>
      <w:r>
        <w:rPr>
          <w:rFonts w:cs="Times New Roman" w:ascii="Times New Roman" w:hAnsi="Times New Roman"/>
          <w:sz w:val="20"/>
          <w:szCs w:val="20"/>
        </w:rPr>
        <w:t>Он использовал ручной электроинструмент в ненастную погоду;</w:t>
      </w:r>
    </w:p>
    <w:p>
      <w:pPr>
        <w:pStyle w:val="Style21"/>
        <w:jc w:val="both"/>
        <w:rPr/>
      </w:pPr>
      <w:r>
        <w:rPr>
          <w:rFonts w:cs="Times New Roman" w:ascii="Times New Roman" w:hAnsi="Times New Roman"/>
          <w:sz w:val="20"/>
          <w:szCs w:val="20"/>
        </w:rPr>
        <w:t>Он использовал диск для резки древесины в угловой шлифовальной машине;</w:t>
      </w:r>
    </w:p>
    <w:p>
      <w:pPr>
        <w:pStyle w:val="Style21"/>
        <w:jc w:val="both"/>
        <w:rPr/>
      </w:pPr>
      <w:r>
        <w:rPr>
          <w:rFonts w:cs="Times New Roman" w:ascii="Times New Roman" w:hAnsi="Times New Roman"/>
          <w:sz w:val="20"/>
          <w:szCs w:val="20"/>
        </w:rPr>
        <w:t>Он приступил к работе, не проведя оценку рисков и инструктаж по ТБ;</w:t>
      </w:r>
    </w:p>
    <w:p>
      <w:pPr>
        <w:pStyle w:val="Style21"/>
        <w:jc w:val="both"/>
        <w:rPr/>
      </w:pPr>
      <w:r>
        <w:rPr>
          <w:rFonts w:cs="Times New Roman" w:ascii="Times New Roman" w:hAnsi="Times New Roman"/>
          <w:sz w:val="20"/>
          <w:szCs w:val="20"/>
        </w:rPr>
        <w:t>На шлифовальной машине  не было ни предохранителя, ни кнопки автоматического выключения;</w:t>
      </w:r>
    </w:p>
    <w:p>
      <w:pPr>
        <w:pStyle w:val="Style21"/>
        <w:jc w:val="both"/>
        <w:rPr/>
      </w:pPr>
      <w:r>
        <w:rPr>
          <w:rFonts w:cs="Times New Roman" w:ascii="Times New Roman" w:hAnsi="Times New Roman"/>
          <w:sz w:val="20"/>
          <w:szCs w:val="20"/>
        </w:rPr>
        <w:t xml:space="preserve">Кусок дерева, который он резал, не был зафиксирован или закреплен, он просто лежал на палубе. </w:t>
      </w:r>
    </w:p>
    <w:p>
      <w:pPr>
        <w:pStyle w:val="Style21"/>
        <w:jc w:val="both"/>
        <w:rPr/>
      </w:pPr>
      <w:r>
        <w:rPr>
          <w:rFonts w:cs="Times New Roman" w:ascii="Times New Roman" w:hAnsi="Times New Roman"/>
          <w:sz w:val="20"/>
          <w:szCs w:val="20"/>
        </w:rPr>
        <w:t>Пострадавший левой рукой придерживал кусок дерева, от которого отпиливал куски, при этом правой рукой прижимал вращающееся лезвие.</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Причины несчастного случая</w:t>
      </w:r>
    </w:p>
    <w:p>
      <w:pPr>
        <w:pStyle w:val="Style21"/>
        <w:jc w:val="both"/>
        <w:rPr/>
      </w:pPr>
      <w:r>
        <w:rPr>
          <w:rFonts w:cs="Times New Roman" w:ascii="Times New Roman" w:hAnsi="Times New Roman"/>
          <w:sz w:val="20"/>
          <w:szCs w:val="20"/>
        </w:rPr>
        <w:t>Ненадлежащее обращение с ручным инструментом;</w:t>
      </w:r>
    </w:p>
    <w:p>
      <w:pPr>
        <w:pStyle w:val="Style21"/>
        <w:jc w:val="both"/>
        <w:rPr/>
      </w:pPr>
      <w:r>
        <w:rPr>
          <w:rFonts w:cs="Times New Roman" w:ascii="Times New Roman" w:hAnsi="Times New Roman"/>
          <w:sz w:val="20"/>
          <w:szCs w:val="20"/>
        </w:rPr>
        <w:t>Человеческий фактор  - недооценка риска и отсутствие надлежащего контроля;</w:t>
      </w:r>
    </w:p>
    <w:p>
      <w:pPr>
        <w:pStyle w:val="Style21"/>
        <w:jc w:val="both"/>
        <w:rPr/>
      </w:pPr>
      <w:r>
        <w:rPr>
          <w:rFonts w:cs="Times New Roman" w:ascii="Times New Roman" w:hAnsi="Times New Roman"/>
          <w:sz w:val="20"/>
          <w:szCs w:val="20"/>
        </w:rPr>
        <w:t>Волнение  моря - не является основной причиной, а играет роль сопутствующего фактора.</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Сделанные выводы</w:t>
      </w:r>
    </w:p>
    <w:p>
      <w:pPr>
        <w:pStyle w:val="Style21"/>
        <w:jc w:val="both"/>
        <w:rPr/>
      </w:pPr>
      <w:r>
        <w:rPr>
          <w:rFonts w:cs="Times New Roman" w:ascii="Times New Roman" w:hAnsi="Times New Roman"/>
          <w:sz w:val="20"/>
          <w:szCs w:val="20"/>
        </w:rPr>
        <w:t>Оценка рисков и инструктаж по ТБ перед началом работы — обязательное условие, независимо от того, насколько привычная или простая работа вам предстоит;</w:t>
      </w:r>
    </w:p>
    <w:p>
      <w:pPr>
        <w:pStyle w:val="Style21"/>
        <w:jc w:val="both"/>
        <w:rPr/>
      </w:pPr>
      <w:r>
        <w:rPr>
          <w:rFonts w:cs="Times New Roman" w:ascii="Times New Roman" w:hAnsi="Times New Roman"/>
          <w:sz w:val="20"/>
          <w:szCs w:val="20"/>
        </w:rPr>
        <w:t>Правильное и надлежащее обращение с ручными инструментами</w:t>
      </w:r>
    </w:p>
    <w:p>
      <w:pPr>
        <w:pStyle w:val="Style21"/>
        <w:jc w:val="both"/>
        <w:rPr/>
      </w:pPr>
      <w:r>
        <w:rPr>
          <w:rFonts w:cs="Times New Roman" w:ascii="Times New Roman" w:hAnsi="Times New Roman"/>
          <w:sz w:val="20"/>
          <w:szCs w:val="20"/>
        </w:rPr>
        <w:t>Используйте инструмент только по назначению,  используйте предохранители; используйте аварийный блокиратор.</w:t>
      </w:r>
    </w:p>
    <w:p>
      <w:pPr>
        <w:pStyle w:val="Style21"/>
        <w:jc w:val="both"/>
        <w:rPr/>
      </w:pPr>
      <w:r>
        <w:rPr>
          <w:rFonts w:cs="Times New Roman" w:ascii="Times New Roman" w:hAnsi="Times New Roman"/>
          <w:sz w:val="20"/>
          <w:szCs w:val="20"/>
        </w:rPr>
        <w:t>При использовании электроинструментов перед началом работы убедитесь, что предмет, с которым вам предстоит работать, надежно закреплен и не будет перемещаться;</w:t>
      </w:r>
    </w:p>
    <w:p>
      <w:pPr>
        <w:pStyle w:val="Style21"/>
        <w:bidi w:val="0"/>
        <w:jc w:val="both"/>
        <w:rPr/>
      </w:pPr>
      <w:r>
        <w:rPr>
          <w:rFonts w:cs="Times New Roman" w:ascii="Times New Roman" w:hAnsi="Times New Roman"/>
          <w:b w:val="false"/>
          <w:bCs w:val="false"/>
          <w:sz w:val="20"/>
          <w:szCs w:val="20"/>
          <w:u w:val="none"/>
        </w:rPr>
        <w:t>Обеспечивать надлежащий контроль за действиями экипажа - в этом случае старший механик был не в курсе того, какую работу собирается выполнять  пострадавший.</w:t>
      </w:r>
    </w:p>
    <w:p>
      <w:pPr>
        <w:pStyle w:val="Style21"/>
        <w:bidi w:val="0"/>
        <w:jc w:val="both"/>
        <w:rPr>
          <w:rFonts w:ascii="Times New Roman" w:hAnsi="Times New Roman" w:cs="Times New Roman"/>
          <w:b w:val="false"/>
          <w:b w:val="false"/>
          <w:bCs w:val="false"/>
          <w:i/>
          <w:i/>
          <w:iCs/>
          <w:color w:val="0000CC"/>
          <w:sz w:val="20"/>
          <w:szCs w:val="20"/>
          <w:u w:val="none"/>
          <w:lang w:val="en-US"/>
        </w:rPr>
      </w:pPr>
      <w:r>
        <w:rPr>
          <w:rFonts w:cs="Times New Roman" w:ascii="Times New Roman" w:hAnsi="Times New Roman"/>
          <w:b w:val="false"/>
          <w:bCs w:val="false"/>
          <w:i/>
          <w:iCs/>
          <w:color w:val="0000CC"/>
          <w:sz w:val="20"/>
          <w:szCs w:val="20"/>
          <w:u w:val="none"/>
          <w:lang w:val="en-US"/>
        </w:rPr>
        <w:t>Safety4sea.co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left"/>
        <w:rPr/>
      </w:pPr>
      <w:r>
        <w:rPr>
          <w:rFonts w:cs="Times New Roman" w:ascii="Times New Roman" w:hAnsi="Times New Roman"/>
          <w:b/>
          <w:bCs/>
          <w:sz w:val="24"/>
          <w:szCs w:val="24"/>
          <w:u w:val="single"/>
        </w:rPr>
        <w:t>СОГЛАСНО  РЕЗУЛЬТАТАМ  ИССЛЕДОВАНИЯ,  МОРЯКИ  ИЗЛИШНЕ  ПОЛАГАЮТСЯ  НА   ПРОЦЕДУРЫ  ПО  ВХОДУ  В  ЗАКРЫТЫЕ  ПОМЕЩЕНИЯ</w:t>
      </w:r>
      <w:r>
        <w:rPr>
          <w:rFonts w:cs="Times New Roman" w:ascii="Times New Roman" w:hAnsi="Times New Roman"/>
          <w:b/>
          <w:bCs/>
          <w:color w:val="FF3333"/>
          <w:sz w:val="24"/>
          <w:szCs w:val="24"/>
          <w:u w:val="single"/>
        </w:rPr>
        <w:t xml:space="preserve"> </w:t>
      </w:r>
    </w:p>
    <w:p>
      <w:pPr>
        <w:pStyle w:val="Normal"/>
        <w:jc w:val="both"/>
        <w:rPr/>
      </w:pPr>
      <w:r>
        <w:rPr>
          <w:rFonts w:cs="Times New Roman" w:ascii="Times New Roman" w:hAnsi="Times New Roman"/>
          <w:sz w:val="20"/>
          <w:szCs w:val="20"/>
        </w:rPr>
        <w:t xml:space="preserve">Гибель в закрытых помещениях по-прежнему остаётся одним из самых опасных  профессиональных рисков на борту судов, говорится в докладе  Отраслевой группы по проблеме  человеческого фактора </w:t>
      </w:r>
      <w:r>
        <w:rPr>
          <w:rFonts w:cs="Times New Roman" w:ascii="Times New Roman" w:hAnsi="Times New Roman"/>
          <w:sz w:val="20"/>
          <w:szCs w:val="20"/>
          <w:lang w:val="en-US" w:eastAsia="zh-CN" w:bidi="hi-IN"/>
        </w:rPr>
        <w:t xml:space="preserve">Human Element Industry Group </w:t>
      </w:r>
      <w:r>
        <w:rPr>
          <w:rFonts w:cs="Times New Roman" w:ascii="Times New Roman" w:hAnsi="Times New Roman"/>
          <w:sz w:val="20"/>
          <w:szCs w:val="20"/>
        </w:rPr>
        <w:t xml:space="preserve">(HEIG), которая разработала специальную программу  </w:t>
      </w:r>
      <w:r>
        <w:rPr>
          <w:rFonts w:cs="Times New Roman" w:ascii="Times New Roman" w:hAnsi="Times New Roman"/>
          <w:sz w:val="20"/>
          <w:szCs w:val="20"/>
          <w:lang w:val="en-US" w:eastAsia="zh-CN" w:bidi="hi-IN"/>
        </w:rPr>
        <w:t>Enclosed Space Projec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сколько лет назад Международная ассоциация судовых менеджеров  InterManager запустила опрос, касающийся случаев гибели моряков в закрытых помещениях, в котором приняли участие около 5000 моряков. </w:t>
      </w:r>
    </w:p>
    <w:p>
      <w:pPr>
        <w:pStyle w:val="Normal"/>
        <w:jc w:val="both"/>
        <w:rPr>
          <w:rFonts w:ascii="Times New Roman" w:hAnsi="Times New Roman" w:cs="Times New Roman"/>
          <w:sz w:val="20"/>
          <w:szCs w:val="20"/>
        </w:rPr>
      </w:pPr>
      <w:r>
        <w:rPr>
          <w:rFonts w:cs="Times New Roman" w:ascii="Times New Roman" w:hAnsi="Times New Roman"/>
          <w:sz w:val="20"/>
          <w:szCs w:val="20"/>
        </w:rPr>
        <w:t>В рамках этого исследования был затронут  целый ряд проблем, включая  следующие:</w:t>
      </w:r>
    </w:p>
    <w:p>
      <w:pPr>
        <w:pStyle w:val="Normal"/>
        <w:jc w:val="both"/>
        <w:rPr>
          <w:rFonts w:ascii="Times New Roman" w:hAnsi="Times New Roman" w:cs="Times New Roman"/>
          <w:sz w:val="20"/>
          <w:szCs w:val="20"/>
        </w:rPr>
      </w:pPr>
      <w:r>
        <w:rPr>
          <w:rFonts w:cs="Times New Roman" w:ascii="Times New Roman" w:hAnsi="Times New Roman"/>
          <w:sz w:val="20"/>
          <w:szCs w:val="20"/>
        </w:rPr>
        <w:t>-Процедуры по входу в закрытые помещения часто кажутся морякам трудными для понимания, путанными и не учитывают наличие на борту ресурсов, оборудования и отпущенного на выполнение задания времени.</w:t>
      </w:r>
    </w:p>
    <w:p>
      <w:pPr>
        <w:pStyle w:val="Normal"/>
        <w:jc w:val="both"/>
        <w:rPr>
          <w:rFonts w:ascii="Times New Roman" w:hAnsi="Times New Roman" w:cs="Times New Roman"/>
          <w:sz w:val="20"/>
          <w:szCs w:val="20"/>
        </w:rPr>
      </w:pPr>
      <w:r>
        <w:rPr>
          <w:rFonts w:cs="Times New Roman" w:ascii="Times New Roman" w:hAnsi="Times New Roman"/>
          <w:sz w:val="20"/>
          <w:szCs w:val="20"/>
        </w:rPr>
        <w:t>-Расследования смертельных случаев указывают на ошибки самих жертв и, в частности, на  несоблюдение ими соответствующих процедур.</w:t>
      </w:r>
    </w:p>
    <w:p>
      <w:pPr>
        <w:pStyle w:val="Normal"/>
        <w:jc w:val="both"/>
        <w:rPr>
          <w:rFonts w:ascii="Times New Roman" w:hAnsi="Times New Roman" w:cs="Times New Roman"/>
          <w:sz w:val="20"/>
          <w:szCs w:val="20"/>
        </w:rPr>
      </w:pPr>
      <w:r>
        <w:rPr>
          <w:rFonts w:cs="Times New Roman" w:ascii="Times New Roman" w:hAnsi="Times New Roman"/>
          <w:sz w:val="20"/>
          <w:szCs w:val="20"/>
        </w:rPr>
        <w:t>-Коммерческое давление / нехватка времени — существенный фактор,  «граничащий с нарушением правил эксплуатации».</w:t>
      </w:r>
    </w:p>
    <w:p>
      <w:pPr>
        <w:pStyle w:val="Normal"/>
        <w:jc w:val="both"/>
        <w:rPr>
          <w:rFonts w:ascii="Times New Roman" w:hAnsi="Times New Roman" w:cs="Times New Roman"/>
          <w:sz w:val="20"/>
          <w:szCs w:val="20"/>
        </w:rPr>
      </w:pPr>
      <w:r>
        <w:rPr>
          <w:rFonts w:cs="Times New Roman" w:ascii="Times New Roman" w:hAnsi="Times New Roman"/>
          <w:sz w:val="20"/>
          <w:szCs w:val="20"/>
        </w:rPr>
        <w:t>-Планировка, расположение и оборудование закрытых помещений создавали дополнительные трудности и повышали риски.</w:t>
      </w:r>
    </w:p>
    <w:p>
      <w:pPr>
        <w:pStyle w:val="Normal"/>
        <w:jc w:val="both"/>
        <w:rPr>
          <w:rFonts w:ascii="Times New Roman" w:hAnsi="Times New Roman" w:cs="Times New Roman"/>
          <w:sz w:val="20"/>
          <w:szCs w:val="20"/>
        </w:rPr>
      </w:pPr>
      <w:r>
        <w:rPr>
          <w:rFonts w:cs="Times New Roman" w:ascii="Times New Roman" w:hAnsi="Times New Roman"/>
          <w:sz w:val="20"/>
          <w:szCs w:val="20"/>
        </w:rPr>
        <w:t>-Считалось, что проходить подготовку по работе в закрытых помещениях должны только экипажи танкеров.</w:t>
      </w:r>
    </w:p>
    <w:p>
      <w:pPr>
        <w:pStyle w:val="Normal"/>
        <w:jc w:val="both"/>
        <w:rPr/>
      </w:pPr>
      <w:r>
        <w:rPr>
          <w:rFonts w:cs="Times New Roman" w:ascii="Times New Roman" w:hAnsi="Times New Roman"/>
          <w:sz w:val="20"/>
          <w:szCs w:val="20"/>
        </w:rPr>
        <w:t xml:space="preserve">В ответ на эти выводы восемнадцать месяцев назад Отраслевая группа по проблеме человеческого фактора  (HEIG) разработала спецпроект </w:t>
      </w:r>
      <w:r>
        <w:rPr>
          <w:rFonts w:cs="Times New Roman" w:ascii="Times New Roman" w:hAnsi="Times New Roman"/>
          <w:sz w:val="20"/>
          <w:szCs w:val="20"/>
          <w:lang w:val="en-US" w:eastAsia="zh-CN" w:bidi="hi-IN"/>
        </w:rPr>
        <w:t>Enclosed Space Projec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В проекте участвуют члены HEIG и от 50 до 100 специалистов морской отрасли. Они изучают имеющиеся пробелы и недоработки с целью их устранения путём внедрения новых или изменения уже существующих правил и учебных стандартов, а также чтобы повысить осведомленность о проблемах, с которыми сталкиваются моряки.</w:t>
      </w:r>
    </w:p>
    <w:p>
      <w:pPr>
        <w:pStyle w:val="Normal"/>
        <w:jc w:val="both"/>
        <w:rPr>
          <w:rFonts w:ascii="Times New Roman" w:hAnsi="Times New Roman" w:cs="Times New Roman"/>
          <w:sz w:val="20"/>
          <w:szCs w:val="20"/>
        </w:rPr>
      </w:pPr>
      <w:r>
        <w:rPr>
          <w:rFonts w:cs="Times New Roman" w:ascii="Times New Roman" w:hAnsi="Times New Roman"/>
          <w:sz w:val="20"/>
          <w:szCs w:val="20"/>
        </w:rPr>
        <w:t>Большая часть аналитической работы уже завершена, и можно поделиться некоторыми из полученных выводов.</w:t>
      </w:r>
    </w:p>
    <w:p>
      <w:pPr>
        <w:pStyle w:val="Normal"/>
        <w:jc w:val="both"/>
        <w:rPr>
          <w:rFonts w:ascii="Times New Roman" w:hAnsi="Times New Roman" w:cs="Times New Roman"/>
          <w:sz w:val="20"/>
          <w:szCs w:val="20"/>
        </w:rPr>
      </w:pPr>
      <w:r>
        <w:rPr>
          <w:rFonts w:cs="Times New Roman" w:ascii="Times New Roman" w:hAnsi="Times New Roman"/>
          <w:sz w:val="20"/>
          <w:szCs w:val="20"/>
        </w:rPr>
        <w:t>Итак, выявленные проблемы включают:</w:t>
      </w:r>
    </w:p>
    <w:p>
      <w:pPr>
        <w:pStyle w:val="Normal"/>
        <w:jc w:val="both"/>
        <w:rPr>
          <w:rFonts w:ascii="Times New Roman" w:hAnsi="Times New Roman" w:cs="Times New Roman"/>
          <w:sz w:val="20"/>
          <w:szCs w:val="20"/>
        </w:rPr>
      </w:pPr>
      <w:r>
        <w:rPr>
          <w:rFonts w:cs="Times New Roman" w:ascii="Times New Roman" w:hAnsi="Times New Roman"/>
          <w:sz w:val="20"/>
          <w:szCs w:val="20"/>
        </w:rPr>
        <w:t># 1 Чрезмерное полагание  на  управление безопасностью при входе в закрытые помещения.</w:t>
      </w:r>
    </w:p>
    <w:p>
      <w:pPr>
        <w:pStyle w:val="Normal"/>
        <w:jc w:val="both"/>
        <w:rPr>
          <w:rFonts w:ascii="Times New Roman" w:hAnsi="Times New Roman" w:cs="Times New Roman"/>
          <w:sz w:val="20"/>
          <w:szCs w:val="20"/>
        </w:rPr>
      </w:pPr>
      <w:r>
        <w:rPr>
          <w:rFonts w:cs="Times New Roman" w:ascii="Times New Roman" w:hAnsi="Times New Roman"/>
          <w:sz w:val="20"/>
          <w:szCs w:val="20"/>
        </w:rPr>
        <w:t># 2 Правила работы  в  закрытых помещениях сложны, трудоемки и требуют много времени и активного упр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 3 Для их выполнения может потребоваться специальное оборудование и прошедшие специальную подготовку спасательные команды.</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в основу действующих процедур и правил положены  «Пересмотренные рекомендации по входу в закрытые помещения на борту судов», которые последний раз обновлялись в 2011 году.</w:t>
      </w:r>
    </w:p>
    <w:p>
      <w:pPr>
        <w:pStyle w:val="Normal"/>
        <w:jc w:val="both"/>
        <w:rPr>
          <w:rFonts w:ascii="Times New Roman" w:hAnsi="Times New Roman" w:cs="Times New Roman"/>
          <w:sz w:val="20"/>
          <w:szCs w:val="20"/>
        </w:rPr>
      </w:pPr>
      <w:r>
        <w:rPr>
          <w:rFonts w:cs="Times New Roman" w:ascii="Times New Roman" w:hAnsi="Times New Roman"/>
          <w:sz w:val="20"/>
          <w:szCs w:val="20"/>
        </w:rPr>
        <w:t>В HEIG отмечают,  что с этим документом связаны некоторые существенные проблемы, и поэтому их эксперты совместно с государствами флага готовят представление в ИМО для решения некоторых из этих проблем.</w:t>
      </w:r>
    </w:p>
    <w:p>
      <w:pPr>
        <w:pStyle w:val="Normal"/>
        <w:jc w:val="both"/>
        <w:rPr>
          <w:rFonts w:ascii="Times New Roman" w:hAnsi="Times New Roman" w:cs="Times New Roman"/>
          <w:sz w:val="20"/>
          <w:szCs w:val="20"/>
        </w:rPr>
      </w:pPr>
      <w:r>
        <w:rPr>
          <w:rFonts w:cs="Times New Roman" w:ascii="Times New Roman" w:hAnsi="Times New Roman"/>
          <w:sz w:val="20"/>
          <w:szCs w:val="20"/>
        </w:rPr>
        <w:t>HEIG совместно с MAIIF (Международный форум расследования  морских происшествий) изучил результаты расследований несчастных случаев, которые подтвердили вышеприведенные выводы.</w:t>
      </w:r>
    </w:p>
    <w:p>
      <w:pPr>
        <w:pStyle w:val="Normal"/>
        <w:jc w:val="both"/>
        <w:rPr>
          <w:rFonts w:ascii="Times New Roman" w:hAnsi="Times New Roman" w:cs="Times New Roman"/>
          <w:sz w:val="20"/>
          <w:szCs w:val="20"/>
        </w:rPr>
      </w:pPr>
      <w:r>
        <w:rPr>
          <w:rFonts w:cs="Times New Roman" w:ascii="Times New Roman" w:hAnsi="Times New Roman"/>
          <w:sz w:val="20"/>
          <w:szCs w:val="20"/>
        </w:rPr>
        <w:t>У MAIIF есть письменные инструкции по расследованию инцидентов в закрытых помещениях, которые призваны расширить круг аспектов, принимаемых во внимание во время расследований, и не ограничивать их непосредственно инцидентом, и при этом уделять особое внимание организационным факторам, наличию надлежащего оборудования и его доступности, а также времени, которое отводилось для входа в закрытое помещение.</w:t>
      </w:r>
    </w:p>
    <w:p>
      <w:pPr>
        <w:pStyle w:val="Normal"/>
        <w:jc w:val="both"/>
        <w:rPr/>
      </w:pPr>
      <w:r>
        <w:rPr>
          <w:rFonts w:cs="Times New Roman" w:ascii="Times New Roman" w:hAnsi="Times New Roman"/>
          <w:sz w:val="20"/>
          <w:szCs w:val="20"/>
        </w:rPr>
        <w:t xml:space="preserve">Капитан Куба Шимански, Генеральный секретарь InterManager и член комитета HEIG, прокомментировал первоначальные результаты работы в рамках спецпроекта </w:t>
      </w:r>
      <w:r>
        <w:rPr>
          <w:rFonts w:cs="Times New Roman" w:ascii="Times New Roman" w:hAnsi="Times New Roman"/>
          <w:sz w:val="20"/>
          <w:szCs w:val="20"/>
          <w:lang w:eastAsia="zh-CN" w:bidi="hi-IN"/>
        </w:rPr>
        <w:t>Enclosed Space Project</w:t>
      </w:r>
      <w:r>
        <w:rPr>
          <w:rFonts w:cs="Times New Roman" w:ascii="Times New Roman" w:hAnsi="Times New Roman"/>
          <w:sz w:val="20"/>
          <w:szCs w:val="20"/>
        </w:rPr>
        <w:t>: «Мы слишком долго возлагали на самого погибшего моряка вину за ошибку, за которую он заплатил самую высокую цену. HEIG углубился  в изучение  этого вопроса, чтобы выявить  глубинные причины несчастных случаев со смертельным исходом, и мы разделяем первоначальные выводы их исследования».</w:t>
      </w:r>
    </w:p>
    <w:p>
      <w:pPr>
        <w:pStyle w:val="Style21"/>
        <w:bidi w:val="0"/>
        <w:jc w:val="both"/>
        <w:rPr>
          <w:rFonts w:ascii="Times New Roman" w:hAnsi="Times New Roman" w:cs="Times New Roman"/>
          <w:b w:val="false"/>
          <w:b w:val="false"/>
          <w:bCs w:val="false"/>
          <w:i/>
          <w:i/>
          <w:iCs/>
          <w:color w:val="0000CC"/>
          <w:sz w:val="20"/>
          <w:szCs w:val="20"/>
          <w:lang w:val="en-US"/>
        </w:rPr>
      </w:pPr>
      <w:r>
        <w:rPr>
          <w:rFonts w:cs="Times New Roman" w:ascii="Times New Roman" w:hAnsi="Times New Roman"/>
          <w:b w:val="false"/>
          <w:bCs w:val="false"/>
          <w:i/>
          <w:iCs/>
          <w:color w:val="0000CC"/>
          <w:sz w:val="20"/>
          <w:szCs w:val="20"/>
          <w:lang w:val="en-US"/>
        </w:rPr>
        <w:t>Safety4sea.com</w:t>
      </w:r>
    </w:p>
    <w:p>
      <w:pPr>
        <w:pStyle w:val="Style21"/>
        <w:bidi w:val="0"/>
        <w:jc w:val="both"/>
        <w:rPr>
          <w:rFonts w:ascii="Times New Roman" w:hAnsi="Times New Roman" w:cs="Times New Roman"/>
          <w:b/>
          <w:b/>
          <w:bCs/>
          <w:i/>
          <w:i/>
          <w:iCs/>
          <w:color w:val="0000CC"/>
          <w:sz w:val="20"/>
          <w:szCs w:val="20"/>
          <w:lang w:val="en-US"/>
        </w:rPr>
      </w:pPr>
      <w:r>
        <w:rPr>
          <w:rFonts w:cs="Times New Roman" w:ascii="Times New Roman" w:hAnsi="Times New Roman"/>
          <w:b/>
          <w:bCs/>
          <w:i/>
          <w:iCs/>
          <w:color w:val="0000CC"/>
          <w:sz w:val="20"/>
          <w:szCs w:val="20"/>
          <w:lang w:val="en-US"/>
        </w:rPr>
      </w:r>
    </w:p>
    <w:p>
      <w:pPr>
        <w:pStyle w:val="Style21"/>
        <w:bidi w:val="0"/>
        <w:jc w:val="both"/>
        <w:rPr>
          <w:rFonts w:ascii="Times New Roman" w:hAnsi="Times New Roman" w:cs="Times New Roman"/>
          <w:b/>
          <w:b/>
          <w:bCs/>
          <w:i/>
          <w:i/>
          <w:iCs/>
          <w:color w:val="0000CC"/>
          <w:sz w:val="20"/>
          <w:szCs w:val="20"/>
          <w:lang w:val="en-US"/>
        </w:rPr>
      </w:pPr>
      <w:r>
        <w:rPr>
          <w:rFonts w:cs="Times New Roman" w:ascii="Times New Roman" w:hAnsi="Times New Roman"/>
          <w:b/>
          <w:bCs/>
          <w:i/>
          <w:iCs/>
          <w:color w:val="0000CC"/>
          <w:sz w:val="20"/>
          <w:szCs w:val="20"/>
          <w:lang w:val="en-US"/>
        </w:rPr>
      </w:r>
    </w:p>
    <w:p>
      <w:pPr>
        <w:pStyle w:val="Style21"/>
        <w:bidi w:val="0"/>
        <w:jc w:val="both"/>
        <w:rPr>
          <w:rFonts w:ascii="Times New Roman" w:hAnsi="Times New Roman" w:cs="Times New Roman"/>
          <w:b/>
          <w:b/>
          <w:bCs/>
          <w:i/>
          <w:i/>
          <w:iCs/>
          <w:color w:val="0000CC"/>
          <w:sz w:val="20"/>
          <w:szCs w:val="20"/>
          <w:lang w:val="en-US"/>
        </w:rPr>
      </w:pPr>
      <w:r>
        <w:rPr>
          <w:rFonts w:cs="Times New Roman" w:ascii="Times New Roman" w:hAnsi="Times New Roman"/>
          <w:b/>
          <w:bCs/>
          <w:i/>
          <w:iCs/>
          <w:color w:val="0000CC"/>
          <w:sz w:val="20"/>
          <w:szCs w:val="20"/>
          <w:lang w:val="en-US"/>
        </w:rPr>
      </w:r>
    </w:p>
    <w:p>
      <w:pPr>
        <w:pStyle w:val="Style21"/>
        <w:bidi w:val="0"/>
        <w:jc w:val="both"/>
        <w:rPr>
          <w:rFonts w:ascii="Times New Roman" w:hAnsi="Times New Roman" w:cs="Times New Roman"/>
          <w:b/>
          <w:b/>
          <w:bCs/>
          <w:i/>
          <w:i/>
          <w:iCs/>
          <w:color w:val="0000CC"/>
          <w:sz w:val="20"/>
          <w:szCs w:val="20"/>
          <w:lang w:val="en-US"/>
        </w:rPr>
      </w:pPr>
      <w:r>
        <w:rPr>
          <w:rFonts w:cs="Times New Roman" w:ascii="Times New Roman" w:hAnsi="Times New Roman"/>
          <w:b/>
          <w:bCs/>
          <w:i/>
          <w:iCs/>
          <w:color w:val="0000CC"/>
          <w:sz w:val="20"/>
          <w:szCs w:val="20"/>
          <w:lang w:val="en-US"/>
        </w:rPr>
      </w:r>
    </w:p>
    <w:p>
      <w:pPr>
        <w:pStyle w:val="Normal"/>
        <w:jc w:val="both"/>
        <w:rPr>
          <w:rFonts w:ascii="Times New Roman" w:hAnsi="Times New Roman" w:cs="Times New Roman"/>
          <w:b/>
          <w:b/>
          <w:bCs/>
          <w:i/>
          <w:i/>
          <w:iCs/>
          <w:color w:val="0000CC"/>
          <w:sz w:val="26"/>
          <w:szCs w:val="26"/>
          <w:lang w:val="en-US"/>
        </w:rPr>
      </w:pPr>
      <w:r>
        <w:rPr>
          <w:rFonts w:cs="Times New Roman" w:ascii="Times New Roman" w:hAnsi="Times New Roman"/>
          <w:b/>
          <w:bCs/>
          <w:i/>
          <w:iCs/>
          <w:color w:val="0000CC"/>
          <w:sz w:val="26"/>
          <w:szCs w:val="26"/>
          <w:lang w:val="en-US"/>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7"/>
        </w:numPr>
        <w:jc w:val="both"/>
        <w:rPr/>
      </w:pPr>
      <w:r>
        <w:rPr>
          <w:rFonts w:cs="Times New Roman" w:ascii="Times New Roman" w:hAnsi="Times New Roman"/>
          <w:b/>
          <w:bCs/>
          <w:sz w:val="20"/>
          <w:szCs w:val="20"/>
        </w:rPr>
        <w:t>Фатальное столкновение в Балтийском море: возможно, экипаж был пьян.</w:t>
      </w:r>
      <w:r>
        <w:rPr>
          <w:rFonts w:cs="Times New Roman" w:ascii="Times New Roman" w:hAnsi="Times New Roman"/>
          <w:sz w:val="20"/>
          <w:szCs w:val="20"/>
        </w:rPr>
        <w:t xml:space="preserve"> Ночью 13 декабря в Балтийском море возле датского острова Борнхольм столкнулись 55-метровая самоходная баржа</w:t>
      </w:r>
      <w:r>
        <w:rPr>
          <w:rFonts w:cs="Times New Roman" w:ascii="Times New Roman" w:hAnsi="Times New Roman"/>
          <w:b/>
          <w:bCs/>
          <w:sz w:val="20"/>
          <w:szCs w:val="20"/>
        </w:rPr>
        <w:t xml:space="preserve"> Karin Hoej (регистрация в Дании) и 90-метровый сухогруз Scot Carrier (флаг Великобритании)</w:t>
      </w:r>
      <w:r>
        <w:rPr>
          <w:rFonts w:cs="Times New Roman" w:ascii="Times New Roman" w:hAnsi="Times New Roman"/>
          <w:sz w:val="20"/>
          <w:szCs w:val="20"/>
        </w:rPr>
        <w:t>. По предварительным данным, столкновение произошло в условиях сильного тумана. От удара баржа перевернулась. В результате происшествия двое членов экипажа Karin Hoej пропали без вести. Позже одного из них нашли мертвым внутри перевернувшегося судна, судьба второго пока остается неизвестной. С момента столкновения прошло более 24 часов, а температура воды в районе крушения – всего около 4 °C, что практически не оставляет шансов найти пропавшего живым. Прокуратура возбудила уголовное дело о грубом нарушении правил судоходства. В ходе стандартной проверки членов экипажа Scot Carrier на наличие в крови наркотиков и алкоголя выяснилось, что два моряка, управлявшие судном в момент аварии, были пьяны.  О результатах тестов официально сообщил владелец судна - компания Scotline Marine Holdings Limited. По словам ее представителей, в компании действует строгая политика нетерпимости к наркотикам и алкоголю, и они категорически против любых нарушений. Оба моряка арестованы по подозрению в причинении смерти вследствие грубой халатности. Один их них – гражданин Великобритании, другой – Хорватии. Scot Carrier находится в шведском порту Истада. Экипаж и судовладелец заявили о полной готовности сотрудничать со следствием.</w:t>
      </w:r>
    </w:p>
    <w:p>
      <w:pPr>
        <w:pStyle w:val="Normal"/>
        <w:numPr>
          <w:ilvl w:val="0"/>
          <w:numId w:val="5"/>
        </w:numPr>
        <w:jc w:val="both"/>
        <w:rPr/>
      </w:pPr>
      <w:r>
        <w:rPr>
          <w:rFonts w:cs="Times New Roman" w:ascii="Times New Roman" w:hAnsi="Times New Roman"/>
          <w:b/>
          <w:bCs/>
          <w:sz w:val="20"/>
          <w:szCs w:val="20"/>
        </w:rPr>
        <w:t>Еще одно убийство на борту: погибший капитан сделал жизнь подчиненного невыносимой.</w:t>
      </w:r>
      <w:r>
        <w:rPr>
          <w:rFonts w:cs="Times New Roman" w:ascii="Times New Roman" w:hAnsi="Times New Roman"/>
          <w:sz w:val="20"/>
          <w:szCs w:val="20"/>
        </w:rPr>
        <w:t xml:space="preserve"> В среду вечером на борту контейнеровоза PADIAN 3, следующем из Вьетнама в корейский порт Пхёнтхэк, один из членов команды убил капитана. В момент совершения убийства 24-летний моряк из Вьетнама был нетрезв. Как сообщает Fleetmon, он выпил несколько порций виски в своей каюте, затем поднялся на мостик и несколько раз ударил капитана, 44-летнего гражданина Китая, ножом. От полученных ран офицер скончался. Впоследствии другие члены команды рассказали полиции, что перед происшествием капитан отругал подчиненного. По словам самого моряка, он убил капитана, поскольку тот «сделал его жизнь невыносимой». В четверг судно зашло в Пхёнтхэк-Данджин, и вьетнамского моряка арестовали по обвинению в убийстве. Правоохранители Пхёнтхэка выясняют истинный мотив преступления. Судно задержано на время расследования. На борту контейнеровоза под флагом Панамы находились в общей сложности 19 членов экипажа – 17 моряков из Вьетнама и двое, включая погибшего капитана – граждане Китая.</w:t>
      </w:r>
    </w:p>
    <w:p>
      <w:pPr>
        <w:pStyle w:val="Normal"/>
        <w:numPr>
          <w:ilvl w:val="0"/>
          <w:numId w:val="5"/>
        </w:numPr>
        <w:jc w:val="both"/>
        <w:rPr/>
      </w:pPr>
      <w:r>
        <w:rPr>
          <w:rFonts w:cs="Times New Roman" w:ascii="Times New Roman" w:hAnsi="Times New Roman"/>
          <w:b/>
          <w:bCs/>
          <w:sz w:val="20"/>
          <w:szCs w:val="20"/>
        </w:rPr>
        <w:t>Судно Almirante Storni  с горящим уже неделю грузом древесины отбуксировали в порт Гетеборг (Швеция)</w:t>
      </w:r>
      <w:r>
        <w:rPr>
          <w:rFonts w:cs="Times New Roman" w:ascii="Times New Roman" w:hAnsi="Times New Roman"/>
          <w:sz w:val="20"/>
          <w:szCs w:val="20"/>
        </w:rPr>
        <w:t>, сообщает Береговая охрана Швеции. На крейсерской скорости чуть менее четырех узлов судно использовало собственный двигатель для движения к назначенному причалу. Муниципальная спасательная служба в тот же момент взяла на себя ответственность за тушение пожара. «До сих пор все шло по плану. Но снимки, которые мы получили с полицейского вертолета, показывают, что груз все еще горит. Теперь пришло время тушить пожар», - комментирует Маттиас Хенеборн, руководитель спасательной службы шведской Береговой охраны. Almirante Storni горит уже неделю. Сигнализация сработала в прошлую субботу. В течение последней недели интенсивность спасательной операции возросла. Крупнейшие суда Береговой охраны Швеции KBV 001 Poseidon и KBV 002 Triton непрерывно работали над тушением пожара. В среду к спасательной операции присоединилось судно норвежской береговой охраны KV Bergen, а также морское судно Viking Loke, зафрахтованное спасателем, нанятым судоходной компанией, которой принадлежит судно. Ведется предварительное расследование причин происшествия, которое ведут прокуроры. Первоначальные допросы были проведены на борту шведскойБереговой охраной. Экипаж остается на борту вместе с офицерами Шведской береговой охраны и Службы спасения. Сообщений о пострадавших не поступало, судно все еще функционирует. Шведская береговая охрана отвечает за экологическое спасение на море, основное внимание, помимо тушения пожара, также уделяется ограничению возможного разлива нефти и загрязнения. Цель состоит в том, чтобы взять под контроль пожар и отвести судно к назначенному причалу, где пожар может быть потушен.</w:t>
      </w:r>
    </w:p>
    <w:p>
      <w:pPr>
        <w:pStyle w:val="Normal"/>
        <w:numPr>
          <w:ilvl w:val="0"/>
          <w:numId w:val="5"/>
        </w:numPr>
        <w:jc w:val="both"/>
        <w:rPr/>
      </w:pPr>
      <w:r>
        <w:rPr>
          <w:rFonts w:cs="Times New Roman" w:ascii="Times New Roman" w:hAnsi="Times New Roman"/>
          <w:b/>
          <w:bCs/>
          <w:sz w:val="20"/>
          <w:szCs w:val="20"/>
        </w:rPr>
        <w:t>В порту Ростова-на-Дону таможенники задержали теплоход с нелегальным каменноугольным коксом,</w:t>
      </w:r>
      <w:r>
        <w:rPr>
          <w:rFonts w:cs="Times New Roman" w:ascii="Times New Roman" w:hAnsi="Times New Roman"/>
          <w:sz w:val="20"/>
          <w:szCs w:val="20"/>
        </w:rPr>
        <w:t xml:space="preserve"> стоимость которого превышает 37 миллионов рублей, сообщают в пресс-службе Ростовской таможни. Судно направлялось в Румынию, на его борту находилось 1,6 миллиона тонн каменноугольного кокса. Однако, в ходе проверки было установлено, что у перевозчиков нет соответствующих документов на вывоз товара. Рыночная стоимость, по оценкам экспертов, превысила 37 миллионов рублей. Согласно решению суда на нарушителей наложили штраф в размере более 9 миллионов рублей. Ранее сообщалось, что в Ростове-на-Дону на ростовчанку, которую подозревают в контрабанде таблеток для похудения, завели уголовное дело.</w:t>
      </w:r>
    </w:p>
    <w:p>
      <w:pPr>
        <w:pStyle w:val="Normal"/>
        <w:numPr>
          <w:ilvl w:val="0"/>
          <w:numId w:val="5"/>
        </w:numPr>
        <w:jc w:val="both"/>
        <w:rPr/>
      </w:pPr>
      <w:r>
        <w:rPr>
          <w:rFonts w:cs="Times New Roman" w:ascii="Times New Roman" w:hAnsi="Times New Roman"/>
          <w:b/>
          <w:bCs/>
          <w:sz w:val="20"/>
          <w:szCs w:val="20"/>
        </w:rPr>
        <w:t>Грузовое судно Tian Feng 369 подало сигнал бедствия</w:t>
      </w:r>
      <w:r>
        <w:rPr>
          <w:rFonts w:cs="Times New Roman" w:ascii="Times New Roman" w:hAnsi="Times New Roman"/>
          <w:sz w:val="20"/>
          <w:szCs w:val="20"/>
        </w:rPr>
        <w:t xml:space="preserve"> в 04.43 по пекинскому времени 12 декабря в Желтом море, в 30 морских милях к северо-востоку от Яньтая (провинция Шаньдун, Китай). Экипаж сообщил о затоплении, а затем 14 моряков покинули судно. Beihai MRCC запустил спасательную операцию, но мешала штормовая погода. Из 14 членов экипажа трое были спасены, четверо найдены мертвыми, а 7 до сих пор числятся пропавшими без вести.</w:t>
      </w:r>
    </w:p>
    <w:p>
      <w:pPr>
        <w:pStyle w:val="Normal"/>
        <w:numPr>
          <w:ilvl w:val="0"/>
          <w:numId w:val="5"/>
        </w:numPr>
        <w:jc w:val="both"/>
        <w:rPr/>
      </w:pPr>
      <w:r>
        <w:rPr>
          <w:rFonts w:cs="Times New Roman" w:ascii="Times New Roman" w:hAnsi="Times New Roman"/>
          <w:b/>
          <w:bCs/>
          <w:sz w:val="20"/>
          <w:szCs w:val="20"/>
        </w:rPr>
        <w:t>Украинский моряк, выпивший дезинфектант, скончался в турецком госпитале.</w:t>
      </w:r>
      <w:r>
        <w:rPr>
          <w:rFonts w:cs="Times New Roman" w:ascii="Times New Roman" w:hAnsi="Times New Roman"/>
          <w:sz w:val="20"/>
          <w:szCs w:val="20"/>
        </w:rPr>
        <w:t xml:space="preserve"> Украинский моряк, выпивший дезинфекционное средство на грузовом судне у берегов Самсуна, скончался после нескольких недель в реанимации. Об этом сообщает «ДС» со ссылкой на турецкое издание Milliyet. Как ранее писал Maritime telegraf / Морская правда, 26-летнего украинского моряка доставили в госпиталь в Самсуне 28 ноября с борта неназванного грузового судна. Во время рейса у берегов Турции украинец выпил водки и, по неизвестным причинам, запил ее средством для дезинфекции. Сочетание оказалось смертельным: в больницу моряк попал уже в коме. Несмотря на усилия врачей, которые две недели пытались спасти молодого парня, вечером 12 декабря он скончался .</w:t>
      </w:r>
    </w:p>
    <w:p>
      <w:pPr>
        <w:pStyle w:val="Normal"/>
        <w:numPr>
          <w:ilvl w:val="0"/>
          <w:numId w:val="5"/>
        </w:numPr>
        <w:jc w:val="both"/>
        <w:rPr/>
      </w:pPr>
      <w:r>
        <w:rPr>
          <w:rStyle w:val="Strong"/>
          <w:rFonts w:cs="Times New Roman" w:ascii="Times New Roman" w:hAnsi="Times New Roman"/>
          <w:sz w:val="20"/>
          <w:szCs w:val="20"/>
        </w:rPr>
        <w:t>Команда судна Mathilde Maersk стала участником операции по спасению 18 моряков. </w:t>
      </w:r>
      <w:r>
        <w:rPr>
          <w:rFonts w:cs="Times New Roman" w:ascii="Times New Roman" w:hAnsi="Times New Roman"/>
          <w:sz w:val="20"/>
          <w:szCs w:val="20"/>
        </w:rPr>
        <w:t>В начале декабря, во время рейса в Южно-Китайском море, экипаж Mathilde Maersk получил сигнал бедствия от моряков: те столкнулись с сильным ветром, который мог опрокинуть их судно, и пересели на спасательные шлюпки. Сигнал подало судно Narimoto Maru под флагом Белиза, которое направлялось из Малайзии в Тайвань с грузом глины. На судне находились 18 моряков. На место происшествия отправились вертолеты и спасательные катера Китайского морского поисково-спасательного центра, а также Mathilde Maersk.</w:t>
      </w:r>
      <w:r>
        <w:rPr>
          <w:rStyle w:val="Strong"/>
          <w:rFonts w:cs="Times New Roman" w:ascii="Times New Roman" w:hAnsi="Times New Roman"/>
          <w:sz w:val="20"/>
          <w:szCs w:val="20"/>
        </w:rPr>
        <w:t> </w:t>
      </w:r>
      <w:r>
        <w:rPr>
          <w:rFonts w:cs="Times New Roman" w:ascii="Times New Roman" w:hAnsi="Times New Roman"/>
          <w:sz w:val="20"/>
          <w:szCs w:val="20"/>
        </w:rPr>
        <w:t>Экипаж последнего координировал спасательные операции вместе с двумя другими судами. </w:t>
      </w:r>
      <w:r>
        <w:rPr>
          <w:rFonts w:cs="Times New Roman" w:ascii="Times New Roman" w:hAnsi="Times New Roman"/>
          <w:sz w:val="20"/>
          <w:szCs w:val="20"/>
          <w:shd w:fill="FFFFFF" w:val="clear"/>
        </w:rPr>
        <w:t>Все 18 моряков были спасены и не пострадали. Mathilde Maersk прибыло во Вьетнам и высадило спасенных, чтобы тех поместили на карантин. В свою очередь, компания Maersk получила личное благодарственное письмо от министра транспорта Китая Ли Сяопэна и замминистра Чжао Чунцзю. </w:t>
      </w:r>
    </w:p>
    <w:p>
      <w:pPr>
        <w:pStyle w:val="Normal"/>
        <w:numPr>
          <w:ilvl w:val="0"/>
          <w:numId w:val="5"/>
        </w:numPr>
        <w:jc w:val="both"/>
        <w:rPr/>
      </w:pPr>
      <w:r>
        <w:rPr>
          <w:rFonts w:cs="Times New Roman" w:ascii="Times New Roman" w:hAnsi="Times New Roman"/>
          <w:b/>
          <w:bCs/>
          <w:sz w:val="20"/>
          <w:szCs w:val="20"/>
        </w:rPr>
        <w:t>Контейнеровоз </w:t>
      </w:r>
      <w:r>
        <w:rPr>
          <w:rStyle w:val="Strong"/>
          <w:rFonts w:cs="Times New Roman" w:ascii="Times New Roman" w:hAnsi="Times New Roman"/>
          <w:b/>
          <w:bCs/>
          <w:sz w:val="20"/>
          <w:szCs w:val="20"/>
        </w:rPr>
        <w:t>HENG YU</w:t>
      </w:r>
      <w:r>
        <w:rPr>
          <w:rFonts w:cs="Times New Roman" w:ascii="Times New Roman" w:hAnsi="Times New Roman"/>
          <w:b/>
          <w:bCs/>
          <w:sz w:val="20"/>
          <w:szCs w:val="20"/>
        </w:rPr>
        <w:t xml:space="preserve"> (IMO 9158238, флаг Китая) столкнулся с корейским 129-тонным рыболовным судном. </w:t>
      </w:r>
      <w:r>
        <w:rPr>
          <w:rFonts w:cs="Times New Roman" w:ascii="Times New Roman" w:hAnsi="Times New Roman"/>
          <w:sz w:val="20"/>
          <w:szCs w:val="20"/>
        </w:rPr>
        <w:t>Авария произошла примерно в 50 морских милях к юго-западу от Йосу (Корея, Восточно-Китайское море). В результате происшествия рыболовное судно затонуло. В момент столкновения на борту погибшего плавсредства находилось 27 членов экипажа. Спасти удалось 25 моряков, а ещё 2 — пропали без вести. Поисково-спасательная операция в районе аварии продолжается. Контейнеровоз HENG YU, который направлялся из Кванъяна (Йосу) в Китай, после столкновения остановился. Предполагается, что судно ждёт приказ вернуться в корейские воды для расследования.</w:t>
      </w:r>
    </w:p>
    <w:p>
      <w:pPr>
        <w:pStyle w:val="Normal"/>
        <w:numPr>
          <w:ilvl w:val="0"/>
          <w:numId w:val="5"/>
        </w:numPr>
        <w:jc w:val="both"/>
        <w:rPr/>
      </w:pPr>
      <w:r>
        <w:rPr>
          <w:rFonts w:cs="Times New Roman" w:ascii="Times New Roman" w:hAnsi="Times New Roman"/>
          <w:b/>
          <w:bCs/>
          <w:sz w:val="20"/>
          <w:szCs w:val="20"/>
        </w:rPr>
        <w:t xml:space="preserve">У танкера-химовоза AHMET TELLI отказал двигатель. </w:t>
      </w:r>
      <w:r>
        <w:rPr>
          <w:rFonts w:cs="Times New Roman" w:ascii="Times New Roman" w:hAnsi="Times New Roman"/>
          <w:sz w:val="20"/>
          <w:szCs w:val="20"/>
        </w:rPr>
        <w:t xml:space="preserve">Аварийная ситуация произошла в то время, как судно находилось под мостом Султана Явуза в Стамбуле и пересекало Босфор в южном направлении, на пути из Констанцы, Румыния, в Измит, Турция. Танкер был аварийно поставлен на якорь прямо посреди пролива, поэтому движение через Босфор было заблокировано примерно на час, а после возобновилось. В 09:50 судно возобновило движение. Есть информация о том, что его отбуксировали, но, судя по данным, оно завершило транзит своим ходом и теперь находится на якорной стоянке Ахиркапы, Стамбул, Мраморное мор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rPr>
          <w:rFonts w:ascii="Times New Roman" w:hAnsi="Times New Roman" w:cs="Times New Roman"/>
          <w:b/>
          <w:b/>
          <w:bCs/>
          <w:sz w:val="26"/>
          <w:szCs w:val="26"/>
        </w:rPr>
      </w:pPr>
      <w:r>
        <w:rPr>
          <w:rFonts w:cs="Times New Roman" w:ascii="Times New Roman" w:hAnsi="Times New Roman"/>
          <w:b/>
          <w:bCs/>
          <w:sz w:val="26"/>
          <w:szCs w:val="26"/>
        </w:rPr>
        <w:t>НОВОСТИ  ПОРТОВ</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6"/>
        </w:numPr>
        <w:jc w:val="both"/>
        <w:rPr/>
      </w:pPr>
      <w:r>
        <w:rPr>
          <w:rFonts w:cs="Times New Roman" w:ascii="Times New Roman" w:hAnsi="Times New Roman"/>
          <w:b/>
          <w:bCs/>
          <w:sz w:val="20"/>
          <w:szCs w:val="20"/>
          <w:shd w:fill="FFFFFF" w:val="clear"/>
        </w:rPr>
        <w:t xml:space="preserve">По данным эстонского департамента статистики, товарооборот между Эстонией и Беларусью  в этом году достиг отметки более 460 млн евро. </w:t>
      </w:r>
      <w:r>
        <w:rPr>
          <w:rFonts w:cs="Times New Roman" w:ascii="Times New Roman" w:hAnsi="Times New Roman"/>
          <w:b w:val="false"/>
          <w:bCs w:val="false"/>
          <w:sz w:val="20"/>
          <w:szCs w:val="20"/>
          <w:shd w:fill="FFFFFF" w:val="clear"/>
        </w:rPr>
        <w:t>Чт</w:t>
      </w:r>
      <w:r>
        <w:rPr>
          <w:rFonts w:cs="Times New Roman" w:ascii="Times New Roman" w:hAnsi="Times New Roman"/>
          <w:sz w:val="20"/>
          <w:szCs w:val="20"/>
          <w:shd w:fill="FFFFFF" w:val="clear"/>
        </w:rPr>
        <w:t>о везут белорусские предприятия? Беларусь продолжает экспортировать нефтепродукты и другие товары через порты Эстонии, сообщает РИА Новости со ссылкой на газету Eesti Paevaleht. В материале отмечается, что с января по ноябрь этого года в Эстонию из Беларуси поступило товаров почти на полмиллиарда евро. В основном это тяжелые нефтепродукты – мазут, битум, дестиллятные масла, которые перерабатываются в Эстонии. Благодаря росту мировых котировок на нефть Беларусь вошла в топ-10 стран с наибольшими объемами импорта в Эстонию. Нефтепродукты в эту балтийскую республику перевозятся в основном по железной дороге. По данным департамента статистики, взаимный товарооборот между странами в этом году достиг 464 млн евро – это максимальное значение за все время. Помимо нефтепродуктов, Беларусь перевозит в Эстонию минеральные продукты, топливные масла, древесину, а также изделия из дерева и металла. Транзит через российскую Балтику.  После президентских выборов 2020 года страны Запада ввели санкции в отношении Беларуси. В августе того же года Александр Лукашенко пообещал ответить на рестрикции и поручил правительству переориентировать торговые потоки из портов Литвы на другие маршруты. К марту 2021 года вопрос решили: белорусские грузы пойдут транзитом через северные гавани в России. Речь в первую очередь об Усть-Луге, Приморске, Высоцке и Санкт-Петербурге. Объем нефтепродуктов может составить до 4-6 миллионов тонн в год. Тем не менее, в данный момент Беларусь продолжает экспортировать собственные калийные удобрения через терминал в литовской Клайпеде, где белорусскому предприятию принадлежит 30% акций. Всего там переваливается около 8 миллионов насыпных грузов в год.</w:t>
      </w:r>
    </w:p>
    <w:p>
      <w:pPr>
        <w:pStyle w:val="Normal"/>
        <w:numPr>
          <w:ilvl w:val="0"/>
          <w:numId w:val="6"/>
        </w:numPr>
        <w:jc w:val="both"/>
        <w:rPr/>
      </w:pPr>
      <w:r>
        <w:rPr>
          <w:rFonts w:cs="Times New Roman" w:ascii="Times New Roman" w:hAnsi="Times New Roman"/>
          <w:b/>
          <w:bCs/>
          <w:sz w:val="20"/>
          <w:szCs w:val="20"/>
        </w:rPr>
        <w:t>Закон о северном завозе закрепит приоритет за перевозками на каботажных направлениях. Это позволит отдаленным регионам своевременно получать жизненно важные грузы в преддверии зимнего сезона.</w:t>
      </w:r>
      <w:r>
        <w:rPr>
          <w:rFonts w:cs="Times New Roman" w:ascii="Times New Roman" w:hAnsi="Times New Roman"/>
          <w:sz w:val="20"/>
          <w:szCs w:val="20"/>
        </w:rPr>
        <w:t xml:space="preserve"> Как отметил вице-премьер РФ Юрий Трутнев, необходимость такого закона в первую очередь продиктована логистическим кризисом, который повлиял на доставку грузов в северо-восточные регионы РФ из Приморья. «Наши приморские порты оказались фактически заваленными грузами, прежде всего из Китайской Народной Республики, с которыми не смогли вовремя справиться. Были и проблемы, связанные с неточным прогнозированием, с выходом на Северный морской путь тех судов, которые в этот период не должны были на нем оказаться. Выводы из этого, вне всякого сомнения, будут сделаны», – сказал Ю. Трутнев. По его словам, товары северного завоза являются приоритетными и это важно закрепить на законодательном уровне. Также закон поможет решить задачи по своевременной закупке жизненно необходимых товаров. «Существуют значительные проблемы, связанные с финансированием северного завоза. А ведь все надо закупить, а деньги поступают значительно позже, и он должен быть обеспечен соответствующим дешевым льготным финансированием. Это может довольно сильно повлиять и на стоимость продуктов питания, и на стоимость нефтепродуктов, о которой сейчас много говорят», – подчеркнул вице-премьер.</w:t>
      </w:r>
    </w:p>
    <w:p>
      <w:pPr>
        <w:pStyle w:val="Normal"/>
        <w:numPr>
          <w:ilvl w:val="0"/>
          <w:numId w:val="6"/>
        </w:numPr>
        <w:jc w:val="both"/>
        <w:rPr/>
      </w:pPr>
      <w:r>
        <w:rPr>
          <w:rFonts w:cs="Times New Roman" w:ascii="Times New Roman" w:hAnsi="Times New Roman"/>
          <w:sz w:val="20"/>
          <w:szCs w:val="20"/>
          <w:shd w:fill="FFFFFF" w:val="clear"/>
        </w:rPr>
        <w:t>Согласно информации одного из разработчиков проекта </w:t>
      </w:r>
      <w:r>
        <w:rPr>
          <w:rStyle w:val="Style14"/>
          <w:rFonts w:cs="Times New Roman" w:ascii="Times New Roman" w:hAnsi="Times New Roman"/>
          <w:sz w:val="20"/>
          <w:szCs w:val="20"/>
          <w:shd w:fill="FFFFFF" w:val="clear"/>
        </w:rPr>
        <w:t>– </w:t>
      </w:r>
      <w:r>
        <w:rPr>
          <w:rFonts w:cs="Times New Roman" w:ascii="Times New Roman" w:hAnsi="Times New Roman"/>
          <w:sz w:val="20"/>
          <w:szCs w:val="20"/>
          <w:shd w:fill="FFFFFF" w:val="clear"/>
        </w:rPr>
        <w:t>компании </w:t>
      </w:r>
      <w:hyperlink r:id="rId21" w:tgtFrame="_blank">
        <w:r>
          <w:rPr>
            <w:rStyle w:val="InternetLink"/>
            <w:rFonts w:cs="Times New Roman" w:ascii="Times New Roman" w:hAnsi="Times New Roman"/>
            <w:color w:val="00000A"/>
            <w:sz w:val="20"/>
            <w:szCs w:val="20"/>
            <w:u w:val="none"/>
            <w:shd w:fill="FFFFFF" w:val="clear"/>
          </w:rPr>
          <w:t>McEnery</w:t>
        </w:r>
      </w:hyperlink>
      <w:r>
        <w:rPr>
          <w:rFonts w:cs="Times New Roman" w:ascii="Times New Roman" w:hAnsi="Times New Roman"/>
          <w:sz w:val="20"/>
          <w:szCs w:val="20"/>
          <w:shd w:fill="FFFFFF" w:val="clear"/>
        </w:rPr>
        <w:t xml:space="preserve"> и администрации проекта NOLA Oil Terminal, </w:t>
      </w:r>
      <w:r>
        <w:rPr>
          <w:rFonts w:cs="Times New Roman" w:ascii="Times New Roman" w:hAnsi="Times New Roman"/>
          <w:b/>
          <w:bCs/>
          <w:sz w:val="20"/>
          <w:szCs w:val="20"/>
          <w:shd w:fill="FFFFFF" w:val="clear"/>
        </w:rPr>
        <w:t>новый терминал, площадью порядка 64 гектар, расположенный неподалеку от города Плейкменс Пэриш (шт. Луизиана) станет самым крупным объектом подобного рода на реке Миссипи и первым в регионе позволит обслуживать танкера типоразмера Panamax и Suezmax.</w:t>
      </w:r>
      <w:r>
        <w:rPr>
          <w:rFonts w:cs="Times New Roman" w:ascii="Times New Roman" w:hAnsi="Times New Roman"/>
          <w:sz w:val="20"/>
          <w:szCs w:val="20"/>
          <w:shd w:fill="FFFFFF" w:val="clear"/>
        </w:rPr>
        <w:t xml:space="preserve"> Основным назначением нового терминала станет отгрузка на экспорт нефти и нефтепродуктов на крупнотоннажные суда, которые из-за своих габаритов в настоящее время не могут заходить в большинство портов Мексиканского залива и Восточного побережья США. По предварительным данным, терминал NOLA сможет принимать танкера длиной до 366 м (1 200 фт.). Проект предусматривает строительство двух глубоководных пирсов, у которых могут швартоваться нефтеналивные суда грузоподъемностью до 170 тыс. тонн, а также погрузочный комплекс для обслуживания морских и океанских наливных барж. На первой стадии проекта, которую предполагается завершить уже к середине наступающего 2022 года, планируется закончить строительство причалов и основных портовых сооружений. На втором этапе (точные сроки завершения пока не обозначены) будут сооружены дополнительные обширные береговые хранилища для нефти и нефтепродуктов, а также недостающие объекты транспортной инфраструктуры. По завершении второй очереди проекта, терминал будет обладать хранилищами суммарной емкостью до 10 млн. баррелей (порядка 1,36 млн. тонн). Согласно предварительным расчетам, стоимость реализации первой очереди терминала составит $300 млн., а общая стоимость проекта оценивается в 930 миллионов долларов.</w:t>
      </w:r>
      <w:r>
        <w:rPr>
          <w:rStyle w:val="Txtcdbluebig"/>
          <w:rFonts w:cs="Times New Roman" w:ascii="Times New Roman" w:hAnsi="Times New Roman"/>
          <w:sz w:val="20"/>
          <w:szCs w:val="20"/>
        </w:rPr>
        <w:t>В нижнем течении реки Миссисипи стартовали работы по сооружению экспортного нефтяного терминала NOLA, который будет способен принимать под загрузку крупные океанские суда.</w:t>
      </w:r>
      <w:r>
        <w:rPr>
          <w:rFonts w:cs="Times New Roman" w:ascii="Times New Roman" w:hAnsi="Times New Roman"/>
          <w:sz w:val="20"/>
          <w:szCs w:val="20"/>
          <w:shd w:fill="FFFFFF" w:val="clear"/>
        </w:rPr>
        <w:t xml:space="preserve"> Стоит напомнить, что помимо традиционно повышенного внимания к увеличению экспортных отгрузочных мощностей, США с недавних пор активизировали обновление своего торгового </w:t>
      </w:r>
      <w:hyperlink r:id="rId22">
        <w:r>
          <w:rPr>
            <w:rStyle w:val="InternetLink"/>
            <w:rFonts w:cs="Times New Roman" w:ascii="Times New Roman" w:hAnsi="Times New Roman"/>
            <w:color w:val="00000A"/>
            <w:sz w:val="20"/>
            <w:szCs w:val="20"/>
            <w:u w:val="none"/>
            <w:shd w:fill="FFFFFF" w:val="clear"/>
          </w:rPr>
          <w:t>флота для внутренних водных путей</w:t>
        </w:r>
      </w:hyperlink>
      <w:r>
        <w:rPr>
          <w:rFonts w:cs="Times New Roman" w:ascii="Times New Roman" w:hAnsi="Times New Roman"/>
          <w:sz w:val="20"/>
          <w:szCs w:val="20"/>
          <w:shd w:fill="FFFFFF" w:val="clear"/>
        </w:rPr>
        <w:t>. </w:t>
      </w:r>
    </w:p>
    <w:p>
      <w:pPr>
        <w:pStyle w:val="Normal"/>
        <w:numPr>
          <w:ilvl w:val="0"/>
          <w:numId w:val="6"/>
        </w:numPr>
        <w:jc w:val="both"/>
        <w:rPr/>
      </w:pPr>
      <w:r>
        <w:rPr>
          <w:rStyle w:val="Strong"/>
          <w:rFonts w:cs="Times New Roman" w:ascii="Times New Roman" w:hAnsi="Times New Roman"/>
          <w:sz w:val="20"/>
          <w:szCs w:val="20"/>
        </w:rPr>
        <w:t xml:space="preserve">DP World продолжает строительство первого глубоководного порта в Демократической Республике Конго. </w:t>
      </w:r>
      <w:r>
        <w:rPr>
          <w:rFonts w:cs="Times New Roman" w:ascii="Times New Roman" w:hAnsi="Times New Roman"/>
          <w:sz w:val="20"/>
          <w:szCs w:val="20"/>
        </w:rPr>
        <w:t>В частности, компания подписала контракт на строительство инфраструктурного объекта в порту Банана на 37-километровом побережье Атлантического океана, сообщает Splash 24/7. DP World построит 600-метровую пристань с осадкой 18 метров. Новый порт будет иметь пропускную способность около 450 000 TEU в год и площадку 30 га для хранения контейнеров. «Развитие порта Банана привлечет больше прямых судозаходов из Азии и Европы», – говорится в сообщении DP World. Базирующийся в Дубае оператор терминалов DP World значительно расширяет свою сеть в Африке. В этом году компания взяла в концессию портовый объект в Луанду (столица Анголы), а также разработала проект расширения порта Бербере в Сомал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НОВОСТИ  СУДОСТРОЕНИЯ</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Spacing"/>
        <w:numPr>
          <w:ilvl w:val="0"/>
          <w:numId w:val="3"/>
        </w:numPr>
        <w:jc w:val="both"/>
        <w:rPr/>
      </w:pPr>
      <w:r>
        <w:rPr>
          <w:rFonts w:cs="Times New Roman" w:ascii="Times New Roman" w:hAnsi="Times New Roman"/>
          <w:b/>
          <w:bCs/>
          <w:sz w:val="20"/>
          <w:szCs w:val="20"/>
        </w:rPr>
        <w:t>Почти четверть всего мирового портфеля заказов на строительство танкеров составляют суда с двигателями, работающими на сжиженном природном газе.</w:t>
      </w:r>
      <w:r>
        <w:rPr>
          <w:rFonts w:cs="Times New Roman" w:ascii="Times New Roman" w:hAnsi="Times New Roman"/>
          <w:b w:val="false"/>
          <w:bCs w:val="false"/>
          <w:sz w:val="20"/>
          <w:szCs w:val="20"/>
        </w:rPr>
        <w:t xml:space="preserve"> Согласно подсчетам британской брокерской компании </w:t>
      </w:r>
      <w:hyperlink r:id="rId23" w:tgtFrame="_blank">
        <w:r>
          <w:rPr>
            <w:rStyle w:val="InternetLink"/>
            <w:rFonts w:cs="Times New Roman" w:ascii="Times New Roman" w:hAnsi="Times New Roman"/>
            <w:b w:val="false"/>
            <w:bCs w:val="false"/>
            <w:sz w:val="20"/>
            <w:szCs w:val="20"/>
          </w:rPr>
          <w:t>Gibson</w:t>
        </w:r>
      </w:hyperlink>
      <w:r>
        <w:rPr>
          <w:rFonts w:cs="Times New Roman" w:ascii="Times New Roman" w:hAnsi="Times New Roman"/>
          <w:b w:val="false"/>
          <w:bCs w:val="false"/>
          <w:sz w:val="20"/>
          <w:szCs w:val="20"/>
        </w:rPr>
        <w:t>, доля танкеров с пропульсивными СПГ-системами среди заказов на новострой достигла 23%. Среди них насчитывается 20 супертанкеров типа VLCC, 41 танкер типа Aframax и LR2, а также два судна типа Suezmax. По данным специалистов Gibson, еще четыре десятка новых танкеров заказаны с двигательными установками гибридного типа, которые смогут использовать как традиционное топливо, так и сжиженный природный газ. Это так называемые «готовые к СПГ-топливу» суда могут рассматриваться как переходное звено от традиционного к более экологически чистому и экономичному танкерному флоту. Суда, оборудованные двигателями, работающими на СПГ, выбрасывают в атмосферу на 20-25% меньше двуокиси углерода, нежели суда на дизельном топливе. При этом эмиссия оксидов азота сокращается почти на 92%, а выброс соединений серы и твердых частиц сводится практически к нулю. Сегодня рынок предлагает судовые СПГ-двигатели нового поколения, соответствующие самым строгим требованиям Международной морской организации (IMO) и классификационных обществ. Кстати, первый в мире VLCC танкер на сжиженном природном газе, построенное для китайской судоходной компании Cosco Shipping на верфи в г. Далянь недавно успешно завершил ходовые испытания. Судно дедвейтом 319 000 тонн получило название Yuan Rui Yang и будет передано заказчику до конца текущего года. Помимо отчетливого роста интереса к СПГ-танкерам, отраслевые эксперты отмечают устойчивую тенденцию к росту заказов на так называемые «мультитопливные суда», способные работать на различных видах топлива, включая и 100%-но экологически чистых например, на водороде.</w:t>
      </w:r>
    </w:p>
    <w:p>
      <w:pPr>
        <w:pStyle w:val="NoSpacing"/>
        <w:numPr>
          <w:ilvl w:val="0"/>
          <w:numId w:val="3"/>
        </w:numPr>
        <w:jc w:val="both"/>
        <w:rPr/>
      </w:pPr>
      <w:r>
        <w:rPr>
          <w:rFonts w:cs="Times New Roman" w:ascii="Times New Roman" w:hAnsi="Times New Roman"/>
          <w:b/>
          <w:bCs/>
          <w:sz w:val="20"/>
          <w:szCs w:val="20"/>
        </w:rPr>
        <w:t xml:space="preserve">Объемы синдицированных кредитов на строительство новых судов в 2021 году значительно сократились, </w:t>
      </w:r>
      <w:r>
        <w:rPr>
          <w:rFonts w:cs="Times New Roman" w:ascii="Times New Roman" w:hAnsi="Times New Roman"/>
          <w:sz w:val="20"/>
          <w:szCs w:val="20"/>
        </w:rPr>
        <w:t>сообщает Splash. «Индекс доходности танкеров, балкеров, контейнеровозов и газовозов Clarksea достиг 36,5 тыс. долларов в день, что на 90% превышает показатель прошлого года и на 108% в десятилетнем горизонте, — пишет издание. – Однако на такие высокие показатели кредиторы не отреагировали и «перекрыли кран». Опубликованный британской аналитической компанией Dealogic рейтинг по итогам девяти месяцев этого года показал явно выраженное падение объемов кредитов, которое, в свою очередь, другое аналитическое агентство Marine Money назвало «шокирующим». По данным Marine Money, на которые ссылается Splash, за девять месяцев этого года объем синдицированных кредитов на судостроение составило 19 млрд долларов. Это на 46,4% ниже по сравнению с аналогичным периодом 2020 года и на 57% — со средним показателем с 2005 года.</w:t>
      </w:r>
    </w:p>
    <w:p>
      <w:pPr>
        <w:pStyle w:val="NoSpacing"/>
        <w:numPr>
          <w:ilvl w:val="0"/>
          <w:numId w:val="3"/>
        </w:numPr>
        <w:jc w:val="both"/>
        <w:rPr/>
      </w:pPr>
      <w:r>
        <w:rPr>
          <w:rFonts w:cs="Times New Roman" w:ascii="Times New Roman" w:hAnsi="Times New Roman"/>
          <w:b/>
          <w:bCs/>
          <w:sz w:val="20"/>
          <w:szCs w:val="20"/>
        </w:rPr>
        <w:t>Источники Reuters уверены в том, что решение европейского антимонопольного регулятора по предполагаемому слиянию южнокорейских судостроительных корпораций Hyundai Heavy Industries и Daewoo Shipbuilding &amp; Marine Engineering Co Ltd будет отрицательным</w:t>
      </w:r>
      <w:r>
        <w:rPr>
          <w:rFonts w:cs="Times New Roman" w:ascii="Times New Roman" w:hAnsi="Times New Roman"/>
          <w:sz w:val="20"/>
          <w:szCs w:val="20"/>
        </w:rPr>
        <w:t>, так как инициатор слияния не предложил адекватных мер, призванных снять обозначенные комиссией ранее риски для сохранения здоровой конкуренции в индустрии. HHI договорился о покупке контрольного пакета акций своего крупнейшего конкурента DSME у Корейского банка развития (KDB) за 1,8 млрд долларов в феврале этого года. После закрытия сделки HHI планирует создать совместное предприятие с KDB, крупнейшим акционером DSME. Комиссар ЕС по вопросам конкуренции Маргрет Вестагер сообщила о начале официального расследования возможных последствий слияния в конце 2019 года. Тогда приводилась оценка, что объединенная компания получит долю рынка 21% и станет крупнейшим оператором на глобальном рынке судостроения. На данный момент слияние уже одобрили регуляторы Казахстана, Китая и Сингапура. Решение ЕК ожидается 20 декабря. Ранее регулятор предложил инициатору объединения предложить уступки, прежде всего в области строительства танкеров для перевозки СПГ, где он идентифицировал высокие риски монополизации. Согласно источникам Reuters, неофициальное предложение KOSE, включавшее продажу части верфи, комиссия сочла недостаточным. В пятницу Hyundai опубликовала заявление, в котором выразила уверенность в безусловном одобрении сделки Европейской комиссией. В заявлении корпорация отметила, что в судостроительной индустрии невозможно оценивать доминирующее положение того или иного участника рынка на основании его доли. «На судостроительном рынке невозможна ситуация, в которой на нем структурно доминирует одна компания», – заявила HHI. Корейская газета Pulse сообщила со ссылкой на данные аналитического сервиса Clarkson Research, что за период с января по ноябрь объем новых заказов в глобальной судостроительной индустрии составил 45,07 млн тонн брутто-регистрового тоннажа (БРТ). Для сравнения за аналогичный период 2020 года этот показатель находился на отметке 18,97 млн тонн. 49% от совокупного объема новых заказов получили китайские верфи, Корея заняла второе место с долей 38% или 16,96 млн тонн БРТ. При этом корейские судостроители «смели» почти все заказы на строительство танкеров для перевозки СПГ, получив за 11 месяцев контракты на строительство 63 судов, что на 119% больше, чем за тот же период 2020 года.</w:t>
      </w:r>
    </w:p>
    <w:p>
      <w:pPr>
        <w:pStyle w:val="NoSpacing"/>
        <w:numPr>
          <w:ilvl w:val="0"/>
          <w:numId w:val="3"/>
        </w:numPr>
        <w:jc w:val="both"/>
        <w:rPr/>
      </w:pPr>
      <w:r>
        <w:rPr>
          <w:rFonts w:cs="Times New Roman" w:ascii="Times New Roman" w:hAnsi="Times New Roman"/>
          <w:b/>
          <w:bCs/>
          <w:sz w:val="20"/>
          <w:szCs w:val="20"/>
        </w:rPr>
        <w:t>Правительство РФ выделило финансирование на строительство газовоза для проекта «Арктик СПГ 2» и на поддержку льготного лизинга гражданских судов.</w:t>
      </w:r>
      <w:r>
        <w:rPr>
          <w:rFonts w:cs="Times New Roman" w:ascii="Times New Roman" w:hAnsi="Times New Roman"/>
          <w:sz w:val="20"/>
          <w:szCs w:val="20"/>
        </w:rPr>
        <w:t xml:space="preserve"> Так, более 890 млн рублей будет направлено из резервного фонда на завершение второго этапа строительства судна-газовоза для проекта «Арктик СПГ 2». Соответствующее распоряжение подписал председатель правительства Михаил Мишустин, сообщает пресс-служба правительства РФ. Субсидия будет предоставлена в рамках государственной программы «Развитие судостроения и техники для освоения шельфовых месторождений». Работы по созданию нового ледокольного танкера-газовоза ведутся на судостроительном комплексе «Звезда». Это будет крупнотоннажное судно, способное перевозить 172,6 тыс. кубометров сжиженного природного газа (СПГ). Его смогут использовать для круглогодичной транспортировки СПГ по Северному морскому пути в рамках реализации проекта «Арктик СПГ 2». Завершить строительство планируется в 2023 году. «С 2020 года на создание крупнотоннажных судов выделяются субсидии из федерального бюджета. Они покрывают часть расходов производителей, в том числе на оплату труда работников, на специальную технологическую оснастку, подготовку и освоение производств», — говорится в сообщении правительства. Также в рамках госпрограммы «Развитие судостроения и техники для освоения шельфовых месторождений» из резервного фонда будет направлено более 10,5 млрд рублей на докапитализацию Государственной транспортной лизинговой компании. Распоряжение об этом также подписано. Выделенные деньги пойдут на заключение с заинтересованными организациями 19 договоров лизинга гражданских судов по льготной ставке. Такие суда будут использоваться для перевозки пассажиров, грузов, а также для технических нужд. Вопросы о выделении финансирования были рассмотрены и одобрены на заседании Правительства 8 декабря</w:t>
      </w:r>
    </w:p>
    <w:p>
      <w:pPr>
        <w:pStyle w:val="NoSpacing"/>
        <w:numPr>
          <w:ilvl w:val="0"/>
          <w:numId w:val="3"/>
        </w:numPr>
        <w:jc w:val="both"/>
        <w:rPr/>
      </w:pPr>
      <w:r>
        <w:rPr>
          <w:rFonts w:cs="Times New Roman" w:ascii="Times New Roman" w:hAnsi="Times New Roman"/>
          <w:b/>
          <w:bCs/>
          <w:sz w:val="20"/>
          <w:szCs w:val="20"/>
        </w:rPr>
        <w:t>Государственная корпорация развития ВЭБ.РФ поддержит строительство на судоверфи «Звезда»</w:t>
      </w:r>
      <w:r>
        <w:rPr>
          <w:rFonts w:cs="Times New Roman" w:ascii="Times New Roman" w:hAnsi="Times New Roman"/>
          <w:sz w:val="20"/>
          <w:szCs w:val="20"/>
        </w:rPr>
        <w:t xml:space="preserve"> </w:t>
      </w:r>
      <w:r>
        <w:rPr>
          <w:rFonts w:cs="Times New Roman" w:ascii="Times New Roman" w:hAnsi="Times New Roman"/>
          <w:b/>
          <w:bCs/>
          <w:sz w:val="20"/>
          <w:szCs w:val="20"/>
        </w:rPr>
        <w:t>(ССК «Звезда») 31 судна:</w:t>
      </w:r>
      <w:r>
        <w:rPr>
          <w:rFonts w:cs="Times New Roman" w:ascii="Times New Roman" w:hAnsi="Times New Roman"/>
          <w:sz w:val="20"/>
          <w:szCs w:val="20"/>
        </w:rPr>
        <w:t xml:space="preserve"> 15 танкеров-газовозов, двух крупнотоннажных нефтяных танкера типа «Афрамакс», арктического танкера-челнока 69 тыс. тонн, трех танкеров-продуктовозов, 10 арктических нефтеналивных танкеров-челноков 120 тыс. тонн. Финансирование поставок судов осуществляется с использованием механизма лизинга. Об этом сообщила пресс-служба Минвостокразвития. В ВЭБ.РФ подчеркивают, что проект строительства на ССК «Звезда» 15 судов-газовозов для транспортировки сжиженного природного газа, произведенного в рамках проекта «Арктик СПГ 2», по своим объемам и сложности структуры является уникальным «Звезда» - единственная верфь в России, способная производить суда такого типа. На сегодняшний день портфель сделок ВЭБ.РФ в области крупнотоннажного судостроения составляет свыше 700 млрд руб. Заказ на строительство судов-газовозов является крупнейшим в истории российского судостроения. Их спуск на воду будет осуществляться поэтапно, начиная с 2022 по 2025 год. Танкеры имеют повышенный ледовый класс и благодаря своей ледопроходимости смогут осуществлять круглогодичную доставку груза на всем протяжении Северного морского пути. Проект внесет существенный вклад в выполнение задачи, поставленной президентом России – довести объём перевозок на Северном морском пути (СМП) до 80 млн тонн к 2024 году. Около 15 млн тонн грузопотока будет обеспечено судами-газовозами после выхода проекта «Арктик СПГ 2» на полную мощность. Путь на азиатские рынки через Севморпуть на 40% короче, чем через Суэцкий канал. «Для достижения реальной конкуренции с Суэцким каналом необходимо сделать многое: построить ледоколы, улучшить транспортную инфраструктуру, обеспечить спутниковую связь, интернет, метеорологию и радиолокацию льда, создать систему спасения, построить адаптированный к арктическим условиям флот. Важной задачей является улучшение качества жизни людей в населенных пунктах вдоль трассы Севморпути», – считает заместитель председателя Правительства России – полномочный представитель президента РФ в Дальневосточном федеральном округе Юрий Трутнев. Вместе с другими заказами строительство газовозов позволит обеспечить плановую загрузку ССК «Звезда» с достижением объема переработки стали в размере до 330 тыс. тонн в год. Проект создания ССК «Звезда» является системообразующим в приморском городе Большой Камень. Для максимально благоприятного экономического режима создания в Приморье судостроительного кластера в 2016 году образована ТОР «Большой Камень», формирующегося вокруг «Звезды». Также рядом создан промышленный парк «Большой Камень», который обеспечивает потребности ССК. На сегодняшний день на верфи работают более 4,5 тыс. человек, строится жилье для сотрудников, ведется работа по улучшению городской инфраструктуры. Судостроительный комплекс «Звезда» участвует в двух номинациях премии «Звезда Дальнего Востока» - «Стратегическое развитие» и «Технологические новации». В первой лауреатами становятся компании, осуществляющие значительный вклад в развитие Дальнего Востока. Во второй премия присуждается проектам предпринимателей, которые развивают и внедряют современные технологии в регионах ДФО. Общественно-деловая премия «Звезда Дальнего Востока» проводится с 2017 года при поддержке аппарата полномочного представителя президента РФ в ДФО, Министерства РФ по развитию Дальнего Востока и Арктики, Корпорации развития Дальнего Востока и Арктики. Лауреатами Премии стали более 100 предпринимателей, организаций, общественных деятелей, журналистов. Награды вручаются гражданам и организациям, внесшим значительный вклад в ускоренное развитие дальневосточных регионов, в нескольких номинациях, среди них: «Стратегическое развитие», «Управленец», «Лучший работодатель», «Развитие территории», «Бизнес-действие» и «Открытость». Цель премии – показать Дальний Восток как «территорию роста» и национальный приоритет в развитии России. Организаторами премии выступают аппарат полномочного представителя президента в Дальневосточном федеральном округе, министерство по развитию Дальнего Востока и Арктики.</w:t>
      </w:r>
    </w:p>
    <w:p>
      <w:pPr>
        <w:pStyle w:val="NoSpacing"/>
        <w:numPr>
          <w:ilvl w:val="0"/>
          <w:numId w:val="3"/>
        </w:numPr>
        <w:jc w:val="both"/>
        <w:rPr/>
      </w:pPr>
      <w:r>
        <w:rPr>
          <w:rFonts w:cs="Times New Roman" w:ascii="Times New Roman" w:hAnsi="Times New Roman"/>
          <w:b/>
          <w:bCs/>
          <w:sz w:val="20"/>
          <w:szCs w:val="20"/>
        </w:rPr>
        <w:t xml:space="preserve">По итогам ноября 2021 года, Южная Корея во второй месяц подряд опередила Китай как по стоимости, так и по тоннажу вновь привлеченных заказов на строительство судов. </w:t>
      </w:r>
      <w:r>
        <w:rPr>
          <w:rFonts w:cs="Times New Roman" w:ascii="Times New Roman" w:hAnsi="Times New Roman"/>
          <w:b w:val="false"/>
          <w:bCs w:val="false"/>
          <w:sz w:val="20"/>
          <w:szCs w:val="20"/>
        </w:rPr>
        <w:t>Согласно обнародованным на днях данных исследования британской консалтинговой компан</w:t>
      </w:r>
      <w:r>
        <w:rPr>
          <w:rFonts w:cs="Times New Roman" w:ascii="Times New Roman" w:hAnsi="Times New Roman"/>
          <w:b w:val="false"/>
          <w:bCs w:val="false"/>
          <w:color w:val="auto"/>
          <w:sz w:val="20"/>
          <w:szCs w:val="20"/>
          <w:u w:val="none"/>
        </w:rPr>
        <w:t>ии </w:t>
      </w:r>
      <w:hyperlink r:id="rId24" w:tgtFrame="_blank">
        <w:r>
          <w:rPr>
            <w:rStyle w:val="InternetLink"/>
            <w:rFonts w:cs="Times New Roman" w:ascii="Times New Roman" w:hAnsi="Times New Roman"/>
            <w:b w:val="false"/>
            <w:bCs w:val="false"/>
            <w:color w:val="auto"/>
            <w:sz w:val="20"/>
            <w:szCs w:val="20"/>
            <w:u w:val="none"/>
          </w:rPr>
          <w:t>Clarkson Research</w:t>
        </w:r>
      </w:hyperlink>
      <w:r>
        <w:rPr>
          <w:rFonts w:cs="Times New Roman" w:ascii="Times New Roman" w:hAnsi="Times New Roman"/>
          <w:b w:val="false"/>
          <w:bCs w:val="false"/>
          <w:color w:val="auto"/>
          <w:sz w:val="20"/>
          <w:szCs w:val="20"/>
          <w:u w:val="none"/>
        </w:rPr>
        <w:t>, на долю судостроителей Страны Утренней Свежести пришлось 58% (770 тыс. компенсационно-регистровых тонн </w:t>
      </w:r>
      <w:r>
        <w:rPr>
          <w:rFonts w:cs="Times New Roman" w:ascii="Times New Roman" w:hAnsi="Times New Roman"/>
          <w:b w:val="false"/>
          <w:bCs w:val="false"/>
          <w:i/>
          <w:iCs/>
          <w:color w:val="auto"/>
          <w:sz w:val="20"/>
          <w:szCs w:val="20"/>
          <w:u w:val="none"/>
        </w:rPr>
        <w:t>– </w:t>
      </w:r>
      <w:r>
        <w:rPr>
          <w:rFonts w:cs="Times New Roman" w:ascii="Times New Roman" w:hAnsi="Times New Roman"/>
          <w:b w:val="false"/>
          <w:bCs w:val="false"/>
          <w:color w:val="auto"/>
          <w:sz w:val="20"/>
          <w:szCs w:val="20"/>
          <w:u w:val="none"/>
        </w:rPr>
        <w:t>крт.), в то время как корабелам Поднебесной досталось «всего» 35% (460 тыс. крт) прироста мирового портфеля новостроя. При этом отраслевые аналитики напоминают, что цена контракта на постройку судна, заказанного на южно-корейской верфи ($123 млн.), в среднем, в 3,5 раза превышает аналогичный показатель китайских судостроительных предприятий (порядка $35 млн.) Как уже отмечал ранее </w:t>
      </w:r>
      <w:hyperlink r:id="rId25">
        <w:r>
          <w:rPr>
            <w:rStyle w:val="InternetLink"/>
            <w:rFonts w:cs="Times New Roman" w:ascii="Times New Roman" w:hAnsi="Times New Roman"/>
            <w:b w:val="false"/>
            <w:bCs w:val="false"/>
            <w:color w:val="auto"/>
            <w:sz w:val="20"/>
            <w:szCs w:val="20"/>
            <w:u w:val="none"/>
          </w:rPr>
          <w:t>Korabel.ru</w:t>
        </w:r>
      </w:hyperlink>
      <w:r>
        <w:rPr>
          <w:rFonts w:cs="Times New Roman" w:ascii="Times New Roman" w:hAnsi="Times New Roman"/>
          <w:b w:val="false"/>
          <w:bCs w:val="false"/>
          <w:color w:val="auto"/>
          <w:sz w:val="20"/>
          <w:szCs w:val="20"/>
          <w:u w:val="none"/>
        </w:rPr>
        <w:t>, это связано с тем, что с началом судостроительного бума </w:t>
      </w:r>
      <w:hyperlink r:id="rId26">
        <w:r>
          <w:rPr>
            <w:rStyle w:val="InternetLink"/>
            <w:rFonts w:cs="Times New Roman" w:ascii="Times New Roman" w:hAnsi="Times New Roman"/>
            <w:b w:val="false"/>
            <w:bCs w:val="false"/>
            <w:color w:val="auto"/>
            <w:sz w:val="20"/>
            <w:szCs w:val="20"/>
            <w:u w:val="none"/>
          </w:rPr>
          <w:t>Южная Корея</w:t>
        </w:r>
      </w:hyperlink>
      <w:r>
        <w:rPr>
          <w:rFonts w:cs="Times New Roman" w:ascii="Times New Roman" w:hAnsi="Times New Roman"/>
          <w:b w:val="false"/>
          <w:bCs w:val="false"/>
          <w:color w:val="auto"/>
          <w:sz w:val="20"/>
          <w:szCs w:val="20"/>
          <w:u w:val="none"/>
        </w:rPr>
        <w:t> специализируется на сооружении более технологичных и дорогих СПГ/СУГ-танкеров, в то время как </w:t>
      </w:r>
      <w:hyperlink r:id="rId27">
        <w:r>
          <w:rPr>
            <w:rStyle w:val="InternetLink"/>
            <w:rFonts w:cs="Times New Roman" w:ascii="Times New Roman" w:hAnsi="Times New Roman"/>
            <w:b w:val="false"/>
            <w:bCs w:val="false"/>
            <w:color w:val="auto"/>
            <w:sz w:val="20"/>
            <w:szCs w:val="20"/>
            <w:u w:val="none"/>
          </w:rPr>
          <w:t>Китаю</w:t>
        </w:r>
      </w:hyperlink>
      <w:r>
        <w:rPr>
          <w:rFonts w:cs="Times New Roman" w:ascii="Times New Roman" w:hAnsi="Times New Roman"/>
          <w:b w:val="false"/>
          <w:bCs w:val="false"/>
          <w:color w:val="auto"/>
          <w:sz w:val="20"/>
          <w:szCs w:val="20"/>
          <w:u w:val="none"/>
        </w:rPr>
        <w:t> преимущественно достаются контракты на крупные контейнеровозы и балкеры. Кстати, именно </w:t>
      </w:r>
      <w:hyperlink r:id="rId28">
        <w:r>
          <w:rPr>
            <w:rStyle w:val="InternetLink"/>
            <w:rFonts w:cs="Times New Roman" w:ascii="Times New Roman" w:hAnsi="Times New Roman"/>
            <w:b w:val="false"/>
            <w:bCs w:val="false"/>
            <w:color w:val="auto"/>
            <w:sz w:val="20"/>
            <w:szCs w:val="20"/>
            <w:u w:val="none"/>
          </w:rPr>
          <w:t>СПГ-танкеры</w:t>
        </w:r>
      </w:hyperlink>
      <w:r>
        <w:rPr>
          <w:rFonts w:cs="Times New Roman" w:ascii="Times New Roman" w:hAnsi="Times New Roman"/>
          <w:b w:val="false"/>
          <w:bCs w:val="false"/>
          <w:color w:val="auto"/>
          <w:sz w:val="20"/>
          <w:szCs w:val="20"/>
          <w:u w:val="none"/>
        </w:rPr>
        <w:t> в ноябре составили самую значительную часть (45%) всех заказов ноября, в то время как с начала текущего года приоритетом пользовались </w:t>
      </w:r>
      <w:hyperlink r:id="rId29">
        <w:r>
          <w:rPr>
            <w:rStyle w:val="InternetLink"/>
            <w:rFonts w:cs="Times New Roman" w:ascii="Times New Roman" w:hAnsi="Times New Roman"/>
            <w:b w:val="false"/>
            <w:bCs w:val="false"/>
            <w:color w:val="auto"/>
            <w:sz w:val="20"/>
            <w:szCs w:val="20"/>
            <w:u w:val="none"/>
          </w:rPr>
          <w:t>контейнеровозы</w:t>
        </w:r>
      </w:hyperlink>
      <w:r>
        <w:rPr>
          <w:rFonts w:cs="Times New Roman" w:ascii="Times New Roman" w:hAnsi="Times New Roman"/>
          <w:b w:val="false"/>
          <w:bCs w:val="false"/>
          <w:color w:val="auto"/>
          <w:sz w:val="20"/>
          <w:szCs w:val="20"/>
          <w:u w:val="none"/>
        </w:rPr>
        <w:t>. Общий объем мирового портфеля новостроя за 11 месяцев 2021-го достиг 45,7 млн. крт., что на 138% больше соответствующих показателей прошлого го</w:t>
      </w:r>
      <w:r>
        <w:rPr>
          <w:rFonts w:cs="Times New Roman" w:ascii="Times New Roman" w:hAnsi="Times New Roman"/>
          <w:b w:val="false"/>
          <w:bCs w:val="false"/>
          <w:sz w:val="20"/>
          <w:szCs w:val="20"/>
        </w:rPr>
        <w:t>да (18,97 млн. крт.) В годовом исчислении Китай все еще на первом месте – 918 судов на 21,92 млн. крт. или 49% всех мировых заказов. За ним следуют: Южная Корея – 397 судов на 16,96 млн. крт. (38%) и Япония, на долю которой приходятся 203 заказанных судна на 3,93 млн. крт. или 9% мирового портфеля новостроя.</w:t>
      </w:r>
    </w:p>
    <w:p>
      <w:pPr>
        <w:pStyle w:val="NoSpacing"/>
        <w:numPr>
          <w:ilvl w:val="0"/>
          <w:numId w:val="3"/>
        </w:numPr>
        <w:jc w:val="both"/>
        <w:rPr/>
      </w:pPr>
      <w:r>
        <w:rPr>
          <w:rFonts w:cs="Times New Roman" w:ascii="Times New Roman" w:hAnsi="Times New Roman"/>
          <w:b/>
          <w:bCs/>
          <w:sz w:val="20"/>
          <w:szCs w:val="20"/>
        </w:rPr>
        <w:t>Компания Costamare Inc. заказала строительство контейнеровозов.</w:t>
      </w:r>
      <w:r>
        <w:rPr>
          <w:rFonts w:cs="Times New Roman" w:ascii="Times New Roman" w:hAnsi="Times New Roman"/>
          <w:sz w:val="20"/>
          <w:szCs w:val="20"/>
        </w:rPr>
        <w:t xml:space="preserve"> Заказ предусматривает строительство </w:t>
      </w:r>
      <w:r>
        <w:rPr>
          <w:rFonts w:cs="Times New Roman" w:ascii="Times New Roman" w:hAnsi="Times New Roman"/>
          <w:b/>
          <w:bCs/>
          <w:sz w:val="20"/>
          <w:szCs w:val="20"/>
        </w:rPr>
        <w:t xml:space="preserve">8 судов </w:t>
      </w:r>
      <w:r>
        <w:rPr>
          <w:rFonts w:cs="Times New Roman" w:ascii="Times New Roman" w:hAnsi="Times New Roman"/>
          <w:sz w:val="20"/>
          <w:szCs w:val="20"/>
        </w:rPr>
        <w:t>— два твердых контракта на контейнеровозы вместимостью 13 тыс. TEU и шесть в опционе, в том числе два вместимостью 13 тыс. TEU и четыре вместимостью 15 тыс. TEU. Где именно будут строить суда, Costamare не раскрывает, отмечая лишь, что контракты на строительство двух контейнеровозов заключены с азиатской верфью. Сдача судов по заключенным контрактам ожидается в период с третьего квартала 2023 года по первый квартал 2024 года. После сдачи контейнеровозов заказчику они будут переданы по договорам тайм-чартера ведущим контейнерным линиям. Строительство контейнеровозов будет профинансировано за счет привлеченных заемных и собственных средств. Также Costamare Inc. объявила о приобретении 7 подержанных сухогрузов. Отмечается, что передача сухогрузов состоитсу в период с декабря 2021 года по январь 2022 года. Покупка будет профинансирована за счет привлеченных заемных и собственных средств. По информации Costamare, с учетом контрактов на строительство 2 новых судов флот компании будет насчитывать 79 контейнеровозов общей вместимостью 586 тыс. TEU, а также 44 сухогрузных судов, включая и договора на покупку 7 судов, общей вместимостью около 2 млн 379 тыс. тонн. Напомним, что по состоянию на 1 мая 2021 года в рейтинге  крупнейших неоперирующих судовладельцев </w:t>
      </w:r>
      <w:hyperlink r:id="rId30">
        <w:r>
          <w:rPr>
            <w:rStyle w:val="InternetLink"/>
            <w:rFonts w:cs="Times New Roman" w:ascii="Times New Roman" w:hAnsi="Times New Roman"/>
            <w:sz w:val="20"/>
            <w:szCs w:val="20"/>
          </w:rPr>
          <w:t>Costamare</w:t>
        </w:r>
      </w:hyperlink>
      <w:r>
        <w:rPr>
          <w:rFonts w:cs="Times New Roman" w:ascii="Times New Roman" w:hAnsi="Times New Roman"/>
          <w:sz w:val="20"/>
          <w:szCs w:val="20"/>
        </w:rPr>
        <w:t xml:space="preserve"> занимала 3-е место. </w:t>
      </w:r>
    </w:p>
    <w:p>
      <w:pPr>
        <w:pStyle w:val="NoSpacing"/>
        <w:numPr>
          <w:ilvl w:val="0"/>
          <w:numId w:val="3"/>
        </w:numPr>
        <w:jc w:val="both"/>
        <w:rPr/>
      </w:pPr>
      <w:r>
        <w:rPr>
          <w:rFonts w:cs="Times New Roman" w:ascii="Times New Roman" w:hAnsi="Times New Roman"/>
          <w:b/>
          <w:bCs/>
          <w:sz w:val="20"/>
          <w:szCs w:val="20"/>
        </w:rPr>
        <w:t xml:space="preserve">Немецкая многоцелевая судоходная компания United Heavy Lift GmbH (UHL) приняла MV UHL Fighter, шестнадцатое судно в серии из семнадцати новостроев проекта F900 Eco-Lifters. </w:t>
      </w:r>
      <w:r>
        <w:rPr>
          <w:rFonts w:cs="Times New Roman" w:ascii="Times New Roman" w:hAnsi="Times New Roman"/>
          <w:sz w:val="20"/>
          <w:szCs w:val="20"/>
        </w:rPr>
        <w:t>Поставка состоялась 11 декабря на верфи Hudong в Шанхае. «Мы подтверждаем стремление нашей компании внести свой вклад в создание экологически чистой судоходной отрасли путем инвестирования в экономичный тоннаж. Мы получили семь идентичных новостроев F900 в 2021 году и с нетерпением ждем возможности пополнить наш флот последним судном в начале 2022 года», - прокомментировал Ларс Боннесен, управляющий директор UHL. Последний новострой F900 Eco-Lifter, MV UHL Felicity, планируется поставить передать в марте 2022 года. После завершения программы нового строительства UHL будет иметь флот из семнадцати судов F900 Eco-Lifter, которые были описаны как «самые экономичные» тяжелые суда в эксплуатации. «Углеродный след класса F900 на 30-50% меньше по сравнению с существующим на рынке парком тяжелых грузовых автомобилей», - пояснил Боннесен, - «Новые суда обладают превосходным приемом и грузоподъемностью, чтобы удовлетворить потребности широкого круга клиентов в отрасли и грузов». Площадь верхней палубы судов составляет 2990 квадратных метров. MV UHL Fighter отправится в свой первый рейс в Европу с контейнерными грузами. Ожидается, что оно прибудет в Гамбург в феврале 2022 года. «Мы хотели бы поблагодарить CSSC Leasing за огромную поддержку в обеспечении безопасности судов F 900 в течение четырнадцатилетнего чартера UHL», - отметил Боннесен, - «Мы хорошо подготовлены к следующему важному этапу увлекательного пути нашей компании».</w:t>
      </w:r>
    </w:p>
    <w:p>
      <w:pPr>
        <w:pStyle w:val="NoSpacing"/>
        <w:numPr>
          <w:ilvl w:val="0"/>
          <w:numId w:val="3"/>
        </w:numPr>
        <w:jc w:val="both"/>
        <w:rPr/>
      </w:pPr>
      <w:r>
        <w:rPr>
          <w:rFonts w:cs="Times New Roman" w:ascii="Times New Roman" w:hAnsi="Times New Roman"/>
          <w:b/>
          <w:bCs/>
          <w:sz w:val="20"/>
          <w:szCs w:val="20"/>
        </w:rPr>
        <w:t>Финские судостроители передали заказчику, греческой судоходной компании Swan Hellenic новое пассажирское судно ледового класса, специально разработанное для образовательных морских путешествий.</w:t>
      </w:r>
      <w:r>
        <w:rPr>
          <w:rFonts w:cs="Times New Roman" w:ascii="Times New Roman" w:hAnsi="Times New Roman"/>
          <w:sz w:val="20"/>
          <w:szCs w:val="20"/>
        </w:rPr>
        <w:t xml:space="preserve"> Лайнер, получивший название SH Minerva, был построен на Хельсинской верфи всего за 26 месяцев со дня подписания контракта. После торжественной церемонии крещения, состоявшейся 23 ноября, он прошел ходовые испытания и был передан судовладельцу 3 декабря. Согласно официальной информации </w:t>
      </w:r>
      <w:hyperlink r:id="rId31" w:tgtFrame="_blank">
        <w:r>
          <w:rPr>
            <w:rStyle w:val="InternetLink"/>
            <w:rFonts w:cs="Times New Roman" w:ascii="Times New Roman" w:hAnsi="Times New Roman"/>
            <w:sz w:val="20"/>
            <w:szCs w:val="20"/>
          </w:rPr>
          <w:t>Swan Hellenic</w:t>
        </w:r>
      </w:hyperlink>
      <w:r>
        <w:rPr>
          <w:rFonts w:cs="Times New Roman" w:ascii="Times New Roman" w:hAnsi="Times New Roman"/>
          <w:sz w:val="20"/>
          <w:szCs w:val="20"/>
        </w:rPr>
        <w:t xml:space="preserve">, при валовой вместимости в 10 500 Gt, судно способно принять на борт 152 пассажира с комфортным размещением в 76 каютах. Экипаж лайнера составляют 120 человек. Автономность лайнера составляет 40 дней, а дальность плавания достигает 8 000 морских миль. </w:t>
        <w:br/>
        <w:t xml:space="preserve">SH Minerva имеет достаточно необычную для пассажирских судов специализацию: этот экспедиционный лайнер люкс-класса предназначен для образовательных круизов, в том числе – в экзотических, малопосещаемых обычными туристами регионах и полярных морях. Судовладелец особо подчеркивает, что проект разрабатывался специально для высокоширотных экспедиций. Лайнер располагает усиленным корпусом ледового класса PC5 и оборудовано модернизированной системой стабилизации качки, которая позволяет создать максимально комфортные условия для пассажиров даже при сильном волнении. Основными элементами пропульсивной системы SH Minerva являются два дизель-электрических двигателя общей мощностью порядка 6 800 л.с. c избирательным каталитическим восстановлением и усовершенствованной системой фильтрации выхлопа, что существенно снижает эмиссию вредных веществ в атмосферу. В дополнение к этому судно оборудовано эффективным комплексом очистки и хранения сточных вод, что является дополнительной защитой от загрязнения экологически чувствительных приполярных районов. Для обеспечения работы вспомогательных механизмов предусмотрена возможность использования электрических батарей, что должно гарантировать как значительное уменьшение уровня шумов и вибрации во внутренних помещениях, так и интенсивность акустического поля судна в целом. </w:t>
        <w:br/>
        <w:t>Свое первое плавание SH Minerva совершил из германского порта Куксхаффен в аргентинский порт Ушуайо, с заходом на остров Тенериф. А в свой первый рейс с любителями образовательных путешествий на борту, судно выйдет под самый Новый год, 29 декабря, чтобы за десять последующих суток пройти проливом Дрейка, посетить Южные Шетландские острова, а затем обогнуть знаменитый Антарктический полуостров. SH Minerva является первым из трех круизных экспедиционных лайнеров, заказанных Swan Hellenic у финских корабелов. Киль второго, однотипного судна SH Vega, был заложен на Хельсинской верфи в феврале 2021 г., а его передача заказчику запланирована на весну 2022 г. Что же касается третьего лайнера, несколько больших размеров (заводской номер NB518), строительство которого также уже ведется, то он должен вступить в строй к началу 2023 года.</w:t>
      </w:r>
    </w:p>
    <w:p>
      <w:pPr>
        <w:pStyle w:val="NoSpacing"/>
        <w:numPr>
          <w:ilvl w:val="0"/>
          <w:numId w:val="3"/>
        </w:numPr>
        <w:jc w:val="both"/>
        <w:rPr/>
      </w:pPr>
      <w:r>
        <w:rPr>
          <w:rFonts w:cs="Times New Roman" w:ascii="Times New Roman" w:hAnsi="Times New Roman"/>
          <w:b/>
          <w:bCs/>
          <w:sz w:val="20"/>
          <w:szCs w:val="20"/>
        </w:rPr>
        <w:t xml:space="preserve">Первый из двух танкеров-продуктовозов дедвейтом 15000 тонн в серии Terntanks Hybrid Solution получил имя </w:t>
      </w:r>
      <w:r>
        <w:rPr>
          <w:rFonts w:cs="Times New Roman" w:ascii="Times New Roman" w:hAnsi="Times New Roman"/>
          <w:sz w:val="20"/>
          <w:szCs w:val="20"/>
        </w:rPr>
        <w:t>на верфи China Merchants Jinling Shipyard, Янчжоу, Dingheng Co Ltd.  Новострой был назван Tern Island, а крестной матерью стала Анника Кристенссон, одна из владельцев Terntank. Tern Island будет передан в декабре. Terntank ожидает, что судно придет в Европу в течение от пяти до шести недель. Там он будет зафрахтован на более длительный срок финской северо-европейской нефтяной компанией NEOT. Tern Island будет включен в пул вместе с другими судами Terntank. Суда Terntank Hybrid Solution основаны на конструкции, разработанной партнером по дизайну Kongsberg Maritime для предыдущей серии Ternsund. Теперь, помимо прочего, была дополнительно оптимизирована конструкция корпуса и руля. Также новинкой является то, что эти два судна оснащены гибридным решением Terntank, которое включает в себя аккумуляторные батареи, подключение к береговому источнику питания и систему DC-Link. Это решение позволяет работать в портах с нулевыми выбросами. Береговое подключение к электросети было разработано совместно с портом Гетеборг, который считается первым портом в мире, который может подключать танкеры к электричеству. На судах установлено двухтопливное оборудование, использующее СПГ (сжиженный природный газ) или LBG (сжиженный биогаз) в качестве топлива, что означает, что они смогут работать на экологичном топливе. «Мы очень благодарны за такое хорошее сотрудничество с такими клиентами, как NEOT, которое позволяет нам строить эти революционные суда. В то же время мы очень надеемся стать первым в мире танкером, подключенным к берегу», - сообщили Трюггве Мёллер, Анника Кристенссон, Ригмор Мёллер и Джон Стен.</w:t>
      </w:r>
    </w:p>
    <w:p>
      <w:pPr>
        <w:pStyle w:val="NoSpacing"/>
        <w:numPr>
          <w:ilvl w:val="0"/>
          <w:numId w:val="3"/>
        </w:numPr>
        <w:jc w:val="both"/>
        <w:rPr/>
      </w:pPr>
      <w:r>
        <w:rPr>
          <w:rFonts w:cs="Times New Roman" w:ascii="Times New Roman" w:hAnsi="Times New Roman"/>
          <w:b/>
          <w:bCs/>
          <w:sz w:val="20"/>
          <w:szCs w:val="20"/>
        </w:rPr>
        <w:t>Проект первого в мире парусного контейнеровоза одобрен классификационным обществом.</w:t>
      </w:r>
      <w:r>
        <w:rPr>
          <w:rFonts w:cs="Times New Roman" w:ascii="Times New Roman" w:hAnsi="Times New Roman"/>
          <w:sz w:val="20"/>
          <w:szCs w:val="20"/>
        </w:rPr>
        <w:t xml:space="preserve"> Французское классификационное общество Bureau Veritas одобрило проект первого в мире парусного контейнеровоза вместимостью 1800 TEU, разработанный компанией Zéphyr &amp; Borée. Судно оснастят весемью мачтами с жёсткими асимметричными парусами, чья работа полностью автоматизирована и подчинена бортовому компьютеру. Паруса будут автоматически разворачиваться под оптимальным углом, способным обеспечить максимальную скорость судна. С ними контейнеровоз сможет развивать 10-12 узлов в час. Также на контейнеровозе установят пару стандартных дизельных двигателей с системой рекуперации тепла для экономии топлива. Вместимость нового парусного контейнеровоза составит 1800 TEU, длина - 185 метров. При этом эксперты классификационного общества указывают, что предложенную разработчиком технологию автоматизированных жёстких парусов можно с успехом применять и на контейнеровозах большей вместимости.</w:t>
      </w:r>
    </w:p>
    <w:p>
      <w:pPr>
        <w:pStyle w:val="NoSpacing"/>
        <w:numPr>
          <w:ilvl w:val="0"/>
          <w:numId w:val="3"/>
        </w:numPr>
        <w:jc w:val="both"/>
        <w:rPr/>
      </w:pPr>
      <w:r>
        <w:rPr>
          <w:rFonts w:cs="Times New Roman" w:ascii="Times New Roman" w:hAnsi="Times New Roman"/>
          <w:b/>
          <w:bCs/>
          <w:sz w:val="20"/>
          <w:szCs w:val="20"/>
        </w:rPr>
        <w:t xml:space="preserve">На прошлой неделе DFDS приняла поставку первого нового пассажирского судна, заказанного компанией с момента сдачи Scandinavia в 1982 году. </w:t>
      </w:r>
      <w:r>
        <w:rPr>
          <w:rFonts w:cs="Times New Roman" w:ascii="Times New Roman" w:hAnsi="Times New Roman"/>
          <w:sz w:val="20"/>
          <w:szCs w:val="20"/>
        </w:rPr>
        <w:t>Aura Seaways была построена на международной верфи Guangzhou Shipyard International (известной как GSI) в Южном Китае. Имея вместимость 4500 л.м, он на сегодняшний день станет крупнейшим паромом RoPax DFDS с точки зрения грузоподъемности. Имея дедвейт около 12750 тонн, он может перевозить объем почти в три раза больше, чем Scandinavia. Aura Seaways соответствует новым стандартам проектирования EEDI (Energy Efficiency Design Index), а выбросы CO2 на трейлер более чем на 20% ниже, чем на судах, которые в настоящее время курсируют по предполагаемым маршрутам Карлсхамн-Клайпеда и Киль-Клайпеда. «Наши коллеги с нетерпением ждали паром в BU Baltic, и мы надеемся, что он сослужит хорошую службу. Выражаем признательность команде и корабелам, которые упорно работают в сложных условиях в Китае, чтобы подготовить судно к путешествию в Европу. Пожелаем им попутного ветра», - сообщили в DFDS.</w:t>
      </w:r>
    </w:p>
    <w:p>
      <w:pPr>
        <w:pStyle w:val="NoSpacing"/>
        <w:numPr>
          <w:ilvl w:val="0"/>
          <w:numId w:val="3"/>
        </w:numPr>
        <w:jc w:val="both"/>
        <w:rPr/>
      </w:pPr>
      <w:r>
        <w:rPr>
          <w:rFonts w:cs="Times New Roman" w:ascii="Times New Roman" w:hAnsi="Times New Roman"/>
          <w:b/>
          <w:bCs/>
          <w:sz w:val="20"/>
          <w:szCs w:val="20"/>
        </w:rPr>
        <w:t>Флот группы компаний «Астон» пополнится еще двумя балкерами дедвейтом 82 тыс. тонн. </w:t>
      </w:r>
      <w:r>
        <w:rPr>
          <w:rFonts w:cs="Times New Roman" w:ascii="Times New Roman" w:hAnsi="Times New Roman"/>
          <w:sz w:val="20"/>
          <w:szCs w:val="20"/>
        </w:rPr>
        <w:t>Контракт с судоверфью Chengxi Shanghai на строительство двух новых судов был подписан в июне 2021 года. Резка стали для Kamsarmax’ов начнётся по графику – 5 января 2022 года, а окончание строительства и передача заказчику планируется в четвертом квартале 2022 и в первом 2023 года. Как сообщает «Астон», особенностью Kamsarmax’ов третьего поколения, помимо экономичных силовых установок, является современная система очистки выхлопных газов, позволяющая сократить вредные примеси на 95%. Ожидается, что флот компании к 2023 году будет состоять из 28 судов общим дедвейтом 628 640 тонн.</w:t>
      </w:r>
    </w:p>
    <w:p>
      <w:pPr>
        <w:pStyle w:val="NoSpacing"/>
        <w:numPr>
          <w:ilvl w:val="0"/>
          <w:numId w:val="3"/>
        </w:numPr>
        <w:jc w:val="both"/>
        <w:rPr/>
      </w:pPr>
      <w:r>
        <w:rPr>
          <w:rFonts w:cs="Times New Roman" w:ascii="Times New Roman" w:hAnsi="Times New Roman"/>
          <w:b/>
          <w:bCs/>
          <w:sz w:val="20"/>
          <w:szCs w:val="20"/>
        </w:rPr>
        <w:t xml:space="preserve">Aasfjell, аккумуляторный гибридный балкер, построенный по заказу норвежской судоходной компании Aasen Shipping, покинул верфь Royal Bodewes в Хогезанде (Нидерланды). </w:t>
      </w:r>
      <w:r>
        <w:rPr>
          <w:rFonts w:cs="Times New Roman" w:ascii="Times New Roman" w:hAnsi="Times New Roman"/>
          <w:sz w:val="20"/>
          <w:szCs w:val="20"/>
        </w:rPr>
        <w:t>Его отбуксировали в порт Делфзейл. Генеральное грузовое судно дедвейтом 9300 тонн считается самым первым недавно построенным гибридным судном в Европе и первым в мире гибридным грузовым судном. Спущенный на воду в октябре 2021 года, Aasfjell станет первым из двух идентичных балкеров с гибридным двигателем, заказанных Aasen Shipping. Второе судно, Aasfossen, все еще строится на вышеупомянутой площадке. Его поставка запланирована на апрель 2022 года. Оба судна имеют оптимизированную конструкцию корпуса и главные двигатели, снижающие выбросы и расход топлива. Дедвейт судна составляет 5720 т, длина - 120 метров, ширина - 15,8 метра, осадка - 7,5 метра. Эти суда будут самыми крупными саморазгрузочными балкерами с экскаваторами на рынке. Электрические экскаваторы обеспечат практически бесшумные погрузочно-разгрузочные работы. Каждое судно оснащено аккумуляторной батареей, позволяющей снизить расход топлива примерно на 400 тонн в год. Аккумуляторная батарея также позволит снизить пиковую нагрузку на главный двигатель, снизив выбросы и расход топлива. Более того, он даст возможность двигаться и маневрировать в порту без использования главного двигателя. Комбинация электрического экскаватора, аккумулятора и подключения к береговой электросети позволяет работать без выбросов в порту, сообщили в Aasen.</w:t>
      </w:r>
    </w:p>
    <w:p>
      <w:pPr>
        <w:pStyle w:val="No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Spacing"/>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ДВЕ  КРУПНЕЙШИЕ  СУДОВЕРФИ  ПЕТЕРБУРГА  ВСТУПИЛИ  В  СУДЕБНОЕ  СРАЖЕНИЕ</w:t>
      </w:r>
    </w:p>
    <w:p>
      <w:pPr>
        <w:pStyle w:val="NoSpacing"/>
        <w:jc w:val="both"/>
        <w:rPr/>
      </w:pPr>
      <w:r>
        <w:rPr>
          <w:rFonts w:cs="Times New Roman" w:ascii="Times New Roman" w:hAnsi="Times New Roman"/>
          <w:sz w:val="20"/>
          <w:szCs w:val="20"/>
        </w:rPr>
        <w:t>Арбитражный суд Санкт-Петербурга и Ленинградской области принял к производству исковое заявление АО «</w:t>
      </w:r>
      <w:hyperlink r:id="rId32" w:tgtFrame="_blank">
        <w:r>
          <w:rPr>
            <w:rStyle w:val="InternetLink"/>
            <w:rFonts w:cs="Times New Roman" w:ascii="Times New Roman" w:hAnsi="Times New Roman"/>
            <w:sz w:val="20"/>
            <w:szCs w:val="20"/>
          </w:rPr>
          <w:t>Адмиралтейские верфи</w:t>
        </w:r>
      </w:hyperlink>
      <w:r>
        <w:rPr>
          <w:rFonts w:cs="Times New Roman" w:ascii="Times New Roman" w:hAnsi="Times New Roman"/>
          <w:sz w:val="20"/>
          <w:szCs w:val="20"/>
        </w:rPr>
        <w:t>» к АО </w:t>
      </w:r>
      <w:hyperlink r:id="rId33" w:tgtFrame="_blank">
        <w:r>
          <w:rPr>
            <w:rStyle w:val="InternetLink"/>
            <w:rFonts w:cs="Times New Roman" w:ascii="Times New Roman" w:hAnsi="Times New Roman"/>
            <w:sz w:val="20"/>
            <w:szCs w:val="20"/>
          </w:rPr>
          <w:t>«Балтийский завод»</w:t>
        </w:r>
      </w:hyperlink>
      <w:r>
        <w:rPr>
          <w:rFonts w:cs="Times New Roman" w:ascii="Times New Roman" w:hAnsi="Times New Roman"/>
          <w:sz w:val="20"/>
          <w:szCs w:val="20"/>
        </w:rPr>
        <w:t>. Суть иска не разглашается, однако в электронной картотеке Арбитражного суда значится сумма предъявленных требований — она составляет более 1,5 млрд рублей. По решению суда, к участию в деле в качестве третьего лица будет привлечено АО «Объединённая судостроительная корпорация». Оба предприятия входят в этот государственный судостроительный холдинг. Первое заседание по делу состоится в феврале 2022 года. По информации газеты «Ведомости», иск классифицируется как «неисполнение или ненадлежащее исполнение обязательств в рамках подряда». А источники «Делового Петербурга» связывают дело со строительством ледокола «Виктор Черномырдин». Это один из самых значительных долгостроев в отечественном судостроении последнего десятилетия. Однако официального подтверждения эта информация не получила. В «Адмиралтейских верфях» сообщили РБК Петербург, что не комментируют новость о судебном иске. Издание также направило запросы в пресс-службу «Балтийского завода» и ГК «ОСК». Напомним, что контракт на строительство самого большого в мире неатомного ледокола был заключён с «</w:t>
      </w:r>
      <w:hyperlink r:id="rId34" w:tgtFrame="_blank">
        <w:r>
          <w:rPr>
            <w:rStyle w:val="InternetLink"/>
            <w:rFonts w:cs="Times New Roman" w:ascii="Times New Roman" w:hAnsi="Times New Roman"/>
            <w:sz w:val="20"/>
            <w:szCs w:val="20"/>
          </w:rPr>
          <w:t>Балтийский завод</w:t>
        </w:r>
      </w:hyperlink>
      <w:r>
        <w:rPr>
          <w:rFonts w:cs="Times New Roman" w:ascii="Times New Roman" w:hAnsi="Times New Roman"/>
          <w:sz w:val="20"/>
          <w:szCs w:val="20"/>
        </w:rPr>
        <w:t>ом» ещё в 2011 году, сдача объекта планировалась на 2015 год. Однако проект неоднократно переносили в связи с различными нештатными обстоятельствами. Так, уже после заключения «Балтийским заводом» договора подряда с верфью Nordic Yards (Германия) на изготовление надстройки для судна и внесения аванса за эти работы в сумме 223 млн рублей выяснилось, что при проектировании ледокола допущены серьёзные ошибки. В итоге контракт приостановили. В 2014 надстройку решили делать в России — с учётом экономической и политической ситуации это было выгоднее. При этом вернуть часть аванса через суд «Балтийскому заводу» так и не удалось. В 2017 году было принято решение достраивать «Виктора Черномырдина» на «Адмиралтейских верфях». В 2018 году на судне произошёл взрыв горючих паров, в результате чего пострадала система управления котлами. Это происшествие также задержало сроки сдачи ледокола. В итоге передача судна произошла только в ноябре 2020 года при участии президента Владимира Путина. При этом передачу осуществляли представители «Балтийского завода». По оценкам экспертов, с 2011 года стоимость строительства ледокола выросла в 1,5 раза — с 7,95 млрд рублей до 12 млрд. рублей. «Виктор Черномырдин» способен непрерывно двигаться во льдах толщиной до 2 метров и выполнять ледокольные работы во льдах до 3 метров. Длина судна 147 метров, ширина — 29 метров, автономность плавания — 60 суток.</w:t>
      </w:r>
    </w:p>
    <w:p>
      <w:pPr>
        <w:pStyle w:val="NoSpacing"/>
        <w:jc w:val="both"/>
        <w:rPr>
          <w:rFonts w:ascii="Times New Roman" w:hAnsi="Times New Roman" w:cs="Times New Roman"/>
          <w:i/>
          <w:i/>
          <w:color w:val="0000FF"/>
          <w:sz w:val="20"/>
          <w:szCs w:val="20"/>
        </w:rPr>
      </w:pPr>
      <w:hyperlink r:id="rId35" w:tgtFrame="_blank">
        <w:r>
          <w:rPr>
            <w:rStyle w:val="InternetLink"/>
            <w:rFonts w:cs="Times New Roman" w:ascii="Times New Roman" w:hAnsi="Times New Roman"/>
            <w:b w:val="false"/>
            <w:bCs w:val="false"/>
            <w:i/>
            <w:iCs/>
            <w:color w:val="0000CC"/>
            <w:sz w:val="20"/>
            <w:szCs w:val="20"/>
            <w:u w:val="none"/>
          </w:rPr>
          <w:t>rbc.ru</w:t>
        </w:r>
      </w:hyperlink>
    </w:p>
    <w:p>
      <w:pPr>
        <w:pStyle w:val="No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jc w:val="both"/>
        <w:rPr>
          <w:rFonts w:ascii="Times New Roman" w:hAnsi="Times New Roman" w:cs="Times New Roman"/>
          <w:b/>
          <w:b/>
          <w:bCs/>
          <w:i/>
          <w:i/>
          <w:color w:val="0000FF"/>
          <w:sz w:val="26"/>
          <w:szCs w:val="26"/>
        </w:rPr>
      </w:pPr>
      <w:r>
        <w:rPr>
          <w:rFonts w:cs="Times New Roman" w:ascii="Times New Roman" w:hAnsi="Times New Roman"/>
          <w:b/>
          <w:bCs/>
          <w:i/>
          <w:color w:val="0000FF"/>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6"/>
        </w:numPr>
        <w:jc w:val="both"/>
        <w:rPr/>
      </w:pPr>
      <w:r>
        <w:rPr>
          <w:rFonts w:cs="Times New Roman" w:ascii="Times New Roman" w:hAnsi="Times New Roman"/>
          <w:b/>
          <w:bCs/>
          <w:sz w:val="20"/>
          <w:szCs w:val="20"/>
        </w:rPr>
        <w:t xml:space="preserve">Казалось бы, за последние 5 недель спотовые ставки на контейнерные перевозки наконец стабилизировались. Но последняя неделя показывает, что до нормы ещё далеко, ведь они снова бьют рекорды. </w:t>
      </w:r>
      <w:r>
        <w:rPr>
          <w:rFonts w:cs="Times New Roman" w:ascii="Times New Roman" w:hAnsi="Times New Roman"/>
          <w:sz w:val="20"/>
          <w:szCs w:val="20"/>
        </w:rPr>
        <w:t>Спотовые ставки на контейнерные перевозки (Шанхайский индекс) в прошлую пятницу выросли на 1,8% до 4811 пунктов, а это является рекордным показателем для индекса. В это же время мировой контейнерный индекс Drewry’s на прошлой неделе также вырос, хоть ранее мы наблюдали снижение показателей. Об этом сообщает новостной портал Splash247. Ларс Дженсен, генеральный директор консалтинговой компании Vespucci Maritime, прокомментировал через LinkedIn, что форма графика SCFI вызывает у него ощущение дежавю: «После значительного повышения ставок до китайского Нового года 2021 года ставки действительно снизились на короткое время, а затем резко выросли летом 2021 года. Затем был второй перерыв после Золотой недели 2021 года, когда ставки еще раз снизились. Но сейчас мы снова устанавливаем новые рекорды. Похоже, это может продолжаться до китайского Нового 2022 года». Аналитики датской консалтинговой компании Sea-Intelligence прогнозировали на выходных: «Уровни ставок снова повышаются, и они, вероятно, продолжат расти. Если верить обычным сезонным моделям, мы можем увидеть небольшую отсрочку прямо перед Рождеством, однако ничто на текущем рынке не может быть истолковано как нормальное положение дел». Отметим, что по прогнозам Alphaliner, 10 ведущих контейнерных судоходных линий могут заработать в 2021 году рекордную прибыль от 115 до 120 млрд долларов.</w:t>
      </w:r>
    </w:p>
    <w:p>
      <w:pPr>
        <w:pStyle w:val="Normal"/>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Style20"/>
        <w:shd w:fill="FFFFFF" w:val="clear"/>
        <w:spacing w:before="0" w:after="64"/>
        <w:jc w:val="both"/>
        <w:rPr>
          <w:rFonts w:ascii="Times New Roman" w:hAnsi="Times New Roman" w:eastAsia="Times New Roman" w:cs="Times New Roman"/>
          <w:i/>
          <w:i/>
          <w:color w:val="0000FF"/>
          <w:sz w:val="20"/>
          <w:szCs w:val="20"/>
        </w:rPr>
      </w:pPr>
      <w:r>
        <w:rPr>
          <w:rFonts w:eastAsia="Times New Roman" w:cs="Times New Roman" w:ascii="Times New Roman" w:hAnsi="Times New Roman"/>
          <w:i/>
          <w:color w:val="0000FF"/>
          <w:sz w:val="20"/>
          <w:szCs w:val="20"/>
        </w:rPr>
      </w:r>
    </w:p>
    <w:p>
      <w:pPr>
        <w:pStyle w:val="Style19"/>
        <w:bidi w:val="0"/>
        <w:spacing w:lineRule="auto" w:line="240"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19"/>
        <w:tabs>
          <w:tab w:val="clear" w:pos="709"/>
          <w:tab w:val="left" w:pos="3683" w:leader="none"/>
          <w:tab w:val="right" w:pos="9071" w:leader="none"/>
          <w:tab w:val="right" w:pos="9098" w:leader="none"/>
        </w:tabs>
        <w:bidi w:val="0"/>
        <w:spacing w:lineRule="auto" w:line="240" w:before="0" w:after="0"/>
        <w:jc w:val="both"/>
        <w:rPr>
          <w:sz w:val="20"/>
          <w:szCs w:val="20"/>
        </w:rPr>
      </w:pPr>
      <w:r>
        <w:rPr>
          <w:sz w:val="20"/>
          <w:szCs w:val="20"/>
        </w:rPr>
      </w:r>
    </w:p>
    <w:p>
      <w:pPr>
        <w:pStyle w:val="Style19"/>
        <w:tabs>
          <w:tab w:val="clear" w:pos="709"/>
          <w:tab w:val="left" w:pos="3683" w:leader="none"/>
          <w:tab w:val="right" w:pos="9071" w:leader="none"/>
          <w:tab w:val="right" w:pos="9098" w:leader="none"/>
        </w:tabs>
        <w:bidi w:val="0"/>
        <w:spacing w:lineRule="auto" w:line="240" w:before="0" w:after="0"/>
        <w:jc w:val="both"/>
        <w:rPr/>
      </w:pPr>
      <w:r>
        <w:rPr>
          <w:rFonts w:cs="Times New Roman"/>
          <w:b/>
          <w:bCs/>
          <w:color w:val="auto"/>
          <w:sz w:val="22"/>
          <w:szCs w:val="22"/>
          <w:highlight w:val="white"/>
          <w:u w:val="none"/>
          <w:lang w:val="ru-RU" w:eastAsia="ru-RU"/>
        </w:rPr>
        <w:t>ЦИА  РПСМ  Новороссийск  - 16.12.2021  CIA SUR</w:t>
      </w:r>
    </w:p>
    <w:p>
      <w:pPr>
        <w:pStyle w:val="Style19"/>
        <w:tabs>
          <w:tab w:val="clear" w:pos="709"/>
          <w:tab w:val="left" w:pos="3683" w:leader="none"/>
          <w:tab w:val="right" w:pos="9071" w:leader="none"/>
          <w:tab w:val="right" w:pos="9098" w:leader="none"/>
        </w:tabs>
        <w:bidi w:val="0"/>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19"/>
        <w:tabs>
          <w:tab w:val="clear" w:pos="709"/>
          <w:tab w:val="left" w:pos="3683" w:leader="none"/>
          <w:tab w:val="right" w:pos="9071" w:leader="none"/>
          <w:tab w:val="right" w:pos="9098" w:leader="none"/>
        </w:tabs>
        <w:bidi w:val="0"/>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TextBody"/>
        <w:bidi w:val="0"/>
        <w:spacing w:lineRule="auto" w:line="240" w:before="0" w:after="0"/>
        <w:jc w:val="both"/>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6"/>
        <w:i w:val="false"/>
        <w:b/>
        <w:szCs w:val="26"/>
        <w:iCs w:val="false"/>
        <w:bCs/>
        <w:color w:val="auto"/>
      </w:rPr>
    </w:lvl>
    <w:lvl w:ilvl="1">
      <w:start w:val="1"/>
      <w:numFmt w:val="bullet"/>
      <w:lvlText w:val="◦"/>
      <w:lvlJc w:val="left"/>
      <w:pPr>
        <w:tabs>
          <w:tab w:val="num" w:pos="1080"/>
        </w:tabs>
        <w:ind w:left="1080" w:hanging="360"/>
      </w:pPr>
      <w:rPr>
        <w:rFonts w:ascii="OpenSymbol" w:hAnsi="OpenSymbol" w:cs="OpenSymbol" w:hint="default"/>
        <w:sz w:val="26"/>
        <w:i w:val="false"/>
        <w:b/>
        <w:szCs w:val="26"/>
        <w:iCs w:val="false"/>
        <w:bCs/>
        <w:color w:val="auto"/>
      </w:rPr>
    </w:lvl>
    <w:lvl w:ilvl="2">
      <w:start w:val="1"/>
      <w:numFmt w:val="bullet"/>
      <w:lvlText w:val="▪"/>
      <w:lvlJc w:val="left"/>
      <w:pPr>
        <w:tabs>
          <w:tab w:val="num" w:pos="1440"/>
        </w:tabs>
        <w:ind w:left="1440" w:hanging="360"/>
      </w:pPr>
      <w:rPr>
        <w:rFonts w:ascii="OpenSymbol" w:hAnsi="OpenSymbol" w:cs="OpenSymbol" w:hint="default"/>
        <w:sz w:val="26"/>
        <w:i w:val="false"/>
        <w:b/>
        <w:szCs w:val="26"/>
        <w:iCs w:val="false"/>
        <w:bCs/>
        <w:color w:val="auto"/>
      </w:rPr>
    </w:lvl>
    <w:lvl w:ilvl="3">
      <w:start w:val="1"/>
      <w:numFmt w:val="bullet"/>
      <w:lvlText w:val=""/>
      <w:lvlJc w:val="left"/>
      <w:pPr>
        <w:tabs>
          <w:tab w:val="num" w:pos="1800"/>
        </w:tabs>
        <w:ind w:left="1800" w:hanging="360"/>
      </w:pPr>
      <w:rPr>
        <w:rFonts w:ascii="Symbol" w:hAnsi="Symbol" w:cs="Symbol" w:hint="default"/>
        <w:sz w:val="26"/>
        <w:i w:val="false"/>
        <w:b/>
        <w:szCs w:val="26"/>
        <w:iCs w:val="false"/>
        <w:bCs/>
        <w:color w:val="auto"/>
      </w:rPr>
    </w:lvl>
    <w:lvl w:ilvl="4">
      <w:start w:val="1"/>
      <w:numFmt w:val="bullet"/>
      <w:lvlText w:val="◦"/>
      <w:lvlJc w:val="left"/>
      <w:pPr>
        <w:tabs>
          <w:tab w:val="num" w:pos="2160"/>
        </w:tabs>
        <w:ind w:left="2160" w:hanging="360"/>
      </w:pPr>
      <w:rPr>
        <w:rFonts w:ascii="OpenSymbol" w:hAnsi="OpenSymbol" w:cs="OpenSymbol" w:hint="default"/>
        <w:sz w:val="26"/>
        <w:i w:val="false"/>
        <w:b/>
        <w:szCs w:val="26"/>
        <w:iCs w:val="false"/>
        <w:bCs/>
        <w:color w:val="auto"/>
      </w:rPr>
    </w:lvl>
    <w:lvl w:ilvl="5">
      <w:start w:val="1"/>
      <w:numFmt w:val="bullet"/>
      <w:lvlText w:val="▪"/>
      <w:lvlJc w:val="left"/>
      <w:pPr>
        <w:tabs>
          <w:tab w:val="num" w:pos="2520"/>
        </w:tabs>
        <w:ind w:left="2520" w:hanging="360"/>
      </w:pPr>
      <w:rPr>
        <w:rFonts w:ascii="OpenSymbol" w:hAnsi="OpenSymbol" w:cs="OpenSymbol" w:hint="default"/>
        <w:sz w:val="26"/>
        <w:i w:val="false"/>
        <w:b/>
        <w:szCs w:val="26"/>
        <w:iCs w:val="false"/>
        <w:bCs/>
        <w:color w:val="auto"/>
      </w:rPr>
    </w:lvl>
    <w:lvl w:ilvl="6">
      <w:start w:val="1"/>
      <w:numFmt w:val="bullet"/>
      <w:lvlText w:val=""/>
      <w:lvlJc w:val="left"/>
      <w:pPr>
        <w:tabs>
          <w:tab w:val="num" w:pos="2880"/>
        </w:tabs>
        <w:ind w:left="2880" w:hanging="360"/>
      </w:pPr>
      <w:rPr>
        <w:rFonts w:ascii="Symbol" w:hAnsi="Symbol" w:cs="Symbol" w:hint="default"/>
        <w:sz w:val="26"/>
        <w:i w:val="false"/>
        <w:b/>
        <w:szCs w:val="26"/>
        <w:iCs w:val="false"/>
        <w:bCs/>
        <w:color w:val="auto"/>
      </w:rPr>
    </w:lvl>
    <w:lvl w:ilvl="7">
      <w:start w:val="1"/>
      <w:numFmt w:val="bullet"/>
      <w:lvlText w:val="◦"/>
      <w:lvlJc w:val="left"/>
      <w:pPr>
        <w:tabs>
          <w:tab w:val="num" w:pos="3240"/>
        </w:tabs>
        <w:ind w:left="3240" w:hanging="360"/>
      </w:pPr>
      <w:rPr>
        <w:rFonts w:ascii="OpenSymbol" w:hAnsi="OpenSymbol" w:cs="OpenSymbol" w:hint="default"/>
        <w:sz w:val="26"/>
        <w:i w:val="false"/>
        <w:b/>
        <w:szCs w:val="26"/>
        <w:iCs w:val="false"/>
        <w:bCs/>
        <w:color w:val="auto"/>
      </w:rPr>
    </w:lvl>
    <w:lvl w:ilvl="8">
      <w:start w:val="1"/>
      <w:numFmt w:val="bullet"/>
      <w:lvlText w:val="▪"/>
      <w:lvlJc w:val="left"/>
      <w:pPr>
        <w:tabs>
          <w:tab w:val="num" w:pos="3600"/>
        </w:tabs>
        <w:ind w:left="3600" w:hanging="360"/>
      </w:pPr>
      <w:rPr>
        <w:rFonts w:ascii="OpenSymbol" w:hAnsi="OpenSymbol" w:cs="OpenSymbol" w:hint="default"/>
        <w:sz w:val="26"/>
        <w:i w:val="false"/>
        <w:b/>
        <w:szCs w:val="26"/>
        <w:iCs w:val="false"/>
        <w:bCs/>
        <w:color w:val="auto"/>
      </w:rPr>
    </w:lvl>
  </w:abstractNum>
  <w:abstractNum w:abstractNumId="3">
    <w:lvl w:ilvl="0">
      <w:start w:val="1"/>
      <w:numFmt w:val="bullet"/>
      <w:lvlText w:val=""/>
      <w:lvlJc w:val="left"/>
      <w:pPr>
        <w:tabs>
          <w:tab w:val="num" w:pos="720"/>
        </w:tabs>
        <w:ind w:left="720" w:hanging="360"/>
      </w:pPr>
      <w:rPr>
        <w:rFonts w:ascii="Symbol" w:hAnsi="Symbol" w:cs="Symbol" w:hint="default"/>
        <w:sz w:val="26"/>
        <w:i w:val="false"/>
        <w:b/>
        <w:szCs w:val="26"/>
        <w:iCs w:val="false"/>
        <w:bCs/>
        <w:color w:val="auto"/>
      </w:rPr>
    </w:lvl>
    <w:lvl w:ilvl="1">
      <w:start w:val="1"/>
      <w:numFmt w:val="bullet"/>
      <w:lvlText w:val="◦"/>
      <w:lvlJc w:val="left"/>
      <w:pPr>
        <w:tabs>
          <w:tab w:val="num" w:pos="1080"/>
        </w:tabs>
        <w:ind w:left="1080" w:hanging="360"/>
      </w:pPr>
      <w:rPr>
        <w:rFonts w:ascii="OpenSymbol" w:hAnsi="OpenSymbol" w:cs="OpenSymbol" w:hint="default"/>
        <w:sz w:val="26"/>
        <w:i w:val="false"/>
        <w:b/>
        <w:szCs w:val="26"/>
        <w:iCs w:val="false"/>
        <w:bCs/>
        <w:color w:val="auto"/>
      </w:rPr>
    </w:lvl>
    <w:lvl w:ilvl="2">
      <w:start w:val="1"/>
      <w:numFmt w:val="bullet"/>
      <w:lvlText w:val="▪"/>
      <w:lvlJc w:val="left"/>
      <w:pPr>
        <w:tabs>
          <w:tab w:val="num" w:pos="1440"/>
        </w:tabs>
        <w:ind w:left="1440" w:hanging="360"/>
      </w:pPr>
      <w:rPr>
        <w:rFonts w:ascii="OpenSymbol" w:hAnsi="OpenSymbol" w:cs="OpenSymbol" w:hint="default"/>
        <w:sz w:val="26"/>
        <w:i w:val="false"/>
        <w:b/>
        <w:szCs w:val="26"/>
        <w:iCs w:val="false"/>
        <w:bCs/>
        <w:color w:val="auto"/>
      </w:rPr>
    </w:lvl>
    <w:lvl w:ilvl="3">
      <w:start w:val="1"/>
      <w:numFmt w:val="bullet"/>
      <w:lvlText w:val=""/>
      <w:lvlJc w:val="left"/>
      <w:pPr>
        <w:tabs>
          <w:tab w:val="num" w:pos="1800"/>
        </w:tabs>
        <w:ind w:left="1800" w:hanging="360"/>
      </w:pPr>
      <w:rPr>
        <w:rFonts w:ascii="Symbol" w:hAnsi="Symbol" w:cs="Symbol" w:hint="default"/>
        <w:sz w:val="26"/>
        <w:i w:val="false"/>
        <w:b/>
        <w:szCs w:val="26"/>
        <w:iCs w:val="false"/>
        <w:bCs/>
        <w:color w:val="auto"/>
      </w:rPr>
    </w:lvl>
    <w:lvl w:ilvl="4">
      <w:start w:val="1"/>
      <w:numFmt w:val="bullet"/>
      <w:lvlText w:val="◦"/>
      <w:lvlJc w:val="left"/>
      <w:pPr>
        <w:tabs>
          <w:tab w:val="num" w:pos="2160"/>
        </w:tabs>
        <w:ind w:left="2160" w:hanging="360"/>
      </w:pPr>
      <w:rPr>
        <w:rFonts w:ascii="OpenSymbol" w:hAnsi="OpenSymbol" w:cs="OpenSymbol" w:hint="default"/>
        <w:sz w:val="26"/>
        <w:i w:val="false"/>
        <w:b/>
        <w:szCs w:val="26"/>
        <w:iCs w:val="false"/>
        <w:bCs/>
        <w:color w:val="auto"/>
      </w:rPr>
    </w:lvl>
    <w:lvl w:ilvl="5">
      <w:start w:val="1"/>
      <w:numFmt w:val="bullet"/>
      <w:lvlText w:val="▪"/>
      <w:lvlJc w:val="left"/>
      <w:pPr>
        <w:tabs>
          <w:tab w:val="num" w:pos="2520"/>
        </w:tabs>
        <w:ind w:left="2520" w:hanging="360"/>
      </w:pPr>
      <w:rPr>
        <w:rFonts w:ascii="OpenSymbol" w:hAnsi="OpenSymbol" w:cs="OpenSymbol" w:hint="default"/>
        <w:sz w:val="26"/>
        <w:i w:val="false"/>
        <w:b/>
        <w:szCs w:val="26"/>
        <w:iCs w:val="false"/>
        <w:bCs/>
        <w:color w:val="auto"/>
      </w:rPr>
    </w:lvl>
    <w:lvl w:ilvl="6">
      <w:start w:val="1"/>
      <w:numFmt w:val="bullet"/>
      <w:lvlText w:val=""/>
      <w:lvlJc w:val="left"/>
      <w:pPr>
        <w:tabs>
          <w:tab w:val="num" w:pos="2880"/>
        </w:tabs>
        <w:ind w:left="2880" w:hanging="360"/>
      </w:pPr>
      <w:rPr>
        <w:rFonts w:ascii="Symbol" w:hAnsi="Symbol" w:cs="Symbol" w:hint="default"/>
        <w:sz w:val="26"/>
        <w:i w:val="false"/>
        <w:b/>
        <w:szCs w:val="26"/>
        <w:iCs w:val="false"/>
        <w:bCs/>
        <w:color w:val="auto"/>
      </w:rPr>
    </w:lvl>
    <w:lvl w:ilvl="7">
      <w:start w:val="1"/>
      <w:numFmt w:val="bullet"/>
      <w:lvlText w:val="◦"/>
      <w:lvlJc w:val="left"/>
      <w:pPr>
        <w:tabs>
          <w:tab w:val="num" w:pos="3240"/>
        </w:tabs>
        <w:ind w:left="3240" w:hanging="360"/>
      </w:pPr>
      <w:rPr>
        <w:rFonts w:ascii="OpenSymbol" w:hAnsi="OpenSymbol" w:cs="OpenSymbol" w:hint="default"/>
        <w:sz w:val="26"/>
        <w:i w:val="false"/>
        <w:b/>
        <w:szCs w:val="26"/>
        <w:iCs w:val="false"/>
        <w:bCs/>
        <w:color w:val="auto"/>
      </w:rPr>
    </w:lvl>
    <w:lvl w:ilvl="8">
      <w:start w:val="1"/>
      <w:numFmt w:val="bullet"/>
      <w:lvlText w:val="▪"/>
      <w:lvlJc w:val="left"/>
      <w:pPr>
        <w:tabs>
          <w:tab w:val="num" w:pos="3600"/>
        </w:tabs>
        <w:ind w:left="3600" w:hanging="360"/>
      </w:pPr>
      <w:rPr>
        <w:rFonts w:ascii="OpenSymbol" w:hAnsi="OpenSymbol" w:cs="OpenSymbol" w:hint="default"/>
        <w:sz w:val="26"/>
        <w:i w:val="false"/>
        <w:b/>
        <w:szCs w:val="26"/>
        <w:iCs w:val="false"/>
        <w:bCs/>
        <w:color w:val="auto"/>
      </w:rPr>
    </w:lvl>
  </w:abstractNum>
  <w:abstractNum w:abstractNumId="4">
    <w:lvl w:ilvl="0">
      <w:start w:val="1"/>
      <w:numFmt w:val="bullet"/>
      <w:lvlText w:val=""/>
      <w:lvlJc w:val="left"/>
      <w:pPr>
        <w:tabs>
          <w:tab w:val="num" w:pos="720"/>
        </w:tabs>
        <w:ind w:left="720" w:hanging="360"/>
      </w:pPr>
      <w:rPr>
        <w:rFonts w:ascii="Symbol" w:hAnsi="Symbol" w:cs="Symbol" w:hint="default"/>
        <w:sz w:val="26"/>
        <w:i w:val="false"/>
        <w:b/>
        <w:szCs w:val="26"/>
        <w:iCs w:val="false"/>
        <w:bCs/>
        <w:color w:val="auto"/>
      </w:rPr>
    </w:lvl>
    <w:lvl w:ilvl="1">
      <w:start w:val="1"/>
      <w:numFmt w:val="bullet"/>
      <w:lvlText w:val="◦"/>
      <w:lvlJc w:val="left"/>
      <w:pPr>
        <w:tabs>
          <w:tab w:val="num" w:pos="1080"/>
        </w:tabs>
        <w:ind w:left="1080" w:hanging="360"/>
      </w:pPr>
      <w:rPr>
        <w:rFonts w:ascii="OpenSymbol" w:hAnsi="OpenSymbol" w:cs="OpenSymbol" w:hint="default"/>
        <w:sz w:val="26"/>
        <w:i w:val="false"/>
        <w:b/>
        <w:szCs w:val="26"/>
        <w:iCs w:val="false"/>
        <w:bCs/>
        <w:color w:val="auto"/>
      </w:rPr>
    </w:lvl>
    <w:lvl w:ilvl="2">
      <w:start w:val="1"/>
      <w:numFmt w:val="bullet"/>
      <w:lvlText w:val="▪"/>
      <w:lvlJc w:val="left"/>
      <w:pPr>
        <w:tabs>
          <w:tab w:val="num" w:pos="1440"/>
        </w:tabs>
        <w:ind w:left="1440" w:hanging="360"/>
      </w:pPr>
      <w:rPr>
        <w:rFonts w:ascii="OpenSymbol" w:hAnsi="OpenSymbol" w:cs="OpenSymbol" w:hint="default"/>
        <w:sz w:val="26"/>
        <w:i w:val="false"/>
        <w:b/>
        <w:szCs w:val="26"/>
        <w:iCs w:val="false"/>
        <w:bCs/>
        <w:color w:val="auto"/>
      </w:rPr>
    </w:lvl>
    <w:lvl w:ilvl="3">
      <w:start w:val="1"/>
      <w:numFmt w:val="bullet"/>
      <w:lvlText w:val=""/>
      <w:lvlJc w:val="left"/>
      <w:pPr>
        <w:tabs>
          <w:tab w:val="num" w:pos="1800"/>
        </w:tabs>
        <w:ind w:left="1800" w:hanging="360"/>
      </w:pPr>
      <w:rPr>
        <w:rFonts w:ascii="Symbol" w:hAnsi="Symbol" w:cs="Symbol" w:hint="default"/>
        <w:sz w:val="26"/>
        <w:i w:val="false"/>
        <w:b/>
        <w:szCs w:val="26"/>
        <w:iCs w:val="false"/>
        <w:bCs/>
        <w:color w:val="auto"/>
      </w:rPr>
    </w:lvl>
    <w:lvl w:ilvl="4">
      <w:start w:val="1"/>
      <w:numFmt w:val="bullet"/>
      <w:lvlText w:val="◦"/>
      <w:lvlJc w:val="left"/>
      <w:pPr>
        <w:tabs>
          <w:tab w:val="num" w:pos="2160"/>
        </w:tabs>
        <w:ind w:left="2160" w:hanging="360"/>
      </w:pPr>
      <w:rPr>
        <w:rFonts w:ascii="OpenSymbol" w:hAnsi="OpenSymbol" w:cs="OpenSymbol" w:hint="default"/>
        <w:sz w:val="26"/>
        <w:i w:val="false"/>
        <w:b/>
        <w:szCs w:val="26"/>
        <w:iCs w:val="false"/>
        <w:bCs/>
        <w:color w:val="auto"/>
      </w:rPr>
    </w:lvl>
    <w:lvl w:ilvl="5">
      <w:start w:val="1"/>
      <w:numFmt w:val="bullet"/>
      <w:lvlText w:val="▪"/>
      <w:lvlJc w:val="left"/>
      <w:pPr>
        <w:tabs>
          <w:tab w:val="num" w:pos="2520"/>
        </w:tabs>
        <w:ind w:left="2520" w:hanging="360"/>
      </w:pPr>
      <w:rPr>
        <w:rFonts w:ascii="OpenSymbol" w:hAnsi="OpenSymbol" w:cs="OpenSymbol" w:hint="default"/>
        <w:sz w:val="26"/>
        <w:i w:val="false"/>
        <w:b/>
        <w:szCs w:val="26"/>
        <w:iCs w:val="false"/>
        <w:bCs/>
        <w:color w:val="auto"/>
      </w:rPr>
    </w:lvl>
    <w:lvl w:ilvl="6">
      <w:start w:val="1"/>
      <w:numFmt w:val="bullet"/>
      <w:lvlText w:val=""/>
      <w:lvlJc w:val="left"/>
      <w:pPr>
        <w:tabs>
          <w:tab w:val="num" w:pos="2880"/>
        </w:tabs>
        <w:ind w:left="2880" w:hanging="360"/>
      </w:pPr>
      <w:rPr>
        <w:rFonts w:ascii="Symbol" w:hAnsi="Symbol" w:cs="Symbol" w:hint="default"/>
        <w:sz w:val="26"/>
        <w:i w:val="false"/>
        <w:b/>
        <w:szCs w:val="26"/>
        <w:iCs w:val="false"/>
        <w:bCs/>
        <w:color w:val="auto"/>
      </w:rPr>
    </w:lvl>
    <w:lvl w:ilvl="7">
      <w:start w:val="1"/>
      <w:numFmt w:val="bullet"/>
      <w:lvlText w:val="◦"/>
      <w:lvlJc w:val="left"/>
      <w:pPr>
        <w:tabs>
          <w:tab w:val="num" w:pos="3240"/>
        </w:tabs>
        <w:ind w:left="3240" w:hanging="360"/>
      </w:pPr>
      <w:rPr>
        <w:rFonts w:ascii="OpenSymbol" w:hAnsi="OpenSymbol" w:cs="OpenSymbol" w:hint="default"/>
        <w:sz w:val="26"/>
        <w:i w:val="false"/>
        <w:b/>
        <w:szCs w:val="26"/>
        <w:iCs w:val="false"/>
        <w:bCs/>
        <w:color w:val="auto"/>
      </w:rPr>
    </w:lvl>
    <w:lvl w:ilvl="8">
      <w:start w:val="1"/>
      <w:numFmt w:val="bullet"/>
      <w:lvlText w:val="▪"/>
      <w:lvlJc w:val="left"/>
      <w:pPr>
        <w:tabs>
          <w:tab w:val="num" w:pos="3600"/>
        </w:tabs>
        <w:ind w:left="3600" w:hanging="360"/>
      </w:pPr>
      <w:rPr>
        <w:rFonts w:ascii="OpenSymbol" w:hAnsi="OpenSymbol" w:cs="OpenSymbol" w:hint="default"/>
        <w:sz w:val="26"/>
        <w:i w:val="false"/>
        <w:b/>
        <w:szCs w:val="26"/>
        <w:iCs w:val="false"/>
        <w:bCs/>
        <w:color w:val="auto"/>
      </w:rPr>
    </w:lvl>
  </w:abstractNum>
  <w:abstractNum w:abstractNumId="5">
    <w:lvl w:ilvl="0">
      <w:start w:val="1"/>
      <w:numFmt w:val="bullet"/>
      <w:lvlText w:val=""/>
      <w:lvlJc w:val="left"/>
      <w:pPr>
        <w:tabs>
          <w:tab w:val="num" w:pos="720"/>
        </w:tabs>
        <w:ind w:left="720" w:hanging="360"/>
      </w:pPr>
      <w:rPr>
        <w:rFonts w:ascii="Symbol" w:hAnsi="Symbol" w:cs="Symbol" w:hint="default"/>
        <w:sz w:val="26"/>
        <w:i w:val="false"/>
        <w:b/>
        <w:szCs w:val="26"/>
        <w:iCs w:val="false"/>
        <w:bCs/>
        <w:color w:val="auto"/>
      </w:rPr>
    </w:lvl>
    <w:lvl w:ilvl="1">
      <w:start w:val="1"/>
      <w:numFmt w:val="bullet"/>
      <w:lvlText w:val="◦"/>
      <w:lvlJc w:val="left"/>
      <w:pPr>
        <w:tabs>
          <w:tab w:val="num" w:pos="1080"/>
        </w:tabs>
        <w:ind w:left="1080" w:hanging="360"/>
      </w:pPr>
      <w:rPr>
        <w:rFonts w:ascii="OpenSymbol" w:hAnsi="OpenSymbol" w:cs="OpenSymbol" w:hint="default"/>
        <w:sz w:val="26"/>
        <w:i w:val="false"/>
        <w:b/>
        <w:szCs w:val="26"/>
        <w:iCs w:val="false"/>
        <w:bCs/>
        <w:color w:val="auto"/>
      </w:rPr>
    </w:lvl>
    <w:lvl w:ilvl="2">
      <w:start w:val="1"/>
      <w:numFmt w:val="bullet"/>
      <w:lvlText w:val="▪"/>
      <w:lvlJc w:val="left"/>
      <w:pPr>
        <w:tabs>
          <w:tab w:val="num" w:pos="1440"/>
        </w:tabs>
        <w:ind w:left="1440" w:hanging="360"/>
      </w:pPr>
      <w:rPr>
        <w:rFonts w:ascii="OpenSymbol" w:hAnsi="OpenSymbol" w:cs="OpenSymbol" w:hint="default"/>
        <w:sz w:val="26"/>
        <w:i w:val="false"/>
        <w:b/>
        <w:szCs w:val="26"/>
        <w:iCs w:val="false"/>
        <w:bCs/>
        <w:color w:val="auto"/>
      </w:rPr>
    </w:lvl>
    <w:lvl w:ilvl="3">
      <w:start w:val="1"/>
      <w:numFmt w:val="bullet"/>
      <w:lvlText w:val=""/>
      <w:lvlJc w:val="left"/>
      <w:pPr>
        <w:tabs>
          <w:tab w:val="num" w:pos="1800"/>
        </w:tabs>
        <w:ind w:left="1800" w:hanging="360"/>
      </w:pPr>
      <w:rPr>
        <w:rFonts w:ascii="Symbol" w:hAnsi="Symbol" w:cs="Symbol" w:hint="default"/>
        <w:sz w:val="26"/>
        <w:i w:val="false"/>
        <w:b/>
        <w:szCs w:val="26"/>
        <w:iCs w:val="false"/>
        <w:bCs/>
        <w:color w:val="auto"/>
      </w:rPr>
    </w:lvl>
    <w:lvl w:ilvl="4">
      <w:start w:val="1"/>
      <w:numFmt w:val="bullet"/>
      <w:lvlText w:val="◦"/>
      <w:lvlJc w:val="left"/>
      <w:pPr>
        <w:tabs>
          <w:tab w:val="num" w:pos="2160"/>
        </w:tabs>
        <w:ind w:left="2160" w:hanging="360"/>
      </w:pPr>
      <w:rPr>
        <w:rFonts w:ascii="OpenSymbol" w:hAnsi="OpenSymbol" w:cs="OpenSymbol" w:hint="default"/>
        <w:sz w:val="26"/>
        <w:i w:val="false"/>
        <w:b/>
        <w:szCs w:val="26"/>
        <w:iCs w:val="false"/>
        <w:bCs/>
        <w:color w:val="auto"/>
      </w:rPr>
    </w:lvl>
    <w:lvl w:ilvl="5">
      <w:start w:val="1"/>
      <w:numFmt w:val="bullet"/>
      <w:lvlText w:val="▪"/>
      <w:lvlJc w:val="left"/>
      <w:pPr>
        <w:tabs>
          <w:tab w:val="num" w:pos="2520"/>
        </w:tabs>
        <w:ind w:left="2520" w:hanging="360"/>
      </w:pPr>
      <w:rPr>
        <w:rFonts w:ascii="OpenSymbol" w:hAnsi="OpenSymbol" w:cs="OpenSymbol" w:hint="default"/>
        <w:sz w:val="26"/>
        <w:i w:val="false"/>
        <w:b/>
        <w:szCs w:val="26"/>
        <w:iCs w:val="false"/>
        <w:bCs/>
        <w:color w:val="auto"/>
      </w:rPr>
    </w:lvl>
    <w:lvl w:ilvl="6">
      <w:start w:val="1"/>
      <w:numFmt w:val="bullet"/>
      <w:lvlText w:val=""/>
      <w:lvlJc w:val="left"/>
      <w:pPr>
        <w:tabs>
          <w:tab w:val="num" w:pos="2880"/>
        </w:tabs>
        <w:ind w:left="2880" w:hanging="360"/>
      </w:pPr>
      <w:rPr>
        <w:rFonts w:ascii="Symbol" w:hAnsi="Symbol" w:cs="Symbol" w:hint="default"/>
        <w:sz w:val="26"/>
        <w:i w:val="false"/>
        <w:b/>
        <w:szCs w:val="26"/>
        <w:iCs w:val="false"/>
        <w:bCs/>
        <w:color w:val="auto"/>
      </w:rPr>
    </w:lvl>
    <w:lvl w:ilvl="7">
      <w:start w:val="1"/>
      <w:numFmt w:val="bullet"/>
      <w:lvlText w:val="◦"/>
      <w:lvlJc w:val="left"/>
      <w:pPr>
        <w:tabs>
          <w:tab w:val="num" w:pos="3240"/>
        </w:tabs>
        <w:ind w:left="3240" w:hanging="360"/>
      </w:pPr>
      <w:rPr>
        <w:rFonts w:ascii="OpenSymbol" w:hAnsi="OpenSymbol" w:cs="OpenSymbol" w:hint="default"/>
        <w:sz w:val="26"/>
        <w:i w:val="false"/>
        <w:b/>
        <w:szCs w:val="26"/>
        <w:iCs w:val="false"/>
        <w:bCs/>
        <w:color w:val="auto"/>
      </w:rPr>
    </w:lvl>
    <w:lvl w:ilvl="8">
      <w:start w:val="1"/>
      <w:numFmt w:val="bullet"/>
      <w:lvlText w:val="▪"/>
      <w:lvlJc w:val="left"/>
      <w:pPr>
        <w:tabs>
          <w:tab w:val="num" w:pos="3600"/>
        </w:tabs>
        <w:ind w:left="3600" w:hanging="360"/>
      </w:pPr>
      <w:rPr>
        <w:rFonts w:ascii="OpenSymbol" w:hAnsi="OpenSymbol" w:cs="OpenSymbol" w:hint="default"/>
        <w:sz w:val="26"/>
        <w:i w:val="false"/>
        <w:b/>
        <w:szCs w:val="26"/>
        <w:iCs w:val="false"/>
        <w:bCs/>
        <w:color w:val="auto"/>
      </w:rPr>
    </w:lvl>
  </w:abstractNum>
  <w:abstractNum w:abstractNumId="6">
    <w:lvl w:ilvl="0">
      <w:start w:val="1"/>
      <w:numFmt w:val="bullet"/>
      <w:lvlText w:val=""/>
      <w:lvlJc w:val="left"/>
      <w:pPr>
        <w:tabs>
          <w:tab w:val="num" w:pos="720"/>
        </w:tabs>
        <w:ind w:left="720" w:hanging="360"/>
      </w:pPr>
      <w:rPr>
        <w:rFonts w:ascii="Symbol" w:hAnsi="Symbol" w:cs="Symbol" w:hint="default"/>
        <w:sz w:val="26"/>
        <w:i w:val="false"/>
        <w:b/>
        <w:szCs w:val="26"/>
        <w:iCs w:val="false"/>
        <w:bCs/>
        <w:color w:val="auto"/>
      </w:rPr>
    </w:lvl>
    <w:lvl w:ilvl="1">
      <w:start w:val="1"/>
      <w:numFmt w:val="bullet"/>
      <w:lvlText w:val="◦"/>
      <w:lvlJc w:val="left"/>
      <w:pPr>
        <w:tabs>
          <w:tab w:val="num" w:pos="1080"/>
        </w:tabs>
        <w:ind w:left="1080" w:hanging="360"/>
      </w:pPr>
      <w:rPr>
        <w:rFonts w:ascii="OpenSymbol" w:hAnsi="OpenSymbol" w:cs="OpenSymbol" w:hint="default"/>
        <w:sz w:val="26"/>
        <w:i w:val="false"/>
        <w:b/>
        <w:szCs w:val="26"/>
        <w:iCs w:val="false"/>
        <w:bCs/>
        <w:color w:val="auto"/>
      </w:rPr>
    </w:lvl>
    <w:lvl w:ilvl="2">
      <w:start w:val="1"/>
      <w:numFmt w:val="bullet"/>
      <w:lvlText w:val="▪"/>
      <w:lvlJc w:val="left"/>
      <w:pPr>
        <w:tabs>
          <w:tab w:val="num" w:pos="1440"/>
        </w:tabs>
        <w:ind w:left="1440" w:hanging="360"/>
      </w:pPr>
      <w:rPr>
        <w:rFonts w:ascii="OpenSymbol" w:hAnsi="OpenSymbol" w:cs="OpenSymbol" w:hint="default"/>
        <w:sz w:val="26"/>
        <w:i w:val="false"/>
        <w:b/>
        <w:szCs w:val="26"/>
        <w:iCs w:val="false"/>
        <w:bCs/>
        <w:color w:val="auto"/>
      </w:rPr>
    </w:lvl>
    <w:lvl w:ilvl="3">
      <w:start w:val="1"/>
      <w:numFmt w:val="bullet"/>
      <w:lvlText w:val=""/>
      <w:lvlJc w:val="left"/>
      <w:pPr>
        <w:tabs>
          <w:tab w:val="num" w:pos="1800"/>
        </w:tabs>
        <w:ind w:left="1800" w:hanging="360"/>
      </w:pPr>
      <w:rPr>
        <w:rFonts w:ascii="Symbol" w:hAnsi="Symbol" w:cs="Symbol" w:hint="default"/>
        <w:sz w:val="26"/>
        <w:i w:val="false"/>
        <w:b/>
        <w:szCs w:val="26"/>
        <w:iCs w:val="false"/>
        <w:bCs/>
        <w:color w:val="auto"/>
      </w:rPr>
    </w:lvl>
    <w:lvl w:ilvl="4">
      <w:start w:val="1"/>
      <w:numFmt w:val="bullet"/>
      <w:lvlText w:val="◦"/>
      <w:lvlJc w:val="left"/>
      <w:pPr>
        <w:tabs>
          <w:tab w:val="num" w:pos="2160"/>
        </w:tabs>
        <w:ind w:left="2160" w:hanging="360"/>
      </w:pPr>
      <w:rPr>
        <w:rFonts w:ascii="OpenSymbol" w:hAnsi="OpenSymbol" w:cs="OpenSymbol" w:hint="default"/>
        <w:sz w:val="26"/>
        <w:i w:val="false"/>
        <w:b/>
        <w:szCs w:val="26"/>
        <w:iCs w:val="false"/>
        <w:bCs/>
        <w:color w:val="auto"/>
      </w:rPr>
    </w:lvl>
    <w:lvl w:ilvl="5">
      <w:start w:val="1"/>
      <w:numFmt w:val="bullet"/>
      <w:lvlText w:val="▪"/>
      <w:lvlJc w:val="left"/>
      <w:pPr>
        <w:tabs>
          <w:tab w:val="num" w:pos="2520"/>
        </w:tabs>
        <w:ind w:left="2520" w:hanging="360"/>
      </w:pPr>
      <w:rPr>
        <w:rFonts w:ascii="OpenSymbol" w:hAnsi="OpenSymbol" w:cs="OpenSymbol" w:hint="default"/>
        <w:sz w:val="26"/>
        <w:i w:val="false"/>
        <w:b/>
        <w:szCs w:val="26"/>
        <w:iCs w:val="false"/>
        <w:bCs/>
        <w:color w:val="auto"/>
      </w:rPr>
    </w:lvl>
    <w:lvl w:ilvl="6">
      <w:start w:val="1"/>
      <w:numFmt w:val="bullet"/>
      <w:lvlText w:val=""/>
      <w:lvlJc w:val="left"/>
      <w:pPr>
        <w:tabs>
          <w:tab w:val="num" w:pos="2880"/>
        </w:tabs>
        <w:ind w:left="2880" w:hanging="360"/>
      </w:pPr>
      <w:rPr>
        <w:rFonts w:ascii="Symbol" w:hAnsi="Symbol" w:cs="Symbol" w:hint="default"/>
        <w:sz w:val="26"/>
        <w:i w:val="false"/>
        <w:b/>
        <w:szCs w:val="26"/>
        <w:iCs w:val="false"/>
        <w:bCs/>
        <w:color w:val="auto"/>
      </w:rPr>
    </w:lvl>
    <w:lvl w:ilvl="7">
      <w:start w:val="1"/>
      <w:numFmt w:val="bullet"/>
      <w:lvlText w:val="◦"/>
      <w:lvlJc w:val="left"/>
      <w:pPr>
        <w:tabs>
          <w:tab w:val="num" w:pos="3240"/>
        </w:tabs>
        <w:ind w:left="3240" w:hanging="360"/>
      </w:pPr>
      <w:rPr>
        <w:rFonts w:ascii="OpenSymbol" w:hAnsi="OpenSymbol" w:cs="OpenSymbol" w:hint="default"/>
        <w:sz w:val="26"/>
        <w:i w:val="false"/>
        <w:b/>
        <w:szCs w:val="26"/>
        <w:iCs w:val="false"/>
        <w:bCs/>
        <w:color w:val="auto"/>
      </w:rPr>
    </w:lvl>
    <w:lvl w:ilvl="8">
      <w:start w:val="1"/>
      <w:numFmt w:val="bullet"/>
      <w:lvlText w:val="▪"/>
      <w:lvlJc w:val="left"/>
      <w:pPr>
        <w:tabs>
          <w:tab w:val="num" w:pos="3600"/>
        </w:tabs>
        <w:ind w:left="3600" w:hanging="360"/>
      </w:pPr>
      <w:rPr>
        <w:rFonts w:ascii="OpenSymbol" w:hAnsi="OpenSymbol" w:cs="OpenSymbol" w:hint="default"/>
        <w:sz w:val="26"/>
        <w:i w:val="false"/>
        <w:b/>
        <w:szCs w:val="26"/>
        <w:iCs w:val="false"/>
        <w:bCs/>
        <w:color w:val="auto"/>
      </w:rPr>
    </w:lvl>
  </w:abstractNum>
  <w:abstractNum w:abstractNumId="7">
    <w:lvl w:ilvl="0">
      <w:start w:val="1"/>
      <w:numFmt w:val="bullet"/>
      <w:lvlText w:val=""/>
      <w:lvlJc w:val="left"/>
      <w:pPr>
        <w:tabs>
          <w:tab w:val="num" w:pos="720"/>
        </w:tabs>
        <w:ind w:left="720" w:hanging="360"/>
      </w:pPr>
      <w:rPr>
        <w:rFonts w:ascii="Symbol" w:hAnsi="Symbol" w:cs="Symbol" w:hint="default"/>
        <w:sz w:val="26"/>
        <w:i w:val="false"/>
        <w:b/>
        <w:szCs w:val="26"/>
        <w:iCs w:val="false"/>
        <w:bCs/>
        <w:color w:val="auto"/>
      </w:rPr>
    </w:lvl>
    <w:lvl w:ilvl="1">
      <w:start w:val="1"/>
      <w:numFmt w:val="bullet"/>
      <w:lvlText w:val="◦"/>
      <w:lvlJc w:val="left"/>
      <w:pPr>
        <w:tabs>
          <w:tab w:val="num" w:pos="1080"/>
        </w:tabs>
        <w:ind w:left="1080" w:hanging="360"/>
      </w:pPr>
      <w:rPr>
        <w:rFonts w:ascii="OpenSymbol" w:hAnsi="OpenSymbol" w:cs="OpenSymbol" w:hint="default"/>
        <w:sz w:val="26"/>
        <w:i w:val="false"/>
        <w:b/>
        <w:szCs w:val="26"/>
        <w:iCs w:val="false"/>
        <w:bCs/>
        <w:color w:val="auto"/>
      </w:rPr>
    </w:lvl>
    <w:lvl w:ilvl="2">
      <w:start w:val="1"/>
      <w:numFmt w:val="bullet"/>
      <w:lvlText w:val="▪"/>
      <w:lvlJc w:val="left"/>
      <w:pPr>
        <w:tabs>
          <w:tab w:val="num" w:pos="1440"/>
        </w:tabs>
        <w:ind w:left="1440" w:hanging="360"/>
      </w:pPr>
      <w:rPr>
        <w:rFonts w:ascii="OpenSymbol" w:hAnsi="OpenSymbol" w:cs="OpenSymbol" w:hint="default"/>
        <w:sz w:val="26"/>
        <w:i w:val="false"/>
        <w:b/>
        <w:szCs w:val="26"/>
        <w:iCs w:val="false"/>
        <w:bCs/>
        <w:color w:val="auto"/>
      </w:rPr>
    </w:lvl>
    <w:lvl w:ilvl="3">
      <w:start w:val="1"/>
      <w:numFmt w:val="bullet"/>
      <w:lvlText w:val=""/>
      <w:lvlJc w:val="left"/>
      <w:pPr>
        <w:tabs>
          <w:tab w:val="num" w:pos="1800"/>
        </w:tabs>
        <w:ind w:left="1800" w:hanging="360"/>
      </w:pPr>
      <w:rPr>
        <w:rFonts w:ascii="Symbol" w:hAnsi="Symbol" w:cs="Symbol" w:hint="default"/>
        <w:sz w:val="26"/>
        <w:i w:val="false"/>
        <w:b/>
        <w:szCs w:val="26"/>
        <w:iCs w:val="false"/>
        <w:bCs/>
        <w:color w:val="auto"/>
      </w:rPr>
    </w:lvl>
    <w:lvl w:ilvl="4">
      <w:start w:val="1"/>
      <w:numFmt w:val="bullet"/>
      <w:lvlText w:val="◦"/>
      <w:lvlJc w:val="left"/>
      <w:pPr>
        <w:tabs>
          <w:tab w:val="num" w:pos="2160"/>
        </w:tabs>
        <w:ind w:left="2160" w:hanging="360"/>
      </w:pPr>
      <w:rPr>
        <w:rFonts w:ascii="OpenSymbol" w:hAnsi="OpenSymbol" w:cs="OpenSymbol" w:hint="default"/>
        <w:sz w:val="26"/>
        <w:i w:val="false"/>
        <w:b/>
        <w:szCs w:val="26"/>
        <w:iCs w:val="false"/>
        <w:bCs/>
        <w:color w:val="auto"/>
      </w:rPr>
    </w:lvl>
    <w:lvl w:ilvl="5">
      <w:start w:val="1"/>
      <w:numFmt w:val="bullet"/>
      <w:lvlText w:val="▪"/>
      <w:lvlJc w:val="left"/>
      <w:pPr>
        <w:tabs>
          <w:tab w:val="num" w:pos="2520"/>
        </w:tabs>
        <w:ind w:left="2520" w:hanging="360"/>
      </w:pPr>
      <w:rPr>
        <w:rFonts w:ascii="OpenSymbol" w:hAnsi="OpenSymbol" w:cs="OpenSymbol" w:hint="default"/>
        <w:sz w:val="26"/>
        <w:i w:val="false"/>
        <w:b/>
        <w:szCs w:val="26"/>
        <w:iCs w:val="false"/>
        <w:bCs/>
        <w:color w:val="auto"/>
      </w:rPr>
    </w:lvl>
    <w:lvl w:ilvl="6">
      <w:start w:val="1"/>
      <w:numFmt w:val="bullet"/>
      <w:lvlText w:val=""/>
      <w:lvlJc w:val="left"/>
      <w:pPr>
        <w:tabs>
          <w:tab w:val="num" w:pos="2880"/>
        </w:tabs>
        <w:ind w:left="2880" w:hanging="360"/>
      </w:pPr>
      <w:rPr>
        <w:rFonts w:ascii="Symbol" w:hAnsi="Symbol" w:cs="Symbol" w:hint="default"/>
        <w:sz w:val="26"/>
        <w:i w:val="false"/>
        <w:b/>
        <w:szCs w:val="26"/>
        <w:iCs w:val="false"/>
        <w:bCs/>
        <w:color w:val="auto"/>
      </w:rPr>
    </w:lvl>
    <w:lvl w:ilvl="7">
      <w:start w:val="1"/>
      <w:numFmt w:val="bullet"/>
      <w:lvlText w:val="◦"/>
      <w:lvlJc w:val="left"/>
      <w:pPr>
        <w:tabs>
          <w:tab w:val="num" w:pos="3240"/>
        </w:tabs>
        <w:ind w:left="3240" w:hanging="360"/>
      </w:pPr>
      <w:rPr>
        <w:rFonts w:ascii="OpenSymbol" w:hAnsi="OpenSymbol" w:cs="OpenSymbol" w:hint="default"/>
        <w:sz w:val="26"/>
        <w:i w:val="false"/>
        <w:b/>
        <w:szCs w:val="26"/>
        <w:iCs w:val="false"/>
        <w:bCs/>
        <w:color w:val="auto"/>
      </w:rPr>
    </w:lvl>
    <w:lvl w:ilvl="8">
      <w:start w:val="1"/>
      <w:numFmt w:val="bullet"/>
      <w:lvlText w:val="▪"/>
      <w:lvlJc w:val="left"/>
      <w:pPr>
        <w:tabs>
          <w:tab w:val="num" w:pos="3600"/>
        </w:tabs>
        <w:ind w:left="3600" w:hanging="360"/>
      </w:pPr>
      <w:rPr>
        <w:rFonts w:ascii="OpenSymbol" w:hAnsi="OpenSymbol" w:cs="OpenSymbol" w:hint="default"/>
        <w:sz w:val="26"/>
        <w:i w:val="false"/>
        <w:b/>
        <w:szCs w:val="26"/>
        <w:iCs w:val="false"/>
        <w:bCs/>
        <w:color w:val="auto"/>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b/>
      <w:bCs/>
      <w:i w:val="false"/>
      <w:iCs w:val="false"/>
      <w:color w:val="auto"/>
      <w:sz w:val="26"/>
      <w:szCs w:val="26"/>
    </w:rPr>
  </w:style>
  <w:style w:type="character" w:styleId="WW8Num3z1">
    <w:name w:val="WW8Num3z1"/>
    <w:qFormat/>
    <w:rPr>
      <w:rFonts w:ascii="OpenSymbol;Arial Unicode MS" w:hAnsi="OpenSymbol;Arial Unicode MS" w:cs="OpenSymbol;Arial Unicode MS"/>
      <w:b/>
      <w:bCs/>
      <w:i w:val="false"/>
      <w:iCs w:val="false"/>
      <w:color w:val="auto"/>
      <w:sz w:val="26"/>
      <w:szCs w:val="26"/>
    </w:rPr>
  </w:style>
  <w:style w:type="character" w:styleId="WW8Num4z0">
    <w:name w:val="WW8Num4z0"/>
    <w:qFormat/>
    <w:rPr>
      <w:rFonts w:ascii="Symbol" w:hAnsi="Symbol" w:cs="OpenSymbol;Arial Unicode MS"/>
      <w:b/>
      <w:bCs/>
      <w:i w:val="false"/>
      <w:iCs w:val="false"/>
      <w:color w:val="auto"/>
      <w:sz w:val="26"/>
      <w:szCs w:val="26"/>
    </w:rPr>
  </w:style>
  <w:style w:type="character" w:styleId="WW8Num4z1">
    <w:name w:val="WW8Num4z1"/>
    <w:qFormat/>
    <w:rPr>
      <w:rFonts w:ascii="OpenSymbol;Arial Unicode MS" w:hAnsi="OpenSymbol;Arial Unicode MS" w:cs="OpenSymbol;Arial Unicode MS"/>
      <w:b/>
      <w:bCs/>
      <w:i w:val="false"/>
      <w:iCs w:val="false"/>
      <w:color w:val="auto"/>
      <w:sz w:val="26"/>
      <w:szCs w:val="26"/>
    </w:rPr>
  </w:style>
  <w:style w:type="character" w:styleId="WW8Num5z0">
    <w:name w:val="WW8Num5z0"/>
    <w:qFormat/>
    <w:rPr>
      <w:rFonts w:ascii="Symbol" w:hAnsi="Symbol" w:cs="OpenSymbol;Arial Unicode MS"/>
      <w:b/>
      <w:bCs/>
      <w:i w:val="false"/>
      <w:iCs w:val="false"/>
      <w:color w:val="auto"/>
      <w:sz w:val="26"/>
      <w:szCs w:val="26"/>
    </w:rPr>
  </w:style>
  <w:style w:type="character" w:styleId="WW8Num5z1">
    <w:name w:val="WW8Num5z1"/>
    <w:qFormat/>
    <w:rPr>
      <w:rFonts w:ascii="OpenSymbol;Arial Unicode MS" w:hAnsi="OpenSymbol;Arial Unicode MS" w:cs="OpenSymbol;Arial Unicode MS"/>
      <w:b/>
      <w:bCs/>
      <w:i w:val="false"/>
      <w:iCs w:val="false"/>
      <w:color w:val="auto"/>
      <w:sz w:val="26"/>
      <w:szCs w:val="26"/>
    </w:rPr>
  </w:style>
  <w:style w:type="character" w:styleId="WW8Num6z0">
    <w:name w:val="WW8Num6z0"/>
    <w:qFormat/>
    <w:rPr>
      <w:rFonts w:ascii="Symbol" w:hAnsi="Symbol" w:cs="OpenSymbol;Arial Unicode MS"/>
      <w:b/>
      <w:bCs/>
      <w:i w:val="false"/>
      <w:iCs w:val="false"/>
      <w:color w:val="auto"/>
      <w:sz w:val="26"/>
      <w:szCs w:val="26"/>
    </w:rPr>
  </w:style>
  <w:style w:type="character" w:styleId="WW8Num6z1">
    <w:name w:val="WW8Num6z1"/>
    <w:qFormat/>
    <w:rPr>
      <w:rFonts w:ascii="OpenSymbol;Arial Unicode MS" w:hAnsi="OpenSymbol;Arial Unicode MS" w:cs="OpenSymbol;Arial Unicode MS"/>
      <w:b/>
      <w:bCs/>
      <w:i w:val="false"/>
      <w:iCs w:val="false"/>
      <w:color w:val="auto"/>
      <w:sz w:val="26"/>
      <w:szCs w:val="26"/>
    </w:rPr>
  </w:style>
  <w:style w:type="character" w:styleId="WW8Num7z0">
    <w:name w:val="WW8Num7z0"/>
    <w:qFormat/>
    <w:rPr>
      <w:rFonts w:ascii="Symbol" w:hAnsi="Symbol" w:cs="OpenSymbol;Arial Unicode MS"/>
      <w:b/>
      <w:bCs/>
      <w:i w:val="false"/>
      <w:iCs w:val="false"/>
      <w:color w:val="auto"/>
      <w:sz w:val="26"/>
      <w:szCs w:val="26"/>
    </w:rPr>
  </w:style>
  <w:style w:type="character" w:styleId="WW8Num7z1">
    <w:name w:val="WW8Num7z1"/>
    <w:qFormat/>
    <w:rPr>
      <w:rFonts w:ascii="OpenSymbol;Arial Unicode MS" w:hAnsi="OpenSymbol;Arial Unicode MS" w:cs="OpenSymbol;Arial Unicode MS"/>
      <w:b/>
      <w:bCs/>
      <w:i w:val="false"/>
      <w:iCs w:val="false"/>
      <w:color w:val="auto"/>
      <w:sz w:val="26"/>
      <w:szCs w:val="26"/>
    </w:rPr>
  </w:style>
  <w:style w:type="character" w:styleId="WW8Num8z0">
    <w:name w:val="WW8Num8z0"/>
    <w:qFormat/>
    <w:rPr>
      <w:rFonts w:ascii="Symbol" w:hAnsi="Symbol" w:cs="OpenSymbol;Arial Unicode MS"/>
      <w:b/>
      <w:bCs/>
      <w:i w:val="false"/>
      <w:iCs w:val="false"/>
      <w:color w:val="auto"/>
      <w:sz w:val="26"/>
      <w:szCs w:val="26"/>
    </w:rPr>
  </w:style>
  <w:style w:type="character" w:styleId="WW8Num8z1">
    <w:name w:val="WW8Num8z1"/>
    <w:qFormat/>
    <w:rPr>
      <w:rFonts w:ascii="OpenSymbol;Arial Unicode MS" w:hAnsi="OpenSymbol;Arial Unicode MS" w:cs="OpenSymbol;Arial Unicode MS"/>
      <w:b/>
      <w:bCs/>
      <w:i w:val="false"/>
      <w:iCs w:val="false"/>
      <w:color w:val="auto"/>
      <w:sz w:val="26"/>
      <w:szCs w:val="26"/>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character" w:styleId="Txtcdbluebig">
    <w:name w:val="txt cdblue big"/>
    <w:basedOn w:val="DefaultParagraphFont"/>
    <w:qFormat/>
    <w:rPr/>
  </w:style>
  <w:style w:type="character" w:styleId="Style14">
    <w:name w:val="Выделение"/>
    <w:basedOn w:val="DefaultParagraphFont"/>
    <w:qFormat/>
    <w:rPr>
      <w:i/>
      <w:iCs/>
    </w:rPr>
  </w:style>
  <w:style w:type="character" w:styleId="Strong">
    <w:name w:val="Strong"/>
    <w:basedOn w:val="DefaultParagraphFont"/>
    <w:qFormat/>
    <w:rPr>
      <w:b/>
      <w:bCs/>
    </w:rPr>
  </w:style>
  <w:style w:type="character" w:styleId="Style15">
    <w:name w:val="Маркеры списка"/>
    <w:qFormat/>
    <w:rPr>
      <w:rFonts w:ascii="Times New Roman" w:hAnsi="Times New Roman" w:eastAsia="OpenSymbol;Arial Unicode MS" w:cs="OpenSymbol;Arial Unicode MS"/>
      <w:b/>
      <w:bCs/>
      <w:i w:val="false"/>
      <w:iCs w:val="false"/>
      <w:color w:val="auto"/>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рабочий"/>
    <w:basedOn w:val="Normal"/>
    <w:qFormat/>
    <w:pPr>
      <w:bidi w:val="0"/>
      <w:jc w:val="both"/>
    </w:pPr>
    <w:rPr>
      <w:rFonts w:ascii="Times New Roman" w:hAnsi="Times New Roman" w:cs="Times New Roman"/>
      <w:sz w:val="20"/>
    </w:rPr>
  </w:style>
  <w:style w:type="paragraph" w:styleId="Style20">
    <w:name w:val="Обычный (веб)"/>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1">
    <w:name w:val="Заголовок 1"/>
    <w:basedOn w:val="Normal"/>
    <w:qFormat/>
    <w:pPr>
      <w:spacing w:before="280" w:after="280"/>
    </w:pPr>
    <w:rPr>
      <w:b/>
      <w:bCs/>
      <w:kern w:val="2"/>
      <w:sz w:val="48"/>
      <w:szCs w:val="48"/>
    </w:rPr>
  </w:style>
  <w:style w:type="paragraph" w:styleId="Style21">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seanews.ru/2021/12/10/ru-sovet-imo-rasshirjaetsja/" TargetMode="External"/><Relationship Id="rId4" Type="http://schemas.openxmlformats.org/officeDocument/2006/relationships/hyperlink" Target="http://portnews.ru/companies/fgup_rosmorport/" TargetMode="External"/><Relationship Id="rId5" Type="http://schemas.openxmlformats.org/officeDocument/2006/relationships/hyperlink" Target="http://portnews.ru/companies/fgup_rosmorport/" TargetMode="External"/><Relationship Id="rId6" Type="http://schemas.openxmlformats.org/officeDocument/2006/relationships/hyperlink" Target="http://portnews.ru/companies/fgup_rosmorport/" TargetMode="External"/><Relationship Id="rId7" Type="http://schemas.openxmlformats.org/officeDocument/2006/relationships/hyperlink" Target="http://portnews.ru/companies/fgup_rosmorport/" TargetMode="External"/><Relationship Id="rId8" Type="http://schemas.openxmlformats.org/officeDocument/2006/relationships/hyperlink" Target="http://portnews.ru/companies/media-gruppa_portnjus/" TargetMode="External"/><Relationship Id="rId9" Type="http://schemas.openxmlformats.org/officeDocument/2006/relationships/hyperlink" Target="http://portnews.ru/companies/fgup_rosmorport/" TargetMode="External"/><Relationship Id="rId10" Type="http://schemas.openxmlformats.org/officeDocument/2006/relationships/hyperlink" Target="https://portnews.ru/companies/meb/" TargetMode="External"/><Relationship Id="rId11" Type="http://schemas.openxmlformats.org/officeDocument/2006/relationships/hyperlink" Target="http://portnews.ru/companies/nevskij_sudostroitelno-sudoremontnyj_zavod/" TargetMode="External"/><Relationship Id="rId12" Type="http://schemas.openxmlformats.org/officeDocument/2006/relationships/hyperlink" Target="http://portnews.ru/companies/fgup_rosmorport/" TargetMode="External"/><Relationship Id="rId13" Type="http://schemas.openxmlformats.org/officeDocument/2006/relationships/hyperlink" Target="https://portnews.ru/news/294841/" TargetMode="External"/><Relationship Id="rId14" Type="http://schemas.openxmlformats.org/officeDocument/2006/relationships/hyperlink" Target="https://portnews.ru/news/298634/" TargetMode="External"/><Relationship Id="rId15" Type="http://schemas.openxmlformats.org/officeDocument/2006/relationships/hyperlink" Target="https://portnews.ru/news/318533/" TargetMode="External"/><Relationship Id="rId16" Type="http://schemas.openxmlformats.org/officeDocument/2006/relationships/hyperlink" Target="https://portnews.ru/news/319615/" TargetMode="External"/><Relationship Id="rId17" Type="http://schemas.openxmlformats.org/officeDocument/2006/relationships/hyperlink" Target="https://portnews.ru/news/320527/" TargetMode="External"/><Relationship Id="rId18" Type="http://schemas.openxmlformats.org/officeDocument/2006/relationships/hyperlink" Target="https://www.korabel.ru/out/redirect.html?url=https%3A%2F%2Fpublic.alphaliner.com%2F&amp;object=news&amp;id=296962" TargetMode="External"/><Relationship Id="rId19" Type="http://schemas.openxmlformats.org/officeDocument/2006/relationships/hyperlink" Target="https://www.interfax-russia.ru/volga/news/tureckiy-sud-otpustil-domoy-dvuh-rossiyskih-moryakov-s-tankera-stolknuvshegosya-s-ryboloveckim-sudnom-pochti-2-goda-nazad" TargetMode="External"/><Relationship Id="rId20" Type="http://schemas.openxmlformats.org/officeDocument/2006/relationships/image" Target="media/image1.png"/><Relationship Id="rId21" Type="http://schemas.openxmlformats.org/officeDocument/2006/relationships/hyperlink" Target="https://www.korabel.ru/out/redirect.html?url=https%3A%2F%2Fwww.mceneryco.com%2Fproperty%2Fnola-oil-terminal-myrtle-grove-la%2F&amp;object=news&amp;id=297202" TargetMode="External"/><Relationship Id="rId22" Type="http://schemas.openxmlformats.org/officeDocument/2006/relationships/hyperlink" Target="https://www.korabel.ru/news/comments/ssha_reshili_obnovit_svoy_flot_dlya_rek_i_ozer.html" TargetMode="External"/><Relationship Id="rId23" Type="http://schemas.openxmlformats.org/officeDocument/2006/relationships/hyperlink" Target="https://www.korabel.ru/out/redirect.html?url=http%3A%2F%2Fwww.gibsons.co.uk%2F&amp;object=news&amp;id=296896" TargetMode="External"/><Relationship Id="rId24" Type="http://schemas.openxmlformats.org/officeDocument/2006/relationships/hyperlink" Target="https://www.korabel.ru/out/redirect.html?url=https%3A%2F%2Fwww.clarksons.com%2Fservices%2Fresearch%2F&amp;object=news&amp;id=296619" TargetMode="External"/><Relationship Id="rId25" Type="http://schemas.openxmlformats.org/officeDocument/2006/relationships/hyperlink" Target="https://www.korabel.ru/news/tags/&#1074;&#1086;&#1082;&#1088;&#1091;&#1075;&#1089;&#1074;&#1077;&#1090;&#1072;&#1082;&#1086;&#1088;&#1072;&#1073;&#1077;&#1083;&#1088;&#1091;.html" TargetMode="External"/><Relationship Id="rId26" Type="http://schemas.openxmlformats.org/officeDocument/2006/relationships/hyperlink" Target="https://www.korabel.ru/news/comments/rynok_morskih_perevozok_dlya_sudostroeniya_osnovnye_tendencii_i_prognozy.html" TargetMode="External"/><Relationship Id="rId27" Type="http://schemas.openxmlformats.org/officeDocument/2006/relationships/hyperlink" Target="https://www.korabel.ru/news/comments/paradoksy_kitaya_sudostroenie_obgonyaet_sudoremont.html" TargetMode="External"/><Relationship Id="rId28" Type="http://schemas.openxmlformats.org/officeDocument/2006/relationships/hyperlink" Target="https://www.korabel.ru/news/comments/sudostroiteli_yuzhnoy_korei_stavyat_novye_rekordy.html" TargetMode="External"/><Relationship Id="rId29" Type="http://schemas.openxmlformats.org/officeDocument/2006/relationships/hyperlink" Target="https://www.korabel.ru/news/comments/torgovyy_flot_kitaya_podorozhal_-_kak_i_pochemu.html" TargetMode="External"/><Relationship Id="rId30" Type="http://schemas.openxmlformats.org/officeDocument/2006/relationships/hyperlink" Target="https://seanews.ru/2021/05/28/ru-top-25-neoperirujushhih-sudovladelcev/" TargetMode="External"/><Relationship Id="rId31" Type="http://schemas.openxmlformats.org/officeDocument/2006/relationships/hyperlink" Target="https://www.korabel.ru/out/redirect.html?url=https%3A%2F%2Fwww.swanhellenic.com%2F&amp;object=news&amp;id=296713" TargetMode="External"/><Relationship Id="rId32" Type="http://schemas.openxmlformats.org/officeDocument/2006/relationships/hyperlink" Target="http://portnews.ru/companies/oao_admiraltejskie_verfi/" TargetMode="External"/><Relationship Id="rId33" Type="http://schemas.openxmlformats.org/officeDocument/2006/relationships/hyperlink" Target="http://portnews.ru/companies/baltijskij_zavod-sudostroenie/" TargetMode="External"/><Relationship Id="rId34" Type="http://schemas.openxmlformats.org/officeDocument/2006/relationships/hyperlink" Target="http://portnews.ru/companies/baltijskij_zavod-sudostroenie/" TargetMode="External"/><Relationship Id="rId35" Type="http://schemas.openxmlformats.org/officeDocument/2006/relationships/hyperlink" Target="https://www.rbc.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36:48Z</dcterms:created>
  <dc:creator/>
  <dc:description/>
  <dc:language>en-US</dc:language>
  <cp:lastModifiedBy/>
  <dcterms:modified xsi:type="dcterms:W3CDTF">2021-12-16T12:04:19Z</dcterms:modified>
  <cp:revision>3</cp:revision>
  <dc:subject/>
  <dc:title/>
</cp:coreProperties>
</file>