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pPr>
      <w:r>
        <w:rPr>
          <w:rFonts w:cs="Times New Roman" w:ascii="Times New Roman" w:hAnsi="Times New Roman"/>
          <w:b/>
          <w:sz w:val="28"/>
          <w:szCs w:val="28"/>
        </w:rPr>
        <w:t>14.12.2023   ИНФОБЮЛЛЕТЕНЬ №</w:t>
      </w:r>
      <w:r>
        <w:rPr>
          <w:rFonts w:cs="Times New Roman" w:ascii="Times New Roman" w:hAnsi="Times New Roman"/>
          <w:b/>
          <w:sz w:val="28"/>
          <w:szCs w:val="28"/>
          <w:lang w:val="en-US"/>
        </w:rPr>
        <w:t>4</w:t>
      </w:r>
      <w:r>
        <w:rPr>
          <w:rFonts w:cs="Times New Roman" w:ascii="Times New Roman" w:hAnsi="Times New Roman"/>
          <w:b/>
          <w:sz w:val="28"/>
          <w:szCs w:val="28"/>
        </w:rPr>
        <w:t>5</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709"/>
          <w:tab w:val="left" w:pos="1892" w:leader="none"/>
        </w:tabs>
        <w:jc w:val="both"/>
        <w:rPr>
          <w:rFonts w:ascii="Times New Roman" w:hAnsi="Times New Roman" w:cs="Times New Roman"/>
          <w:b/>
          <w:b/>
          <w:sz w:val="22"/>
          <w:szCs w:val="22"/>
        </w:rPr>
      </w:pPr>
      <w:r>
        <w:rPr>
          <w:rFonts w:cs="Times New Roman" w:ascii="Times New Roman" w:hAnsi="Times New Roman"/>
          <w:b/>
          <w:sz w:val="22"/>
          <w:szCs w:val="22"/>
        </w:rPr>
        <w:t>При авторизованном использовании  материала ссылка на  РПСМ обязательн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СОДЕРЖАНИЕ</w:t>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Официальные новости</w:t>
        <w:tab/>
        <w:t>1</w:t>
      </w:r>
    </w:p>
    <w:p>
      <w:pPr>
        <w:pStyle w:val="Normal"/>
        <w:numPr>
          <w:ilvl w:val="0"/>
          <w:numId w:val="3"/>
        </w:numPr>
        <w:tabs>
          <w:tab w:val="clear" w:pos="709"/>
          <w:tab w:val="right" w:pos="8351" w:leader="none"/>
          <w:tab w:val="right" w:pos="9127" w:leader="none"/>
        </w:tabs>
        <w:jc w:val="both"/>
        <w:rPr/>
      </w:pPr>
      <w:r>
        <w:rPr>
          <w:rFonts w:cs="Times New Roman" w:ascii="Times New Roman" w:hAnsi="Times New Roman"/>
        </w:rPr>
        <w:t>Судоходство</w:t>
        <w:tab/>
        <w:t>2</w:t>
      </w:r>
    </w:p>
    <w:p>
      <w:pPr>
        <w:pStyle w:val="Normal"/>
        <w:numPr>
          <w:ilvl w:val="0"/>
          <w:numId w:val="3"/>
        </w:numPr>
        <w:tabs>
          <w:tab w:val="clear" w:pos="709"/>
          <w:tab w:val="right" w:pos="8351" w:leader="none"/>
          <w:tab w:val="right" w:pos="9127" w:leader="none"/>
        </w:tabs>
        <w:jc w:val="both"/>
        <w:rPr/>
      </w:pPr>
      <w:r>
        <w:rPr>
          <w:rFonts w:cs="Times New Roman" w:ascii="Times New Roman" w:hAnsi="Times New Roman"/>
        </w:rPr>
        <w:t>Защита окружающей среды</w:t>
        <w:tab/>
        <w:t>10</w:t>
      </w:r>
    </w:p>
    <w:p>
      <w:pPr>
        <w:pStyle w:val="Normal"/>
        <w:numPr>
          <w:ilvl w:val="0"/>
          <w:numId w:val="3"/>
        </w:numPr>
        <w:tabs>
          <w:tab w:val="clear" w:pos="709"/>
          <w:tab w:val="right" w:pos="8351" w:leader="none"/>
          <w:tab w:val="right" w:pos="9127" w:leader="none"/>
        </w:tabs>
        <w:jc w:val="both"/>
        <w:rPr/>
      </w:pPr>
      <w:r>
        <w:rPr>
          <w:rFonts w:cs="Times New Roman" w:ascii="Times New Roman" w:hAnsi="Times New Roman"/>
        </w:rPr>
        <w:t xml:space="preserve">Морякам </w:t>
        <w:tab/>
        <w:t>11</w:t>
      </w:r>
    </w:p>
    <w:p>
      <w:pPr>
        <w:pStyle w:val="Normal"/>
        <w:numPr>
          <w:ilvl w:val="0"/>
          <w:numId w:val="3"/>
        </w:numPr>
        <w:tabs>
          <w:tab w:val="clear" w:pos="709"/>
          <w:tab w:val="right" w:pos="8351" w:leader="none"/>
          <w:tab w:val="right" w:pos="9127" w:leader="none"/>
        </w:tabs>
        <w:jc w:val="both"/>
        <w:rPr/>
      </w:pPr>
      <w:r>
        <w:rPr>
          <w:rFonts w:cs="Times New Roman" w:ascii="Times New Roman" w:hAnsi="Times New Roman"/>
        </w:rPr>
        <w:t>Безопасность</w:t>
        <w:tab/>
        <w:t>13</w:t>
      </w:r>
    </w:p>
    <w:p>
      <w:pPr>
        <w:pStyle w:val="Normal"/>
        <w:numPr>
          <w:ilvl w:val="0"/>
          <w:numId w:val="3"/>
        </w:numPr>
        <w:tabs>
          <w:tab w:val="clear" w:pos="709"/>
          <w:tab w:val="right" w:pos="8351" w:leader="none"/>
          <w:tab w:val="right" w:pos="9084" w:leader="none"/>
        </w:tabs>
        <w:jc w:val="both"/>
        <w:rPr/>
      </w:pPr>
      <w:r>
        <w:rPr>
          <w:rFonts w:cs="Times New Roman" w:ascii="Times New Roman" w:hAnsi="Times New Roman"/>
        </w:rPr>
        <w:t>Происшествия</w:t>
        <w:tab/>
        <w:t>16</w:t>
      </w:r>
    </w:p>
    <w:p>
      <w:pPr>
        <w:pStyle w:val="Normal"/>
        <w:numPr>
          <w:ilvl w:val="0"/>
          <w:numId w:val="3"/>
        </w:numPr>
        <w:tabs>
          <w:tab w:val="clear" w:pos="709"/>
          <w:tab w:val="right" w:pos="8351" w:leader="none"/>
          <w:tab w:val="right" w:pos="9084" w:leader="none"/>
        </w:tabs>
        <w:jc w:val="both"/>
        <w:rPr/>
      </w:pPr>
      <w:r>
        <w:rPr>
          <w:rFonts w:cs="Times New Roman" w:ascii="Times New Roman" w:hAnsi="Times New Roman"/>
        </w:rPr>
        <w:t>Порты</w:t>
        <w:tab/>
        <w:t>17</w:t>
      </w:r>
    </w:p>
    <w:p>
      <w:pPr>
        <w:pStyle w:val="Normal"/>
        <w:numPr>
          <w:ilvl w:val="0"/>
          <w:numId w:val="3"/>
        </w:numPr>
        <w:tabs>
          <w:tab w:val="clear" w:pos="709"/>
          <w:tab w:val="right" w:pos="8351" w:leader="none"/>
          <w:tab w:val="right" w:pos="9084" w:leader="none"/>
        </w:tabs>
        <w:jc w:val="both"/>
        <w:rPr/>
      </w:pPr>
      <w:r>
        <w:rPr>
          <w:rFonts w:cs="Times New Roman" w:ascii="Times New Roman" w:hAnsi="Times New Roman"/>
        </w:rPr>
        <w:t>Судостроение</w:t>
        <w:tab/>
        <w:t>18</w:t>
      </w:r>
    </w:p>
    <w:p>
      <w:pPr>
        <w:pStyle w:val="Normal"/>
        <w:numPr>
          <w:ilvl w:val="0"/>
          <w:numId w:val="3"/>
        </w:numPr>
        <w:tabs>
          <w:tab w:val="clear" w:pos="709"/>
          <w:tab w:val="right" w:pos="8351" w:leader="none"/>
          <w:tab w:val="right" w:pos="9084" w:leader="none"/>
        </w:tabs>
        <w:jc w:val="both"/>
        <w:rPr/>
      </w:pPr>
      <w:r>
        <w:rPr>
          <w:rFonts w:cs="Times New Roman" w:ascii="Times New Roman" w:hAnsi="Times New Roman"/>
        </w:rPr>
        <w:t>Рынки</w:t>
        <w:tab/>
        <w:t>20</w:t>
      </w:r>
    </w:p>
    <w:p>
      <w:pPr>
        <w:pStyle w:val="Normal"/>
        <w:tabs>
          <w:tab w:val="clear" w:pos="709"/>
          <w:tab w:val="right" w:pos="30671" w:leader="none"/>
          <w:tab w:val="right" w:pos="31404"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right" w:pos="-31985" w:leader="none"/>
          <w:tab w:val="right" w:pos="-31260" w:leader="none"/>
          <w:tab w:val="left" w:pos="26931"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right" w:pos="-31985" w:leader="none"/>
          <w:tab w:val="right" w:pos="-31260" w:leader="none"/>
          <w:tab w:val="left" w:pos="26931"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right" w:pos="-31985" w:leader="none"/>
          <w:tab w:val="right" w:pos="-31260" w:leader="none"/>
          <w:tab w:val="left" w:pos="26931"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right" w:pos="-31985" w:leader="none"/>
          <w:tab w:val="right" w:pos="-31260" w:leader="none"/>
          <w:tab w:val="left" w:pos="26931"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right" w:pos="-31985" w:leader="none"/>
          <w:tab w:val="right" w:pos="-31260" w:leader="none"/>
          <w:tab w:val="left" w:pos="26931"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right" w:pos="-31985" w:leader="none"/>
          <w:tab w:val="right" w:pos="-31260" w:leader="none"/>
          <w:tab w:val="left" w:pos="26931"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t>ОФИЦИАЛЬНЫЕ  НОВОСТИ</w:t>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7"/>
        </w:numPr>
        <w:tabs>
          <w:tab w:val="clear" w:pos="709"/>
          <w:tab w:val="left" w:pos="19011" w:leader="none"/>
          <w:tab w:val="right" w:pos="25631" w:leader="none"/>
          <w:tab w:val="right" w:pos="26356" w:leader="none"/>
        </w:tabs>
        <w:jc w:val="both"/>
        <w:rPr/>
      </w:pPr>
      <w:r>
        <w:rPr>
          <w:rFonts w:cs="Times New Roman" w:ascii="Times New Roman" w:hAnsi="Times New Roman"/>
          <w:b/>
          <w:bCs/>
          <w:sz w:val="20"/>
          <w:szCs w:val="20"/>
        </w:rPr>
        <w:t>На Федеральном портале для размещения нормативно-правовых актов опубликован проект Требований к системам обеспечения управления движением автономных судов в морском порту и на подходах к нему.</w:t>
      </w:r>
      <w:r>
        <w:rPr>
          <w:rFonts w:cs="Times New Roman" w:ascii="Times New Roman" w:hAnsi="Times New Roman"/>
          <w:sz w:val="20"/>
          <w:szCs w:val="20"/>
        </w:rPr>
        <w:t xml:space="preserve"> Как следует из проекта документа, система обеспечения управления движением автономных судов в морском порту и на подходах к нему включает в себя технические средства по управлению такими судами, которые должны соответствовать требованиям, предусмотренным пунктом 2 статьи 24 Кодекса торгового мореплавания Российской Федерации. С их помощью должно осуществляться дистанционное управление движением судна.</w:t>
      </w:r>
    </w:p>
    <w:p>
      <w:pPr>
        <w:pStyle w:val="Normal"/>
        <w:numPr>
          <w:ilvl w:val="0"/>
          <w:numId w:val="7"/>
        </w:numPr>
        <w:jc w:val="both"/>
        <w:rPr/>
      </w:pPr>
      <w:r>
        <w:rPr>
          <w:rFonts w:cs="Times New Roman" w:ascii="Times New Roman" w:hAnsi="Times New Roman"/>
          <w:b/>
          <w:bCs/>
          <w:sz w:val="20"/>
          <w:szCs w:val="20"/>
        </w:rPr>
        <w:t xml:space="preserve">Евросоюз не смог согласовать запрет на продажу РФ танкеров. </w:t>
      </w:r>
      <w:r>
        <w:rPr>
          <w:rFonts w:cs="Times New Roman" w:ascii="Times New Roman" w:hAnsi="Times New Roman"/>
          <w:sz w:val="20"/>
          <w:szCs w:val="20"/>
        </w:rPr>
        <w:t>Государства ЕС не смогли согласовать запрет на продажу России танкеров в разрабатываемом 12-м пакете санкций, что предлагала сделать Еврокомиссия. Об этом сообщило агентство Reuters со ссылкой на дипломатические источники в Брюсселе. По их информации, Еврокомиссия изначально хотела запретить продажу старых танкеров российским компаниям, а также компаниям, которые могли бы использовать свои танкеры якобы для обхода введенного Группой семи потолка цен на российскую нефть, но от этого предложения пришлось отказаться. Агентство отмечает, что эту инициативу провалили средиземноморские страны с мощными морскими транспортными компаниями, которые опасаются, что такое решение подорвет их конкурентоспособность. Агентство также отметило, что 12-й пакет теперь требует от морских перевозчиков из стран, которые поддерживают санкции ЕС, чтобы они лишь уведомляли Еврокомиссию о продаже танкеров России. Как пишет ТАСС, также страны ЕС настояли на сокращении списка товаров двойного назначения, которые будет запрещено поставлять в Россию, поскольку предложенные Еврокомиссией ограничения показались чрезмерными многим государствам Евросоюза.</w:t>
      </w:r>
    </w:p>
    <w:p>
      <w:pPr>
        <w:pStyle w:val="Normal"/>
        <w:numPr>
          <w:ilvl w:val="0"/>
          <w:numId w:val="6"/>
        </w:numPr>
        <w:jc w:val="both"/>
        <w:rPr/>
      </w:pPr>
      <w:r>
        <w:rPr>
          <w:rFonts w:cs="Times New Roman" w:ascii="Times New Roman" w:hAnsi="Times New Roman"/>
          <w:b/>
          <w:bCs/>
          <w:sz w:val="20"/>
          <w:szCs w:val="20"/>
        </w:rPr>
        <w:t>С 27 ноября по 6 декабря 2023 года в Лондоне проходила 33-я сессия Международной морской организации (IMO).</w:t>
      </w:r>
      <w:r>
        <w:rPr>
          <w:rFonts w:cs="Times New Roman" w:ascii="Times New Roman" w:hAnsi="Times New Roman"/>
          <w:sz w:val="20"/>
          <w:szCs w:val="20"/>
        </w:rPr>
        <w:t xml:space="preserve"> В организации поделились итогами сессии. В первый день Ассамблеи 27 ноября прошла церемония награждения. В этом году награду «За исключительную храбрость на море» получил авиатехник-спасатель Береговой охраны США Калеб Халле. Международный морской приз был вручен Аннелизе Йост за ее вклад в обеспечение безопасности на море. Ассамблея приняла Стратегический план на шесть лет с 2024 по 2029 годы. Он включает восемь стратегических направлений:</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обеспечение применения инструментов и механизмов IMO,</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интеграция новейших продвинутых технологий в регуляторную базу,</w:t>
      </w:r>
    </w:p>
    <w:p>
      <w:pPr>
        <w:pStyle w:val="Normal"/>
        <w:numPr>
          <w:ilvl w:val="0"/>
          <w:numId w:val="4"/>
        </w:numPr>
        <w:jc w:val="both"/>
        <w:rPr/>
      </w:pPr>
      <w:r>
        <w:rPr>
          <w:rFonts w:cs="Times New Roman" w:ascii="Times New Roman" w:hAnsi="Times New Roman"/>
          <w:sz w:val="20"/>
          <w:szCs w:val="20"/>
        </w:rPr>
        <w:t>реагирование на изменение климата и сокращение выбросов парниковых газов в международном судоходстве,</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участие в управлении в морской сфере,</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упрощение, повышение устойчивости цепочек поставок и безопасности в международной торговле,</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внимание к человеческому фактору,</w:t>
      </w:r>
    </w:p>
    <w:p>
      <w:pPr>
        <w:pStyle w:val="Normal"/>
        <w:numPr>
          <w:ilvl w:val="0"/>
          <w:numId w:val="4"/>
        </w:numPr>
        <w:jc w:val="both"/>
        <w:rPr/>
      </w:pPr>
      <w:r>
        <w:rPr>
          <w:rFonts w:cs="Times New Roman" w:ascii="Times New Roman" w:hAnsi="Times New Roman"/>
          <w:sz w:val="20"/>
          <w:szCs w:val="20"/>
        </w:rPr>
        <w:t>обеспечение эффективности регулирования в международном судоходстве,</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обеспечение организационной эффективности.</w:t>
      </w:r>
    </w:p>
    <w:p>
      <w:pPr>
        <w:pStyle w:val="Normal"/>
        <w:ind w:left="720" w:hanging="0"/>
        <w:jc w:val="both"/>
        <w:rPr/>
      </w:pPr>
      <w:r>
        <w:rPr>
          <w:rFonts w:cs="Times New Roman" w:ascii="Times New Roman" w:hAnsi="Times New Roman"/>
          <w:sz w:val="20"/>
          <w:szCs w:val="20"/>
        </w:rPr>
        <w:t>Ассамблей приняла бюджет и рабочую программу IMO на 2024 и 2025 годы. Бюджет утвержден в объеме 83,7 млн фунтов стерлингов (105,3 млн долларов) на двухлетний период, в том числе 40,9 млн фунтов (51,5 млн долларов) на 2024 и 42,7 млн фунтов (53,8 млн долларов) на 2025 год.Основным источником бюджета будут взносы стран-членов IMO – они составят 73,15 млн фунтов (92,1 млн долларов): 35,6 млн фунтов (44,8 млн долларов) в 2024 году и 37,6 млн фунтов (47,3 млн долларов) в 2025.Был </w:t>
      </w:r>
      <w:hyperlink r:id="rId2">
        <w:r>
          <w:rPr>
            <w:rStyle w:val="InternetLink"/>
            <w:rFonts w:cs="Times New Roman" w:ascii="Times New Roman" w:hAnsi="Times New Roman"/>
            <w:color w:val="000000"/>
            <w:sz w:val="20"/>
            <w:szCs w:val="20"/>
            <w:u w:val="none"/>
          </w:rPr>
          <w:t>избран Совет IMO</w:t>
        </w:r>
      </w:hyperlink>
      <w:r>
        <w:rPr>
          <w:rFonts w:cs="Times New Roman" w:ascii="Times New Roman" w:hAnsi="Times New Roman"/>
          <w:sz w:val="20"/>
          <w:szCs w:val="20"/>
        </w:rPr>
        <w:t> в составе 40 членов, который на своем первом заседании в новом составе (и 131-м за время существования этого органа) избрал председателем представителя Испании Виктора Хименеса и вице-председателем Амане Фетхалла (Марокко). Ассамблея </w:t>
      </w:r>
      <w:hyperlink r:id="rId3">
        <w:r>
          <w:rPr>
            <w:rStyle w:val="InternetLink"/>
            <w:rFonts w:cs="Times New Roman" w:ascii="Times New Roman" w:hAnsi="Times New Roman"/>
            <w:color w:val="000000"/>
            <w:sz w:val="20"/>
            <w:szCs w:val="20"/>
            <w:u w:val="none"/>
          </w:rPr>
          <w:t>одобрила назначение</w:t>
        </w:r>
      </w:hyperlink>
      <w:r>
        <w:rPr>
          <w:rFonts w:cs="Times New Roman" w:ascii="Times New Roman" w:hAnsi="Times New Roman"/>
          <w:sz w:val="20"/>
          <w:szCs w:val="20"/>
        </w:rPr>
        <w:t xml:space="preserve"> генеральным секретарем IMO представителя Панамы Арсенио Антонио Домингеса Веласко.  </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Ассамблея приняла также ряд важных резолюций, в том числе:</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Руководство по местам убежища для судов, требующих помощи,</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Руководство по местам убежища для судов, нуждающихся в помощи,</w:t>
      </w:r>
    </w:p>
    <w:p>
      <w:pPr>
        <w:pStyle w:val="Normal"/>
        <w:numPr>
          <w:ilvl w:val="0"/>
          <w:numId w:val="3"/>
        </w:numPr>
        <w:jc w:val="both"/>
        <w:rPr/>
      </w:pPr>
      <w:r>
        <w:rPr>
          <w:rFonts w:cs="Times New Roman" w:ascii="Times New Roman" w:hAnsi="Times New Roman"/>
          <w:sz w:val="20"/>
          <w:szCs w:val="20"/>
        </w:rPr>
        <w:t>Рекомендации, подготовленные совместной группой действий по изучению воздействия пандемии COVID-19 на работников транспорта и глобальную цепочку поставок,</w:t>
      </w:r>
    </w:p>
    <w:p>
      <w:pPr>
        <w:pStyle w:val="Normal"/>
        <w:numPr>
          <w:ilvl w:val="0"/>
          <w:numId w:val="3"/>
        </w:numPr>
        <w:jc w:val="both"/>
        <w:rPr/>
      </w:pPr>
      <w:r>
        <w:rPr>
          <w:rFonts w:cs="Times New Roman" w:ascii="Times New Roman" w:hAnsi="Times New Roman"/>
          <w:sz w:val="20"/>
          <w:szCs w:val="20"/>
        </w:rPr>
        <w:t>Руководство по освидетельствованиям в соответствии с гармонизированной системой освидетельствования и оформления свидетельств 2023 года,</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Процедуры контроля судов государством порта 2023 года,</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Руководство по выполнению администрациями требований международного кодекса по управлению безопасностью (МКУБ) 2023 года,</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О расширении внедрения многоязычия,</w:t>
      </w:r>
    </w:p>
    <w:p>
      <w:pPr>
        <w:pStyle w:val="Normal"/>
        <w:numPr>
          <w:ilvl w:val="0"/>
          <w:numId w:val="3"/>
        </w:numPr>
        <w:jc w:val="both"/>
        <w:rPr/>
      </w:pPr>
      <w:r>
        <w:rPr>
          <w:rFonts w:cs="Times New Roman" w:ascii="Times New Roman" w:hAnsi="Times New Roman"/>
          <w:sz w:val="20"/>
          <w:szCs w:val="20"/>
        </w:rPr>
        <w:t>О применении Гонконгской международной конвенции о безопасной и экологически рациональной утилизации судов 2009 года и ряд других.</w:t>
      </w:r>
    </w:p>
    <w:p>
      <w:pPr>
        <w:pStyle w:val="Normal"/>
        <w:tabs>
          <w:tab w:val="clear" w:pos="709"/>
          <w:tab w:val="left" w:pos="19011" w:leader="none"/>
          <w:tab w:val="right" w:pos="25631" w:leader="none"/>
          <w:tab w:val="right" w:pos="263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6"/>
        </w:numPr>
        <w:jc w:val="both"/>
        <w:rPr/>
      </w:pPr>
      <w:r>
        <w:rPr>
          <w:rFonts w:cs="Times New Roman" w:ascii="Times New Roman" w:hAnsi="Times New Roman"/>
          <w:b/>
          <w:bCs/>
          <w:sz w:val="20"/>
          <w:szCs w:val="20"/>
        </w:rPr>
        <w:t>Для развития внешнеэкономической деятельности (ВЭД) необходимо увеличить количество морских судов под российским флагом</w:t>
      </w:r>
      <w:r>
        <w:rPr>
          <w:rFonts w:cs="Times New Roman" w:ascii="Times New Roman" w:hAnsi="Times New Roman"/>
          <w:sz w:val="20"/>
          <w:szCs w:val="20"/>
        </w:rPr>
        <w:t>. Об этом во время стратегической сессии заявил премьер-министр Михаил Мишустин, сообщает пресс-служба правительства России. Он напомнил, что президентом поручено разработать проект среднесрочной стратегии развития внешнеэкономической деятельности. Михаил Мишустин подчеркнул, что в рамках данной работы необходимо по максимуму использовать потенциал сотрудничества с традиционными стратегическими партнерами. Кроме того, предстоит решить несколько масштабных задач. Необходимо продолжить переориентацию внешних потоков, для чего в рамках национальных целей, нацпроектов и госпрограмм развивается транспортная инфраструктура: трубопроводы, автомобильные и железные дороги, морские и речные порты. Особое внимание должно быть уделено развитию международных транспортных коридоров, проходящих через территорию России. Важной задачей является реализация логистических проектов, которые обеспечат российское присутствие в Африке и Латинской Америке, где открываются перспективные рынки для продвижения отечественных технологий, продукции и услуг. Также необходимо увеличить количество морских судов под российским флагом и самолетов с отечественной регистрацией. «Для поддержания конкурентоспособности нашей экономики важно обеспечить не только стабильный экспорт, но и расширить встречный поток, чтобы российские компании имели необходимый доступ к критически важным сырьевым ресурсам, технологическому оборудованию и комплектующим», — сказал председатель правительства. </w:t>
      </w:r>
    </w:p>
    <w:p>
      <w:pPr>
        <w:pStyle w:val="Normal"/>
        <w:numPr>
          <w:ilvl w:val="0"/>
          <w:numId w:val="6"/>
        </w:numPr>
        <w:jc w:val="both"/>
        <w:rPr/>
      </w:pPr>
      <w:r>
        <w:rPr>
          <w:rFonts w:cs="Times New Roman" w:ascii="Times New Roman" w:hAnsi="Times New Roman"/>
          <w:b/>
          <w:bCs/>
          <w:sz w:val="20"/>
          <w:szCs w:val="20"/>
        </w:rPr>
        <w:t xml:space="preserve">По Северному морскому пути (СМП) в 2024 году, как ожидается, будет совершено около 40 рейсов грузовых судов между Архангельском и Шанхаем. </w:t>
      </w:r>
      <w:r>
        <w:rPr>
          <w:rFonts w:cs="Times New Roman" w:ascii="Times New Roman" w:hAnsi="Times New Roman"/>
          <w:sz w:val="20"/>
          <w:szCs w:val="20"/>
        </w:rPr>
        <w:t>Об этом сообщил представитель губернатора Архангельской области по развитию Арктики Дмитрий Юрков на XIII Международном форуме «Арктика: настоящее и будущее», передает ТАСС. По словам Дмитрия Юркова, в 2023 году был совершен один регулярный рейс: в начале октября из Архангельска в КНР по Севморпути </w:t>
      </w:r>
      <w:hyperlink r:id="rId4">
        <w:r>
          <w:rPr>
            <w:rStyle w:val="InternetLink"/>
            <w:rFonts w:cs="Times New Roman" w:ascii="Times New Roman" w:hAnsi="Times New Roman"/>
            <w:color w:val="000000"/>
            <w:sz w:val="20"/>
            <w:szCs w:val="20"/>
            <w:u w:val="none"/>
          </w:rPr>
          <w:t>было отправлено судно с пиломатериалами</w:t>
        </w:r>
      </w:hyperlink>
      <w:r>
        <w:rPr>
          <w:rFonts w:cs="Times New Roman" w:ascii="Times New Roman" w:hAnsi="Times New Roman"/>
          <w:sz w:val="20"/>
          <w:szCs w:val="20"/>
        </w:rPr>
        <w:t>, время в пути в одну сторону заняло 22 дня. В следующем году из Китая будут импортироваться легковые автомобили, автозапчасти и товары широкого потребления.</w:t>
      </w:r>
    </w:p>
    <w:p>
      <w:pPr>
        <w:pStyle w:val="Normal"/>
        <w:numPr>
          <w:ilvl w:val="0"/>
          <w:numId w:val="6"/>
        </w:numPr>
        <w:jc w:val="both"/>
        <w:rPr/>
      </w:pPr>
      <w:r>
        <w:rPr>
          <w:rFonts w:cs="Times New Roman" w:ascii="Times New Roman" w:hAnsi="Times New Roman"/>
          <w:b/>
          <w:bCs/>
          <w:sz w:val="20"/>
          <w:szCs w:val="20"/>
        </w:rPr>
        <w:t xml:space="preserve">Китай рассчитывает на скорое развитие трассы Северного морского пути. </w:t>
      </w:r>
      <w:r>
        <w:rPr>
          <w:rFonts w:cs="Times New Roman" w:ascii="Times New Roman" w:hAnsi="Times New Roman"/>
          <w:sz w:val="20"/>
          <w:szCs w:val="20"/>
        </w:rPr>
        <w:t xml:space="preserve">Китай и другие азиатские страны проявляют заинтересованность в использовании Северного морского пути — кратчайшего маршрута между портами Азии и Европы по территории Российской Арктики. Об этом сообщает китайское издание infoBRICS. Северный морской путь на 8 тысяч км короче традиционного пути через Суэцкий канал и позволит сократить время доставки грузов с 5-6 недель до менее 3. Азиатские государства опасаются рисков для торгового судоходства в зоне Суэцкого канала, которые несет продолжающийся ближневосточный конфликт. В частности, кризис в секторе Газа грозит распространиться на весь регион и нарушить безопасность ключевых морских путей. Мы надеемся, что появится новое сообщение между Европой, Россией и Восточной Азией. Мы хотим иметь новый канал. Если кризис в секторе Газа расширится, это станет огромной опасностью для Суэцкого канала. Поэтому, конечно, Северный морской путь будет становиться все более востребованным, — сказал директор Института международных отношений Народного университета Китая в Пекине, Цзинь Цяньчжу. Как отмечает </w:t>
      </w:r>
      <w:r>
        <w:rPr>
          <w:rFonts w:cs="Times New Roman" w:ascii="Times New Roman" w:hAnsi="Times New Roman"/>
          <w:sz w:val="20"/>
          <w:szCs w:val="20"/>
          <w:lang w:val="en-US"/>
        </w:rPr>
        <w:t>«</w:t>
      </w:r>
      <w:r>
        <w:rPr>
          <w:rFonts w:cs="Times New Roman" w:ascii="Times New Roman" w:hAnsi="Times New Roman"/>
          <w:sz w:val="20"/>
          <w:szCs w:val="20"/>
        </w:rPr>
        <w:t>Газета.RU</w:t>
      </w:r>
      <w:r>
        <w:rPr>
          <w:rFonts w:cs="Times New Roman" w:ascii="Times New Roman" w:hAnsi="Times New Roman"/>
          <w:sz w:val="20"/>
          <w:szCs w:val="20"/>
          <w:lang w:val="en-US"/>
        </w:rPr>
        <w:t xml:space="preserve">», </w:t>
      </w:r>
      <w:r>
        <w:rPr>
          <w:rFonts w:cs="Times New Roman" w:ascii="Times New Roman" w:hAnsi="Times New Roman"/>
          <w:sz w:val="20"/>
          <w:szCs w:val="20"/>
        </w:rPr>
        <w:t>Россия, несмотря на санкции Запада, активно развивает инфраструктуру Севморпути. Планируется, что к 2024 году здесь будет запущена круглогодичная навигация при поддержке атомных ледоколов. Уже строится крупный хаб по производству сжиженного газа, который пойдет на экспорт в Азию, уточняет издание.</w:t>
      </w:r>
    </w:p>
    <w:p>
      <w:pPr>
        <w:pStyle w:val="Normal"/>
        <w:numPr>
          <w:ilvl w:val="0"/>
          <w:numId w:val="6"/>
        </w:numPr>
        <w:jc w:val="both"/>
        <w:rPr/>
      </w:pPr>
      <w:r>
        <w:rPr>
          <w:rFonts w:cs="Times New Roman" w:ascii="Times New Roman" w:hAnsi="Times New Roman"/>
          <w:b/>
          <w:bCs/>
          <w:sz w:val="20"/>
          <w:szCs w:val="20"/>
        </w:rPr>
        <w:t>Правительство РФ знает о проблемах обмеления Волги и работает над их решением,</w:t>
      </w:r>
      <w:r>
        <w:rPr>
          <w:rFonts w:cs="Times New Roman" w:ascii="Times New Roman" w:hAnsi="Times New Roman"/>
          <w:sz w:val="20"/>
          <w:szCs w:val="20"/>
        </w:rPr>
        <w:t xml:space="preserve"> заявил президент России Владимир Путин на пресс-конференции совмещенной с прямой линией. </w:t>
      </w:r>
      <w:r>
        <w:rPr>
          <w:rFonts w:cs="Times New Roman" w:ascii="Times New Roman" w:hAnsi="Times New Roman"/>
          <w:sz w:val="20"/>
          <w:szCs w:val="20"/>
          <w:lang w:val="en-US"/>
        </w:rPr>
        <w:t>«</w:t>
      </w:r>
      <w:r>
        <w:rPr>
          <w:rFonts w:cs="Times New Roman" w:ascii="Times New Roman" w:hAnsi="Times New Roman"/>
          <w:sz w:val="20"/>
          <w:szCs w:val="20"/>
        </w:rPr>
        <w:t>Эти вопросы известны, и поверьте, что правительство работает над этим и не бросит это на самотек в прямом и переносном смысле этого слова. Но проблемы, конечно, есть, согласен</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сказал Путин. </w:t>
      </w:r>
      <w:r>
        <w:rPr>
          <w:rFonts w:cs="Times New Roman" w:ascii="Times New Roman" w:hAnsi="Times New Roman"/>
          <w:sz w:val="20"/>
          <w:szCs w:val="20"/>
          <w:lang w:val="en-US"/>
        </w:rPr>
        <w:t>«</w:t>
      </w:r>
      <w:r>
        <w:rPr>
          <w:rFonts w:cs="Times New Roman" w:ascii="Times New Roman" w:hAnsi="Times New Roman"/>
          <w:sz w:val="20"/>
          <w:szCs w:val="20"/>
        </w:rPr>
        <w:t>Я надеюсь, что этого все-таки не произойдет</w:t>
      </w:r>
      <w:r>
        <w:rPr>
          <w:rFonts w:cs="Times New Roman" w:ascii="Times New Roman" w:hAnsi="Times New Roman"/>
          <w:sz w:val="20"/>
          <w:szCs w:val="20"/>
          <w:lang w:val="en-US"/>
        </w:rPr>
        <w:t>».</w:t>
      </w:r>
      <w:r>
        <w:rPr>
          <w:rFonts w:cs="Times New Roman" w:ascii="Times New Roman" w:hAnsi="Times New Roman"/>
          <w:sz w:val="20"/>
          <w:szCs w:val="20"/>
        </w:rPr>
        <w:t xml:space="preserve"> Президент отметил, что в данном вопросе существует конфликт интересов между энергетиками и другими водопользователями в низовьях Волги: энергетики хотят держать высокий уровень объема электроэнергии для промышленных и бытовых потребностей, а другие водопользователи хотят, чтобы река была полноводной.</w:t>
      </w:r>
    </w:p>
    <w:p>
      <w:pPr>
        <w:pStyle w:val="Normal"/>
        <w:numPr>
          <w:ilvl w:val="0"/>
          <w:numId w:val="5"/>
        </w:numPr>
        <w:jc w:val="both"/>
        <w:rPr/>
      </w:pPr>
      <w:r>
        <w:rPr>
          <w:rFonts w:cs="Times New Roman" w:ascii="Times New Roman" w:hAnsi="Times New Roman"/>
          <w:b/>
          <w:bCs/>
          <w:sz w:val="20"/>
          <w:szCs w:val="20"/>
        </w:rPr>
        <w:t>Транспортная группа FESCO расширила географию морского сервиса FESCO Indian Line West (FIL-W) между Индийским субконтинентом и Новороссийском.</w:t>
      </w:r>
      <w:r>
        <w:rPr>
          <w:rFonts w:cs="Times New Roman" w:ascii="Times New Roman" w:hAnsi="Times New Roman"/>
          <w:sz w:val="20"/>
          <w:szCs w:val="20"/>
        </w:rPr>
        <w:t xml:space="preserve"> Теперь он связан фидерными линиями с Бангладеш и Пакистаном через трансшипмент в индийском порту Мундра, сообщает пресс-служба группы. Сейчас грузы из Бангладеш могут отправляться в Россию по дополнительному маршруту: из порта Чаттограм (ранее известен как Читтагонг) через порт Коломбо (Шри-Ланка) в Мундру. Там контейнеры перегружаются на судно FESCO и следуют в Новороссийск. Общее транзитное время составляет 45 дней, частота отправок — раз в месяц. Основу импортного грузопотока формируют товары народного потребления и легкой промышленности, экспортного — продукция из древесины, химические грузы и строительные материалы. Грузы из Пакистана доставляются по маршруту Карачи — Мундра — Новороссийск. Время в пути следования из порта отправления до порта назначения составляет около 23 дней. Из России в Пакистан перевозятся преимущественно товары пищевой промышленности, в обратном направлении — изделия из камня и пищевые грузы. Отправки происходят на ежемесячной основе. Помимо этого, FESCO связала сервис FIL-W с крупнейшим портом Малайзии — Порт-Кланг. Расчетное время доставки до Мундры составляет 10-11 дней, до Новороссийска — еще около 16 суток. Основу грузопотока из Малайзии представляют кормовые и пищевые добавки, кокосовое масло, мыло, каучук, из России — масленичные и зерновые, а также удобрения. Фидерные суда из Порт-Кланг отправляются раз в неделю. Регулярный сервис FESCO Indian Line West, работающий по маршруту Новороссийск — Нава-Шева — Мундра — Новороссийск, был запущен в феврале 2023 года. В августе его вместимость увеличилась за счет постановки собственного контейнеровоза FESCO, транзитное время из портов Индии сократилось до 16 суток.</w:t>
      </w:r>
    </w:p>
    <w:p>
      <w:pPr>
        <w:pStyle w:val="Normal"/>
        <w:numPr>
          <w:ilvl w:val="0"/>
          <w:numId w:val="5"/>
        </w:numPr>
        <w:jc w:val="both"/>
        <w:rPr/>
      </w:pPr>
      <w:r>
        <w:rPr>
          <w:rFonts w:cs="Times New Roman" w:ascii="Times New Roman" w:hAnsi="Times New Roman"/>
          <w:b/>
          <w:bCs/>
          <w:sz w:val="20"/>
          <w:szCs w:val="20"/>
        </w:rPr>
        <w:t>Газовоз Ob River, принадлежащий немецкой компании SEFE (бывший актив «Газпрома» в Европе), разгрузил в индийском порту Дахедж около 100 миллионов кубометров газа в виде СПГ с российского проекта «Ямал СПГ» после 10 дней дрейфа у индийского побережья.С чем была связан длительный дрейф судна, неизвестно.</w:t>
      </w:r>
      <w:r>
        <w:rPr>
          <w:rFonts w:cs="Times New Roman" w:ascii="Times New Roman" w:hAnsi="Times New Roman"/>
          <w:sz w:val="20"/>
          <w:szCs w:val="20"/>
        </w:rPr>
        <w:t xml:space="preserve"> Вероятно, у судна возникли проблемы с заходом в порт после подачи индийской компанией Gail иска в международный суд на компанию SEFE на сумму $1,8 млрд за недопоставку законтрактованных грузов СПГ из России, начиная с 2022 года. SEFE образована после национализации «Газпром Германии», на основе активов компании и, соответственно, получила контракты немецкой «дочки» «Газпрома». Один из них — долгосрочный контракт с индийской Gail на поставку 40 грузов СПГ. Однако SEFE прекратила поставки газа индийскому покупателю, поскольку в 2022-м у компании самой были проблемы с обеспечением немецких потребителей, плюс с российской стороны подоспел запрет на поставки в адрес немцев. Поставки возобновились в октябре этого года: в Европе больше нет дефицита газа, он просто подорожал. Тем не менее Gail подала иск на $1,8 млрд, считая, что SEFE могла заместить российский СПГ газом других поставщиков, и ситуация усугубляется тем, что поставки прекратились в самый разгар энергокризиса.</w:t>
      </w:r>
    </w:p>
    <w:p>
      <w:pPr>
        <w:pStyle w:val="Normal"/>
        <w:numPr>
          <w:ilvl w:val="0"/>
          <w:numId w:val="5"/>
        </w:numPr>
        <w:jc w:val="both"/>
        <w:rPr/>
      </w:pPr>
      <w:r>
        <w:rPr>
          <w:rFonts w:cs="Times New Roman" w:ascii="Times New Roman" w:hAnsi="Times New Roman"/>
          <w:b/>
          <w:bCs/>
          <w:sz w:val="20"/>
          <w:szCs w:val="20"/>
        </w:rPr>
        <w:t xml:space="preserve">Судоходные компании «NECO Line Asia» совместно с «E-Line» запустили регулярную морскую линию между «Терминалом Морской Рыбный Порт» (ТМРП), базирующимся в Большом порту Санкт-Петербурга, и странами с Юго-Восточной Азии, </w:t>
      </w:r>
      <w:r>
        <w:rPr>
          <w:rFonts w:cs="Times New Roman" w:ascii="Times New Roman" w:hAnsi="Times New Roman"/>
          <w:sz w:val="20"/>
          <w:szCs w:val="20"/>
        </w:rPr>
        <w:t>следует из сообщения ТМРП.Как пояснили InfraNews в ТМРП, новая линия пройдет по маршруту Санкт-Петербург – Мундра (Индия) – Тайцан (Китай) – Циндао (Китай) – Нинбо (Китай) – Наньша (Китай) – Джебель-Али (ОАЭ) – Санкт-Петербург. Расчетное время в пути – от 30 до 35 суток, планируемая регулярность – 10–14 дней. Первый контейнеровоз RC OCEAN вместимостью 1572 TEU причалило к ТМПП 11 декабря. Помимо RC OCEAN на линии будет работать еще 4 контейнеровоза аналогичного класса.</w:t>
      </w:r>
    </w:p>
    <w:p>
      <w:pPr>
        <w:pStyle w:val="Normal"/>
        <w:numPr>
          <w:ilvl w:val="0"/>
          <w:numId w:val="5"/>
        </w:numPr>
        <w:jc w:val="both"/>
        <w:rPr/>
      </w:pPr>
      <w:r>
        <w:rPr>
          <w:rFonts w:cs="Times New Roman" w:ascii="Times New Roman" w:hAnsi="Times New Roman"/>
          <w:b/>
          <w:bCs/>
          <w:sz w:val="20"/>
          <w:szCs w:val="20"/>
        </w:rPr>
        <w:t>Флот и недвижимость банкротного Мурманского пароходства оценили в 2,7 млрд руб.</w:t>
      </w:r>
      <w:r>
        <w:rPr>
          <w:rFonts w:cs="Times New Roman" w:ascii="Times New Roman" w:hAnsi="Times New Roman"/>
          <w:sz w:val="20"/>
          <w:szCs w:val="20"/>
        </w:rPr>
        <w:t xml:space="preserve"> Флот АО "Мурманское морское пароходство" (ММП, признано банкротом), состоящий из семи судов, и принадлежащая ему недвижимость в Мурманской области и Москве оценены в 2 млрд 697 млн 163 тыс. рублей, говорится в отчете оценщика. В материалах, размещенных на "Федресурсе", сообщается, что рыночная стоимость флота ММП, включая движимое имущество на борту судов, составила 1 млрд 982 млн 243 тыс. рублей. Так, накатные суда "Капитан Данилкин" и "Юрий Аршеневский" оценены в 274,632 млн рублей и 204,818 млн рублей соответственно, навалочные суда "Грумант" и "Новая Земля" - в 593,721 млн рублей и 559,636 млн рублей соответственно, ледокол "Владимир Игнатюк" - в 137,418 млн рублей, нефтеналивное судно "Котлас" - в 59,837 млн рублей, пассажирское судно "Клавдия Еланская" - в 62,181 млн рублей. Определена также рыночная стоимость недвижимости и движимого имущества ММП, которое находится в Мурманске, Кольском районе Мурманской области, Москве. В Мурманске это, в том числе, здание ММП на ул. Коминтерна (77,748 млн рублей) и имеющее статус объекта культурного наследия народов РФ здание музея ММП на ул. Володарского (38,117 млн рублей), здание гостиницы "Моряк" с парковкой и земельным участком на ул. Книповича (234,563 млн рублей), здание информационно-вычислительного центра с парковками и правом аренды земельного участка в пр. Портовый (112,207 млн рублей). В Москве это помещения в здании на набережной Тараса Шевченко (315,467 млн рублей). В 86 тыс. рублей оценены три товарных знака ММП. Как сообщалось, в 2021 году прошли торги, на которые был выставлен флот и недвижимость ММП. Стоимость лота составила 1,771 млрд рублей. Приобретателем имущества было определено ООО "Кассиопея" (Москва), созданное незадолго до торгов с уставным капиталом 10 тыс. рублей. Впоследствии торги были отменены по заявлению ФНС России. Суд установил, что кредитор ООО "Решение" и покупатель "Кассиопея" были аффилированными лицами, так как на тот момент оба они контролировались компанией Farisia Ltd (Кипр). Конечным бенефициаром выступал гражданин РФ Алексей Богачев (</w:t>
      </w:r>
      <w:r>
        <w:rPr>
          <w:rStyle w:val="1"/>
          <w:rFonts w:cs="Times New Roman" w:ascii="Times New Roman" w:hAnsi="Times New Roman"/>
          <w:sz w:val="20"/>
          <w:szCs w:val="20"/>
        </w:rPr>
        <w:t>владелец банка "Система", который по итогам III квартала 2023 года занял 252-е место по размеру активов в рэнкинге "Интерфакс-100", подготовленном "Интерфакс-ЦЭА" — ИФ</w:t>
      </w:r>
      <w:r>
        <w:rPr>
          <w:rFonts w:cs="Times New Roman" w:ascii="Times New Roman" w:hAnsi="Times New Roman"/>
          <w:sz w:val="20"/>
          <w:szCs w:val="20"/>
        </w:rPr>
        <w:t>). На те торги были выставлены шесть судов (все вышеназванные, кроме "Новой Земли"), гостиница "Моряк", недвижимость в Портовом проезде, земельные участки с правом долгосрочной аренды, помещения на набережной Шевченко в Москве. В ноябре 2022 года Арбитражный суд Мурманской области снял запрет на продажу флота и недвижимости ММП. Процедура наблюдения в отношении ММП была введена в марте 2020 года, конкурсного производства – 6 октября 2020 года. Эта процедура продлена до 6 апреля 2024 года. В мае 2023 года Арбитражный суд Москвы признал банкротом бенефициара ММП Николая Куликова, находящегося под судом по уголовному делу о злоупотреблении полномочиями и мошенничестве. ММП, обеспечивавшее основную долю грузоперевозок под российским флагом в российском секторе Арктики, начало испытывать финансовые трудности в 2018 году.</w:t>
      </w:r>
    </w:p>
    <w:p>
      <w:pPr>
        <w:pStyle w:val="Normal"/>
        <w:numPr>
          <w:ilvl w:val="0"/>
          <w:numId w:val="5"/>
        </w:numPr>
        <w:jc w:val="both"/>
        <w:rPr/>
      </w:pPr>
      <w:r>
        <w:rPr>
          <w:rStyle w:val="1"/>
          <w:rFonts w:cs="Times New Roman" w:ascii="Times New Roman" w:hAnsi="Times New Roman"/>
          <w:b/>
          <w:bCs/>
          <w:sz w:val="20"/>
          <w:szCs w:val="20"/>
        </w:rPr>
        <w:t>Иран сокращает время перевозки грузов из РФ в Персидский залив с 49 до 20 дней,</w:t>
      </w:r>
      <w:r>
        <w:rPr>
          <w:rStyle w:val="1"/>
          <w:rFonts w:cs="Times New Roman" w:ascii="Times New Roman" w:hAnsi="Times New Roman"/>
          <w:sz w:val="20"/>
          <w:szCs w:val="20"/>
        </w:rPr>
        <w:t xml:space="preserve"> передает </w:t>
      </w:r>
      <w:hyperlink r:id="rId5">
        <w:r>
          <w:rPr>
            <w:rStyle w:val="InternetLink"/>
            <w:rFonts w:cs="Times New Roman" w:ascii="Times New Roman" w:hAnsi="Times New Roman"/>
            <w:color w:val="000000"/>
            <w:sz w:val="20"/>
            <w:szCs w:val="20"/>
            <w:u w:val="none"/>
          </w:rPr>
          <w:t>Зеркало</w:t>
        </w:r>
      </w:hyperlink>
      <w:r>
        <w:rPr>
          <w:rStyle w:val="1"/>
          <w:rFonts w:cs="Times New Roman" w:ascii="Times New Roman" w:hAnsi="Times New Roman"/>
          <w:sz w:val="20"/>
          <w:szCs w:val="20"/>
        </w:rPr>
        <w:t xml:space="preserve">. </w:t>
      </w:r>
      <w:r>
        <w:rPr>
          <w:rFonts w:cs="Times New Roman" w:ascii="Times New Roman" w:hAnsi="Times New Roman"/>
          <w:sz w:val="20"/>
          <w:szCs w:val="20"/>
        </w:rPr>
        <w:t>«Время транспортировки товаров из РФ по Каспийскому морю в порт Бандар-Аббас на берегу Персидского залива сократится с 49 до 20 дней», – заявил министр дорог и городского развития Ирана Базарпаш. Он отметил, что в 2023 году грузоперевозки через территорию Ирана увеличились примерно на 33%, что является показателем «превращения страны в коридор и переход для перевозки грузов между соседними странами».</w:t>
      </w:r>
    </w:p>
    <w:p>
      <w:pPr>
        <w:pStyle w:val="Normal"/>
        <w:numPr>
          <w:ilvl w:val="0"/>
          <w:numId w:val="6"/>
        </w:numPr>
        <w:jc w:val="both"/>
        <w:rPr/>
      </w:pPr>
      <w:r>
        <w:rPr>
          <w:rFonts w:cs="Times New Roman" w:ascii="Times New Roman" w:hAnsi="Times New Roman"/>
          <w:b/>
          <w:bCs/>
          <w:sz w:val="20"/>
          <w:szCs w:val="20"/>
        </w:rPr>
        <w:t>«Газпромнефть Марин Бункер», оператор бункерного бизнеса «Газпром нефти», принял участие в развитии материально-технической базы Морского учебно-тренажерного центра (УТЦ) Государственного университета морского и речного флота (ГУМРФ) имени адмирала С.О. Макарова.</w:t>
      </w:r>
      <w:r>
        <w:rPr>
          <w:rFonts w:cs="Times New Roman" w:ascii="Times New Roman" w:hAnsi="Times New Roman"/>
          <w:sz w:val="20"/>
          <w:szCs w:val="20"/>
        </w:rPr>
        <w:t xml:space="preserve"> Об этом сообщает пресс-служба университета. При поддержке предприятия были закуплены и включены в учебный процесс: плот спасательный надувной спускаемого типа ПСН-12, шлюпка дежурная надувная Фаворит F-420D, шесть тренажеров для отработки навыков сердечно-легочной реанимации в тактической медицине ПРАКТИ-МЭН Плюс. Данное оборудование и тренажеры будут использоваться в Учебном центре по выживанию на море Морского УТЦ на практических занятиях при подготовке лиц, работающих на морских судах, а также курсантов плавательных специальностей ГУМРФ имени адмирала С.О. Макарова. В сообщении уточняется, что подобное оборудование и тренажеры постоянно используются в учебном процессе, однако они требуют регулярной замены в силу повышенной интенсивности их эксплуатации и появления более современных образцов. Учебный центр по выживанию на море — направление-лидер по объему подготовки в Морском УТЦ с показателем более 7 600 обученных в год. По словам директор Института дополнительного профессионального образования, начальника Морского УТЦ Сергея Айзинова, «Газпромнефть Марин Бункер» является давним партнером Морского УТЦ по обучению специалистов морской отрасли. Генеральный директор «Газпромнефть Марин Бункер» Антон Соболев в свою очередь отметил: «Социальное партнерство с «Макаровкой» — ведущим отечественным морским вузом — наше вложение в повышение качества образовательных услуг. Морская отрасль по-прежнему испытывает нехватку квалифицированных кадров.  Наш совместный проект — это инвестиция в планомерную подготовку и повышение квалификации моряков, в том числе собственных сотрудников — экипажей судов «Газпромнефть Шиппинг». Проект реализован в рамках программы социальных инвестиций «Родные города» компании «Газпром нефть».</w:t>
      </w:r>
    </w:p>
    <w:p>
      <w:pPr>
        <w:pStyle w:val="Normal"/>
        <w:numPr>
          <w:ilvl w:val="0"/>
          <w:numId w:val="6"/>
        </w:numPr>
        <w:jc w:val="both"/>
        <w:rPr/>
      </w:pPr>
      <w:r>
        <w:rPr>
          <w:rFonts w:cs="Times New Roman" w:ascii="Times New Roman" w:hAnsi="Times New Roman"/>
          <w:b/>
          <w:bCs/>
          <w:sz w:val="20"/>
          <w:szCs w:val="20"/>
        </w:rPr>
        <w:t>Паромное сообщение между портами Астраханской области и портом Туркменбаши</w:t>
      </w:r>
      <w:r>
        <w:rPr>
          <w:rFonts w:cs="Times New Roman" w:ascii="Times New Roman" w:hAnsi="Times New Roman"/>
          <w:sz w:val="20"/>
          <w:szCs w:val="20"/>
        </w:rPr>
        <w:t xml:space="preserve"> будет возобновлено, заявил на международной выставке-форуме "Россия" губернатор Астраханской области Игорь Бабушкин. "Мы привлекаем инвесторов из Прикаспийских государств. Сейчас в особой экономической зоне "Лотос" иранская компания "Роза" обустраивает производство, в 2024 году будет выпускаться бытовая химия. С Туркменистаном мы договорились, что будет возобновлено паромное сообщение, а на территории портовой особой экономической зоны расположится логистический центр Туркменистана", - рассказал Игорь Бабушкин. Вопрос паромной линии между портами Астраханской области и портом Туркменбаши обсуждается почти 10 лет, передает ТАСС. По словам главы региона, ведутся также активные переговоры с прикаспийскими странами о размещении заказов на строительство судов на астраханских верфях. Отмечается и большой потенциал в развитии совместных гуманитарных и образовательных связей. "В наших вузах обучается свыше трех тысяч студентов из прикаспийских государств. Проводим спортивные и культурные мероприятия в рамках прикаспийского сотрудничества", - добавил астраханский губернатор.</w:t>
      </w:r>
    </w:p>
    <w:p>
      <w:pPr>
        <w:pStyle w:val="Normal"/>
        <w:numPr>
          <w:ilvl w:val="0"/>
          <w:numId w:val="6"/>
        </w:numPr>
        <w:jc w:val="both"/>
        <w:rPr/>
      </w:pPr>
      <w:r>
        <w:rPr>
          <w:rFonts w:cs="Times New Roman" w:ascii="Times New Roman" w:hAnsi="Times New Roman"/>
          <w:b/>
          <w:bCs/>
          <w:sz w:val="20"/>
          <w:szCs w:val="20"/>
        </w:rPr>
        <w:t xml:space="preserve">По мнению министра судоходства и островной политики Греции Христоса Стилианидиса, приведение законодательства ЕС о системе торговли выбросами (ETS) в судоходстве в соответствие с международными стандартами, принятыми ИМО, нанесет ущерб европейским портам. </w:t>
      </w:r>
      <w:r>
        <w:rPr>
          <w:rFonts w:cs="Times New Roman" w:ascii="Times New Roman" w:hAnsi="Times New Roman"/>
          <w:sz w:val="20"/>
          <w:szCs w:val="20"/>
        </w:rPr>
        <w:t>Министр, выступая на заседании совета министров транспорта ЕС в Брюсселе, заявил, что судовладельцы предпочтут близлежащие терминалы, чтобы избежать применения экологического законодательства. Оно должно вступить в силу с 1 января 2024 года.</w:t>
      </w:r>
      <w:r>
        <w:rPr>
          <w:rFonts w:cs="Times New Roman" w:ascii="Times New Roman" w:hAnsi="Times New Roman"/>
          <w:b/>
          <w:bCs/>
          <w:sz w:val="20"/>
          <w:szCs w:val="20"/>
        </w:rPr>
        <w:t xml:space="preserve"> Семь стран Средиземноморья направили письмо в Европейскую комиссию с призывом к быстрому пересмотру ETS, если она начнет оказывать влияние на их морскую отрасль.</w:t>
      </w:r>
      <w:r>
        <w:rPr>
          <w:rFonts w:cs="Times New Roman" w:ascii="Times New Roman" w:hAnsi="Times New Roman"/>
          <w:sz w:val="20"/>
          <w:szCs w:val="20"/>
        </w:rPr>
        <w:t xml:space="preserve"> Кипр, Хорватия, Греция, Италия, Мальта, Португалия и Испания попросили чиновников Еврокомиссии внимательно следить за любыми шагами судовладельцев и менеджеров по переносу операций из портов ЕС в результате введения налога, ссобщает SeatradeMaritime News. Страны настаивают на конкретных мерах, которые позволят избежать перемещения судоходной деятельности в порты Африки и Ближнего Востока, свободные от "зеленого" регулирования. По их мнению, необходимы дополнительные действия для защиты интересов южноевропейских государств.</w:t>
      </w:r>
    </w:p>
    <w:p>
      <w:pPr>
        <w:pStyle w:val="Normal"/>
        <w:numPr>
          <w:ilvl w:val="0"/>
          <w:numId w:val="6"/>
        </w:numPr>
        <w:jc w:val="both"/>
        <w:rPr/>
      </w:pPr>
      <w:r>
        <w:rPr>
          <w:rFonts w:cs="Times New Roman" w:ascii="Times New Roman" w:hAnsi="Times New Roman"/>
          <w:b/>
          <w:bCs/>
          <w:sz w:val="20"/>
          <w:szCs w:val="20"/>
        </w:rPr>
        <w:t>Балкерные операторы Star Bulk Carriers и Eagle Bulk Shipping объявили о заключении соглашения о слиянии</w:t>
      </w:r>
      <w:r>
        <w:rPr>
          <w:rFonts w:cs="Times New Roman" w:ascii="Times New Roman" w:hAnsi="Times New Roman"/>
          <w:sz w:val="20"/>
          <w:szCs w:val="20"/>
        </w:rPr>
        <w:t>. Star Bulk оперирует флотом из 117 судов совокупным дедвейтом 13,2 млн тонн, в том числе 17 судов класса Newcastlemax, 20 Capesize, 2 Mini Capesize, 7 Post Panamax, 41 Kamsarmax, 2 Panamax, 19 Ultramax и 9 судов Supramax. Eagle специализируется в сегменте балкерных операций с использованием судов среднего размера класса Supramax/Ultramax. По условиям соглашения акционеры Star Bulk получат примерно 71% акций объединенной компании, акционеры Eagle — 29%.Объединенная компания станет крупнейшей зарегистрированной в США судоходной компанией, флот которой будет насчитывать 169 судов в собственности, 97% из которых оснащены скрубберами. Рыночная капитализация объединенной компании оценивается в 2,1 млрд долларов США. В заявлении отмечается, что через 12-18 месяцев после закрытия сделки слияние начнет генерировать синергетический эффект не менее 50 млн долларов США в год. Совокупный мировой балкерный флот насчитывает, по данным Ассоциации страховщиков, около 13 тыс. судов совокупным дедвейтом почти 960 млн тонн.</w:t>
      </w:r>
    </w:p>
    <w:p>
      <w:pPr>
        <w:pStyle w:val="Normal"/>
        <w:numPr>
          <w:ilvl w:val="0"/>
          <w:numId w:val="6"/>
        </w:numPr>
        <w:jc w:val="both"/>
        <w:rPr/>
      </w:pPr>
      <w:r>
        <w:rPr>
          <w:rFonts w:cs="Times New Roman" w:ascii="Times New Roman" w:hAnsi="Times New Roman"/>
          <w:b/>
          <w:bCs/>
          <w:sz w:val="20"/>
          <w:szCs w:val="20"/>
        </w:rPr>
        <w:t>X-Press Feeders, крупнейшая в мире независимая судоходная компания широкого профиля, планирует возглавить мировую морскую отрасль,</w:t>
      </w:r>
      <w:r>
        <w:rPr>
          <w:rFonts w:cs="Times New Roman" w:ascii="Times New Roman" w:hAnsi="Times New Roman"/>
          <w:sz w:val="20"/>
          <w:szCs w:val="20"/>
        </w:rPr>
        <w:t xml:space="preserve"> используя двухтопливные суда, работающие на «зеленом» метаноле, для создания «зеленых маршрутов» в начале следующего года в Скандинавско-Балтийский регион северной Европы. Морская судоходная компания, владеющая флотом из более чем 100 судов, заказала 14 двухтопливных судов, которые должны быть переданы с первого квартала следующего года до середины 2026 года. 14 двухтопливных судов X-Press Feeders имеют вместимость 1200 TEU каждый и общую длину (LOA) 148 метров. Первое двухтопливное судно Eco Maestro совершит свой первый рейс в первом квартале 2024 года из Шанхая в порт Роттердама через Суэцкий канал. Eco Maestro, первое судно, работающее на биометаноле, построенное в Китае, будет использовать биометанол в своем путешествии в Европу. Биометанол — это возобновляемый источник энергии, получаемый в результате разложения органических веществ, таких как отходы и остатки. Поскольку биометанол производится из возобновляемого источника, его часто называют зеленым метанолом. Хотя X-Press Feeders стремится использовать «зеленый» метанол, доступность и распространение метанола в портах в глобальном масштабе по-прежнему представляет собой проблему. После своего первого рейса из Шанхая в Роттердам Eco Maestro будет работать в фидерной сети в Северной Европе, базируясь в порту Роттердама. «Зеленые» маршруты начнутся во втором квартале следующего года и пройдут от Роттердама до портов Скандинавии и стран Балтии. X-Press Feeders станет первым в мире специализированным фидерным перевозчиком, который будет эксплуатировать контейнеровоз, работающий на «зеленом» метаноле. Компания уже подписала твердый контракт с голландским поставщиком топлива OCI Global на поставку «зеленого» метанола в порт Роттердам, начиная с 2024 года. «Зеленый метанол» OCI сертифицирован ISCC (Международная сертификация устойчивого развития и выбросов углерода). Преимущество использования «зеленого» метанола заключается в том, что он значительно снижает выбросы CO2e. Eco Mastro, развернутый на рейсах туда и обратно, сэкономит 268 кг выбросов CO2e на каждый перевозимый TEU по сравнению с фидерным судном аналогичной вместимости, работающим на обычном морском топливе. Решение о добавлении двухтопливных судов, работающих на «зеленом» метаноле, является ключевым элементом обязательства компании сократить выбросы парниковых газов (CO2e) на 20% к 2035 году, на 50% к 2040 году и достичь чистого нуля к 2050 году.</w:t>
      </w:r>
    </w:p>
    <w:p>
      <w:pPr>
        <w:pStyle w:val="Normal"/>
        <w:numPr>
          <w:ilvl w:val="0"/>
          <w:numId w:val="6"/>
        </w:numPr>
        <w:jc w:val="both"/>
        <w:rPr/>
      </w:pPr>
      <w:r>
        <w:rPr>
          <w:rFonts w:cs="Times New Roman" w:ascii="Times New Roman" w:hAnsi="Times New Roman"/>
          <w:sz w:val="20"/>
          <w:szCs w:val="20"/>
        </w:rPr>
        <w:t>В ходе проведения китайской торговой ярмарки Marintec China в Шанхае 5 декабря 2023 года</w:t>
      </w:r>
      <w:r>
        <w:rPr>
          <w:rFonts w:cs="Times New Roman" w:ascii="Times New Roman" w:hAnsi="Times New Roman"/>
          <w:b/>
          <w:bCs/>
          <w:sz w:val="20"/>
          <w:szCs w:val="20"/>
        </w:rPr>
        <w:t xml:space="preserve"> COSCO SHIPPING и BP подписали меморандум о взаимопонимании по стратегическому сотрудничеству. </w:t>
      </w:r>
      <w:r>
        <w:rPr>
          <w:rFonts w:cs="Times New Roman" w:ascii="Times New Roman" w:hAnsi="Times New Roman"/>
          <w:sz w:val="20"/>
          <w:szCs w:val="20"/>
        </w:rPr>
        <w:t xml:space="preserve">В пресс-релизе регионального европейского представительства COSCO SHIPPING (Europe) GmbH отмечается, что стороны договорились расширить масштабы сотрудничества и изучить новые направления. Сюда входит транспортировка судовых смазочных материалов и углеводородов Castrol, строительство в интересах морских шельфовых проектов, а также изучение возможностей сотрудничества в таких областях, как поставки метанола для бункеровки и цепочка поставок для морских ветроэлектростанций. В сообщении отмечается, что компания BP работает в Китае с начала 1970-х годов и является одной из ведущих компаний с иностранным капиталом в энергетической отрасли Китая. BP и COSCO SHIPPING имеют многолетнюю историю сотрудничества, включая транспортировку энергоносителей, услуги по производству оборудования для морских объектов и поставки судового топлива и смазочных материалов. </w:t>
      </w:r>
    </w:p>
    <w:p>
      <w:pPr>
        <w:pStyle w:val="Normal"/>
        <w:numPr>
          <w:ilvl w:val="0"/>
          <w:numId w:val="6"/>
        </w:numPr>
        <w:jc w:val="both"/>
        <w:rPr/>
      </w:pPr>
      <w:r>
        <w:rPr>
          <w:rFonts w:cs="Times New Roman" w:ascii="Times New Roman" w:hAnsi="Times New Roman"/>
          <w:b/>
          <w:bCs/>
          <w:sz w:val="20"/>
          <w:szCs w:val="20"/>
        </w:rPr>
        <w:t>Датская компания A.P. Moller - Maersk (Maersk) 9 февраля выведет на азиатско-европейский контейнерный сервис AE7 первый из своих 18 крупнотоннажных контейнеровозов, работающих на метаноле,</w:t>
      </w:r>
      <w:r>
        <w:rPr>
          <w:rFonts w:cs="Times New Roman" w:ascii="Times New Roman" w:hAnsi="Times New Roman"/>
          <w:sz w:val="20"/>
          <w:szCs w:val="20"/>
        </w:rPr>
        <w:t xml:space="preserve"> говорится в пресс-релизе Maersk.На линии AE7 cудно зайдет в порты Нинбо, Шанхай, Танджунг-Пелепас, Коломбо и Гамбург. Контейнеровоз вместимостью 16 тыс. TEU, как и другие суда серии, строится на южнокорейской верфи Hyundai Heavy Industries (HHI). Он оснащен двухтопливным двигателем, который может работать на метаноле, биодизельном топливе и обычном бункерном топливе. В соответствии с целью сокращения выбросов от своего флота к 2030 году и достижения нулевого уровня выбросов ПГ к 2040 году, Maersk запаслась метанолом, достаточным для первого рейса судна. Компания ведет поиск поставщиков топлива для обеспечения им в 2024-2025 годах своих судов, работающих на метаноле. Церемония имянаречения первого в серии судна должна состояться на верфи в конце января 2024 года. Два следующих судна будут введены в эксплуатацию в первом полугодии 2024 года, а церемонии их крещения пройдут в Йокогаме (Япония) и Лос-Анджелесе (США). Во второй половине года Maersk рассчитывает принять еще четыре судна этой серии. В Maersk пояснили, что на момент ввода в эксплуатацию своего первого судна вместимостью 16 тыс. TEU это будет второй контейнеровоз в мире, который может работать на метаноле. Первым стало фидерное судно Laura Maersk вместимостью 2,136 TEU, вышедшее в первый рейс в сентябре этого года. </w:t>
      </w:r>
    </w:p>
    <w:p>
      <w:pPr>
        <w:pStyle w:val="Normal"/>
        <w:numPr>
          <w:ilvl w:val="0"/>
          <w:numId w:val="6"/>
        </w:numPr>
        <w:jc w:val="both"/>
        <w:rPr/>
      </w:pPr>
      <w:r>
        <w:rPr>
          <w:rFonts w:cs="Times New Roman" w:ascii="Times New Roman" w:hAnsi="Times New Roman"/>
          <w:b/>
          <w:bCs/>
          <w:sz w:val="20"/>
          <w:szCs w:val="20"/>
        </w:rPr>
        <w:t>Ocean Network Express (ONE) объявил о создании новой дочерней компании, ONE DEJIMA, с офисом в Нагасаки.</w:t>
      </w:r>
      <w:r>
        <w:rPr>
          <w:rFonts w:cs="Times New Roman" w:ascii="Times New Roman" w:hAnsi="Times New Roman"/>
          <w:sz w:val="20"/>
          <w:szCs w:val="20"/>
        </w:rPr>
        <w:t xml:space="preserve"> Как сообщили SeaNews в компании, новая структура возьмет на себя часть операционных функций глобальной штаб-квартиры ONE в Сингапуре. Создание новой компании стало возможным при поддержке руководства префектуры Нагасаки, Fukuoka Financial Group и банка Juhachi-Shinwa, оно нацелено на расширении глобальной сети ONE и развитию бизнеса на региональном уровне в Японии. Ранее ONE создал еще одну региональную компанию в Японии, Advanced Ocean Container Transportation Engineering Lab (AOCTEL) в префектуре Кумамото.</w:t>
      </w:r>
    </w:p>
    <w:p>
      <w:pPr>
        <w:pStyle w:val="Normal"/>
        <w:numPr>
          <w:ilvl w:val="0"/>
          <w:numId w:val="6"/>
        </w:numPr>
        <w:jc w:val="both"/>
        <w:rPr/>
      </w:pPr>
      <w:r>
        <w:rPr>
          <w:rFonts w:cs="Times New Roman" w:ascii="Times New Roman" w:hAnsi="Times New Roman"/>
          <w:b/>
          <w:bCs/>
          <w:sz w:val="20"/>
          <w:szCs w:val="20"/>
        </w:rPr>
        <w:t xml:space="preserve">Казахстан планирует соединить Россию и Китай транспортным маршрутом по Иртышу. </w:t>
      </w:r>
      <w:r>
        <w:rPr>
          <w:rFonts w:cs="Times New Roman" w:ascii="Times New Roman" w:hAnsi="Times New Roman"/>
          <w:sz w:val="20"/>
          <w:szCs w:val="20"/>
        </w:rPr>
        <w:t>Ожидаемый объем грузоперевозок составит 2-2,5 млн тонн, сообщил на заседании правительства Казахстана министр транспорта Марат Карабаев. Для развития маршрута по Иртышу будет предусмотрено строительство нового судоходного шлюза в районе города Семей. Также в районе поселка Тугыл будет построен порт, проложена железная дорога до границы с Китаем на участке Тугыл - Майкапчагай протяженностью 99 км. "В текущую навигацию речным транспортом перевезено 1,6 млн тонн, из них более 90 % грузоперевозок приходится на Иртышский бассейн. Следует отметить, что сегодня не в полной мере используется потенциал речного транспорта. В свою очередь, за счет развития речного транспорта, к 2027 году планируется довести объемы перевозок до 4,6 млн тонн. При этом обеспечение безопасности судоходства является одной из важных задач необходимых для развития отрасли", —  сообщил Марат Карабаев. По данным минтранса РК, в Казахстане имеются более 19,6 тыс. судов, из них 779 судов транспортного флота. Действует 3 речных порта в городах Атырау, Павлодар и Усть-Каменогорск. В текущем году на речных путях проведены дноуглубительные работы в объеме 2,5 млн кубометров. Выставлено до 5 тыс. навигационных знаков и  проведены дноочистительные работы в объеме 6 тыс. тонн. </w:t>
      </w:r>
    </w:p>
    <w:p>
      <w:pPr>
        <w:pStyle w:val="Normal"/>
        <w:numPr>
          <w:ilvl w:val="0"/>
          <w:numId w:val="6"/>
        </w:numPr>
        <w:jc w:val="both"/>
        <w:rPr/>
      </w:pPr>
      <w:r>
        <w:rPr>
          <w:rFonts w:cs="Times New Roman" w:ascii="Times New Roman" w:hAnsi="Times New Roman"/>
          <w:b/>
          <w:bCs/>
          <w:sz w:val="20"/>
          <w:szCs w:val="20"/>
        </w:rPr>
        <w:t>Одним из направлений развития речного судоходства является восстановление экспортных перевозок через Урало-Каспийский канал</w:t>
      </w:r>
      <w:r>
        <w:rPr>
          <w:rFonts w:cs="Times New Roman" w:ascii="Times New Roman" w:hAnsi="Times New Roman"/>
          <w:sz w:val="20"/>
          <w:szCs w:val="20"/>
        </w:rPr>
        <w:t>. В 2024 году будут начаты дноуглубительные работы на судоходном канале. В последующем для поддержания судоходных параметров канала будет приобретен собственный земснаряд морского класса. Запланированы модернизация Атырауского речного порта и замена металлоконструкций ворот Усть-Каменогорского, Бухтарминского и Шульбинского судоходных шлюзов, износ которых составляет 87%, сообщает официальный информационный ресурс премьер-министра Республики Казахстан.</w:t>
      </w:r>
    </w:p>
    <w:p>
      <w:pPr>
        <w:pStyle w:val="Normal"/>
        <w:numPr>
          <w:ilvl w:val="0"/>
          <w:numId w:val="6"/>
        </w:numPr>
        <w:jc w:val="both"/>
        <w:rPr/>
      </w:pPr>
      <w:r>
        <w:rPr>
          <w:rFonts w:cs="Times New Roman" w:ascii="Times New Roman" w:hAnsi="Times New Roman"/>
          <w:b/>
          <w:bCs/>
          <w:sz w:val="20"/>
          <w:szCs w:val="20"/>
        </w:rPr>
        <w:t>Многие импортеры не смогли вовремя получить грузы с рождественскими товарами,</w:t>
      </w:r>
      <w:r>
        <w:rPr>
          <w:rFonts w:cs="Times New Roman" w:ascii="Times New Roman" w:hAnsi="Times New Roman"/>
          <w:sz w:val="20"/>
          <w:szCs w:val="20"/>
        </w:rPr>
        <w:t xml:space="preserve"> сообщил глава британского Института экспорта и международной торговли Марко Форджионе. Причина - засуха и война. Дефицит рождественских подарков может возникнуть в Великобритании и других странах из-за проблем двух главных судоходных каналов мира, передает ТАСС со ссылкой на Financial Times. На фоне сильнейшей за 70 лет засухи Панамский канал с июля 2023 года начал вводить ограничения на транзит судов, чтобы сократить расход пресной воды из снабжающего шлюзы канала озера Гатун. Сейчас через канал проходит лишь 60% от обычного суточного трафика контейнеровозов, а в феврале 2024 года этот показатель снизится до 50%. На фоне обострения обстановки на Ближнем Востоке резко выросли риски для сухододства в Суэцком канале. Йеменские мятежники-хуситы из движения "Ансар Аллах" начали осуществлять атаки на суда, которые они считают связанными с Израилем."Есть товары, которые просто не успеют прийти к этому Рождеству. Многие импортеры не смогли вовремя получить грузы с рождественскими товарами. В предпраздничные дни может возникнуть дефицит востребованной в качестве подарков электроники, включая некоторые модели смартфонов", - заявил генеральный директор британского Института экспорта и международной торговли Марко Форджион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СЕВМОРПУТЬ  ПРИРАСТАЕТ  ГРУЗОВЛАДЕЛЬЦАМИ,  УХОДЯЩИМИ  ИЗ  СУЭЦКОГО  КАНАЛА</w:t>
      </w:r>
    </w:p>
    <w:p>
      <w:pPr>
        <w:pStyle w:val="Normal"/>
        <w:jc w:val="both"/>
        <w:rPr/>
      </w:pPr>
      <w:r>
        <w:rPr>
          <w:rStyle w:val="1"/>
          <w:rFonts w:cs="Times New Roman" w:ascii="Times New Roman" w:hAnsi="Times New Roman"/>
          <w:i/>
          <w:iCs/>
          <w:sz w:val="20"/>
          <w:szCs w:val="20"/>
        </w:rPr>
        <w:t>Еще один транспортный морской коридор появится к 1 апреля в России, его создадут на базе Севморпути. Соответствующее предложение представят президенту России уже к 1 апреля. Участники рынка не исключают, что число пользователей возрастет и за счет транзитных грузов, в 2023 году они составит 2,1 млн тонн. Рекорд 2021 года – 2 млн тонн.</w:t>
      </w:r>
      <w:r>
        <w:rPr>
          <w:rFonts w:cs="Times New Roman" w:ascii="Times New Roman" w:hAnsi="Times New Roman"/>
          <w:i/>
          <w:iCs/>
          <w:sz w:val="20"/>
          <w:szCs w:val="20"/>
        </w:rPr>
        <w:t xml:space="preserve"> </w:t>
      </w:r>
    </w:p>
    <w:p>
      <w:pPr>
        <w:pStyle w:val="Normal"/>
        <w:jc w:val="both"/>
        <w:rPr/>
      </w:pPr>
      <w:r>
        <w:rPr>
          <w:rFonts w:cs="Times New Roman" w:ascii="Times New Roman" w:hAnsi="Times New Roman"/>
          <w:b/>
          <w:bCs/>
          <w:sz w:val="20"/>
          <w:szCs w:val="20"/>
        </w:rPr>
        <w:t>Севморпуть получит контур</w:t>
      </w:r>
    </w:p>
    <w:p>
      <w:pPr>
        <w:pStyle w:val="Normal"/>
        <w:jc w:val="both"/>
        <w:rPr>
          <w:rFonts w:ascii="Times New Roman" w:hAnsi="Times New Roman" w:cs="Times New Roman"/>
          <w:sz w:val="20"/>
          <w:szCs w:val="20"/>
        </w:rPr>
      </w:pPr>
      <w:r>
        <w:rPr>
          <w:rFonts w:cs="Times New Roman" w:ascii="Times New Roman" w:hAnsi="Times New Roman"/>
          <w:sz w:val="20"/>
          <w:szCs w:val="20"/>
        </w:rPr>
        <w:t>Вдоль Севморпути расположено свыше 70 портов и перевалочных баз: крупные объекты есть в Нарьян-Маре, Сабетте, Игарке, Диксоне, Дудинке, Тикси, Певеке и Бухте Провидения. Но сейчас в Севморпуть не входит огромный перечень крупных портов Севера: Мурманск, Архангельск, Онега, Кандалакша – на западе и Петропавловск-Камчатский на востоке. Кроме того, в МТК намерены ввести устья крупных сибирских рек – Оби, Лены и Енисея.</w:t>
      </w:r>
    </w:p>
    <w:p>
      <w:pPr>
        <w:pStyle w:val="Normal"/>
        <w:jc w:val="both"/>
        <w:rPr/>
      </w:pPr>
      <w:r>
        <w:rPr>
          <w:rFonts w:cs="Times New Roman" w:ascii="Times New Roman" w:hAnsi="Times New Roman"/>
          <w:sz w:val="20"/>
          <w:szCs w:val="20"/>
        </w:rPr>
        <w:t>В сентябре 2023 года пробный субсидированный заход судна «Северный проект» принял порт Магадан. Участники рынка называют его первопроходцем расширения Севморпути. На маршрут ориентируются автоперевозчики, в уходящем году о желании снизить расходы на логистику и протестировать Севморпуть заявила компания ПЭК. Она протестировала путь по русской Арктике через порты Мурманска и Архангельска. Результатами в компании остались довольны.«Северный морской путь – единственный стабильно работающий в зимний период коридор для перевозки грузов в отдаленные города Восточной Сибири, такие как Норильск, Дудинка, Алыкель, Талнах, Кайеркан, Оганер», – сказал Сергей Моисеенков, директор по франчайзингу ПЭК.</w:t>
        <w:br/>
        <w:t>Подсчитано, транзитное время доставки из Москвы в Норильск по Севморпути составляет максимум 34 рабочих дня. В весенне-летний период срок доставки может быть сокращен более чем вдвое, до 10 рабочих дней: грузы в Норильск пойдут речным транспортом по реке Енисей в порт Дудинки, с последующей доставкой автотранспортом до конечной точки назначения. На направлении курсируют баржи вместимостью не менее 10 тыс. тонн. Срок доставки грузов из Токио в Лондон, если они идут не через Суэцкий канал, а по Севморпути, сокращается вдвое, до 20 дней. Такие цифры предоставляют иностранцы, которые также намерены выйти на маршрут через русскую Арктику. Китайская Newnew Shipping Line уже вышла на маршрут, расчетное транзитное время в пути от порта Санкт-Петербург до порта Шанхай, в зависимости от ледовой обстановки, – в среднем 28 дней. Для сравнения, путь через Суэцкий канал занимает 45–50 дней. И здесь еще одно захватывающее дух направление, об этом заявил Алексей Лихачев, генеральный директор госкорпорации по атомной энергии «Росатом», выступая на ПМЭФ-2023 – перевод десятков, а то и млн тонн международного транзита через более короткий и эффективный путь.</w:t>
      </w:r>
    </w:p>
    <w:p>
      <w:pPr>
        <w:pStyle w:val="Normal"/>
        <w:jc w:val="both"/>
        <w:rPr/>
      </w:pPr>
      <w:r>
        <w:rPr>
          <w:rFonts w:cs="Times New Roman" w:ascii="Times New Roman" w:hAnsi="Times New Roman"/>
          <w:sz w:val="20"/>
          <w:szCs w:val="20"/>
        </w:rPr>
        <w:t>Транзит по Севморпути в 2023 году достигнет, по прогнозам, рекорда в 2,1 млн тонн. Общий объем грузоперевозок в январе – октябре уже составил 31,4 млн тонн, это на 6% больше, чем годом ранее. Предыдущий рекорд фиксировали в 2021 году, он составил 2 млн тонн.</w:t>
        <w:br/>
      </w:r>
    </w:p>
    <w:p>
      <w:pPr>
        <w:pStyle w:val="Normal"/>
        <w:jc w:val="both"/>
        <w:rPr/>
      </w:pPr>
      <w:r>
        <w:rPr>
          <w:rFonts w:cs="Times New Roman" w:ascii="Times New Roman" w:hAnsi="Times New Roman"/>
          <w:b/>
          <w:bCs/>
          <w:sz w:val="20"/>
          <w:szCs w:val="20"/>
        </w:rPr>
        <w:t>Севморпуть поможет загранице</w:t>
      </w:r>
    </w:p>
    <w:p>
      <w:pPr>
        <w:pStyle w:val="Normal"/>
        <w:jc w:val="both"/>
        <w:rPr/>
      </w:pPr>
      <w:r>
        <w:rPr>
          <w:rFonts w:cs="Times New Roman" w:ascii="Times New Roman" w:hAnsi="Times New Roman"/>
          <w:sz w:val="20"/>
          <w:szCs w:val="20"/>
        </w:rPr>
        <w:t>За один час простоя в Суэцком канале мировые компании теряют по $400 млн, об этом на ПМЭФ-2023 сказал Сергей Иванов, спецпредставитель президента России по вопросам природоохранной деятельности, экологии и транспорта. «Умножьте $400 млн на 24 часа и на то количество дней, на которое заблокировали движение по Суэцкому каналу. Надо что-то дальше объяснять? Я не критикую Суэцкий канал», – говорит он.</w:t>
        <w:br/>
        <w:t>Даже небольшие нарушения судоходства в Суэцком канале приводят к глобальным срывам поставок, соглашается Султан Ахмед Бин Сулайем. По его подсчетам участники глобальной логистики вынуждены бороться с нарушением логистических цепочек последние несколько лет. «На протяжении на последних 60 лет никто не вводил в эксплуатацию новые маршруты, которые бы объединяли центры мировой торговли. И Севморпуть – это большое достижение», – отметил он.</w:t>
      </w:r>
    </w:p>
    <w:p>
      <w:pPr>
        <w:pStyle w:val="Normal"/>
        <w:jc w:val="both"/>
        <w:rPr/>
      </w:pPr>
      <w:r>
        <w:rPr>
          <w:rFonts w:cs="Times New Roman" w:ascii="Times New Roman" w:hAnsi="Times New Roman"/>
          <w:sz w:val="20"/>
          <w:szCs w:val="20"/>
        </w:rPr>
        <w:t>Северный морской путь пролегает вдоль северного побережья России – это кратчайший путь от Атлантического океана до Тихого, он на 40% короче транспортного маршрута через Суэцкий канал. Последний бесшлюзовый судоходный канал в Египте. Он соединяет Средиземное и Красное моря. Зона канала считается условной границей между двумя материками: Евразией и Африкой. Судоходная артерия обеспечивает примерно 12% мировой торговли, каждый день по нему проходят порядка 50 судов. Данный морской путь является нейтральным международным коридором, рассуждает Алексей Тузов, независимый эксперт транспортной отрасли. Однако даже нейтральные транспортные коридоры полны «подводных течений».</w:t>
        <w:br/>
        <w:t>«Правительство России планирует увеличить торгово-экономический оборот между Африкой и Россией, но экспорт грузов во многом зависит от построения грамотных логистических маршрутов. На данный момент Россия сотрудничает в основном со странами, имеющими порты на Средиземном море. Более 70% товарооборота России с Африканским континентом сегодня обеспечивают Египет, Алжир, Марокко, Тунис и ЮАР. Сложности в поставках могут привести к скачку цен на продовольствие в странах Африки, оказывая дополнительное давление на экономику континента», – продолжает эксперт.</w:t>
        <w:br/>
        <w:t>Тузов не исключает, что логистику в Африку построят по Севморпути. В защиту этого утверждения он ссылается на соглашение между Россией и Ираном об использовании в МТК Север – Юг маршрута от Санкт-Петербурга до Персидского залива. Геополитические конфликты также повысили у участников рынка транспортные издержки: цены на фрахт выросли на 50% по 16 маршрутам, при этом наибольший рост стоимости фрахта отмечается на направлениях, проходящих через Средиземное море, подчеркивает Тузов. Но даже скачок цен никак не сказывается на скорости доставки, она увеличивается.</w:t>
        <w:b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Частный бизнес инвестирует в Севморпуть</w:t>
      </w:r>
    </w:p>
    <w:p>
      <w:pPr>
        <w:pStyle w:val="Normal"/>
        <w:jc w:val="both"/>
        <w:rPr/>
      </w:pPr>
      <w:r>
        <w:rPr>
          <w:rFonts w:cs="Times New Roman" w:ascii="Times New Roman" w:hAnsi="Times New Roman"/>
          <w:sz w:val="20"/>
          <w:szCs w:val="20"/>
        </w:rPr>
        <w:t>Объем инвестиций в проекты, связанные с русской Арктикой, достигнет порядка 19,5 трлн руб. к 2035 году. Из них около 18,5 млрд руб. – частные, еще 0,68 млрд вложит федеральный бюджет, 0,33 млрд – «Росатом». Рост инвестиций в дальневосточные и арктические регионы за последние десять лет уже составил 39%. Количество резидентов в русской Арктике с сентября 2022 года до июля 2023 года увеличилось на 25%. К СМП, подчеркнем, проявляют интерес крупные зарубежные игроки. Ряд из них уже участвует в крупных арктических проектах, таких как, например, «Арктик СПГ-2», доли в котором, помимо «НОВАТЭКа», имеют французские, китайские и японские компании. Совместно с компанией DP World из ОАЭ «Росатом» намерен запустить новую контейнерную линию для транзита грузов по арктическому направлению. В аналогичной линии выражал заинтересованность и Бхарат (Индия) – для обсуждения этого вопроса туда в начале года даже специально летал глава Минвостокразвития Алексей Чекунков. Размер ожидаемых налоговых поступлений от реализации проектов, связанных с Севморпутем, за период до 2035 года оценивается почти в 21 трлн рублей.</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rzd-partner.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pPr>
      <w:r>
        <w:rPr/>
      </w:r>
    </w:p>
    <w:p>
      <w:pPr>
        <w:pStyle w:val="Style17"/>
        <w:rPr/>
      </w:pPr>
      <w:r>
        <w:rPr>
          <w:rFonts w:cs="Times New Roman" w:ascii="Times New Roman" w:hAnsi="Times New Roman"/>
          <w:b/>
          <w:bCs/>
          <w:u w:val="single"/>
        </w:rPr>
        <w:t>КТО  ПОБЕДИТ  В  БИТВЕ  МОРСКИХ  ТЕХНОЛОГИЙ?</w:t>
      </w:r>
    </w:p>
    <w:p>
      <w:pPr>
        <w:pStyle w:val="Style17"/>
        <w:jc w:val="both"/>
        <w:rPr>
          <w:rFonts w:ascii="Times New Roman" w:hAnsi="Times New Roman" w:cs="Times New Roman"/>
          <w:sz w:val="20"/>
          <w:szCs w:val="20"/>
        </w:rPr>
      </w:pPr>
      <w:r>
        <w:rPr>
          <w:rFonts w:cs="Times New Roman" w:ascii="Times New Roman" w:hAnsi="Times New Roman"/>
          <w:sz w:val="20"/>
          <w:szCs w:val="20"/>
        </w:rPr>
        <w:t>Саймон Фрэнсис, основатель SHINC, платформы учёта сталийного времени, пытается спрогнозировать, какие из сегодняшних многочисленных морских стартапов окажутся способны "отправиться в большое плавание".</w:t>
      </w:r>
    </w:p>
    <w:p>
      <w:pPr>
        <w:pStyle w:val="Style17"/>
        <w:jc w:val="both"/>
        <w:rPr/>
      </w:pPr>
      <w:r>
        <w:rPr>
          <w:rFonts w:cs="Times New Roman" w:ascii="Times New Roman" w:hAnsi="Times New Roman"/>
          <w:sz w:val="20"/>
          <w:szCs w:val="20"/>
        </w:rPr>
        <w:t>Марк Роберж из Stage 2 Capital и основатель CRM-платформы Hubspot недавно записал подкаст, в котором задаётся вопросом о том, кто выиграет гонку ИИ: стартапы или компании-"старожилы".</w:t>
      </w:r>
    </w:p>
    <w:p>
      <w:pPr>
        <w:pStyle w:val="Style17"/>
        <w:jc w:val="both"/>
        <w:rPr>
          <w:rFonts w:ascii="Times New Roman" w:hAnsi="Times New Roman" w:cs="Times New Roman"/>
          <w:sz w:val="20"/>
          <w:szCs w:val="20"/>
        </w:rPr>
      </w:pPr>
      <w:r>
        <w:rPr>
          <w:rFonts w:cs="Times New Roman" w:ascii="Times New Roman" w:hAnsi="Times New Roman"/>
          <w:sz w:val="20"/>
          <w:szCs w:val="20"/>
        </w:rPr>
        <w:t>Он отметил, что среди названий компаний, которые составляли индекс Доу-Джонса 30 лет назад и сегодня, не встречается практически ни один из стартапов.</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Сегодня, с развитием искусственного интеллекта (ИИ) и машинного обучения (МО) складывается ситуация, аналогичная той, которая была в середине-конце 1990-х годов, когда только появился Интернет. </w:t>
      </w:r>
    </w:p>
    <w:p>
      <w:pPr>
        <w:pStyle w:val="Style17"/>
        <w:jc w:val="both"/>
        <w:rPr/>
      </w:pPr>
      <w:r>
        <w:rPr>
          <w:rFonts w:cs="Times New Roman" w:ascii="Times New Roman" w:hAnsi="Times New Roman"/>
          <w:sz w:val="20"/>
          <w:szCs w:val="20"/>
        </w:rPr>
        <w:t>Как будет выглядеть отрасль уже после 8-10, а не 30 лет активного применения ИИ и МО?</w:t>
      </w:r>
    </w:p>
    <w:p>
      <w:pPr>
        <w:pStyle w:val="Style17"/>
        <w:jc w:val="both"/>
        <w:rPr/>
      </w:pPr>
      <w:r>
        <w:rPr>
          <w:rFonts w:cs="Times New Roman" w:ascii="Times New Roman" w:hAnsi="Times New Roman"/>
          <w:sz w:val="20"/>
          <w:szCs w:val="20"/>
        </w:rPr>
        <w:t>Хотя мы, возможно, и не знаем точно, на что будет способен ИИ через 10 лет, тем не менее, нужно стремиться использовать его в основе любого решения. В настоящее время технологии развиваются так стремительно, что новые компании вполне могут построить бизнес, который за гораздо более короткий период разрастётся до таких масштабов, что начнет вытеснять некоторые из существующих компаний из индекса Доу-Джонса.</w:t>
      </w:r>
    </w:p>
    <w:p>
      <w:pPr>
        <w:pStyle w:val="Style17"/>
        <w:jc w:val="both"/>
        <w:rPr/>
      </w:pPr>
      <w:r>
        <w:rPr>
          <w:rFonts w:cs="Times New Roman" w:ascii="Times New Roman" w:hAnsi="Times New Roman"/>
          <w:sz w:val="20"/>
          <w:szCs w:val="20"/>
        </w:rPr>
        <w:t>Однако, действительно ли ИИ и МО находятся в ажиотажном цикле, как это было с Интернетом в конце 90-х — начале 2000-х, когда в его развитие вкладывали огромные деньги, при этом не имея конкретного представления о том, как из этого всего генерировать доходы и прибыль?</w:t>
      </w:r>
    </w:p>
    <w:p>
      <w:pPr>
        <w:pStyle w:val="Style17"/>
        <w:jc w:val="both"/>
        <w:rPr/>
      </w:pPr>
      <w:r>
        <w:rPr>
          <w:rFonts w:cs="Times New Roman" w:ascii="Times New Roman" w:hAnsi="Times New Roman"/>
          <w:sz w:val="20"/>
          <w:szCs w:val="20"/>
        </w:rPr>
        <w:t xml:space="preserve">Действительно ли рынок готов к ИИ в его нынешнем виде? Те, у кого есть реальное видение, кто может использовать ИИ/МО для создания реальной ценности для клиента, имеют потенциал захватить долю рынка устоявшихся компаний. </w:t>
      </w:r>
    </w:p>
    <w:p>
      <w:pPr>
        <w:pStyle w:val="Style17"/>
        <w:jc w:val="both"/>
        <w:rPr/>
      </w:pPr>
      <w:r>
        <w:rPr>
          <w:rFonts w:cs="Times New Roman" w:ascii="Times New Roman" w:hAnsi="Times New Roman"/>
          <w:sz w:val="20"/>
          <w:szCs w:val="20"/>
        </w:rPr>
        <w:t>В своём недавнем морском информационном бюллетене, Андерс Вартдал (</w:t>
      </w:r>
      <w:r>
        <w:rPr>
          <w:rFonts w:cs="Times New Roman" w:ascii="Times New Roman" w:hAnsi="Times New Roman"/>
          <w:sz w:val="20"/>
          <w:szCs w:val="20"/>
          <w:lang w:val="en-US"/>
        </w:rPr>
        <w:t>Anders Vartdahl</w:t>
      </w:r>
      <w:r>
        <w:rPr>
          <w:rFonts w:cs="Times New Roman" w:ascii="Times New Roman" w:hAnsi="Times New Roman"/>
          <w:sz w:val="20"/>
          <w:szCs w:val="20"/>
        </w:rPr>
        <w:t xml:space="preserve">) ссылается на исследовательскую работу </w:t>
      </w:r>
      <w:r>
        <w:rPr>
          <w:rFonts w:cs="Times New Roman" w:ascii="Times New Roman" w:hAnsi="Times New Roman"/>
          <w:sz w:val="20"/>
          <w:szCs w:val="20"/>
          <w:lang w:val="en-US"/>
        </w:rPr>
        <w:t>Coatue</w:t>
      </w:r>
      <w:r>
        <w:rPr>
          <w:rFonts w:cs="Times New Roman" w:ascii="Times New Roman" w:hAnsi="Times New Roman"/>
          <w:sz w:val="20"/>
          <w:szCs w:val="20"/>
        </w:rPr>
        <w:t xml:space="preserve"> о будущем искусственного интеллекта и его потенциальных последствиях. В ней отмечается, что за 35 лет с момента начала внедрения в мире бизнеса ПК и Интернета производительность сотрудников выросла на 35%. Первые тесты использования ИИ в B2B демонстрируют, что ИИ может практически свести на нет необходимость во многих современных ручных процессах.</w:t>
      </w:r>
    </w:p>
    <w:p>
      <w:pPr>
        <w:pStyle w:val="Style17"/>
        <w:jc w:val="both"/>
        <w:rPr/>
      </w:pPr>
      <w:r>
        <w:rPr>
          <w:rFonts w:cs="Times New Roman" w:ascii="Times New Roman" w:hAnsi="Times New Roman"/>
          <w:sz w:val="20"/>
          <w:szCs w:val="20"/>
        </w:rPr>
        <w:t>Кроме того, машинное обучение позволяет анализировать массивы данных внутренней и внешней информации и предоставлять лицам, принимающим финансовые решения, ценную информацию, чтобы они могли как можно быстрее сделать точный выбор.</w:t>
      </w:r>
    </w:p>
    <w:p>
      <w:pPr>
        <w:pStyle w:val="Style17"/>
        <w:jc w:val="both"/>
        <w:rPr/>
      </w:pPr>
      <w:r>
        <w:rPr>
          <w:rFonts w:cs="Times New Roman" w:ascii="Times New Roman" w:hAnsi="Times New Roman"/>
          <w:sz w:val="20"/>
          <w:szCs w:val="20"/>
        </w:rPr>
        <w:t xml:space="preserve">Также, в исследовании </w:t>
      </w:r>
      <w:r>
        <w:rPr>
          <w:rFonts w:cs="Times New Roman" w:ascii="Times New Roman" w:hAnsi="Times New Roman"/>
          <w:sz w:val="20"/>
          <w:szCs w:val="20"/>
          <w:lang w:val="en-US"/>
        </w:rPr>
        <w:t>Coatue</w:t>
      </w:r>
      <w:r>
        <w:rPr>
          <w:rFonts w:cs="Times New Roman" w:ascii="Times New Roman" w:hAnsi="Times New Roman"/>
          <w:sz w:val="20"/>
          <w:szCs w:val="20"/>
        </w:rPr>
        <w:t xml:space="preserve"> подчеркивается, что время на внедрение новых платформ/технологий с годами неуклонно сокращается. На внедрение ПК ушло 20 лет, Интернета — 12 лет, а мобильных телефонов — всего 6 лет. Учитывая такую тенденцию, можно предположить, что повсеместное внедрение ИИ в производственные и финансово-экономические процессы может занять всего 4-5 лет.</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sz w:val="20"/>
          <w:szCs w:val="20"/>
        </w:rPr>
        <w:t>Как это повлияет на судоходный бизнес? Хотя многие отмечают рост числа поглощений и консолидаций на рынке, остаётся только гадать, кто займёт лидирующие позиции - "старожилы" или новаторы. Мы уже видим, как такие системы, как SEDNA и Cleardox, извлекают данные из электронных писем и документов и автоматически заполняют пользовательские платформы VMS и ERP. Следующий этап — объединить все источники данных — внутренние, внешние, прогностические и исторические — для создания озера данных, на котором сможет строиться МО. Задача состоит в том, чтобы предоставить лицам, принимающим коммерческие решения (отделам фрахтования и эксплуатации), информацию и инструменты, которые помогут им  принимать наиболее эффективные решения касательно фрахтования,  контролировать грузы на протяжении всего рейса, создавать действенные оповещения, а также минимизировать отклонения, анализировать результаты, возвращать информацию об отклонениях обратно в озеро данных, чтобы модель машинного обучения могла улучшить процесс принятия решений в следующий раз, и, наконец, проанализировать, было ли принятое коммерческое решение по фрахту верным.</w:t>
      </w:r>
    </w:p>
    <w:p>
      <w:pPr>
        <w:pStyle w:val="Style17"/>
        <w:jc w:val="both"/>
        <w:rPr>
          <w:rFonts w:ascii="Times New Roman" w:hAnsi="Times New Roman" w:cs="Times New Roman"/>
          <w:sz w:val="20"/>
          <w:szCs w:val="20"/>
        </w:rPr>
      </w:pPr>
      <w:r>
        <w:rPr>
          <w:rFonts w:cs="Times New Roman" w:ascii="Times New Roman" w:hAnsi="Times New Roman"/>
          <w:sz w:val="20"/>
          <w:szCs w:val="20"/>
        </w:rPr>
        <w:t>Конечными целями являются достижение максимальной прибыли, минимизация убытков, постоянное повышение эффективности принятия решений и создание измеримой ценности.</w:t>
      </w:r>
    </w:p>
    <w:p>
      <w:pPr>
        <w:pStyle w:val="Style17"/>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plash247.com</w:t>
      </w:r>
    </w:p>
    <w:p>
      <w:pPr>
        <w:pStyle w:val="Style17"/>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17"/>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b/>
          <w:b/>
          <w:bCs/>
          <w:i/>
          <w:i/>
          <w:iCs/>
          <w:color w:val="0000FF"/>
          <w:sz w:val="20"/>
          <w:szCs w:val="20"/>
          <w:u w:val="single"/>
          <w:lang w:val="en-US"/>
        </w:rPr>
      </w:pPr>
      <w:r>
        <w:rPr>
          <w:rFonts w:cs="Times New Roman" w:ascii="Times New Roman" w:hAnsi="Times New Roman"/>
          <w:b/>
          <w:bCs/>
          <w:i/>
          <w:iCs/>
          <w:color w:val="0000FF"/>
          <w:sz w:val="20"/>
          <w:szCs w:val="20"/>
          <w:u w:val="single"/>
          <w:lang w:val="en-US"/>
        </w:rPr>
      </w:r>
    </w:p>
    <w:p>
      <w:pPr>
        <w:pStyle w:val="Normal"/>
        <w:jc w:val="both"/>
        <w:rPr/>
      </w:pPr>
      <w:r>
        <w:rPr>
          <w:rFonts w:cs="Times New Roman" w:ascii="Times New Roman" w:hAnsi="Times New Roman"/>
          <w:b/>
          <w:bCs/>
          <w:u w:val="single"/>
        </w:rPr>
        <w:t xml:space="preserve">СЕГМЕНТ  АВТОМОБИЛЕВОЗОВ  СЕГОДНЯ  САМЫЙ  РАСТУЩИЙ  В  МИРОВОМ  СУДОХОДСТВЕ  -  </w:t>
      </w:r>
      <w:r>
        <w:rPr>
          <w:rFonts w:cs="Times New Roman" w:ascii="Times New Roman" w:hAnsi="Times New Roman"/>
          <w:b/>
          <w:bCs/>
          <w:u w:val="single"/>
          <w:lang w:val="en-US"/>
        </w:rPr>
        <w:t>CLARKSONS</w:t>
      </w:r>
    </w:p>
    <w:p>
      <w:pPr>
        <w:pStyle w:val="Normal"/>
        <w:jc w:val="both"/>
        <w:rPr/>
      </w:pPr>
      <w:r>
        <w:rPr>
          <w:rFonts w:cs="Times New Roman" w:ascii="Times New Roman" w:hAnsi="Times New Roman"/>
          <w:sz w:val="20"/>
          <w:szCs w:val="20"/>
        </w:rPr>
        <w:t>Аналитическое агентство Clarksons Research на платформе Shipping Intelligence Network сегодня опубликовало ежегодный обзор и прогноз развития рынка автомобильных перевозок Carrier Trade &amp; Transport 2023. Приводим некоторые выдержки из документа.</w:t>
      </w:r>
    </w:p>
    <w:p>
      <w:pPr>
        <w:pStyle w:val="Normal"/>
        <w:jc w:val="both"/>
        <w:rPr/>
      </w:pPr>
      <w:r>
        <w:rPr>
          <w:rFonts w:cs="Times New Roman" w:ascii="Times New Roman" w:hAnsi="Times New Roman"/>
          <w:sz w:val="20"/>
          <w:szCs w:val="20"/>
        </w:rPr>
        <w:t>Так, эксперты Clarksons отметили, что рынки автомобильных перевозчиков остаются на рекордно высоких уровнях: транспортные расходы увеличились, чартерные ставки выросли еще на 10% по сравнению с прошлым годом и достигли нового рекорда в $115 тыс. в сутки (рост более чем в 7 раз по сравнению со средним уровнем 2019 года). Сами операторы судов-автомобилевозов сообщают об очень высоких доходах.</w:t>
      </w:r>
    </w:p>
    <w:p>
      <w:pPr>
        <w:pStyle w:val="Normal"/>
        <w:jc w:val="both"/>
        <w:rPr/>
      </w:pPr>
      <w:r>
        <w:rPr>
          <w:rFonts w:cs="Times New Roman" w:ascii="Times New Roman" w:hAnsi="Times New Roman"/>
          <w:sz w:val="20"/>
          <w:szCs w:val="20"/>
        </w:rPr>
        <w:t>Прогнозируется, что в 2023 году объем морской торговли автомобилями вырастет на 17% по сравнению с аналогичным периодом прошлого года до 23,7 млн автомобилей. Предыдущий максимум торговли был зафиксирован в 2018 году в 21,5 млн автомобилей. Это будет самым быстрорастущим сектором морских перевозок. Объем экспорта из стран Азии, включая Китай прогнозируется на уровне 4,1 млн автомобилей (по сравнению с &lt;1 млн автомобилей в 2020 году). Отдельно Япония отправила на экспорт 5 млн автомобилей (рост на 17%), Южная Корея – 3,2 млн автомобилей (рост на 20%). Здесь и далее приводятся только морские перевозки автомобилей.</w:t>
      </w:r>
    </w:p>
    <w:p>
      <w:pPr>
        <w:pStyle w:val="Normal"/>
        <w:jc w:val="both"/>
        <w:rPr>
          <w:rFonts w:ascii="Times New Roman" w:hAnsi="Times New Roman" w:cs="Times New Roman"/>
          <w:sz w:val="20"/>
          <w:szCs w:val="20"/>
        </w:rPr>
      </w:pPr>
      <w:r>
        <w:rPr>
          <w:rFonts w:cs="Times New Roman" w:ascii="Times New Roman" w:hAnsi="Times New Roman"/>
          <w:sz w:val="20"/>
          <w:szCs w:val="20"/>
        </w:rPr>
        <w:t>США останутся крупнейшим импортером с 4,2 млн автомобилей, но европейский импорт в целом стал основным драйвером роста импорта в этом году с +39%.</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в этом году прослеживаются тенденции к увеличению расстояний перевозок, средний маршрут увеличился на 7% по сравнению с 2020 годом.</w:t>
      </w:r>
    </w:p>
    <w:p>
      <w:pPr>
        <w:pStyle w:val="Normal"/>
        <w:jc w:val="both"/>
        <w:rPr/>
      </w:pPr>
      <w:r>
        <w:rPr>
          <w:rFonts w:cs="Times New Roman" w:ascii="Times New Roman" w:hAnsi="Times New Roman"/>
          <w:sz w:val="20"/>
          <w:szCs w:val="20"/>
        </w:rPr>
        <w:t xml:space="preserve">Выросла торговля электромобилями и гибридами, доля которых составила 29% против 9% в 2019 году, увеличилось и количество </w:t>
      </w:r>
      <w:r>
        <w:rPr>
          <w:rFonts w:cs="Times New Roman" w:ascii="Times New Roman" w:hAnsi="Times New Roman"/>
          <w:sz w:val="20"/>
          <w:szCs w:val="20"/>
          <w:lang w:val="en-US"/>
        </w:rPr>
        <w:t>«</w:t>
      </w:r>
      <w:r>
        <w:rPr>
          <w:rFonts w:cs="Times New Roman" w:ascii="Times New Roman" w:hAnsi="Times New Roman"/>
          <w:sz w:val="20"/>
          <w:szCs w:val="20"/>
        </w:rPr>
        <w:t>высотных и тяжелых</w:t>
      </w:r>
      <w:r>
        <w:rPr>
          <w:rFonts w:cs="Times New Roman" w:ascii="Times New Roman" w:hAnsi="Times New Roman"/>
          <w:sz w:val="20"/>
          <w:szCs w:val="20"/>
          <w:lang w:val="en-US"/>
        </w:rPr>
        <w:t xml:space="preserve">» </w:t>
      </w:r>
      <w:r>
        <w:rPr>
          <w:rFonts w:cs="Times New Roman" w:ascii="Times New Roman" w:hAnsi="Times New Roman"/>
          <w:sz w:val="20"/>
          <w:szCs w:val="20"/>
        </w:rPr>
        <w:t>грузов.</w:t>
      </w:r>
    </w:p>
    <w:p>
      <w:pPr>
        <w:pStyle w:val="Normal"/>
        <w:jc w:val="both"/>
        <w:rPr>
          <w:rFonts w:ascii="Times New Roman" w:hAnsi="Times New Roman" w:cs="Times New Roman"/>
          <w:sz w:val="20"/>
          <w:szCs w:val="20"/>
        </w:rPr>
      </w:pPr>
      <w:r>
        <w:rPr>
          <w:rFonts w:cs="Times New Roman" w:ascii="Times New Roman" w:hAnsi="Times New Roman"/>
          <w:sz w:val="20"/>
          <w:szCs w:val="20"/>
        </w:rPr>
        <w:t>Сегодня мировой флот автомобилевозов насчитывает 760 судов вместимостью 4 млн CEU, что всего на 2% больше, чем в 2019 году. В портфеле заказов мировых верфей сейчас находится 80 новых автомобилевозов, что составляет около 37% всех мощностей действующего флота.</w:t>
      </w:r>
    </w:p>
    <w:p>
      <w:pPr>
        <w:pStyle w:val="Normal"/>
        <w:jc w:val="both"/>
        <w:rPr/>
      </w:pPr>
      <w:r>
        <w:rPr>
          <w:rFonts w:cs="Times New Roman" w:ascii="Times New Roman" w:hAnsi="Times New Roman"/>
          <w:sz w:val="20"/>
          <w:szCs w:val="20"/>
        </w:rPr>
        <w:t xml:space="preserve">Также компании продолжают активное финансирование </w:t>
      </w:r>
      <w:r>
        <w:rPr>
          <w:rFonts w:cs="Times New Roman" w:ascii="Times New Roman" w:hAnsi="Times New Roman"/>
          <w:sz w:val="20"/>
          <w:szCs w:val="20"/>
          <w:lang w:val="en-US"/>
        </w:rPr>
        <w:t>«</w:t>
      </w:r>
      <w:r>
        <w:rPr>
          <w:rFonts w:cs="Times New Roman" w:ascii="Times New Roman" w:hAnsi="Times New Roman"/>
          <w:sz w:val="20"/>
          <w:szCs w:val="20"/>
        </w:rPr>
        <w:t>экологически чистых</w:t>
      </w:r>
      <w:r>
        <w:rPr>
          <w:rFonts w:cs="Times New Roman" w:ascii="Times New Roman" w:hAnsi="Times New Roman"/>
          <w:sz w:val="20"/>
          <w:szCs w:val="20"/>
          <w:lang w:val="en-US"/>
        </w:rPr>
        <w:t xml:space="preserve">» </w:t>
      </w:r>
      <w:r>
        <w:rPr>
          <w:rFonts w:cs="Times New Roman" w:ascii="Times New Roman" w:hAnsi="Times New Roman"/>
          <w:sz w:val="20"/>
          <w:szCs w:val="20"/>
        </w:rPr>
        <w:t>судов: планируется, что 85% всей вместимости флота будет работать на альтернативном топливе. В основном речь идет о СПГ — 149 судов общей контрактной стоимостью около $14,5 млрд, метанол — 10 судов стоимостью $1 млрд. При этом многие заказанные суда также предусматривают переоборудованием под аммиак или метанолу.</w:t>
      </w:r>
    </w:p>
    <w:p>
      <w:pPr>
        <w:pStyle w:val="Normal"/>
        <w:jc w:val="both"/>
        <w:rPr/>
      </w:pPr>
      <w:r>
        <w:rPr>
          <w:rFonts w:cs="Times New Roman" w:ascii="Times New Roman" w:hAnsi="Times New Roman"/>
          <w:sz w:val="20"/>
          <w:szCs w:val="20"/>
        </w:rPr>
        <w:t>Новые правила регулирования и торговли выбросами, введенные Международной морской организацией и ЕС, потенциально могут повлиять на суда возрастом более 15 лет и с низкими показателями топливной эффективности, который в общей мощности флота насчитывается около 49%. Возможно старый флот начнут активно списывать.</w:t>
      </w:r>
    </w:p>
    <w:p>
      <w:pPr>
        <w:pStyle w:val="Normal"/>
        <w:jc w:val="both"/>
        <w:rPr/>
      </w:pPr>
      <w:r>
        <w:rPr>
          <w:rFonts w:cs="Times New Roman" w:ascii="Times New Roman" w:hAnsi="Times New Roman"/>
          <w:sz w:val="20"/>
          <w:szCs w:val="20"/>
        </w:rPr>
        <w:t>Средняя стоимость строительства нового автомобилевоза вместимостью 7000 CEU, способного работать на традиционном жидком топливе и на СПГ сейчас находится на уровне $97 млн. Ожидается, что рост флота будет составлять около 8% в год, по мере реализации программы строительства новых судов.</w:t>
      </w:r>
    </w:p>
    <w:p>
      <w:pPr>
        <w:pStyle w:val="Normal"/>
        <w:jc w:val="both"/>
        <w:rPr/>
      </w:pPr>
      <w:r>
        <w:rPr>
          <w:rFonts w:cs="Times New Roman" w:ascii="Times New Roman" w:hAnsi="Times New Roman"/>
          <w:sz w:val="20"/>
          <w:szCs w:val="20"/>
        </w:rPr>
        <w:t xml:space="preserve">Исключительные темпы роста торговли автомобилями, вероятно, будут снижаться по мере преодоления </w:t>
      </w:r>
      <w:r>
        <w:rPr>
          <w:rFonts w:cs="Times New Roman" w:ascii="Times New Roman" w:hAnsi="Times New Roman"/>
          <w:sz w:val="20"/>
          <w:szCs w:val="20"/>
          <w:lang w:val="en-US"/>
        </w:rPr>
        <w:t>«</w:t>
      </w:r>
      <w:r>
        <w:rPr>
          <w:rFonts w:cs="Times New Roman" w:ascii="Times New Roman" w:hAnsi="Times New Roman"/>
          <w:sz w:val="20"/>
          <w:szCs w:val="20"/>
        </w:rPr>
        <w:t>отложенного спроса</w:t>
      </w:r>
      <w:r>
        <w:rPr>
          <w:rFonts w:cs="Times New Roman" w:ascii="Times New Roman" w:hAnsi="Times New Roman"/>
          <w:sz w:val="20"/>
          <w:szCs w:val="20"/>
          <w:lang w:val="en-US"/>
        </w:rPr>
        <w:t xml:space="preserve">» </w:t>
      </w:r>
      <w:r>
        <w:rPr>
          <w:rFonts w:cs="Times New Roman" w:ascii="Times New Roman" w:hAnsi="Times New Roman"/>
          <w:sz w:val="20"/>
          <w:szCs w:val="20"/>
        </w:rPr>
        <w:t>на транспортные средства. Если макроэкономические условия не улучшатся, снижение будет более активно. Краткосрочные перспективы состояния рынка легковых автомобилей остаются устойчивыми, коррекция рынка скорее всего потребует времени, заключает Clarksons.</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aluba.med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6"/>
          <w:szCs w:val="26"/>
        </w:rPr>
        <w:br/>
        <w:t>ЗАЩИТА  ОКРУЖАЮЩЕЙ  СРЕДЫ</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rPr>
        <w:t xml:space="preserve">COSCO Shipping подписала на прошедшей в Шанхае выставке Marintec China соглашения об установке на серии своих контейнеровозов двухтопливных двигателей, работающих на метаноле. </w:t>
      </w:r>
      <w:r>
        <w:rPr>
          <w:rFonts w:cs="Times New Roman" w:ascii="Times New Roman" w:hAnsi="Times New Roman"/>
          <w:sz w:val="20"/>
          <w:szCs w:val="20"/>
        </w:rPr>
        <w:t>Работы будут проводиться на входящей в группу COSCO верфи COSCO Shipping Heavy Industry, поставщиками оборудования выбраны MAN Energy Solutions и Wartsila. Модернизацию пройдут четыре судна вместимостью 13,8 тыс. TEU и четыре 200-тысячника. Они будут поровну распределены между производителями двигателей. Как сообщает Splash24/7 со ссылкой на MAN, первый контейнеровоз намечено к переоборудованию во втором квартале 2025 года, он станет первым судном, на которое будет установлен двигатель S90-LGIM. По данным немецкого производителя, в опционе на модернизацию еще девять 20-тысячник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u w:val="single"/>
        </w:rPr>
        <w:t>МАРШАЛЛОВЫ  ОСТРОВА  НАСТАИВАЮТ  НА  ПОВЫШЕНИИ  ВЕЛИЧИНЫ  СБОРОВ  ЗА  УГЛЕРОДНЫЕ  ВЫБРОСЫ,  ВЕДЬ  ГЛОБАЛЬНОЕ  ПОТЕПЛЕНИЕ  СТАВИТ  ПОД  УГРОЗУ  САМО  СУЩЕСТВОВАНИЕ  ЭТОГО  ОСТРОВНОГО  ГОСУДАРСТВА</w:t>
      </w:r>
    </w:p>
    <w:p>
      <w:pPr>
        <w:pStyle w:val="Normal"/>
        <w:rPr>
          <w:rFonts w:ascii="Times New Roman" w:hAnsi="Times New Roman" w:cs="Times New Roman"/>
          <w:sz w:val="20"/>
          <w:szCs w:val="20"/>
        </w:rPr>
      </w:pPr>
      <w:r>
        <w:rPr>
          <w:rFonts w:cs="Times New Roman" w:ascii="Times New Roman" w:hAnsi="Times New Roman"/>
          <w:sz w:val="20"/>
          <w:szCs w:val="20"/>
        </w:rPr>
        <w:t>В Администрации флага Маршалловых Островов  заявляют, что судоходная отрасль должна платить больше из-за задержек в согласовании глобального налога на углеродные выбросы от использования судового топлива.</w:t>
      </w:r>
    </w:p>
    <w:p>
      <w:pPr>
        <w:pStyle w:val="Normal"/>
        <w:jc w:val="both"/>
        <w:rPr/>
      </w:pPr>
      <w:r>
        <w:rPr>
          <w:rFonts w:cs="Times New Roman" w:ascii="Times New Roman" w:hAnsi="Times New Roman"/>
          <w:sz w:val="20"/>
          <w:szCs w:val="20"/>
        </w:rPr>
        <w:t xml:space="preserve">Албон Ишода, специальный представитель президента этого островного государства по вопросам судоходства, потребовал увеличить  начальное значение сборов за тонну CO2 выбросов от всех международных морских рейсов до </w:t>
      </w:r>
      <w:r>
        <w:rPr>
          <w:rFonts w:cs="Times New Roman" w:ascii="Times New Roman" w:hAnsi="Times New Roman"/>
          <w:sz w:val="20"/>
          <w:szCs w:val="20"/>
          <w:lang w:val="en-US"/>
        </w:rPr>
        <w:t>USD1</w:t>
      </w:r>
      <w:r>
        <w:rPr>
          <w:rFonts w:cs="Times New Roman" w:ascii="Times New Roman" w:hAnsi="Times New Roman"/>
          <w:sz w:val="20"/>
          <w:szCs w:val="20"/>
        </w:rPr>
        <w:t>50, что на 50% больше, чем требование, которое  ранее в этом году они выдвинули в составе группы других островных государств Тихоокеанского бассейна.</w:t>
      </w:r>
    </w:p>
    <w:p>
      <w:pPr>
        <w:pStyle w:val="Normal"/>
        <w:jc w:val="both"/>
        <w:rPr/>
      </w:pPr>
      <w:r>
        <w:rPr>
          <w:rFonts w:cs="Times New Roman" w:ascii="Times New Roman" w:hAnsi="Times New Roman"/>
          <w:sz w:val="20"/>
          <w:szCs w:val="20"/>
        </w:rPr>
        <w:t>Он подчеркнул, что Международная морская организация должна добиться «значительного прогресса» по этому вопросу на заседании Комитета по защите морской среды, который пройдет в марте, чтобы поддержать веру наиболее уязвимых стран в успех процесса. Выступая на конференции по климату COP28 в Дубае, Ишода раскритиковал страны, которые ставят свои финансы выше экзистенциальной угрозы таким государствам, как Маршалловы острова, которые представляют собой совокупность коралловых атоллов, самая высокая точка суши которых находится всего на высоте всего  трёх метров над уровнем моря, который постоянно повышается.</w:t>
      </w:r>
    </w:p>
    <w:p>
      <w:pPr>
        <w:pStyle w:val="Normal"/>
        <w:jc w:val="both"/>
        <w:rPr/>
      </w:pPr>
      <w:r>
        <w:rPr>
          <w:rFonts w:cs="Times New Roman" w:ascii="Times New Roman" w:hAnsi="Times New Roman"/>
          <w:sz w:val="20"/>
          <w:szCs w:val="20"/>
        </w:rPr>
        <w:t xml:space="preserve">Ранее ИМО не удалось договориться о введении  сбора за углеродные выбросы, когда в июле она представила свою обновлённую стратегию декарбонизации судоходства, которая предполагает  достичь нулевых выбросов от судов к 2050 году. Лидеры судоходной отрасли заявляют, что соглашение о глобальном механизме взимания сборов за выбросы углерода имеет решающее значение для поощрения инвестиций в низкоуглеродное судоходство. </w:t>
      </w:r>
    </w:p>
    <w:p>
      <w:pPr>
        <w:pStyle w:val="Normal"/>
        <w:jc w:val="both"/>
        <w:rPr/>
      </w:pPr>
      <w:r>
        <w:rPr>
          <w:rFonts w:cs="Times New Roman" w:ascii="Times New Roman" w:hAnsi="Times New Roman"/>
          <w:sz w:val="20"/>
          <w:szCs w:val="20"/>
        </w:rPr>
        <w:t>В 2021 Маршалловы Острова при поддержке других островных государств Тихого океана впервые  предложили ИМО ввести с 2025 года сбор за углеродные выбросы в размере 100 долларов за тонну, который затем будет пересматриваться каждые пять лет. Однако, против этого предложения выступили такие страны, как Китай и Саудовская Аравия, и добиться соглашения не удалось.</w:t>
      </w:r>
    </w:p>
    <w:p>
      <w:pPr>
        <w:pStyle w:val="Normal"/>
        <w:jc w:val="both"/>
        <w:rPr>
          <w:rFonts w:ascii="Times New Roman" w:hAnsi="Times New Roman" w:cs="Times New Roman"/>
          <w:sz w:val="20"/>
          <w:szCs w:val="20"/>
        </w:rPr>
      </w:pPr>
      <w:r>
        <w:rPr>
          <w:rFonts w:cs="Times New Roman" w:ascii="Times New Roman" w:hAnsi="Times New Roman"/>
          <w:sz w:val="20"/>
          <w:szCs w:val="20"/>
        </w:rPr>
        <w:t>Предложение Маршалловых Островов является одной из конкурирующих между собой схем, которые будут обсуждаться в ИМО в следующем году.</w:t>
      </w:r>
    </w:p>
    <w:p>
      <w:pPr>
        <w:pStyle w:val="Normal"/>
        <w:jc w:val="both"/>
        <w:rPr/>
      </w:pPr>
      <w:r>
        <w:rPr>
          <w:rFonts w:cs="Times New Roman" w:ascii="Times New Roman" w:hAnsi="Times New Roman"/>
          <w:sz w:val="20"/>
          <w:szCs w:val="20"/>
        </w:rPr>
        <w:t xml:space="preserve">Коалиция «Getting to Zero» Глобального морского форума, объединяющая около 200 организаций, включая крупнейшие судоходные компании, в прошлом году призвала ввести первоначальный сбор в размере </w:t>
      </w:r>
      <w:r>
        <w:rPr>
          <w:rFonts w:cs="Times New Roman" w:ascii="Times New Roman" w:hAnsi="Times New Roman"/>
          <w:sz w:val="20"/>
          <w:szCs w:val="20"/>
          <w:lang w:val="en-US"/>
        </w:rPr>
        <w:t>USD</w:t>
      </w:r>
      <w:r>
        <w:rPr>
          <w:rFonts w:cs="Times New Roman" w:ascii="Times New Roman" w:hAnsi="Times New Roman"/>
          <w:sz w:val="20"/>
          <w:szCs w:val="20"/>
        </w:rPr>
        <w:t xml:space="preserve">200 за тонну. Япония выдвинула альтернативный план повышения сборов, начиная с </w:t>
      </w:r>
      <w:r>
        <w:rPr>
          <w:rFonts w:cs="Times New Roman" w:ascii="Times New Roman" w:hAnsi="Times New Roman"/>
          <w:sz w:val="20"/>
          <w:szCs w:val="20"/>
          <w:lang w:val="en-US"/>
        </w:rPr>
        <w:t>USD</w:t>
      </w:r>
      <w:r>
        <w:rPr>
          <w:rFonts w:cs="Times New Roman" w:ascii="Times New Roman" w:hAnsi="Times New Roman"/>
          <w:sz w:val="20"/>
          <w:szCs w:val="20"/>
        </w:rPr>
        <w:t>56 за тонну CO2, в то время как Международная палата судоходства продвигала свой собственный план, в котором основное внимание уделяется механизму без определения величины сбор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лияние на торговлю</w:t>
      </w:r>
    </w:p>
    <w:p>
      <w:pPr>
        <w:pStyle w:val="Normal"/>
        <w:jc w:val="both"/>
        <w:rPr/>
      </w:pPr>
      <w:r>
        <w:rPr>
          <w:rFonts w:cs="Times New Roman" w:ascii="Times New Roman" w:hAnsi="Times New Roman"/>
          <w:sz w:val="20"/>
          <w:szCs w:val="20"/>
        </w:rPr>
        <w:t xml:space="preserve">Генеральный секретарь МПС Гай Платтен заявил TradeWinds: «Из наших собственных экономических исследований мы знаем, что даже 100 долларов за тонну не окажут какого-либо значимого отрицательного влияния на мировую торговлю». Этот вопрос будет одним из самых сложных, с которыми придется столкнуться новому главе ИМО Арсенио Домингесу, который вступает в эту должность в следующем месяце. Вопрос о том, как будут расходоваться доходы от сборов, также остается открытым, но судовладельцы стремятся гарантировать, что те, кто сделает самые смелые первые шаги по декарбонизации, не пострадают. Этот вопрос поднимался на COP28 на самом высоком уровне. Конференция Организации Объединенных Наций по торговле и развитию (ЮНКТАД), которая поддержала первоначальное предложение Маршалловых Островов об установлении сборов в размере </w:t>
      </w:r>
      <w:r>
        <w:rPr>
          <w:rFonts w:cs="Times New Roman" w:ascii="Times New Roman" w:hAnsi="Times New Roman"/>
          <w:sz w:val="20"/>
          <w:szCs w:val="20"/>
          <w:lang w:val="en-US"/>
        </w:rPr>
        <w:t>USD</w:t>
      </w:r>
      <w:r>
        <w:rPr>
          <w:rFonts w:cs="Times New Roman" w:ascii="Times New Roman" w:hAnsi="Times New Roman"/>
          <w:sz w:val="20"/>
          <w:szCs w:val="20"/>
        </w:rPr>
        <w:t xml:space="preserve">100 за тонну, заявила, что доходы от них покроют значительную часть ожидаемого ежегодного счета в размере примерно </w:t>
      </w:r>
      <w:r>
        <w:rPr>
          <w:rFonts w:cs="Times New Roman" w:ascii="Times New Roman" w:hAnsi="Times New Roman"/>
          <w:sz w:val="20"/>
          <w:szCs w:val="20"/>
          <w:lang w:val="en-US"/>
        </w:rPr>
        <w:t>USD</w:t>
      </w:r>
      <w:r>
        <w:rPr>
          <w:rFonts w:cs="Times New Roman" w:ascii="Times New Roman" w:hAnsi="Times New Roman"/>
          <w:sz w:val="20"/>
          <w:szCs w:val="20"/>
        </w:rPr>
        <w:t>118 млрд, которые необходимы для реализации запланированных  к 2050 году мер по декарбонизации судов и созданию сети зеленого топлива.</w:t>
      </w:r>
    </w:p>
    <w:p>
      <w:pPr>
        <w:pStyle w:val="Normal"/>
        <w:jc w:val="both"/>
        <w:rPr/>
      </w:pPr>
      <w:r>
        <w:rPr>
          <w:rFonts w:cs="Times New Roman" w:ascii="Times New Roman" w:hAnsi="Times New Roman"/>
          <w:sz w:val="20"/>
          <w:szCs w:val="20"/>
        </w:rPr>
        <w:t>Всемирный банк в отчете за 2022 год подсчитал, что доходы от сборов за углеродные выбросы могут составить от 40 до 60 миллиардов долларов в год.</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ыбора нет</w:t>
      </w:r>
    </w:p>
    <w:p>
      <w:pPr>
        <w:pStyle w:val="Normal"/>
        <w:jc w:val="both"/>
        <w:rPr/>
      </w:pPr>
      <w:r>
        <w:rPr>
          <w:rFonts w:cs="Times New Roman" w:ascii="Times New Roman" w:hAnsi="Times New Roman"/>
          <w:sz w:val="20"/>
          <w:szCs w:val="20"/>
        </w:rPr>
        <w:t>«Нам не хочется указывать другим, что и как делать. Но мы чувствуем, что у нас нет выбора, потому что немного обескуражены тем, что в данном вопросе  некоторые отдают приоритет экономическим соображениям», — сказал Ишода.</w:t>
      </w:r>
    </w:p>
    <w:p>
      <w:pPr>
        <w:pStyle w:val="Normal"/>
        <w:jc w:val="both"/>
        <w:rPr/>
      </w:pPr>
      <w:r>
        <w:rPr>
          <w:rFonts w:cs="Times New Roman" w:ascii="Times New Roman" w:hAnsi="Times New Roman"/>
          <w:sz w:val="20"/>
          <w:szCs w:val="20"/>
        </w:rPr>
        <w:t>Домингес подчеркнул, что ИМО работает над этим вопросом и признает безотлагательность введения  новых схем и правил, которые будут способствовать декарбонизации. «Одно из преимуществ ИМО состоит в том, что мы учитываем все мнения, объединяем все стороны… и именно так мы принимаем решения. Мы признаем проблемы, с которыми сталкиваются некоторые страны, особенно малые островные развивающиеся государства», — сказал он.</w:t>
      </w:r>
    </w:p>
    <w:p>
      <w:pPr>
        <w:pStyle w:val="Style17"/>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u w:val="single"/>
        </w:rPr>
        <w:t>ПОДДЕРЖКА  МОРЯКОВ  И  СОЦИАЛЬНО-БЫТОВОЕ  ОБСЛУЖИВАНИЕ  —  ЕЖЕГОДНЫЙ  ОБЗОР ISWAN, 2022–2023</w:t>
      </w:r>
    </w:p>
    <w:p>
      <w:pPr>
        <w:pStyle w:val="Normal"/>
        <w:jc w:val="both"/>
        <w:rPr>
          <w:rFonts w:ascii="Times New Roman" w:hAnsi="Times New Roman" w:cs="Times New Roman"/>
          <w:sz w:val="20"/>
          <w:szCs w:val="20"/>
        </w:rPr>
      </w:pPr>
      <w:r>
        <w:rPr>
          <w:rFonts w:cs="Times New Roman" w:ascii="Times New Roman" w:hAnsi="Times New Roman"/>
          <w:sz w:val="20"/>
          <w:szCs w:val="20"/>
        </w:rPr>
        <w:t>Международная сеть социально-бытового обслуживания и помощи морякам (ISWAN) отмечает, что хотя экстремальные физические и психологические нагрузки, которые моряки испытывали в период пандемии COVID-19, ослабли,  жизнь многих моряков по-прежнему остается полна трудностей.</w:t>
      </w:r>
    </w:p>
    <w:p>
      <w:pPr>
        <w:pStyle w:val="Normal"/>
        <w:jc w:val="both"/>
        <w:rPr/>
      </w:pPr>
      <w:r>
        <w:rPr>
          <w:rFonts w:cs="Times New Roman" w:ascii="Times New Roman" w:hAnsi="Times New Roman"/>
          <w:sz w:val="20"/>
          <w:szCs w:val="20"/>
        </w:rPr>
        <w:t>Годовой обзор ISWAN охватывает деятельность этой благотворительной организации с 1 апреля 2022 года по 31 марта 2023 года. За отчётный период ISWAN оказала помощь 8602 морякам и членам их семей 98 национальностей (по сравнению с 90 в предыдущем году). К сожалению, количество новых обращений на телефон доверия благотворительной организации увеличилось на 6% по сравнению с предыдущим годо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Финансовые проблемы</w:t>
      </w:r>
    </w:p>
    <w:p>
      <w:pPr>
        <w:pStyle w:val="Normal"/>
        <w:jc w:val="both"/>
        <w:rPr/>
      </w:pPr>
      <w:r>
        <w:rPr>
          <w:rFonts w:cs="Times New Roman" w:ascii="Times New Roman" w:hAnsi="Times New Roman"/>
          <w:sz w:val="20"/>
          <w:szCs w:val="20"/>
        </w:rPr>
        <w:t>Одной из основных проблем, с которыми моряки обращались на горячую линию SeafarerHelp ISWAN за рассматриваемый период, были финансовые трудности: число обращений (звонков и сообщений) по этой теме увеличилось более чем в 2 раза по сравнению с предшествующим периодом 2021–202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Дискриминация и притеснения</w:t>
      </w:r>
    </w:p>
    <w:p>
      <w:pPr>
        <w:pStyle w:val="Normal"/>
        <w:jc w:val="both"/>
        <w:rPr/>
      </w:pPr>
      <w:r>
        <w:rPr>
          <w:rFonts w:cs="Times New Roman" w:ascii="Times New Roman" w:hAnsi="Times New Roman"/>
          <w:sz w:val="20"/>
          <w:szCs w:val="20"/>
        </w:rPr>
        <w:t>Ключевой группой проблем, о которых моряки сообщили на горячие линии ISWAN в период с апреля 2022 по март 2023 года, касались жестокого обращения, издевательства, преследований, дискриминации и насилия (ABHDV). SeafarerHelp отметила увеличение количества обращений по этим вопросам на 13% по сравнению с предыдущим отчётным периодом. Кроме того, данные ISWAN показывают, что эти проблемы гораздо больше затрагивают морячек.</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тресс и тревога</w:t>
      </w:r>
    </w:p>
    <w:p>
      <w:pPr>
        <w:pStyle w:val="Normal"/>
        <w:jc w:val="both"/>
        <w:rPr/>
      </w:pPr>
      <w:r>
        <w:rPr>
          <w:rFonts w:cs="Times New Roman" w:ascii="Times New Roman" w:hAnsi="Times New Roman"/>
          <w:sz w:val="20"/>
          <w:szCs w:val="20"/>
        </w:rPr>
        <w:t>Проблемы психологического здоровья, включая стресс и тревогу, стали ещё одной значимой группой вопросов, с которыми моряки обращались  в SeafarerHelp в 2022-2023 годах, наряду с последствиями работы в регионах, затронутых военными действиями или пиратскими нападениями.</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maritimecyprus.com</w:t>
      </w:r>
    </w:p>
    <w:p>
      <w:pPr>
        <w:pStyle w:val="Style17"/>
        <w:jc w:val="both"/>
        <w:rPr>
          <w:rFonts w:ascii="Times New Roman" w:hAnsi="Times New Roman" w:cs="Times New Roman"/>
          <w:b/>
          <w:b/>
          <w:bCs/>
          <w:i/>
          <w:i/>
          <w:iCs/>
          <w:color w:val="0000FF"/>
          <w:sz w:val="20"/>
          <w:szCs w:val="20"/>
          <w:lang w:val="en-US"/>
        </w:rPr>
      </w:pPr>
      <w:r>
        <w:rPr>
          <w:rFonts w:cs="Times New Roman" w:ascii="Times New Roman" w:hAnsi="Times New Roman"/>
          <w:b/>
          <w:bCs/>
          <w:i/>
          <w:iCs/>
          <w:color w:val="0000FF"/>
          <w:sz w:val="20"/>
          <w:szCs w:val="20"/>
          <w:lang w:val="en-US"/>
        </w:rPr>
      </w:r>
    </w:p>
    <w:p>
      <w:pPr>
        <w:pStyle w:val="Normal"/>
        <w:jc w:val="both"/>
        <w:rPr>
          <w:rFonts w:ascii="Times New Roman" w:hAnsi="Times New Roman" w:cs="Times New Roman"/>
          <w:b/>
          <w:b/>
          <w:bCs/>
          <w:i/>
          <w:i/>
          <w:iCs/>
          <w:color w:val="0000FF"/>
          <w:sz w:val="20"/>
          <w:szCs w:val="20"/>
          <w:lang w:val="en-US"/>
        </w:rPr>
      </w:pPr>
      <w:r>
        <w:rPr>
          <w:rFonts w:cs="Times New Roman" w:ascii="Times New Roman" w:hAnsi="Times New Roman"/>
          <w:b/>
          <w:bCs/>
          <w:i/>
          <w:iCs/>
          <w:color w:val="0000FF"/>
          <w:sz w:val="20"/>
          <w:szCs w:val="20"/>
          <w:lang w:val="en-US"/>
        </w:rPr>
      </w:r>
    </w:p>
    <w:p>
      <w:pPr>
        <w:pStyle w:val="Style17"/>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17"/>
        <w:rPr/>
      </w:pPr>
      <w:r>
        <w:rPr>
          <w:rFonts w:cs="Times New Roman" w:ascii="Times New Roman" w:hAnsi="Times New Roman"/>
          <w:b/>
          <w:bCs/>
          <w:u w:val="single"/>
        </w:rPr>
        <w:t xml:space="preserve">МНЕНИЕ  СУДОВЛАДЕЛЬЦА:  ОТ  НЕСПОСОБНОСТИ  ОТРАСЛИ  ИЗВЛЕЧЬ  УРОКИ  ИЗ  ПОСЛЕДСТВИЙ  ПАНДЕМИИ  </w:t>
      </w:r>
      <w:r>
        <w:rPr>
          <w:rFonts w:cs="Times New Roman" w:ascii="Times New Roman" w:hAnsi="Times New Roman"/>
          <w:b/>
          <w:bCs/>
          <w:u w:val="single"/>
          <w:lang w:val="en-US"/>
        </w:rPr>
        <w:t xml:space="preserve">COVID-19  </w:t>
      </w:r>
      <w:r>
        <w:rPr>
          <w:rFonts w:cs="Times New Roman" w:ascii="Times New Roman" w:hAnsi="Times New Roman"/>
          <w:b/>
          <w:bCs/>
          <w:u w:val="single"/>
        </w:rPr>
        <w:t xml:space="preserve">СТРАДАЮТ  МОРЯКИ </w:t>
      </w:r>
      <w:r>
        <w:rPr>
          <w:rFonts w:cs="Times New Roman" w:ascii="Times New Roman" w:hAnsi="Times New Roman"/>
          <w:b/>
          <w:bCs/>
          <w:u w:val="single"/>
          <w:lang w:val="en-US"/>
        </w:rPr>
        <w:t xml:space="preserve"> </w:t>
      </w:r>
    </w:p>
    <w:p>
      <w:pPr>
        <w:pStyle w:val="Style17"/>
        <w:jc w:val="both"/>
        <w:rPr/>
      </w:pPr>
      <w:r>
        <w:rPr>
          <w:rFonts w:cs="Times New Roman" w:ascii="Times New Roman" w:hAnsi="Times New Roman"/>
          <w:sz w:val="20"/>
          <w:szCs w:val="20"/>
        </w:rPr>
        <w:t>Димитриос Фафалиос, президент греческого оператора балкерного флота - компании Fafalios Shipping, заявил, что верфи отказ</w:t>
      </w:r>
      <w:r>
        <w:rPr>
          <w:rFonts w:cs="Times New Roman" w:ascii="Times New Roman" w:hAnsi="Times New Roman"/>
          <w:sz w:val="20"/>
          <w:szCs w:val="20"/>
          <w:lang w:val="en-US"/>
        </w:rPr>
        <w:t xml:space="preserve">ываются </w:t>
      </w:r>
      <w:r>
        <w:rPr>
          <w:rFonts w:cs="Times New Roman" w:ascii="Times New Roman" w:hAnsi="Times New Roman"/>
          <w:sz w:val="20"/>
          <w:szCs w:val="20"/>
        </w:rPr>
        <w:t>внедрять усовершенствования в системы вентиляции на судах, несмотря на опыт, показавший, что это может помочь ограничить распространение инфекций на борту.</w:t>
      </w:r>
    </w:p>
    <w:p>
      <w:pPr>
        <w:pStyle w:val="Style17"/>
        <w:jc w:val="both"/>
        <w:rPr/>
      </w:pPr>
      <w:r>
        <w:rPr>
          <w:rFonts w:cs="Times New Roman" w:ascii="Times New Roman" w:hAnsi="Times New Roman"/>
          <w:sz w:val="20"/>
          <w:szCs w:val="20"/>
        </w:rPr>
        <w:t>Фафалиос обратил внимание на эту проблему в контексте широко обсуждаемой сегодня в отрасли обеспокоенности тем, что инвестиции в благополучие моряков не поспевают за масштабами изменений в отрасли. Согласно проведенным подсчётам, примерно 800 000 моряков  в ближайшие годы потребуется пройти переподготовку или курсы повышения квалификации, чтобы соответствовать новым техническим требованиям и требованиям в области  безопасности, предъявляемым для работы на судах, использующих новые  экологически чистые виды топлива.</w:t>
      </w:r>
    </w:p>
    <w:p>
      <w:pPr>
        <w:pStyle w:val="Style17"/>
        <w:jc w:val="both"/>
        <w:rPr/>
      </w:pPr>
      <w:r>
        <w:rPr>
          <w:rFonts w:cs="Times New Roman" w:ascii="Times New Roman" w:hAnsi="Times New Roman"/>
          <w:sz w:val="20"/>
          <w:szCs w:val="20"/>
        </w:rPr>
        <w:t>На конференции «Формирование будущего судоходства» в Дубае говорилось о том, что необходимо инвестировать средства в социальное обеспечение и профессиональную подготовку для привлечения квалифицированной рабочей силы, которая потребуется для работы с новыми цифровыми судоходными операциями и новыми двигателями, работающими на чистых видах топлива, которые представляют угрозу безопасности при неправильном обращении.</w:t>
      </w:r>
    </w:p>
    <w:p>
      <w:pPr>
        <w:pStyle w:val="Style17"/>
        <w:jc w:val="both"/>
        <w:rPr/>
      </w:pPr>
      <w:r>
        <w:rPr>
          <w:rFonts w:cs="Times New Roman" w:ascii="Times New Roman" w:hAnsi="Times New Roman"/>
          <w:sz w:val="20"/>
          <w:szCs w:val="20"/>
        </w:rPr>
        <w:t xml:space="preserve">Фафалиос, чья компания управляет флотом из четырех балкеров, рассказал, что ему известно о случаях, когда верфи отказывались внедрять усовершенствования, которые требовали судовладельцы. Так, при строительстве судов до  сих пор используют системы вентиляции с рециркуляцией воздуха, что может способствовать распространению инфекции по судну. «Неважно, сколько денег вы предлагаете, верфь стоит на своем - мы строим суда так и никак иначе, если вам это не подходит, найдутся другие, кого устроит  судно без каких-либо усовершенствований с мыслью о благополучии и здоровье моряков. И это действительно большая проблема». </w:t>
      </w:r>
    </w:p>
    <w:p>
      <w:pPr>
        <w:pStyle w:val="Style17"/>
        <w:jc w:val="both"/>
        <w:rPr/>
      </w:pPr>
      <w:r>
        <w:rPr>
          <w:rFonts w:cs="Times New Roman" w:ascii="Times New Roman" w:hAnsi="Times New Roman"/>
          <w:sz w:val="20"/>
          <w:szCs w:val="20"/>
        </w:rPr>
        <w:t>По его словам, ситуация для покупателей, заказывающих СПГ-газовоз стоимостью 200 миллионов долларов, сильно отличается от той, с которой сталкиваются покупатели, заказывающие балкер стоимостью 20-30 миллионов долларов. «К тому же балкеров стоимостью 20–30 миллионов долларов больше, чем СПГ-танкеров», — сказал он. «Это очень, очень большая проблема. Существует крайне ограниченный объем работы, которую судовладелец может выполнить, чтобы улучшить положение своего экипажа на борту».</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Министр окружающей среды Филиппин Мария Антония Юло Лойзага, выступая на этой же конференции, затронула не менее актуальный вопрос, заявив, что нуждается в помощи спонсоров и благотворительных организаций, чтобы собрать необходимые средства в подготовку и переквалификацию сотен тысяч моряков.</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ЮНКТАД, ведущее учреждение ООН, занимающееся вопросами торговли и развития, заявило в сентябре, что находится в поисках нового потока финансирования судоходной отрасли в более бедных странах со стороны  банковских и финансовых организаций, поскольку  переход на более экологически чистые виды топлива требует огромных затрат. Мария Антония Юло Лойзага отметила, что у местных крюинговых компаний есть разработанные программы переподготовки моряков, но они не в состоянии покрыть все расходы. "Мы должны признать, что в вопросе переквалификации наших моряков мы вынуждены полагаться на спонсорскую и благотворительную помощь", - заключила министр. </w:t>
      </w:r>
    </w:p>
    <w:p>
      <w:pPr>
        <w:pStyle w:val="Style17"/>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Style17"/>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17"/>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17"/>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БЕЗОПАСНОСТЬ</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rPr>
        <w:t>РФ может выйти из Конвенции ООН по морскому праву.</w:t>
      </w:r>
      <w:r>
        <w:rPr>
          <w:rFonts w:cs="Times New Roman" w:ascii="Times New Roman" w:hAnsi="Times New Roman"/>
          <w:sz w:val="20"/>
          <w:szCs w:val="20"/>
        </w:rPr>
        <w:t xml:space="preserve"> Круглогодичная навигация по Севморпути, покрытие всей арктической зоны устойчивой связью и полный радиолокационный контроль за передвижениями морских и воздушных объектов — главные задачи, которые предстоит решить государству для защиты своих интересов в Арктике. Такое мнение высказали эксперты в ходе международного форума "Арктика: настоящее и будущее", передают "Известия".В 1982 году ООН приняла Конвенцию по морскому праву, которая определила понятие 12-мильной зоны территориальных вод, где государство имеет право устанавливать свои законы. В 1997 году Россия ратифицировала конвенцию, согласившись с тем, что иностранные суда могут находиться в Арктике без разрешения или даже уведомления нашей стороны (за исключением той самой 12-мильной зоны). А уже в XXI веке с развитием технологий, ростом темпов освоения арктического шельфа и активным таянием льдов в регионе стало возможным вести работу практически круглогодично, и Северный морской путь стал рассматриваться как реальная альтернатива существующим морским транспортным коридорам из Азии в Европу. "Пока американцы не придумали эту конвенцию 1982 года, вся Арктика была поделена на сектора. Арктических государств всего пять: Россия, Дания, Норвегия, Канада, США. Но американцев это не устраивало, получалось, что у России более 60% территории побережья Арктики, а у них всего 7%. Они придумали эту конвенцию, мы сдуру ратифицировали, вляпались. Безусловно, надо ставить вопрос о том, что мы выходим из конвенции, потому что Северный морской путь — это наша внутренняя транспортная артерия. С 2012 года мы это закрепили несколькими указами президента, но американцы с этим не согласны", — рассказал советник заместителя главнокомандующего ВМФ России по вопросам Арктики вице-адмирал Анатолий Шевченко. Как сообщил депутат парламента Николай Новичков, в ближайшее время профильные комитеты Госдумы обсудят вопрос денонсации конвенции и поставят его на повестку дня.</w:t>
      </w:r>
    </w:p>
    <w:p>
      <w:pPr>
        <w:pStyle w:val="Normal"/>
        <w:numPr>
          <w:ilvl w:val="0"/>
          <w:numId w:val="6"/>
        </w:numPr>
        <w:jc w:val="both"/>
        <w:rPr/>
      </w:pPr>
      <w:r>
        <w:rPr>
          <w:rFonts w:cs="Times New Roman" w:ascii="Times New Roman" w:hAnsi="Times New Roman"/>
          <w:b/>
          <w:bCs/>
          <w:sz w:val="20"/>
          <w:szCs w:val="20"/>
        </w:rPr>
        <w:t xml:space="preserve">Хаос на обоих концах Суэцкого и Панамского каналов вынудил контейнерные суда отклониться от своих регулярных маршрутов, поскольку суда, связанные с интересами Израиля, избегают прохода по Красному морю через Суэцкий канал, </w:t>
      </w:r>
      <w:r>
        <w:rPr>
          <w:rFonts w:cs="Times New Roman" w:ascii="Times New Roman" w:hAnsi="Times New Roman"/>
          <w:sz w:val="20"/>
          <w:szCs w:val="20"/>
        </w:rPr>
        <w:t>пишет аналитическое агентство Linerlytica. В то же время некоторые суда типа Neopanamax, работающие на трейде Азия – восточное побережье США переходят на маршрут через Суэцкий канал, чтобы избежать перегруженного Панамского канала. По мнению аналитиков, принятые меры помогут поглотить часть избыточного тоннажа, но на данном этапе их влияние ограничено, поскольку они затрагивают менее 2% всего мирового флота. Простаивающий флот продолжает сокращаться, в настоящее время все контейнеровозы вместимость 4 тыс. TEU полностью задействованы, при этом перевозчики не стремятся ставить на прикол избыточный флот в больших количествах. Несмотря на первоначальный успех в повышении спотовых ставок, средние ставки CCFI в четвертом квартале по-прежнему на 4% ниже по сравнению с предыдущим кварталом, при этом ожидается, что ставки по новым контрактам 2024 года также будут примерно на 10-20% ниже уровня 2023 года. Ракетный удар по контейнеровозу OOCL 3 декабря показал, что угрозы для всех судов, проходящих через Красное море, растут – даже для тех, которые не имеют никакого отношения к Израилю. Zim уже перенаправил свои суда из Суэцкого канала на более протяженный маршрут через мыс Доброй Надежды, в то время как Maersk перенаправил два контейнеровоза, зафрахтованных в интересах Израиля, после нападения на контейнеровоз «CMA CGM Symi» 25 ноября. Судно «Number 9» вместимостью 4253 TEU, в которое попала ракета, выпущенная была с территории в Йемене, контролируемой хуситами, принадлежит американской компании и зафрахтовано OOCL с апреля 2022 года после прекращения предыдущего чартера с Zim. По данным Linerlytica, из 653 контейнеровозов суммарной вместимостью 8,25 млн TEU, которые в настоящее время используют маршрут через Суэцкий канал, только 8 эксплуатируются израильскими перевозчиками, а 29 принадлежат компаниям, связанным с Израилем. Последствия текущей переориентации маршрутов судов на данный момент минимальны, но любая эскалация угрозы безопасности судов в Суэцком канале будет окажет более существенное воздействие, поскольку затронет 30% суммарной вместимости контейнерных судов, предупреждают в Linerlytic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rPr/>
      </w:pPr>
      <w:r>
        <w:rPr>
          <w:rFonts w:cs="Times New Roman" w:ascii="Times New Roman" w:hAnsi="Times New Roman"/>
          <w:b/>
          <w:bCs/>
          <w:u w:val="single"/>
        </w:rPr>
        <w:t>ИТОГИ  ИНСПЕКЦИОННОЙ  КАМПАНИИ  ПАРИЖСКОГО  МЕМОРАНДУМА:  НАРУШЕНИЯ  ПРИ  ИСПОЛЬЗОВАНИИ   УСТРОЙСТВ  ПЕРЕДАЧИ  ЛОЦМАНОВ  ВЫЯВЛЕНЫ  НА  100   СУДАХ</w:t>
      </w:r>
    </w:p>
    <w:p>
      <w:pPr>
        <w:pStyle w:val="Normal"/>
        <w:jc w:val="both"/>
        <w:rPr/>
      </w:pPr>
      <w:r>
        <w:rPr>
          <w:rFonts w:cs="Times New Roman" w:ascii="Times New Roman" w:hAnsi="Times New Roman"/>
          <w:sz w:val="20"/>
          <w:szCs w:val="20"/>
        </w:rPr>
        <w:t>С 10 июля по 9 августа 2023 года в рамках  Парижского меморандума о взаимопонимании по контролю судов государством порта (</w:t>
      </w:r>
      <w:r>
        <w:rPr>
          <w:rFonts w:cs="Times New Roman" w:ascii="Times New Roman" w:hAnsi="Times New Roman"/>
          <w:sz w:val="20"/>
          <w:szCs w:val="20"/>
          <w:lang w:val="en-US"/>
        </w:rPr>
        <w:t xml:space="preserve">Paris </w:t>
      </w:r>
      <w:r>
        <w:rPr>
          <w:rFonts w:cs="Times New Roman" w:ascii="Times New Roman" w:hAnsi="Times New Roman"/>
          <w:sz w:val="20"/>
          <w:szCs w:val="20"/>
        </w:rPr>
        <w:t>Мо</w:t>
      </w:r>
      <w:r>
        <w:rPr>
          <w:rFonts w:cs="Times New Roman" w:ascii="Times New Roman" w:hAnsi="Times New Roman"/>
          <w:sz w:val="20"/>
          <w:szCs w:val="20"/>
          <w:lang w:val="en-US"/>
        </w:rPr>
        <w:t>U</w:t>
      </w:r>
      <w:r>
        <w:rPr>
          <w:rFonts w:cs="Times New Roman" w:ascii="Times New Roman" w:hAnsi="Times New Roman"/>
          <w:sz w:val="20"/>
          <w:szCs w:val="20"/>
        </w:rPr>
        <w:t xml:space="preserve">) проводилась Целевая инспекционная  кампания  (FIC) по выявлению нарушений в </w:t>
      </w:r>
      <w:hyperlink r:id="rId6">
        <w:r>
          <w:rPr>
            <w:rStyle w:val="InternetLink"/>
            <w:rFonts w:cs="Times New Roman" w:ascii="Times New Roman" w:hAnsi="Times New Roman"/>
            <w:color w:val="000000"/>
            <w:sz w:val="20"/>
            <w:szCs w:val="20"/>
            <w:u w:val="none"/>
          </w:rPr>
          <w:t xml:space="preserve">устройствах для передачи лоцманов </w:t>
        </w:r>
      </w:hyperlink>
      <w:r>
        <w:rPr>
          <w:rFonts w:cs="Times New Roman" w:ascii="Times New Roman" w:hAnsi="Times New Roman"/>
          <w:sz w:val="20"/>
          <w:szCs w:val="20"/>
        </w:rPr>
        <w:t xml:space="preserve">и их применении.  Согласно данным Парижского меморандума, всего силами государственного портового контроля было проведено 1262 проверки,  в ходе которых на 100 судах было обнаружено одно или несколько нарушений в </w:t>
      </w:r>
      <w:hyperlink r:id="rId7">
        <w:r>
          <w:rPr>
            <w:rStyle w:val="InternetLink"/>
            <w:rFonts w:cs="Times New Roman" w:ascii="Times New Roman" w:hAnsi="Times New Roman"/>
            <w:color w:val="000000"/>
            <w:sz w:val="20"/>
            <w:szCs w:val="20"/>
            <w:u w:val="none"/>
          </w:rPr>
          <w:t>устройствах для передачи лоцмана</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Парижский меморандум о взаимопонимании тестирует альтернативный подход к регулярным Концентрированным инспекционным кампаниями (CIC) путем проведения ряда коротких  Целевых инспекционных кампаний - FIC. На ближайшие месяцы запланировано еще несколько таких FIC.</w:t>
      </w:r>
    </w:p>
    <w:p>
      <w:pPr>
        <w:pStyle w:val="Normal"/>
        <w:jc w:val="both"/>
        <w:rPr/>
      </w:pPr>
      <w:r>
        <w:rPr>
          <w:rFonts w:cs="Times New Roman" w:ascii="Times New Roman" w:hAnsi="Times New Roman"/>
          <w:sz w:val="20"/>
          <w:szCs w:val="20"/>
        </w:rPr>
        <w:t>После завершения пробных инспекций будет проведена оценка их результатов, простоты использования и эффективности и будут приняты дальнейшие решения по формату инспекционных кампаний. В рамках данного тестирования, также, изучается вопрос о целесообразности объявления  темы и сроков проведения инспекционных кампаний заранее.</w:t>
      </w:r>
    </w:p>
    <w:p>
      <w:pPr>
        <w:pStyle w:val="Normal"/>
        <w:jc w:val="both"/>
        <w:rPr/>
      </w:pPr>
      <w:r>
        <w:rPr>
          <w:rFonts w:cs="Times New Roman" w:ascii="Times New Roman" w:hAnsi="Times New Roman"/>
          <w:sz w:val="20"/>
          <w:szCs w:val="20"/>
        </w:rPr>
        <w:t xml:space="preserve">Первая инспекционная кампания в формате FIC была проведена в целях выявления нарушений в </w:t>
      </w:r>
      <w:hyperlink r:id="rId8">
        <w:r>
          <w:rPr>
            <w:rStyle w:val="InternetLink"/>
            <w:rFonts w:cs="Times New Roman" w:ascii="Times New Roman" w:hAnsi="Times New Roman"/>
            <w:color w:val="000000"/>
            <w:sz w:val="20"/>
            <w:szCs w:val="20"/>
            <w:u w:val="none"/>
          </w:rPr>
          <w:t>устройствах для передачи лоцманов</w:t>
        </w:r>
      </w:hyperlink>
      <w:r>
        <w:rPr>
          <w:rFonts w:cs="Times New Roman" w:ascii="Times New Roman" w:hAnsi="Times New Roman"/>
          <w:sz w:val="20"/>
          <w:szCs w:val="20"/>
        </w:rPr>
        <w:t>, и это не случайно. Дело в том, что за последнее время  в регионе Парижского меморандума и за его пределами произошёл ряд инцидентов в процессе  передачи лоцманов. В большинстве случаев пересадка лоцманов происходит без происшествий, однако потенциальные последствия падения человека с трапа могут быть фатальными, а посадка и высадка лоцмана с использованием трапа сопряжена с высоким риском и требует постоянного контроля и наблюдения.</w:t>
      </w:r>
    </w:p>
    <w:p>
      <w:pPr>
        <w:pStyle w:val="Normal"/>
        <w:jc w:val="both"/>
        <w:rPr/>
      </w:pPr>
      <w:r>
        <w:rPr>
          <w:rFonts w:cs="Times New Roman" w:ascii="Times New Roman" w:hAnsi="Times New Roman"/>
          <w:sz w:val="20"/>
          <w:szCs w:val="20"/>
        </w:rPr>
        <w:t>Целью кампании была проверка того, соответствуют ли устройства для передачи лоцманов на борту инспектируемых судов требованиям СОЛАС.</w:t>
      </w:r>
    </w:p>
    <w:p>
      <w:pPr>
        <w:pStyle w:val="Normal"/>
        <w:jc w:val="both"/>
        <w:rPr/>
      </w:pPr>
      <w:r>
        <w:rPr>
          <w:rFonts w:cs="Times New Roman" w:ascii="Times New Roman" w:hAnsi="Times New Roman"/>
          <w:sz w:val="20"/>
          <w:szCs w:val="20"/>
        </w:rPr>
        <w:t>Всего было проведено 1262 проверки Государственного портового контроля, в ходе которых на 100 судах выявлен один или несколько недостатков в устройствах передачи лоцман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бнаруженные недостатки показали, что:</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офицеры государственного портового контроля просили экипаж продемонстрировать как они устанавливают лоцманский трап, чтобы лоцман мог безопасно попасть на борт и потом высадиться обратно, в нескольких случаях было обнаружено, что вес трапа приходился  не на самую его прочную точку, а, например на ступеньк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цманские трапы были повреждены и/или находились в ненадлежащем техническом состояни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сутствовала маркировка трапов, не велся учёт их регулярных осмотров и текущего ремонта.</w:t>
      </w:r>
    </w:p>
    <w:p>
      <w:pPr>
        <w:pStyle w:val="Normal"/>
        <w:jc w:val="both"/>
        <w:rPr/>
      </w:pPr>
      <w:r>
        <w:rPr>
          <w:rFonts w:cs="Times New Roman" w:ascii="Times New Roman" w:hAnsi="Times New Roman"/>
          <w:sz w:val="20"/>
          <w:szCs w:val="20"/>
        </w:rPr>
        <w:t>Поскольку передача лоцманов с использованием шторм-трапа представляет собой операцию повышенной опасности,  государства флага, компании, осуществляющие технический менеджмент судов и управление экипажами, должны осознавать сопряженные риски, а устройства для передачи лоцманов должны быть оборудованы в соответствии с требованиями СОЛАС.</w:t>
      </w:r>
    </w:p>
    <w:p>
      <w:pPr>
        <w:pStyle w:val="Normal"/>
        <w:jc w:val="both"/>
        <w:rPr>
          <w:rFonts w:ascii="Times New Roman" w:hAnsi="Times New Roman" w:cs="Times New Roman"/>
          <w:sz w:val="20"/>
          <w:szCs w:val="20"/>
        </w:rPr>
      </w:pPr>
      <w:r>
        <w:rPr>
          <w:rFonts w:cs="Times New Roman" w:ascii="Times New Roman" w:hAnsi="Times New Roman"/>
          <w:sz w:val="20"/>
          <w:szCs w:val="20"/>
        </w:rPr>
        <w:t>Как и в случае обнаружения любых других недостатков и нарушений, действия государства порта могут варьироваться просто от регистрации недостатка и указания капитану устранить его в течение определенного периода времени до задержания судна до устранения недостатков - в случае серьезных нарушений. Если судно будет задержано в результате проверки, то это будет отражено в публикуемых ежемесячно на веб-сайте Парижского меморандума списках задержанных судов.</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17"/>
        <w:rPr/>
      </w:pPr>
      <w:r>
        <w:rPr>
          <w:rFonts w:cs="Times New Roman" w:ascii="Times New Roman" w:hAnsi="Times New Roman"/>
          <w:b/>
          <w:bCs/>
          <w:u w:val="single"/>
        </w:rPr>
        <w:t>АДМИНИСТРАЦИЯ  ПАНАМСКОГО  ФЛАГА   ПРИЗЫВАЕТ  СУДА,  ПРОХОДЯЩИЕ  ЧЕРЕЗ  БАБ-ЭЛЬ-МАНДЕБСКИЙ  ПРОЛИВ,  СОБЛЮДАТЬ  ПОВЫШЕННЫЕ  МЕРЫ  ПРЕДОСТОРОЖНОСТИ</w:t>
      </w:r>
    </w:p>
    <w:p>
      <w:pPr>
        <w:pStyle w:val="Style17"/>
        <w:jc w:val="both"/>
        <w:rPr>
          <w:rFonts w:ascii="Times New Roman" w:hAnsi="Times New Roman" w:cs="Times New Roman"/>
          <w:sz w:val="20"/>
          <w:szCs w:val="20"/>
        </w:rPr>
      </w:pPr>
      <w:r>
        <w:rPr>
          <w:rFonts w:cs="Times New Roman" w:ascii="Times New Roman" w:hAnsi="Times New Roman"/>
          <w:sz w:val="20"/>
          <w:szCs w:val="20"/>
        </w:rPr>
        <w:t>В связи с недавними угрозами со стороны йеменских повстанцев-хуситов, Морская администрация Панамы настоятельно рекомендует всем судам под флагом Панамы применять  повышенные меры безопасности, избегать транзита через Красное море и проявлять особую бдительность при переходе через Баб-эль-Мандебский пролив.</w:t>
      </w:r>
    </w:p>
    <w:p>
      <w:pPr>
        <w:pStyle w:val="Style17"/>
        <w:jc w:val="both"/>
        <w:rPr/>
      </w:pPr>
      <w:r>
        <w:rPr>
          <w:rFonts w:cs="Times New Roman" w:ascii="Times New Roman" w:hAnsi="Times New Roman"/>
          <w:sz w:val="20"/>
          <w:szCs w:val="20"/>
        </w:rPr>
        <w:t xml:space="preserve">С момента начала конфликта между Израилем и Сектором Газа 7 октября 2023 года геополитическая напряженность в Красном море возросла, при этом стоит особо отметить, что израильские суда отключают </w:t>
      </w:r>
      <w:r>
        <w:rPr>
          <w:rFonts w:cs="Times New Roman" w:ascii="Times New Roman" w:hAnsi="Times New Roman"/>
          <w:sz w:val="20"/>
          <w:szCs w:val="20"/>
          <w:lang w:val="en-US"/>
        </w:rPr>
        <w:t>AIS</w:t>
      </w:r>
      <w:r>
        <w:rPr>
          <w:rFonts w:cs="Times New Roman" w:ascii="Times New Roman" w:hAnsi="Times New Roman"/>
          <w:sz w:val="20"/>
          <w:szCs w:val="20"/>
        </w:rPr>
        <w:t xml:space="preserve"> время транзита через регион.</w:t>
      </w:r>
    </w:p>
    <w:p>
      <w:pPr>
        <w:pStyle w:val="Style17"/>
        <w:jc w:val="both"/>
        <w:rPr>
          <w:rFonts w:ascii="Times New Roman" w:hAnsi="Times New Roman" w:cs="Times New Roman"/>
          <w:sz w:val="20"/>
          <w:szCs w:val="20"/>
        </w:rPr>
      </w:pPr>
      <w:r>
        <w:rPr>
          <w:rFonts w:cs="Times New Roman" w:ascii="Times New Roman" w:hAnsi="Times New Roman"/>
          <w:sz w:val="20"/>
          <w:szCs w:val="20"/>
        </w:rPr>
        <w:t>19 октября 2023 года базирующаяся в Йемене военно-политическая группировка  «Ансар Аллах» (хуситы) произвела свою первую ракетную атаку и атаку с использованием беспилотных летательных аппаратов (БПЛА) по территории Израиля. Эта группировка  контролирует значительную часть Йемена вдоль побережья Красного моря.</w:t>
      </w:r>
    </w:p>
    <w:p>
      <w:pPr>
        <w:pStyle w:val="Style17"/>
        <w:jc w:val="both"/>
        <w:rPr/>
      </w:pPr>
      <w:r>
        <w:rPr>
          <w:rFonts w:cs="Times New Roman" w:ascii="Times New Roman" w:hAnsi="Times New Roman"/>
          <w:sz w:val="20"/>
          <w:szCs w:val="20"/>
        </w:rPr>
        <w:t xml:space="preserve">Способность этой группировки нарушить торговое судоходство стала очевидной после нападения хуситов на судно </w:t>
      </w:r>
      <w:r>
        <w:rPr>
          <w:rFonts w:cs="Times New Roman" w:ascii="Times New Roman" w:hAnsi="Times New Roman"/>
          <w:sz w:val="20"/>
          <w:szCs w:val="20"/>
          <w:lang w:val="en-US"/>
        </w:rPr>
        <w:t>"</w:t>
      </w:r>
      <w:r>
        <w:rPr>
          <w:rFonts w:cs="Times New Roman" w:ascii="Times New Roman" w:hAnsi="Times New Roman"/>
          <w:sz w:val="20"/>
          <w:szCs w:val="20"/>
        </w:rPr>
        <w:t>Galaxy Trader</w:t>
      </w:r>
      <w:r>
        <w:rPr>
          <w:rFonts w:cs="Times New Roman" w:ascii="Times New Roman" w:hAnsi="Times New Roman"/>
          <w:sz w:val="20"/>
          <w:szCs w:val="20"/>
          <w:lang w:val="en-US"/>
        </w:rPr>
        <w:t>"</w:t>
      </w:r>
      <w:r>
        <w:rPr>
          <w:rFonts w:cs="Times New Roman" w:ascii="Times New Roman" w:hAnsi="Times New Roman"/>
          <w:sz w:val="20"/>
          <w:szCs w:val="20"/>
        </w:rPr>
        <w:t xml:space="preserve"> под флагом Багамских островов 19 ноября 2023 года в южной части Красного моря, у побережья Ходейды, Йемен. Судно отключило </w:t>
      </w:r>
      <w:r>
        <w:rPr>
          <w:rFonts w:cs="Times New Roman" w:ascii="Times New Roman" w:hAnsi="Times New Roman"/>
          <w:sz w:val="20"/>
          <w:szCs w:val="20"/>
          <w:lang w:val="en-US"/>
        </w:rPr>
        <w:t>AIS</w:t>
      </w:r>
      <w:r>
        <w:rPr>
          <w:rFonts w:cs="Times New Roman" w:ascii="Times New Roman" w:hAnsi="Times New Roman"/>
          <w:sz w:val="20"/>
          <w:szCs w:val="20"/>
        </w:rPr>
        <w:t xml:space="preserve"> за 24 часа до инцидента,  находясь примерно в 250 морских милях к северу от места происшествия.</w:t>
      </w:r>
    </w:p>
    <w:p>
      <w:pPr>
        <w:pStyle w:val="Style17"/>
        <w:jc w:val="both"/>
        <w:rPr/>
      </w:pPr>
      <w:r>
        <w:rPr>
          <w:rFonts w:cs="Times New Roman" w:ascii="Times New Roman" w:hAnsi="Times New Roman"/>
          <w:sz w:val="20"/>
          <w:szCs w:val="20"/>
        </w:rPr>
        <w:t>26 ноября 2023 года судно «</w:t>
      </w:r>
      <w:r>
        <w:rPr>
          <w:rFonts w:cs="Times New Roman" w:ascii="Times New Roman" w:hAnsi="Times New Roman"/>
          <w:sz w:val="20"/>
          <w:szCs w:val="20"/>
          <w:lang w:val="en-US"/>
        </w:rPr>
        <w:t>Central Park</w:t>
      </w:r>
      <w:r>
        <w:rPr>
          <w:rFonts w:cs="Times New Roman" w:ascii="Times New Roman" w:hAnsi="Times New Roman"/>
          <w:sz w:val="20"/>
          <w:szCs w:val="20"/>
        </w:rPr>
        <w:t>» под флагом Либерии подало сигнал бедствия, сообщив, что они подверглись нападению во время перехода через Аденский залив, им помогли военно-морские силы США и Японии.</w:t>
      </w:r>
    </w:p>
    <w:p>
      <w:pPr>
        <w:pStyle w:val="Style17"/>
        <w:jc w:val="both"/>
        <w:rPr>
          <w:rFonts w:ascii="Times New Roman" w:hAnsi="Times New Roman" w:cs="Times New Roman"/>
          <w:sz w:val="20"/>
          <w:szCs w:val="20"/>
        </w:rPr>
      </w:pPr>
      <w:r>
        <w:rPr>
          <w:rFonts w:cs="Times New Roman" w:ascii="Times New Roman" w:hAnsi="Times New Roman"/>
          <w:sz w:val="20"/>
          <w:szCs w:val="20"/>
        </w:rPr>
        <w:t>Атаки хуситов характеризуются использованием морских мин, ракет и дистанционно управляемых плавучих самодельных взрывных устройств в Красном море.</w:t>
      </w:r>
    </w:p>
    <w:p>
      <w:pPr>
        <w:pStyle w:val="Style17"/>
        <w:jc w:val="both"/>
        <w:rPr/>
      </w:pPr>
      <w:r>
        <w:rPr>
          <w:rFonts w:cs="Times New Roman" w:ascii="Times New Roman" w:hAnsi="Times New Roman"/>
          <w:sz w:val="20"/>
          <w:szCs w:val="20"/>
        </w:rPr>
        <w:t xml:space="preserve">Мы призываем все зарегистрированные под Панамским флагом суда, следующие транзитом через Красное море, Аденский залив и Персидский залив, усилить все возможные меры безопасности на борту и поддерживать постоянную связь с </w:t>
      </w:r>
      <w:r>
        <w:rPr>
          <w:rFonts w:cs="Times New Roman" w:ascii="Times New Roman" w:hAnsi="Times New Roman"/>
          <w:sz w:val="20"/>
          <w:szCs w:val="20"/>
          <w:lang w:val="en-US"/>
        </w:rPr>
        <w:t>UKMTO</w:t>
      </w:r>
      <w:r>
        <w:rPr>
          <w:rFonts w:cs="Times New Roman" w:ascii="Times New Roman" w:hAnsi="Times New Roman"/>
          <w:sz w:val="20"/>
          <w:szCs w:val="20"/>
        </w:rPr>
        <w:t xml:space="preserve"> и Центральным командованием ВМС США.</w:t>
      </w:r>
    </w:p>
    <w:p>
      <w:pPr>
        <w:pStyle w:val="Style17"/>
        <w:jc w:val="both"/>
        <w:rPr/>
      </w:pPr>
      <w:r>
        <w:rPr>
          <w:rFonts w:cs="Times New Roman" w:ascii="Times New Roman" w:hAnsi="Times New Roman"/>
          <w:sz w:val="20"/>
          <w:szCs w:val="20"/>
        </w:rPr>
        <w:t>Администрация Панамского флага убедительно просит суда следовать рекомендациям, перечисленным ниже:</w:t>
      </w:r>
    </w:p>
    <w:p>
      <w:pPr>
        <w:pStyle w:val="Style17"/>
        <w:jc w:val="both"/>
        <w:rPr>
          <w:rFonts w:ascii="Times New Roman" w:hAnsi="Times New Roman" w:cs="Times New Roman"/>
          <w:sz w:val="20"/>
          <w:szCs w:val="20"/>
        </w:rPr>
      </w:pPr>
      <w:r>
        <w:rPr>
          <w:rFonts w:cs="Times New Roman" w:ascii="Times New Roman" w:hAnsi="Times New Roman"/>
          <w:sz w:val="20"/>
          <w:szCs w:val="20"/>
        </w:rPr>
        <w:t>-Оцените маршрут судна, его близость к местам базирования Корпуса стражей исламской революции, кораблям и объектам Иранских ВМС или подконтрольным Ирану.</w:t>
      </w:r>
    </w:p>
    <w:p>
      <w:pPr>
        <w:pStyle w:val="Style17"/>
        <w:jc w:val="both"/>
        <w:rPr>
          <w:rFonts w:ascii="Times New Roman" w:hAnsi="Times New Roman" w:cs="Times New Roman"/>
          <w:sz w:val="20"/>
          <w:szCs w:val="20"/>
        </w:rPr>
      </w:pPr>
      <w:r>
        <w:rPr>
          <w:rFonts w:cs="Times New Roman" w:ascii="Times New Roman" w:hAnsi="Times New Roman"/>
          <w:sz w:val="20"/>
          <w:szCs w:val="20"/>
        </w:rPr>
        <w:t>-Рекомендуется пересекать Красное море в ночное время, чтобы снизить вероятность обнаружения, и во время всего перехода поддерживать связь с местными центрами морской безопасности.</w:t>
      </w:r>
    </w:p>
    <w:p>
      <w:pPr>
        <w:pStyle w:val="Style17"/>
        <w:jc w:val="both"/>
        <w:rPr/>
      </w:pPr>
      <w:r>
        <w:rPr>
          <w:rFonts w:cs="Times New Roman" w:ascii="Times New Roman" w:hAnsi="Times New Roman"/>
          <w:sz w:val="20"/>
          <w:szCs w:val="20"/>
        </w:rPr>
        <w:t xml:space="preserve">-Судамс следует сохранять бдительность, не останавливаться в случае угрозы и с помощью  упреждающих маневров стараться усложнить  нападение на себя.  </w:t>
      </w:r>
    </w:p>
    <w:p>
      <w:pPr>
        <w:pStyle w:val="Style17"/>
        <w:jc w:val="both"/>
        <w:rPr/>
      </w:pPr>
      <w:r>
        <w:rPr>
          <w:rFonts w:cs="Times New Roman" w:ascii="Times New Roman" w:hAnsi="Times New Roman"/>
          <w:sz w:val="20"/>
          <w:szCs w:val="20"/>
        </w:rPr>
        <w:t>-Перед заходом в любой регион, подверженный угрозе нападения, заново проведите процедуру оценки риска угроз конкретно для вашего судна и для текущего рейса.</w:t>
      </w:r>
    </w:p>
    <w:p>
      <w:pPr>
        <w:pStyle w:val="Style17"/>
        <w:jc w:val="both"/>
        <w:rPr>
          <w:rFonts w:ascii="Times New Roman" w:hAnsi="Times New Roman" w:cs="Times New Roman"/>
          <w:sz w:val="20"/>
          <w:szCs w:val="20"/>
        </w:rPr>
      </w:pPr>
      <w:r>
        <w:rPr>
          <w:rFonts w:cs="Times New Roman" w:ascii="Times New Roman" w:hAnsi="Times New Roman"/>
          <w:sz w:val="20"/>
          <w:szCs w:val="20"/>
        </w:rPr>
        <w:t>-После этого пересмотрите  План защиты судна.</w:t>
      </w:r>
    </w:p>
    <w:p>
      <w:pPr>
        <w:pStyle w:val="Style17"/>
        <w:jc w:val="both"/>
        <w:rPr>
          <w:rFonts w:ascii="Times New Roman" w:hAnsi="Times New Roman" w:cs="Times New Roman"/>
          <w:sz w:val="20"/>
          <w:szCs w:val="20"/>
        </w:rPr>
      </w:pPr>
      <w:r>
        <w:rPr>
          <w:rFonts w:cs="Times New Roman" w:ascii="Times New Roman" w:hAnsi="Times New Roman"/>
          <w:sz w:val="20"/>
          <w:szCs w:val="20"/>
        </w:rPr>
        <w:t>-Пересмотрите раздел 2 BMP5, в котором описаны угрозы, не связанные с пиратством, а также  Глобальное руководство по борьбе с пиратством.</w:t>
      </w:r>
    </w:p>
    <w:p>
      <w:pPr>
        <w:pStyle w:val="Style17"/>
        <w:jc w:val="both"/>
        <w:rPr>
          <w:rFonts w:ascii="Times New Roman" w:hAnsi="Times New Roman" w:cs="Times New Roman"/>
          <w:sz w:val="20"/>
          <w:szCs w:val="20"/>
        </w:rPr>
      </w:pPr>
      <w:r>
        <w:rPr>
          <w:rFonts w:cs="Times New Roman" w:ascii="Times New Roman" w:hAnsi="Times New Roman"/>
          <w:sz w:val="20"/>
          <w:szCs w:val="20"/>
        </w:rPr>
        <w:t>-На мостике необходимо установить круглосуточное наблюдение; Примечание: ночью небольшие, медленные суда трудно обнаружить на радаре.</w:t>
      </w:r>
    </w:p>
    <w:p>
      <w:pPr>
        <w:pStyle w:val="Style17"/>
        <w:jc w:val="both"/>
        <w:rPr/>
      </w:pPr>
      <w:r>
        <w:rPr>
          <w:rFonts w:cs="Times New Roman" w:ascii="Times New Roman" w:hAnsi="Times New Roman"/>
          <w:sz w:val="20"/>
          <w:szCs w:val="20"/>
        </w:rPr>
        <w:t>-Ведите строгий контроль за переговорами и устанавливайте контакт со всеми приближающимися судами. Не позволяйте небольшим судам приближаться к вам или останавливаться рядом с вашим судном. -Используйте отражатель, чтобы идентифицировать себя ночью.</w:t>
      </w:r>
    </w:p>
    <w:p>
      <w:pPr>
        <w:pStyle w:val="Style17"/>
        <w:jc w:val="both"/>
        <w:rPr/>
      </w:pPr>
      <w:r>
        <w:rPr>
          <w:rFonts w:cs="Times New Roman" w:ascii="Times New Roman" w:hAnsi="Times New Roman"/>
          <w:sz w:val="20"/>
          <w:szCs w:val="20"/>
        </w:rPr>
        <w:t>-Обеспечьте строгий контроль за местами посадки на борт. Спускайте трапы только в случае необходимости.</w:t>
      </w:r>
    </w:p>
    <w:p>
      <w:pPr>
        <w:pStyle w:val="Style17"/>
        <w:jc w:val="both"/>
        <w:rPr>
          <w:rFonts w:ascii="Times New Roman" w:hAnsi="Times New Roman" w:cs="Times New Roman"/>
          <w:sz w:val="20"/>
          <w:szCs w:val="20"/>
        </w:rPr>
      </w:pPr>
      <w:r>
        <w:rPr>
          <w:rFonts w:cs="Times New Roman" w:ascii="Times New Roman" w:hAnsi="Times New Roman"/>
          <w:sz w:val="20"/>
          <w:szCs w:val="20"/>
        </w:rPr>
        <w:t>-По возможности, установите наружное освещение при условии, что оно не мешает безопасному обзору, особенно в кормовой части, а также установите/используйте прожекторы, если таковые имеются.</w:t>
      </w:r>
    </w:p>
    <w:p>
      <w:pPr>
        <w:pStyle w:val="Style17"/>
        <w:jc w:val="both"/>
        <w:rPr/>
      </w:pPr>
      <w:r>
        <w:rPr>
          <w:rFonts w:cs="Times New Roman" w:ascii="Times New Roman" w:hAnsi="Times New Roman"/>
          <w:sz w:val="20"/>
          <w:szCs w:val="20"/>
        </w:rPr>
        <w:t>-Следите за сообщениями по УКВ и другим каналам связи.</w:t>
      </w:r>
    </w:p>
    <w:p>
      <w:pPr>
        <w:pStyle w:val="Style17"/>
        <w:jc w:val="both"/>
        <w:rPr>
          <w:rFonts w:ascii="Times New Roman" w:hAnsi="Times New Roman" w:cs="Times New Roman"/>
          <w:sz w:val="20"/>
          <w:szCs w:val="20"/>
        </w:rPr>
      </w:pPr>
      <w:r>
        <w:rPr>
          <w:rFonts w:cs="Times New Roman" w:ascii="Times New Roman" w:hAnsi="Times New Roman"/>
          <w:sz w:val="20"/>
          <w:szCs w:val="20"/>
        </w:rPr>
        <w:t>-Проверьте все пожарное оборудование, оно должно быть наготове. Убедитесь, что аварийный пожарный насос находится в рабочем состоянии, если проводилось его техническое обслуживание.</w:t>
      </w:r>
    </w:p>
    <w:p>
      <w:pPr>
        <w:pStyle w:val="Style17"/>
        <w:jc w:val="both"/>
        <w:rPr/>
      </w:pPr>
      <w:r>
        <w:rPr>
          <w:rFonts w:cs="Times New Roman" w:ascii="Times New Roman" w:hAnsi="Times New Roman"/>
          <w:sz w:val="20"/>
          <w:szCs w:val="20"/>
        </w:rPr>
        <w:t>-До, во время и после транзита через Красное море, Аденский залив и Персидский залив и на подходе к ним все суда под флагом Панамы  должны следовать с включенными AIS и LRIT, за исключением тех случаев, когда капитан посчитает, что безопасность судна может оказаться под угрозой, или когда опасность неминуема.</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оложениями Международной конвенции по охране человеческой жизни на море (СОЛАС), 16-й канал УКВ также должен контролироваться, по нему необходимо постоянно поддерживать связь с военно-морскими силами в этом районе и с Морской администрацией Панамы и как можно оперативнее сообщать о любых инцидентах или подозрительной активности рядом с судном.  </w:t>
      </w:r>
    </w:p>
    <w:p>
      <w:pPr>
        <w:pStyle w:val="Style17"/>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17"/>
        <w:rPr>
          <w:rFonts w:ascii="Times New Roman" w:hAnsi="Times New Roman" w:cs="Times New Roman"/>
          <w:b/>
          <w:b/>
          <w:bCs/>
          <w:u w:val="single"/>
        </w:rPr>
      </w:pPr>
      <w:r>
        <w:rPr>
          <w:rFonts w:cs="Times New Roman" w:ascii="Times New Roman" w:hAnsi="Times New Roman"/>
          <w:b/>
          <w:bCs/>
          <w:u w:val="single"/>
        </w:rPr>
        <w:t>РОСТ  ЧИСЛА  МЕГАКОНТЕЙНЕРОВОЗОВ  УСИЛИВАЕТ  СТРАХИ,  СВЯЗАННЫЕ  С  ПОЖАРАМИ  НА  БОРТУ</w:t>
      </w:r>
    </w:p>
    <w:p>
      <w:pPr>
        <w:pStyle w:val="Style17"/>
        <w:jc w:val="both"/>
        <w:rPr/>
      </w:pPr>
      <w:r>
        <w:rPr>
          <w:rFonts w:cs="Times New Roman" w:ascii="Times New Roman" w:hAnsi="Times New Roman"/>
          <w:sz w:val="20"/>
          <w:szCs w:val="20"/>
        </w:rPr>
        <w:t>Согласно прогнозу Allianz Global, озвученному в их ежегодном Обзоре судоходства и безопасности, значительное увеличение числа крупных контейнеровозов в течение следующих двух лет неизбежно приведет к росту количества происшествий. «Рост числа всё более крупных судов приводит к большему скоплению контейнерных грузов и, соответственно, к большим рискам, и эта тенденция может усугубить проблемы, наблюдаемые в последние годы, такие как пожары, посадки на мель и блокирование портов», — говорится в обзоре.</w:t>
      </w:r>
    </w:p>
    <w:p>
      <w:pPr>
        <w:pStyle w:val="Style17"/>
        <w:jc w:val="both"/>
        <w:rPr/>
      </w:pPr>
      <w:r>
        <w:rPr>
          <w:rFonts w:cs="Times New Roman" w:ascii="Times New Roman" w:hAnsi="Times New Roman"/>
          <w:sz w:val="20"/>
          <w:szCs w:val="20"/>
        </w:rPr>
        <w:t>По словам капитана Шрирама Патхака, старшего консультанта по морским рискам компании Allianz Commercial, пожары и взрывы считаются самой высокой причиной потерь на море, на долю которых приходится около 32% потерь. «Я хотел бы отметить положительный момент: потери судов в 2022 году были на самом низком уровне», — заявил капитан Патхак на конференции Seatrade Maritime Salvage and Wreck в Лондоне. Всего в 2022 году погибли  38 судов, что примерно на 36% меньше, чем годом ранее - 59 судов. Капитан Патхак отметил, что это положительный момент, учитывая, что «30 лет назад мировой флот терял более 200 судов в год», и добавил, что всего 6 лет назад количество погибших судов исчислялось трёхзначными цифрами.</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Однако, хотя число погибших судов сократилось, количество происшествий не уменьшилось: в 2022 году было зарегистрировано 3032, а годом ранее - 3000. </w:t>
      </w:r>
    </w:p>
    <w:p>
      <w:pPr>
        <w:pStyle w:val="Style17"/>
        <w:jc w:val="both"/>
        <w:rPr/>
      </w:pPr>
      <w:r>
        <w:rPr>
          <w:rFonts w:cs="Times New Roman" w:ascii="Times New Roman" w:hAnsi="Times New Roman"/>
          <w:sz w:val="20"/>
          <w:szCs w:val="20"/>
        </w:rPr>
        <w:t>С увеличением размеров контейнеровозов и, соответственно, их вместимости, т. е. числа контейнеров на борту, возрастает риск возникновения пожара и взрывов, которые являются основными причинами гибели грузовых судов.</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Согласно отчету Allianz, в 2013 году пожары и взрывы стали причиной 13 инцидентов, а к 2022 году их число увеличилось до 116 инцидентов. В 2022 году 8 из 38 судов погибли в результате пожара на борту. </w:t>
      </w:r>
    </w:p>
    <w:p>
      <w:pPr>
        <w:pStyle w:val="Style17"/>
        <w:jc w:val="both"/>
        <w:rPr/>
      </w:pPr>
      <w:r>
        <w:rPr>
          <w:rFonts w:cs="Times New Roman" w:ascii="Times New Roman" w:hAnsi="Times New Roman"/>
          <w:sz w:val="20"/>
          <w:szCs w:val="20"/>
        </w:rPr>
        <w:t>Перевозимые морем электромобили представляют собой новый тип угроз, хотя пока не доказано, что из-за электромобилей происходит больше пожаров, чем из-за обычных автомобилей с двигателями внутреннего сгорания. Тем не менее, очевидно, что когда пожар все же возникает, то электромобили горят с большей интенсивностью и выделяют более токсичный коктейль из ядовитых газов.</w:t>
      </w:r>
    </w:p>
    <w:p>
      <w:pPr>
        <w:pStyle w:val="Style17"/>
        <w:jc w:val="both"/>
        <w:rPr>
          <w:rFonts w:ascii="Times New Roman" w:hAnsi="Times New Roman" w:cs="Times New Roman"/>
          <w:sz w:val="20"/>
          <w:szCs w:val="20"/>
        </w:rPr>
      </w:pPr>
      <w:r>
        <w:rPr>
          <w:rFonts w:cs="Times New Roman" w:ascii="Times New Roman" w:hAnsi="Times New Roman"/>
          <w:sz w:val="20"/>
          <w:szCs w:val="20"/>
        </w:rPr>
        <w:t>Более того, использование типичного  противопожарного оборудования, такого как спринклеры и распылители CO2, будет неэффективным при тушении литий-ионных аккумуляторов, поскольку они горят и без кислорода.</w:t>
      </w:r>
    </w:p>
    <w:p>
      <w:pPr>
        <w:pStyle w:val="Style17"/>
        <w:jc w:val="both"/>
        <w:rPr/>
      </w:pPr>
      <w:r>
        <w:rPr>
          <w:rFonts w:cs="Times New Roman" w:ascii="Times New Roman" w:hAnsi="Times New Roman"/>
          <w:sz w:val="20"/>
          <w:szCs w:val="20"/>
        </w:rPr>
        <w:t xml:space="preserve">Тем не менее, некоторые эксперты считают, что большая часть опасений по поводу электромобилей и литий-ионных аккумуляторов являются мифами. Так, Мартий Симойоки, старший менеджер по предотвращению убытков из Alandia Insurance, выступая на той же конференции представил спорный слайд, в котором утверждалось, что данные  о температурах и уровне токсичности газов при горении электромобилей слишком преувеличены, и что около 80% возгораний электромобилей происходят из-за горящего пластика внутри  автомобилей. Симойоки добавил, что его мнение подтверждают исследования ряда шведских и норвежских научных и промышленных институтов. </w:t>
      </w:r>
    </w:p>
    <w:p>
      <w:pPr>
        <w:pStyle w:val="Style17"/>
        <w:jc w:val="both"/>
        <w:rPr/>
      </w:pPr>
      <w:r>
        <w:rPr>
          <w:rFonts w:cs="Times New Roman" w:ascii="Times New Roman" w:hAnsi="Times New Roman"/>
          <w:sz w:val="20"/>
          <w:szCs w:val="20"/>
        </w:rPr>
        <w:t>Его выступление вызвало споры. Один из делегатов, капитан торгового флота Адриан Скейлс из "</w:t>
      </w:r>
      <w:r>
        <w:rPr>
          <w:rFonts w:cs="Times New Roman" w:ascii="Times New Roman" w:hAnsi="Times New Roman"/>
          <w:sz w:val="20"/>
          <w:szCs w:val="20"/>
          <w:lang w:val="en-US"/>
        </w:rPr>
        <w:t>Brookes Bell</w:t>
      </w:r>
      <w:r>
        <w:rPr>
          <w:rFonts w:cs="Times New Roman" w:ascii="Times New Roman" w:hAnsi="Times New Roman"/>
          <w:sz w:val="20"/>
          <w:szCs w:val="20"/>
        </w:rPr>
        <w:t>", назвал мнение Симойоки опасным, и привел в пример пожар на борту "</w:t>
      </w:r>
      <w:r>
        <w:rPr>
          <w:rFonts w:cs="Times New Roman" w:ascii="Times New Roman" w:hAnsi="Times New Roman"/>
          <w:sz w:val="20"/>
          <w:szCs w:val="20"/>
          <w:lang w:val="en-US"/>
        </w:rPr>
        <w:t>Freemantle Highway</w:t>
      </w:r>
      <w:r>
        <w:rPr>
          <w:rFonts w:cs="Times New Roman" w:ascii="Times New Roman" w:hAnsi="Times New Roman"/>
          <w:sz w:val="20"/>
          <w:szCs w:val="20"/>
        </w:rPr>
        <w:t>" в августе этого года, когда из-за очень высокой температуры плавился алюминий, а образовавшийся от более, чем 300 горящих электромобилей газ  взорвался с такой силой, что крышу надстройки  буквально подбросило на 2 метра.</w:t>
      </w:r>
    </w:p>
    <w:p>
      <w:pPr>
        <w:pStyle w:val="Style17"/>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eatrade-maritime.com</w:t>
      </w:r>
    </w:p>
    <w:p>
      <w:pPr>
        <w:pStyle w:val="Style17"/>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9"/>
        </w:numPr>
        <w:jc w:val="both"/>
        <w:rPr/>
      </w:pPr>
      <w:r>
        <w:rPr>
          <w:rFonts w:cs="Times New Roman" w:ascii="Times New Roman" w:hAnsi="Times New Roman"/>
          <w:b/>
          <w:bCs/>
          <w:sz w:val="20"/>
          <w:szCs w:val="20"/>
        </w:rPr>
        <w:t>Филиппины и Китай взаимно обвинили друг друга в нападении на свои суда в Южно-Китайском море.</w:t>
      </w:r>
      <w:r>
        <w:rPr>
          <w:rFonts w:cs="Times New Roman" w:ascii="Times New Roman" w:hAnsi="Times New Roman"/>
          <w:sz w:val="20"/>
          <w:szCs w:val="20"/>
        </w:rPr>
        <w:t xml:space="preserve"> По сообщениям прессы, небольшое филиппинское судно якобы намеренно пошло на таран китайского корабля Береговой охраны который, в свою очередь, направил струю воды на филиппинское судно из водомета.Инцидент произошел в спорной зоне у островов Спратли — архипелага в юго-западной части Южно-Китайского моря.</w:t>
      </w:r>
    </w:p>
    <w:p>
      <w:pPr>
        <w:pStyle w:val="Normal"/>
        <w:numPr>
          <w:ilvl w:val="0"/>
          <w:numId w:val="9"/>
        </w:numPr>
        <w:jc w:val="both"/>
        <w:rPr/>
      </w:pPr>
      <w:r>
        <w:rPr>
          <w:rFonts w:cs="Times New Roman" w:ascii="Times New Roman" w:hAnsi="Times New Roman"/>
          <w:b/>
          <w:bCs/>
          <w:sz w:val="20"/>
          <w:szCs w:val="20"/>
        </w:rPr>
        <w:t>В Турции вблизи верфи Yachtley затонул плавдок.</w:t>
      </w:r>
      <w:r>
        <w:rPr>
          <w:rFonts w:cs="Times New Roman" w:ascii="Times New Roman" w:hAnsi="Times New Roman"/>
          <w:sz w:val="20"/>
          <w:szCs w:val="20"/>
        </w:rPr>
        <w:t xml:space="preserve"> Плавучий док затонул в Мраморном море в пригороде Стамбула, спасены находившиеся там 24 сотрудника. Об этом сообщило агентство ТАСС со ссылкой на департамент по морским вопросам Минтранса Турции. Инцидент произошел у верфи Yachtley в портовой зоне провинции Коджаэли в 100 км от Стамбула при подходе к нему яхты. </w:t>
      </w:r>
      <w:r>
        <w:rPr>
          <w:rFonts w:cs="Times New Roman" w:ascii="Times New Roman" w:hAnsi="Times New Roman"/>
          <w:sz w:val="20"/>
          <w:szCs w:val="20"/>
          <w:lang w:val="en-US"/>
        </w:rPr>
        <w:t>«</w:t>
      </w:r>
      <w:r>
        <w:rPr>
          <w:rFonts w:cs="Times New Roman" w:ascii="Times New Roman" w:hAnsi="Times New Roman"/>
          <w:sz w:val="20"/>
          <w:szCs w:val="20"/>
        </w:rPr>
        <w:t>Плавучий док затонул во время маневра с яхтой, спасены 24 представителя персонала [дока]. Сообщений о загрязнении морской среды не поступало, министерством проводятся необходимые действия и административная проверка</w:t>
      </w:r>
      <w:r>
        <w:rPr>
          <w:rFonts w:cs="Times New Roman" w:ascii="Times New Roman" w:hAnsi="Times New Roman"/>
          <w:sz w:val="20"/>
          <w:szCs w:val="20"/>
          <w:lang w:val="en-US"/>
        </w:rPr>
        <w:t xml:space="preserve">», — </w:t>
      </w:r>
      <w:r>
        <w:rPr>
          <w:rFonts w:cs="Times New Roman" w:ascii="Times New Roman" w:hAnsi="Times New Roman"/>
          <w:sz w:val="20"/>
          <w:szCs w:val="20"/>
        </w:rPr>
        <w:t>говорится в сообщении.</w:t>
      </w:r>
    </w:p>
    <w:p>
      <w:pPr>
        <w:pStyle w:val="Normal"/>
        <w:numPr>
          <w:ilvl w:val="0"/>
          <w:numId w:val="9"/>
        </w:numPr>
        <w:jc w:val="both"/>
        <w:rPr/>
      </w:pPr>
      <w:r>
        <w:rPr>
          <w:rFonts w:cs="Times New Roman" w:ascii="Times New Roman" w:hAnsi="Times New Roman"/>
          <w:b/>
          <w:bCs/>
          <w:sz w:val="20"/>
          <w:szCs w:val="20"/>
        </w:rPr>
        <w:t>Фрегат ВМС Франции Languedoc сбил два дрона, запущенных из контролируемого хуситами (йеменские повстанцы шиитского толка) порта Ходейда в Йемене,</w:t>
      </w:r>
      <w:r>
        <w:rPr>
          <w:rFonts w:cs="Times New Roman" w:ascii="Times New Roman" w:hAnsi="Times New Roman"/>
          <w:sz w:val="20"/>
          <w:szCs w:val="20"/>
        </w:rPr>
        <w:t xml:space="preserve"> передает Reuters. Ранее хуситы заявили о том, что будут атаковать любые суда, осуществляющие перевозки в Израиль и из него. Отметим, ранее издание Financial Times заявило о возможных сбоях в международной логистике из-за непрекращающихся атак судов со стороны хуситов.</w:t>
      </w:r>
    </w:p>
    <w:p>
      <w:pPr>
        <w:pStyle w:val="Normal"/>
        <w:numPr>
          <w:ilvl w:val="0"/>
          <w:numId w:val="9"/>
        </w:numPr>
        <w:jc w:val="both"/>
        <w:rPr/>
      </w:pPr>
      <w:r>
        <w:rPr>
          <w:rFonts w:cs="Times New Roman" w:ascii="Times New Roman" w:hAnsi="Times New Roman"/>
          <w:b/>
          <w:bCs/>
          <w:sz w:val="20"/>
          <w:szCs w:val="20"/>
        </w:rPr>
        <w:t>Танкер Suezmax Liberty сел на мель в Малаккском проливе, в территориальных водах Индонезии,</w:t>
      </w:r>
      <w:r>
        <w:rPr>
          <w:rFonts w:cs="Times New Roman" w:ascii="Times New Roman" w:hAnsi="Times New Roman"/>
          <w:sz w:val="20"/>
          <w:szCs w:val="20"/>
        </w:rPr>
        <w:t xml:space="preserve"> к югу от Танджунг-Пелепаса около 04.00 2 декабря. На место происшествия прибыли 3 буксира, предпринимались попытки снять танкер с мели. Танкер загружен примерно 1 млн баррелей венесуэльской нефти.</w:t>
      </w:r>
    </w:p>
    <w:p>
      <w:pPr>
        <w:pStyle w:val="Normal"/>
        <w:numPr>
          <w:ilvl w:val="0"/>
          <w:numId w:val="9"/>
        </w:numPr>
        <w:jc w:val="both"/>
        <w:rPr/>
      </w:pPr>
      <w:r>
        <w:rPr>
          <w:rFonts w:cs="Times New Roman" w:ascii="Times New Roman" w:hAnsi="Times New Roman"/>
          <w:b/>
          <w:bCs/>
          <w:sz w:val="20"/>
          <w:szCs w:val="20"/>
        </w:rPr>
        <w:t>Танкер Strinda (флаг Норвегии) был атакован ракетой у побережья Йемена.</w:t>
      </w:r>
      <w:r>
        <w:rPr>
          <w:rFonts w:cs="Times New Roman" w:ascii="Times New Roman" w:hAnsi="Times New Roman"/>
          <w:sz w:val="20"/>
          <w:szCs w:val="20"/>
        </w:rPr>
        <w:t xml:space="preserve"> Инцидент произошел 11 декабря 2023 года, когда судно следовало курсом через Баб-эль-Мандебский пролив, отделяющий Восточную Африку от Аравийского полуострова, сообщает арабский телеканал Al Jazeera. По данным Центрального командования ВС США, танкер «был атакован противокорабельной крылатой ракетой (ASCM), запущенной из района Йемена, контролируемого хуситами, при прохождении через Баб-эль-Мандеб». Судно для транспортировки нефтепродуктов и химических грузов Strinda входит в состав флота судоходной компании Mowinckels Rederi (Берген, Норвегия). Танкер направлялся в Италию. Представители норвежкой компании сообщили, что судно было поражено ракетой и загорелось. После инцидента йеменские хуситы из движения «Ансар Аллах» подтвердили, что нанесли ракетный удар по танкеру. В своем заявлении представитель движения Яхья Сариа сообщил, что до запуска ракеты хуситы связывались с капитаном судна по радиосвязи с предупреждением, но не получили ответа, пишет ТАСС. Вооруженным силам движения хуситов за последние два дня удалось предотвратить проход нескольких коммерческих судов. Ранее они заявляли о намерениях препятствовать пересечению Персидского залива и Красного моря всех судов под любыми флагами, которые направляют в или из портов Израиля. </w:t>
      </w:r>
    </w:p>
    <w:p>
      <w:pPr>
        <w:pStyle w:val="Normal"/>
        <w:numPr>
          <w:ilvl w:val="0"/>
          <w:numId w:val="9"/>
        </w:numPr>
        <w:jc w:val="both"/>
        <w:rPr/>
      </w:pPr>
      <w:r>
        <w:rPr>
          <w:rFonts w:cs="Times New Roman" w:ascii="Times New Roman" w:hAnsi="Times New Roman"/>
          <w:b/>
          <w:bCs/>
          <w:sz w:val="20"/>
          <w:szCs w:val="20"/>
        </w:rPr>
        <w:t>Член экипажа танкера MRC Lina получил серьезные травмы после падения на судне</w:t>
      </w:r>
      <w:r>
        <w:rPr>
          <w:rFonts w:cs="Times New Roman" w:ascii="Times New Roman" w:hAnsi="Times New Roman"/>
          <w:sz w:val="20"/>
          <w:szCs w:val="20"/>
        </w:rPr>
        <w:t xml:space="preserve"> в Дирк Метселаархавен в Зандаме (Амстердам, Нидерланды). Инцидент произошел 12 декабря около 14.45. На место происшествия прибыли полиция, несколько пожарных машин, машины скорой помощи и вертолет скорой помощи. Пострадавшего удалось спасти и доставить в больницу на машине скорой помощи. </w:t>
      </w:r>
    </w:p>
    <w:p>
      <w:pPr>
        <w:pStyle w:val="Normal"/>
        <w:numPr>
          <w:ilvl w:val="0"/>
          <w:numId w:val="9"/>
        </w:numPr>
        <w:jc w:val="both"/>
        <w:rPr/>
      </w:pPr>
      <w:r>
        <w:rPr>
          <w:rFonts w:cs="Times New Roman" w:ascii="Times New Roman" w:hAnsi="Times New Roman"/>
          <w:b/>
          <w:bCs/>
          <w:sz w:val="20"/>
          <w:szCs w:val="20"/>
        </w:rPr>
        <w:t>Глава Центральной энергетической таможни Валерий Гуков опроверг информацию, что нефтепродукты из РФ поставлялись на базу ВС США.</w:t>
      </w:r>
      <w:r>
        <w:rPr>
          <w:rFonts w:cs="Times New Roman" w:ascii="Times New Roman" w:hAnsi="Times New Roman"/>
          <w:sz w:val="20"/>
          <w:szCs w:val="20"/>
        </w:rPr>
        <w:t xml:space="preserve"> Он сообщил ТАСС, что ни нефть, ни нефтепродукты в текущем году из порта Новороссийск в США не отправлялись. Ранее украинская мониторинговая группа, которая занимается отслеживанием ситуации в Черном море, через своего руководителя Андрея Клименко распространила информацию, что российский танкер Avenca доставил из Новороссийска 50 тонн нефтепродуктов на военную базу США в Норфолке. По его словам, танкер Avenca зарегистрирован на гражданина ФРГ и доставил топливо на основную базу ВМФ США. Валерий Гуков, в свою очередь, детали не уточнил, ссылаясь на закон о защите таможенной информации, которая предназначена только для внутреннего пользования и не может передаваться третьим лицам.</w:t>
      </w:r>
    </w:p>
    <w:p>
      <w:pPr>
        <w:pStyle w:val="Normal"/>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ОРТ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rPr>
        <w:t xml:space="preserve">«Росатом» и DP World создадут глобального логистического оператора, </w:t>
      </w:r>
      <w:r>
        <w:rPr>
          <w:rFonts w:cs="Times New Roman" w:ascii="Times New Roman" w:hAnsi="Times New Roman"/>
          <w:sz w:val="20"/>
          <w:szCs w:val="20"/>
        </w:rPr>
        <w:t>сообщает российская госкорпорация в своем Телеграм-канале. Компании подписали соглашение о стратегическом сотрудничестве на глобальном рынке. Оно направлено на повышение эффективности международного товарообмена в первую очередь между странами БРИКС и их партнерами, а также на формирование бесшовных устойчивых глобальных транспортно-логистических цепей. Для достижения заявленной цели стороны намерены создать международного логистического оператора для работы на российском и международном рынках. Отмечается, что «Росатом» и DP World будут способствовать обеспечению логистической интеграции между членами и странами-партнерами БРИКС, направленной на расширение и повышение надежности глобальных цепей поставок, росту мирового товарооборота и внедрению глобальной повестки устойчивого развития. Как отмечают в «Росатоме», реализация соглашения будет осуществляться на базе опорной инфраструктуры России (в том числе Северного морского пути), Евразии, Ближнего Востока, Африки и Южной Америки. Напомним, что летом этого года в Санкт-Петербурге «Росатом» и DP World подписали </w:t>
      </w:r>
      <w:hyperlink r:id="rId9">
        <w:r>
          <w:rPr>
            <w:rStyle w:val="InternetLink"/>
            <w:rFonts w:cs="Times New Roman" w:ascii="Times New Roman" w:hAnsi="Times New Roman"/>
            <w:color w:val="000000"/>
            <w:sz w:val="20"/>
            <w:szCs w:val="20"/>
            <w:u w:val="none"/>
          </w:rPr>
          <w:t>соглашение</w:t>
        </w:r>
      </w:hyperlink>
      <w:r>
        <w:rPr>
          <w:rFonts w:cs="Times New Roman" w:ascii="Times New Roman" w:hAnsi="Times New Roman"/>
          <w:sz w:val="20"/>
          <w:szCs w:val="20"/>
        </w:rPr>
        <w:t> о совместном развитии евроазиатской транспортной логистики и контейнерных перевозок по Северному морскому пути.</w:t>
      </w:r>
    </w:p>
    <w:p>
      <w:pPr>
        <w:pStyle w:val="Normal"/>
        <w:numPr>
          <w:ilvl w:val="0"/>
          <w:numId w:val="6"/>
        </w:numPr>
        <w:jc w:val="both"/>
        <w:rPr/>
      </w:pPr>
      <w:r>
        <w:rPr>
          <w:rFonts w:cs="Times New Roman" w:ascii="Times New Roman" w:hAnsi="Times New Roman"/>
          <w:b/>
          <w:bCs/>
          <w:sz w:val="20"/>
          <w:szCs w:val="20"/>
        </w:rPr>
        <w:t>Депутаты Государственной думы РФ проголосовали в окончательном, третьем чтении за закон о хранении аммиака, метанола, аммиачной селитры и других опасных химических грузов в водоохранных зонах российских морских портов.</w:t>
      </w:r>
      <w:r>
        <w:rPr>
          <w:rFonts w:cs="Times New Roman" w:ascii="Times New Roman" w:hAnsi="Times New Roman"/>
          <w:sz w:val="20"/>
          <w:szCs w:val="20"/>
        </w:rPr>
        <w:t xml:space="preserve"> Об этом говорится в системе обеспечения законодательной деятельности. Напомним, законопроект был внесен в Госдуму 1 сентября 2023 года, принят в первом чтении 19 октября, во втором — 5 декабря. Документ поступил на рассмотрение Совета Федерации. В соответствии с документом в водоохранной зоне на территории морских портов разрешается размещение аммиака, метанола, аммиачной селитры (нитрата аммония) и нитрата калия, но за пределами прибрежных защитных полос. Как говорится в пояснительной записке к документу, до сих пор в границах водоохранных зон было запрещено размещение химических, взрывчатых, токсичных, отравляющих и ядовитых веществ, а все специализированные терминалы для перевалки таких грузов исторически строились в морских портах Украины и стран Прибалтики, в связи с чем грузы российских производителей отгружались на экспорт транзитом через морские порты этих сопредельных государств. В настоящее время в РФ дефицит портовых мощностей в сложившейся ситуации оценивается в 6 млн тонн в год, поэтому необходимо снять действующие регуляторные ограничения для срочного строительства спецтерминалов. Сообщалось, что специальные хранилища для опасных химгрузов могут быть построены в портах Усть-Луга, Тамань и Восточный.</w:t>
      </w:r>
    </w:p>
    <w:p>
      <w:pPr>
        <w:pStyle w:val="Normal"/>
        <w:numPr>
          <w:ilvl w:val="0"/>
          <w:numId w:val="6"/>
        </w:numPr>
        <w:jc w:val="both"/>
        <w:rPr/>
      </w:pPr>
      <w:r>
        <w:rPr>
          <w:rFonts w:cs="Times New Roman" w:ascii="Times New Roman" w:hAnsi="Times New Roman"/>
          <w:b/>
          <w:bCs/>
          <w:sz w:val="20"/>
          <w:szCs w:val="20"/>
        </w:rPr>
        <w:t>Белоруссия в первом квартале 2024 года должна определиться с выбором площадки для размещения в Ленинградской области порта для перевалки своих грузов.</w:t>
      </w:r>
      <w:r>
        <w:rPr>
          <w:rFonts w:cs="Times New Roman" w:ascii="Times New Roman" w:hAnsi="Times New Roman"/>
          <w:sz w:val="20"/>
          <w:szCs w:val="20"/>
        </w:rPr>
        <w:t xml:space="preserve"> Как передает корреспондент </w:t>
      </w:r>
      <w:hyperlink r:id="rId10" w:tgtFrame="_blank">
        <w:r>
          <w:rPr>
            <w:rStyle w:val="InternetLink"/>
            <w:rFonts w:cs="Times New Roman" w:ascii="Times New Roman" w:hAnsi="Times New Roman"/>
            <w:color w:val="000000"/>
            <w:sz w:val="20"/>
            <w:szCs w:val="20"/>
            <w:u w:val="none"/>
          </w:rPr>
          <w:t>ИАА «ПортНьюс»</w:t>
        </w:r>
      </w:hyperlink>
      <w:r>
        <w:rPr>
          <w:rFonts w:cs="Times New Roman" w:ascii="Times New Roman" w:hAnsi="Times New Roman"/>
          <w:sz w:val="20"/>
          <w:szCs w:val="20"/>
        </w:rPr>
        <w:t>, об этом на пресс конференции в Санкт-Петербурге сообщил губернатор Ленобласти Александр Дрозденко. По его словам, сейчас белорусы работают с Большим портом Санкт-Петербург, где у них есть прямое участие в порту Бронка. Однако там необходимо принимать меры для решения инфраструктурных проблем, связанных с доставкой грузов по железнодорожной дороге, поэтому переговоры идут и о том, чтобы использовать еще одну площадку ‒ на территории Ленинградской области. «Мы предложили три варианта размещения площадки для порта, специализирующегося на перевалке белорусских грузов. Ответ нам обещают дать в первом квартале 2024 года. &lt;…&gt; Конкретная площадка еще не выбрана», — сказал Александр Дрозденко. Он пояснил, что республика решает задачу по полной переориентацией перевалки своих грузов через порты Финского залива на территории Санкт-Петербурга и области, «потому что это оптимально с точки зрения логистики». «Но есть несколько инфраструктурных сложностей, которые пока не позволяют в полном объеме это сделать», — уточнил Александр Дрозденко. Ранее </w:t>
      </w:r>
      <w:hyperlink r:id="rId11" w:tgtFrame="_blank">
        <w:r>
          <w:rPr>
            <w:rStyle w:val="InternetLink"/>
            <w:rFonts w:cs="Times New Roman" w:ascii="Times New Roman" w:hAnsi="Times New Roman"/>
            <w:color w:val="000000"/>
            <w:sz w:val="20"/>
            <w:szCs w:val="20"/>
            <w:u w:val="none"/>
          </w:rPr>
          <w:t>ИАА «ПортНьюс»</w:t>
        </w:r>
      </w:hyperlink>
      <w:r>
        <w:rPr>
          <w:rFonts w:cs="Times New Roman" w:ascii="Times New Roman" w:hAnsi="Times New Roman"/>
          <w:sz w:val="20"/>
          <w:szCs w:val="20"/>
        </w:rPr>
        <w:t> сообщало, что потенциальный объем белорусских грузов в портах России оценивается в 30 млн тонн в год. В настоящее время белорусские внешнеторговые грузы доставляются через 20 российских портов в Балтийском, Азовском, Каспийском и Черноморском бассейнах. Наиболее используемые: Большой порт Санкт-Петербург, порты Усть-Луга, Ростов-на-Дону, Новороссийск, Ейск, Астрахань и Оля. При этом белорусский президент Александр Лукашенко не раз заявлял о недостаточности этого количества используемых российских портов. Известно, что Белоруссия сейчас рассматривает вхождение в стивидорные активы в портах Усть-Луга и Мурманск, а также ожидает завершения сделки по покупке ММПК «Бронка» в Санкт-Петербурге в 2023 году.</w:t>
      </w:r>
    </w:p>
    <w:p>
      <w:pPr>
        <w:pStyle w:val="Normal"/>
        <w:numPr>
          <w:ilvl w:val="0"/>
          <w:numId w:val="6"/>
        </w:numPr>
        <w:jc w:val="both"/>
        <w:rPr/>
      </w:pPr>
      <w:r>
        <w:rPr>
          <w:rFonts w:cs="Times New Roman" w:ascii="Times New Roman" w:hAnsi="Times New Roman"/>
          <w:b/>
          <w:bCs/>
          <w:sz w:val="20"/>
          <w:szCs w:val="20"/>
        </w:rPr>
        <w:t xml:space="preserve">Китайские компании планируют в 2024 году осуществлять по 6-8 судозаходов ежемесячно в порт Архангельск. </w:t>
      </w:r>
      <w:r>
        <w:rPr>
          <w:rFonts w:cs="Times New Roman" w:ascii="Times New Roman" w:hAnsi="Times New Roman"/>
          <w:sz w:val="20"/>
          <w:szCs w:val="20"/>
        </w:rPr>
        <w:t>Об этом во время встречи с Владимиром Путиным рассказал губернатор Архангельской области Александр Цыбульский. «В этом году впервые за 10 лет мы совершили первый рейс из Архангельска в Шанхай по Северному морскому пути, грузоотправители отправили 500 контейнеров. Срок — 22 дня по СМП. Для сравнения: из Питера у нас контейнеровозы идут 32–34 дня. Поэтому существенное сокращение, и на следующий год наши китайские партнеры уже согласовали шесть-восемь судозаходов ежемесячно в наш порт после одного этого пробного рейса», — рассказал глава региона. Он напомнил, что сейчас осадка в порту составляет порядка 9 м, но есть места, где она значительно больше — 11,5 м. При этом, если довести данный показатель до 14,5 м, порт сможет принимать 75-тысячные суда Panamax. «Для нас контейнерная база является самой важной, поскольку все те грузы, которые традиционно идут через Архангельский порт, они идут в контейнеризированном виде», — уточнил Александр Цыбульский. Как ранее сообщало </w:t>
      </w:r>
      <w:hyperlink r:id="rId12" w:tgtFrame="_blank">
        <w:r>
          <w:rPr>
            <w:rStyle w:val="InternetLink"/>
            <w:rFonts w:cs="Times New Roman" w:ascii="Times New Roman" w:hAnsi="Times New Roman"/>
            <w:color w:val="000000"/>
            <w:sz w:val="20"/>
            <w:szCs w:val="20"/>
            <w:u w:val="none"/>
          </w:rPr>
          <w:t>ИАА «ПортНьюс»</w:t>
        </w:r>
      </w:hyperlink>
      <w:r>
        <w:rPr>
          <w:rFonts w:cs="Times New Roman" w:ascii="Times New Roman" w:hAnsi="Times New Roman"/>
          <w:sz w:val="20"/>
          <w:szCs w:val="20"/>
        </w:rPr>
        <w:t>, губернатор Архангельской области попросил Владимира Путина </w:t>
      </w:r>
      <w:hyperlink r:id="rId13">
        <w:r>
          <w:rPr>
            <w:rStyle w:val="InternetLink"/>
            <w:rFonts w:cs="Times New Roman" w:ascii="Times New Roman" w:hAnsi="Times New Roman"/>
            <w:color w:val="000000"/>
            <w:sz w:val="20"/>
            <w:szCs w:val="20"/>
            <w:u w:val="none"/>
          </w:rPr>
          <w:t>включить порт Архангельск</w:t>
        </w:r>
      </w:hyperlink>
      <w:r>
        <w:rPr>
          <w:rFonts w:cs="Times New Roman" w:ascii="Times New Roman" w:hAnsi="Times New Roman"/>
          <w:sz w:val="20"/>
          <w:szCs w:val="20"/>
        </w:rPr>
        <w:t> в план развития Северного морского пути (СМП) до 2035 года. При этом он пояснил: чтобы развивать Архангельский транспортный узел на первом этапе понадобятся инвестиции в размере примерно 20 млрд рублей на ближайшие 10 лет. Средства нужны, чтобы «усилить сопутствующую инфраструктуру, в первую очередь транспортную, подъездные пути, железнодорожную инфраструктуру».</w:t>
      </w:r>
    </w:p>
    <w:p>
      <w:pPr>
        <w:pStyle w:val="Normal"/>
        <w:ind w:left="720" w:hanging="0"/>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6"/>
          <w:szCs w:val="26"/>
        </w:rPr>
        <w:t>СУДОСТРОЕ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rPr>
        <w:t xml:space="preserve">Транспортная группа FESCO (FESCO, Группа) приняла в состав своего флота новый современный контейнеровоз. Он получил имя Kapitan Abonosimov </w:t>
      </w:r>
      <w:r>
        <w:rPr>
          <w:rFonts w:cs="Times New Roman" w:ascii="Times New Roman" w:hAnsi="Times New Roman"/>
          <w:sz w:val="20"/>
          <w:szCs w:val="20"/>
        </w:rPr>
        <w:t xml:space="preserve">в честь капитана дальнего плавания, полярника Вадима Абоносимова, сообщает пресс-служба компании. Судно 2023 года постройки будет работать на внешнеторговой линии FESCO Baltorient Line между портами Китая, Индии и Санкт-Петербургом по маршруту deep sea через Суэцкий канал. В свой первый рейс оно отправится в середине декабря. Экипаж состоит из 19 человек. Kapitan Abonosimov стал четвертым судном в серии из шести современных контейнеровозов, заказанных FESCO в 2023 году на китайской верфи. Ранее Группа уже включила в состав своего флота аналогичные контейнеровозы: Kapitan Shchetinina, Moskva и Sankt-Peterburg. Группа реализует долгосрочную программу обновления флота. Kapitan Abonosimov — уже седьмое судно, приобретенное в текущем году. На данный момент флот FESCO насчитывает 36 судов, общий дедвейт которых составляет свыше 600 тыс. тонн, контейнерная вместимость — почти 44 тыс. TEU. «Партия абсолютно новых контейнеровозов, которые мы заказали в текущем году, впервые за всю новейшую историю FESCO позволила качественно изменить состав нашего флота. Благодаря этим современным и вместительным судам мы первыми среди российских компаний успешно запустили прямую линию из портов Китая и Индии в Санкт-Петербург через Суэцкий канал. Несомненно, обновление флота открывает для FESCO широкие перспективы и позволяет Группе запускать логистические сервисы на новых для нее направлениях», — отметил председатель Совета директоров FESCO Андрей Северилов. </w:t>
      </w:r>
      <w:r>
        <w:rPr>
          <w:rFonts w:cs="Times New Roman" w:ascii="Times New Roman" w:hAnsi="Times New Roman"/>
          <w:i/>
          <w:iCs/>
          <w:sz w:val="20"/>
          <w:szCs w:val="20"/>
        </w:rPr>
        <w:t>Вадим Иванович Абоносимов (1928 – 2016 гг.) — капитан ледокольного флота, почетный гражданин Владивостока, Герой Социалистического Труда, доктор технических наук, заслуженный работник транспорта РФ и «Дальневосточного морского пароходства», почётный полярник и почётный работник морского флота. Является автором нескольких книг. Более 30 лет прослужил на судах ДВМП, неоднократно участвовал в полярных спасательных операциях. Капитан Абоносимов первым проложил круглогодичный путь в Магадан, занимался масштабными исследованиями дальневосточных морей.</w:t>
      </w:r>
    </w:p>
    <w:p>
      <w:pPr>
        <w:pStyle w:val="Normal"/>
        <w:numPr>
          <w:ilvl w:val="0"/>
          <w:numId w:val="6"/>
        </w:numPr>
        <w:jc w:val="both"/>
        <w:rPr/>
      </w:pPr>
      <w:r>
        <w:rPr>
          <w:rFonts w:cs="Times New Roman" w:ascii="Times New Roman" w:hAnsi="Times New Roman"/>
          <w:b/>
          <w:bCs/>
          <w:sz w:val="20"/>
          <w:szCs w:val="20"/>
        </w:rPr>
        <w:t>Минсельхоз, </w:t>
      </w:r>
      <w:hyperlink r:id="rId14" w:tgtFrame="_blank">
        <w:r>
          <w:rPr>
            <w:rStyle w:val="InternetLink"/>
            <w:rFonts w:cs="Times New Roman" w:ascii="Times New Roman" w:hAnsi="Times New Roman"/>
            <w:b/>
            <w:bCs/>
            <w:color w:val="000000"/>
            <w:sz w:val="20"/>
            <w:szCs w:val="20"/>
            <w:u w:val="none"/>
          </w:rPr>
          <w:t>Минпромторг</w:t>
        </w:r>
      </w:hyperlink>
      <w:r>
        <w:rPr>
          <w:rFonts w:cs="Times New Roman" w:ascii="Times New Roman" w:hAnsi="Times New Roman"/>
          <w:b/>
          <w:bCs/>
          <w:sz w:val="20"/>
          <w:szCs w:val="20"/>
        </w:rPr>
        <w:t>, Минфин и </w:t>
      </w:r>
      <w:hyperlink r:id="rId15" w:tgtFrame="_blank">
        <w:r>
          <w:rPr>
            <w:rStyle w:val="InternetLink"/>
            <w:rFonts w:cs="Times New Roman" w:ascii="Times New Roman" w:hAnsi="Times New Roman"/>
            <w:b/>
            <w:bCs/>
            <w:color w:val="000000"/>
            <w:sz w:val="20"/>
            <w:szCs w:val="20"/>
            <w:u w:val="none"/>
          </w:rPr>
          <w:t>Минтранс России</w:t>
        </w:r>
      </w:hyperlink>
      <w:r>
        <w:rPr>
          <w:rFonts w:cs="Times New Roman" w:ascii="Times New Roman" w:hAnsi="Times New Roman"/>
          <w:b/>
          <w:bCs/>
          <w:sz w:val="20"/>
          <w:szCs w:val="20"/>
        </w:rPr>
        <w:t> должны к 1 февраля 2024 года подготовить инициативы по механизмам поддержки строительства крупнотоннажных балкеров для транспортировки продукции агропромышленного комплекса (АПК) с определением конкретных источников финансирования.</w:t>
      </w:r>
      <w:r>
        <w:rPr>
          <w:rFonts w:cs="Times New Roman" w:ascii="Times New Roman" w:hAnsi="Times New Roman"/>
          <w:sz w:val="20"/>
          <w:szCs w:val="20"/>
        </w:rPr>
        <w:t xml:space="preserve"> Соответствующее поручение дал премьер-министр РФ Михаил Мишустин по итогам стратегической сессии, посвященной продовольственной безопасности.Перечень поручений опубликован на сайте российского правительства.Как сообщало </w:t>
      </w:r>
      <w:hyperlink r:id="rId16" w:tgtFrame="_blank">
        <w:r>
          <w:rPr>
            <w:rStyle w:val="InternetLink"/>
            <w:rFonts w:cs="Times New Roman" w:ascii="Times New Roman" w:hAnsi="Times New Roman"/>
            <w:color w:val="000000"/>
            <w:sz w:val="20"/>
            <w:szCs w:val="20"/>
            <w:u w:val="none"/>
          </w:rPr>
          <w:t>ИАА «ПортНьюс»</w:t>
        </w:r>
      </w:hyperlink>
      <w:r>
        <w:rPr>
          <w:rFonts w:cs="Times New Roman" w:ascii="Times New Roman" w:hAnsi="Times New Roman"/>
          <w:sz w:val="20"/>
          <w:szCs w:val="20"/>
        </w:rPr>
        <w:t>, по данным Минсельхоза потребность российских экспортеров в настоящее время оценивается в 61 зерновоз, из которых 27 ед. грузоподъемностью 40 тыс. тонн, 34 ед. — 60 тыс. тонн. Проектированием крупнотоннажных балкеров </w:t>
      </w:r>
      <w:hyperlink r:id="rId17">
        <w:r>
          <w:rPr>
            <w:rStyle w:val="InternetLink"/>
            <w:rFonts w:cs="Times New Roman" w:ascii="Times New Roman" w:hAnsi="Times New Roman"/>
            <w:color w:val="000000"/>
            <w:sz w:val="20"/>
            <w:szCs w:val="20"/>
            <w:u w:val="none"/>
          </w:rPr>
          <w:t>занимается</w:t>
        </w:r>
      </w:hyperlink>
      <w:r>
        <w:rPr>
          <w:rFonts w:cs="Times New Roman" w:ascii="Times New Roman" w:hAnsi="Times New Roman"/>
          <w:sz w:val="20"/>
          <w:szCs w:val="20"/>
        </w:rPr>
        <w:t> Крыловский государственный научный центр (КГНЦ, Санкт-Петербург). Ожидается, что первый такой сухогруз будет построен и передан заказчику в лизинг в конце 2025 — начале 2026 года. В дальнейшем планируется ежегодно спускать на воду минимум два-три судна таких типов. Предполагается, что строительство будет вестись </w:t>
      </w:r>
      <w:hyperlink r:id="rId18">
        <w:r>
          <w:rPr>
            <w:rStyle w:val="InternetLink"/>
            <w:rFonts w:cs="Times New Roman" w:ascii="Times New Roman" w:hAnsi="Times New Roman"/>
            <w:color w:val="000000"/>
            <w:sz w:val="20"/>
            <w:szCs w:val="20"/>
            <w:u w:val="none"/>
          </w:rPr>
          <w:t>по принципу распределенной верфи</w:t>
        </w:r>
      </w:hyperlink>
      <w:r>
        <w:rPr>
          <w:rFonts w:cs="Times New Roman" w:ascii="Times New Roman" w:hAnsi="Times New Roman"/>
          <w:sz w:val="20"/>
          <w:szCs w:val="20"/>
        </w:rPr>
        <w:t>.</w:t>
      </w:r>
    </w:p>
    <w:p>
      <w:pPr>
        <w:pStyle w:val="Normal"/>
        <w:numPr>
          <w:ilvl w:val="0"/>
          <w:numId w:val="6"/>
        </w:numPr>
        <w:jc w:val="both"/>
        <w:rPr/>
      </w:pPr>
      <w:r>
        <w:rPr>
          <w:rFonts w:cs="Times New Roman" w:ascii="Times New Roman" w:hAnsi="Times New Roman"/>
          <w:b/>
          <w:bCs/>
          <w:sz w:val="20"/>
          <w:szCs w:val="20"/>
        </w:rPr>
        <w:t xml:space="preserve">Судоходная компания </w:t>
      </w:r>
      <w:r>
        <w:rPr>
          <w:rFonts w:cs="Times New Roman" w:ascii="Times New Roman" w:hAnsi="Times New Roman"/>
          <w:b/>
          <w:bCs/>
          <w:sz w:val="20"/>
          <w:szCs w:val="20"/>
          <w:lang w:val="en-US"/>
        </w:rPr>
        <w:t>«</w:t>
      </w:r>
      <w:r>
        <w:rPr>
          <w:rFonts w:cs="Times New Roman" w:ascii="Times New Roman" w:hAnsi="Times New Roman"/>
          <w:b/>
          <w:bCs/>
          <w:sz w:val="20"/>
          <w:szCs w:val="20"/>
        </w:rPr>
        <w:t>Арк</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намерена продолжить строительство серии сухогрузов проекта АРК-2023.</w:t>
      </w:r>
      <w:r>
        <w:rPr>
          <w:rFonts w:cs="Times New Roman" w:ascii="Times New Roman" w:hAnsi="Times New Roman"/>
          <w:sz w:val="20"/>
          <w:szCs w:val="20"/>
        </w:rPr>
        <w:t xml:space="preserve"> В Тверской области на Белогородской судоверфи прошла церемония закладки килей двух сухогрузов проекта АРК-2023. Суда строятся для нужд судоходной компании </w:t>
      </w:r>
      <w:r>
        <w:rPr>
          <w:rFonts w:cs="Times New Roman" w:ascii="Times New Roman" w:hAnsi="Times New Roman"/>
          <w:sz w:val="20"/>
          <w:szCs w:val="20"/>
          <w:lang w:val="en-US"/>
        </w:rPr>
        <w:t>«</w:t>
      </w:r>
      <w:r>
        <w:rPr>
          <w:rFonts w:cs="Times New Roman" w:ascii="Times New Roman" w:hAnsi="Times New Roman"/>
          <w:sz w:val="20"/>
          <w:szCs w:val="20"/>
        </w:rPr>
        <w:t>Арк</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для дальнейшей эксплуатации, в том числе, в водах Беломорско-Балтийского канала. По информации корреспондента </w:t>
      </w:r>
      <w:r>
        <w:rPr>
          <w:rFonts w:cs="Times New Roman" w:ascii="Times New Roman" w:hAnsi="Times New Roman"/>
          <w:sz w:val="20"/>
          <w:szCs w:val="20"/>
          <w:lang w:val="en-US"/>
        </w:rPr>
        <w:t>«</w:t>
      </w:r>
      <w:r>
        <w:rPr>
          <w:rFonts w:cs="Times New Roman" w:ascii="Times New Roman" w:hAnsi="Times New Roman"/>
          <w:sz w:val="20"/>
          <w:szCs w:val="20"/>
        </w:rPr>
        <w:t>Медиапалубы</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в рамках церемонии генеральный директор СК </w:t>
      </w:r>
      <w:r>
        <w:rPr>
          <w:rFonts w:cs="Times New Roman" w:ascii="Times New Roman" w:hAnsi="Times New Roman"/>
          <w:sz w:val="20"/>
          <w:szCs w:val="20"/>
          <w:lang w:val="en-US"/>
        </w:rPr>
        <w:t>«</w:t>
      </w:r>
      <w:r>
        <w:rPr>
          <w:rFonts w:cs="Times New Roman" w:ascii="Times New Roman" w:hAnsi="Times New Roman"/>
          <w:sz w:val="20"/>
          <w:szCs w:val="20"/>
        </w:rPr>
        <w:t>Арк</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Николай Сочин отметил, что компания намерена продолжить серию. Раньше для доставки грузов мы шли через Арктику, обходили вокруг Скандинавию. Но технические данные этого проекта позволяют судам проходить напрямую через Беломорско-Балтийский канал. В перспективе мы планируем заложить здесь еще две единицы и продолжить серию. Проект новых судов был разработан специалистами конструкторского отдела компании </w:t>
      </w:r>
      <w:r>
        <w:rPr>
          <w:rFonts w:cs="Times New Roman" w:ascii="Times New Roman" w:hAnsi="Times New Roman"/>
          <w:sz w:val="20"/>
          <w:szCs w:val="20"/>
          <w:lang w:val="en-US"/>
        </w:rPr>
        <w:t>«</w:t>
      </w:r>
      <w:r>
        <w:rPr>
          <w:rFonts w:cs="Times New Roman" w:ascii="Times New Roman" w:hAnsi="Times New Roman"/>
          <w:sz w:val="20"/>
          <w:szCs w:val="20"/>
        </w:rPr>
        <w:t>Арк</w:t>
      </w:r>
      <w:r>
        <w:rPr>
          <w:rFonts w:cs="Times New Roman" w:ascii="Times New Roman" w:hAnsi="Times New Roman"/>
          <w:sz w:val="20"/>
          <w:szCs w:val="20"/>
          <w:lang w:val="en-US"/>
        </w:rPr>
        <w:t xml:space="preserve">» </w:t>
      </w:r>
      <w:r>
        <w:rPr>
          <w:rFonts w:cs="Times New Roman" w:ascii="Times New Roman" w:hAnsi="Times New Roman"/>
          <w:sz w:val="20"/>
          <w:szCs w:val="20"/>
        </w:rPr>
        <w:t>с прицелом на работу на Беломорско-Балтийском канале с учетом габаритов канала и количества шлюзов. Размерения судов позволяют проходить ББК с максимальной загрузкой.</w:t>
      </w:r>
    </w:p>
    <w:p>
      <w:pPr>
        <w:pStyle w:val="Normal"/>
        <w:numPr>
          <w:ilvl w:val="0"/>
          <w:numId w:val="6"/>
        </w:numPr>
        <w:jc w:val="both"/>
        <w:rPr/>
      </w:pPr>
      <w:r>
        <w:rPr>
          <w:rFonts w:cs="Times New Roman" w:ascii="Times New Roman" w:hAnsi="Times New Roman"/>
          <w:b/>
          <w:bCs/>
          <w:sz w:val="20"/>
          <w:szCs w:val="20"/>
        </w:rPr>
        <w:t>Ленинградская область предложила четыре варианта площадки под строительство новой верфи</w:t>
      </w:r>
      <w:r>
        <w:rPr>
          <w:rFonts w:cs="Times New Roman" w:ascii="Times New Roman" w:hAnsi="Times New Roman"/>
          <w:sz w:val="20"/>
          <w:szCs w:val="20"/>
        </w:rPr>
        <w:t>. Об этом на открытом пресс-клубе в Санкт-Петербурге сообщил губернатор региона Александр Дрозденко, передает корреспондент </w:t>
      </w:r>
      <w:hyperlink r:id="rId19" w:tgtFrame="_blank">
        <w:r>
          <w:rPr>
            <w:rStyle w:val="InternetLink"/>
            <w:rFonts w:cs="Times New Roman" w:ascii="Times New Roman" w:hAnsi="Times New Roman"/>
            <w:color w:val="000000"/>
            <w:sz w:val="20"/>
            <w:szCs w:val="20"/>
            <w:u w:val="none"/>
          </w:rPr>
          <w:t>ИАА «ПортНьюс»</w:t>
        </w:r>
      </w:hyperlink>
      <w:r>
        <w:rPr>
          <w:rFonts w:cs="Times New Roman" w:ascii="Times New Roman" w:hAnsi="Times New Roman"/>
          <w:sz w:val="20"/>
          <w:szCs w:val="20"/>
        </w:rPr>
        <w:t>. «Мы предложили четыре варианта размещения новой верфи, о которой говорит ВТБ и Росатом. Это участки в Кингисеппском, Ломоносовском и Выборгском районах области. То есть четыре варианта в трех районах», — так губернатор прокомментировал вопрос о возможности строительства новой верфи на участке, альтернативном площадке в Кронштадте. Как передавало </w:t>
      </w:r>
      <w:hyperlink r:id="rId20" w:tgtFrame="_blank">
        <w:r>
          <w:rPr>
            <w:rStyle w:val="InternetLink"/>
            <w:rFonts w:cs="Times New Roman" w:ascii="Times New Roman" w:hAnsi="Times New Roman"/>
            <w:color w:val="000000"/>
            <w:sz w:val="20"/>
            <w:szCs w:val="20"/>
            <w:u w:val="none"/>
          </w:rPr>
          <w:t>ИАА «ПортНьюс»</w:t>
        </w:r>
      </w:hyperlink>
      <w:r>
        <w:rPr>
          <w:rFonts w:cs="Times New Roman" w:ascii="Times New Roman" w:hAnsi="Times New Roman"/>
          <w:sz w:val="20"/>
          <w:szCs w:val="20"/>
        </w:rPr>
        <w:t>, президент — председатель правления Банка ВТБ Андрей Костин на встрече с президентом РФ Владимиром Путиным сообщил, что сейчас судостроительные предприятия не могут в полной мере удовлетворить имеющийся заказ: не хватает мощностей и технологий, поэтому </w:t>
      </w:r>
      <w:hyperlink r:id="rId21">
        <w:r>
          <w:rPr>
            <w:rStyle w:val="InternetLink"/>
            <w:rFonts w:cs="Times New Roman" w:ascii="Times New Roman" w:hAnsi="Times New Roman"/>
            <w:color w:val="000000"/>
            <w:sz w:val="20"/>
            <w:szCs w:val="20"/>
            <w:u w:val="none"/>
          </w:rPr>
          <w:t>требуется строительство новых верфей</w:t>
        </w:r>
      </w:hyperlink>
      <w:r>
        <w:rPr>
          <w:rFonts w:cs="Times New Roman" w:ascii="Times New Roman" w:hAnsi="Times New Roman"/>
          <w:sz w:val="20"/>
          <w:szCs w:val="20"/>
        </w:rPr>
        <w:t>. Одну из них предполагается разместить в Северо-Западном регионе: в Санкт-Петербурге или Ленинградской области, вторую — на Дальнем Востоке. Он добавил, что эти параметры закладываются в стратегию развития судостроительной отрасли, которая будет представлена главе государства в марте-апреле 2024 года.</w:t>
      </w:r>
    </w:p>
    <w:p>
      <w:pPr>
        <w:pStyle w:val="Normal"/>
        <w:numPr>
          <w:ilvl w:val="0"/>
          <w:numId w:val="6"/>
        </w:numPr>
        <w:jc w:val="both"/>
        <w:rPr/>
      </w:pPr>
      <w:r>
        <w:rPr>
          <w:rFonts w:cs="Times New Roman" w:ascii="Times New Roman" w:hAnsi="Times New Roman"/>
          <w:b/>
          <w:bCs/>
          <w:sz w:val="20"/>
          <w:szCs w:val="20"/>
        </w:rPr>
        <w:t>Судоходная компания «Волжское пароходство» (АО «Волга-флот») закрыла сделку по продаже Окской судоверфи.</w:t>
      </w:r>
      <w:r>
        <w:rPr>
          <w:rFonts w:cs="Times New Roman" w:ascii="Times New Roman" w:hAnsi="Times New Roman"/>
          <w:sz w:val="20"/>
          <w:szCs w:val="20"/>
        </w:rPr>
        <w:t xml:space="preserve"> Об этом сообщает пресс-служба компании.«В соответствии с принятым АО «Волга-флот» направлением развития, компания сосредоточилась на перевозке грузов морским и речным сухогрузным флотом, отказавшись от сопутствующих направлений. В этой связи в 2022 году был заключен договор на реализацию пакета акций АО «Окская судоверфь», принадлежащих АО «Волга-флот», расчеты по которому завершились в текущем году», — говорится в сообщении. Источники </w:t>
      </w:r>
      <w:hyperlink r:id="rId22" w:tgtFrame="_blank">
        <w:r>
          <w:rPr>
            <w:rStyle w:val="InternetLink"/>
            <w:rFonts w:cs="Times New Roman" w:ascii="Times New Roman" w:hAnsi="Times New Roman"/>
            <w:color w:val="000000"/>
            <w:sz w:val="20"/>
            <w:szCs w:val="20"/>
            <w:u w:val="none"/>
          </w:rPr>
          <w:t>ИАА «ПортНьюс»</w:t>
        </w:r>
      </w:hyperlink>
      <w:r>
        <w:rPr>
          <w:rFonts w:cs="Times New Roman" w:ascii="Times New Roman" w:hAnsi="Times New Roman"/>
          <w:sz w:val="20"/>
          <w:szCs w:val="20"/>
        </w:rPr>
        <w:t> уточняют, что судоверфь приобрел бизнесмен Александр Иванов. АО «Окская судоверфь» обеспечивает постройку среднетоннажных судов. Верфь расположена в городе Навашино на реке Оке на юго-западе Нижегородской области и связана железнодорожными и внутренними водными путями со всеми морскими портами России.</w:t>
      </w:r>
    </w:p>
    <w:p>
      <w:pPr>
        <w:pStyle w:val="Normal"/>
        <w:numPr>
          <w:ilvl w:val="0"/>
          <w:numId w:val="6"/>
        </w:numPr>
        <w:jc w:val="both"/>
        <w:rPr/>
      </w:pPr>
      <w:r>
        <w:rPr>
          <w:rFonts w:cs="Times New Roman" w:ascii="Times New Roman" w:hAnsi="Times New Roman"/>
          <w:b/>
          <w:bCs/>
          <w:sz w:val="20"/>
          <w:szCs w:val="20"/>
        </w:rPr>
        <w:t>Объединенные Арабские Эмираты (ОАЭ) утвердили новый регламент по утилизации (переработке на металлолом) судов, который вступает в силу с июня 2025 года.</w:t>
      </w:r>
      <w:r>
        <w:rPr>
          <w:rFonts w:cs="Times New Roman" w:ascii="Times New Roman" w:hAnsi="Times New Roman"/>
          <w:sz w:val="20"/>
          <w:szCs w:val="20"/>
        </w:rPr>
        <w:t xml:space="preserve"> Документом предписывается наличие сухого дока или соответствующей инфраструктуры. Согласно новым правилам, вводится запрет на посадку на береговой отмели для утилизации судов под флагом ОАЭ, а также всех иностранных судов, покидающих или следующих транзитом через территориальные воды страны по пути на верфи, выполняющие распил судна на металлолом. Решение руководства ОАЭ было поддержано неправительственной платформой по утилизации судов NGO Shipbreaking Platform, выступающей против практики хаотичной утилизации устаревших судов прямо у побережья, так как это загрязняет окружающую среду. Распил выведенного из эксплуатации судна на металлолом на необорудованном берегу уже запрещен во многих крупных странах, включая Европейский Союз, Китай и Японию. Уточняется, что новые технические требования, принятые в ОАЭ, превосходят Регламент ЕС по утилизации судов, так как запрещают метод посадки на отмель, практикуемый в Алиаге (Турция). Кроме того, новый регламент не разрешает перерегистрацию флага с целью более дешевой утилизации судна на берегу или у причалов.</w:t>
      </w:r>
    </w:p>
    <w:p>
      <w:pPr>
        <w:pStyle w:val="Normal"/>
        <w:numPr>
          <w:ilvl w:val="0"/>
          <w:numId w:val="6"/>
        </w:numPr>
        <w:jc w:val="both"/>
        <w:rPr/>
      </w:pPr>
      <w:r>
        <w:rPr>
          <w:rFonts w:cs="Times New Roman" w:ascii="Times New Roman" w:hAnsi="Times New Roman"/>
          <w:b/>
          <w:bCs/>
          <w:sz w:val="20"/>
          <w:szCs w:val="20"/>
        </w:rPr>
        <w:t>В Казахстане планируется создание отечественного судостроительного завода на базе существующих производственных объектов.</w:t>
      </w:r>
      <w:r>
        <w:rPr>
          <w:rFonts w:cs="Times New Roman" w:ascii="Times New Roman" w:hAnsi="Times New Roman"/>
          <w:sz w:val="20"/>
          <w:szCs w:val="20"/>
        </w:rPr>
        <w:t xml:space="preserve"> Об этом на заседании правительства Казахстана сообщил министр транспорта Марат Карабаев, говорится в сообщении высшего исполнительного органа власти республики. В частности, рассматривается возможность использования мощностей компании «ЕрСай», имеющего соответствующие производства металлоконструкций. Потенциальную заинтересованность в реализации проекта «Судоверфь» проявляют компании «YDA», «Asfat» и «ADP».«До создания казахстанского судостроительного завода, рассматривается вопрос размещения заказа на строительство судна на одном из прикаспийских верфей. В настоящее время АО «Казмортрансфлот» проектируется новые модели судов. В качестве государственной поддержки рассматривается возможность финансирования судостроительного производства через Фонд развития промышленности», — сказал министр транспорта. Загруженность завода будет обеспечена за счет потребности в торговых и государственных судах. В сообщении уточняется, что на первом этапе развития торгового флота имеется потребность в строительстве 10 новых судов, в том числе 3 танкеров, 3 сухогрузов и 4 универсальных паромов. Также более 150 судам требуется проведение различных видов ремонта, которые можно будет проводить на казахстанской верфи. На сегодняшний день торговый флот Казахстана состоит из 20 судов, включая два танкера грузоподъемностью 115 тыс. тонн, которые осуществляют перевозку нефти в Черном и Средиземном морях; 11 танкеров, работающих в Каспийском море, два из них были приобретены в этом году совместной компанией, созданной АО НК «Казмунайгаз» и «Абу Даби портс»; четыре сухогруза и три контейнеровоз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6"/>
          <w:szCs w:val="26"/>
        </w:rPr>
        <w:t>РЫНК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b/>
          <w:bCs/>
          <w:sz w:val="20"/>
          <w:szCs w:val="20"/>
        </w:rPr>
        <w:t>Линейные судоходные компании продолжают предпринимать меры в связи с ухудшением баланса спроса и предложения, что сказывается на фрахтовых ставках,</w:t>
      </w:r>
      <w:r>
        <w:rPr>
          <w:rFonts w:cs="Times New Roman" w:ascii="Times New Roman" w:hAnsi="Times New Roman"/>
          <w:sz w:val="20"/>
          <w:szCs w:val="20"/>
        </w:rPr>
        <w:t xml:space="preserve"> сообщает BIMCO. В среднем с начала года контейнерный флот вырос на 5% и 19% по сравнению с 2022 и 2019 годами соответственно. При этом в отрасли наблюдается падение объемов контейнерных перевозок на 2% по сравнению с 2022 годом и их незначительный рост (+1%) по сравнению с 2019-м. Снижение скорости хода сказалось на сокращении роста предложения по сравнению с прошлым годом, однако это было нивелировано улучшением ситуации с загруженностью и задержками в портах. Согласно сборным статистическим данным по контейнерным перевозкам, средние фрахтовые ставки с начала этого года обвалились на 56% в годовом исчислении, но остались на 19% выше, чем в 2019 году. В сентябре 2023 года средние фрахтовые ставки откатились до среднего уровня 2019 года и до настоящего момента сократились еще больше. В то же время, ключевые статьи расходов линейных операторов не соответствовали ставкам. В 2023 году, несмотря на падение на 29% стоимости низкосернистого мазута (по сравнению с 2022 годом), она оставалась на 5% выше уровня 2019 года. Для судов, оснащенных скрубберами, цены на мазут упали на 22% по сравнению с 2022 годом, но все же оказались на 22% выше, чем в 2019 году. С начала года средняя стоимость фрахта нового судна упала на 73% в годовом исчислении, но в среднем осталась на 65% выше, чем в 2019 году, а в декабре все еще оставалась на 25% выше среднего показателя 2019 года. Фактическая стоимость долгосрочного фрахта для операторов флота еще выше, поскольку они по-прежнему платят за тайм-чартерные контракты, заключенные в 2021 и 2022 годах, по гораздо более высоким ставкам. Тем не менее, на более прибыльных контейнерных сервисах отмечаются лучшие результаты: на этих маршрутах с начала года объемы перевозок и текущие уровни контейнерного фрахта были на 6% и 16% выше уровня 2019 года.В недавнем отчете BIMCO «Обзор и перспективы контейнерных перевозок», высказывался прогноз увеличения в следующем году еще на 9% контейнерного флота, что, очевидно, усилит давление на рынок. Это не будет способствовать повышению ставок фрахта на контейнерные перевозки, а ставки по тайм-чартерным контрактам, вероятно, продолжат падение. </w:t>
      </w:r>
    </w:p>
    <w:p>
      <w:pPr>
        <w:pStyle w:val="Normal"/>
        <w:numPr>
          <w:ilvl w:val="0"/>
          <w:numId w:val="8"/>
        </w:numPr>
        <w:jc w:val="both"/>
        <w:rPr/>
      </w:pPr>
      <w:r>
        <w:rPr>
          <w:rFonts w:cs="Times New Roman" w:ascii="Times New Roman" w:hAnsi="Times New Roman"/>
          <w:b/>
          <w:bCs/>
          <w:sz w:val="20"/>
          <w:szCs w:val="20"/>
        </w:rPr>
        <w:t xml:space="preserve">В России вводится временное ограничение на вывоз из страны твёрдой пшеницы. </w:t>
      </w:r>
      <w:r>
        <w:rPr>
          <w:rFonts w:cs="Times New Roman" w:ascii="Times New Roman" w:hAnsi="Times New Roman"/>
          <w:sz w:val="20"/>
          <w:szCs w:val="20"/>
        </w:rPr>
        <w:t>Соответствующее постановление № 2123 от 11 декабря 2023 года подписал председатель правительства Михаил Мишустин. Решение направлено на обеспечение продовольственной безопасности и позволит поддержать стабильную ситуацию с ценами на продукцию из твёрдой пшеницы на внутреннем рынке, говорится в пояснительной записке правительства. При этом, согласно документу, ограничение не распространяется на вывоз твёрдой пшеницы для оказания международной гуманитарной помощи и в рамках международных межправительственных соглашений, вывоз её с территории России в Абхазию и Южную Осетию, а также в качестве припасов.Т акже в постановлении указывается, что в страны-участницы Евразийского экономического союза – Армению, Белоруссию, Киргизию и Казахстан – твёрдую пшеницу разрешено экспортировать в пределах установленных распоряжением Правительства квот при наличии разрешений, выдаваемых Минсельхозом России. Временное ограничение вступает в силу с момента опубликования постановления правительства и будет действовать по 31 мая 2024 года.</w:t>
      </w:r>
    </w:p>
    <w:p>
      <w:pPr>
        <w:pStyle w:val="Normal"/>
        <w:numPr>
          <w:ilvl w:val="0"/>
          <w:numId w:val="8"/>
        </w:numPr>
        <w:jc w:val="both"/>
        <w:rPr/>
      </w:pPr>
      <w:r>
        <w:rPr>
          <w:rFonts w:cs="Times New Roman" w:ascii="Times New Roman" w:hAnsi="Times New Roman"/>
          <w:b/>
          <w:bCs/>
          <w:sz w:val="20"/>
          <w:szCs w:val="20"/>
        </w:rPr>
        <w:t>Фрахтовый рынок Дальнего Востока, неделя 49</w:t>
      </w:r>
      <w:r>
        <w:rPr>
          <w:rFonts w:cs="Times New Roman" w:ascii="Times New Roman" w:hAnsi="Times New Roman"/>
          <w:sz w:val="20"/>
          <w:szCs w:val="20"/>
        </w:rPr>
        <w:t>, 2023.  На 49 неделе фрахтовые ставки на перевозку балкерами из порта Владивосток в направлении северных и южных портов Китая сохранились на уровне прошлой недели.По данным брокерской компании Nitro Shipping, на 49 неделе фрахтовые ставки на перевозку зерновых грузов при объеме партии 4,5 тыс. тонн из порта Владивосток в направлении северных портов Китая были на уровне высоких двадцатых. Фрахтовые ставки на перевозку зерновых грузов при объеме партии 4,5 тыс. тонн из порта Владивосток в направлении южных портов Китая находились в районе высоких сороковых.</w:t>
      </w:r>
    </w:p>
    <w:p>
      <w:pPr>
        <w:pStyle w:val="Normal"/>
        <w:numPr>
          <w:ilvl w:val="0"/>
          <w:numId w:val="8"/>
        </w:numPr>
        <w:jc w:val="both"/>
        <w:rPr/>
      </w:pPr>
      <w:r>
        <w:rPr>
          <w:rFonts w:cs="Times New Roman" w:ascii="Times New Roman" w:hAnsi="Times New Roman"/>
          <w:b/>
          <w:bCs/>
          <w:sz w:val="20"/>
          <w:szCs w:val="20"/>
        </w:rPr>
        <w:t>Фрахтовый рынок Балтийского моря, неделя 49</w:t>
      </w:r>
      <w:r>
        <w:rPr>
          <w:rFonts w:cs="Times New Roman" w:ascii="Times New Roman" w:hAnsi="Times New Roman"/>
          <w:sz w:val="20"/>
          <w:szCs w:val="20"/>
        </w:rPr>
        <w:t xml:space="preserve">, 2023.  На 49 неделе фрахтовые ставки на перевозку балкерами из балтийских портов Лиепая и Рига показали разнонаправленную динамику. По данным брокерской компании Nitro Shipping, на 49 неделе ставка на перевозку из портов Лиепая и Рига в адрес Дании партии шрота в гранулах объемом 5 тыс. тонн судами дедвейтом 5 тыс. тонн составляет 28 доллар за тонну. Ставка на перевозку семян льна партиями по 1,5 тыс. тонн судами дедвейтом 3 тыс. тонн из Лиепаи / Риги в порт Гент (Бельгия) находится на уровне 38 доллара за тонну за тонну.На направлении Лиепая / Рига – ARAG ставка на перевозку 1,5 тыс. тонн семян льна судами дедвейтом 5 тыс. тонн составляет 36 долларов за тонну.В адрес марокканского Агадира ставка из Лиепаи / Риги на перевозку сахарной свеклы в гранулах судами дедвейтом 4 тыс. тонн при объеме партии 1,5 тыс. тонн находится на уровне 65 долларов за тонну.На направлении Лиепая / Рига – Мраморное море ставка на перевозку пшеничных отрубей судами дедвейтом 5 тыс. тонн составляет при объеме партии 1,5 тыс. тонн 80 долларов за тонну. </w:t>
      </w:r>
    </w:p>
    <w:p>
      <w:pPr>
        <w:pStyle w:val="Normal"/>
        <w:numPr>
          <w:ilvl w:val="0"/>
          <w:numId w:val="8"/>
        </w:numPr>
        <w:jc w:val="both"/>
        <w:rPr/>
      </w:pPr>
      <w:r>
        <w:rPr>
          <w:rFonts w:cs="Times New Roman" w:ascii="Times New Roman" w:hAnsi="Times New Roman"/>
          <w:b/>
          <w:bCs/>
          <w:sz w:val="20"/>
          <w:szCs w:val="20"/>
        </w:rPr>
        <w:t>Фрахтовый рынок Черного моря, неделя 49,</w:t>
      </w:r>
      <w:r>
        <w:rPr>
          <w:rFonts w:cs="Times New Roman" w:ascii="Times New Roman" w:hAnsi="Times New Roman"/>
          <w:sz w:val="20"/>
          <w:szCs w:val="20"/>
        </w:rPr>
        <w:t xml:space="preserve"> 2023.   На 49 неделе фрахтовые ставки на перевозку зерна балкерами типа Handymax из черноморского порта Новороссийск увеличились. По данным брокерской компании Nitro Shipping, на 49 неделе средняя ставка на перевозку зерновых грузов партиями 30 тыс. тонн и 50 тысяч тонн судами типа Handymax и Panamax соответственно на направлении Новороссийск – Искендерун (Турция) составляют 24 доллара за тонну и 23 доллара за тонну соответственно. Из Новороссийска в адрес Египта / на Средиземное море ставки для судов типа Handymax и Panamax находятся на уровне 25 доллара за тонну и 24 доллара за тонну для партий зерна объемом 30 тыс. тонн и 50 тысяч тонн соответственно. На направлении Новороссийск – Алжир ставка на перевозку партии зерна 30 тыс. тонн судами типа Handymax составляет 34 доллара за тонну, партии зерна 50 тыс. тонн судами типа Panamax – 28 долларов за тонну. Ставка из Новороссийска на перевозку партии зерновых в адрес Ирана объемом 30 тыс. тонн судами типа Handymax доходит до 57 долларов за тонну, партии 50 тыс. тонн судами типа Panamax – до 53 доллара за тонну. На направлении Новороссийск – Бангладеш и Новороссийск – Китай ставки на перевозку партии зерна 50 тыс. тонн судами типа Panamax находятся на уровне 65 долларов за тонну.</w:t>
      </w:r>
    </w:p>
    <w:p>
      <w:pPr>
        <w:pStyle w:val="Normal"/>
        <w:numPr>
          <w:ilvl w:val="0"/>
          <w:numId w:val="8"/>
        </w:numPr>
        <w:jc w:val="both"/>
        <w:rPr/>
      </w:pPr>
      <w:r>
        <w:rPr>
          <w:rFonts w:cs="Times New Roman" w:ascii="Times New Roman" w:hAnsi="Times New Roman"/>
          <w:b/>
          <w:bCs/>
          <w:sz w:val="20"/>
          <w:szCs w:val="20"/>
        </w:rPr>
        <w:t xml:space="preserve">Спотовые ставки фрахта на танкеры-продуктовозы в мире (направление Ближний Восток — Япония) в ноябре 2023 года показали падение. </w:t>
      </w:r>
      <w:r>
        <w:rPr>
          <w:rFonts w:cs="Times New Roman" w:ascii="Times New Roman" w:hAnsi="Times New Roman"/>
          <w:sz w:val="20"/>
          <w:szCs w:val="20"/>
        </w:rPr>
        <w:t>Как следует из обзора судоходной группы MOL, подготовленного на основе данных от Clarksons Research, средняя спотовая ставка на танкеры-продуктовозы LR в ноябре снизилась на 32% по сравнению с предыдущим месяцем и составила $19616 в сутки. Снижение по отношению к ноябрю предыдущего года составило 47%. Средняя ставка по году составила $28342 в сутки. Средняя спотовая ставка на танкеры типоразмера MR в ноябре сократилась на 21% — до $20981 в сутки. По отношению к ноябрю прошлого года ставка сократилась более чем в два  раза. Средняя ставка по году составила $26139 в сутки.</w:t>
      </w:r>
    </w:p>
    <w:p>
      <w:pPr>
        <w:pStyle w:val="Normal"/>
        <w:numPr>
          <w:ilvl w:val="0"/>
          <w:numId w:val="8"/>
        </w:numPr>
        <w:jc w:val="both"/>
        <w:rPr/>
      </w:pPr>
      <w:r>
        <w:rPr>
          <w:rFonts w:cs="Times New Roman" w:ascii="Times New Roman" w:hAnsi="Times New Roman"/>
          <w:b/>
          <w:bCs/>
          <w:sz w:val="20"/>
          <w:szCs w:val="20"/>
        </w:rPr>
        <w:t xml:space="preserve">Спотовые ставки фрахта на балкеры типоразмера Capesize в мире снизились в ноябре после резкого роста в октябре 2023 года, </w:t>
      </w:r>
      <w:r>
        <w:rPr>
          <w:rFonts w:cs="Times New Roman" w:ascii="Times New Roman" w:hAnsi="Times New Roman"/>
          <w:sz w:val="20"/>
          <w:szCs w:val="20"/>
        </w:rPr>
        <w:t>следует из обзора, подготовленного судоходной группой MOL на основе данных от Clarksons Research. Средняя спотовая ставка на такие балкеры за ноябрь составила $24003 в сутки, что на 6% меньше, чем в предыдущем месяце, и более чем в два раза выше, чем в октябре прошлого года. Средняя годовая спотовая ставка составила $14856 в сутки. Средняя спотовая ставка на балкеры типоразмера Panamax возросла в ноябре на 9,8% в сравнении с предыдущим месяцем и составила $15899 в сутки, что на  9,9% выше, чем в ноябре прошлого года. Средняя годовая спотовая ставка составила $12443 в сутки. На балкеры типоразмера Handymax средняя спотовая ставка в ноябре снизилась на 4% по отношению к предыдущему месяцу, составив $13144 в сутки, что на 1,6% выше, чем в ноябре 2022 года. Средняя годовая спотовая ставка составила $10890 в сутки. Если говорить о балкерах типоразмера Handysize, то средняя спотовая ставка в ноябре сократилась на 5,7% к предыдущему месяцу — до $11406 в сутки, снизившись в сравнении с ноябрем 2022 года на 19,25%. Средняя годовая спотовая ставка составила $10060 в сутки. Индекс BDI в ноябре сократился на 2% к предыдущему месяцу и составил 1831 пункт. Рост индекса по отношению к показателю ноября 2022 года составил 41%. Среднее значение индекса по году составило 1294 пунктов. Напомним, в сентябре 2023 года спотовая ставка фрахта на балкеры Capesize была ниже ставки на Panamax. Отметим, что балкеры типоразмера Capesize в основном перевозят железную руду (80% перевозок), Panamax — уголь (50%) и зерно, менее крупные типоразмеры специализируются на перевозках зерна, угля, стали, удобрений и древесины.</w:t>
      </w:r>
    </w:p>
    <w:p>
      <w:pPr>
        <w:pStyle w:val="Normal"/>
        <w:numPr>
          <w:ilvl w:val="0"/>
          <w:numId w:val="8"/>
        </w:numPr>
        <w:jc w:val="both"/>
        <w:rPr/>
      </w:pPr>
      <w:r>
        <w:rPr>
          <w:rFonts w:cs="Times New Roman" w:ascii="Times New Roman" w:hAnsi="Times New Roman"/>
          <w:b/>
          <w:bCs/>
          <w:sz w:val="20"/>
          <w:szCs w:val="20"/>
        </w:rPr>
        <w:t>Торгпред РФ в Сингапуре: в мировой транспортной отрасли снизятся потребительские расходы.</w:t>
      </w:r>
      <w:r>
        <w:rPr>
          <w:rFonts w:cs="Times New Roman" w:ascii="Times New Roman" w:hAnsi="Times New Roman"/>
          <w:sz w:val="20"/>
          <w:szCs w:val="20"/>
        </w:rPr>
        <w:t xml:space="preserve"> Михаил Бондаренко отметил, что расширение БРИКС должно диверсифицировать торговые маршруты, ввести альтернативные платежные системы и ускорить развитие инфраструктуры.</w:t>
      </w:r>
      <w:r>
        <w:rPr>
          <w:rStyle w:val="1"/>
          <w:rFonts w:cs="Times New Roman" w:ascii="Times New Roman" w:hAnsi="Times New Roman"/>
          <w:sz w:val="20"/>
          <w:szCs w:val="20"/>
        </w:rPr>
        <w:t xml:space="preserve"> Четыре тенденции, в том числе снижение потребительских расходов, ожидают мировое судоходство и международную транспортную отрасль в 2024 году. Об этом рассказал торговый представитель России в Сингапуре Михаил Бондаренко в ходе выступления на семинаре "Развитие транспортных маршрутов между Сингапуром и Россией"."В следующем году в судоходстве и транспортной отрасли будут наблюдаться четыре тенденции: снижение потребительских расходов, вызванное, в частности, инфляцией; избыток контейнеров, который превысит прогнозируемый спрос; геополитические вызовы, включая продолжающиеся конфликты; изменение конфигурации партнерств, таких как БРИКС, что приведет к изменению торговых и транспортных маршрутов, а также стратегия "Китай +1", в рамках которой компании диверсифицируют свои цепочки поставок и операции из Китая", - сказал Бондаренко. "Расширение БРИКС &lt;...&gt; должно диверсифицировать торговые маршруты, ввести альтернативные платежные системы и ускорить развитие инфраструктуры", - добавил он.Торгпред отметил, что 2023 год был очень сложным для транспортной отрасли из-за геополитики, инфляции, дисбаланса между спросом и предложением. По его мнению, в следующем году геополитика "будет играть решающую роль". "Текущие конфликты в мире уже нарушают глобальные цепи поставок - это проблемы с безопасностью и доставкой продовольствия, влияние санкций, а также возможные нарушения торговли через Суэцкий канал", - сказал Бондаренко. На семинаре также был представлен потенциал российской транспортной группы FESCO в области контейнерных перевозок. "Сегодня с коллегами из торгового представительства РФ в Сингапуре рассказали о морских и интермодальных сервисах FESCO в Юго-Восточной Азии. О том, как наша группа перевозит самые разные контейнерные грузы в Россию через Владивосток и далее по железной дороге в другие регионы нашей страны. По итогам семинара увидели со стороны сингапурских компаний искренний интерес в увеличении отправок грузов как из Сингапура, так и из других портов Юго-Восточной Азии", - рассказал ТАСС заместитель коммерческого директора по развитию бизнеса в странах Азии "ФЕСКО Интегрированный Транспорт" (входит в группу FESCO) Александр Прискока. "Более того, видя растущий спрос со стороны грузоотправителей из разных стран региона, на прошлой неделе мы объявили об открытии собственного офиса во Вьетнаме, чтобы быть еще ближе к своим партнерам и клиентам в регионе", - напомнил он.</w:t>
      </w: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u w:val="single"/>
        </w:rPr>
        <w:t>ЗА</w:t>
      </w:r>
      <w:r>
        <w:rPr>
          <w:rFonts w:cs="Times New Roman" w:ascii="Times New Roman" w:hAnsi="Times New Roman"/>
          <w:b/>
          <w:bCs/>
          <w:u w:val="single"/>
          <w:lang w:val="en-US"/>
        </w:rPr>
        <w:t xml:space="preserve">  1</w:t>
      </w:r>
      <w:r>
        <w:rPr>
          <w:rFonts w:cs="Times New Roman" w:ascii="Times New Roman" w:hAnsi="Times New Roman"/>
          <w:b/>
          <w:bCs/>
          <w:u w:val="single"/>
        </w:rPr>
        <w:t>1  МЕСЯЦЕВ  ГОДА  МИРОВЫЕ  ПОСТАВКИ  СЫРОЙ  НЕФТИ  ВЫРОСЛИ  НА 5,7%</w:t>
      </w:r>
    </w:p>
    <w:p>
      <w:pPr>
        <w:pStyle w:val="Normal"/>
        <w:jc w:val="both"/>
        <w:rPr/>
      </w:pPr>
      <w:r>
        <w:rPr>
          <w:rFonts w:cs="Times New Roman" w:ascii="Times New Roman" w:hAnsi="Times New Roman"/>
          <w:sz w:val="20"/>
          <w:szCs w:val="20"/>
        </w:rPr>
        <w:t>Текущий 2023 год стал позитивным для торговли сырой нефтью, даже несмотря на высокие цены на нефть и риски падения мировой экономики. По данным сервиса отслеживания судов Refinitiv, в январе-ноябре 2023 года мировые поставки сырой нефти выросли на +5,7% по сравнению с аналогичным периодом прошлого года до 1975,1 млн тонн, без учета всех каботажных перевозок. Это значительно выше показателя в 1869,0 млн тонн в январе-ноябре 2022 года и 1718,3 млн тонн в январе-ноябре 2021 года, и немного превышает цифры того же периода 2019 года в 1926,9 млн тон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Экспортеры</w:t>
      </w:r>
    </w:p>
    <w:p>
      <w:pPr>
        <w:pStyle w:val="Normal"/>
        <w:jc w:val="both"/>
        <w:rPr/>
      </w:pPr>
      <w:r>
        <w:rPr>
          <w:rFonts w:cs="Times New Roman" w:ascii="Times New Roman" w:hAnsi="Times New Roman"/>
          <w:sz w:val="20"/>
          <w:szCs w:val="20"/>
        </w:rPr>
        <w:t xml:space="preserve">В январе и ноябре 2023 года экспорт из Персидского залива снизился на -0,8% по сравнению с аналогичным периодом прошлого года до 797,2 млн тонн. На долю региона пришлось 40,4% мировой морской торговли нефти. </w:t>
      </w:r>
      <w:r>
        <w:rPr>
          <w:rFonts w:cs="Times New Roman" w:ascii="Times New Roman" w:hAnsi="Times New Roman"/>
          <w:b/>
          <w:bCs/>
          <w:sz w:val="20"/>
          <w:szCs w:val="20"/>
        </w:rPr>
        <w:t>Экспорт из России увеличился на +4,4%</w:t>
      </w:r>
      <w:r>
        <w:rPr>
          <w:rFonts w:cs="Times New Roman" w:ascii="Times New Roman" w:hAnsi="Times New Roman"/>
          <w:sz w:val="20"/>
          <w:szCs w:val="20"/>
        </w:rPr>
        <w:t xml:space="preserve"> по сравнению с январем-ноябрем 2022 года до 209,3 млн тонн. РФ обеспечила 10,6% мировой торговли. Поставки США выросли на +17,5% до 176,1 млн т, из Западной Африки увеличился на +1,9% до 158,7 млн тонн соответственно. Экспорт из Южной Америки в январе-ноябре 2023 года вырос на +22,8% по сравнению с аналогичным периодом прошлого года до 143,4 млн тон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отребители</w:t>
      </w:r>
    </w:p>
    <w:p>
      <w:pPr>
        <w:pStyle w:val="Normal"/>
        <w:jc w:val="both"/>
        <w:rPr/>
      </w:pPr>
      <w:r>
        <w:rPr>
          <w:rFonts w:cs="Times New Roman" w:ascii="Times New Roman" w:hAnsi="Times New Roman"/>
          <w:sz w:val="20"/>
          <w:szCs w:val="20"/>
        </w:rPr>
        <w:t>По итогам 11 месяцев 2023 года морской импорт нефти в Европейский Союз увеличился на +4,6% по сравнению с аналогичным периодом прошлого года до 430,5 млн тонн. При этом на долю ЕС приходится 21,7% всего мирового морского импорта сырой нефти. В январе-ноябре 2023 года объемы поставок в Китай выросли на +18,9% по сравнению с аналогичным периодом прошлого года до 469,9 млн тонн, при этом на долю КНР приходится 23,7% мирового импорта. Импорт в Индию увеличился на +2,6% до 209,2 млн т, что составляет 10,6% мировой торговли. Поставки в США в январе-ноябре 2023 года увеличился на +2,0% до 124,3 млн тон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АЭ</w:t>
      </w:r>
    </w:p>
    <w:p>
      <w:pPr>
        <w:pStyle w:val="Normal"/>
        <w:jc w:val="both"/>
        <w:rPr/>
      </w:pPr>
      <w:r>
        <w:rPr>
          <w:rFonts w:cs="Times New Roman" w:ascii="Times New Roman" w:hAnsi="Times New Roman"/>
          <w:sz w:val="20"/>
          <w:szCs w:val="20"/>
        </w:rPr>
        <w:t>Объединенные Арабские Эмираты остаются третьим по величине экспортером сырой нефти на Ближнем Востоке после Саудовской Аравии и Ирака. Сейчас на долю ОАЭ приходится 6,5% мирового морского экспорта. В январе-ноябре 2023 года ОАЭ экспортировали 129,1 млн тонн нефти, это меньше на -1,7% аналогичного периода прошлого года с 131,4 млн тонн за тот же период 2022 года. Подавляющее большинство сырой нефти ОАЭ традиционно вывозится судами VLCC. С января по ноябрь 2023 года на судах VLCC было вывезено 115,8 млн тонн, на судах Suezmax — 10,1 млн тонн, 3,1 млн тонн на Aframax соответственно.</w:t>
      </w:r>
    </w:p>
    <w:p>
      <w:pPr>
        <w:pStyle w:val="Normal"/>
        <w:jc w:val="both"/>
        <w:rPr/>
      </w:pPr>
      <w:r>
        <w:rPr>
          <w:rFonts w:cs="Times New Roman" w:ascii="Times New Roman" w:hAnsi="Times New Roman"/>
          <w:sz w:val="20"/>
          <w:szCs w:val="20"/>
        </w:rPr>
        <w:t>Структура торговли сырой нефти из ОАЭ, как правило, носит довольно долгосрочный характер, причем подавляющее большинство объемов идут в Азию. На долю материкового Китая в январе-ноябре 2023 года пришлось 25,7% экспорта ОАЭ. Экспорт сырой нефти в Китай увеличился на +6,0% по сравнению с аналогичным периодом прошлого года до 33,2 млн тонн. Еще около 25,0% поставок в 2022 году были отправлены в Японию. Экспорт в Японию в январе-ноябре 2023 года сократился на -6,9% до 32,3 млн т.</w:t>
      </w:r>
    </w:p>
    <w:p>
      <w:pPr>
        <w:pStyle w:val="Normal"/>
        <w:jc w:val="both"/>
        <w:rPr/>
      </w:pPr>
      <w:r>
        <w:rPr>
          <w:rFonts w:cs="Times New Roman" w:ascii="Times New Roman" w:hAnsi="Times New Roman"/>
          <w:sz w:val="20"/>
          <w:szCs w:val="20"/>
        </w:rPr>
        <w:t>Еще 23,7% поставок в январе-ноябре 2023 года было отправлено в регион Ассоциации государств Юго-Восточной Азии (АСЕАН). Они увеличились на +10,0% по сравнению с аналогичным периодом прошлого года до 30,5 млн тонн (8,7% экспорта из ОАЭ в январе-ноябре 2023 года пришлось на Индию). Поставки в Индию резко упали на -45,3% по сравнению с аналогичным периодом прошлого года до 11,2 млн тонн.</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aluba.med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highlight w:val="white"/>
        </w:rPr>
      </w:pPr>
      <w:r>
        <w:rPr>
          <w:rStyle w:val="InternetLink"/>
          <w:rFonts w:cs="Times New Roman" w:ascii="Times New Roman" w:hAnsi="Times New Roman"/>
          <w:b/>
          <w:bCs/>
          <w:color w:val="000000"/>
          <w:sz w:val="22"/>
          <w:szCs w:val="22"/>
          <w:highlight w:val="white"/>
          <w:u w:val="none"/>
          <w:lang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12"/>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character" w:styleId="WW8Num2z0">
    <w:name w:val="WW8Num2z0"/>
    <w:qFormat/>
    <w:rPr>
      <w:rFonts w:ascii="Symbol" w:hAnsi="Symbol" w:cs="Symbol"/>
      <w:color w:val="auto"/>
      <w:sz w:val="20"/>
      <w:szCs w:val="20"/>
      <w:lang w:val="ru-RU"/>
    </w:rPr>
  </w:style>
  <w:style w:type="character" w:styleId="WW8Num2z1">
    <w:name w:val="WW8Num2z1"/>
    <w:qFormat/>
    <w:rPr>
      <w:rFonts w:ascii="OpenSymbol;Arial Unicode MS" w:hAnsi="OpenSymbol;Arial Unicode MS"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Выделение1"/>
    <w:qFormat/>
    <w:rPr>
      <w:i/>
      <w:iCs/>
    </w:rPr>
  </w:style>
  <w:style w:type="character" w:styleId="Fullarticlepreview">
    <w:name w:val="full_article-preview"/>
    <w:basedOn w:val="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Tasspkgtextoehbrtasspkgtextserifzlifftasspkgtextsizelarge7aw1tasspkgtextfontweightregular8xcfqtasspkgtextcolorprimaryzbpfa">
    <w:name w:val="tass_pkg_text-oehbr tass_pkg_text--serif-zliff tass_pkg_text--size_large-7-aw1 tass_pkg_text--font_weight_regular-8xcfq tass_pkg_text--color_primary-zbpfa"/>
    <w:basedOn w:val="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111">
    <w:name w:val="Заголовок 11"/>
    <w:basedOn w:val="Normal"/>
    <w:qFormat/>
    <w:pPr>
      <w:numPr>
        <w:ilvl w:val="0"/>
        <w:numId w:val="2"/>
      </w:numPr>
      <w:spacing w:before="280" w:after="280"/>
    </w:pPr>
    <w:rPr>
      <w:b/>
      <w:bCs/>
      <w:kern w:val="2"/>
      <w:sz w:val="48"/>
      <w:szCs w:val="48"/>
    </w:rPr>
  </w:style>
  <w:style w:type="paragraph" w:styleId="31">
    <w:name w:val="Заголовок 31"/>
    <w:basedOn w:val="Normal"/>
    <w:qFormat/>
    <w:pPr>
      <w:keepNext w:val="true"/>
      <w:numPr>
        <w:ilvl w:val="0"/>
        <w:numId w:val="2"/>
      </w:numPr>
      <w:spacing w:before="240" w:after="60"/>
    </w:pPr>
    <w:rPr>
      <w:rFonts w:ascii="Arial" w:hAnsi="Arial" w:cs="Arial"/>
      <w:b/>
      <w:bCs/>
      <w:sz w:val="26"/>
      <w:szCs w:val="26"/>
    </w:rPr>
  </w:style>
  <w:style w:type="paragraph" w:styleId="Paragraphparagraphnycys">
    <w:name w:val="paragraph_paragraph__nycys"/>
    <w:basedOn w:val="Normal"/>
    <w:qFormat/>
    <w:pPr>
      <w:spacing w:before="280" w:after="280"/>
    </w:pPr>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news.ru/2023/12/04/ru-izbran-sovet-imo/" TargetMode="External"/><Relationship Id="rId3" Type="http://schemas.openxmlformats.org/officeDocument/2006/relationships/hyperlink" Target="https://seanews.ru/2023/12/01/ru-assambleja-imo-odobrila-naznachenie-genseka/" TargetMode="External"/><Relationship Id="rId4" Type="http://schemas.openxmlformats.org/officeDocument/2006/relationships/hyperlink" Target="https://portnews.ru/news/355151/" TargetMode="External"/><Relationship Id="rId5" Type="http://schemas.openxmlformats.org/officeDocument/2006/relationships/hyperlink" Target="https://zerkalo.az/iran-sokrashhaet-vremya-perevozki-gruzov-iz-rf-v-persidskij-zaliv/" TargetMode="External"/><Relationship Id="rId6" Type="http://schemas.openxmlformats.org/officeDocument/2006/relationships/hyperlink" Target="https://www.multitran.com/m.exe?s=&#1091;&#1089;&#1090;&#1088;&#1086;&#1081;&#1089;&#1090;&#1074;&#1072;+&#1076;&#1083;&#1103;+&#1087;&#1077;&#1088;&#1077;&#1076;&#1072;&#1095;&#1080;+&#1083;&#1086;&#1094;&#1084;&#1072;&#1085;&#1072;&amp;l1=2&amp;l2=1" TargetMode="External"/><Relationship Id="rId7" Type="http://schemas.openxmlformats.org/officeDocument/2006/relationships/hyperlink" Target="https://www.multitran.com/m.exe?s=&#1091;&#1089;&#1090;&#1088;&#1086;&#1081;&#1089;&#1090;&#1074;&#1072;+&#1076;&#1083;&#1103;+&#1087;&#1077;&#1088;&#1077;&#1076;&#1072;&#1095;&#1080;+&#1083;&#1086;&#1094;&#1084;&#1072;&#1085;&#1072;&amp;l1=2&amp;l2=1" TargetMode="External"/><Relationship Id="rId8" Type="http://schemas.openxmlformats.org/officeDocument/2006/relationships/hyperlink" Target="https://www.multitran.com/m.exe?s=&#1091;&#1089;&#1090;&#1088;&#1086;&#1081;&#1089;&#1090;&#1074;&#1072;+&#1076;&#1083;&#1103;+&#1087;&#1077;&#1088;&#1077;&#1076;&#1072;&#1095;&#1080;+&#1083;&#1086;&#1094;&#1084;&#1072;&#1085;&#1072;&amp;l1=2&amp;l2=1" TargetMode="External"/><Relationship Id="rId9" Type="http://schemas.openxmlformats.org/officeDocument/2006/relationships/hyperlink" Target="https://seanews.ru/2023/06/19/ru-rosatom-i-dp-world-budut-sovmestno-razvivat-kontejnernye-perevozki-po-sevmorputi/" TargetMode="External"/><Relationship Id="rId10" Type="http://schemas.openxmlformats.org/officeDocument/2006/relationships/hyperlink" Target="http://portnews.ru/companies/media-gruppa_portnjus/" TargetMode="External"/><Relationship Id="rId11" Type="http://schemas.openxmlformats.org/officeDocument/2006/relationships/hyperlink" Target="http://portnews.ru/companies/media-gruppa_portnjus/" TargetMode="External"/><Relationship Id="rId12" Type="http://schemas.openxmlformats.org/officeDocument/2006/relationships/hyperlink" Target="http://portnews.ru/companies/media-gruppa_portnjus/" TargetMode="External"/><Relationship Id="rId13" Type="http://schemas.openxmlformats.org/officeDocument/2006/relationships/hyperlink" Target="https://portnews.ru/news/357374/" TargetMode="External"/><Relationship Id="rId14" Type="http://schemas.openxmlformats.org/officeDocument/2006/relationships/hyperlink" Target="http://portnews.ru/companies/ministerstvo_promyshlennosti_i_torgovli_rossijskoj_federacii_minpromtorg/" TargetMode="External"/><Relationship Id="rId15" Type="http://schemas.openxmlformats.org/officeDocument/2006/relationships/hyperlink" Target="http://portnews.ru/companies/ministerstvo_transporta_rf/" TargetMode="External"/><Relationship Id="rId16" Type="http://schemas.openxmlformats.org/officeDocument/2006/relationships/hyperlink" Target="http://portnews.ru/companies/media-gruppa_portnjus/" TargetMode="External"/><Relationship Id="rId17" Type="http://schemas.openxmlformats.org/officeDocument/2006/relationships/hyperlink" Target="https://portnews.ru/news/349024/" TargetMode="External"/><Relationship Id="rId18" Type="http://schemas.openxmlformats.org/officeDocument/2006/relationships/hyperlink" Target="https://portnews.ru/news/352931/" TargetMode="External"/><Relationship Id="rId19" Type="http://schemas.openxmlformats.org/officeDocument/2006/relationships/hyperlink" Target="http://portnews.ru/companies/media-gruppa_portnjus/" TargetMode="External"/><Relationship Id="rId20" Type="http://schemas.openxmlformats.org/officeDocument/2006/relationships/hyperlink" Target="http://portnews.ru/companies/media-gruppa_portnjus/" TargetMode="External"/><Relationship Id="rId21" Type="http://schemas.openxmlformats.org/officeDocument/2006/relationships/hyperlink" Target="https://portnews.ru/news/356740/?ysclid=lpwowump5y650837705" TargetMode="External"/><Relationship Id="rId22" Type="http://schemas.openxmlformats.org/officeDocument/2006/relationships/hyperlink" Target="http://portnews.ru/companies/media-gruppa_portnju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09:00Z</dcterms:created>
  <dc:creator>Kirill Pavlov Russia Saint-Petersburg</dc:creator>
  <dc:description/>
  <cp:keywords/>
  <dc:language>en-US</dc:language>
  <cp:lastModifiedBy>Kirill Pavlov Russia Saint-Petersburg</cp:lastModifiedBy>
  <dcterms:modified xsi:type="dcterms:W3CDTF">2023-12-14T13:09:00Z</dcterms:modified>
  <cp:revision>2</cp:revision>
  <dc:subject/>
  <dc:title/>
</cp:coreProperties>
</file>