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2.12.2022   ИНФОБЮЛЛЕТЕНЬ №43</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Защита окружающей среды</w:t>
        <w:tab/>
        <w:t>8</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4</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20</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1</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3</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9</w:t>
      </w:r>
    </w:p>
    <w:p>
      <w:pPr>
        <w:pStyle w:val="Normal"/>
        <w:numPr>
          <w:ilvl w:val="0"/>
          <w:numId w:val="0"/>
        </w:numPr>
        <w:tabs>
          <w:tab w:val="clear" w:pos="709"/>
          <w:tab w:val="right" w:pos="10511" w:leader="none"/>
          <w:tab w:val="right" w:pos="11244" w:leader="none"/>
        </w:tabs>
        <w:spacing w:lineRule="atLeast" w:line="200" w:before="0" w:after="0"/>
        <w:ind w:left="720" w:right="0" w:hanging="0"/>
        <w:jc w:val="both"/>
        <w:rPr/>
      </w:pPr>
      <w:r>
        <w:rPr/>
      </w:r>
    </w:p>
    <w:p>
      <w:pPr>
        <w:pStyle w:val="Normal"/>
        <w:numPr>
          <w:ilvl w:val="0"/>
          <w:numId w:val="0"/>
        </w:numPr>
        <w:tabs>
          <w:tab w:val="clear" w:pos="709"/>
          <w:tab w:val="left" w:pos="6771" w:leader="none"/>
          <w:tab w:val="right" w:pos="13391" w:leader="none"/>
          <w:tab w:val="right" w:pos="14116" w:leader="none"/>
        </w:tabs>
        <w:spacing w:lineRule="atLeast" w:line="200" w:before="0" w:after="0"/>
        <w:ind w:left="720" w:right="0" w:hanging="0"/>
        <w:jc w:val="both"/>
        <w:rPr/>
      </w:pPr>
      <w:r>
        <w:rPr/>
      </w:r>
    </w:p>
    <w:p>
      <w:pPr>
        <w:pStyle w:val="Normal"/>
        <w:numPr>
          <w:ilvl w:val="0"/>
          <w:numId w:val="0"/>
        </w:numPr>
        <w:tabs>
          <w:tab w:val="clear" w:pos="709"/>
          <w:tab w:val="left" w:pos="6771" w:leader="none"/>
          <w:tab w:val="right" w:pos="13391" w:leader="none"/>
          <w:tab w:val="right" w:pos="14116" w:leader="none"/>
        </w:tabs>
        <w:spacing w:lineRule="atLeast" w:line="200" w:before="0" w:after="0"/>
        <w:ind w:left="720" w:right="0" w:hanging="0"/>
        <w:jc w:val="both"/>
        <w:rPr/>
      </w:pPr>
      <w:r>
        <w:rPr/>
      </w:r>
    </w:p>
    <w:p>
      <w:pPr>
        <w:pStyle w:val="Normal"/>
        <w:numPr>
          <w:ilvl w:val="0"/>
          <w:numId w:val="0"/>
        </w:numPr>
        <w:tabs>
          <w:tab w:val="clear" w:pos="709"/>
          <w:tab w:val="left" w:pos="6771" w:leader="none"/>
          <w:tab w:val="right" w:pos="13391" w:leader="none"/>
          <w:tab w:val="right" w:pos="14116" w:leader="none"/>
        </w:tabs>
        <w:spacing w:lineRule="atLeast" w:line="200" w:before="0" w:after="0"/>
        <w:ind w:left="720" w:right="0" w:hanging="0"/>
        <w:jc w:val="both"/>
        <w:rPr/>
      </w:pPr>
      <w:r>
        <w:rPr/>
      </w:r>
    </w:p>
    <w:p>
      <w:pPr>
        <w:pStyle w:val="Normal"/>
        <w:numPr>
          <w:ilvl w:val="0"/>
          <w:numId w:val="0"/>
        </w:numPr>
        <w:tabs>
          <w:tab w:val="clear" w:pos="709"/>
          <w:tab w:val="left" w:pos="6771" w:leader="none"/>
          <w:tab w:val="right" w:pos="13391" w:leader="none"/>
          <w:tab w:val="right" w:pos="14116" w:leader="none"/>
        </w:tabs>
        <w:spacing w:lineRule="atLeast" w:line="200" w:before="0" w:after="0"/>
        <w:ind w:left="720" w:right="0" w:hanging="0"/>
        <w:jc w:val="both"/>
        <w:rPr/>
      </w:pPr>
      <w:r>
        <w:rPr/>
      </w:r>
    </w:p>
    <w:p>
      <w:pPr>
        <w:pStyle w:val="Normal"/>
        <w:numPr>
          <w:ilvl w:val="0"/>
          <w:numId w:val="0"/>
        </w:numPr>
        <w:tabs>
          <w:tab w:val="clear" w:pos="709"/>
          <w:tab w:val="left" w:pos="6771" w:leader="none"/>
          <w:tab w:val="right" w:pos="13391" w:leader="none"/>
          <w:tab w:val="right" w:pos="14116" w:leader="none"/>
        </w:tabs>
        <w:spacing w:lineRule="atLeast" w:line="200" w:before="0" w:after="0"/>
        <w:ind w:left="720" w:right="0" w:hanging="0"/>
        <w:jc w:val="both"/>
        <w:rPr/>
      </w:pPr>
      <w:r>
        <w:rPr/>
      </w:r>
    </w:p>
    <w:p>
      <w:pPr>
        <w:pStyle w:val="Normal"/>
        <w:numPr>
          <w:ilvl w:val="0"/>
          <w:numId w:val="0"/>
        </w:numPr>
        <w:tabs>
          <w:tab w:val="clear" w:pos="709"/>
          <w:tab w:val="left" w:pos="6771" w:leader="none"/>
          <w:tab w:val="right" w:pos="13391" w:leader="none"/>
          <w:tab w:val="right" w:pos="1411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7"/>
        </w:numPr>
        <w:jc w:val="both"/>
        <w:rPr/>
      </w:pPr>
      <w:r>
        <w:rPr>
          <w:rFonts w:cs="Times New Roman" w:ascii="Times New Roman" w:hAnsi="Times New Roman"/>
          <w:b/>
          <w:bCs/>
          <w:i w:val="false"/>
          <w:iCs w:val="false"/>
          <w:color w:val="auto"/>
          <w:sz w:val="20"/>
          <w:szCs w:val="20"/>
          <w:u w:val="none"/>
        </w:rPr>
        <w:t>Президент РФ Владимир Путин призвал правительство начать выделять средства Фонда национального благосостояния (ФНБ) на льготный лизинг водного и воздушного транспорта</w:t>
      </w:r>
      <w:r>
        <w:rPr>
          <w:rFonts w:cs="Times New Roman" w:ascii="Times New Roman" w:hAnsi="Times New Roman"/>
          <w:i w:val="false"/>
          <w:iCs w:val="false"/>
          <w:color w:val="auto"/>
          <w:sz w:val="20"/>
          <w:szCs w:val="20"/>
          <w:u w:val="none"/>
        </w:rPr>
        <w:t>. "Мы договорились запустить с использованием средств Фонда национального благосостояния льготный лизинг воздушных судов и водного транспорта отечественного производства. К сожалению, до сих пор этот инструмент не заработал", - сказал президент на заседании совета по стратегическому развитию и нацпроектам. Его слова приводит «Интерфакс». "Обращаю внимание коллег из правительства, программы должны быть реализованы в полном объеме. Средства на лизинг воздушных судов нужно начать предоставлять уже в текущем году, а водного транспорта - не позднее I квартала 2023 года", - заявил Путин. Объем программы гражданского судостроения до 2030 года оценивался в 477 млрд руб., из которых порядка 285 млрд руб. могут быть профинансированы из средств ФНБ в рамках льготного лизинга гражданских судов. "Общий объем средств, который необходим для реализации этой программы, составляет уже 477 млрд рублей, из которых предполагается, что порядка 285 млрд рублей - может быть чуть больше, чуть меньше - это средства ФНБ, на которые мы будем заявляться вместе с "Государственной транспортной лизинговой компанией", - говорил в сентябре замминистра промышленности и торговли РФ Виктор Евтухов.</w:t>
      </w:r>
    </w:p>
    <w:p>
      <w:pPr>
        <w:pStyle w:val="Normal"/>
        <w:numPr>
          <w:ilvl w:val="0"/>
          <w:numId w:val="7"/>
        </w:numPr>
        <w:jc w:val="both"/>
        <w:rPr/>
      </w:pPr>
      <w:r>
        <w:rPr>
          <w:rFonts w:cs="Times New Roman" w:ascii="Times New Roman" w:hAnsi="Times New Roman"/>
          <w:b/>
          <w:bCs/>
          <w:color w:val="auto"/>
          <w:sz w:val="20"/>
          <w:szCs w:val="20"/>
          <w:u w:val="none"/>
        </w:rPr>
        <w:t>Президент РФ Владимир Путин подписал закон, устанавливающий повышенную ответственность для юридических лиц за несвоевременное устранение нарушений при осуществлении деятельности по перевалке, дроблению и сортировке угля в морском или речном порту.</w:t>
      </w:r>
      <w:r>
        <w:rPr>
          <w:rFonts w:cs="Times New Roman" w:ascii="Times New Roman" w:hAnsi="Times New Roman"/>
          <w:color w:val="auto"/>
          <w:sz w:val="20"/>
          <w:szCs w:val="20"/>
          <w:u w:val="none"/>
        </w:rPr>
        <w:t xml:space="preserve"> Документ опубликован в понедельник на официальном портале правовой информации. Статья 19.5 Кодекса РФ об административных правонарушениях (КоАП) дополняется новыми положениями, устанавливающими ответственность для юридических лиц за невыполнение в установленный срок законных предписаний Росприроднадзора и Роспотребнадзора об устранении нарушений законодательства в области охраны окружающей среды, обеспечения санитарно-эпидемиологического благополучия населения при осуществлении такой деятельности. За данные нарушения предусматривается наказание в виде штрафа в размере от 100 тыс. до 200 тыс. рублей, а за их повторное совершение в течение года - от 300 тыс. до 600 тыс. рублей или административное приостановление деятельности на срок до 90 суток. Закон вступит в силу с 1 сентября 2025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11"/>
        </w:numPr>
        <w:jc w:val="both"/>
        <w:rPr/>
      </w:pPr>
      <w:r>
        <w:rPr>
          <w:rFonts w:cs="Times New Roman" w:ascii="Times New Roman" w:hAnsi="Times New Roman"/>
          <w:b/>
          <w:bCs/>
          <w:i w:val="false"/>
          <w:iCs w:val="false"/>
          <w:color w:val="auto"/>
          <w:sz w:val="20"/>
          <w:szCs w:val="20"/>
          <w:u w:val="none"/>
        </w:rPr>
        <w:t>Десятки сухогрузов с зерном и сахаром застряли у иранских портов из-за проблем с платежами, которые возникли из-за наложенных на Иран западных санкций,</w:t>
      </w:r>
      <w:r>
        <w:rPr>
          <w:rFonts w:cs="Times New Roman" w:ascii="Times New Roman" w:hAnsi="Times New Roman"/>
          <w:b w:val="false"/>
          <w:bCs w:val="false"/>
          <w:i w:val="false"/>
          <w:iCs w:val="false"/>
          <w:color w:val="auto"/>
          <w:sz w:val="20"/>
          <w:szCs w:val="20"/>
          <w:u w:val="none"/>
        </w:rPr>
        <w:t xml:space="preserve"> пишет в среду Reuters. Несмотря на то, что на продовольствие не распространяются санкции в отношении Ирана из-за его ядерной программы, влияние на финансовую систему государства привело к возникновению сложных и неустойчивых механизмов оплаты с международными компаниями. Последние проблемы с платежами привели к тому, что суда не могут разгрузиться: по меньшей мере 40 судов застряли у порта Имам Хомейни в северо-западной части Персидского залива и порта Бендер-Аббас в южной части. Портовая и морская организация Ирана сообщала в ноябрьском отчете, что около 37 судов с 2,2 млн тонн товаров не смогли разгрузиться из-за «проблем с документами и платежами в твердой валюте» в Бандар-Имам-Хомейни, добавляет Reuters.</w:t>
      </w:r>
    </w:p>
    <w:p>
      <w:pPr>
        <w:pStyle w:val="Normal"/>
        <w:numPr>
          <w:ilvl w:val="0"/>
          <w:numId w:val="5"/>
        </w:numPr>
        <w:jc w:val="both"/>
        <w:rPr/>
      </w:pPr>
      <w:r>
        <w:rPr>
          <w:rFonts w:cs="Times New Roman" w:ascii="Times New Roman" w:hAnsi="Times New Roman"/>
          <w:b/>
          <w:bCs/>
          <w:i w:val="false"/>
          <w:iCs w:val="false"/>
          <w:color w:val="auto"/>
          <w:sz w:val="20"/>
          <w:szCs w:val="20"/>
          <w:u w:val="none"/>
        </w:rPr>
        <w:t>Министерство торговли США решило ввести экспортные ограничения в отношении девяти российских структур якобы из-за того, что не может провести их надлежащие проверки</w:t>
      </w:r>
      <w:r>
        <w:rPr>
          <w:rFonts w:cs="Times New Roman" w:ascii="Times New Roman" w:hAnsi="Times New Roman"/>
          <w:i w:val="false"/>
          <w:iCs w:val="false"/>
          <w:color w:val="auto"/>
          <w:sz w:val="20"/>
          <w:szCs w:val="20"/>
          <w:u w:val="none"/>
        </w:rPr>
        <w:t xml:space="preserve">. Об этом говорится в извещении, размещенном в четверг в Федеральном реестре - сборнике официальных документов американского правительства, передает ТАСС. Как следует из материалов, указанные структуры вносятся в список, включающий организации, которые якобы могут быть "вовлечены в действия, противоречащие национальной безопасности или внешней политике США". В документе указаны компании "Альянс электроникс групп", "Академия безопасности бизнеса", "Насосы Ампика", ООО "Интерком" и "Нуклин", </w:t>
      </w:r>
      <w:r>
        <w:rPr>
          <w:rFonts w:cs="Times New Roman" w:ascii="Times New Roman" w:hAnsi="Times New Roman"/>
          <w:b/>
          <w:bCs/>
          <w:i w:val="false"/>
          <w:iCs w:val="false"/>
          <w:color w:val="auto"/>
          <w:sz w:val="20"/>
          <w:szCs w:val="20"/>
          <w:u w:val="none"/>
        </w:rPr>
        <w:t>Дальневосточный бассейновый филиал ФГУП "Росморпорт",</w:t>
      </w:r>
      <w:r>
        <w:rPr>
          <w:rFonts w:cs="Times New Roman" w:ascii="Times New Roman" w:hAnsi="Times New Roman"/>
          <w:i w:val="false"/>
          <w:iCs w:val="false"/>
          <w:color w:val="auto"/>
          <w:sz w:val="20"/>
          <w:szCs w:val="20"/>
          <w:u w:val="none"/>
        </w:rPr>
        <w:t xml:space="preserve"> Специальное конструкторское бюро Института радиотехники и электроники Российской академии наук, ЗАО "ВИП технолоджи", АО "Таврида микроэлектроника".</w:t>
      </w:r>
    </w:p>
    <w:p>
      <w:pPr>
        <w:pStyle w:val="Normal"/>
        <w:numPr>
          <w:ilvl w:val="0"/>
          <w:numId w:val="5"/>
        </w:numPr>
        <w:jc w:val="both"/>
        <w:rPr/>
      </w:pPr>
      <w:r>
        <w:rPr>
          <w:rFonts w:cs="Times New Roman" w:ascii="Times New Roman" w:hAnsi="Times New Roman"/>
          <w:b/>
          <w:bCs/>
          <w:i w:val="false"/>
          <w:iCs w:val="false"/>
          <w:color w:val="auto"/>
          <w:sz w:val="20"/>
          <w:szCs w:val="20"/>
          <w:u w:val="none"/>
        </w:rPr>
        <w:t>От аренды танкеров, ранее перевозивших российскую нефть, начали отказываться американские ExxonMobil и Shell</w:t>
      </w:r>
      <w:r>
        <w:rPr>
          <w:rFonts w:cs="Times New Roman" w:ascii="Times New Roman" w:hAnsi="Times New Roman"/>
          <w:i w:val="false"/>
          <w:iCs w:val="false"/>
          <w:color w:val="auto"/>
          <w:sz w:val="20"/>
          <w:szCs w:val="20"/>
          <w:u w:val="none"/>
        </w:rPr>
        <w:t xml:space="preserve">, сообщил Bloomberg, отметив, что с 5 декабря Exxon начала требовать, чтобы судовладельцы удостоверились, что на танкерах, сдаваемых в аренду компании, не перевозилась российская нефть либо другие грузы из России. Отметим, что расширение практики отказа ведущих энергокомпаний от танкеров, «запятнанных» нефтью и нефтепродуктами российского производства, может не оставить перевозчикам иного выхода, как и далее сотрудничать с поставщиками из РФ. </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Израильская компания Windward, предоставляющая услуги мониторинга мировой судоходной индустрии, отслеживает вовлеченные в российский экспорт танкеры, чтобы помочь своим клиентам избежать рисков, связанных с несоблюдением санкций. </w:t>
      </w:r>
      <w:r>
        <w:rPr>
          <w:rFonts w:cs="Times New Roman" w:ascii="Times New Roman" w:hAnsi="Times New Roman"/>
          <w:i w:val="false"/>
          <w:iCs w:val="false"/>
          <w:color w:val="auto"/>
          <w:sz w:val="20"/>
          <w:szCs w:val="20"/>
          <w:u w:val="none"/>
        </w:rPr>
        <w:t>По данным аналитического сервиса Vortexa, для переориентации поставок с Европы на дружественных покупателей — Китай, Индия, Объединенные Арабские Эмираты и Турция — России необходимо более 200 танкеров.На конец ноября Windward идентифицировала более 1000 связанных с Россией судов «средней степени риска» и более 700 судов «высокой степени риска». Аналитик прогнозировал дальнейшее увеличение этого флота после вступления в силу запрета на морской экспорт российской нефти в ЕС и ограничения цены на поставки в другие страны с 5 декабря. Отcлеживание российской нефти затрудняется все более распространенной практикой перегрузки нефти с судна на судно в море (STS). Эти операции являются абсолютно легальными, и количество их резко возросло с апреля этого года.</w:t>
      </w:r>
    </w:p>
    <w:p>
      <w:pPr>
        <w:pStyle w:val="Normal"/>
        <w:numPr>
          <w:ilvl w:val="0"/>
          <w:numId w:val="5"/>
        </w:numPr>
        <w:jc w:val="both"/>
        <w:rPr/>
      </w:pPr>
      <w:r>
        <w:rPr>
          <w:rFonts w:cs="Times New Roman" w:ascii="Times New Roman" w:hAnsi="Times New Roman"/>
          <w:b/>
          <w:bCs/>
          <w:i w:val="false"/>
          <w:iCs w:val="false"/>
          <w:color w:val="auto"/>
          <w:sz w:val="20"/>
          <w:szCs w:val="20"/>
          <w:u w:val="none"/>
        </w:rPr>
        <w:t>Некоторые владельцы танкеров стали отказываться от перевозки российской марки нефти ESPO из Дальневосточных портов после вступления в силу ценового потолка на нефть из России от G7 и стран ЕС</w:t>
      </w:r>
      <w:r>
        <w:rPr>
          <w:rFonts w:cs="Times New Roman" w:ascii="Times New Roman" w:hAnsi="Times New Roman"/>
          <w:i w:val="false"/>
          <w:iCs w:val="false"/>
          <w:color w:val="auto"/>
          <w:sz w:val="20"/>
          <w:szCs w:val="20"/>
          <w:u w:val="none"/>
        </w:rPr>
        <w:t xml:space="preserve">. Об этом, как передает Lenta.ru, пишет Bloomberg. Агентство увидело признаки того, что судовладельцы опасаются загружать нефть марки ESPO, поставляемую по трубопроводу "Дальний Восток — Тихий Океан", в порту Козьмино, проанализировав данные по отслеживанию танкеров. Bloomberg связывает это с тем, что стоимости нефти ESPO превышает цену в 60 долларов за баррель, установленную в рамках ценового потолка западных стран. Ограничения вступили в силу 5 декабря и за первые 10 дней в порту Козьмино на танкеры было загружено в два раза меньше нефти, чем за аналогичный период месяцем ранее: 4,4 миллиона баррелей против 8,8 миллиона баррелей. При этом с основной экспортной маркой российской нефти Urals таких проблем не наблюдается, что может быть связано с тем, что она продается по цене ниже 60 долларов за баррель. </w:t>
      </w:r>
      <w:r>
        <w:rPr>
          <w:rFonts w:cs="Times New Roman" w:ascii="Times New Roman" w:hAnsi="Times New Roman"/>
          <w:b/>
          <w:bCs/>
          <w:i w:val="false"/>
          <w:iCs w:val="false"/>
          <w:color w:val="auto"/>
          <w:sz w:val="20"/>
          <w:szCs w:val="20"/>
          <w:u w:val="none"/>
        </w:rPr>
        <w:t xml:space="preserve">По данным </w:t>
      </w:r>
      <w:r>
        <w:rPr>
          <w:rFonts w:cs="Times New Roman" w:ascii="Times New Roman" w:hAnsi="Times New Roman"/>
          <w:b/>
          <w:bCs/>
          <w:i w:val="false"/>
          <w:iCs w:val="false"/>
          <w:color w:val="auto"/>
          <w:sz w:val="20"/>
          <w:szCs w:val="20"/>
          <w:u w:val="none"/>
          <w:lang w:val="en-US"/>
        </w:rPr>
        <w:t>Bloomberg</w:t>
      </w:r>
      <w:r>
        <w:rPr>
          <w:rFonts w:cs="Times New Roman" w:ascii="Times New Roman" w:hAnsi="Times New Roman"/>
          <w:b/>
          <w:bCs/>
          <w:i w:val="false"/>
          <w:iCs w:val="false"/>
          <w:color w:val="auto"/>
          <w:sz w:val="20"/>
          <w:szCs w:val="20"/>
          <w:u w:val="none"/>
        </w:rPr>
        <w:t xml:space="preserve">, уже как минимум два крупных судовладельца — китайская </w:t>
      </w:r>
      <w:r>
        <w:rPr>
          <w:rFonts w:cs="Times New Roman" w:ascii="Times New Roman" w:hAnsi="Times New Roman"/>
          <w:b/>
          <w:bCs/>
          <w:i w:val="false"/>
          <w:iCs w:val="false"/>
          <w:color w:val="auto"/>
          <w:sz w:val="20"/>
          <w:szCs w:val="20"/>
          <w:u w:val="none"/>
          <w:lang w:val="en-US"/>
        </w:rPr>
        <w:t>China</w:t>
      </w:r>
      <w:r>
        <w:rPr>
          <w:rFonts w:cs="Times New Roman" w:ascii="Times New Roman" w:hAnsi="Times New Roman"/>
          <w:b/>
          <w:bCs/>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lang w:val="en-US"/>
        </w:rPr>
        <w:t>Cosco</w:t>
      </w:r>
      <w:r>
        <w:rPr>
          <w:rFonts w:cs="Times New Roman" w:ascii="Times New Roman" w:hAnsi="Times New Roman"/>
          <w:b/>
          <w:bCs/>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lang w:val="en-US"/>
        </w:rPr>
        <w:t>Shipping</w:t>
      </w:r>
      <w:r>
        <w:rPr>
          <w:rFonts w:cs="Times New Roman" w:ascii="Times New Roman" w:hAnsi="Times New Roman"/>
          <w:b/>
          <w:bCs/>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lang w:val="en-US"/>
        </w:rPr>
        <w:t>Corp</w:t>
      </w:r>
      <w:r>
        <w:rPr>
          <w:rFonts w:cs="Times New Roman" w:ascii="Times New Roman" w:hAnsi="Times New Roman"/>
          <w:b/>
          <w:bCs/>
          <w:i w:val="false"/>
          <w:iCs w:val="false"/>
          <w:color w:val="auto"/>
          <w:sz w:val="20"/>
          <w:szCs w:val="20"/>
          <w:u w:val="none"/>
        </w:rPr>
        <w:t xml:space="preserve"> и греческая </w:t>
      </w:r>
      <w:r>
        <w:rPr>
          <w:rFonts w:cs="Times New Roman" w:ascii="Times New Roman" w:hAnsi="Times New Roman"/>
          <w:b/>
          <w:bCs/>
          <w:i w:val="false"/>
          <w:iCs w:val="false"/>
          <w:color w:val="auto"/>
          <w:sz w:val="20"/>
          <w:szCs w:val="20"/>
          <w:u w:val="none"/>
          <w:lang w:val="en-US"/>
        </w:rPr>
        <w:t>Avin</w:t>
      </w:r>
      <w:r>
        <w:rPr>
          <w:rFonts w:cs="Times New Roman" w:ascii="Times New Roman" w:hAnsi="Times New Roman"/>
          <w:b/>
          <w:bCs/>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lang w:val="en-US"/>
        </w:rPr>
        <w:t>International</w:t>
      </w:r>
      <w:r>
        <w:rPr>
          <w:rFonts w:cs="Times New Roman" w:ascii="Times New Roman" w:hAnsi="Times New Roman"/>
          <w:b/>
          <w:bCs/>
          <w:i w:val="false"/>
          <w:iCs w:val="false"/>
          <w:color w:val="auto"/>
          <w:sz w:val="20"/>
          <w:szCs w:val="20"/>
          <w:u w:val="none"/>
        </w:rPr>
        <w:t xml:space="preserve"> — отказались от перевозок российской нефти </w:t>
      </w:r>
      <w:r>
        <w:rPr>
          <w:rFonts w:cs="Times New Roman" w:ascii="Times New Roman" w:hAnsi="Times New Roman"/>
          <w:b/>
          <w:bCs/>
          <w:i w:val="false"/>
          <w:iCs w:val="false"/>
          <w:color w:val="auto"/>
          <w:sz w:val="20"/>
          <w:szCs w:val="20"/>
          <w:u w:val="none"/>
          <w:lang w:val="en-US"/>
        </w:rPr>
        <w:t>ESPO</w:t>
      </w:r>
      <w:r>
        <w:rPr>
          <w:rFonts w:cs="Times New Roman" w:ascii="Times New Roman" w:hAnsi="Times New Roman"/>
          <w:b/>
          <w:bCs/>
          <w:i w:val="false"/>
          <w:iCs w:val="false"/>
          <w:color w:val="auto"/>
          <w:sz w:val="20"/>
          <w:szCs w:val="20"/>
          <w:u w:val="none"/>
        </w:rPr>
        <w:t xml:space="preserve"> после 5 декабря</w:t>
      </w:r>
      <w:r>
        <w:rPr>
          <w:rFonts w:cs="Times New Roman" w:ascii="Times New Roman" w:hAnsi="Times New Roman"/>
          <w:i w:val="false"/>
          <w:iCs w:val="false"/>
          <w:color w:val="auto"/>
          <w:sz w:val="20"/>
          <w:szCs w:val="20"/>
          <w:u w:val="none"/>
        </w:rPr>
        <w:t xml:space="preserve">. На их место могут прийти небольшие компании, но, если сложности со страховкой и оплатой доставки будут нарастать, велики риски дальнейшего снижения экспорта нефти с Дальнего Востока. В таком случае российским компаниям придется прибегать к услугам теневого флота, который перевозит нефть из подсанкционных стран, таких как Иран и Венесуэла. В то же время источники, связанные с торговлей российской нефтью, указывают, что пока рано делать выводы о том, являются ли последние данные о падение отгрузок </w:t>
      </w:r>
      <w:r>
        <w:rPr>
          <w:rFonts w:cs="Times New Roman" w:ascii="Times New Roman" w:hAnsi="Times New Roman"/>
          <w:i w:val="false"/>
          <w:iCs w:val="false"/>
          <w:color w:val="auto"/>
          <w:sz w:val="20"/>
          <w:szCs w:val="20"/>
          <w:u w:val="none"/>
          <w:lang w:val="en-US"/>
        </w:rPr>
        <w:t>ESPO</w:t>
      </w:r>
      <w:r>
        <w:rPr>
          <w:rFonts w:cs="Times New Roman" w:ascii="Times New Roman" w:hAnsi="Times New Roman"/>
          <w:i w:val="false"/>
          <w:iCs w:val="false"/>
          <w:color w:val="auto"/>
          <w:sz w:val="20"/>
          <w:szCs w:val="20"/>
          <w:u w:val="none"/>
        </w:rPr>
        <w:t xml:space="preserve"> "чем-то систематическим" и последуют ли за этим какие-либо серьезные последствия.</w:t>
      </w:r>
    </w:p>
    <w:p>
      <w:pPr>
        <w:pStyle w:val="Normal"/>
        <w:numPr>
          <w:ilvl w:val="0"/>
          <w:numId w:val="5"/>
        </w:numPr>
        <w:jc w:val="both"/>
        <w:rPr/>
      </w:pPr>
      <w:r>
        <w:rPr>
          <w:rFonts w:cs="Times New Roman" w:ascii="Times New Roman" w:hAnsi="Times New Roman"/>
          <w:b/>
          <w:bCs/>
          <w:i w:val="false"/>
          <w:iCs w:val="false"/>
          <w:color w:val="auto"/>
          <w:sz w:val="20"/>
          <w:szCs w:val="20"/>
          <w:u w:val="none"/>
        </w:rPr>
        <w:t>У танкеров с российской нефтью нет проблем с проходом через проливы Турции</w:t>
      </w:r>
      <w:r>
        <w:rPr>
          <w:rFonts w:cs="Times New Roman" w:ascii="Times New Roman" w:hAnsi="Times New Roman"/>
          <w:i w:val="false"/>
          <w:iCs w:val="false"/>
          <w:color w:val="auto"/>
          <w:sz w:val="20"/>
          <w:szCs w:val="20"/>
          <w:u w:val="none"/>
        </w:rPr>
        <w:t>, они сняты, сообщил журналистам замминистра транспорта Александр Пошивай, передает «</w:t>
      </w:r>
      <w:hyperlink r:id="rId3">
        <w:r>
          <w:rPr>
            <w:rStyle w:val="InternetLink"/>
            <w:rFonts w:cs="Times New Roman" w:ascii="Times New Roman" w:hAnsi="Times New Roman"/>
            <w:i w:val="false"/>
            <w:iCs w:val="false"/>
            <w:color w:val="auto"/>
            <w:sz w:val="20"/>
            <w:szCs w:val="20"/>
            <w:u w:val="none"/>
          </w:rPr>
          <w:t>Интерфакс</w:t>
        </w:r>
      </w:hyperlink>
      <w:r>
        <w:rPr>
          <w:rFonts w:cs="Times New Roman" w:ascii="Times New Roman" w:hAnsi="Times New Roman"/>
          <w:i w:val="false"/>
          <w:iCs w:val="false"/>
          <w:color w:val="auto"/>
          <w:sz w:val="20"/>
          <w:szCs w:val="20"/>
          <w:u w:val="none"/>
        </w:rPr>
        <w:t>». По его словам, определенные затруднения с проходом через черноморские проливы возникали в связи с дополнительными требованиями к страхованию. «Турция с 1 декабря текущего года по танкерам, которые перевозят сырую нефть через черноморские проливы, требует писем с подтверждением действительности полиса страхования грузов», – сказал он. Замминистра уточнил, что это требование касается не только российских перевозок, но и всех перевозок сырой нефти.</w:t>
        <w:br/>
        <w:t>«По черноморским проливам сейчас проблем с проходом танкеров нет», – добавил Пошивай.</w:t>
        <w:br/>
        <w:t xml:space="preserve">Сейчас в России страховые полисы по морским рискам выдают компании «Ингосстрах», «АльфаСтрахование» и «СОГАЗ», полисы полностью соответствуют всем международным требованиям, отметил чиновник. Риски перестраховываются в Российской национальной перестраховочной компании (РНПК). Капитал этой компании был существенно увеличен в этом году, что позволяет ей расширить объем принимаемой ответственности, добавил он. </w:t>
        <w:br/>
        <w:t>Представители турецких властей «ввели правило подтверждения страховки, наши компании предоставили такие письма, суда прошли без проблем», констатировал Пошивай.</w:t>
        <w:br/>
        <w:t>Замминистра также предложил учесть один нюанс. «Перевозки сырой нефти Черным морем идут из Новороссийска – по большей части это казахская нефть. Нашей там намного меньше», – отметил он.</w:t>
        <w:br/>
        <w:t>К примеру, из восьми танкеров, которые утром 15 декабря стояли на проход в Босфор и Дарданеллы, два – с российской нефтью, остальные – с казахской. «Реальных проблем нет... Уходит какое-то время на проверку документов, но все танкеры проходят. Танкеры, которые встали, не имели писем, подтверждающих актуальность страховок», –  сказал Пошивай.</w:t>
        <w:br/>
        <w:t xml:space="preserve">Он напомнил, что Турция не относится к перечню недружественных стран, тем не менее «ее представители очень аккуратно подходят к подобным вещам, поэтому они в соответствии с действующим международным законодательством приняли решение, ввели дополнительные требования». Эксперт в области страхования морских рисков пояснил «Интерфаксу»: «Дополнительные требования турецких властей и затребованные подтверждающие страховки письма касались не договоров страхования самих судов или их грузов, но только наличия договоров страхования ответственности судовладельцев – P&amp;I-полисов. Ими покрывается ущерб третьим лицам при наступлении страхового события, в том числе в связи с загрязнением акватории или повреждением инфраструктуры портов. До недавнего времени такие полисы для международных морских перевозок выдавались в основном английскими и европейскими P&amp;I-клубами, которые отказались от этой деятельности из-за опасения попасть под санкции». </w:t>
      </w:r>
    </w:p>
    <w:p>
      <w:pPr>
        <w:pStyle w:val="Normal"/>
        <w:numPr>
          <w:ilvl w:val="0"/>
          <w:numId w:val="5"/>
        </w:numPr>
        <w:jc w:val="both"/>
        <w:rPr/>
      </w:pPr>
      <w:r>
        <w:rPr>
          <w:rFonts w:cs="Times New Roman" w:ascii="Times New Roman" w:hAnsi="Times New Roman"/>
          <w:b/>
          <w:bCs/>
          <w:i w:val="false"/>
          <w:iCs w:val="false"/>
          <w:color w:val="auto"/>
          <w:sz w:val="20"/>
          <w:szCs w:val="20"/>
          <w:u w:val="none"/>
        </w:rPr>
        <w:t>По словам генсека ООН Антониу Гутерриша, получено согласие Латвии на проведение инспекций для вывоза 190 тыс. тонн российских удобрений, заблокированных в ее портах</w:t>
      </w:r>
      <w:r>
        <w:rPr>
          <w:rFonts w:cs="Times New Roman" w:ascii="Times New Roman" w:hAnsi="Times New Roman"/>
          <w:i w:val="false"/>
          <w:iCs w:val="false"/>
          <w:color w:val="auto"/>
          <w:sz w:val="20"/>
          <w:szCs w:val="20"/>
          <w:u w:val="none"/>
        </w:rPr>
        <w:t>. Разрешение на вывоз грузов с российскими удобрениями, застрявших в портах Роттердама, Антверпена и Эстонии, получено, - передает ТАСС со ссылкой на слова генерального секретаря ООН Антониу Гутерриша. Генсек ООН напомнил, что в конце ноября из Нидерландов в Мозамбик направилось первое судно с российскими удобрениями, груз затем по земле будет доставлен в Малави.</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На данный момент также завершены инспекции других грузов в Роттердаме, Антверпене и Эстонии, разрешение на их вывоз уже получено. Латвия, где находятся 190 тыс. тонн удобрений, также согласилась на их вывоз, инспекции уже проводятся", - отметил Антониу Гутерриш.</w:t>
      </w:r>
    </w:p>
    <w:p>
      <w:pPr>
        <w:pStyle w:val="Normal"/>
        <w:numPr>
          <w:ilvl w:val="0"/>
          <w:numId w:val="5"/>
        </w:numPr>
        <w:jc w:val="both"/>
        <w:rPr/>
      </w:pPr>
      <w:r>
        <w:rPr>
          <w:rFonts w:cs="Times New Roman" w:ascii="Times New Roman" w:hAnsi="Times New Roman"/>
          <w:b/>
          <w:bCs/>
          <w:i w:val="false"/>
          <w:iCs w:val="false"/>
          <w:color w:val="auto"/>
          <w:sz w:val="20"/>
          <w:szCs w:val="20"/>
          <w:u w:val="none"/>
        </w:rPr>
        <w:t>Введение ценовых ограничений на российскую нефть и европейское эмбарго существенно сузили круг покупателей энергоресурсов из РФ.</w:t>
      </w:r>
      <w:r>
        <w:rPr>
          <w:rFonts w:cs="Times New Roman" w:ascii="Times New Roman" w:hAnsi="Times New Roman"/>
          <w:i w:val="false"/>
          <w:iCs w:val="false"/>
          <w:color w:val="auto"/>
          <w:sz w:val="20"/>
          <w:szCs w:val="20"/>
          <w:u w:val="none"/>
        </w:rPr>
        <w:t xml:space="preserve"> Как сообщает Reuters со ссылкой на трейдеров и данные Refinitiv Eikon, в декабре Россия продавала морем нефть только в четыре страны. При этом более половины объема ушло в Индию: порядка 2 млн тонн топлива уже направляются в порты страны, а к концу месяца количество танкеров может увеличиться. По предварительным оценкам, Индия заберет 70% всех декабрьских партий. Для справки: до начала военной спецоперации на Нью-Дели приходился лишь 1% всего нефтяного экспорта РФ, передает издание "</w:t>
      </w:r>
      <w:hyperlink r:id="rId4">
        <w:r>
          <w:rPr>
            <w:rStyle w:val="InternetLink"/>
            <w:rFonts w:cs="Times New Roman" w:ascii="Times New Roman" w:hAnsi="Times New Roman"/>
            <w:i w:val="false"/>
            <w:iCs w:val="false"/>
            <w:color w:val="auto"/>
            <w:sz w:val="20"/>
            <w:szCs w:val="20"/>
            <w:u w:val="none"/>
          </w:rPr>
          <w:t>Сова-Ньюс</w:t>
        </w:r>
      </w:hyperlink>
      <w:r>
        <w:rPr>
          <w:rFonts w:cs="Times New Roman" w:ascii="Times New Roman" w:hAnsi="Times New Roman"/>
          <w:i w:val="false"/>
          <w:iCs w:val="false"/>
          <w:color w:val="auto"/>
          <w:sz w:val="20"/>
          <w:szCs w:val="20"/>
          <w:u w:val="none"/>
        </w:rPr>
        <w:t xml:space="preserve">". Вторым по значимости покупателем оказалась европейская Болгария - в отношении которой ЕС сделал исключение и разрешил продолжить морские закупки российского сырья. С 1 по 16 декабря туда было направлено 800 тысяч тонн Urals. В числе покупателей остались КНР и Турция. Правда, экспорт в эти страны значительно снизился. Так, в Китай по состоянию на 16 декабря был отправлен только один груз объемом 140 тысяч тонн Urals. Такой же объем продан Турции: дальнейшие поставки сорвались после того, как крупнейший в стране НПЗ STAR, принадлежащий азербайджанской группе Socar, приостановил импорт сырья из РФ, опасаясь вторичных санкций. Ранее сообщалось, что Россия торгует нефтью по цене $45 за баррель, что значительно ниже установленного Брюсселем потолка. </w:t>
      </w:r>
    </w:p>
    <w:p>
      <w:pPr>
        <w:pStyle w:val="Normal"/>
        <w:numPr>
          <w:ilvl w:val="0"/>
          <w:numId w:val="5"/>
        </w:numPr>
        <w:jc w:val="both"/>
        <w:rPr/>
      </w:pPr>
      <w:r>
        <w:rPr>
          <w:rFonts w:cs="Times New Roman" w:ascii="Times New Roman" w:hAnsi="Times New Roman"/>
          <w:b/>
          <w:bCs/>
          <w:i w:val="false"/>
          <w:iCs w:val="false"/>
          <w:color w:val="auto"/>
          <w:sz w:val="20"/>
          <w:szCs w:val="20"/>
          <w:u w:val="none"/>
        </w:rPr>
        <w:t>В первую неделю действия санкций стран «Большой семерки» (G7), Австралии и государств Евросоюза экспорт российского топлива упал более чем в два раза — с 5 декабря поставки сократились на 54%, до 1,6 миллиона баррелей в сутки</w:t>
      </w:r>
      <w:r>
        <w:rPr>
          <w:rFonts w:cs="Times New Roman" w:ascii="Times New Roman" w:hAnsi="Times New Roman"/>
          <w:i w:val="false"/>
          <w:iCs w:val="false"/>
          <w:color w:val="auto"/>
          <w:sz w:val="20"/>
          <w:szCs w:val="20"/>
          <w:u w:val="none"/>
        </w:rPr>
        <w:t>. Об этом сообщает Bloomberg. Агентство предупредило, что на расчеты поставок за неделю, помимо прочего, влияют сроки планирования грузоперевозок, погода и качество сигнала, который передают суда. В среднем за четыре недели совокупные потоки российской нефти снизились на 266 тысяч баррелей в сутки — минимум с начала года. В некоторой мере снижение экспорта связано с ремонтными работами в порту Приморск на Балтийском море, однако после их окончания объемы должны восстановиться. Поставки сократились во всех портах, особенно на Дальнем Востоке. Это объясняется тем, что после вступления в силу ценового потолка некоторые владельцы танкеров отказываются перевозить российскую марку нефти ESPO из опасений санкций, сообщал ранее Bloomberg. За неделю к 16 декабря нефть загрузили три танкера, тогда как в среднем за последние три месяца агентство фиксировало восемь в неделю. Bloomberg предупредил, что поставки из дальневосточных портов могут стать более стабильными, если появится больше судов, согласных перевозить российскую нефть. Сейчас поставки топлива в Европу практически прекратились — за четыре недели, до 16 декабря, морской экспорт сократился до 146 тысяч баррелей в сутки (без учета поставок в Турцию). В настоящее время единственным покупателем российского топлива в регионе Черного моря является Болгария. Также снизились и поставки в Китай, Индию и Турцию, которые в последнее время стали главными покупателями нефти российского происхождения — за аналогичный период экспорт снизился в среднем до 2,53 миллиона баррелей в сутки. Продолжили падать и поставки в страны Средиземноморь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Россия и Иран вложат в новый проект по созданию трансконтинентального торгового коридора от востока Европы до Индийского океана протяженностью 3 тыс. км. до $25 млрд.</w:t>
      </w:r>
      <w:r>
        <w:rPr>
          <w:rFonts w:cs="Times New Roman" w:ascii="Times New Roman" w:hAnsi="Times New Roman"/>
          <w:i w:val="false"/>
          <w:iCs w:val="false"/>
          <w:color w:val="auto"/>
          <w:sz w:val="20"/>
          <w:szCs w:val="20"/>
          <w:u w:val="none"/>
        </w:rPr>
        <w:t xml:space="preserve"> Об этом, как передает Газета.ру, сообщает Bloomberg. Аналитики посчитали, что новый торговый путь позволит России и Ирану уменьшить время, затрачиваемое на транспортировку грузов. При этом текущие маршруты доставок сократятся на тысячи километров. Кроме того, транспортный коридор будет изолирован от других стран, что позволит наладить цепочки поставок, которые будут устойчивы к санкциям. Эксперты рынка указали на то, что уже сейчас десятки судов из Ирана и России уже ходят по новому маршруту, в том числе и с грузами, которые находятся под санкциями. Все это служит наглядным примером того, как меняются торговые сети в глобальной экономике.</w:t>
      </w:r>
    </w:p>
    <w:p>
      <w:pPr>
        <w:pStyle w:val="Normal"/>
        <w:numPr>
          <w:ilvl w:val="0"/>
          <w:numId w:val="6"/>
        </w:numPr>
        <w:jc w:val="both"/>
        <w:rPr/>
      </w:pPr>
      <w:r>
        <w:rPr>
          <w:rFonts w:cs="Times New Roman" w:ascii="Times New Roman" w:hAnsi="Times New Roman"/>
          <w:b/>
          <w:bCs/>
          <w:sz w:val="20"/>
          <w:szCs w:val="20"/>
        </w:rPr>
        <w:t>К началу декабря вместимость неработающего контейнерного флота удвоилась по сравнению с рекордно низкими уровнями, сохранявшимися в течение прошлого года и первого квартала текущего</w:t>
      </w:r>
      <w:r>
        <w:rPr>
          <w:rFonts w:cs="Times New Roman" w:ascii="Times New Roman" w:hAnsi="Times New Roman"/>
          <w:sz w:val="20"/>
          <w:szCs w:val="20"/>
        </w:rPr>
        <w:t>. Сокращать предложение перевозчиков заставляет снижающийся спрос. В контейнерном еженедельнике Alphaliner за прошлую неделю опубликованы фотографии, свидетельствующие о том, что загрузка контейнеровозов, прибывающих в Европу на прямых сервисах из Азии, сократилась с близкой к 100% до 70% и ниже. По данным Alphaliner, на первой неделе декабря из операций были выведены 261 судно совокупной вместимостью 1,37 млн TEU – это 5,3% от совокупной вместимости работающего флота. На протяжении всего 2021 и до весны этого года этот показатель составлял 2-3%.Более 60% неактивной на сегодняшний день вместимости приходится на 177 судов, находящихся на ремонте в доках. В простой операторы отправили 2% флота – 67 судов, принадлежащих перевозчикам, и 17 зафрахтованных у неоперирующих владельцев. 26 из них — это малые фидеры вместимостью до 2 тыс. TEU, 17 – суда класса Panamax, 16 – крупнейшие контейнеровозы вместимостью более 12,5 тыс. TEU.</w:t>
      </w:r>
    </w:p>
    <w:p>
      <w:pPr>
        <w:pStyle w:val="Normal"/>
        <w:numPr>
          <w:ilvl w:val="0"/>
          <w:numId w:val="7"/>
        </w:numPr>
        <w:jc w:val="both"/>
        <w:rPr/>
      </w:pPr>
      <w:r>
        <w:rPr>
          <w:rFonts w:cs="Times New Roman" w:ascii="Times New Roman" w:hAnsi="Times New Roman"/>
          <w:b/>
          <w:bCs/>
          <w:i w:val="false"/>
          <w:iCs w:val="false"/>
          <w:color w:val="auto"/>
          <w:sz w:val="20"/>
          <w:szCs w:val="20"/>
          <w:u w:val="none"/>
        </w:rPr>
        <w:t>Только за сентябрь количество судов, обслуживающих морское плечо Транскаспийского коридора, связывающего Китай с Европой в обход России, увеличилось вдвое — с трех до шести.</w:t>
      </w:r>
      <w:r>
        <w:rPr>
          <w:rFonts w:cs="Times New Roman" w:ascii="Times New Roman" w:hAnsi="Times New Roman"/>
          <w:i w:val="false"/>
          <w:iCs w:val="false"/>
          <w:color w:val="auto"/>
          <w:sz w:val="20"/>
          <w:szCs w:val="20"/>
          <w:u w:val="none"/>
        </w:rPr>
        <w:t xml:space="preserve"> С тех пор на сервис было поставлено еще одно, седьмое судно, сообщает Freight Waves со ссылкой на сообщение представителя KTZ Express на конференции European Silk Road Summit, прошедшей на прошлой неделе в Дуйсбурге. Морское плечо – это «бутылочное горлышко» Транскаспийского коридора, на который операторы стремятся перенаправить объемы железнодорожного транзита с «Северного» маршрута, проходящего через Россию и Беларусь. Международная ассоциация «Транскаспийский международный транспортный маршрут» в октябре сообщила, что объемы перевозок на участке Актау – Баку – Актау ТМТМ за 9 месяцев 2022 превысили 23 тыс. TEU. Расстояние между азербайджанским портом Баку и казахстанским Актау составляет около 350 км. По словам Кельвина Танга из CEVA Logistics, рейс занимает в среднем семь суток. Лейла Батырбекова из Межправительственной комиссии по ТРАСЕКА оценивает его в 3-4 суток. Однако с учетом двух границ отклонения от среднего могут быть очень значительными. Вместимость судов на сервисе составляет 350 TEU или 125 TEU, т.е либо 3, либо 1 контейнерный поезд. По самым грубым подсчетам, семь судов еженедельно совершают в общей сложности 3-4 рейса в западном направлении . Это примерно соответствует пропускной способности 6-8 контейнерных поездов в неделю – 3600 TEU в месяц — 40-45 тыс. TEU в год. Несмотря на усилия операторов по развитию Транскаспийского коридора после начала СВО, по оценкам аналитической компании Roland Berger, «объемы, которые переориентировались с Северного на Средний коридор, составляют около 1 процента». По данным KTZ Express, из-за больших потерь времени, связанным с задержками на морском плече, доставка из Китая в Европу по Транскаспийскому коридору составляет сейчас 50-60 суток, а стоимость ее в среднем на треть больше, чем по территории России. Это делает маршрут неконкурентоспособным по отношению к океанской доставке.</w:t>
      </w:r>
    </w:p>
    <w:p>
      <w:pPr>
        <w:pStyle w:val="Normal"/>
        <w:numPr>
          <w:ilvl w:val="0"/>
          <w:numId w:val="7"/>
        </w:numPr>
        <w:jc w:val="both"/>
        <w:rPr/>
      </w:pPr>
      <w:r>
        <w:rPr>
          <w:rFonts w:cs="Times New Roman" w:ascii="Times New Roman" w:hAnsi="Times New Roman"/>
          <w:b/>
          <w:bCs/>
          <w:i w:val="false"/>
          <w:iCs w:val="false"/>
          <w:color w:val="auto"/>
          <w:sz w:val="20"/>
          <w:szCs w:val="20"/>
          <w:u w:val="none"/>
        </w:rPr>
        <w:t>В наблюдательный совет Euronav поступило письмо от группы CMB, в котором компании предлагается расторгнуть соглашение об объединении с Frontline</w:t>
      </w:r>
      <w:r>
        <w:rPr>
          <w:rFonts w:cs="Times New Roman" w:ascii="Times New Roman" w:hAnsi="Times New Roman"/>
          <w:i w:val="false"/>
          <w:iCs w:val="false"/>
          <w:color w:val="auto"/>
          <w:sz w:val="20"/>
          <w:szCs w:val="20"/>
          <w:u w:val="none"/>
        </w:rPr>
        <w:t>. Ранее группа CMB уведомила американского регулятора Комиссию по ценным бумагам и биржам (SEC) об увеличении ее доли в Euronav. Euronav в своем пресс-релизе отметила, что такое развитие событий ожидалось и учитывалось в планах о слиянии Euronav и Frontline. Euronav сообщила, что предложение об обмене акций, которое планируется начать в I квартале 2023 года, направлено на объединение двух компаний, чтобы они могли действовать как одна группа, где Frontline будет материнской компанией, а Euronav – дочерней компанией, контролируемой мажоритарным акционером. Это предложение об обмене не зависит от какого-либо слияния. Чтобы успешно завершить предложение об обмене активами, Frontline необходимо будет накопить минимум 50% + 1 акцию от текущего непогашенного капитала. Как только Frontline получит контроль над Euronav, две компании будут действовать как одна группа.Согласно бельгийскому законодательству, хотя миноритарный пакет акций, составляющий более 25% (CMB), потенциально может быть использован для блокирования полного слияния, он не может препятствовать оперативному объединению Euronav и Frontline. Большинство акционеров Euronav поддерживают объединение, о чем свидетельствует заметная реакция рынка, а также огромное количество голосов против назначения трех независимых директоров, предложенных CMB на общем собрании акционеров Euronav в мае прошлого года. Акционеры Euronav, участвующие в обмене, получат акции Frontline в справедливом соотношении 1,45x акция Frontline за каждую акцию Euronav и получат максимальную выгоду от объединения, включая все преимущества от расширения бизнеса, операционной синергии и лучшей в своем классе высокоэффективной управленческой команды. Euronav является одной из ведущих в мире независимых танкерных компаний, занятых в морской транспортировке и хранении сырой нефти и нефтепродуктов. Euronav использует свой флот на спотовом рынке и рынке по сделкам на срок. Танкеры компании класса VLCC поставляются на спотовый рынок через международный пул танкеров (TIP), основным членом которого является Euronav. Флот Euronav состоит из 57 двухкорпусных судов класса 1 V-Plus, 27 танкеров класса VLCC (из которых 1 судно в управлении СП), 4 супер-танкеров в стадии строительства, приобретенных по сделке перепродажи, 23 танкеров типоразмера Suezmax (4 – в управлении СП) и двух плавучих хранилищ FSO (оба в управлении СП). Суда Euronav плавают под флагами Бельгии, Греции, Франции и Маршалловых островов.</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Sitronics KT (входит в Sitronics Group) планирует развивать технологии автономного управления караванами судов, в том числе на трассе Северного морского пути </w:t>
      </w:r>
      <w:r>
        <w:rPr>
          <w:rFonts w:cs="Times New Roman" w:ascii="Times New Roman" w:hAnsi="Times New Roman"/>
          <w:i w:val="false"/>
          <w:iCs w:val="false"/>
          <w:color w:val="auto"/>
          <w:sz w:val="20"/>
          <w:szCs w:val="20"/>
          <w:u w:val="none"/>
        </w:rPr>
        <w:t>(СМП). Об этом рассказал генеральный директор компании Андрей Родионов в ходе научно-практической конференции в Российском университете транспорта по вопросу развития технологий автономного судовождения, сообщает пресс-служба Sitronics. «Наши системы кратно снижают влияние человеческого фактора в процессе выполнения маршрутного задания. Мы провели успешно масштабные испытания системы автономного управления на реальных морских судах, перешли к этапу коммерческой эксплуатации. И сейчас идем в направлении развития технологии для управления караванами судов, что актуально для Северного морского пути, а также ведем разработку для применения решения на реках», — сказал Андрей Родионов. По его словам, на протяжении последних двух лет технология автономного судовождения, разработанная Sitronics KT, проходила опытную эксплуатацию в реальных условиях на трех судах коммерческого флота компаний «</w:t>
      </w:r>
      <w:hyperlink r:id="rId5" w:tgtFrame="_blank">
        <w:r>
          <w:rPr>
            <w:rStyle w:val="InternetLink"/>
            <w:rFonts w:cs="Times New Roman" w:ascii="Times New Roman" w:hAnsi="Times New Roman"/>
            <w:i w:val="false"/>
            <w:iCs w:val="false"/>
            <w:color w:val="auto"/>
            <w:sz w:val="20"/>
            <w:szCs w:val="20"/>
            <w:u w:val="none"/>
          </w:rPr>
          <w:t>Росморпорт</w:t>
        </w:r>
      </w:hyperlink>
      <w:r>
        <w:rPr>
          <w:rFonts w:cs="Times New Roman" w:ascii="Times New Roman" w:hAnsi="Times New Roman"/>
          <w:i w:val="false"/>
          <w:iCs w:val="false"/>
          <w:color w:val="auto"/>
          <w:sz w:val="20"/>
          <w:szCs w:val="20"/>
          <w:u w:val="none"/>
        </w:rPr>
        <w:t>», «Пола Райз» и «</w:t>
      </w:r>
      <w:hyperlink r:id="rId6"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 Кроме того, осенью 2022 года были проведены испытания решения в режиме дистанционного управления на речном буксире «Газпромнефть-Cнабжение», который прошел около 80 км при удаленном управлении. В планах на 2023 год доработать текущую систему и провести испытания управления речными судами в автономном режиме. В следующем году также запланировано внедрение технологии а-Навигации на паромах, курсирующих в Балтийском море между Ленинградской областью и Калининградом, а также ее испытания на речных судах. Напоминается, что разработчик установит на двух железнодорожных паромах проекта CNF19M «Маршал Рокоссовский» и «Генерал Черняховский» комплекс систем, который позволит управлять ими удаленно, а средства навигации и маневрирования в режиме реального времени дадут возможность анализировать обстановку на воде для принятия оперативных решений. При этом экипаж сможет в любое время перейти в режим ручного управления, если этого будут требовать обстоятельства.</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K» Line подписала долгосрочный договор фрахтования двух судов для транспортировки уловленного CO2 с совместным предприятием Shell, Equinor и TotalEnergies – Northern Lights, </w:t>
      </w:r>
      <w:r>
        <w:rPr>
          <w:rFonts w:cs="Times New Roman" w:ascii="Times New Roman" w:hAnsi="Times New Roman"/>
          <w:i w:val="false"/>
          <w:iCs w:val="false"/>
          <w:color w:val="auto"/>
          <w:sz w:val="20"/>
          <w:szCs w:val="20"/>
          <w:u w:val="none"/>
        </w:rPr>
        <w:t>сообщили SeaNews в компании. Суда, которые строятся на китайской верфи Dalian Shipbuilding Industry Corporation, будут перевозить уловленный СО2 в жидком виде в специальных танках с промышленных площадок в Европе на терминал в районе Эйгардена (Норвегия), откуда он будет транспортироваться по трубопроводу и закачиваться для постоянного хранения в резервуар, построенный под морским дном на глубине 2,6 км в поры водоносного горизонта. Сдача судов в эксплуатацию запланирована на 2024 год. Они будут зарегистрированы под норвежским флагом. Вместимость их составляет 7,5 тыс. куб. м.Суда будут работать на СПГ и оснащены ветряными движителями, а также системой воздушной смазки. Ожидается, что это снизит выбросы углекислого газа на 34%.Напомним, Northern Lights является транспортным и складским компонентом Longship, полномасштабного проекта правительства Норвегии по улавливанию и хранению углерода. Проект «Северное сияние» включает строительство и эксплуатацию объектов для транспортировки и хранения СО2, открытых для третьих лиц. Планируется, что это будет первая в истории трансграничная сеть инфраструктуры подобного рода с открытым исходным кодом. Проект предложит европейским промышленным предприятиям-производителям возможность безопасно и постоянно хранить CO2 под землей.</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Международные круизные рейсы возобновились в Японии после пандемии. </w:t>
      </w:r>
      <w:r>
        <w:rPr>
          <w:rStyle w:val="Style12"/>
          <w:rFonts w:cs="Times New Roman" w:ascii="Times New Roman" w:hAnsi="Times New Roman"/>
          <w:i w:val="false"/>
          <w:iCs w:val="false"/>
          <w:color w:val="auto"/>
          <w:sz w:val="20"/>
          <w:szCs w:val="20"/>
          <w:u w:val="none"/>
        </w:rPr>
        <w:t xml:space="preserve">Cудно Mitsui O.S.K. Passenger Lines отправилось в рейс после почти 3-летней приостановки. </w:t>
      </w:r>
      <w:r>
        <w:rPr>
          <w:rFonts w:cs="Times New Roman" w:ascii="Times New Roman" w:hAnsi="Times New Roman"/>
          <w:i w:val="false"/>
          <w:iCs w:val="false"/>
          <w:color w:val="auto"/>
          <w:sz w:val="20"/>
          <w:szCs w:val="20"/>
          <w:u w:val="none"/>
        </w:rPr>
        <w:t>Международные круизные рейсы возобновились в Японии в середине декабря 2022 года, после почти 3-летней приостановки из-за пандемии COVID-19. Об этом говорится в публикации The Japan Times. Судно, управляемое Mitsui O.S.K. Passenger Lines отправилось в круизный рейс в регион Индийского океана из порта Иокогама (Токио). Министерство туризма объявило,  что Nippon Maru стал первым круизным лайнером, покинувшим порт Японии с тех пор, как в ноябре 2022 года было сделано заявление, разрешающее международным круизным судам возобновить работу и заходить в порты Японии. Круизный лайнер, рейс которого включает судозаходы на Маврикий и Мадагаскар, должен вернуться в домашний порт  Иокогаму 31 января 2023 года. Приостановка была введена после того, как массовые инфекции на круизном лайнере Diamond Princess привели к тому, что тысячи людей были помещены в карантин в Иокогаме в феврале 2020 года, в результате чего 13 из более чем 700 инфицированных членов экипажа и пассажиров погибли. Напомним, в России единственное морское круизное судно работает в морском порту Сочи. Круизное сообщение в Большом порту Санкт-Петербург не возобновилось с 2020 года.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ПРОЦЕСС  ПОШЁЛ:  РОССИЯ  И  ИНДИЯ  СОЗДАДУТ  НЕЗАВИСИМЫЙ  ТАНКЕРНЫЙ  ФЛОТ</w:t>
      </w:r>
    </w:p>
    <w:p>
      <w:pPr>
        <w:pStyle w:val="Normal"/>
        <w:jc w:val="both"/>
        <w:rPr/>
      </w:pPr>
      <w:r>
        <w:rPr>
          <w:rFonts w:cs="Times New Roman" w:ascii="Times New Roman" w:hAnsi="Times New Roman"/>
          <w:i w:val="false"/>
          <w:iCs w:val="false"/>
          <w:color w:val="auto"/>
          <w:sz w:val="20"/>
          <w:szCs w:val="20"/>
          <w:u w:val="none"/>
        </w:rPr>
        <w:t>Чтобы отправлять новым ключевым потребителям, заменившим Европу, еще больше топлива и не терять прибыль, Москва предложила Дели помощь с арендой и приобретением нефтяных танкеров. Действительно, собственный транспорт, в том числе морской, в новых реалиях крайне необходим.</w:t>
        <w:br/>
      </w:r>
      <w:r>
        <w:rPr>
          <w:rFonts w:cs="Times New Roman" w:ascii="Times New Roman" w:hAnsi="Times New Roman"/>
          <w:b/>
          <w:bCs/>
          <w:i w:val="false"/>
          <w:iCs w:val="false"/>
          <w:color w:val="auto"/>
          <w:sz w:val="20"/>
          <w:szCs w:val="20"/>
          <w:u w:val="none"/>
        </w:rPr>
        <w:t>"Поглотили" объем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Ценовой потолок, введенный 5 декабря "Большой семеркой" (G7), Европейским союзом и Австралией, никак не сказался на азиатских партнерах России. Китайские трейдеры работают в обычном режиме, частные НПЗ, так называемые самовары, приобрели партии российской нефти марки ESPO с поставкой в ​​декабре — январе и повышенным дисконтом к эталонной Brent. Число сделок продолжает расти. По данным Международного энергетического агентства (МЭА), с февраля Индия увеличила закупки в 36 раз — с 30 тысяч до 1,08 миллиона баррелей в день — и даже обогнала Китай (830 тысяч в сутки). Общий поток топлива в Азию вырос втрое — до 2,5 миллиона баррелей. Треть вывозят из российских портов танкеры, скрывающие пункт назначения.В итоге, по подсчетам S&amp;P Global Commodities at Sea, доля КНР и Индии в морском экспорте сырой нефти из России достигла 68 процентов. "Азиатские гиганты поглотили европейские баррели практически полностью", — констатировали аналитики. Механизм ограничения цен G7, контролирующий доступ к страхованию и транспортным услугам, предусматривает переходный период в 45 дней для судов, загруженных до 5 декабря и разгруженных в порту назначения до 19 января. Потребители пользуются этим окном. Причем, как утверждают источники в отрасли, индийские НПЗ заблаговременно заключили контракты на еще большие объемы в ожидании возможных сбоев."Мы не просим наши компании покупать именно российскую нефть. Мы просим их ориентироваться на лучшее из доступных предложений", — подчеркнул глава индийского МИД Субраманьям Джайшанкар.</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Сократить зависимос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днако маршруты существенно усложнились, что привело к росту фрахтовых ставок. К тому же западные компании отказываются страховать перевозчиков."Необходимо изменить маршруты примерно половины из двух миллионов баррелей в сутки. Дефицит судов неизбежен", — указывало рейтинговое агентство S&amp;P Global."Нефть из России вывозят преимущественно на иностранных танкерах. В условиях санкций на страхование cырье доставляют фактически на страх и риск отправителей и потребителей. Если танкер потерпит крушение, никто не возместит убытки", — поясняет Леонид Хазанов, независимый промышленный эксперт.Федерация индийских экспортеров давно настаивала на сокращении зависимости от европейцев. От правительства требовали развития собственных судоходных линий и стимулирования производства морских контейнеров. "Рост стоимости фрахта в глобальных компаниях создает серьезные проблемы", — сетовали участники рынка.</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Собственный транспор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ак полагает Дмитрий Адамидов, независимый эксперт в сфере логистики, в данном случае речь идет о "серьезных намерениях" и долгосрочных контрактах."Нефтяной рынок чем дальше, тем больше будет фрагментироваться. Установить прочные кооперационные связи, зафиксировав объемы и, возможно, цены (например, в рамках бартерной схемы), имеет смысл. В этих обстоятельствах собственный транспорт не просто желателен, а даже необходим. Как именно проект реализуют — за счет Индии, России или на паритетных началах, сказать пока сложно", — отмечает он. Учитывая, что Москва поставляет нефть в Азию по очень хорошим ценам, индийцы вполне способны взять на себя расходы на аренду и страхование иностранных судов, добавляет Леонид Хазанов."Или пусть размещают заказы на строительство крупнотоннажных танкеров на российских верфях. Конечно, это дело не быстрое, зато снизили бы зависимость от международных логистических операторов. Не исключено и создание совместного оператора с флотом танкеров. Учредители — российские нефтедобывающие компании и индийские переработчики", — рассуждает аналитик. Эффект в любом случае очевиден: Дели продолжит закупать столько нефти, сколько захочет, в том числе по цене выше той, что установила G7. Плюс полная независимость от западных страховых, финансовых и транспортных услуг.</w:t>
      </w:r>
    </w:p>
    <w:p>
      <w:pPr>
        <w:pStyle w:val="Normal"/>
        <w:jc w:val="both"/>
        <w:rPr>
          <w:rFonts w:ascii="Times New Roman" w:hAnsi="Times New Roman" w:cs="Times New Roman"/>
          <w:i w:val="false"/>
          <w:i w:val="false"/>
          <w:iCs w:val="false"/>
          <w:color w:val="auto"/>
          <w:sz w:val="20"/>
          <w:szCs w:val="20"/>
          <w:u w:val="none"/>
        </w:rPr>
      </w:pPr>
      <w:hyperlink r:id="rId7" w:tgtFrame="_blank">
        <w:r>
          <w:rPr>
            <w:rStyle w:val="InternetLink"/>
            <w:rFonts w:cs="Times New Roman" w:ascii="Times New Roman" w:hAnsi="Times New Roman"/>
            <w:i/>
            <w:iCs/>
            <w:color w:val="0000FF"/>
            <w:sz w:val="20"/>
            <w:szCs w:val="20"/>
            <w:u w:val="none"/>
          </w:rPr>
          <w:t>ria.ru</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 РАЗВОРОТОМ  РОССИИ  НА  ВОСТОК  СМП  СТАНЕТ  БОЛЕЕ ВОСТРЕБОВАННЫМ,  ВЗЯВ  НА  СЕБЯ  ЧАСТЬ  ГРУЗОВ  С  БАМа  И  ТРАНССИБА —  ЮРИЙ  ТРУТНЕВ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еверный морской путь может взять на себя часть грузов с БАМа и Транссиба. Об этом говорится в поздравлении заместителя председателя правительства РФ – полномочного представителя президента РФ в Дальневосточном федеральном округе (ДФО) Юрия Трутнева в связи с 90-летим СМП.«17 декабря мы отмечаем юбилей Северного морского пути. В этот день 90 лет назад постановлением Совета народных комиссаров СССР было образовано Главное управление СМП. В том же 1932 году экспедиция нашего соотечественника Отто Шмидта впервые прошла по северным морям от Архангельска до Владивостока за одну навигацию. С тех пор многое изменилось. Сегодня Арктика уже не просто холодный, суровый, малопригодный для жизни регион. Сегодня здесь реализуются крупные инвестиционные проекты, добываются рыба и морепродукты, поставляемые в магазины по всей стране, разрабатываются шельфовые месторождения, развивается наука, it-технологии, ходят современные ледоколы и танкеры, работают полярные научные станции. Плавание  по Северному морскому пути стало более безопасным, навигация - круглогодичной», — говорится в сообщении.  Согласно указу президента Российской Федерации Владимира Путина, к 2024 году грузопоток по Северному морскому пути должен достигнуть 80 млн тонн в год. </w:t>
      </w:r>
    </w:p>
    <w:p>
      <w:pPr>
        <w:pStyle w:val="Normal"/>
        <w:jc w:val="both"/>
        <w:rPr/>
      </w:pPr>
      <w:r>
        <w:rPr>
          <w:rFonts w:cs="Times New Roman" w:ascii="Times New Roman" w:hAnsi="Times New Roman"/>
          <w:i w:val="false"/>
          <w:iCs w:val="false"/>
          <w:color w:val="auto"/>
          <w:sz w:val="20"/>
          <w:szCs w:val="20"/>
          <w:u w:val="none"/>
        </w:rPr>
        <w:t>«Уверен, эти показатели будут достигнуты. С разворотом России на Восток у СМП появился шанс стать еще более востребованным, взяв на себя часть грузов с БАМа и Транссиба.  Значение главной водной артерии страны невозможно переоценить», — подчеркнул Юрий Трутнев. Напомним, 15 декабря госкорпорация «Росатом» сообщила, что целевой показатель по грузопотоку на СМП в 32 млн тонн, указанный в федеральном проекте «Развитие Северного морского пути», достигнут досрочно. Всего, по оценке компании, в 2022 году грузопоток по СМП может достигнуть 34 млн тонн.  Основу грузопотока составили нефть и нефтепродукты — 7,2 млн тонн, СПГ и газоконденсат — 20,5 млн тонн. Угля было перевезено 295 тыс. тонн, рудоконцентрата — 43,5 тыс. тонн. Генеральные грузы составили 4,2 млн тонн. Восточный железнодорожный полигон включает в себя Транссибирскую магистраль протяженностью 9,3 тыс. км и Байкало-Амурскую длиной 4,3 тыс. км. По оценкам РЖД, в 2022 году объем перевозок по Восточному полигону превысит 150 млн тонн. «Росатом» с 2018 года является инфраструктурным оператором Северного морского пути, в ведении Госкорпорации также находится единственный в мире атомный ледокольный флот. Вопросы по нормативному регулированию, вопросы международной деятельности, контроля и надзора остаются в ведении Минтранса и подведомственного ему агентства. В 2022 году в госкорпорации «Росатом», по распоряжению правительства РФ, было учреждено ФГБУ «Главное управление Северного морского пути» (ФГБУ «Главсевморпуть»), в чьи задачи вошло управление судоходством на СМП. </w:t>
      </w:r>
      <w:r>
        <w:rPr>
          <w:rStyle w:val="Style12"/>
          <w:rFonts w:cs="Times New Roman" w:ascii="Times New Roman" w:hAnsi="Times New Roman"/>
          <w:i w:val="false"/>
          <w:iCs w:val="false"/>
          <w:color w:val="auto"/>
          <w:sz w:val="20"/>
          <w:szCs w:val="20"/>
          <w:u w:val="none"/>
        </w:rPr>
        <w:t>Северный морской путь может взять на себя часть грузов с БАМа и Транссиба. Об этом говорится в поздравлении заместителя председателя правительства РФ – полномочного представителя президента РФ в Дальневосточном федеральном округе (ДФО) Юрия Трутнева в связи с 90-летим СМП.</w:t>
      </w:r>
      <w:r>
        <w:rPr>
          <w:rFonts w:cs="Times New Roman" w:ascii="Times New Roman" w:hAnsi="Times New Roman"/>
          <w:i w:val="false"/>
          <w:iCs w:val="false"/>
          <w:color w:val="auto"/>
          <w:sz w:val="20"/>
          <w:szCs w:val="20"/>
          <w:u w:val="none"/>
        </w:rPr>
        <w:t>«17 декабря мы отмечаем юбилей Северного морского пути. В этот день 90 лет назад постановлением Совета народных комиссаров СССР было образовано Главное управление СМП. В том же 1932 году экспедиция нашего соотечественника Отто Шмидта впервые прошла по северным морям от Архангельска до Владивостока за одну навигацию. С тех пор многое изменилось. Сегодня Арктика уже не просто холодный, суровый, малопригодный для жизни регион. Сегодня здесь реализуются крупные инвестиционные проекты, добываются рыба и морепродукты, поставляемые в магазины по всей стране, разрабатываются шельфовые месторождения, развивается наука, it-технологии, ходят современные ледоколы и танкеры, работают полярные научные станции. Плавание  по Северному морскому пути стало более безопасным, навигация - круглогодичной», — говорится в сообщении.  Согласно указу президента Российской Федерации Владимира Путина, к 2024 году грузопоток по Северному морскому пути должен достигнуть 80 млн тонн в год. «Уверен, эти показатели будут достигнуты. С разворотом России на Восток у СМП появился шанс стать еще более востребованным, взяв на себя часть грузов с БАМа и Транссиба.  Значение главной водной артерии страны невозможно переоценить», — подчеркнул Юрий Трутнев. Напомним, 15 декабря госкорпорация «Росатом» сообщила, что целевой показатель по грузопотоку на СМП в 32 млн тонн, указанный в федеральном проекте «Развитие Северного морского пути», достигнут досрочно. Всего, по оценке компании, в 2022 году грузопоток по СМП может достигнуть 34 млн тонн.  Основу грузопотока составили нефть и нефтепродукты — 7,2 млн тонн, СПГ и газоконденсат — 20,5 млн тонн. Угля было перевезено 295 тыс. тонн, рудоконцентрата — 43,5 тыс. тонн. Генеральные грузы составили 4,2 млн тонн. Восточный железнодорожный полигон включает в себя Транссибирскую магистраль протяженностью 9,3 тыс. км и Байкало-Амурскую длиной 4,3 тыс. км. По оценкам РЖД, в 2022 году объем перевозок по Восточному полигону превысит 150 млн тонн. «Росатом» с 2018 года является инфраструктурным оператором Северного морского пути, в ведении Госкорпорации также находится единственный в мире атомный ледокольный флот. Вопросы по нормативному регулированию, вопросы международной деятельности, контроля и надзора остаются в ведении Минтранса и подведомственного ему агентства. В 2022 году в госкорпорации «Росатом», по распоряжению правительства РФ, было учреждено ФГБУ «Главное управление Северного морского пути» (ФГБУ «Главсевморпуть»), в чьи задачи вошло управление судоходством на СМП.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us-shipping.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rPr>
        <w:t xml:space="preserve">В штаб-квартире Международной морской организации IMO состоялась 79-я сессия комитета по защите морской среды (КЗМС). </w:t>
      </w:r>
      <w:r>
        <w:rPr>
          <w:rFonts w:cs="Times New Roman" w:ascii="Times New Roman" w:hAnsi="Times New Roman"/>
          <w:b w:val="false"/>
          <w:bCs w:val="false"/>
          <w:i w:val="false"/>
          <w:iCs w:val="false"/>
          <w:color w:val="auto"/>
          <w:sz w:val="20"/>
          <w:szCs w:val="20"/>
          <w:u w:val="none"/>
        </w:rPr>
        <w:t>В работе приняли участие 110 делегаций стран-членов IMO, а также неправительственных, международных и региональных организаций. Правительственную делегацию РФ, сформированную Минтрансом России, возглавил постпред РФ при IMO Юрий Меленас. В ее состав были включены представители постпредства РФ при ИМО, советник руководителя ФГБУ "Морспасслужба" Наталья Кутаева и заместитель начальника отдела ФАУ "Российской морской регистр судоходства" Михаил Мусонов. На рассмотрение сессии в общей сложности было представлено 110 документов в рамках 15 пунктов повестки дня. Среди важнейших актуальных вопросов защиты морской среды были рассмотрены поправки к Международной конвенции по предотвращению загрязнения с судов 1973 года (Конвенция МАРПОЛ), сокращение выбросов парниковых газов с судов, предотвращение загрязнения моря пластмассовым мусором с судов, а также выполнение Конвенции по управлению балластными водами. В итоге рассмотрения пунктов повестки дня комитет принял поправки к Конвенции МАРПОЛ, которые были одобрены на 78-й сессии КЗМС. В частности, к Приложениям I, II и IV, позволяющим государствам, имеющим порты в Арктике, заключать региональные договоренности о портовых приемных сооружениях; к Приложению V о региональных приемных сооружениях в арктических водах и Журнале операций с мусором; к Приложению VI о региональных приемных сооружениях в арктических водах; информации, которая должна быть включена в бункерную накладную, и информации, подлежащей передаче в базу данных IMO о потреблении судового топлива; к Приложению VI о назначении Средиземного моря районом контроля выбросов окислов серы и твердых частиц с судов, обозначив его "Med SOх ECA". Поправки, касающиеся региональных договоренностей по приемным портовым сооружениям, были подготовлены в рамках деятельности Рабочей группы по защите арктической морской среды Арктического совета при координирующей роли Российской Федерации и США. Значительное место в повестке дня 79-й сессии занял вопрос сокращения выбросов парниковых газов с судов. Проводя работу с учетом достигнутых результатов на 13-м заседании Межсессионной рабочей группы по сокращению выбросов парниковых газов с судов, делегации продолжили обсуждение формата пересмотра Первоначальной стратегии IMO по сокращению выбросов парниковых газов с судов. На пленарном заседании выступили делегации из более 50 стран с заявлениями общего плана, высказывающими готовность к масштабированию задач по сокращению таких выбросов для включения в Пересмотренную стратегию. Также был рассмотрен вопрос предотвращения загрязнения атмосферы с судов и обеспечения их энергоэффективности. В частности, делегации одобрили проект резолюции КЗМС о Руководстве 2022 года по методике расчета конструктивного коэффициента энергоэффективности (EEDI) для новых судов, а также проект резолюции КЗМС о Руководстве 2022 года по освидетельствованию и выдаче свидетельств в отношении EEDI. Следующая, 80-я, сессия КЗМС состоится в июле 2023 года. </w:t>
      </w:r>
    </w:p>
    <w:p>
      <w:pPr>
        <w:pStyle w:val="Normal"/>
        <w:numPr>
          <w:ilvl w:val="0"/>
          <w:numId w:val="7"/>
        </w:numPr>
        <w:jc w:val="both"/>
        <w:rPr/>
      </w:pPr>
      <w:r>
        <w:rPr>
          <w:rFonts w:cs="Times New Roman" w:ascii="Times New Roman" w:hAnsi="Times New Roman"/>
          <w:b/>
          <w:bCs/>
          <w:i w:val="false"/>
          <w:iCs w:val="false"/>
          <w:color w:val="auto"/>
          <w:sz w:val="20"/>
          <w:szCs w:val="20"/>
          <w:u w:val="none"/>
        </w:rPr>
        <w:t>Комитет по защите морской среды ИМО провел первое очное заседание за три года.</w:t>
      </w:r>
      <w:r>
        <w:rPr>
          <w:rFonts w:cs="Times New Roman" w:ascii="Times New Roman" w:hAnsi="Times New Roman"/>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rPr>
        <w:t>IMO MEPC 79: многообещающее развитие в направлении эффективных глобальных климатических правил для судоходства.</w:t>
      </w:r>
      <w:r>
        <w:rPr>
          <w:rFonts w:cs="Times New Roman" w:ascii="Times New Roman" w:hAnsi="Times New Roman"/>
          <w:i w:val="false"/>
          <w:iCs w:val="false"/>
          <w:color w:val="auto"/>
          <w:sz w:val="20"/>
          <w:szCs w:val="20"/>
          <w:u w:val="none"/>
        </w:rPr>
        <w:t xml:space="preserve"> На своем первом очном заседании за три года Комитет 79 по защите морской среды ИМО (MEPC 79) рассмотрел широкий круг вопросов, предприняв важные шаги на пути к эффективному регулированию для стимулировать обезуглероживание судоходства. Текущие предложения ИМО по среднесрочным мерам по переходу на энергию в судоходстве касаются различных компонентов того, что WSC считает Шестью критическими путями, которые необходимо учитывать для обезуглероживания отрасли в соответствии с глобальными климатическими целями. На 79-й сессии КЗМС страны-члены ИМО продвинулись вперед в разработке этих предложений, которые включают в себя механизм сбора или сбора за выбросы парниковых газов, стандарт топлива для выбросов парниковых газов, торговлю квотами на выбросы и систему финансирования/вознаграждения, привязанную к конкретному критерию. «Обсуждение стратегии IMO по выбросам парниковых газов многообещающе. В Комитете растет число сторонников разработки сбора за выбросы парниковых газов, а также разработки стандарта на выбросы парниковых газов. Значительные разногласия еще предстоит устранить в отношении использования факторов выбросов парниковых газов в резервуаре и в скважине, а также использования финансовых средств, но растет чувство согласия в отношении основных механизмов, которые имеют решающее значение для решения проблемы выбросов парниковых газов на глобальном уровне», — говорит Джон Батлер, президент и главный исполнительный директор Всемирного совета судоходства. «Поэтому мы наблюдаем значительный прогресс по ряду шести критических путей, определенных WSC как жизненно важные для успешной декарбонизации судоходства. В целом итоги MEPC 79 обнадеживают, поскольку они отражают растущую базу поддержки основных политических норм на глобальном уровне», — говорит Батлер. Обсуждения на этой неделе служат хорошим предзнаменованием для достижения соглашения по амбициозной и эффективной корзине мер на будущих сессиях КЗМС. С этой целью WSC продолжит работу и взаимодействие с государствами-членами ИМО, чтобы обеспечить соответствие принятых мер Парижскому соглашению и обеспечить декарбонизацию судоходства к 2050 году.</w:t>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jc w:val="both"/>
        <w:rPr/>
      </w:pPr>
      <w:r>
        <w:rPr>
          <w:rFonts w:cs="Times New Roman" w:ascii="Times New Roman" w:hAnsi="Times New Roman"/>
          <w:b/>
          <w:bCs/>
          <w:i w:val="false"/>
          <w:iCs w:val="false"/>
          <w:color w:val="auto"/>
          <w:sz w:val="20"/>
          <w:szCs w:val="20"/>
          <w:u w:val="none"/>
        </w:rPr>
        <w:t>Морская администрация РФ продлевает действие принятых ранее экстренных мер в отношении квалификационных документов членов экипажей судов, срок действия которых истек или истекает, до 31 марта 2023 года включительно</w:t>
      </w:r>
      <w:r>
        <w:rPr>
          <w:rFonts w:cs="Times New Roman" w:ascii="Times New Roman" w:hAnsi="Times New Roman"/>
          <w:i w:val="false"/>
          <w:iCs w:val="false"/>
          <w:color w:val="auto"/>
          <w:sz w:val="20"/>
          <w:szCs w:val="20"/>
          <w:u w:val="none"/>
        </w:rPr>
        <w:t>. Как поясняют в Минтрансе, это делается в связи с текущей эпидемиологической ситуацией в мире, обусловленной распространением коронавирусной инфекции, а также для бесперебойного функционирования международного судоходства. Если член экипажа, находящийся в рейсе, не имеет возможности продлить в установленном порядке свои квалификационные документы, срок их действия автоматически продлевается на три месяца.</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реди таких документов:</w:t>
      </w:r>
    </w:p>
    <w:p>
      <w:pPr>
        <w:pStyle w:val="Normal"/>
        <w:numPr>
          <w:ilvl w:val="0"/>
          <w:numId w:val="4"/>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офессиональные дипломы, выданные Морской администрацией РФ;</w:t>
      </w:r>
    </w:p>
    <w:p>
      <w:pPr>
        <w:pStyle w:val="Normal"/>
        <w:numPr>
          <w:ilvl w:val="0"/>
          <w:numId w:val="4"/>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дтверждения о признании дипломов, выданных иностранным государством;</w:t>
      </w:r>
    </w:p>
    <w:p>
      <w:pPr>
        <w:pStyle w:val="Normal"/>
        <w:numPr>
          <w:ilvl w:val="0"/>
          <w:numId w:val="4"/>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валификационные свидетельства;</w:t>
      </w:r>
    </w:p>
    <w:p>
      <w:pPr>
        <w:pStyle w:val="Normal"/>
        <w:numPr>
          <w:ilvl w:val="0"/>
          <w:numId w:val="4"/>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дтверждения к дипломам для работы на танкерах (нефтяных, газовозах, химовозах);</w:t>
      </w:r>
    </w:p>
    <w:p>
      <w:pPr>
        <w:pStyle w:val="Normal"/>
        <w:numPr>
          <w:ilvl w:val="0"/>
          <w:numId w:val="4"/>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видетельства о квалификации судовых поваров;</w:t>
      </w:r>
    </w:p>
    <w:p>
      <w:pPr>
        <w:pStyle w:val="Normal"/>
        <w:numPr>
          <w:ilvl w:val="0"/>
          <w:numId w:val="4"/>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ругие квалификационные документы, требуемые в соответствии с Международной конвенцией о подготовке и дипломировании моряков и несении вахты 1978 года с поправками. Внесение дополнительных отметок или выдача новых документов не требуется.</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rPr>
        <w:t xml:space="preserve">Капитан арктического газовоза «Кристоф де Маржери» Сергей Гень удостоен ордена «За заслуги перед Отечеством» IV степени за большой личный вклад в развитие судоходства в Арктике. </w:t>
      </w:r>
      <w:r>
        <w:rPr>
          <w:rFonts w:cs="Times New Roman" w:ascii="Times New Roman" w:hAnsi="Times New Roman"/>
          <w:b w:val="false"/>
          <w:bCs w:val="false"/>
          <w:i w:val="false"/>
          <w:iCs w:val="false"/>
          <w:color w:val="auto"/>
          <w:sz w:val="20"/>
          <w:szCs w:val="20"/>
          <w:u w:val="none"/>
        </w:rPr>
        <w:t>Высокая государственная награда вручена президентом РФ Владимиром Путиным в ходе торжественной церемонии, состоявшейся 20 декабря в Кремле, сообщает пресс-служба ПАО «</w:t>
      </w:r>
      <w:hyperlink r:id="rId8" w:tgtFrame="_blank">
        <w:r>
          <w:rPr>
            <w:rStyle w:val="InternetLink"/>
            <w:rFonts w:cs="Times New Roman" w:ascii="Times New Roman" w:hAnsi="Times New Roman"/>
            <w:b w:val="false"/>
            <w:bCs w:val="false"/>
            <w:i w:val="false"/>
            <w:iCs w:val="false"/>
            <w:color w:val="auto"/>
            <w:sz w:val="20"/>
            <w:szCs w:val="20"/>
            <w:u w:val="none"/>
          </w:rPr>
          <w:t>Совкомфлот</w:t>
        </w:r>
      </w:hyperlink>
      <w:r>
        <w:rPr>
          <w:rFonts w:cs="Times New Roman" w:ascii="Times New Roman" w:hAnsi="Times New Roman"/>
          <w:b w:val="false"/>
          <w:bCs w:val="false"/>
          <w:i w:val="false"/>
          <w:iCs w:val="false"/>
          <w:color w:val="auto"/>
          <w:sz w:val="20"/>
          <w:szCs w:val="20"/>
          <w:u w:val="none"/>
        </w:rPr>
        <w:t>». В 2020-2021 годах под руководством Сергея Геня «Кристоф де Маржери» осуществил два экспериментальных рейса по Северному морскому пути (СМП) и стал первым в мире крупнотоннажным грузовым судном, которое преодолело восточный сектор Арктики в мае (2020 год) и феврале (2021 год), когда навигационные и ледовые условия на этом отрезке трассы крайне сложные. Традиционно период коммерческой перевозки грузов в восточном секторе Арктики открыт с июля по ноябрь. Программа экспериментальных рейсов «</w:t>
      </w:r>
      <w:hyperlink r:id="rId9" w:tgtFrame="_blank">
        <w:r>
          <w:rPr>
            <w:rStyle w:val="InternetLink"/>
            <w:rFonts w:cs="Times New Roman" w:ascii="Times New Roman" w:hAnsi="Times New Roman"/>
            <w:b w:val="false"/>
            <w:bCs w:val="false"/>
            <w:i w:val="false"/>
            <w:iCs w:val="false"/>
            <w:color w:val="auto"/>
            <w:sz w:val="20"/>
            <w:szCs w:val="20"/>
            <w:u w:val="none"/>
          </w:rPr>
          <w:t>Совкомфлот</w:t>
        </w:r>
      </w:hyperlink>
      <w:r>
        <w:rPr>
          <w:rFonts w:cs="Times New Roman" w:ascii="Times New Roman" w:hAnsi="Times New Roman"/>
          <w:b w:val="false"/>
          <w:bCs w:val="false"/>
          <w:i w:val="false"/>
          <w:iCs w:val="false"/>
          <w:color w:val="auto"/>
          <w:sz w:val="20"/>
          <w:szCs w:val="20"/>
          <w:u w:val="none"/>
        </w:rPr>
        <w:t>а» доказала, что этот период может быть расширен практически вдвое, что позволяет повысить эффективность использования Севморпути в интересах национальной экономики. В ответном слове на церемонии капитан Сергей Гень поблагодарил за высокую государственную награду, отметив, что видит в ней оценку работы всего коллектива «</w:t>
      </w:r>
      <w:hyperlink r:id="rId10" w:tgtFrame="_blank">
        <w:r>
          <w:rPr>
            <w:rStyle w:val="InternetLink"/>
            <w:rFonts w:cs="Times New Roman" w:ascii="Times New Roman" w:hAnsi="Times New Roman"/>
            <w:b w:val="false"/>
            <w:bCs w:val="false"/>
            <w:i w:val="false"/>
            <w:iCs w:val="false"/>
            <w:color w:val="auto"/>
            <w:sz w:val="20"/>
            <w:szCs w:val="20"/>
            <w:u w:val="none"/>
          </w:rPr>
          <w:t>Совкомфлот</w:t>
        </w:r>
      </w:hyperlink>
      <w:r>
        <w:rPr>
          <w:rFonts w:cs="Times New Roman" w:ascii="Times New Roman" w:hAnsi="Times New Roman"/>
          <w:b w:val="false"/>
          <w:bCs w:val="false"/>
          <w:i w:val="false"/>
          <w:iCs w:val="false"/>
          <w:color w:val="auto"/>
          <w:sz w:val="20"/>
          <w:szCs w:val="20"/>
          <w:u w:val="none"/>
        </w:rPr>
        <w:t>а» и партнеров по работе в Арктике. «Успешное проведение экспериментальных рейсов стало возможным благодаря системной, слаженной работе, которая велась на протяжении последних 15 лет «</w:t>
      </w:r>
      <w:hyperlink r:id="rId11" w:tgtFrame="_blank">
        <w:r>
          <w:rPr>
            <w:rStyle w:val="InternetLink"/>
            <w:rFonts w:cs="Times New Roman" w:ascii="Times New Roman" w:hAnsi="Times New Roman"/>
            <w:b w:val="false"/>
            <w:bCs w:val="false"/>
            <w:i w:val="false"/>
            <w:iCs w:val="false"/>
            <w:color w:val="auto"/>
            <w:sz w:val="20"/>
            <w:szCs w:val="20"/>
            <w:u w:val="none"/>
          </w:rPr>
          <w:t>Совкомфлот</w:t>
        </w:r>
      </w:hyperlink>
      <w:r>
        <w:rPr>
          <w:rFonts w:cs="Times New Roman" w:ascii="Times New Roman" w:hAnsi="Times New Roman"/>
          <w:b w:val="false"/>
          <w:bCs w:val="false"/>
          <w:i w:val="false"/>
          <w:iCs w:val="false"/>
          <w:color w:val="auto"/>
          <w:sz w:val="20"/>
          <w:szCs w:val="20"/>
          <w:u w:val="none"/>
        </w:rPr>
        <w:t>ом» в партнерстве с «НОВАТЭКом», «Росатомом», Минтрансом и другими организациями. После принятия в эксплуатацию нового поколения газовозов усиленного ледового класса Arc7, строящихся на верфи «Звезда», круглогодичная навигация по всей длине Северного морского пути станет реальностью», ‒ сказал он.</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tabs>
          <w:tab w:val="clear" w:pos="709"/>
          <w:tab w:val="left" w:pos="4611" w:leader="none"/>
          <w:tab w:val="right" w:pos="11231" w:leader="none"/>
          <w:tab w:val="right" w:pos="11956" w:leader="none"/>
        </w:tabs>
        <w:spacing w:lineRule="atLeast" w:line="200" w:before="0" w:after="0"/>
        <w:jc w:val="left"/>
        <w:rPr>
          <w:rFonts w:ascii="Times New Roman" w:hAnsi="Times New Roman" w:cs="Times New Roman"/>
          <w:b/>
          <w:b/>
          <w:bCs/>
          <w:i/>
          <w:i/>
          <w:iCs/>
          <w:color w:val="auto"/>
          <w:sz w:val="24"/>
          <w:szCs w:val="24"/>
          <w:u w:val="single"/>
        </w:rPr>
      </w:pPr>
      <w:r>
        <w:rPr>
          <w:rFonts w:cs="Times New Roman" w:ascii="Times New Roman" w:hAnsi="Times New Roman"/>
          <w:b/>
          <w:bCs/>
          <w:i/>
          <w:iCs/>
          <w:color w:val="auto"/>
          <w:sz w:val="24"/>
          <w:szCs w:val="24"/>
          <w:u w:val="single"/>
        </w:rPr>
      </w:r>
    </w:p>
    <w:p>
      <w:pPr>
        <w:pStyle w:val="Style18"/>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В  ЕГИПТЕ  МОРЯКОВ  ЗАДЕРЖИВАЮТ  ЗА  ПЕРЕВОЗКУ  ЗАПРЕЩЕННЫХ  ПРЕДМЕТОВ</w:t>
      </w:r>
    </w:p>
    <w:p>
      <w:pPr>
        <w:pStyle w:val="Style18"/>
        <w:jc w:val="both"/>
        <w:rPr>
          <w:rFonts w:ascii="Times New Roman" w:hAnsi="Times New Roman" w:cs="Times New Roman"/>
          <w:sz w:val="20"/>
          <w:szCs w:val="20"/>
        </w:rPr>
      </w:pPr>
      <w:r>
        <w:rPr>
          <w:rFonts w:cs="Times New Roman" w:ascii="Times New Roman" w:hAnsi="Times New Roman"/>
          <w:sz w:val="20"/>
          <w:szCs w:val="20"/>
        </w:rPr>
        <w:t>Сообщается, что в Египте растёт количество  случаев задержания моряков за провоз  запрещенных предметов, таких как дроны и другие «подозрительные» электронные устройства. Речь идёт о предметах, которые находят в багаже моряков, которые либо садятся на судно в Египте, либо сходят там с него по окончании рейса.</w:t>
      </w:r>
    </w:p>
    <w:p>
      <w:pPr>
        <w:pStyle w:val="Style18"/>
        <w:jc w:val="both"/>
        <w:rPr/>
      </w:pPr>
      <w:r>
        <w:rPr>
          <w:rFonts w:cs="Times New Roman" w:ascii="Times New Roman" w:hAnsi="Times New Roman"/>
          <w:sz w:val="20"/>
          <w:szCs w:val="20"/>
        </w:rPr>
        <w:t xml:space="preserve">Вот пример такого случая. Моряк прибыл в </w:t>
      </w:r>
      <w:r>
        <w:rPr>
          <w:rFonts w:cs="Times New Roman" w:ascii="Times New Roman" w:hAnsi="Times New Roman"/>
          <w:sz w:val="20"/>
          <w:szCs w:val="20"/>
          <w:lang w:val="ru-RU"/>
        </w:rPr>
        <w:t xml:space="preserve">Египет </w:t>
      </w:r>
      <w:r>
        <w:rPr>
          <w:rFonts w:cs="Times New Roman" w:ascii="Times New Roman" w:hAnsi="Times New Roman"/>
          <w:sz w:val="20"/>
          <w:szCs w:val="20"/>
        </w:rPr>
        <w:t xml:space="preserve"> из-за границы, чтобы присоединиться к своему судну, которое стояло в порту Суэц. Однако, местная береговая охрана задержала его за незаконную перевозку дрона в его багаже. У моряка не было преступного умысла. Он намеревался  использовать дрон для работы, например, для осмотра корпуса судна, а также для личного пользования — делать снимки, находясь в море. Он не использовал и не собирался использовать дрон  во время пребывания в Египте, просто египетский порт был выбран местом его посадки на судно. Тем не менее, сам факт наличия у него дрона считался нарушением египетского законодательства, так как у него  отсутствовали  необходимые разрешения  египетских власте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Египетский закон о дронах</w:t>
      </w:r>
    </w:p>
    <w:p>
      <w:pPr>
        <w:pStyle w:val="Style18"/>
        <w:jc w:val="both"/>
        <w:rPr/>
      </w:pPr>
      <w:r>
        <w:rPr>
          <w:rFonts w:cs="Times New Roman" w:ascii="Times New Roman" w:hAnsi="Times New Roman"/>
          <w:sz w:val="20"/>
          <w:szCs w:val="20"/>
        </w:rPr>
        <w:t xml:space="preserve">В Египте действует очень строгий закон о дронах, который не только регулирует производство, продажу и использование дронов, но и запрещает ввоз и хранение дронов без разрешения, выданного Министерством обороны Египта (Закон № 216 от 2017 г.). Кроме того, любому, кто нарушит этот закон, грозит тюремное заключение на срок до 7 лет, а также крупные денежные штрафы. Учитывая возможные серьезные последствия данного инцидента, можно сказать, что моряк, о котором идет речь, легко отделался:  после судебного разбирательства его всего лишь  оштрафовали на </w:t>
      </w:r>
      <w:r>
        <w:rPr>
          <w:rFonts w:cs="Times New Roman" w:ascii="Times New Roman" w:hAnsi="Times New Roman"/>
          <w:sz w:val="20"/>
          <w:szCs w:val="20"/>
          <w:lang w:val="en-US"/>
        </w:rPr>
        <w:t>USD</w:t>
      </w:r>
      <w:r>
        <w:rPr>
          <w:rFonts w:cs="Times New Roman" w:ascii="Times New Roman" w:hAnsi="Times New Roman"/>
          <w:sz w:val="20"/>
          <w:szCs w:val="20"/>
        </w:rPr>
        <w:t>300 долларов и отпустили. Тем не менее, он лишился своего дрона — власти Египта его конфисковали. Кроме того, он опоздал на рейс, так как был задержан, да и вообще оказался в довольно стрессовой ситуации, несмотря на доброжелательное отношение со стороны египетских властей.  Учитывая все обстоятельства, моряк предпочел бы не иметь подобного опыт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езнание закона не освобождает от ответствен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Многие судовые агенты хорошо справляются с задачей грамотно предупреждать судовых операторов о местных ограничениях, которые применяются к транзитным морякам при посадке или высадке с судна для вылета домой. Тем не менее, каждый отдельный путешественник, будь то моряк или любой другой человек, в конечном итоге несёт личную ответственность за то, что он везёт в своем багаже, он сам должен изучить правила международных поездок в ту страну, куда он направляется, чтобы знать, что запрещено к провозу.</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чти в каждой стране мира действуют какие-то свои особые правила ввоза товаров из-за рубежа. В то время как в отношении одних предметов, таких как наркотики, оружие, боеприпасы, взрывчатые и опасные вещества, практически везде действуют более менее одинаковые правила, есть требования, которые в разных странах немного различаются, а есть и совершенно специфические требования, действующие только в определенных странах. Новая Зеландия известна своими строгими правилами в отношении оборудования и продуктов питания, с которым в страну могут попасть нежелательные вредители или  болезни, и требует декларировать в качестве опасных предметов даже использованные походные ботинки. В Норвегии для ввоза картофеля, независимо от количества, требуется специальное разрешение. А в Египте, как многие теперь убедились на собственном горьком опыте, действует специальный закон, который запрещает  ввоз, владение или использование дронов без разрешения властей.  </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источники предупреждают, что местные власти в Египте также с подозрением относятся к другим типам электронного оборудования, которое кажется «необычным», или чьё предназначение трудно определить, особенно если в этих предметах есть какой-либо радиопередатчик. Даже если это  устройство напрямую не запрещено законом, властям может потребоваться некоторое время (иногда, несколько часов), прежде чем они убедятся, что его провоз не запрещен. Подобная  задержка может привести к тому, что моряк опоздает к отбытию  судна, не говоря уже о том, что никому бы не хотелось провести время в тревожном ожидании своей участи. Также, стоит отметить, что, вероятнее всего, в Египте досмотр в портах будет строже, чем на стойках службы безопасности аэропортов, потому что Суэцкий  канал имеет крайне важное значение для национальной безопасности страны.</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ellenicshippingnews.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МО  И  МОТ  ПРИНЯЛИ  РУКОВОДСТВА  НА  СЛУЧАЙ  ОСТАВЛЕНИЯ  МОРЯКОВ  БЕЗ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меры по улучшению условий для моряков, в том числе оставленных судовладельцем без помощи и репатриации,  были приняты на встрече с участием представителей органов власти, организаций работников и работодателей морск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а в отношении того, как действовать в случае оставления моряков без помощи, были приняты на заседании совместной Трехсторонней рабочей группы   Международной организации труда (МОТ) и Международной морской организации (ИМО).</w:t>
      </w:r>
    </w:p>
    <w:p>
      <w:pPr>
        <w:pStyle w:val="Normal"/>
        <w:jc w:val="both"/>
        <w:rPr>
          <w:rFonts w:ascii="Times New Roman" w:hAnsi="Times New Roman" w:cs="Times New Roman"/>
          <w:sz w:val="20"/>
          <w:szCs w:val="20"/>
        </w:rPr>
      </w:pPr>
      <w:r>
        <w:rPr>
          <w:rFonts w:cs="Times New Roman" w:ascii="Times New Roman" w:hAnsi="Times New Roman"/>
          <w:sz w:val="20"/>
          <w:szCs w:val="20"/>
        </w:rPr>
        <w:t>Данное Руководство было принято в ответ на значительное увеличение числа случаев оставления экипажей, о которых сообщается в МОТ. Так, если в период с 2011 по 2016 регистрировалось  менее 20 подобных  случаев в год, то в 2019 году их было уже 40, в 2020 году - 85,  в 2021 — 95, и уже 114 случаев за этот год - по данным на середину декабря. Руководство направлено на улучшение координации между странами, включая государства флага, государства порта, государства, гражданами или резидентами которых являются моряки, и государства, в которых действуют агентства по трудоустройству, через которые нанимались брошенные моряки,  в целях более оперативного разрешения случаев оставления моряков, включая выплату им заработной платы, и их репатриацию.</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Руководства основаны на соответствующих международных трудовых нормах МОТ, в частности на Конвенции о труде в морском судоходстве 2006 г. с поправками (КТМС- 2006), включая ее самые последние поправки; на более ранней совместной резолюции МОТ-ИМО, принятой в 2001 г.; на соответствующих международных рамочных договорах  и соглашениях ИМО; и с учётом соответствующих тенденций и изменений в региональном и национальном законодательстве и практике.</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КТМС-2006, государства флага – страны, в которых зарегистрированы суда и/или под чьим флагом эксплуатируются суда, – должны обеспечить наличие системы финансовых гарантий для судов под этими флагами. Новые Руководства настоятельно рекомендуют государствам флага не реже одного раза в год проверять действительность этих финансовых гарантий. Государствам порта рекомендуется уделять особое внимание этим финансовым гарантиям во время инспекций иностранных судов, заходящих в их порты. К государствам, в которых действуют крюинговые агентства или службы трудоустройства, также обращен призыв регулярно проверять наличие в этих организациях действующей системы, которая  обеспечивает защиту моряков, которых они набирают и трудоустраиваю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новом Руководстве изложены процедуры, которым государствам рекомендуется  следовать в случае невыполнения судовладельцем своих обязательств -по организации репатриации моряков и покрытию расходов на репатриацию,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выплате заработной платы и других предусмотренных договором выплат, </w:t>
      </w:r>
    </w:p>
    <w:p>
      <w:pPr>
        <w:pStyle w:val="Normal"/>
        <w:jc w:val="both"/>
        <w:rPr>
          <w:rFonts w:ascii="Times New Roman" w:hAnsi="Times New Roman" w:cs="Times New Roman"/>
          <w:sz w:val="20"/>
          <w:szCs w:val="20"/>
        </w:rPr>
      </w:pPr>
      <w:r>
        <w:rPr>
          <w:rFonts w:cs="Times New Roman" w:ascii="Times New Roman" w:hAnsi="Times New Roman"/>
          <w:sz w:val="20"/>
          <w:szCs w:val="20"/>
        </w:rPr>
        <w:t>-а также по покрытию расходов на  удовлетворение первоочередных потребностей моряков, включая медицинское обслужи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В этих обстоятельствах моряки считаются оставленными без помощи. Эти процедуры включают разработку в сотрудничестве с организациями моряков и судовладельцев национальных стандартных операционных процедур (СОП) для четкого определения ответственности и обязанностей компетентного органа и тех функций, которые должны выполнять  различные причастные стороны. К этим причастным сторонам относятся соответствующие национальные советы по социальному обеспечению моряков, судоходные агентства, организации моряков и судовладельцев, организации по социальному обеспечению моряков, службы найма и трудоустройства моряков и другие.</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ходе встречи МОТ-ИМО обсуждалось важное значение совместной базы данных МОТ-ИМО об оставленных без помощи моряках и вопрос о необходимости ее обновления и усовершенств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ервое совещание Трехсторонней рабочей группы собрало более 250 представителей и наблюдателей от правительств и организаций судовладельцев и моряков. Совещание проходило в  Женеве с 13 по 15 декабря 2022 г.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mo.org</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СУЩЕСТВУЕТ  ЛИ  ДИСКРИМИНАЦИЯ  ПО  ВОЗРАСТУ  В  СУДОХОДНОЙ  ОТРАСЛИ?</w:t>
      </w:r>
    </w:p>
    <w:p>
      <w:pPr>
        <w:pStyle w:val="Style18"/>
        <w:jc w:val="both"/>
        <w:rPr>
          <w:rFonts w:ascii="Times New Roman" w:hAnsi="Times New Roman" w:cs="Times New Roman"/>
          <w:sz w:val="20"/>
          <w:szCs w:val="20"/>
        </w:rPr>
      </w:pPr>
      <w:r>
        <w:rPr>
          <w:rFonts w:cs="Times New Roman" w:ascii="Times New Roman" w:hAnsi="Times New Roman"/>
          <w:sz w:val="20"/>
          <w:szCs w:val="20"/>
        </w:rPr>
        <w:t>В настоящее время морская отрасль прилагает большие усилия для устранения всех видов дискриминации на борту и на берегу. Дискриминация по возрасту — лишь одна из проблем, с которыми сталкивается отрасль, при этом эйджизм затрагивает работников всех возрастов, поскольку подрывает их мотивацию, мешает эффективной командной работе и способствует невыходам на работу.</w:t>
      </w:r>
    </w:p>
    <w:p>
      <w:pPr>
        <w:pStyle w:val="Style18"/>
        <w:jc w:val="both"/>
        <w:rPr/>
      </w:pPr>
      <w:r>
        <w:rPr>
          <w:rFonts w:cs="Times New Roman" w:ascii="Times New Roman" w:hAnsi="Times New Roman"/>
          <w:sz w:val="20"/>
          <w:szCs w:val="20"/>
        </w:rPr>
        <w:t>Дискриминация по возрасту является формой несправедливого обращения на рабочем месте. 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является в том, что </w:t>
      </w:r>
      <w:r>
        <w:rPr>
          <w:rFonts w:cs="Times New Roman" w:ascii="Times New Roman" w:hAnsi="Times New Roman"/>
          <w:sz w:val="20"/>
          <w:szCs w:val="20"/>
        </w:rPr>
        <w:t>к сотруднику относятся менее благосклонно из-за того, что его возраст отличается от того, который доминирует в отрасли или конкретном отделе. Часто бывает, что пожилого работника предпочитают молодому, или наоборот. С проявлением эйджизма человек может столкнуться на любом этапе своей трудовой жизни - от подачи заявления и до увольнения с работы,  и даже после.</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Поиск оптимальных решений в области подбора и удержания кадров, а также оценивание всех сотрудников по способностям имеют решающее значение для борьбы с эйджизмом. На разных этапах жизни, в разном возрасте люди обладают разными  способностями, и это не должно влиять на то, какую работу они будут выполнять.</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Как может выглядеть дискриминация по возрасту:</w:t>
      </w:r>
    </w:p>
    <w:p>
      <w:pPr>
        <w:pStyle w:val="Style18"/>
        <w:jc w:val="both"/>
        <w:rPr>
          <w:rFonts w:ascii="Times New Roman" w:hAnsi="Times New Roman" w:cs="Times New Roman"/>
          <w:sz w:val="20"/>
          <w:szCs w:val="20"/>
        </w:rPr>
      </w:pPr>
      <w:r>
        <w:rPr>
          <w:rFonts w:cs="Times New Roman" w:ascii="Times New Roman" w:hAnsi="Times New Roman"/>
          <w:sz w:val="20"/>
          <w:szCs w:val="20"/>
        </w:rPr>
        <w:t>Эйджистские замечания</w:t>
      </w:r>
    </w:p>
    <w:p>
      <w:pPr>
        <w:pStyle w:val="Style18"/>
        <w:jc w:val="both"/>
        <w:rPr>
          <w:rFonts w:ascii="Times New Roman" w:hAnsi="Times New Roman" w:cs="Times New Roman"/>
          <w:sz w:val="20"/>
          <w:szCs w:val="20"/>
        </w:rPr>
      </w:pPr>
      <w:r>
        <w:rPr>
          <w:rFonts w:cs="Times New Roman" w:ascii="Times New Roman" w:hAnsi="Times New Roman"/>
          <w:sz w:val="20"/>
          <w:szCs w:val="20"/>
        </w:rPr>
        <w:t>Соискатели подвергаются дискриминации из-за возраста</w:t>
      </w:r>
    </w:p>
    <w:p>
      <w:pPr>
        <w:pStyle w:val="Style18"/>
        <w:jc w:val="both"/>
        <w:rPr>
          <w:rFonts w:ascii="Times New Roman" w:hAnsi="Times New Roman" w:cs="Times New Roman"/>
          <w:sz w:val="20"/>
          <w:szCs w:val="20"/>
        </w:rPr>
      </w:pPr>
      <w:r>
        <w:rPr>
          <w:rFonts w:cs="Times New Roman" w:ascii="Times New Roman" w:hAnsi="Times New Roman"/>
          <w:sz w:val="20"/>
          <w:szCs w:val="20"/>
        </w:rPr>
        <w:t>Стереотипные представления об особенностях способностей или поведения человека в определенном возрасте</w:t>
      </w:r>
    </w:p>
    <w:p>
      <w:pPr>
        <w:pStyle w:val="Style18"/>
        <w:jc w:val="both"/>
        <w:rPr>
          <w:rFonts w:ascii="Times New Roman" w:hAnsi="Times New Roman" w:cs="Times New Roman"/>
          <w:sz w:val="20"/>
          <w:szCs w:val="20"/>
        </w:rPr>
      </w:pPr>
      <w:r>
        <w:rPr>
          <w:rFonts w:cs="Times New Roman" w:ascii="Times New Roman" w:hAnsi="Times New Roman"/>
          <w:sz w:val="20"/>
          <w:szCs w:val="20"/>
        </w:rPr>
        <w:t>Давление или преследование кого-либо с целью заставить его уйти на пенсию</w:t>
      </w:r>
    </w:p>
    <w:p>
      <w:pPr>
        <w:pStyle w:val="Style18"/>
        <w:jc w:val="both"/>
        <w:rPr>
          <w:rFonts w:ascii="Times New Roman" w:hAnsi="Times New Roman" w:cs="Times New Roman"/>
          <w:sz w:val="20"/>
          <w:szCs w:val="20"/>
        </w:rPr>
      </w:pPr>
      <w:r>
        <w:rPr>
          <w:rFonts w:cs="Times New Roman" w:ascii="Times New Roman" w:hAnsi="Times New Roman"/>
          <w:sz w:val="20"/>
          <w:szCs w:val="20"/>
        </w:rPr>
        <w:t>Компенсации и льготы по возрастному признаку</w:t>
      </w:r>
    </w:p>
    <w:p>
      <w:pPr>
        <w:pStyle w:val="Style18"/>
        <w:jc w:val="both"/>
        <w:rPr/>
      </w:pPr>
      <w:r>
        <w:rPr>
          <w:rFonts w:cs="Times New Roman" w:ascii="Times New Roman" w:hAnsi="Times New Roman"/>
          <w:sz w:val="20"/>
          <w:szCs w:val="20"/>
        </w:rPr>
        <w:t xml:space="preserve">Политика и практика </w:t>
      </w:r>
      <w:r>
        <w:rPr>
          <w:rFonts w:cs="Times New Roman" w:ascii="Times New Roman" w:hAnsi="Times New Roman"/>
          <w:sz w:val="20"/>
          <w:szCs w:val="20"/>
          <w:lang w:val="ru-RU"/>
        </w:rPr>
        <w:t>оценки работоспособности</w:t>
      </w:r>
      <w:r>
        <w:rPr>
          <w:rFonts w:cs="Times New Roman" w:ascii="Times New Roman" w:hAnsi="Times New Roman"/>
          <w:sz w:val="20"/>
          <w:szCs w:val="20"/>
        </w:rPr>
        <w:t>, которые ставят работника в невыгодное положение из-за возраста</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Как бороться с эйджизмом</w:t>
      </w:r>
    </w:p>
    <w:p>
      <w:pPr>
        <w:pStyle w:val="Style18"/>
        <w:jc w:val="both"/>
        <w:rPr>
          <w:rFonts w:ascii="Times New Roman" w:hAnsi="Times New Roman" w:cs="Times New Roman"/>
          <w:sz w:val="20"/>
          <w:szCs w:val="20"/>
        </w:rPr>
      </w:pPr>
      <w:r>
        <w:rPr>
          <w:rFonts w:cs="Times New Roman" w:ascii="Times New Roman" w:hAnsi="Times New Roman"/>
          <w:sz w:val="20"/>
          <w:szCs w:val="20"/>
        </w:rPr>
        <w:t>Существует ряд руководств, призванных помочь  операторам судов  распознать различные формы эйджизма, а затем попытаться избежать его при найме, в оплате, при карьерном продвижении, обучении  и при увольнении в связи с выходом на пенсию. Некоторые ключевые принципы установлены в Конвенции МОТ о труде в морском судоходстве 2006 г., а в 2020 г. Международная палата судоходства тоже решила бороться с эйджизмом в отрасли и выпустила «Руководство для судовладельцев по недопущению дискриминации по возрасту на борту судов», в котором содержатся рекомендации о том, как не допускать предвзятое отношение к работникам из-за их возраст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чевидно, что тот факт, что МПС уделяет этому вопросу приоритетное внимание и даже разработала соответствующие официальные инструкции, доказывает, что дискриминация по возрасту действительно существует в судоходной отрасли и представляет собой серьезную проблему. В Руководстве акцент делается  на трех аспектах: защите от несправедливого обращения из-за возраста, защите от преследования из-за возраста и недопущению разницы в отношении из-за возраста. </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Руководство МПС содержит ряд советов, которые помогут бороться с дискриминацией по возрасту:</w:t>
      </w:r>
    </w:p>
    <w:p>
      <w:pPr>
        <w:pStyle w:val="Style18"/>
        <w:jc w:val="both"/>
        <w:rPr>
          <w:rFonts w:ascii="Times New Roman" w:hAnsi="Times New Roman" w:cs="Times New Roman"/>
          <w:sz w:val="20"/>
          <w:szCs w:val="20"/>
        </w:rPr>
      </w:pPr>
      <w:r>
        <w:rPr>
          <w:rFonts w:cs="Times New Roman" w:ascii="Times New Roman" w:hAnsi="Times New Roman"/>
          <w:sz w:val="20"/>
          <w:szCs w:val="20"/>
        </w:rPr>
        <w:t>-Избегать дискриминации по возрасту во всех видах деятель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Сделать рабочее место инклюзивным</w:t>
      </w:r>
    </w:p>
    <w:p>
      <w:pPr>
        <w:pStyle w:val="Style18"/>
        <w:jc w:val="both"/>
        <w:rPr>
          <w:rFonts w:ascii="Times New Roman" w:hAnsi="Times New Roman" w:cs="Times New Roman"/>
          <w:sz w:val="20"/>
          <w:szCs w:val="20"/>
        </w:rPr>
      </w:pPr>
      <w:r>
        <w:rPr>
          <w:rFonts w:cs="Times New Roman" w:ascii="Times New Roman" w:hAnsi="Times New Roman"/>
          <w:sz w:val="20"/>
          <w:szCs w:val="20"/>
        </w:rPr>
        <w:t>-Оценить преимущества рабочего места без дискриминации по возрасту</w:t>
      </w:r>
    </w:p>
    <w:p>
      <w:pPr>
        <w:pStyle w:val="Style18"/>
        <w:jc w:val="both"/>
        <w:rPr>
          <w:rFonts w:ascii="Times New Roman" w:hAnsi="Times New Roman" w:cs="Times New Roman"/>
          <w:sz w:val="20"/>
          <w:szCs w:val="20"/>
        </w:rPr>
      </w:pPr>
      <w:r>
        <w:rPr>
          <w:rFonts w:cs="Times New Roman" w:ascii="Times New Roman" w:hAnsi="Times New Roman"/>
          <w:sz w:val="20"/>
          <w:szCs w:val="20"/>
        </w:rPr>
        <w:t>-Разработать политику, планы и меры по устранению эйджизма на борту судна</w:t>
      </w:r>
    </w:p>
    <w:p>
      <w:pPr>
        <w:pStyle w:val="Style18"/>
        <w:jc w:val="both"/>
        <w:rPr>
          <w:rFonts w:ascii="Times New Roman" w:hAnsi="Times New Roman" w:cs="Times New Roman"/>
          <w:sz w:val="20"/>
          <w:szCs w:val="20"/>
        </w:rPr>
      </w:pPr>
      <w:r>
        <w:rPr>
          <w:rFonts w:cs="Times New Roman" w:ascii="Times New Roman" w:hAnsi="Times New Roman"/>
          <w:sz w:val="20"/>
          <w:szCs w:val="20"/>
        </w:rPr>
        <w:t>-Знать, как справляться со случаями дискриминации по возрасту</w:t>
      </w:r>
    </w:p>
    <w:p>
      <w:pPr>
        <w:pStyle w:val="Style18"/>
        <w:jc w:val="both"/>
        <w:rPr>
          <w:rFonts w:ascii="Times New Roman" w:hAnsi="Times New Roman" w:cs="Times New Roman"/>
          <w:sz w:val="20"/>
          <w:szCs w:val="20"/>
        </w:rPr>
      </w:pPr>
      <w:r>
        <w:rPr>
          <w:rFonts w:cs="Times New Roman" w:ascii="Times New Roman" w:hAnsi="Times New Roman"/>
          <w:sz w:val="20"/>
          <w:szCs w:val="20"/>
        </w:rPr>
        <w:t>-Прислушиваться к сотрудникам, которые выражают беспокойство по поводу коллег</w:t>
      </w:r>
    </w:p>
    <w:p>
      <w:pPr>
        <w:pStyle w:val="Style18"/>
        <w:jc w:val="both"/>
        <w:rPr>
          <w:rFonts w:ascii="Times New Roman" w:hAnsi="Times New Roman" w:cs="Times New Roman"/>
          <w:sz w:val="20"/>
          <w:szCs w:val="20"/>
        </w:rPr>
      </w:pPr>
      <w:r>
        <w:rPr>
          <w:rFonts w:cs="Times New Roman" w:ascii="Times New Roman" w:hAnsi="Times New Roman"/>
          <w:sz w:val="20"/>
          <w:szCs w:val="20"/>
        </w:rPr>
        <w:t>-Внедрить корпоративную политику недопущения дискриминации по возрасту</w:t>
      </w:r>
    </w:p>
    <w:p>
      <w:pPr>
        <w:pStyle w:val="Style18"/>
        <w:jc w:val="both"/>
        <w:rPr>
          <w:rFonts w:ascii="Times New Roman" w:hAnsi="Times New Roman" w:cs="Times New Roman"/>
          <w:sz w:val="20"/>
          <w:szCs w:val="20"/>
        </w:rPr>
      </w:pPr>
      <w:r>
        <w:rPr>
          <w:rFonts w:cs="Times New Roman" w:ascii="Times New Roman" w:hAnsi="Times New Roman"/>
          <w:sz w:val="20"/>
          <w:szCs w:val="20"/>
        </w:rPr>
        <w:t>-Понимать, что судовладелец должен знать о любых дискриминационных действиях по возрасту.</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Виды возрастной дискриминации</w:t>
      </w:r>
    </w:p>
    <w:p>
      <w:pPr>
        <w:pStyle w:val="Style18"/>
        <w:jc w:val="both"/>
        <w:rPr>
          <w:rFonts w:ascii="Times New Roman" w:hAnsi="Times New Roman" w:cs="Times New Roman"/>
          <w:sz w:val="20"/>
          <w:szCs w:val="20"/>
        </w:rPr>
      </w:pPr>
      <w:r>
        <w:rPr>
          <w:rFonts w:cs="Times New Roman" w:ascii="Times New Roman" w:hAnsi="Times New Roman"/>
          <w:sz w:val="20"/>
          <w:szCs w:val="20"/>
        </w:rPr>
        <w:t>Чтобы иметь возможность распознать любой тип дискриминации, включая эйджизм,  необходимо лучше понимать формы, которые он может принимать.</w:t>
      </w:r>
    </w:p>
    <w:p>
      <w:pPr>
        <w:pStyle w:val="Style18"/>
        <w:jc w:val="both"/>
        <w:rPr>
          <w:rFonts w:ascii="Times New Roman" w:hAnsi="Times New Roman" w:cs="Times New Roman"/>
          <w:sz w:val="20"/>
          <w:szCs w:val="20"/>
        </w:rPr>
      </w:pPr>
      <w:r>
        <w:rPr>
          <w:rFonts w:cs="Times New Roman" w:ascii="Times New Roman" w:hAnsi="Times New Roman"/>
          <w:sz w:val="20"/>
          <w:szCs w:val="20"/>
        </w:rPr>
        <w:t>Виды дискриминации по возрасту:</w:t>
      </w:r>
    </w:p>
    <w:p>
      <w:pPr>
        <w:pStyle w:val="Style18"/>
        <w:jc w:val="both"/>
        <w:rPr>
          <w:rFonts w:ascii="Times New Roman" w:hAnsi="Times New Roman" w:cs="Times New Roman"/>
          <w:sz w:val="20"/>
          <w:szCs w:val="20"/>
        </w:rPr>
      </w:pPr>
      <w:r>
        <w:rPr>
          <w:rFonts w:cs="Times New Roman" w:ascii="Times New Roman" w:hAnsi="Times New Roman"/>
          <w:sz w:val="20"/>
          <w:szCs w:val="20"/>
        </w:rPr>
        <w:t>1. Прямая: прямая дискриминация — это когда с кем-то обращаются несправедливо из-за его фактического возраста,  часто бывает непреднамеренной.</w:t>
      </w:r>
    </w:p>
    <w:p>
      <w:pPr>
        <w:pStyle w:val="Style18"/>
        <w:jc w:val="both"/>
        <w:rPr>
          <w:rFonts w:ascii="Times New Roman" w:hAnsi="Times New Roman" w:cs="Times New Roman"/>
          <w:sz w:val="20"/>
          <w:szCs w:val="20"/>
        </w:rPr>
      </w:pPr>
      <w:r>
        <w:rPr>
          <w:rFonts w:cs="Times New Roman" w:ascii="Times New Roman" w:hAnsi="Times New Roman"/>
          <w:sz w:val="20"/>
          <w:szCs w:val="20"/>
        </w:rPr>
        <w:t>2. Косвенная: этот тип дискриминации менее очевиден и возникает, когда кто-то оказывается в невыгодном  положении из-за своего возраста по сравнению с другими людьми из другой возрастной группы. Это может выражаться в том, что к группе работников какого-то одного возраста применяется  определенное правило, критерий или меры.</w:t>
      </w:r>
    </w:p>
    <w:p>
      <w:pPr>
        <w:pStyle w:val="Style18"/>
        <w:jc w:val="both"/>
        <w:rPr>
          <w:rFonts w:ascii="Times New Roman" w:hAnsi="Times New Roman" w:cs="Times New Roman"/>
          <w:sz w:val="20"/>
          <w:szCs w:val="20"/>
        </w:rPr>
      </w:pPr>
      <w:r>
        <w:rPr>
          <w:rFonts w:cs="Times New Roman" w:ascii="Times New Roman" w:hAnsi="Times New Roman"/>
          <w:sz w:val="20"/>
          <w:szCs w:val="20"/>
        </w:rPr>
        <w:t>3. Виктимизация: это когда работник страдает от чего-то, что наносит ему ущерб, вред или убытки из-за предполагаемой дискриминации, дачи показаний в связи с жалобой или подачи жалобы относительно дискриминации.</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О чем должны помнить судовладельцы</w:t>
      </w:r>
    </w:p>
    <w:p>
      <w:pPr>
        <w:pStyle w:val="Style18"/>
        <w:jc w:val="both"/>
        <w:rPr>
          <w:rFonts w:ascii="Times New Roman" w:hAnsi="Times New Roman" w:cs="Times New Roman"/>
          <w:sz w:val="20"/>
          <w:szCs w:val="20"/>
        </w:rPr>
      </w:pPr>
      <w:r>
        <w:rPr>
          <w:rFonts w:cs="Times New Roman" w:ascii="Times New Roman" w:hAnsi="Times New Roman"/>
          <w:sz w:val="20"/>
          <w:szCs w:val="20"/>
        </w:rPr>
        <w:t>Возрастные стереотипы могут иметь серьезное негативное влияние на целый ряд аспектов, например, могут приниматься ошибочные решения о приеме на работу того или иного кандидата, о продвижении по службе или повышении квалификации, может снижаться мотивация сотрудников, возникнуть недоверие  между коллегами. В этом случае судовладельцы не должны поддаваться влиянию стереотипов, связанных с возрастом, поскольку они почти всегда далеки от реальности. К счастью, есть несколько способов этого избежать:</w:t>
      </w:r>
    </w:p>
    <w:p>
      <w:pPr>
        <w:pStyle w:val="Style18"/>
        <w:jc w:val="both"/>
        <w:rPr>
          <w:rFonts w:ascii="Times New Roman" w:hAnsi="Times New Roman" w:cs="Times New Roman"/>
          <w:sz w:val="20"/>
          <w:szCs w:val="20"/>
        </w:rPr>
      </w:pPr>
      <w:r>
        <w:rPr>
          <w:rFonts w:cs="Times New Roman" w:ascii="Times New Roman" w:hAnsi="Times New Roman"/>
          <w:sz w:val="20"/>
          <w:szCs w:val="20"/>
        </w:rPr>
        <w:t>-Не указывайте конкретную возрастную группу в объявлении о работе,  делайте акцент на требующихся  навыках.</w:t>
      </w:r>
    </w:p>
    <w:p>
      <w:pPr>
        <w:pStyle w:val="Style18"/>
        <w:jc w:val="both"/>
        <w:rPr>
          <w:rFonts w:ascii="Times New Roman" w:hAnsi="Times New Roman" w:cs="Times New Roman"/>
          <w:sz w:val="20"/>
          <w:szCs w:val="20"/>
        </w:rPr>
      </w:pPr>
      <w:r>
        <w:rPr>
          <w:rFonts w:cs="Times New Roman" w:ascii="Times New Roman" w:hAnsi="Times New Roman"/>
          <w:sz w:val="20"/>
          <w:szCs w:val="20"/>
        </w:rPr>
        <w:t>-Предоставляйте возможности обучения и повышения квалификации всем сотрудникам независимо от их возраста</w:t>
      </w:r>
    </w:p>
    <w:p>
      <w:pPr>
        <w:pStyle w:val="Style18"/>
        <w:jc w:val="both"/>
        <w:rPr>
          <w:rFonts w:ascii="Times New Roman" w:hAnsi="Times New Roman" w:cs="Times New Roman"/>
          <w:sz w:val="20"/>
          <w:szCs w:val="20"/>
        </w:rPr>
      </w:pPr>
      <w:r>
        <w:rPr>
          <w:rFonts w:cs="Times New Roman" w:ascii="Times New Roman" w:hAnsi="Times New Roman"/>
          <w:sz w:val="20"/>
          <w:szCs w:val="20"/>
        </w:rPr>
        <w:t>-Предоставляйте возможность продвижения по службе всем работникам  независимо от  возраста</w:t>
      </w:r>
    </w:p>
    <w:p>
      <w:pPr>
        <w:pStyle w:val="Style18"/>
        <w:jc w:val="both"/>
        <w:rPr>
          <w:rFonts w:ascii="Times New Roman" w:hAnsi="Times New Roman" w:cs="Times New Roman"/>
          <w:sz w:val="20"/>
          <w:szCs w:val="20"/>
        </w:rPr>
      </w:pPr>
      <w:r>
        <w:rPr>
          <w:rFonts w:cs="Times New Roman" w:ascii="Times New Roman" w:hAnsi="Times New Roman"/>
          <w:sz w:val="20"/>
          <w:szCs w:val="20"/>
        </w:rPr>
        <w:t>-Установите одинаковые условия найма и занятости  для всех</w:t>
      </w:r>
    </w:p>
    <w:p>
      <w:pPr>
        <w:pStyle w:val="Style18"/>
        <w:jc w:val="both"/>
        <w:rPr>
          <w:rFonts w:ascii="Times New Roman" w:hAnsi="Times New Roman" w:cs="Times New Roman"/>
          <w:sz w:val="20"/>
          <w:szCs w:val="20"/>
        </w:rPr>
      </w:pPr>
      <w:r>
        <w:rPr>
          <w:rFonts w:cs="Times New Roman" w:ascii="Times New Roman" w:hAnsi="Times New Roman"/>
          <w:sz w:val="20"/>
          <w:szCs w:val="20"/>
        </w:rPr>
        <w:t>-Относитесь ко всем сотрудникам объективно при оценке эффективности их работы</w:t>
      </w:r>
    </w:p>
    <w:p>
      <w:pPr>
        <w:pStyle w:val="Style18"/>
        <w:jc w:val="both"/>
        <w:rPr>
          <w:rFonts w:ascii="Times New Roman" w:hAnsi="Times New Roman" w:cs="Times New Roman"/>
          <w:sz w:val="20"/>
          <w:szCs w:val="20"/>
        </w:rPr>
      </w:pPr>
      <w:r>
        <w:rPr>
          <w:rFonts w:cs="Times New Roman" w:ascii="Times New Roman" w:hAnsi="Times New Roman"/>
          <w:sz w:val="20"/>
          <w:szCs w:val="20"/>
        </w:rPr>
        <w:t>-Решение об увольнении по сокращению штата должно быть объективным и справедливым для всех</w:t>
      </w:r>
    </w:p>
    <w:p>
      <w:pPr>
        <w:pStyle w:val="Style18"/>
        <w:jc w:val="both"/>
        <w:rPr>
          <w:rFonts w:ascii="Times New Roman" w:hAnsi="Times New Roman" w:cs="Times New Roman"/>
          <w:sz w:val="20"/>
          <w:szCs w:val="20"/>
        </w:rPr>
      </w:pPr>
      <w:r>
        <w:rPr>
          <w:rFonts w:cs="Times New Roman" w:ascii="Times New Roman" w:hAnsi="Times New Roman"/>
          <w:sz w:val="20"/>
          <w:szCs w:val="20"/>
        </w:rPr>
        <w:t>-Судовладельцы не должны предлагать кому-то или принуждать кого-либо к выходу на пенсию из-за возраста</w:t>
      </w:r>
    </w:p>
    <w:p>
      <w:pPr>
        <w:pStyle w:val="Style18"/>
        <w:jc w:val="both"/>
        <w:rPr>
          <w:rFonts w:ascii="Times New Roman" w:hAnsi="Times New Roman" w:cs="Times New Roman"/>
          <w:sz w:val="20"/>
          <w:szCs w:val="20"/>
        </w:rPr>
      </w:pPr>
      <w:r>
        <w:rPr>
          <w:rFonts w:cs="Times New Roman" w:ascii="Times New Roman" w:hAnsi="Times New Roman"/>
          <w:sz w:val="20"/>
          <w:szCs w:val="20"/>
        </w:rPr>
        <w:t>-Увольнять сотрудников только по уважительной причине с соблюдением соответствующей процедуры</w:t>
      </w:r>
    </w:p>
    <w:p>
      <w:pPr>
        <w:pStyle w:val="Style18"/>
        <w:jc w:val="both"/>
        <w:rPr>
          <w:rFonts w:ascii="Times New Roman" w:hAnsi="Times New Roman" w:cs="Times New Roman"/>
          <w:sz w:val="20"/>
          <w:szCs w:val="20"/>
        </w:rPr>
      </w:pPr>
      <w:r>
        <w:rPr>
          <w:rFonts w:cs="Times New Roman" w:ascii="Times New Roman" w:hAnsi="Times New Roman"/>
          <w:sz w:val="20"/>
          <w:szCs w:val="20"/>
        </w:rPr>
        <w:t>-По возможности, идите навстречу сотрудникам, которые просят установить для них гибкий рабочий график  и не делайте при этом субъективных предположений</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Заключение</w:t>
      </w:r>
    </w:p>
    <w:p>
      <w:pPr>
        <w:pStyle w:val="Style18"/>
        <w:jc w:val="both"/>
        <w:rPr/>
      </w:pPr>
      <w:r>
        <w:rPr>
          <w:rFonts w:cs="Times New Roman" w:ascii="Times New Roman" w:hAnsi="Times New Roman"/>
          <w:sz w:val="20"/>
          <w:szCs w:val="20"/>
        </w:rPr>
        <w:t xml:space="preserve">Похоже, дискриминация по возрасту в судоходной отрасли — это суровая реальность. Тем не менее, отрасль принимает меры, направленные на  диверсификацию своих кадров и создание инклюзивной рабочей среды. Стереотипов, связанных с возрастом, можно избежать, если оценивать людей исключительно по результатам их работы, </w:t>
      </w:r>
      <w:r>
        <w:rPr>
          <w:rFonts w:cs="Times New Roman" w:ascii="Times New Roman" w:hAnsi="Times New Roman"/>
          <w:sz w:val="20"/>
          <w:szCs w:val="20"/>
          <w:lang w:val="ru-RU"/>
        </w:rPr>
        <w:t>дифференцировать в</w:t>
      </w:r>
      <w:r>
        <w:rPr>
          <w:rFonts w:cs="Times New Roman" w:ascii="Times New Roman" w:hAnsi="Times New Roman"/>
          <w:sz w:val="20"/>
          <w:szCs w:val="20"/>
        </w:rPr>
        <w:t>озрастные группы внутри  коллектива и поощрять разные возрастные группы к обмену знаниями, опытом и идеями.</w:t>
      </w:r>
    </w:p>
    <w:p>
      <w:pPr>
        <w:pStyle w:val="Style18"/>
        <w:jc w:val="both"/>
        <w:rPr>
          <w:rFonts w:ascii="Times New Roman" w:hAnsi="Times New Roman" w:cs="Times New Roman"/>
          <w:sz w:val="20"/>
          <w:szCs w:val="20"/>
        </w:rPr>
      </w:pPr>
      <w:r>
        <w:rPr>
          <w:rFonts w:cs="Times New Roman" w:ascii="Times New Roman" w:hAnsi="Times New Roman"/>
          <w:sz w:val="20"/>
          <w:szCs w:val="20"/>
        </w:rPr>
        <w:t>Если член экипажа чувствует, что его каким-то образом ущемляют, он должен поговорить об этом с капитаном и далее следовать процедуре рассмотрения жалоб на берегу и процедурам, предусмотренным КТМС 2006.</w:t>
      </w:r>
    </w:p>
    <w:p>
      <w:pPr>
        <w:pStyle w:val="Style18"/>
        <w:jc w:val="both"/>
        <w:rPr>
          <w:rFonts w:ascii="Times New Roman" w:hAnsi="Times New Roman" w:cs="Times New Roman"/>
          <w:sz w:val="20"/>
          <w:szCs w:val="20"/>
        </w:rPr>
      </w:pPr>
      <w:r>
        <w:rPr>
          <w:rFonts w:cs="Times New Roman" w:ascii="Times New Roman" w:hAnsi="Times New Roman"/>
          <w:sz w:val="20"/>
          <w:szCs w:val="20"/>
        </w:rPr>
        <w:t>В целом же важно разработать и внедрить общую политику, которая будет применяться в глобальном масштабе во всех секторах судоходной отрасли, и которая будет нацелена на достижение преимуществ от создания  более инклюзивной среды. Среди таких потенциальных преимуществ можно выделить следующие:</w:t>
      </w:r>
    </w:p>
    <w:p>
      <w:pPr>
        <w:pStyle w:val="Style18"/>
        <w:jc w:val="both"/>
        <w:rPr>
          <w:rFonts w:ascii="Times New Roman" w:hAnsi="Times New Roman" w:cs="Times New Roman"/>
          <w:sz w:val="20"/>
          <w:szCs w:val="20"/>
        </w:rPr>
      </w:pPr>
      <w:r>
        <w:rPr>
          <w:rFonts w:cs="Times New Roman" w:ascii="Times New Roman" w:hAnsi="Times New Roman"/>
          <w:sz w:val="20"/>
          <w:szCs w:val="20"/>
        </w:rPr>
        <w:t>Сокращение жалоб, расходов и срывов работы</w:t>
      </w:r>
    </w:p>
    <w:p>
      <w:pPr>
        <w:pStyle w:val="Style18"/>
        <w:jc w:val="both"/>
        <w:rPr>
          <w:rFonts w:ascii="Times New Roman" w:hAnsi="Times New Roman" w:cs="Times New Roman"/>
          <w:sz w:val="20"/>
          <w:szCs w:val="20"/>
        </w:rPr>
      </w:pPr>
      <w:r>
        <w:rPr>
          <w:rFonts w:cs="Times New Roman" w:ascii="Times New Roman" w:hAnsi="Times New Roman"/>
          <w:sz w:val="20"/>
          <w:szCs w:val="20"/>
        </w:rPr>
        <w:t>Укрепление морального духа сотрудников, повышение их производительности и мотивации</w:t>
      </w:r>
    </w:p>
    <w:p>
      <w:pPr>
        <w:pStyle w:val="Style18"/>
        <w:jc w:val="both"/>
        <w:rPr>
          <w:rFonts w:ascii="Times New Roman" w:hAnsi="Times New Roman" w:cs="Times New Roman"/>
          <w:sz w:val="20"/>
          <w:szCs w:val="20"/>
        </w:rPr>
      </w:pPr>
      <w:r>
        <w:rPr>
          <w:rFonts w:cs="Times New Roman" w:ascii="Times New Roman" w:hAnsi="Times New Roman"/>
          <w:sz w:val="20"/>
          <w:szCs w:val="20"/>
        </w:rPr>
        <w:t>Повышение привлекательности компании для квалифицированных работников и сокращение текучести кадров</w:t>
      </w:r>
    </w:p>
    <w:p>
      <w:pPr>
        <w:pStyle w:val="Style18"/>
        <w:jc w:val="both"/>
        <w:rPr>
          <w:rFonts w:ascii="Times New Roman" w:hAnsi="Times New Roman" w:cs="Times New Roman"/>
          <w:sz w:val="20"/>
          <w:szCs w:val="20"/>
        </w:rPr>
      </w:pPr>
      <w:r>
        <w:rPr>
          <w:rFonts w:cs="Times New Roman" w:ascii="Times New Roman" w:hAnsi="Times New Roman"/>
          <w:sz w:val="20"/>
          <w:szCs w:val="20"/>
        </w:rPr>
        <w:t>Прогрессивно мыслящие сотрудники не уходят на пенсию раньше срока</w:t>
      </w:r>
    </w:p>
    <w:p>
      <w:pPr>
        <w:pStyle w:val="Style18"/>
        <w:jc w:val="both"/>
        <w:rPr>
          <w:rFonts w:ascii="Times New Roman" w:hAnsi="Times New Roman" w:cs="Times New Roman"/>
          <w:sz w:val="20"/>
          <w:szCs w:val="20"/>
        </w:rPr>
      </w:pPr>
      <w:r>
        <w:rPr>
          <w:rFonts w:cs="Times New Roman" w:ascii="Times New Roman" w:hAnsi="Times New Roman"/>
          <w:sz w:val="20"/>
          <w:szCs w:val="20"/>
        </w:rPr>
        <w:t>Больше инновационных идей и решений благодаря наличию сотрудников с разным опытом и разнообразными навыкам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Лучшее понимание и удовлетворение потребностей клиенто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МО  УЧРЕДИЛА  НОВУЮ  ПРЕМИЮ  ЗА  ГЕНДЕРНОЕ  РАВЕНСТВО</w:t>
      </w:r>
    </w:p>
    <w:p>
      <w:pPr>
        <w:pStyle w:val="Style18"/>
        <w:jc w:val="both"/>
        <w:rPr>
          <w:rFonts w:ascii="Times New Roman" w:hAnsi="Times New Roman" w:cs="Times New Roman"/>
          <w:sz w:val="20"/>
          <w:szCs w:val="20"/>
        </w:rPr>
      </w:pPr>
      <w:r>
        <w:rPr>
          <w:rFonts w:cs="Times New Roman" w:ascii="Times New Roman" w:hAnsi="Times New Roman"/>
          <w:sz w:val="20"/>
          <w:szCs w:val="20"/>
        </w:rPr>
        <w:t>Совет ИМО, 128-я сессия, 28 ноября — 2 декабря 2022 г.</w:t>
      </w:r>
    </w:p>
    <w:p>
      <w:pPr>
        <w:pStyle w:val="Style18"/>
        <w:jc w:val="both"/>
        <w:rPr>
          <w:rFonts w:ascii="Times New Roman" w:hAnsi="Times New Roman" w:cs="Times New Roman"/>
          <w:sz w:val="20"/>
          <w:szCs w:val="20"/>
        </w:rPr>
      </w:pPr>
      <w:r>
        <w:rPr>
          <w:rFonts w:cs="Times New Roman" w:ascii="Times New Roman" w:hAnsi="Times New Roman"/>
          <w:sz w:val="20"/>
          <w:szCs w:val="20"/>
        </w:rPr>
        <w:t>Совет одобрил предложение учредить  ежегодную премию ИМО за гендерное равенство. Премия будет присуждаться лицам, независимо от их пола и должности, которые работают в морском секторе, включая органы власти, судоходную отрасль, межправительственные и неправительственные организации, и которые внесли объективный  вклад в расширение прав и возможностей женщин в морском секторе на национальном, региональном или международном уровне.</w:t>
      </w:r>
    </w:p>
    <w:p>
      <w:pPr>
        <w:pStyle w:val="Style18"/>
        <w:jc w:val="both"/>
        <w:rPr>
          <w:rFonts w:ascii="Times New Roman" w:hAnsi="Times New Roman" w:cs="Times New Roman"/>
          <w:sz w:val="20"/>
          <w:szCs w:val="20"/>
        </w:rPr>
      </w:pPr>
      <w:r>
        <w:rPr>
          <w:rFonts w:cs="Times New Roman" w:ascii="Times New Roman" w:hAnsi="Times New Roman"/>
          <w:sz w:val="20"/>
          <w:szCs w:val="20"/>
        </w:rPr>
        <w:t>Премию ИМО за гендерное равенство будет вручать Генеральный секретарь в штаб-квартире ИМО, церемония будет приурочена к ежегодному празднованию Международного дня женщин в морской отрасли — 18 мая. Первая награда будет вручена в 2024 год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u w:val="none"/>
        </w:rPr>
      </w:pPr>
      <w:r>
        <w:rPr>
          <w:rFonts w:cs="Times New Roman" w:ascii="Times New Roman" w:hAnsi="Times New Roman"/>
          <w:b/>
          <w:bCs/>
          <w:sz w:val="20"/>
          <w:szCs w:val="20"/>
          <w:u w:val="none"/>
        </w:rPr>
        <w:t>Другие итоги 128 сессии Совета ИМО</w:t>
      </w:r>
    </w:p>
    <w:p>
      <w:pPr>
        <w:pStyle w:val="Style18"/>
        <w:jc w:val="both"/>
        <w:rPr>
          <w:rFonts w:ascii="Times New Roman" w:hAnsi="Times New Roman" w:cs="Times New Roman"/>
          <w:sz w:val="20"/>
          <w:szCs w:val="20"/>
        </w:rPr>
      </w:pPr>
      <w:r>
        <w:rPr>
          <w:rFonts w:cs="Times New Roman" w:ascii="Times New Roman" w:hAnsi="Times New Roman"/>
          <w:sz w:val="20"/>
          <w:szCs w:val="20"/>
        </w:rPr>
        <w:t>Совету была представлена обновленная информация о Черноморской зерновой инициативе.</w:t>
      </w:r>
    </w:p>
    <w:p>
      <w:pPr>
        <w:pStyle w:val="Style18"/>
        <w:jc w:val="both"/>
        <w:rPr>
          <w:rFonts w:ascii="Times New Roman" w:hAnsi="Times New Roman" w:cs="Times New Roman"/>
          <w:sz w:val="20"/>
          <w:szCs w:val="20"/>
        </w:rPr>
      </w:pPr>
      <w:r>
        <w:rPr>
          <w:rFonts w:cs="Times New Roman" w:ascii="Times New Roman" w:hAnsi="Times New Roman"/>
          <w:sz w:val="20"/>
          <w:szCs w:val="20"/>
        </w:rPr>
        <w:t>Совет:</w:t>
      </w:r>
    </w:p>
    <w:p>
      <w:pPr>
        <w:pStyle w:val="Style18"/>
        <w:jc w:val="both"/>
        <w:rPr>
          <w:rFonts w:ascii="Times New Roman" w:hAnsi="Times New Roman" w:cs="Times New Roman"/>
          <w:sz w:val="20"/>
          <w:szCs w:val="20"/>
        </w:rPr>
      </w:pPr>
      <w:r>
        <w:rPr>
          <w:rFonts w:cs="Times New Roman" w:ascii="Times New Roman" w:hAnsi="Times New Roman"/>
          <w:sz w:val="20"/>
          <w:szCs w:val="20"/>
        </w:rPr>
        <w:t>-призвал Генерального секретаря продолжить  содействие  гуманитарным усилиям по эвакуации всех застрявших в зоне конфликта судов и моряков, включая усилия по распространению Черноморской зерновой инициативы на другие типы судов и дополнительные порты;</w:t>
      </w:r>
    </w:p>
    <w:p>
      <w:pPr>
        <w:pStyle w:val="Style18"/>
        <w:jc w:val="both"/>
        <w:rPr>
          <w:rFonts w:ascii="Times New Roman" w:hAnsi="Times New Roman" w:cs="Times New Roman"/>
          <w:sz w:val="20"/>
          <w:szCs w:val="20"/>
        </w:rPr>
      </w:pPr>
      <w:r>
        <w:rPr>
          <w:rFonts w:cs="Times New Roman" w:ascii="Times New Roman" w:hAnsi="Times New Roman"/>
          <w:sz w:val="20"/>
          <w:szCs w:val="20"/>
        </w:rPr>
        <w:t>-поблагодарил Генерального секретаря и Секретариат за весомый вклад в успешную реализацию Черноморской зерновой инициативы, которая стала возможна  благодаря межведомственному «Единому подходу ООН» с участием соответствующих органов ООН, других международных агентств, НПО и заинтересованных государств-членов; и</w:t>
      </w:r>
    </w:p>
    <w:p>
      <w:pPr>
        <w:pStyle w:val="Style18"/>
        <w:jc w:val="both"/>
        <w:rPr>
          <w:rFonts w:ascii="Times New Roman" w:hAnsi="Times New Roman" w:cs="Times New Roman"/>
          <w:sz w:val="20"/>
          <w:szCs w:val="20"/>
        </w:rPr>
      </w:pPr>
      <w:r>
        <w:rPr>
          <w:rFonts w:cs="Times New Roman" w:ascii="Times New Roman" w:hAnsi="Times New Roman"/>
          <w:sz w:val="20"/>
          <w:szCs w:val="20"/>
        </w:rPr>
        <w:t>-подчеркнул важное значение  Черноморской зерновой инициативы, признанной Генеральным секретарем ООН в качестве знакового соглашения по оказанию помощи уязвимым группам населения во всех уголках мира, для смягчения глобальной нехватки продовольствия в результате продолжающегося конфликта в Украин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азработка Стратегического плана на 2024-2029 годы</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овет инициировал разработку Стратегического плана на шестилетний период с 2024 по 2029 год, который будет принят на 33-й сессии Ассамблеи (декабрь 2023 года). </w:t>
      </w:r>
    </w:p>
    <w:p>
      <w:pPr>
        <w:pStyle w:val="Style18"/>
        <w:jc w:val="both"/>
        <w:rPr>
          <w:rFonts w:ascii="Times New Roman" w:hAnsi="Times New Roman" w:cs="Times New Roman"/>
          <w:sz w:val="20"/>
          <w:szCs w:val="20"/>
        </w:rPr>
      </w:pPr>
      <w:r>
        <w:rPr>
          <w:rFonts w:cs="Times New Roman" w:ascii="Times New Roman" w:hAnsi="Times New Roman"/>
          <w:sz w:val="20"/>
          <w:szCs w:val="20"/>
        </w:rPr>
        <w:t>Текущие стратегические направления: СН 1 Улучшение внедрения; СН 2 Интегрирование новых и передовых технологий в нормативно-правовую базу; СН 3 Меры по борьбе с изменением климата; СН 4 Участие в программе управления ресурсами мирового океана; СН 5 Способствовать дальнейшему упрощению и повышению безопасности международной торговли; СН 6 Учитывать человеческий фактор; СН 7 Обеспечение эффективности регулирования; SD 8 Обеспечение организационной эффективности.</w:t>
      </w:r>
    </w:p>
    <w:p>
      <w:pPr>
        <w:pStyle w:val="Style18"/>
        <w:jc w:val="left"/>
        <w:rPr>
          <w:rFonts w:ascii="Times New Roman" w:hAnsi="Times New Roman" w:cs="Times New Roman"/>
          <w:b w:val="false"/>
          <w:b w:val="false"/>
          <w:i/>
          <w:i/>
          <w:iCs/>
          <w:caps w:val="false"/>
          <w:smallCaps w:val="false"/>
          <w:color w:val="0000FF"/>
          <w:spacing w:val="0"/>
          <w:sz w:val="20"/>
          <w:szCs w:val="20"/>
        </w:rPr>
      </w:pPr>
      <w:r>
        <w:rPr>
          <w:rFonts w:cs="Times New Roman" w:ascii="Times New Roman" w:hAnsi="Times New Roman"/>
          <w:b w:val="false"/>
          <w:i/>
          <w:iCs/>
          <w:caps w:val="false"/>
          <w:smallCaps w:val="false"/>
          <w:color w:val="0000FF"/>
          <w:spacing w:val="0"/>
          <w:sz w:val="20"/>
          <w:szCs w:val="20"/>
        </w:rPr>
        <w:t>allaboutshipping.co.uk</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6"/>
          <w:szCs w:val="26"/>
        </w:rPr>
      </w:pPr>
      <w:r>
        <w:rPr>
          <w:rFonts w:cs="Times New Roman" w:ascii="Times New Roman" w:hAnsi="Times New Roman"/>
          <w:b w:val="false"/>
          <w:bCs w:val="false"/>
          <w:i/>
          <w:iCs/>
          <w:color w:val="0000FF"/>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РАССЛЕДОВАНИЕ  ГИБЕЛИ  МОРЯКА  В  ЗАКРЫТОМ  ПОМЕЩЕНИИ  ВЫЯВИЛО  ПРОБЛЕМУ  НЕДОСТАТКА  ПРЕДУПРЕЖДАЮЩИХ  ЗНА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отчете о расследовании  гибели матроса в грузовом трюме была высказана  озабоченность недостатком типовых обозначений, предупреждающих моряков об опасностях закрытых помещений.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роме того, в отчете Сингапурского бюро по безопасности на транспорте (TSIB) отмечается, что среди членов экипажа, пытавшихся спасти своего коллегу, возникла путаница в отношении использования аварийно-спасательного оборудова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есчастный случай, о котором идёт речь, произошёл в апреле этого года, когда сухогруз Nozomi под сингапурским флагом стоял на якоре у берегов Индонезии, приняв на борт 57000 тонн угл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ка судно ожидало лоцмана  и окончания оформления документов, четырем членам экипажа было поручено смазать затяжные ручки на сходном люке в грузовой трюм. Трое из этих моряков потом обнаружили матроса AB лежащим на  грузе угля внизу трапа сходного люк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ретий помощник капитана и старший повар поспешили на помощь товарищу и,  надев аварийно-спасательные дыхательные аппараты (EEBD), вошли в грузовой трюм. Следователи отметили, что это чудо, что эти двое моряков остались живы, так как  для входа в это закрытое помещение они использовали  «несоответствующее» оборудование. Тестирования, проведенные через три дня после происшествия, показали, что уровень кислорода в трюме значительно ниже даже половины того, который необходим для поддержания жизн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ходе расследования выяснилось, что моряки ошибочно полагали, что аварийно-спасательные дыхательные аппараты (EEBD) нужно  использовать во всех судовых учениях по входу в закрытые помещения и спасению, даже несмотря на то, что эти устройства не были перечислены в системе управления безопасностью как спасательное оборудование для закрытых помещений. Следователи заявили, что не могут объяснить, почему у моряков возникло такое «ошибочное представление» об использовании аварийно-спасательных средств, ведь согласно имеющимся записям, и матрос AB, и повар участвовали как минимум в шести учениях по входу в закрытые помещения и спасению, а третий помощник - в четыре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а внешней стороне сходного люка имелся знак с надписью «Не открывать в море», а на внутренней стороне был знак  «Проверить безопасность перед входом».</w:t>
      </w:r>
    </w:p>
    <w:p>
      <w:pPr>
        <w:pStyle w:val="Normal"/>
        <w:jc w:val="both"/>
        <w:rPr/>
      </w:pPr>
      <w:r>
        <w:rPr>
          <w:rFonts w:cs="Times New Roman" w:ascii="Times New Roman" w:hAnsi="Times New Roman"/>
          <w:color w:val="auto"/>
          <w:sz w:val="20"/>
          <w:szCs w:val="20"/>
        </w:rPr>
        <w:t xml:space="preserve">«Хотя такое напоминание может побудить человека провести какие-то  проверки, оно не акцентирует внимание на рисках, связанных со входом в закрытые помещения», — отмечается в отчете. «Поэтому желательно  размещать такие знаки, которые бы предупреждали экипаж о том, что грузовой трюм следует рассматривать как закрытое помещение, если какое-то время </w:t>
      </w:r>
      <w:r>
        <w:rPr>
          <w:rFonts w:cs="Times New Roman" w:ascii="Times New Roman" w:hAnsi="Times New Roman"/>
          <w:color w:val="auto"/>
          <w:sz w:val="20"/>
          <w:szCs w:val="20"/>
          <w:lang w:val="ru-RU"/>
        </w:rPr>
        <w:t>его люк был задраен</w:t>
      </w:r>
      <w:r>
        <w:rPr>
          <w:rFonts w:cs="Times New Roman" w:ascii="Times New Roman" w:hAnsi="Times New Roman"/>
          <w:color w:val="auto"/>
          <w:sz w:val="20"/>
          <w:szCs w:val="20"/>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кже, следователи отметили, что не существует типовых обозначений для закрытых помещений для размещения на судах. А пока Международная морская организация разрабатывает эти стандарты, судовладельцам следует рассмотреть возможность размещения «на видных местах на судне» таких знаков, которые бы служили наглядным постоянным напоминанием экипажу о рисках входа в грузовой трю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отчете делается вывод о том, что перед тем, как приступить к выполнению «спонтанного» задания по смазке затяжных ручек, нужно  было провести оценку рисков, тогда можно было выявить наихудший сценарий развития событий, при котором  могла возникнуть необходимость войти  в грузовой трю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роме того, следователи отметили, что им не удалось установить, почему попытку спасти матроса не предприняла специально для этих целей сформированная и подготовленная аварийно-спасательная коман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autilusint.org</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ПРОИСШЕСТВИЕ,  В  РЕЗУЛЬТАТЕ  КОТОРОГО    МОРЯК  УПАЛ  С  СУДНА  НА  ПРИЧАЛ,  СТАВИТ  ПОД  СОМНЕНИЕ  ЭФФЕКТИВНОСТЬ  ПРОВЕДЕННЫХ  НА  БОРТУ    ПРОВЕРОК  ПОРТКОНТРОЛЯ  И  ГОСУДАРСТВА ФЛАГА</w:t>
      </w:r>
    </w:p>
    <w:p>
      <w:pPr>
        <w:pStyle w:val="Normal"/>
        <w:jc w:val="both"/>
        <w:rPr>
          <w:rFonts w:ascii="Times New Roman" w:hAnsi="Times New Roman" w:cs="Times New Roman"/>
          <w:sz w:val="20"/>
          <w:szCs w:val="20"/>
        </w:rPr>
      </w:pPr>
      <w:r>
        <w:rPr>
          <w:rFonts w:cs="Times New Roman" w:ascii="Times New Roman" w:hAnsi="Times New Roman"/>
          <w:sz w:val="20"/>
          <w:szCs w:val="20"/>
        </w:rPr>
        <w:t>Расследование потенциально смертельного падения офицера с сухогруза в порту Абердин вызвало сомнения в способности государства флага, государственного портконтроля  и классификационного общества выявить недостатки в области безопасности в ходе проверок.</w:t>
      </w:r>
    </w:p>
    <w:p>
      <w:pPr>
        <w:pStyle w:val="Normal"/>
        <w:jc w:val="both"/>
        <w:rPr/>
      </w:pPr>
      <w:r>
        <w:rPr>
          <w:rFonts w:cs="Times New Roman" w:ascii="Times New Roman" w:hAnsi="Times New Roman"/>
          <w:sz w:val="20"/>
          <w:szCs w:val="20"/>
        </w:rPr>
        <w:t xml:space="preserve">Ирландский совет по расследованию происшествий  на море (MCIB) обнаружил, что отсутствие страховочного троса на </w:t>
      </w:r>
      <w:r>
        <w:rPr>
          <w:rFonts w:cs="Times New Roman" w:ascii="Times New Roman" w:hAnsi="Times New Roman"/>
          <w:sz w:val="20"/>
          <w:szCs w:val="20"/>
          <w:lang w:val="ru-RU"/>
        </w:rPr>
        <w:t xml:space="preserve">переходных мостиках на борту </w:t>
      </w:r>
      <w:r>
        <w:rPr>
          <w:rFonts w:cs="Times New Roman" w:ascii="Times New Roman" w:hAnsi="Times New Roman"/>
          <w:sz w:val="20"/>
          <w:szCs w:val="20"/>
        </w:rPr>
        <w:t xml:space="preserve"> грузового судна Arklow Clan (2,999 </w:t>
      </w:r>
      <w:r>
        <w:rPr>
          <w:rFonts w:cs="Times New Roman" w:ascii="Times New Roman" w:hAnsi="Times New Roman"/>
          <w:sz w:val="20"/>
          <w:szCs w:val="20"/>
          <w:lang w:val="en-US"/>
        </w:rPr>
        <w:t xml:space="preserve">gt), </w:t>
      </w:r>
      <w:r>
        <w:rPr>
          <w:rFonts w:cs="Times New Roman" w:ascii="Times New Roman" w:hAnsi="Times New Roman"/>
          <w:sz w:val="20"/>
          <w:szCs w:val="20"/>
          <w:lang w:val="ru-RU"/>
        </w:rPr>
        <w:t xml:space="preserve">а также на </w:t>
      </w:r>
      <w:r>
        <w:rPr>
          <w:rFonts w:cs="Times New Roman" w:ascii="Times New Roman" w:hAnsi="Times New Roman"/>
          <w:sz w:val="20"/>
          <w:szCs w:val="20"/>
        </w:rPr>
        <w:t>15 других судах компании, не было выявлено во время инспекций.</w:t>
      </w:r>
    </w:p>
    <w:p>
      <w:pPr>
        <w:pStyle w:val="Normal"/>
        <w:jc w:val="both"/>
        <w:rPr/>
      </w:pPr>
      <w:r>
        <w:rPr>
          <w:rFonts w:cs="Times New Roman" w:ascii="Times New Roman" w:hAnsi="Times New Roman"/>
          <w:sz w:val="20"/>
          <w:szCs w:val="20"/>
        </w:rPr>
        <w:t xml:space="preserve">«Наличие страховочного  троса  является логичной мерой предосторожности, однако, по какой-то причине его отсутствие упускали из вида во время  многочисленных проверок», —  говорится в отчете MCIB. Неспособность соответствующих органов </w:t>
      </w:r>
      <w:r>
        <w:rPr>
          <w:rFonts w:cs="Times New Roman" w:ascii="Times New Roman" w:hAnsi="Times New Roman"/>
          <w:sz w:val="20"/>
          <w:szCs w:val="20"/>
          <w:lang w:val="ru-RU"/>
        </w:rPr>
        <w:t xml:space="preserve">"опознать" эти </w:t>
      </w:r>
      <w:r>
        <w:rPr>
          <w:rFonts w:cs="Times New Roman" w:ascii="Times New Roman" w:hAnsi="Times New Roman"/>
          <w:sz w:val="20"/>
          <w:szCs w:val="20"/>
        </w:rPr>
        <w:t>риски названа в отчёте  «неожиданной».</w:t>
      </w:r>
    </w:p>
    <w:p>
      <w:pPr>
        <w:pStyle w:val="Normal"/>
        <w:jc w:val="both"/>
        <w:rPr/>
      </w:pPr>
      <w:r>
        <w:rPr>
          <w:rFonts w:cs="Times New Roman" w:ascii="Times New Roman" w:hAnsi="Times New Roman"/>
          <w:sz w:val="20"/>
          <w:szCs w:val="20"/>
        </w:rPr>
        <w:t>Инцидент произошёл 11 августа 2021 года. Польский 2ой помощник  капитана судна "</w:t>
      </w:r>
      <w:r>
        <w:rPr>
          <w:rFonts w:cs="Times New Roman" w:ascii="Times New Roman" w:hAnsi="Times New Roman"/>
          <w:sz w:val="20"/>
          <w:szCs w:val="20"/>
          <w:lang w:val="en-US" w:eastAsia="zh-CN" w:bidi="hi-IN"/>
        </w:rPr>
        <w:t>Arklow Clan</w:t>
      </w:r>
      <w:r>
        <w:rPr>
          <w:rFonts w:cs="Times New Roman" w:ascii="Times New Roman" w:hAnsi="Times New Roman"/>
          <w:sz w:val="20"/>
          <w:szCs w:val="20"/>
        </w:rPr>
        <w:t>" упал с высоты 3,6 метра с переходного мостика прямо вниз на причал. Он упал, потому что потерял равновесие, когда  опускал леерные ограждения во время  подготовки к погрузке груза металлолома. Помощник капитана получил серьезные травмы обеих ног, ему потребовались многочисленные хирургические вмешательства, он долго лежал в больнице, а потом проходил  длительную реабилитацию.</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отмечается, что опускание леерных ограждений не было рутинной операцией, их требовалось привести в подвешенное положение только перед погрузкой определенных грузов или по требованию порта. Однако, судовая система управления безопасностью не требовала проведения оценки рисков и выдачи наряда-допуска к работе при выполнении этой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на борту было четыре  страховочных пояса для защиты от падения с высоты, выяснилось, что члены экипажа не использовали их при выполнении операции по опусканию леерных ограждений.</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отмечается, что осмотр ограждений переходных мостиков на всех 16 судах компании Arklow Shipping показал, что ни один из них  не был оснащен страховочным тросом, а это «означает отсутствие непрерывной защиты от падения в то время, когда леерные ограждения опущены».</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инцидента на всех судах компании переходные мостики оснастили страховочным тросом, а в действующие инструкции компании были внесены изменения, требующие использовать  полный комплект СИЗ и страховочный пояс при подъеме или опускании леерных ограждений.</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несмотря на то, что пострадавший заявил, что чувствовал себя «относительно бодрым» в тот момент, когда с ним произошёл несчастный случай, и записи учёта его рабочего времени указывают на то, что он вряд ли бы сильно уставшим, в отчёте MCIB говорится, что «определенная степень усталости» могла стать одним из фактором,  способствовавших тому, что моряк на какое-то время потерял концентрацию.</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отчете отмечается, что работа на высоте остается одной из основных причин гибели и серьезных травм на борту судов. «Неспособность адекватно идентифицировать производственные опасности, неэффективное планирование работ и недостаточный контроль остаются факторами, способствующими большинству инцидентов при работе на высоте», — предупреждае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CIB заявил, что его расследование предоставило «убедительные доказательства» того, что риски, связанные с операцией по опусканию леерных ограждений, не получили должной оценки со стороны членов экипажа и оператора судна. К тому же, отсутствие инцидентов  «могло привести к определенной степени самоуспокоенности среди членов экипажей» по поводу  существующей опас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я, предпринятые компанией Arklow Shipping после этого инцидента, свидетельствуют о том, что её руководство сделало  правильные  выводы из происшествия, резюмируется в отчёт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autilusint.org</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ОВЫЙ  МЕЖДУНАРОДНЫЙ  КОДЕКС  ИМО  ПО  БЕЗОПАСНОСТИ  СУДОВ,  ПЕРЕВОЗЯЩИХ  ПРОИЗВОДСТВЕННЫЙ  ПЕРСОНАЛ </w:t>
      </w:r>
    </w:p>
    <w:p>
      <w:pPr>
        <w:pStyle w:val="Normal"/>
        <w:jc w:val="both"/>
        <w:rPr/>
      </w:pPr>
      <w:r>
        <w:rPr>
          <w:rFonts w:cs="Times New Roman" w:ascii="Times New Roman" w:hAnsi="Times New Roman"/>
          <w:sz w:val="20"/>
          <w:szCs w:val="20"/>
        </w:rPr>
        <w:t xml:space="preserve">ИМО приняла новый  Международный кодекс по безопасности судов, перевозящих производственный персонал (Кодекс ПП),  </w:t>
      </w:r>
      <w:r>
        <w:rPr>
          <w:rFonts w:cs="Times New Roman" w:ascii="Times New Roman" w:hAnsi="Times New Roman"/>
          <w:sz w:val="20"/>
          <w:szCs w:val="20"/>
          <w:lang w:val="ru-RU"/>
        </w:rPr>
        <w:t xml:space="preserve">который становится обязательным посредством </w:t>
      </w:r>
      <w:r>
        <w:rPr>
          <w:rFonts w:cs="Times New Roman" w:ascii="Times New Roman" w:hAnsi="Times New Roman"/>
          <w:sz w:val="20"/>
          <w:szCs w:val="20"/>
        </w:rPr>
        <w:t>новой Главы XV Конвенции СОЛАС (Международная конвенция по охране человеческой жизни на море). Кодекс вступает в силу 1 июля 2024 года и позволяет грузовым и высокоскоростным судам перевозить и размещать на борту производственный персонал, работающий на шельфе и на морских промышленных объекта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овые обязательные треб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Новый международный инструмент крайне востребован в связи с ростом экономической активности на шельфе – установкой морских буровых платформ, офшорных ветряных электростанций и, как следствие, необходимостью повышения уровня безопасности морской перевозки производственного персонала для обслуживания подобных объектов, в чем и состоит задача Кодекса.</w:t>
      </w:r>
    </w:p>
    <w:p>
      <w:pPr>
        <w:pStyle w:val="Normal"/>
        <w:jc w:val="both"/>
        <w:rPr/>
      </w:pPr>
      <w:r>
        <w:rPr>
          <w:rFonts w:cs="Times New Roman" w:ascii="Times New Roman" w:hAnsi="Times New Roman"/>
          <w:sz w:val="20"/>
          <w:szCs w:val="20"/>
        </w:rPr>
        <w:t xml:space="preserve">Новый Кодекс </w:t>
      </w:r>
      <w:r>
        <w:rPr>
          <w:rFonts w:cs="Times New Roman" w:ascii="Times New Roman" w:hAnsi="Times New Roman"/>
          <w:sz w:val="20"/>
          <w:szCs w:val="20"/>
          <w:lang w:val="ru-RU"/>
        </w:rPr>
        <w:t>ПП</w:t>
      </w:r>
      <w:r>
        <w:rPr>
          <w:rFonts w:cs="Times New Roman" w:ascii="Times New Roman" w:hAnsi="Times New Roman"/>
          <w:sz w:val="20"/>
          <w:szCs w:val="20"/>
        </w:rPr>
        <w:t xml:space="preserve"> основан на Кодексе </w:t>
      </w:r>
      <w:r>
        <w:rPr>
          <w:rFonts w:cs="Times New Roman" w:ascii="Times New Roman" w:hAnsi="Times New Roman"/>
          <w:sz w:val="20"/>
          <w:szCs w:val="20"/>
          <w:lang w:val="ru-RU"/>
        </w:rPr>
        <w:t>по</w:t>
      </w:r>
      <w:r>
        <w:rPr>
          <w:rFonts w:cs="Times New Roman" w:ascii="Times New Roman" w:hAnsi="Times New Roman"/>
          <w:sz w:val="20"/>
          <w:szCs w:val="20"/>
        </w:rPr>
        <w:t xml:space="preserve"> безопасности судов специального назначения (Кодекс </w:t>
      </w:r>
      <w:r>
        <w:rPr>
          <w:rFonts w:cs="Times New Roman" w:ascii="Times New Roman" w:hAnsi="Times New Roman"/>
          <w:sz w:val="20"/>
          <w:szCs w:val="20"/>
          <w:lang w:val="ru-RU"/>
        </w:rPr>
        <w:t>ССН</w:t>
      </w:r>
      <w:r>
        <w:rPr>
          <w:rFonts w:cs="Times New Roman" w:ascii="Times New Roman" w:hAnsi="Times New Roman"/>
          <w:sz w:val="20"/>
          <w:szCs w:val="20"/>
        </w:rPr>
        <w:t xml:space="preserve"> 2008 г.), но с изменениями и положениями, касающимися обучения производственного персонала технике безопасности, безопасной посадки и высадки персонала на борт и перевозки опасных грузов и производственного персонала вместе. Перевозка токсичных продуктов, продуктов с низкой температурой воспламенения и кислот в качестве груза не допускается на судах, подпадающих под действие Кодекса ПП, если количество персонала на борту превышает  60 человек.</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зличия в требованиях к перевозке производственного и специального персонала</w:t>
      </w:r>
    </w:p>
    <w:p>
      <w:pPr>
        <w:pStyle w:val="Normal"/>
        <w:jc w:val="both"/>
        <w:rPr>
          <w:rFonts w:ascii="Times New Roman" w:hAnsi="Times New Roman" w:cs="Times New Roman"/>
          <w:sz w:val="20"/>
          <w:szCs w:val="20"/>
        </w:rPr>
      </w:pPr>
      <w:r>
        <w:rPr>
          <w:rFonts w:cs="Times New Roman" w:ascii="Times New Roman" w:hAnsi="Times New Roman"/>
          <w:sz w:val="20"/>
          <w:szCs w:val="20"/>
        </w:rPr>
        <w:t>Новый Кодекс ПП обеспечивает возможность перевозки производственного персонала и пассажиров, не делая ограничений для перевозки специального персонала. Везде, где в новой Главе XV СОЛАС или в Кодексе ПП количество производственного персонала указывается в качестве параметра, это подразумевает собой совокупное количество производственного, специального персонала и пассажиров, перевозимых на борту, при этом количество пассажиров не должно превышать 1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именимость Кодекса ПП к строящимся и уже эксплуатирующимся судам </w:t>
      </w:r>
    </w:p>
    <w:p>
      <w:pPr>
        <w:pStyle w:val="Normal"/>
        <w:jc w:val="both"/>
        <w:rPr>
          <w:rFonts w:ascii="Times New Roman" w:hAnsi="Times New Roman" w:cs="Times New Roman"/>
          <w:sz w:val="20"/>
          <w:szCs w:val="20"/>
        </w:rPr>
      </w:pPr>
      <w:r>
        <w:rPr>
          <w:rFonts w:cs="Times New Roman" w:ascii="Times New Roman" w:hAnsi="Times New Roman"/>
          <w:sz w:val="20"/>
          <w:szCs w:val="20"/>
        </w:rPr>
        <w:t>Новый Кодекс ПП будет применяться к новым судам, построенным после 1 июля 2024 года, и к существующим судам, которые до 1 июля 2024 года не перевозили производственный персонал,  и которы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т валовую вместимость 500  и более, 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 xml:space="preserve">Заняты в </w:t>
      </w:r>
      <w:r>
        <w:rPr>
          <w:rFonts w:cs="Times New Roman" w:ascii="Times New Roman" w:hAnsi="Times New Roman"/>
          <w:sz w:val="20"/>
          <w:szCs w:val="20"/>
        </w:rPr>
        <w:t>международных перевозках, 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зят в общей сложности более 12 человек производственного персонала, специального персонала и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Дедушкина оговорка"  позволят эксплуатирующимся  судам, которым администрация флага уже разрешила перевозить производственный персонал, получить Сертификат безопасности производственного персонала. Для этого они должны соответствовать требованиям Кодекса ПП  по различным аспектам обеспечения безопасности перевозки производственного персонала, включая  противопожарную безопасность, спасательные средства, порядок посадки и высадки производственного персонала и перевозки опасных грузов. Установлены следующие сро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зовые суда, построенные до 1 июля 2024 года, должны соответствовать установленным  требованиям к первому промежуточному освидетельствованию или первому освидетельствованию для возобновления свидетельства, в зависимости от того, что наступит раньше, после 1 июля 2024 год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оскоростные грузовые суда, построенные до 1 июля 2024 года, должны соответствовать установленным  требованиям к третьему периодическому или первому освидетельствованию для возобновления, в зависимости от того, что наступит  раньше, после 1 июля 2024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ellenicshippingnews.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rPr/>
      </w:pPr>
      <w:r>
        <w:rPr>
          <w:rFonts w:cs="Times New Roman" w:ascii="Times New Roman" w:hAnsi="Times New Roman"/>
          <w:b/>
          <w:bCs/>
          <w:sz w:val="24"/>
          <w:szCs w:val="24"/>
          <w:u w:val="single"/>
        </w:rPr>
        <w:t>ИЗВЛЕКАЕМ  УРОКИ:  ПЕРЕД  ТЕМ  КАК  ОТКРЫТЬ</w:t>
      </w:r>
      <w:r>
        <w:rPr>
          <w:rFonts w:cs="Times New Roman" w:ascii="Times New Roman" w:hAnsi="Times New Roman"/>
          <w:b/>
          <w:bCs/>
          <w:color w:val="auto"/>
          <w:sz w:val="24"/>
          <w:szCs w:val="24"/>
          <w:u w:val="single"/>
        </w:rPr>
        <w:t xml:space="preserve">  СПУСКОВОЙ  КЛАПАН,  </w:t>
      </w:r>
      <w:r>
        <w:rPr>
          <w:rFonts w:cs="Times New Roman" w:ascii="Times New Roman" w:hAnsi="Times New Roman"/>
          <w:b/>
          <w:bCs/>
          <w:sz w:val="24"/>
          <w:szCs w:val="24"/>
          <w:u w:val="single"/>
        </w:rPr>
        <w:t>НУЖНО  ПОНИЗИТЬ  ДАВЛЕНИЕ</w:t>
      </w:r>
    </w:p>
    <w:p>
      <w:pPr>
        <w:pStyle w:val="Normal"/>
        <w:jc w:val="both"/>
        <w:rPr/>
      </w:pPr>
      <w:r>
        <w:rPr>
          <w:rFonts w:cs="Times New Roman" w:ascii="Times New Roman" w:hAnsi="Times New Roman"/>
          <w:sz w:val="20"/>
          <w:szCs w:val="20"/>
        </w:rPr>
        <w:t xml:space="preserve">В последнем бюллетене по безопасности </w:t>
      </w:r>
      <w:r>
        <w:rPr>
          <w:rFonts w:cs="Times New Roman" w:ascii="Times New Roman" w:hAnsi="Times New Roman"/>
          <w:sz w:val="20"/>
          <w:szCs w:val="20"/>
          <w:lang w:val="ru-RU"/>
        </w:rPr>
        <w:t xml:space="preserve">Британского Бюро по расследованию морских происшествий </w:t>
      </w:r>
      <w:r>
        <w:rPr>
          <w:rFonts w:cs="Times New Roman" w:ascii="Times New Roman" w:hAnsi="Times New Roman"/>
          <w:sz w:val="20"/>
          <w:szCs w:val="20"/>
        </w:rPr>
        <w:t xml:space="preserve"> </w:t>
      </w:r>
      <w:r>
        <w:rPr>
          <w:rFonts w:cs="Times New Roman" w:ascii="Times New Roman" w:hAnsi="Times New Roman"/>
          <w:sz w:val="20"/>
          <w:szCs w:val="20"/>
          <w:lang w:val="en-US"/>
        </w:rPr>
        <w:t>(UK</w:t>
      </w:r>
      <w:r>
        <w:rPr>
          <w:rFonts w:cs="Times New Roman" w:ascii="Times New Roman" w:hAnsi="Times New Roman"/>
          <w:sz w:val="20"/>
          <w:szCs w:val="20"/>
        </w:rPr>
        <w:t xml:space="preserve"> MAIB</w:t>
      </w:r>
      <w:r>
        <w:rPr>
          <w:rFonts w:cs="Times New Roman" w:ascii="Times New Roman" w:hAnsi="Times New Roman"/>
          <w:sz w:val="20"/>
          <w:szCs w:val="20"/>
          <w:lang w:val="en-US"/>
        </w:rPr>
        <w:t>)</w:t>
      </w:r>
      <w:r>
        <w:rPr>
          <w:rFonts w:cs="Times New Roman" w:ascii="Times New Roman" w:hAnsi="Times New Roman"/>
          <w:sz w:val="20"/>
          <w:szCs w:val="20"/>
        </w:rPr>
        <w:t xml:space="preserve">  приводятся уроки, извлеченные из несчастного случая на борту, когда  горячая вода вырвала</w:t>
      </w:r>
      <w:r>
        <w:rPr>
          <w:rFonts w:cs="Times New Roman" w:ascii="Times New Roman" w:hAnsi="Times New Roman"/>
          <w:color w:val="auto"/>
          <w:sz w:val="20"/>
          <w:szCs w:val="20"/>
        </w:rPr>
        <w:t>сь из сливного устройства и</w:t>
      </w:r>
      <w:r>
        <w:rPr>
          <w:rFonts w:cs="Times New Roman" w:ascii="Times New Roman" w:hAnsi="Times New Roman"/>
          <w:sz w:val="20"/>
          <w:szCs w:val="20"/>
        </w:rPr>
        <w:t xml:space="preserve"> обожгла лицо 2го механика.</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обхода 3й механик круизного лайнера обнаружил, что протекает сливной клапан одного из четырех экономайзеров судна. Труба с открытым торцом шла от клапана к дренажному желобу на палубе.</w:t>
      </w:r>
    </w:p>
    <w:p>
      <w:pPr>
        <w:pStyle w:val="Normal"/>
        <w:jc w:val="both"/>
        <w:rPr>
          <w:rFonts w:ascii="Times New Roman" w:hAnsi="Times New Roman" w:cs="Times New Roman"/>
          <w:sz w:val="20"/>
          <w:szCs w:val="20"/>
        </w:rPr>
      </w:pPr>
      <w:r>
        <w:rPr>
          <w:rFonts w:cs="Times New Roman" w:ascii="Times New Roman" w:hAnsi="Times New Roman"/>
          <w:sz w:val="20"/>
          <w:szCs w:val="20"/>
        </w:rPr>
        <w:t>Он сообщил об этом Старшему механику, и было решено отремонтировать клапан и устранить течь. Циркуляционный насос экономайзера был остановлен, впускной и выпускной клапаны закрыты; план состоял в том, чтобы оставить систему охлаждаться на ночь перед ремонтом.</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после того, как систему отключили, 2ой механик решил проверить её,  открыв сливной клапан. Наклонившись над клапаном, 2ой механик открыл его, и из дренажной трубы вырвалась горячая вода и пар.</w:t>
      </w:r>
    </w:p>
    <w:p>
      <w:pPr>
        <w:pStyle w:val="Normal"/>
        <w:jc w:val="both"/>
        <w:rPr>
          <w:rFonts w:ascii="Times New Roman" w:hAnsi="Times New Roman" w:cs="Times New Roman"/>
          <w:sz w:val="20"/>
          <w:szCs w:val="20"/>
        </w:rPr>
      </w:pPr>
      <w:r>
        <w:rPr>
          <w:rFonts w:cs="Times New Roman" w:ascii="Times New Roman" w:hAnsi="Times New Roman"/>
          <w:sz w:val="20"/>
          <w:szCs w:val="20"/>
        </w:rPr>
        <w:t>Напор был таким большим, что столб вырвавшейся воды ударил вверх, сильно ошпарив лицо 2го механика. На борту ему оказали первую медицинскую помощь, а потом  эвакуировали в ближайшую больницу для оказания специализированной помощи при ожог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Опасность: Открывать сливные устройства в  системах под давлением нужно с особой осторожностью. 2ой механик намеревался проверить, не засорились ли дренажная трубка и  клапан, до того, как на следующий день, когда система остынет, воду сольют из экономайзера.  Это было разумное решение - использовать остаточное давление в системе для проверки дренажной трубки, но делать это нужно было с соблюдением всех мер предосторожности. Рабочее давление экономайзера составляло 8 бар. Нужно было понизить рабочее давление и дождаться, пока система немного охладится, а потом уже открывать сливной клапан.</w:t>
      </w:r>
    </w:p>
    <w:p>
      <w:pPr>
        <w:pStyle w:val="Normal"/>
        <w:jc w:val="both"/>
        <w:rPr>
          <w:rFonts w:ascii="Times New Roman" w:hAnsi="Times New Roman" w:cs="Times New Roman"/>
          <w:sz w:val="20"/>
          <w:szCs w:val="20"/>
        </w:rPr>
      </w:pPr>
      <w:r>
        <w:rPr>
          <w:rFonts w:cs="Times New Roman" w:ascii="Times New Roman" w:hAnsi="Times New Roman"/>
          <w:sz w:val="20"/>
          <w:szCs w:val="20"/>
        </w:rPr>
        <w:t>Риск: 2ой механик наклонился над трубопроводом, идущим к сливному устройству,  чтобы открыть сливной клапан. В результате  верхняя часть его тела оказалась на одной линии с вырвавшимся водой и паром. При выпуске или сбросе накопленного давления жизненно важно убедиться, что ваше тело не находится на пути любого возможного выброс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орудование: Следует соблюдать осторожность при открытии редко используемых клапанов. Если клапан  долго не открывали, то чтобы его повернуть, может потребоваться достаточно большое усилие, в результате клапан может резко и неожиданно открыться, причём сильнее, чем вы планировали, и тогда из трубы может вырваться неконтролируемый поток жидкости.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ОБОРУДОВАНИЕ  МОЖЕТ  СЛОМАТЬСЯ  СОВЕРШЕННО НЕОЖИДАННО</w:t>
      </w:r>
    </w:p>
    <w:p>
      <w:pPr>
        <w:pStyle w:val="Normal"/>
        <w:jc w:val="both"/>
        <w:rPr/>
      </w:pPr>
      <w:r>
        <w:rPr>
          <w:rFonts w:cs="Times New Roman" w:ascii="Times New Roman" w:hAnsi="Times New Roman"/>
          <w:sz w:val="20"/>
          <w:szCs w:val="20"/>
        </w:rPr>
        <w:t xml:space="preserve">В последнем бюллетене по безопасности </w:t>
      </w:r>
      <w:r>
        <w:rPr>
          <w:rFonts w:cs="Times New Roman" w:ascii="Times New Roman" w:hAnsi="Times New Roman"/>
          <w:sz w:val="20"/>
          <w:szCs w:val="20"/>
          <w:lang w:val="ru-RU"/>
        </w:rPr>
        <w:t xml:space="preserve">Британского Бюро по расследованию морских происшествий </w:t>
      </w:r>
      <w:r>
        <w:rPr>
          <w:rFonts w:cs="Times New Roman" w:ascii="Times New Roman" w:hAnsi="Times New Roman"/>
          <w:sz w:val="20"/>
          <w:szCs w:val="20"/>
        </w:rPr>
        <w:t xml:space="preserve"> </w:t>
      </w:r>
      <w:r>
        <w:rPr>
          <w:rFonts w:cs="Times New Roman" w:ascii="Times New Roman" w:hAnsi="Times New Roman"/>
          <w:sz w:val="20"/>
          <w:szCs w:val="20"/>
          <w:lang w:val="en-US"/>
        </w:rPr>
        <w:t>(UK</w:t>
      </w:r>
      <w:r>
        <w:rPr>
          <w:rFonts w:cs="Times New Roman" w:ascii="Times New Roman" w:hAnsi="Times New Roman"/>
          <w:sz w:val="20"/>
          <w:szCs w:val="20"/>
        </w:rPr>
        <w:t xml:space="preserve"> MAIB</w:t>
      </w:r>
      <w:r>
        <w:rPr>
          <w:rFonts w:cs="Times New Roman" w:ascii="Times New Roman" w:hAnsi="Times New Roman"/>
          <w:sz w:val="20"/>
          <w:szCs w:val="20"/>
          <w:lang w:val="en-US"/>
        </w:rPr>
        <w:t>)</w:t>
      </w:r>
      <w:r>
        <w:rPr>
          <w:rFonts w:cs="Times New Roman" w:ascii="Times New Roman" w:hAnsi="Times New Roman"/>
          <w:sz w:val="20"/>
          <w:szCs w:val="20"/>
        </w:rPr>
        <w:t xml:space="preserve">  приводятся уроки, извлеченные из происшествия, в котором шлюпбалка внезапно сломалась, когда два кадета наполняли мешок водой для проведения </w:t>
      </w:r>
      <w:r>
        <w:rPr>
          <w:rFonts w:cs="Times New Roman" w:ascii="Times New Roman" w:hAnsi="Times New Roman"/>
          <w:sz w:val="20"/>
          <w:szCs w:val="20"/>
          <w:lang w:val="ru-RU"/>
        </w:rPr>
        <w:t>испытания весом</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ле многолетнего простоя было решено снова ввести в эксплуатацию шлюпбалки рабочих шлюпок судна. Судовой менеджер обеспечил присутствие представителя производителя шлюпбалок, чтобы он контролировал процесс их испытаний.  </w:t>
      </w:r>
    </w:p>
    <w:p>
      <w:pPr>
        <w:pStyle w:val="Normal"/>
        <w:jc w:val="both"/>
        <w:rPr/>
      </w:pPr>
      <w:r>
        <w:rPr>
          <w:rFonts w:cs="Times New Roman" w:ascii="Times New Roman" w:hAnsi="Times New Roman"/>
          <w:sz w:val="20"/>
          <w:szCs w:val="20"/>
        </w:rPr>
        <w:t xml:space="preserve">Старший помощник капитана судна и представитель производителя договорились провести испытание весом с помощью водяного мешка, подвешенного к шлюпбалке. Мешки должны были быть заполнены </w:t>
      </w:r>
      <w:r>
        <w:rPr>
          <w:rFonts w:cs="Times New Roman" w:ascii="Times New Roman" w:hAnsi="Times New Roman"/>
          <w:sz w:val="20"/>
          <w:szCs w:val="20"/>
          <w:lang w:val="ru-RU"/>
        </w:rPr>
        <w:t xml:space="preserve">водой </w:t>
      </w:r>
      <w:r>
        <w:rPr>
          <w:rFonts w:cs="Times New Roman" w:ascii="Times New Roman" w:hAnsi="Times New Roman"/>
          <w:sz w:val="20"/>
          <w:szCs w:val="20"/>
        </w:rPr>
        <w:t xml:space="preserve"> до безопасной рабочей нагрузки шлюпбалок (SWL) 12 тонн, т. е. по 6 тонн на мешок.</w:t>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 Никогда не недооценивайте опасности, связанные с работой на подъёмном устройстве.</w:t>
      </w:r>
    </w:p>
    <w:p>
      <w:pPr>
        <w:pStyle w:val="Normal"/>
        <w:jc w:val="both"/>
        <w:rPr>
          <w:rFonts w:ascii="Times New Roman" w:hAnsi="Times New Roman" w:cs="Times New Roman"/>
          <w:sz w:val="20"/>
          <w:szCs w:val="20"/>
        </w:rPr>
      </w:pPr>
      <w:r>
        <w:rPr>
          <w:rFonts w:cs="Times New Roman" w:ascii="Times New Roman" w:hAnsi="Times New Roman"/>
          <w:sz w:val="20"/>
          <w:szCs w:val="20"/>
        </w:rPr>
        <w:t>Два кадета под наблюдением старпома наполняли мешки водой с помощью шлангов от ближайшего гидранта и контролировали вес с помощью датчиков нагрузки на каждом ноке шлюпбалке.</w:t>
      </w:r>
    </w:p>
    <w:p>
      <w:pPr>
        <w:pStyle w:val="Normal"/>
        <w:jc w:val="both"/>
        <w:rPr>
          <w:rFonts w:ascii="Times New Roman" w:hAnsi="Times New Roman" w:cs="Times New Roman"/>
          <w:sz w:val="20"/>
          <w:szCs w:val="20"/>
        </w:rPr>
      </w:pPr>
      <w:r>
        <w:rPr>
          <w:rFonts w:cs="Times New Roman" w:ascii="Times New Roman" w:hAnsi="Times New Roman"/>
          <w:sz w:val="20"/>
          <w:szCs w:val="20"/>
        </w:rPr>
        <w:t>Мешок на кормовой шлюпбалке был заполнен водой до 5,8 т, когда шлюпбалка сломалась. К счастью, обошлось без травм, и позже шлюпбалку сняли  с суда для проведения осмотра и выяснения причин поломки.</w:t>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Металлургическая экспертиза не смогла окончательно установить причину поломки. Было обнаружено, что часть (15%) конструкции шлюпбалки в месте излома была изъедена ржавчиной. Также, заклинило один из шкивов на ноке шлюпбалки.</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иза пришла к выводу, что эти две причины  могли способствовать поломке, и отметила, что конструкция шлюпбалки и связанное с ней снаряжение не проходили технической обслуживались в течение многих л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Риск: Члены экипажа продемонстрировали знание  хороший рабочей практики  и стояли в стороне от места происшествия. Шлюпбалка сломалась при нагрузке ниже безопасного рабочего значения (SWL) по неустановленным причинам. Оборудование может сломаться или выйти из строя без предупреждения, несмотря на проверки и меры предосторожности, что стоит учитывать при оценке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Запас прочности: не стоять под подвешенным грузом или подъемным механизмом или рядом  — это хорошая морская практика.</w:t>
      </w:r>
    </w:p>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оборудованию, которое не обслуживалось в течение длительного времени, может потребоваться тщательная проверка инженера-металлурга перед повторным вводом в эксплуатацию. В рамках этого процесса может потребоваться проведение неразрушающего испытания оборудован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КОММУНИКАЦИЯ  ИМЕЕТ  ЖИЗНЕННО  ВАЖНОЕ  ЗНАЧЕНИЕ  ДЛЯ  СОЗДАНИЯ  ЧЁТКОЙ  КАРТИНЫ  ПРОИСХОДЯЩЕГО  В  ЧРЕЗВЫЧАЙНОЙ  СИТУАЦИИ</w:t>
      </w:r>
    </w:p>
    <w:p>
      <w:pPr>
        <w:pStyle w:val="Normal"/>
        <w:jc w:val="both"/>
        <w:rPr/>
      </w:pPr>
      <w:r>
        <w:rPr>
          <w:rFonts w:cs="Times New Roman" w:ascii="Times New Roman" w:hAnsi="Times New Roman"/>
          <w:sz w:val="20"/>
          <w:szCs w:val="20"/>
        </w:rPr>
        <w:t xml:space="preserve">В последнем бюллетене по безопасности </w:t>
      </w:r>
      <w:r>
        <w:rPr>
          <w:rFonts w:cs="Times New Roman" w:ascii="Times New Roman" w:hAnsi="Times New Roman"/>
          <w:sz w:val="20"/>
          <w:szCs w:val="20"/>
          <w:lang w:val="ru-RU"/>
        </w:rPr>
        <w:t xml:space="preserve">Британского Бюро по расследованию морских происшествий </w:t>
      </w:r>
      <w:r>
        <w:rPr>
          <w:rFonts w:cs="Times New Roman" w:ascii="Times New Roman" w:hAnsi="Times New Roman"/>
          <w:sz w:val="20"/>
          <w:szCs w:val="20"/>
        </w:rPr>
        <w:t xml:space="preserve"> </w:t>
      </w:r>
      <w:r>
        <w:rPr>
          <w:rFonts w:cs="Times New Roman" w:ascii="Times New Roman" w:hAnsi="Times New Roman"/>
          <w:sz w:val="20"/>
          <w:szCs w:val="20"/>
          <w:lang w:val="en-US"/>
        </w:rPr>
        <w:t>(UK</w:t>
      </w:r>
      <w:r>
        <w:rPr>
          <w:rFonts w:cs="Times New Roman" w:ascii="Times New Roman" w:hAnsi="Times New Roman"/>
          <w:sz w:val="20"/>
          <w:szCs w:val="20"/>
        </w:rPr>
        <w:t xml:space="preserve"> MAIB</w:t>
      </w:r>
      <w:r>
        <w:rPr>
          <w:rFonts w:cs="Times New Roman" w:ascii="Times New Roman" w:hAnsi="Times New Roman"/>
          <w:sz w:val="20"/>
          <w:szCs w:val="20"/>
          <w:lang w:val="en-US"/>
        </w:rPr>
        <w:t>)</w:t>
      </w:r>
      <w:r>
        <w:rPr>
          <w:rFonts w:cs="Times New Roman" w:ascii="Times New Roman" w:hAnsi="Times New Roman"/>
          <w:sz w:val="20"/>
          <w:szCs w:val="20"/>
        </w:rPr>
        <w:t xml:space="preserve">  приводятся уроки, извлеченные из происшествия, в котором на борту высокоскоростного речного парома произошло возгор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ысокоскоростной речной паром возвращался к понтонам компании после технического обслуживания. На борту не было пассажиров, только капитан и два члена экипажа. Во время перехода сработала пожарная сигнализация правого моторного отсека; капитан следил за системой видеонаблюдения (CCTV) и через несколько мгновений увидел дым, а затем пламя.</w:t>
      </w:r>
    </w:p>
    <w:p>
      <w:pPr>
        <w:pStyle w:val="Normal"/>
        <w:jc w:val="both"/>
        <w:rPr/>
      </w:pPr>
      <w:r>
        <w:rPr>
          <w:rFonts w:cs="Times New Roman" w:ascii="Times New Roman" w:hAnsi="Times New Roman"/>
          <w:sz w:val="20"/>
          <w:szCs w:val="20"/>
        </w:rPr>
        <w:t>Капитан и экипаж приступили к выполнению  аварийной процедуры, предусмотренной на случай возгорания двигателя: двигатель был остановлен, отделение герметизировано, и была запущена стационарная система пожаротушения углекислым газом (CO2). Капитан оценил обстановку и решил, что ситуация находится под контролем. Он сообщил портовым властям о намерении продолжить путь к причалу и попросил местную пожарную команду встретить паром по прибыт</w:t>
      </w:r>
      <w:r>
        <w:rPr>
          <w:rFonts w:cs="Times New Roman" w:ascii="Times New Roman" w:hAnsi="Times New Roman"/>
          <w:color w:val="auto"/>
          <w:sz w:val="20"/>
          <w:szCs w:val="20"/>
        </w:rPr>
        <w:t>ии. Капитан продолжил вести судно с одним работающим двигателем, а экипаж следил за температурой переборок и палубы вокруг отсека; водяные шланги  лежали наготове, задействовать их сразу не сочли необходимым.</w:t>
      </w:r>
    </w:p>
    <w:p>
      <w:pPr>
        <w:pStyle w:val="Normal"/>
        <w:jc w:val="both"/>
        <w:rPr>
          <w:rFonts w:ascii="Times New Roman" w:hAnsi="Times New Roman" w:cs="Times New Roman"/>
          <w:sz w:val="20"/>
          <w:szCs w:val="20"/>
        </w:rPr>
      </w:pPr>
      <w:r>
        <w:rPr>
          <w:rFonts w:cs="Times New Roman" w:ascii="Times New Roman" w:hAnsi="Times New Roman"/>
          <w:sz w:val="20"/>
          <w:szCs w:val="20"/>
        </w:rPr>
        <w:t>Как только паром пришвартовался, на борт поднялась местная пожарно-спасательная команда, чтобы взять ситуацию под контроль. Не связавшись с экипажем, один из пожарных открыл люк доступа к двигателю правого борта,  в результате там сразу же снова загорелся сильный огонь и повалил дым. Пожарным пришлось отступить, чтобы собрать противопожарное оборудование, и в конечном итоге пожар был потушен путем полного затопления отсека водой. Повторное возгорание привело к серьезным повреждениям двигателя и отсека двигателя правого борта, которым потребовался капитальный ремон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звлеченные уроки  </w:t>
      </w:r>
    </w:p>
    <w:p>
      <w:pPr>
        <w:pStyle w:val="Normal"/>
        <w:jc w:val="both"/>
        <w:rPr>
          <w:rFonts w:ascii="Times New Roman" w:hAnsi="Times New Roman" w:cs="Times New Roman"/>
          <w:sz w:val="20"/>
          <w:szCs w:val="20"/>
        </w:rPr>
      </w:pPr>
      <w:r>
        <w:rPr>
          <w:rFonts w:cs="Times New Roman" w:ascii="Times New Roman" w:hAnsi="Times New Roman"/>
          <w:sz w:val="20"/>
          <w:szCs w:val="20"/>
        </w:rPr>
        <w:t>1.Действия: В создавшейся ситуации капитан и экипаж сработали оперативно и профессионально. Они закрыли отсек двигателя и своевременно задействовали стационарную систему пожаротушения, тем самым им удалось остановить дальнейшее распространение огня и потушить  пламя. Оперативный контроль за состоянием отсека гарантировал готовность экипажа отреагировать на любое изменение ситуации. Отсек двигателя должен был оставаться герметично закрытым до тех пор, пока верхние части палубы не остынут до  температуры окружающей среды. Также, капитан, следуя инструкциям, позвонил в соответствующие местные службы, чтобы гарантировать, что когда паром причалит, на берегу его уже будет ждать помощь.</w:t>
      </w:r>
    </w:p>
    <w:p>
      <w:pPr>
        <w:pStyle w:val="Normal"/>
        <w:jc w:val="both"/>
        <w:rPr>
          <w:rFonts w:ascii="Times New Roman" w:hAnsi="Times New Roman" w:cs="Times New Roman"/>
          <w:sz w:val="20"/>
          <w:szCs w:val="20"/>
        </w:rPr>
      </w:pPr>
      <w:r>
        <w:rPr>
          <w:rFonts w:cs="Times New Roman" w:ascii="Times New Roman" w:hAnsi="Times New Roman"/>
          <w:sz w:val="20"/>
          <w:szCs w:val="20"/>
        </w:rPr>
        <w:t>2.Коммуникация: непреднамеренные действия местной пожарной команды привели к тому, что огонь разгорелся снова. Этого можно было избежать, поскольку ситуация была под контролем, просто нужно было оставить отсек загерметизированным до тех пор, пока температура на палубе не упадет до уровня окружающей среды. Капитан остается ответственным за судно, и коммуникация имеет жизненно важное значение для создания четкой картины ситуации. Пожарный действовал из лучших побуждений; однако в результате судно получило повреждения, которых вполне можно было избежать.</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napToGrid w:val="false"/>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snapToGrid w:val="false"/>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НЕОБХОДИМО  СОБЛЮДАТЬ  СТАНДАРТНЫЕ  ЭКСПЛУАТАЦИОННЫЕ  ПРОЦЕДУРЫ</w:t>
      </w:r>
    </w:p>
    <w:p>
      <w:pPr>
        <w:pStyle w:val="Normal"/>
        <w:snapToGrid w:val="false"/>
        <w:jc w:val="both"/>
        <w:rPr/>
      </w:pPr>
      <w:r>
        <w:rPr>
          <w:rFonts w:cs="Times New Roman" w:ascii="Times New Roman" w:hAnsi="Times New Roman"/>
          <w:sz w:val="20"/>
          <w:szCs w:val="20"/>
        </w:rPr>
        <w:t xml:space="preserve">В последнем бюллетене по безопасности </w:t>
      </w:r>
      <w:r>
        <w:rPr>
          <w:rFonts w:cs="Times New Roman" w:ascii="Times New Roman" w:hAnsi="Times New Roman"/>
          <w:sz w:val="20"/>
          <w:szCs w:val="20"/>
          <w:lang w:val="ru-RU"/>
        </w:rPr>
        <w:t xml:space="preserve">Британского Бюро по расследованию морских происшествий </w:t>
      </w:r>
      <w:r>
        <w:rPr>
          <w:rFonts w:cs="Times New Roman" w:ascii="Times New Roman" w:hAnsi="Times New Roman"/>
          <w:sz w:val="20"/>
          <w:szCs w:val="20"/>
        </w:rPr>
        <w:t xml:space="preserve"> </w:t>
      </w:r>
      <w:r>
        <w:rPr>
          <w:rFonts w:cs="Times New Roman" w:ascii="Times New Roman" w:hAnsi="Times New Roman"/>
          <w:sz w:val="20"/>
          <w:szCs w:val="20"/>
          <w:lang w:val="en-US"/>
        </w:rPr>
        <w:t>(UK</w:t>
      </w:r>
      <w:r>
        <w:rPr>
          <w:rFonts w:cs="Times New Roman" w:ascii="Times New Roman" w:hAnsi="Times New Roman"/>
          <w:sz w:val="20"/>
          <w:szCs w:val="20"/>
        </w:rPr>
        <w:t xml:space="preserve"> MAIB</w:t>
      </w:r>
      <w:r>
        <w:rPr>
          <w:rFonts w:cs="Times New Roman" w:ascii="Times New Roman" w:hAnsi="Times New Roman"/>
          <w:sz w:val="20"/>
          <w:szCs w:val="20"/>
          <w:lang w:val="en-US"/>
        </w:rPr>
        <w:t>)</w:t>
      </w:r>
      <w:r>
        <w:rPr>
          <w:rFonts w:cs="Times New Roman" w:ascii="Times New Roman" w:hAnsi="Times New Roman"/>
          <w:sz w:val="20"/>
          <w:szCs w:val="20"/>
        </w:rPr>
        <w:t xml:space="preserve">   сообщается об инциденте с танкером, который оторвался от швартовных тросов, в результате чего произошёл контакт судна с рабочей лодкой и касание грунта.</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дрейсовый контроль пришвартованного танкера</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требовал, чтобы Вахтенный офицер перевел   управление гребной установкой от Центрального поста управления (ЦПУ) на мостик. При первой  попытке оказалось, что система управления двигателем на мостике требует дать ход вперед, с рычагами управления двигателем в положении ноль, поэтому перевести управление из машинного отделения на мостик не получилось.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тарший механик отправился на мостик для выяснения ситуации и, убедившись, что все рычаги управления двигателями на мостике установлены на ноль, предпринял вторую попытку передачи управления. Вскоре после этого Вахтенный офицер заметил, что судно начало двигаться вперед, и немедленно нажал кнопку аварийной остановки главного двигате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вижения вперед, которое судно успело совершить, оказалось достаточно для того, чтобы разорвать швартовные канаты, при этом нос судна коснулся соседнего пришвартованного рабочего катера и танкер коснулся грунта. Рабочий катер получил незначительные повреждения, а танкер был снят с мели во время прилива с помощью буксиров.</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оцедура: Стандартные рабочие процедуры существуют не просто так. Расследование аварии показало, что неисправная печатная плата  системы управления двигателем стала причиной того, что система затребовала  ход вперед.  Однако процедура передачи управления не была соблюдена, и первая неудачная попытка была предупреждением о том, что где-то есть неисправность. Этот сбой нужно было тщательно расследовать, прежде чем предпринять дальнейшие попытки передачи управления. После инцидента компания обновила свои инструкции, чтобы исключить в дальнейшем  подобные ситуации при передаче управления от машинного отделения на мостик.</w:t>
      </w:r>
    </w:p>
    <w:p>
      <w:pPr>
        <w:pStyle w:val="Normal"/>
        <w:snapToGrid w:val="false"/>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омпетентность: Палубные офицеры и механики не были знакомы с аварийным и резервным управлением главным двигателем. Эти важные навыки теперь включены в обязательную вводную подготовку, которую все офицеры должны пройти перед первой вахтой.</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ВАЖНОЕ  УСЛОВИЕ  БЕЗОПАСНОЙ  РАБОТЫ  С  ЛЮКОВЫМИ  ЗАКРЫТИЯМИ  -  ЭФФЕКТИВНЫЕ  СУДОВЫЕ  УЧЕНИ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Власти Гонконга сообщили о трагическом инциденте со смертельным исходом на борту балкера, следовавшего в австралийский порт. </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Инцидент</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удно под флагом Гонконга направлялось в Порт-Хедленд (Австралия) для погрузки соли навало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о время рейса члены экипажа чистили главную палубу и белили грузовой трюм, а старший помощник капитана, находясь на главной палубе, координировал работу тех, кто белил трю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тобы проверить состояние трюма и сделать фотографии,  старший помощник наклонился над трюмом таким образом, что оказался под частично открытым люковым закрытием откидного типа. Внезапно гидравлический  шланг системы открытия люковых закрытий разорвался и крышка резко опустилась. В результате старшего помощника придавило люковым закрытием и он умер на месте.</w:t>
      </w:r>
    </w:p>
    <w:p>
      <w:pPr>
        <w:pStyle w:val="Normal"/>
        <w:jc w:val="both"/>
        <w:rPr/>
      </w:pPr>
      <w:r>
        <w:rPr>
          <w:rFonts w:cs="Times New Roman" w:ascii="Times New Roman" w:hAnsi="Times New Roman"/>
          <w:b/>
          <w:bCs/>
          <w:i w:val="false"/>
          <w:iCs w:val="false"/>
          <w:color w:val="auto"/>
          <w:sz w:val="20"/>
          <w:szCs w:val="20"/>
        </w:rPr>
        <w:t>Вероятные причины</w:t>
      </w:r>
      <w:r>
        <w:rPr>
          <w:rFonts w:cs="Times New Roman" w:ascii="Times New Roman" w:hAnsi="Times New Roman"/>
          <w:i w:val="false"/>
          <w:iCs w:val="false"/>
          <w:color w:val="auto"/>
          <w:sz w:val="20"/>
          <w:szCs w:val="20"/>
        </w:rPr>
        <w:br/>
        <w:t>В ходе расследования было установлено, что основными факторами, способствовавшими происшествию, был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Незнание старшим механиком  правил техники безопасности при работе с люковым закрытием, и отсутствие у него действующего разрешения на выполнение работ на высоте;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экипаж не выполнил техническое обслуживание гидроприводной системы в соответствии с требованиями судового руководства, а именно «Руководства по технической эксплуатации и техническому обслуживанию откидных  люковых закрытий с гидроприводом» (далее - Руководство);</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удовая система управления безопасностью (СУБ) не включила систему гидравлического привода люкового закрытия в список оборудования, техническое обслуживание которого необходимо для выполнения требований Руководств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Экипаж не соблюдал  требования «Кодекса безопасной рабочей практики для моряков торгового флота» (далее - Кодекс) и Руководства при работе с люковым закрытием.</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Извлеченные урок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о избежание повторения подобных происшествий, компания - судовой менеджер, капитаны, все члены офицерского и рядового состава должны принять во внимание следующе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высить осведомленность о технике безопасности и эффективность судовых учений по работе с люковыми закрытиями, включая оценку рисков и требование наличия действующего допуска к выполнению работ на высот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трого соблюдать требования Руководства по техническому обслуживанию гидропривода люкового закрыти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трого следовать требованиям Кодекса и инструкциям по эксплуатации откидного люкового закрытия с гидроприводо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ассмотреть возможность пересмотра судовой СУБ, чтобы включить гидравлическую систему управления люковым закрытием в судовое руководство по техническому обслуживанию;</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роме того, провести внутренний аудит на судне, чтобы убедиться, что экипаж неукоснительно соблюдает требования судового руководства по техническому обслуживанию при проведении технического обслуживания вышеупомянутых систем на борту.</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Safety4sea.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4"/>
          <w:szCs w:val="24"/>
          <w:u w:val="single"/>
          <w:lang w:val="ru-RU" w:eastAsia="zh-CN" w:bidi="hi-IN"/>
        </w:rPr>
        <w:t>ИЗВЛЕКАЕМ  УРОКИ</w:t>
      </w:r>
      <w:r>
        <w:rPr>
          <w:rFonts w:cs="Times New Roman" w:ascii="Times New Roman" w:hAnsi="Times New Roman"/>
          <w:b/>
          <w:bCs/>
          <w:sz w:val="24"/>
          <w:szCs w:val="24"/>
          <w:u w:val="single"/>
        </w:rPr>
        <w:t>:  НЕЛЬЗЯ  НЕДООЦЕНИВАТЬ  ОПАСНОСТИ,  СВЯЗАННЫЕ  С  РАБОТОЙ  НА  ПОДЪЁМНОМ  УСТРОЙСТВЕ</w:t>
      </w:r>
    </w:p>
    <w:p>
      <w:pPr>
        <w:pStyle w:val="Normal"/>
        <w:jc w:val="both"/>
        <w:rPr/>
      </w:pPr>
      <w:r>
        <w:rPr>
          <w:rFonts w:cs="Times New Roman" w:ascii="Times New Roman" w:hAnsi="Times New Roman"/>
          <w:i w:val="false"/>
          <w:iCs w:val="false"/>
          <w:color w:val="auto"/>
          <w:sz w:val="20"/>
          <w:szCs w:val="20"/>
        </w:rPr>
        <w:t>Власти Гонконга сообщили о происшествии, в результате которого электромеханика (ETO) нашли лежащим без сознания сверху кабины судового  лифта на борту сухогруза.</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Инцидент</w:t>
      </w:r>
    </w:p>
    <w:p>
      <w:pPr>
        <w:pStyle w:val="Normal"/>
        <w:jc w:val="both"/>
        <w:rPr/>
      </w:pPr>
      <w:r>
        <w:rPr>
          <w:rFonts w:cs="Times New Roman" w:ascii="Times New Roman" w:hAnsi="Times New Roman"/>
          <w:i w:val="false"/>
          <w:iCs w:val="false"/>
          <w:color w:val="auto"/>
          <w:sz w:val="20"/>
          <w:szCs w:val="20"/>
        </w:rPr>
        <w:t>Судно под флагом Гонконга стояло на якорной стоянке Циндао (Китай) в ожидании постановки к причалу. Дежурный моторист доложил электромеханику (ETO), что сработала общая сигнализация лифта. ETO ответил, что проверит лифт завтра. Однако,  после обеда он передумал и, не предупредив никого из членов экипажа, в одиночку, в нерабочее время, полез на кабину лифта.</w:t>
      </w:r>
    </w:p>
    <w:p>
      <w:pPr>
        <w:pStyle w:val="Normal"/>
        <w:jc w:val="both"/>
        <w:rPr/>
      </w:pPr>
      <w:r>
        <w:rPr>
          <w:rFonts w:cs="Times New Roman" w:ascii="Times New Roman" w:hAnsi="Times New Roman"/>
          <w:i w:val="false"/>
          <w:iCs w:val="false"/>
          <w:color w:val="auto"/>
          <w:sz w:val="20"/>
          <w:szCs w:val="20"/>
        </w:rPr>
        <w:t>Позже дежурный механик-стажер обнаружил, что из-под входной двери лифта на верхней палубе вытекает  кровь, и немедленно доложил об этом третьему механику. Тот, в свою очередь, сообщил о происшествии старшему механику и капитану.</w:t>
      </w:r>
    </w:p>
    <w:p>
      <w:pPr>
        <w:pStyle w:val="Normal"/>
        <w:jc w:val="both"/>
        <w:rPr/>
      </w:pPr>
      <w:r>
        <w:rPr>
          <w:rFonts w:cs="Times New Roman" w:ascii="Times New Roman" w:hAnsi="Times New Roman"/>
          <w:i w:val="false"/>
          <w:iCs w:val="false"/>
          <w:color w:val="auto"/>
          <w:sz w:val="20"/>
          <w:szCs w:val="20"/>
        </w:rPr>
        <w:t>Члены машинной команды сняли входную дверь лифта и обнаружили электромеханика  лежащим без сознания сверху кабины лифта, изо рта и из носа у него текла кровь.</w:t>
      </w:r>
    </w:p>
    <w:p>
      <w:pPr>
        <w:pStyle w:val="Normal"/>
        <w:jc w:val="both"/>
        <w:rPr/>
      </w:pPr>
      <w:r>
        <w:rPr>
          <w:rFonts w:cs="Times New Roman" w:ascii="Times New Roman" w:hAnsi="Times New Roman"/>
          <w:i w:val="false"/>
          <w:iCs w:val="false"/>
          <w:color w:val="auto"/>
          <w:sz w:val="20"/>
          <w:szCs w:val="20"/>
        </w:rPr>
        <w:t>После этого судно переместилось на внутреннюю якорную стоянку Циндао, чтобы береговая бригада медиков могла оказать  помощь пострадавшему. К сожалению, осмотревшие электромеханика  медики констатировали его смерть.</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Вероятная причина</w:t>
      </w:r>
    </w:p>
    <w:p>
      <w:pPr>
        <w:pStyle w:val="Normal"/>
        <w:jc w:val="both"/>
        <w:rPr/>
      </w:pPr>
      <w:r>
        <w:rPr>
          <w:rFonts w:cs="Times New Roman" w:ascii="Times New Roman" w:hAnsi="Times New Roman"/>
          <w:i w:val="false"/>
          <w:iCs w:val="false"/>
          <w:color w:val="auto"/>
          <w:sz w:val="20"/>
          <w:szCs w:val="20"/>
        </w:rPr>
        <w:t>В ходе расследования было установлено, что сопутствующими факторами, приведшими к происшествию, были несоблюдение членами экипажа мер предосторожности во время проверки или технического обслуживания лифта,  изложенных в Руководстве по эксплуатации лифта, предоставленном производителем, а также требований Кодекса безопасной рабочей практики для моряков торгового флота (Кодекс) при выполнении работ на лифте. Итак, что же именно электромеханик сделал не так:</w:t>
      </w:r>
    </w:p>
    <w:p>
      <w:pPr>
        <w:pStyle w:val="Normal"/>
        <w:jc w:val="both"/>
        <w:rPr/>
      </w:pPr>
      <w:r>
        <w:rPr>
          <w:rFonts w:cs="Times New Roman" w:ascii="Times New Roman" w:hAnsi="Times New Roman"/>
          <w:i w:val="false"/>
          <w:iCs w:val="false"/>
          <w:color w:val="auto"/>
          <w:sz w:val="20"/>
          <w:szCs w:val="20"/>
        </w:rPr>
        <w:t>-Не провел оценку рисков и не получил допуск к работе перед тем, как начать выполнять работу на лифте;</w:t>
      </w:r>
    </w:p>
    <w:p>
      <w:pPr>
        <w:pStyle w:val="Normal"/>
        <w:jc w:val="both"/>
        <w:rPr/>
      </w:pPr>
      <w:r>
        <w:rPr>
          <w:rFonts w:cs="Times New Roman" w:ascii="Times New Roman" w:hAnsi="Times New Roman"/>
          <w:i w:val="false"/>
          <w:iCs w:val="false"/>
          <w:color w:val="auto"/>
          <w:sz w:val="20"/>
          <w:szCs w:val="20"/>
        </w:rPr>
        <w:t>-Недостаточно хорошо знал правила технике безопасности при работе на лифте и не поддерживал  эффективную коммуникацию при выполнении своих обязанностей;</w:t>
      </w:r>
    </w:p>
    <w:p>
      <w:pPr>
        <w:pStyle w:val="Normal"/>
        <w:jc w:val="both"/>
        <w:rPr/>
      </w:pPr>
      <w:r>
        <w:rPr>
          <w:rFonts w:cs="Times New Roman" w:ascii="Times New Roman" w:hAnsi="Times New Roman"/>
          <w:i w:val="false"/>
          <w:iCs w:val="false"/>
          <w:color w:val="auto"/>
          <w:sz w:val="20"/>
          <w:szCs w:val="20"/>
        </w:rPr>
        <w:t>-Недооценил неотъемлемые риски и опасности, сопряженные с работой на лифте.</w:t>
      </w:r>
    </w:p>
    <w:p>
      <w:pPr>
        <w:pStyle w:val="Normal"/>
        <w:jc w:val="both"/>
        <w:rPr/>
      </w:pPr>
      <w:r>
        <w:rPr>
          <w:rFonts w:cs="Times New Roman" w:ascii="Times New Roman" w:hAnsi="Times New Roman"/>
          <w:i w:val="false"/>
          <w:iCs w:val="false"/>
          <w:color w:val="auto"/>
          <w:sz w:val="20"/>
          <w:szCs w:val="20"/>
        </w:rPr>
        <w:t>Кроме того, расследование показало, что судовая Система управления безопасностью (СУБ) не выполнила требования Кодекса включить  работу на лифте в список основных рисков на борту.</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Извлеченные уроки</w:t>
      </w:r>
    </w:p>
    <w:p>
      <w:pPr>
        <w:pStyle w:val="Normal"/>
        <w:jc w:val="both"/>
        <w:rPr/>
      </w:pPr>
      <w:r>
        <w:rPr>
          <w:rFonts w:cs="Times New Roman" w:ascii="Times New Roman" w:hAnsi="Times New Roman"/>
          <w:i w:val="false"/>
          <w:iCs w:val="false"/>
          <w:color w:val="auto"/>
          <w:sz w:val="20"/>
          <w:szCs w:val="20"/>
        </w:rPr>
        <w:t>Во избежание повторения подобных происшествий, компаниям-судовым менеджерам,  капитанам, офицерам и рядовым членам экипажа следует обратить внимание на следующее:</w:t>
      </w:r>
    </w:p>
    <w:p>
      <w:pPr>
        <w:pStyle w:val="Normal"/>
        <w:jc w:val="both"/>
        <w:rPr/>
      </w:pPr>
      <w:r>
        <w:rPr>
          <w:rFonts w:cs="Times New Roman" w:ascii="Times New Roman" w:hAnsi="Times New Roman"/>
          <w:i w:val="false"/>
          <w:iCs w:val="false"/>
          <w:color w:val="auto"/>
          <w:sz w:val="20"/>
          <w:szCs w:val="20"/>
        </w:rPr>
        <w:t>Строго соблюдать требования судового Руководства по эксплуатации лифта и Кодекса при выполнении работ на лифте на борту;</w:t>
      </w:r>
    </w:p>
    <w:p>
      <w:pPr>
        <w:pStyle w:val="Normal"/>
        <w:jc w:val="both"/>
        <w:rPr/>
      </w:pPr>
      <w:r>
        <w:rPr>
          <w:rFonts w:cs="Times New Roman" w:ascii="Times New Roman" w:hAnsi="Times New Roman"/>
          <w:i w:val="false"/>
          <w:iCs w:val="false"/>
          <w:color w:val="auto"/>
          <w:sz w:val="20"/>
          <w:szCs w:val="20"/>
        </w:rPr>
        <w:t>Перед началом работ на лифте убедитесь, что процедура оценки  риска завершена и вы получили допуск к работе;</w:t>
      </w:r>
    </w:p>
    <w:p>
      <w:pPr>
        <w:pStyle w:val="Normal"/>
        <w:jc w:val="both"/>
        <w:rPr/>
      </w:pPr>
      <w:r>
        <w:rPr>
          <w:rFonts w:cs="Times New Roman" w:ascii="Times New Roman" w:hAnsi="Times New Roman"/>
          <w:i w:val="false"/>
          <w:iCs w:val="false"/>
          <w:color w:val="auto"/>
          <w:sz w:val="20"/>
          <w:szCs w:val="20"/>
        </w:rPr>
        <w:t>Необходимо повысить осведомленность о технике безопасности и культуру безопасности на борту в целом, чтобы члены экипажа хорошо знали правила безопасности при работе на лифте;</w:t>
      </w:r>
    </w:p>
    <w:p>
      <w:pPr>
        <w:pStyle w:val="Normal"/>
        <w:jc w:val="both"/>
        <w:rPr/>
      </w:pPr>
      <w:r>
        <w:rPr>
          <w:rFonts w:cs="Times New Roman" w:ascii="Times New Roman" w:hAnsi="Times New Roman"/>
          <w:i w:val="false"/>
          <w:iCs w:val="false"/>
          <w:color w:val="auto"/>
          <w:sz w:val="20"/>
          <w:szCs w:val="20"/>
        </w:rPr>
        <w:t>Внести дополнения в судовую СУБ, чтобы включить работу на лифте в перечень  основных рисков на борту, и провести внутреннюю проверку на судне, чтобы убедиться, что члены экипажа строго соблюдают правила техники безопасности при выполнении работ на лифт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Safety4sea.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rPr>
        <w:t xml:space="preserve">Грузовое судно Scanlark село на мель у западного побережья острова Самсо (Ктттегат, Дания) </w:t>
      </w:r>
      <w:r>
        <w:rPr>
          <w:rFonts w:cs="Times New Roman" w:ascii="Times New Roman" w:hAnsi="Times New Roman"/>
          <w:sz w:val="20"/>
          <w:szCs w:val="20"/>
        </w:rPr>
        <w:t xml:space="preserve">в 02.40 15 декабря, когда оно направлялось из Абенры в Орхус (Дания). На борту находились 6 членов экипажа, все россияне, тест на алкоголь отрицательный. Судно не изменило курс, как было необходимо, и на довольно большой скорости село на мель. Об утечке топлива не сообщалось. </w:t>
      </w:r>
    </w:p>
    <w:p>
      <w:pPr>
        <w:pStyle w:val="Normal"/>
        <w:numPr>
          <w:ilvl w:val="0"/>
          <w:numId w:val="11"/>
        </w:numPr>
        <w:jc w:val="both"/>
        <w:rPr/>
      </w:pPr>
      <w:r>
        <w:rPr>
          <w:rFonts w:cs="Times New Roman" w:ascii="Times New Roman" w:hAnsi="Times New Roman"/>
          <w:b/>
          <w:bCs/>
          <w:sz w:val="20"/>
          <w:szCs w:val="20"/>
        </w:rPr>
        <w:t>Корвет Королевского флота Таиланда HTMS Sukhothai пострадал от проникновения воды и получил сильный крен на правый борт</w:t>
      </w:r>
      <w:r>
        <w:rPr>
          <w:rFonts w:cs="Times New Roman" w:ascii="Times New Roman" w:hAnsi="Times New Roman"/>
          <w:sz w:val="20"/>
          <w:szCs w:val="20"/>
        </w:rPr>
        <w:t xml:space="preserve"> (до 60 градусов) поздно вечером 18 декабря в штормовых водах Сиамского залива после отключения электроэнергии, которое вывело из строя механизмы и насосы. Причиной отключения электроэнергии стало попадание морской воды, приведшее к замыканию проводов. Корвет затонул около 23.30, примерно в 20 морских милях от пирса Банг Сапхан в провинции Прачуап Кхири Хан. На борту находились 106 человек, 73 человека спасены, трое в критическом состоянии, 33 пропали без вести, велась масштабная поисково-спасательная операция. Корабли ВМС Таиланда, вертолеты и близлежащие корабли отправились на поиски выживших.</w:t>
      </w:r>
    </w:p>
    <w:p>
      <w:pPr>
        <w:pStyle w:val="Normal"/>
        <w:numPr>
          <w:ilvl w:val="0"/>
          <w:numId w:val="11"/>
        </w:numPr>
        <w:jc w:val="both"/>
        <w:rPr/>
      </w:pPr>
      <w:r>
        <w:rPr>
          <w:rFonts w:cs="Times New Roman" w:ascii="Times New Roman" w:hAnsi="Times New Roman"/>
          <w:b/>
          <w:bCs/>
          <w:sz w:val="20"/>
          <w:szCs w:val="20"/>
        </w:rPr>
        <w:t>Небольшой контейнеровоз Suntud Samut-2,</w:t>
      </w:r>
      <w:r>
        <w:rPr>
          <w:rFonts w:cs="Times New Roman" w:ascii="Times New Roman" w:hAnsi="Times New Roman"/>
          <w:sz w:val="20"/>
          <w:szCs w:val="20"/>
        </w:rPr>
        <w:t xml:space="preserve"> работавший на каботажной линии, в ночь на 18 декабря </w:t>
      </w:r>
      <w:r>
        <w:rPr>
          <w:rFonts w:cs="Times New Roman" w:ascii="Times New Roman" w:hAnsi="Times New Roman"/>
          <w:b/>
          <w:bCs/>
          <w:sz w:val="20"/>
          <w:szCs w:val="20"/>
        </w:rPr>
        <w:t>столкнулся с ухудшением погодных условий в Сиамском заливе,</w:t>
      </w:r>
      <w:r>
        <w:rPr>
          <w:rFonts w:cs="Times New Roman" w:ascii="Times New Roman" w:hAnsi="Times New Roman"/>
          <w:sz w:val="20"/>
          <w:szCs w:val="20"/>
        </w:rPr>
        <w:t xml:space="preserve"> когда следовал из Сурат-Тани в Лаем-Чабанг (Таиланд), сообщает портал FleetMon, отслеживающий положение судов. Судно, загруженное 36 контейнерами, попало в шторм, бушующий в этом районе с 17 декабря. Контейнеровоз смог приблизиться к берегу: по данным системы автоматического распознавания, его последнее положение было зафиксировано в 1,7 км от берега. С судна поступил сигнал бедствия и запрос о помощи.</w:t>
      </w:r>
      <w:r>
        <w:rPr>
          <w:rFonts w:cs="Times New Roman" w:ascii="Times New Roman" w:hAnsi="Times New Roman"/>
          <w:b/>
          <w:bCs/>
          <w:sz w:val="20"/>
          <w:szCs w:val="20"/>
        </w:rPr>
        <w:t xml:space="preserve"> Сообщается, что оно затонуло, но это пока не подтверждено. Известно, что девяти членам экипажа удалось спастись.</w:t>
      </w:r>
      <w:r>
        <w:rPr>
          <w:rFonts w:cs="Times New Roman" w:ascii="Times New Roman" w:hAnsi="Times New Roman"/>
          <w:sz w:val="20"/>
          <w:szCs w:val="20"/>
        </w:rPr>
        <w:t xml:space="preserve"> Как соо</w:t>
      </w:r>
      <w:r>
        <w:rPr>
          <w:rFonts w:cs="Times New Roman" w:ascii="Times New Roman" w:hAnsi="Times New Roman"/>
          <w:color w:val="auto"/>
          <w:sz w:val="20"/>
          <w:szCs w:val="20"/>
          <w:u w:val="none"/>
        </w:rPr>
        <w:t>бщало </w:t>
      </w:r>
      <w:hyperlink r:id="rId12"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ра</w:t>
      </w:r>
      <w:r>
        <w:rPr>
          <w:rFonts w:cs="Times New Roman" w:ascii="Times New Roman" w:hAnsi="Times New Roman"/>
          <w:sz w:val="20"/>
          <w:szCs w:val="20"/>
        </w:rPr>
        <w:t>нее, в результате этого же шторма в Сиамском заливе затонул корвет «Сукхотай» ВМС Таиланда. Из 106 находившихся на борту моряков спасены 75, поиски остальных продолжаются. Инцидент произошел вечером 18 декабря в 20 морских милях от провинции Прачуапкхирикхан.</w:t>
      </w:r>
    </w:p>
    <w:p>
      <w:pPr>
        <w:pStyle w:val="Normal"/>
        <w:numPr>
          <w:ilvl w:val="0"/>
          <w:numId w:val="11"/>
        </w:numPr>
        <w:jc w:val="both"/>
        <w:rPr/>
      </w:pPr>
      <w:r>
        <w:rPr>
          <w:rFonts w:cs="Times New Roman" w:ascii="Times New Roman" w:hAnsi="Times New Roman"/>
          <w:b/>
          <w:bCs/>
          <w:sz w:val="20"/>
          <w:szCs w:val="20"/>
        </w:rPr>
        <w:t>Городской суд Санкт-Петербурга вынес приговор гражданину Эквадора Киньонесу Франсиско Ксавьеру Кортесу, обвиняемого в организации контрабанды наркотиков в особо крупном размере</w:t>
      </w:r>
      <w:r>
        <w:rPr>
          <w:rFonts w:cs="Times New Roman" w:ascii="Times New Roman" w:hAnsi="Times New Roman"/>
          <w:sz w:val="20"/>
          <w:szCs w:val="20"/>
        </w:rPr>
        <w:t xml:space="preserve">. В 2018 году он на морском судне ввез в страну около 7 кг кокаина. По данным из уголовного дела, мужчина более 10 лет является участником международного наркокартеля, сообщила газета </w:t>
      </w:r>
      <w:r>
        <w:rPr>
          <w:rFonts w:cs="Times New Roman" w:ascii="Times New Roman" w:hAnsi="Times New Roman"/>
          <w:color w:val="auto"/>
          <w:sz w:val="20"/>
          <w:szCs w:val="20"/>
          <w:u w:val="none"/>
        </w:rPr>
        <w:t>«</w:t>
      </w:r>
      <w:hyperlink r:id="rId13">
        <w:r>
          <w:rPr>
            <w:rStyle w:val="InternetLink"/>
            <w:rFonts w:cs="Times New Roman" w:ascii="Times New Roman" w:hAnsi="Times New Roman"/>
            <w:color w:val="auto"/>
            <w:sz w:val="20"/>
            <w:szCs w:val="20"/>
            <w:u w:val="none"/>
          </w:rPr>
          <w:t>Коммерсантъ</w:t>
        </w:r>
      </w:hyperlink>
      <w:r>
        <w:rPr>
          <w:rFonts w:cs="Times New Roman" w:ascii="Times New Roman" w:hAnsi="Times New Roman"/>
          <w:color w:val="auto"/>
          <w:sz w:val="20"/>
          <w:szCs w:val="20"/>
          <w:u w:val="none"/>
        </w:rPr>
        <w:t>».</w:t>
      </w:r>
      <w:r>
        <w:rPr>
          <w:rFonts w:cs="Times New Roman" w:ascii="Times New Roman" w:hAnsi="Times New Roman"/>
          <w:sz w:val="20"/>
          <w:szCs w:val="20"/>
        </w:rPr>
        <w:t xml:space="preserve"> Уголовное дело в отношении Кортеса расследовалось по статьям о контрабанде наркотиков и по статье об их незаконном обороте. В конце ноября коллегия присяжных пятью голосами против трех признала Кортеса виновным, но заслуживающим снисхождения, сообщила объединенная пресс-служба петербургских судов. Как установил суд, Кортес вместе с подельниками, включая еще одного гражданина Эквадора, Монтойю Фернандо Альфонсо Санчеса, организовал доставку в Петербург 7 кг кокаина в тайнике на сухогрузе Baltic Autumn, следовавшего из порта города Гуаякиль (Эквадор) в РФ. В случае успеха контрабанды преступная группа планировала перевозить вещества на регулярной основе. Пресечь их деятельность удалось благодаря внедренному в группу агенту. Кортеса задержали с поличным при передаче ему муляжа денег. Эквадорец после задержания смог скрыться и был объявлен в международный розыск. В 2020 году его задержала полиция Испании и спустя год выдала РФ.</w:t>
      </w:r>
    </w:p>
    <w:p>
      <w:pPr>
        <w:pStyle w:val="Normal"/>
        <w:numPr>
          <w:ilvl w:val="0"/>
          <w:numId w:val="11"/>
        </w:numPr>
        <w:jc w:val="both"/>
        <w:rPr/>
      </w:pPr>
      <w:r>
        <w:rPr>
          <w:rFonts w:cs="Times New Roman" w:ascii="Times New Roman" w:hAnsi="Times New Roman"/>
          <w:b/>
          <w:bCs/>
          <w:sz w:val="20"/>
          <w:szCs w:val="20"/>
        </w:rPr>
        <w:t>Член экипажа контейнеровоза MSC Resilient III погиб на борту в результате несчастного случая</w:t>
      </w:r>
      <w:r>
        <w:rPr>
          <w:rFonts w:cs="Times New Roman" w:ascii="Times New Roman" w:hAnsi="Times New Roman"/>
          <w:sz w:val="20"/>
          <w:szCs w:val="20"/>
        </w:rPr>
        <w:t xml:space="preserve"> утром 21 декабря в Блаффе (Южный остров, Новая Зеландия). Грузовые операции уже были завершены и докеры покинули судно, сообщается, что судовые краны были перемещены, когда произошла авария. Ведется расследование.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8"/>
        </w:numPr>
        <w:jc w:val="both"/>
        <w:rPr/>
      </w:pPr>
      <w:r>
        <w:rPr>
          <w:rFonts w:cs="Times New Roman" w:ascii="Times New Roman" w:hAnsi="Times New Roman"/>
          <w:b/>
          <w:bCs/>
          <w:color w:val="auto"/>
          <w:sz w:val="20"/>
          <w:szCs w:val="20"/>
          <w:u w:val="none"/>
        </w:rPr>
        <w:t>На реализацию мероприятий федерального проекта «Развитие морских портов» в 2023 году из бюджета направят 145,4 млрд руб.</w:t>
      </w:r>
      <w:r>
        <w:rPr>
          <w:rFonts w:cs="Times New Roman" w:ascii="Times New Roman" w:hAnsi="Times New Roman"/>
          <w:color w:val="auto"/>
          <w:sz w:val="20"/>
          <w:szCs w:val="20"/>
          <w:u w:val="none"/>
        </w:rPr>
        <w:t xml:space="preserve"> Объем финансирования в 2022 году составил 108,8 млрд руб. Об этом в ходе совместного заседания Коллегии и Общественного совета при Федеральном агентстве водного транспорта заявил замруководителя ведомства Борис Ташимов. По его словам, планируется, что в следующем году грузовые мощности морских портов вырастут на 147,7 млн тонн в год. Прирост должна обеспечить реализация таких инвестпроектов как перегрузочный СПГ-комплекс в бухте Бечевинская в Камчатском крае, угольные терминалы Лавна в Мурманской области и Суходол в Приморском крае, универсальный терминал LUGAPORT в Усть-Луге и др. В этом году показатель портовых мощностей вырос на 88,4 млн тонн в год благодаря строительству угольного перегрузочного комплекса в районе мыса Открытый в Приморье, Таманского терминала навалочных грузов, морского терминала КС «Портовая» в порту Высоцк и др.</w:t>
      </w:r>
    </w:p>
    <w:p>
      <w:pPr>
        <w:pStyle w:val="Normal"/>
        <w:numPr>
          <w:ilvl w:val="0"/>
          <w:numId w:val="8"/>
        </w:numPr>
        <w:jc w:val="both"/>
        <w:rPr/>
      </w:pPr>
      <w:r>
        <w:rPr>
          <w:rFonts w:cs="Times New Roman" w:ascii="Times New Roman" w:hAnsi="Times New Roman"/>
          <w:b/>
          <w:bCs/>
          <w:color w:val="auto"/>
          <w:sz w:val="20"/>
          <w:szCs w:val="20"/>
          <w:u w:val="none"/>
        </w:rPr>
        <w:t>Сбои в работе контейнерных терминалов порта Роттердам, связанные с проводимыми профсоюзами акциями протестов в рамках переговоров по условиям новых коллективных договоров, вынуждают перевозчиков перенаправлять грузы</w:t>
      </w:r>
      <w:r>
        <w:rPr>
          <w:rFonts w:cs="Times New Roman" w:ascii="Times New Roman" w:hAnsi="Times New Roman"/>
          <w:color w:val="auto"/>
          <w:sz w:val="20"/>
          <w:szCs w:val="20"/>
          <w:u w:val="none"/>
        </w:rPr>
        <w:t>. В недавнем сообщении для клиентов Maersk заявил, что «предпринял ряд мер, чтобы свести к минимуму последствия сбоев на цепочки поставок своих клиентов». Из восьми судозаходов на терминалы Роттердама, запланированных на сервисах TA 1 и TA3, оператор сохранит только один, остальные суда доставят предназначенные к выгрузке в Роттердаме контейнеры в Антверпен. Ранее в этом месяце Maersk предупредил своих клиентов о замедлении работы терминала группы Maasvlakte II из-за забастовок, инициированных профсоюзами, чтобы усилить давление на работодателя в рамках переговоров по условиям коллективного трудового соглашения (CLA). Также акции протеста проводятся на терминале Hutchison Delta II.</w:t>
      </w:r>
    </w:p>
    <w:p>
      <w:pPr>
        <w:pStyle w:val="Normal"/>
        <w:numPr>
          <w:ilvl w:val="0"/>
          <w:numId w:val="8"/>
        </w:numPr>
        <w:jc w:val="both"/>
        <w:rPr/>
      </w:pPr>
      <w:r>
        <w:rPr>
          <w:rFonts w:cs="Times New Roman" w:ascii="Times New Roman" w:hAnsi="Times New Roman"/>
          <w:b/>
          <w:bCs/>
          <w:color w:val="auto"/>
          <w:sz w:val="20"/>
          <w:szCs w:val="20"/>
          <w:u w:val="none"/>
        </w:rPr>
        <w:t>Объемы контейнерной перевалки в торговле с Россией, на которую приходилось около 10% совокупного контейнерооборота порта, к осени почти полностью сошли на нет.</w:t>
      </w:r>
      <w:r>
        <w:rPr>
          <w:rFonts w:cs="Times New Roman" w:ascii="Times New Roman" w:hAnsi="Times New Roman"/>
          <w:color w:val="auto"/>
          <w:sz w:val="20"/>
          <w:szCs w:val="20"/>
          <w:u w:val="none"/>
        </w:rPr>
        <w:t xml:space="preserve"> Администрация порта Роттердам заявила, восьмой пакет антироссийских санкций, которые были приняты в конце октября, затронет 13% совокупного грузооборота порта, сообщает ТАСС. Эти ограничения вводят лимит цены на импортируемую из России нефть, а кроме того, запрещает импорт нефти через порты. Также подразумевается запрет на импорт стали и изделий из стали, машин и устройств, пластмасс, транспортных средств, текстиля, обуви, кожи, керамики и некоторых химических веществ, запрет на сделки с Российским морским регистром. По данным порта, санкции коснутся 62 млн тонн из 470 млн тонн грузооборота порта. На импорт из России приходится 30% переваливаемой портом нефти, 25% – СПГ и угля, а также 20% – нефтепродуктов. Россия также экспортирует через Роттердам значительные объемы стали, меди, алюминия и никеля. </w:t>
      </w:r>
    </w:p>
    <w:p>
      <w:pPr>
        <w:pStyle w:val="Normal"/>
        <w:numPr>
          <w:ilvl w:val="0"/>
          <w:numId w:val="8"/>
        </w:numPr>
        <w:jc w:val="both"/>
        <w:rPr/>
      </w:pPr>
      <w:r>
        <w:rPr>
          <w:rFonts w:cs="Times New Roman" w:ascii="Times New Roman" w:hAnsi="Times New Roman"/>
          <w:b/>
          <w:bCs/>
          <w:color w:val="auto"/>
          <w:sz w:val="20"/>
          <w:szCs w:val="20"/>
          <w:u w:val="none"/>
          <w:lang w:val="ru-RU"/>
        </w:rPr>
        <w:t>Датский</w:t>
      </w:r>
      <w:r>
        <w:rPr>
          <w:rFonts w:cs="Times New Roman" w:ascii="Times New Roman" w:hAnsi="Times New Roman"/>
          <w:b/>
          <w:bCs/>
          <w:color w:val="auto"/>
          <w:sz w:val="20"/>
          <w:szCs w:val="20"/>
          <w:u w:val="none"/>
        </w:rPr>
        <w:t xml:space="preserve"> контейнерно-логистический холдинг A.P. Moller-Maersk запустит в начале 2024 новый холодильный склад в Норвегии для обслуживания экспорта морепродуктов.</w:t>
      </w:r>
      <w:r>
        <w:rPr>
          <w:rFonts w:cs="Times New Roman" w:ascii="Times New Roman" w:hAnsi="Times New Roman"/>
          <w:color w:val="auto"/>
          <w:sz w:val="20"/>
          <w:szCs w:val="20"/>
          <w:u w:val="none"/>
        </w:rPr>
        <w:t xml:space="preserve"> Строящийся в порту Олесунн терминал станет одним из крупнейших рефтерминалов в Норвегии. Maersk рассчитывает ввести его в эксплуатацию к первому кварталу 2024. Терминал будет иметь около 12 тыс. кв. метров трансформируемых складских помещений с регулируемым температурным режимом. Совокупная мощность хранения составит более 33 тыс. паллет. Помимо хранения Maersk предложит клиентам терминала интегрированный логистический сервис, включая дистрибуцию и наземную доставку. Региональный директор Maersk в Скандинавии Бирна Одефорс также отметила, что расположение терминала в порту позволит увеличить эффективность логистики экспорта рыбной продукции и минимизирует трафик, исключив плечо рефсклад-порт. Норвегия является крупнейшим в мире производителем атлантического лосося и одним из крупнейших экспортеров морепродуктов в мире. Стоимость норвежского рыбного экспорта сегодня составляет 11,9 млрд долларов США, а к 2050 страна рассчитывает увеличить этот показатель в пять раз.</w:t>
      </w:r>
    </w:p>
    <w:p>
      <w:pPr>
        <w:pStyle w:val="Normal"/>
        <w:numPr>
          <w:ilvl w:val="0"/>
          <w:numId w:val="8"/>
        </w:numPr>
        <w:jc w:val="both"/>
        <w:rPr/>
      </w:pPr>
      <w:r>
        <w:rPr>
          <w:rFonts w:cs="Times New Roman" w:ascii="Times New Roman" w:hAnsi="Times New Roman"/>
          <w:b/>
          <w:bCs/>
          <w:color w:val="auto"/>
          <w:sz w:val="20"/>
          <w:szCs w:val="20"/>
          <w:u w:val="none"/>
        </w:rPr>
        <w:t>Первый в Германии плавучий терминал для приема сжиженного природного газа открыли в городе Вильгельмсхафен на севере страны</w:t>
      </w:r>
      <w:r>
        <w:rPr>
          <w:rFonts w:cs="Times New Roman" w:ascii="Times New Roman" w:hAnsi="Times New Roman"/>
          <w:color w:val="auto"/>
          <w:sz w:val="20"/>
          <w:szCs w:val="20"/>
          <w:u w:val="none"/>
        </w:rPr>
        <w:t>. В церемонии открытия приняли участие канцлер ФРГ Олаф Шольц, вице-канцлер, министр по делам экономики и защиты климата Роберт Хабек и министр финансов Кристиан Линднер. Шольц отметил, что открытие плавучего СПГ-терминала в Вильгельмсхафене является важным вкладом в обеспечение энергетической безопасности страны, передает ТАСС. "После этого конкретного судна, которое мы можем увидеть здесь и которое начало свою работу, таких терминалов будет еще много", - заявил Олаф Шольц на церемонии открытия. - Аналогичные терминалы планируется открыть в Лубмине, в Брунсбюттеле и в Штаде. Теперь это новый темп Германии, с которым мы развиваем инфраструктуру, и он должен стать образцом для подражания не только для этого терминала, но и для многих других. В этом отношении это хороший день для нашей страны и хороший знак для всего мира, что экономика Германии сможет оставаться сильной". Федеральное правительство ФРГ, декларируя сокращение зависимости от российских энергоресурсов, делает ставку на строительство терминалов по приему сжиженного природного газа. Помимо терминала в Вильгельмсхафене, еще одна плавучая регазификационная установка для приема СПГ будет сдана к концу года, еще две - к маю 2023 года. Их суммарная мощность в год оценивается в 33 млрд кубометров газа. </w:t>
      </w:r>
    </w:p>
    <w:p>
      <w:pPr>
        <w:pStyle w:val="Normal"/>
        <w:numPr>
          <w:ilvl w:val="0"/>
          <w:numId w:val="8"/>
        </w:numPr>
        <w:jc w:val="both"/>
        <w:rPr/>
      </w:pPr>
      <w:r>
        <w:rPr>
          <w:rFonts w:cs="Times New Roman" w:ascii="Times New Roman" w:hAnsi="Times New Roman"/>
          <w:b/>
          <w:bCs/>
          <w:color w:val="auto"/>
          <w:sz w:val="20"/>
          <w:szCs w:val="20"/>
          <w:u w:val="none"/>
        </w:rPr>
        <w:t xml:space="preserve">Власти Крыма предложат Беларуси использовать порты полуострова в качестве южных морских ворот Евразийского экономического союза (ЕАЭС).  </w:t>
      </w:r>
      <w:r>
        <w:rPr>
          <w:rFonts w:cs="Times New Roman" w:ascii="Times New Roman" w:hAnsi="Times New Roman"/>
          <w:b w:val="false"/>
          <w:bCs w:val="false"/>
          <w:color w:val="auto"/>
          <w:sz w:val="20"/>
          <w:szCs w:val="20"/>
          <w:u w:val="none"/>
        </w:rPr>
        <w:t>Об этом в своем Telegram-канале написал глава региона Сергей Аксенов.</w:t>
      </w:r>
      <w:r>
        <w:rPr>
          <w:rFonts w:cs="Times New Roman" w:ascii="Times New Roman" w:hAnsi="Times New Roman"/>
          <w:b/>
          <w:bCs/>
          <w:color w:val="auto"/>
          <w:sz w:val="20"/>
          <w:szCs w:val="20"/>
          <w:u w:val="none"/>
        </w:rPr>
        <w:t xml:space="preserve"> </w:t>
      </w:r>
      <w:r>
        <w:rPr>
          <w:rFonts w:cs="Times New Roman" w:ascii="Times New Roman" w:hAnsi="Times New Roman"/>
          <w:color w:val="auto"/>
          <w:sz w:val="20"/>
          <w:szCs w:val="20"/>
          <w:u w:val="none"/>
        </w:rPr>
        <w:t>«Наши белорусские партнеры рассматривают крымские производственные площадки для локализации белорусских сборочных производств. Кроме того Крым готов предложить Республике Беларусь использовать свои порты в качестве южных морских ворот Евразийского экономического союза», — написал Сергей Аксенов. Напомним, ранее </w:t>
      </w:r>
      <w:hyperlink r:id="rId14"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xml:space="preserve"> сообщал, что Беларусь хочет нарастить перевалку своих грузов через порты Астраханской области до 850 тыс. тонн в год, а в Мурманской области должен появится терминал для перевалки белорусских калийных удобрений мощностью 5-7 млн тонн в год. При этом еще летом президент Беларуси Александр Лукашенко во время совещания по созданию портовых мощностей для экспорта белорусской продукции заявил, что нужно «буквально на каждом свободном квадратном метре российских портов грузить свои товары». </w:t>
      </w:r>
    </w:p>
    <w:p>
      <w:pPr>
        <w:pStyle w:val="Normal"/>
        <w:numPr>
          <w:ilvl w:val="0"/>
          <w:numId w:val="8"/>
        </w:numPr>
        <w:jc w:val="both"/>
        <w:rPr/>
      </w:pPr>
      <w:r>
        <w:rPr>
          <w:rFonts w:cs="Times New Roman" w:ascii="Times New Roman" w:hAnsi="Times New Roman"/>
          <w:b/>
          <w:bCs/>
          <w:color w:val="auto"/>
          <w:sz w:val="20"/>
          <w:szCs w:val="20"/>
          <w:u w:val="none"/>
        </w:rPr>
        <w:t xml:space="preserve">Порт Нарвик и норвежская компания Plug Nord получили от Enova финансирование в размере 10,7 млн норвежских крон (1,02 млн евро) на строительство береговой электростанции для круизных лайнеров. </w:t>
      </w:r>
      <w:r>
        <w:rPr>
          <w:rFonts w:cs="Times New Roman" w:ascii="Times New Roman" w:hAnsi="Times New Roman"/>
          <w:b w:val="false"/>
          <w:bCs w:val="false"/>
          <w:color w:val="auto"/>
          <w:sz w:val="20"/>
          <w:szCs w:val="20"/>
          <w:u w:val="none"/>
        </w:rPr>
        <w:t>Нарвик недавно построил новый круизный причал, который вскоре сможет предлагать судам подключаться к электросети. «Это важная экологическая мера для порта и города Нарвик. Береговое электроснабжение снижает как выбросы, так и шум от работы в порту. Диалог с судоходными компаниями показывает, что они готовы подключиться к будущей береговой электростанции», — сказал директор порта Бёрге Эдвардсен Клинган из Narvik Havn KF. Береговая электростанция в Нарвике сможет снабжать электроэнергией одно круизное судно за раз. План состоит в том, чтобы построить как высоковольтную установку для более крупных круизных лайнеров, так и меньшую низковольтную установку, которая сможет обслуживать небольшие круизные суда.«Если все пойдет по плану, объекты можно будет завершить в 2024 году. Мы с нетерпением ждем возможности предложить круизным лайнерам, заходящим в Нарвик, экологически чистую энергию с берега», — добавил Клинган. Электрификация и переход от дизельного топлива к возобновляемым источникам энергии является приоритетной областью для Норвегии, чтобы проложить путь к безэмиссионному судоходству. Цель правительства состоит в том, чтобы к 2030 году сократить выбросы от внутреннего судоходства и рыболовства на 50 %.Компания Plug имеет большой опыт строительства и эксплуатации береговых электростанций и, среди прочего, построила крупнейшую в Европе береговую электростанцию для круизов в Бергене, а также электростанцию в Олесунне. В Северной Норвегии Plug and Plug Nord уже сотрудничает с портами Харстад, Воган и Хадсель. Компания также сотрудничала с канадским портом Монтроуз в области береговых энергосисте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sz w:val="20"/>
          <w:szCs w:val="20"/>
        </w:rPr>
        <w:t>По подсчетам Clarksons, за 11 месяцев этого года были размещены заказы на строительство в общей сложности 1306 судов, по сравнению с 2123 за 2021.</w:t>
      </w:r>
      <w:r>
        <w:rPr>
          <w:rFonts w:cs="Times New Roman" w:ascii="Times New Roman" w:hAnsi="Times New Roman"/>
          <w:sz w:val="20"/>
          <w:szCs w:val="20"/>
        </w:rPr>
        <w:t xml:space="preserve"> При том что общее количество заказов сократилось примерно на 30%, заметно вырос спрос на СПГ танкеры и автомобилевозы. Clarksons оценивает число заказанных за январь-ноябрь СПГ-танкеров в 170 единиц – это почти вдвое больше, чем за весь прошлый год. Высокий спрос обусловлен ростом озабоченности правительств и операторов вопросом энергетической безопасности после эскалации российско-украинского кризиса, объясняет в своей колонке для Business Korea в конце прошлого месяца аналитик NH Investment &amp; Securities ЮС Юнг. В условиях энергетического кризиса и необходимости диверсификации экспорта и импорта резко возросла роль морского транспорта. За период с начала года и до пика рынка в октябре ставки на спотовом рынке перевозки СПГ выросли примерно на 500%.Также резко выросло число заказов на строительство автомобилевозов.За первые десять месяцев 2022 были заключены контракты на строительство 48 судов совокупной вместимостью 375 тыс. CEU – рекорд за последние 15 лет. Высокий спрос обусловлен стремлением китайских автопроизводителей обеспечить свой растущий экспорт. В этом году Китай обогнал Германию и стал вторым крупнейшим в мире экспортером автомобилей после Японии. К августу китайский экспорт автомобилей превысил германский почти на 10%.В октябре китайский производитель электромобилей BYD заказал по меньшей мере шесть судов вместимостью по 7,7 тыс. CEU общей стоимостью 5 млрд юаней (710 миллионов долларов США). Государственная компания SAIC Motor Corp., логистический оператор которого SAIC Anji Logistics уже оперирует пятым по величине флотом автомобилевозов, объявила тендер на поставку семи новых судов вместимостью по 8,9 тыс. CEU. Bloomberg сообщал ранее со ссылкой на китайские СМИ, что Nio и Chery Automobile также планируют развивать собственный флот. Стратегия не нова. Японская корпорация Toyota имеет собственную судоходную компанию Toyofuji Shipping, Hyundai Motor принадлежит логистическая группа Hyundai Glovis Co. </w:t>
      </w:r>
      <w:r>
        <w:rPr>
          <w:rFonts w:cs="Times New Roman" w:ascii="Times New Roman" w:hAnsi="Times New Roman"/>
          <w:b/>
          <w:bCs/>
          <w:sz w:val="20"/>
          <w:szCs w:val="20"/>
        </w:rPr>
        <w:t>Заказы на строительство контейнеровозов сократились в этом году по сравнению с рекордным 2021. По данным Clarksons, за первые 11 месяцев было заказано 334 судна совокупной вместимостью 2,5 млн TEU по сравнению с 4,3 млн TEU в прошлом году.</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rPr>
        <w:t>Количество заказов на строительство новых специализированных Ro-Ro судов для морской транспортировки легковых и грузовых автомобилей (PCTC) значительно увеличилось в 2021 и 2022 годах в связи с возобновлением программ обновления флота судовладельцами.</w:t>
      </w:r>
      <w:r>
        <w:rPr>
          <w:rFonts w:cs="Times New Roman" w:ascii="Times New Roman" w:hAnsi="Times New Roman"/>
          <w:b w:val="false"/>
          <w:bCs w:val="false"/>
          <w:color w:val="auto"/>
          <w:sz w:val="20"/>
          <w:szCs w:val="20"/>
          <w:u w:val="none"/>
        </w:rPr>
        <w:t xml:space="preserve"> Это также связано с поддержкой производителей для обеспечения «зеленых цепочек поставок», сообщает OffshoreEnergy со ссылкой на Clarksons Shipbrokers. Восстановление рынка, в первую очередь, обусловлено оживлением после пандемии торговли импортируемыми автомобилями, что привело к росту спроса на новые суда и чартерных ставок. В январе-октябре 2022 года было заказано в 48 судов общей вместимостью 375 тыс. CEU (единица измерения загрузки судна в условных автомобилях), что стало самым успешным годом с 2007-го. По данным Clarksons Shipbrokers, к началу ноября портфель заказов достиг 10-летнего максимума: 86 судов вместимостью 641 тыс. CEU. Стало известно, что около 93% новых заказанных судов будут работать на сжиженном природном газе (СПГ), 23% – на аммиаке и метаноле. По данным Clarksons, к ноябрю ориентировочная цена постройки нового двухтопливного судна вместимостью около 7 тыс. CEU с двигателем на СПГ составляла около $91 млн.</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rPr>
        <w:t>Alphaliner прогнозирует резкий рост поставок нового контейнерного тоннажа с конца этого года по мере того, как на рынок начинают выводиться заказанные в период обусловленного коронакризисными сбоями острого дефицита вместимости.</w:t>
      </w:r>
      <w:r>
        <w:rPr>
          <w:rFonts w:cs="Times New Roman" w:ascii="Times New Roman" w:hAnsi="Times New Roman"/>
          <w:b w:val="false"/>
          <w:bCs w:val="false"/>
          <w:color w:val="auto"/>
          <w:sz w:val="20"/>
          <w:szCs w:val="20"/>
          <w:u w:val="none"/>
        </w:rPr>
        <w:t xml:space="preserve"> По оценкам аналитика, в декабре объем поставленной вместимости удвоится по сравнению с ноябрем и превысит 200 тыс. TEU. За последний квартал, по расчетам аналитика, поставки приблизятся к полумиллиону TEU, превысив показатели пиков 2 квартала 2017 и первого полугодия 2018.Заказы на строительство нового контейнерного тоннажа резко увеличились с последнего квартала 2020, когда их совокупная вместимость приблизилась к миллиону TEU. Четыре из последующих пяти кварталов заказы превышали миллионную отметку, а в первом квартале 2021 судовладельцы разместили заказы на строительство рекордных 1,8 млн TEU. На начало этого месяца, по оценкам Alphaliner, совокупный портфель заказов на строительство контейнеровозов составил 942 судна совокупной вместимостью 7,5 млн TEU – это 29% от существующего флота. Всего в этом году на рынок выйдет около 1,1 млн TEU новой вместимости, на следующий год поставки возрастут до 2,4 млн TEU, а пик придется на 2024, когда этот показатель приблизится к 3 млн TEU.</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sz w:val="20"/>
          <w:szCs w:val="20"/>
        </w:rPr>
        <w:t>В России научились строить крупнотоннажные суда, но делается это в полной зависимости от Южной Кореи – эксперт</w:t>
      </w:r>
      <w:r>
        <w:rPr>
          <w:rFonts w:cs="Times New Roman" w:ascii="Times New Roman" w:hAnsi="Times New Roman"/>
          <w:sz w:val="20"/>
          <w:szCs w:val="20"/>
        </w:rPr>
        <w:t>. Об этом заявил на форуме "Арктика: настоящее и будущее" генеральный директор агентства "Infoline-Аналитика" Михаил Бурмистров.Речь идёт о новейшей дальневосточной верфи "Звезда", пишет MASHNEWS. Объёмы государственной поддержки судостроения сейчас достаточно велики и направлены на ключевые точки, считает Михаил Бурмистров. Однако не вполне очевидно, хватит ли объёмов этой поддержки и корректно ли расставлены акценты."Сейчас действует господдержка верфей Дальнего Востока, в частности, верфи "Звезда". Но тут ситуация непростая. Сегодня, по сути, идёт стресс-тестирование кооперации "Звезды" с южнокорейскими производителями судового оборудования. Они поставляют в Россию крупнотоннажные модули, которые собирает "Звезда". Такой подход исключает присутствие российских поставщиков на "Звезде"; их там вообще никто не ждёт. Ни у кого из российских компаний не получилось сотрудничать с дальневосточной верфью", — сказал Михаил Бурмистров. Таким образом, как отметил эксперт, мы фактически оказываемся в полной технологической зависимости от Южной Кореи и можем только гадать, как они будут соблюдать санкционные ограничения. Судостроительный комплекс "Звезда" строится на Дальнем Востоке с 2015 года. Сейчас возводится вторая очередь верфи. "Звезда" должна выпускать крупнотоннажные суда, в том числе танкеры для перевозки сырой нефти, танкеры-газовозы, танкеры-челноки. За семь лет с момента основания верфь спустила на воду шесть судов, передала заказчику два крупнотоннажных танкера. Технологическим партнёром "Звезды" по строительству танкеров выступает южнокорейская Hyundai Heavy Industries Co. Ltd. В 2019 году старший исполнительный вице-президент корпорации Пак Сон Йон уверял, что компания будет оказывать поддержку "Звезде" в вопросах локализации судостроения. В мае 2022 года вице-премьер Юрий Борисов заявил, что южнокорейские партнёры прекратили сотрудничество со "Звездой". "Придётся пересматривать производственную программу и выстраивать новую кооперацию, потому что корейские партнёры упаковали чемоданы и ушли", — сказал Борисов. Предполагалось, что рано или поздно наступит новый этап развития "Звезды", в ходе которого российские машиностроители начнут поставлять на дальневосточную верфь отечественное судовое оборудование. Возможно, сейчас вопрос с локализацией будет решаться, потому что у "Звезды" других вариантов просто нет. </w:t>
      </w:r>
    </w:p>
    <w:p>
      <w:pPr>
        <w:pStyle w:val="Normal"/>
        <w:numPr>
          <w:ilvl w:val="0"/>
          <w:numId w:val="5"/>
        </w:numPr>
        <w:jc w:val="both"/>
        <w:rPr/>
      </w:pPr>
      <w:r>
        <w:rPr>
          <w:rFonts w:cs="Times New Roman" w:ascii="Times New Roman" w:hAnsi="Times New Roman"/>
          <w:b/>
          <w:bCs/>
          <w:color w:val="auto"/>
          <w:sz w:val="20"/>
          <w:szCs w:val="20"/>
          <w:u w:val="none"/>
        </w:rPr>
        <w:t>Росатом оценивает потребность в судах для Северного морского пути в 110 единиц до 2035 года</w:t>
      </w:r>
      <w:r>
        <w:rPr>
          <w:rFonts w:cs="Times New Roman" w:ascii="Times New Roman" w:hAnsi="Times New Roman"/>
          <w:color w:val="auto"/>
          <w:sz w:val="20"/>
          <w:szCs w:val="20"/>
          <w:u w:val="none"/>
        </w:rPr>
        <w:t>. Об этом в заявил глава госкорпорации Алексей Лихачев в эфире телеканала "</w:t>
      </w:r>
      <w:hyperlink r:id="rId15">
        <w:r>
          <w:rPr>
            <w:rStyle w:val="InternetLink"/>
            <w:rFonts w:cs="Times New Roman" w:ascii="Times New Roman" w:hAnsi="Times New Roman"/>
            <w:color w:val="auto"/>
            <w:sz w:val="20"/>
            <w:szCs w:val="20"/>
            <w:u w:val="none"/>
          </w:rPr>
          <w:t>Россия-24</w:t>
        </w:r>
      </w:hyperlink>
      <w:r>
        <w:rPr>
          <w:rFonts w:cs="Times New Roman" w:ascii="Times New Roman" w:hAnsi="Times New Roman"/>
          <w:color w:val="auto"/>
          <w:sz w:val="20"/>
          <w:szCs w:val="20"/>
          <w:u w:val="none"/>
        </w:rPr>
        <w:t>". "В Объединенной судостроительной корпорации, на Балтийском заводе, мы размещаем не только заказы наших ледоколов, но и на плавучие атомные станции, но точно не хватит мощностей для решения всей потребности. Даже в горизонте 10-15 лет, в самых скромных подсчетах до 2030 года, мы видим потребность примерно в 80 судах, до 2035 года - более чем в 110", - сказал он. Ранее Лихачев заявил, что Росатом и АО "Объединенная судостроительная корпорация" сейчас прорабатывают проект создания новой верфи. "Выходим сейчас на совместное решение. До конца года внесем более конкретные предложения", - пояснил он, пригласив участников совета к обсуждению проекта в рамках отдельной встречи. С 2018 года инфраструктурным оператором Северного морского пути является Росатом, в ведении госкорпорации также находится единственный в мире атомный ледокольный флот. С 1 августа 2022 года организацией ледокольной проводки судов и проводки судов по маршрутам плавания судов в акватории СМП, разработкой маршрутов плавания судов и осуществлением расстановки судов ледокольного флота в акватории СМП занимается ФГБУ "Главное управление Северного морского пути" в составе госкорпорации "Росатом". Предметом деятельности Главсевморпути, кроме того, является выдача, приостановление, возобновление и прекращение действия разрешений на плавание судов в акватории, внесение изменений в такие разрешения. </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rPr>
        <w:t xml:space="preserve">Корейский конгломерат Hanwha подписал соглашение о приобретении верфи Daewoo Shipbuilding &amp; Marine Engineering (DSME), сообщает Yonhap. </w:t>
      </w:r>
      <w:r>
        <w:rPr>
          <w:rFonts w:cs="Times New Roman" w:ascii="Times New Roman" w:hAnsi="Times New Roman"/>
          <w:b w:val="false"/>
          <w:bCs w:val="false"/>
          <w:i w:val="false"/>
          <w:iCs w:val="false"/>
          <w:color w:val="auto"/>
          <w:sz w:val="20"/>
          <w:szCs w:val="20"/>
          <w:u w:val="none"/>
        </w:rPr>
        <w:t>Согласно сделке Hanwha Aerospace и еще пять дочерних компаний Hanwha приобретут 49,3% акций верфи. Стоимость сделки оценивается в 1,5 млрд долларов. При этом Корейский банк развития – государственный акционер DSME – по-прежнему будет владеть долей в 28,2%.Сделка подлежит одобрению антимонопольными органами Южной Кореи, Евросоюза, Японии, Китая, Сингапура, Турции, Вьетнама и Великобритании.Hanwha планирует закрыть сделку в первой половине 2023 года. Напомним, DSME с 2015 года находится под контролем государства </w:t>
      </w:r>
      <w:hyperlink r:id="rId16">
        <w:r>
          <w:rPr>
            <w:rStyle w:val="InternetLink"/>
            <w:rFonts w:cs="Times New Roman" w:ascii="Times New Roman" w:hAnsi="Times New Roman"/>
            <w:b w:val="false"/>
            <w:bCs w:val="false"/>
            <w:i w:val="false"/>
            <w:iCs w:val="false"/>
            <w:color w:val="auto"/>
            <w:sz w:val="20"/>
            <w:szCs w:val="20"/>
            <w:u w:val="none"/>
          </w:rPr>
          <w:t>из-за угрозы банкротства</w:t>
        </w:r>
      </w:hyperlink>
      <w:r>
        <w:rPr>
          <w:rFonts w:cs="Times New Roman" w:ascii="Times New Roman" w:hAnsi="Times New Roman"/>
          <w:b w:val="false"/>
          <w:bCs w:val="false"/>
          <w:i w:val="false"/>
          <w:iCs w:val="false"/>
          <w:color w:val="auto"/>
          <w:sz w:val="20"/>
          <w:szCs w:val="20"/>
          <w:u w:val="none"/>
        </w:rPr>
        <w:t>. Зимой этого года </w:t>
      </w:r>
      <w:hyperlink r:id="rId17">
        <w:r>
          <w:rPr>
            <w:rStyle w:val="InternetLink"/>
            <w:rFonts w:cs="Times New Roman" w:ascii="Times New Roman" w:hAnsi="Times New Roman"/>
            <w:b w:val="false"/>
            <w:bCs w:val="false"/>
            <w:i w:val="false"/>
            <w:iCs w:val="false"/>
            <w:color w:val="auto"/>
            <w:sz w:val="20"/>
            <w:szCs w:val="20"/>
            <w:u w:val="none"/>
          </w:rPr>
          <w:t>Еврокомиссия заблокировала сделку</w:t>
        </w:r>
      </w:hyperlink>
      <w:r>
        <w:rPr>
          <w:rFonts w:cs="Times New Roman" w:ascii="Times New Roman" w:hAnsi="Times New Roman"/>
          <w:b w:val="false"/>
          <w:bCs w:val="false"/>
          <w:i w:val="false"/>
          <w:iCs w:val="false"/>
          <w:color w:val="auto"/>
          <w:sz w:val="20"/>
          <w:szCs w:val="20"/>
          <w:u w:val="none"/>
        </w:rPr>
        <w:t> по слиянию DSME и Hyundai Heavy Industries, которая могла бы поправить финансовое положение DSME.По данным Yonhap, Hanwha планировал приобрести DSME еще в 2008 году, за 6 трлн вон, но тогда сделке помешал глобальный экономический кризис.</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sz w:val="20"/>
          <w:szCs w:val="20"/>
        </w:rPr>
        <w:t>В связи с тем, что французская компания Total Energy решила возобновить проект по производству СПГ в Мозамбике, вступили в завершающую стадию переговоры по контракту на строительство 17 газовозов, который был ранее выигран южнокорейскими судостроителями.</w:t>
      </w:r>
      <w:r>
        <w:rPr>
          <w:rFonts w:cs="Times New Roman" w:ascii="Times New Roman" w:hAnsi="Times New Roman"/>
          <w:sz w:val="20"/>
          <w:szCs w:val="20"/>
        </w:rPr>
        <w:t xml:space="preserve"> Как сообщает деловой портал BusinessKorea, общая стоимость контракта может составить $4,4 млрд, превысив $3 млрд на момент размещения заказов на строительство танкеров в 2020 году. Судостроительные заводы Южной Кореи ожидают, что могут последловать дополнительные заказы, связанные с мозамбикским проектом. Источники в судостроительной отрасли сообщают, что группа Korea Shipbuilding &amp; Offshore Engineering (KSOE) и Samsung Heavy Industries подпишут с заказчиками окончательные контракты на строительство танкеров-газовозов в июле следующего года.</w:t>
        <w:br/>
        <w:t>Total Energy разрабатывает морские газовые месторождения в Мозамбике и планирует производить там 12,8 млн тонн СПГ в год. В конце 2020 года KSOE и Samsung Heavy Industries подписали соглашение о намерениях построить для своих клиентов 9 и 8 танкеров-газовозов соответственно. Однако, окончательный контракт не был подписан, поскольку Total Energy объявила о приостановке строительства после атаки боевиков ИГ на окрестности лагеря строителей.</w:t>
        <w:br/>
        <w:t>Предполагается, что в окончательном контракте цена вырастет по сравнению с первоначальной, так как стоимость строительства одного судна достигнет примерно $260 млн (в 2020 г. – $180 млн). Это связано с тем, что на верфях южнокорейских судостроителей взимается надбавка за места на верфях, которые уже полностью задействованы под другие заказы.</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sz w:val="20"/>
          <w:szCs w:val="20"/>
        </w:rPr>
        <w:t xml:space="preserve">Компания Hoegh LNG Holdings подписала соглашение сроком на 10 лет на тайм-чартер FSRU Hoegh Esperanza </w:t>
      </w:r>
      <w:r>
        <w:rPr>
          <w:rFonts w:cs="Times New Roman" w:ascii="Times New Roman" w:hAnsi="Times New Roman"/>
          <w:sz w:val="20"/>
          <w:szCs w:val="20"/>
        </w:rPr>
        <w:t>с федеральным министерством экономики и борьбы с изменением климата Германии, сообщила пресс-служба Hoegh LNG. Плавучая система для хранения, переработки и отгрузки сжиженного природного газа (FSRU) Hoegh Esperanza, которое законтрактовано, будет находиться в Вильгельмсхафене и эксплуатироваться от имени фрахтователя компанией Uniper в качестве агента. Hoegh LNG занимается поставками сжиженного природного газа, оказывает услуги по регазификации и транспортировке в рамках долгосрочных контрактов. Компания владеет флотом из четырех плавучих систем, для хранения, переработки и импорта сжиженного природного газа (FSRU), а также четырех танкеров для транспортировки СПГ (LNGC). Кроме того, Hoegh LNG заказала еще два новых танкера FSRU и разработала проект плавучего завода по производству и отгрузке СПГ (FLNG). Uniper одна из крупнейших международных энергетических компаний. Основные виды деятельности Uniper включают производство электроэнергии в Европе и России, а также международную торговлю энергоресурсами. Uniper эксплуатирует сеть газохранилищ в Германии, Австрии и Великобритании. Имеет в эксплуатации опытные установки по выработке электроэнергии из газа расположенные в Гамбурге, Рейтбруке и Фалькенхагене.</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sz w:val="20"/>
          <w:szCs w:val="20"/>
        </w:rPr>
        <w:t>HMM построит девять контейнеровозов вместимостью 8 тыс. TEU. Заказ разделят между собой четыре корейские верфи – Hyundai Heavy Industries (HHI), Samsung Heavy Industries, Daewoo Shipbuilding &amp; Marine Engineering (DSME) и HJ Shipbuilding &amp; Construction,</w:t>
      </w:r>
      <w:r>
        <w:rPr>
          <w:rFonts w:cs="Times New Roman" w:ascii="Times New Roman" w:hAnsi="Times New Roman"/>
          <w:sz w:val="20"/>
          <w:szCs w:val="20"/>
        </w:rPr>
        <w:t xml:space="preserve"> сообщает The Loadstar. Контейнеровозы строятся в рамках стратегии HMM по расширению флота, согласно которой перевозчик намерен увеличить к 2026 году вместимость своего флота до 1,2 млн TEU (сейчас вместимость флота компании составляет 820 тыс. TEU). Сдача судов в эксплуатацию планируется на период с 2025 по 2026 год. Как предполагает издание, цена каждого контейнеровоза составит порядка 95 млн долларов. В июле HMM заказала у дочерней компании HHI Hyundai Mipo три контейнеровоза вместимостью 1,8 тыс. TEU по цене 35,5 млн долларов за каждое судно. Их поставка ожидается в 2024 году. </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sz w:val="20"/>
          <w:szCs w:val="20"/>
        </w:rPr>
        <w:t>Южнокорейский оборонный концерн Hanwha Group станет крупнейшим акционером судостроительной корпорации Daewoo Shipbuilding and Marine Engineering</w:t>
      </w:r>
      <w:r>
        <w:rPr>
          <w:rFonts w:cs="Times New Roman" w:ascii="Times New Roman" w:hAnsi="Times New Roman"/>
          <w:sz w:val="20"/>
          <w:szCs w:val="20"/>
        </w:rPr>
        <w:t xml:space="preserve"> за 2 трлн южнокорейских вон (1,5 млрд долларов США), сообщает Nikkei Asia Review. Третья крупнейшая в мире судостроительная корпорация заявила, что выпустит новые акции в адрес шести компаний группы Hanwha, что даст группе 49,3% акций. Доля контролирующего DSME c 2000 года Корейского банка развития (KDB) сократится с 55,7% до 28,2%.В 2019 правительство пыталось приватизировать DSME через объединение с ее крупнейшим конкурентом Hyundai Heavy Industries. HHI договорился о покупке принадлежащих KDB акций за 1,8 млрд долларов. Сделка не состоялась из-за опасений Европейского антимонопольного регулятора в том, что сделка приведет к чрезмерной монополизации рынка строительства танкеров для перевозки СПГ. Между бизнесами Daewoo Shipbuilding и Hanwha нет наложений, поэтому KDB ожидает быстрое согласование сделки. Hanwha производит оборонную технику: бронетехнику, ракетные установки и ракеты. Концерн планирует расширить свой бизнес за счет операций DSME в области строительства военно-морского флота и подлодок в контексте поставленной правительством задачи по наращиванию экспорта продукции оборонной промышленности.</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sz w:val="20"/>
          <w:szCs w:val="20"/>
        </w:rPr>
        <w:t>Совет директоров ПАО «Астраханский порт» одобрил приобретение сухогруза RSD49 за 1,1 млрд руб.,</w:t>
      </w:r>
      <w:r>
        <w:rPr>
          <w:rFonts w:cs="Times New Roman" w:ascii="Times New Roman" w:hAnsi="Times New Roman"/>
          <w:sz w:val="20"/>
          <w:szCs w:val="20"/>
        </w:rPr>
        <w:t xml:space="preserve"> следует из материалов компании. С целью прибретения судна планируется привлечь кредит ПАО «Сбербанк» в сумме 845 млн руб., данный вопрос должен быть решен на общем собрании акционеров стивидорной компании. </w:t>
      </w:r>
    </w:p>
    <w:p>
      <w:pPr>
        <w:pStyle w:val="Normal"/>
        <w:numPr>
          <w:ilvl w:val="0"/>
          <w:numId w:val="9"/>
        </w:numPr>
        <w:jc w:val="both"/>
        <w:rPr/>
      </w:pPr>
      <w:r>
        <w:rPr>
          <w:rFonts w:cs="Times New Roman" w:ascii="Times New Roman" w:hAnsi="Times New Roman"/>
          <w:b/>
          <w:bCs/>
          <w:color w:val="auto"/>
          <w:sz w:val="20"/>
          <w:szCs w:val="20"/>
          <w:u w:val="none"/>
        </w:rPr>
        <w:t xml:space="preserve">Польская государственная энергетическая компания PKN Orlen приняла в эксплуатацию два газовоза, построенные в Южной Корее, </w:t>
      </w:r>
      <w:r>
        <w:rPr>
          <w:rFonts w:cs="Times New Roman" w:ascii="Times New Roman" w:hAnsi="Times New Roman"/>
          <w:color w:val="auto"/>
          <w:sz w:val="20"/>
          <w:szCs w:val="20"/>
          <w:u w:val="none"/>
        </w:rPr>
        <w:t>сообщает Maritime Executive. Суда получили названия в честь бывших президента Польши Леха Качиньского и министра регионального развития Гражины Генсицкой. Газовозы, зафрахтованные PGNiG у Orlen, буду находиться под управлением норвежской Knutsen. Всего было заказано восемь газовозов. Ожидается, что еще два судна будут сданы в 2024 году, остальные – в 2025 году .По иформации PKN Orlen, газовозы будут задействованы на транспортировке газа из США. «Морские поставки СПГ уже покрывают 30% потребности страны и являются такой же важной частью энергосистемы, как и проект Baltic Pipe, – сказал CEO Orlen Даниэль Обайтек. – Таким образом, Польша диверсифицирует поставки нефти и газ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ПЕРЕЙТИ  НЕЛЬЗЯ  ПЕРЕСМОТРЕТЬ</w:t>
      </w:r>
    </w:p>
    <w:p>
      <w:pPr>
        <w:pStyle w:val="Normal"/>
        <w:jc w:val="both"/>
        <w:rPr/>
      </w:pPr>
      <w:r>
        <w:rPr>
          <w:rFonts w:cs="Times New Roman" w:ascii="Times New Roman" w:hAnsi="Times New Roman"/>
          <w:b/>
          <w:bCs/>
          <w:color w:val="auto"/>
          <w:sz w:val="20"/>
          <w:szCs w:val="20"/>
          <w:u w:val="none"/>
        </w:rPr>
        <w:t>Сроки перехода на отечественные суда для лоцманских проводок и каботажа назвали нереальными</w:t>
      </w:r>
      <w:r>
        <w:rPr>
          <w:rFonts w:cs="Times New Roman" w:ascii="Times New Roman" w:hAnsi="Times New Roman"/>
          <w:color w:val="auto"/>
          <w:sz w:val="20"/>
          <w:szCs w:val="20"/>
          <w:u w:val="none"/>
        </w:rPr>
        <w:t>. Второго ноября было утверждено постановление правительства № 1964. Документ определяет виды деятельности, осуществление которых возможно лишь с использованием судов российской постройки. Часть требований вступает в силу уже с 1 марта 2023 г. Однако судоходные компании заявляют о невозможности перехода на отечественный флот из-за нехватки судов и судостроительных мощностей. Заключение о постройке в РФ выдается согласно балльной системе, установленной постановлением правительства № 719. Баллы начисляются за отечественные судовое комплектующее оборудование (СКО), а также операции, произведенные на российских верфях (закладка, спуск, испытания, сдача судна и пр.). По новым требованиям отечественный флот понадобится дл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едокольных и лоцманских проводок, хранения нефти и газа - с 1 марта 2023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каботажа, морских перевозок нефти, природного газа и др. - с 1 марта 2026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гидротехнических работ - с 1 марта 2027 год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Переход в нику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днако представители бизнеса считают выполнение требований постановления нереальным в силу нехватки отечественного флота и судостроительных мощностей. Об этом было заявлено в ходе расширенного заседания межфракционной рабочей группы «Законодательная поддержка импортозамещения и создания рынков для отечественного бизнеса». Организатором мероприятия выступила Государственная Дума РФ. Председатель Совета директоров FESCO Андрей Северилов напомнил, что доля их транспортного холдинга в каботаже занимает от 40 до 60% в зависимости от времени года. При этом каботажные перевозки в отличие от внешнеторговых больших доходов не приносят и имеют скорее социальное значение - обеспечение нужд жителей Дальнего Востока и Арктики. Судов российского производства во флоте группы практически нет. Аспекты постановления перед его принятием с компанией не обсуждались. У FESCO вызывают опасения и требования постановления в части лоцманских проводок. Так, входящий в транспортную группу «Портофлот» обеспечивает 60% всех лоцманских проводок в бухте Золотой Рог во Владивостоке. Все суда предприятия -зарубежного производства. Соответственно, согласно постановлению после 1 марта 2023 года число лоцманских проводок в бухте Золотой Рог, где проходит 30% всего экспорта через Дальний Восток, может критично сократиться. «Да, существует проблема старого флота, нужно менять. Но в России спецсудов нет. Более того, их даже в Китае нет», - заявил председатель Совета директоров FESCO. Как известно, российские верфи «страдают» многими болезнями, в том числе высокой ценой и большими сроками постройки судов. И непонятно, к каким последствиям может привести неисполнение требования постановления в случае невозможности закупки судоходными компаниями достаточного количества флота у российских судостроителей, отметил Андрей Северилов. В свою очередь, заместитель генерального директора по флоту и капитальному строительству ООО «Газпром флот» Александр Тархов сообщил, что в компании заменить некоторые суда каботажа не представляется возможным. «Мы перевозим СПГ по маршруту Бухта Дальняя, Ленинградская область - порт Калининград. И замену 300-метровому газовозу к 2026 году не построим никак. И к 2028 году тоже. Думаю, что и к 2030 вряд ли», - уверен он. Единственное место, где сегодня строятся крупнотоннажные суда - ССК «Звезда», - полностью загружен заказами на танкеры для Севморпути. Поэтому построить газовоз для каботажа в настоящее время в России негде.</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Требования номинального характер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ответ на критические замечания представителей деловых кругов отрасли замдиректора Департамента судостроительной промышленности и морской техники Минпромторга РФ Ирина Ориничева сообщила о вариантах исключений на случай невозможности осуществления перехода. Действительно, такой механизм был заложен в 4 статье Кодекса торгового мореплавания. Правительство может разрешить использовать иностранные суда, если в РФ отсутствуют условия или возможность осуществления технологических операций для их строительства. Также кабмин может разрешить работать судам, не отвечающим критериям 719-го постановления, если их строительство «невозможно обеспечить». Но массовое паломничество судовладельцев за разрешениями на использование судов первоначальную задача постановления - загрузку отечественных верфей и импортозамещение флота - не решит. Для этого необходимо развивать судостроительные мощности, приобретать компетенции, сокращать цены, сроки и повышать качество судостроения. «К вопросу импортозамещения нужно подходить комплексно, а не делать какие-то заплатки-исключения. Мы просим поддержать перенос (сроков перехода на отечественные суда - прим. ред.) и в дальнейшем координировать подобные решения с бизнесом», - консолидировал позицию судоходных компаний председатель Совета директоров FESCO Андрей Северилов. Инициатива бизнеса была зафиксирована в протоколе заседания межфракционной группы и после передана для рассмотрения в правительственные комиссии по транспорту и импортозамещению.</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НЕ  ПОЙТИ  НА  ДНО</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Журналист Кристина Сумская — о проблемах строительства флота в современной России</w:t>
      </w:r>
    </w:p>
    <w:p>
      <w:pPr>
        <w:pStyle w:val="Normal"/>
        <w:jc w:val="both"/>
        <w:rPr/>
      </w:pPr>
      <w:r>
        <w:rPr>
          <w:rFonts w:cs="Times New Roman" w:ascii="Times New Roman" w:hAnsi="Times New Roman"/>
          <w:color w:val="auto"/>
          <w:sz w:val="20"/>
          <w:szCs w:val="20"/>
          <w:u w:val="none"/>
        </w:rPr>
        <w:t>Вряд ли кто-то поспорит с тем, что у СССР была мощнейшая судостроительная отрасль, которая после распада страны в считаные годы пришла в упадок. И коснулось это как гражданского сегмента отрасли, так и предприятий гособоронзаказа. Разнесенный по всему Союзу единый организм, стал фрагментарной отраслью с чередой самых разных проблем. А часть прославленного наследия и вовсе оказалась за территорией России. Из всего богатого наследия в настоящее время действительно на плаву остается только «Севмаш» в Североморске. Но и это производство до недавнего времени существовало за счет ресурса, накопленного во времена СССР. Когда этот ресурс закончился, цена готовой продукции значительно увеличилась. Ворох проблем разодранной на клочья промышленности поразил и гражданское судостроение. И было бы наивным полагать, что назревающие последствия этих проблем не были очевидны в «сытые 2000-е». В 2007 году президент РФ Владимир Путин подписал указ о консолидации судостроительной отрасли. Объединенной судостроительной корпорации (ОСК) было передано 80% всех существовавших на тот момент судостроительных мощностей нашей страны. По задумке через объединение этих активов отрасль, некогда эффективная, но обветшавшая в «лихие 90-е», должна была вернуть себе былую славу. В 2008 году началось выполнение этих планов. Появились новые портфельные заказы на строительство судов, отрасль взяла курс на восстановление. Но такое прямое участие и ручное управление имеет свои границы — в дело вступил пресловутый человеческий фактор в лице руководства ОСК. В последние годы своей работы руководство ОСК неоднократно компрометировало себя, за что регулярно подвергалось критике, в том числе на высшем уровне. В последний раз совсем недавно — в августе этого года — качеством работы ОСК возмутился президент РФ Владимир Путин. Глава государства на совещании по судостроению раскритиковал руководителя ОСК Алексея Рахманова за заключение «убыточных контрактов». Глава ОСК оправдывался, что при заключении контрактов якобы часто приходится работать по ориентировочным ценам. Всё дело, как отметил Рахманов, в том, что в начале строительства судов компания не имеет полной спецификации и понимания, из чего будет состоять корабль. То есть еще раз: при заключении контрактов ОСК ориентируется на примерные цены и не имеет возможности определить, какой будет финальная стоимость изделия. Президент РФ потребовал разобраться в ситуации с «вредными контрактами». На том же совещании вице-премьер и глава Министерства промышленности и торговли Денис Мантуров пообещал, что правительство РФ проведет финансовый аудит накопленных задолженностей ОСК в сегменте гражданского судостроения. Отмечалось, что проверка завершится до декабря. Уже середина декабря, а информации по итогам аудита еще нет...Но почему деятельностью руководителя ОСК недовольны все — от руководства страны до простых рабочих? Можно вспомнить, как в сентябре 2022 года около 100 сотрудников компании «ЭРА» — подрядной организации компании «Адмиралтейские верфи» в Петербурге (одно из старейших судостроительных предприятий России, входит в ОСК) — устроили забастовку из-за задержек с выплатой заработной платы. А еще за месяц до этого на этих самых Адмиралтейских верфях </w:t>
      </w:r>
      <w:hyperlink r:id="rId18">
        <w:r>
          <w:rPr>
            <w:rStyle w:val="InternetLink"/>
            <w:rFonts w:cs="Times New Roman" w:ascii="Times New Roman" w:hAnsi="Times New Roman"/>
            <w:color w:val="auto"/>
            <w:sz w:val="20"/>
            <w:szCs w:val="20"/>
            <w:u w:val="none"/>
          </w:rPr>
          <w:t>горел</w:t>
        </w:r>
      </w:hyperlink>
      <w:r>
        <w:rPr>
          <w:rFonts w:cs="Times New Roman" w:ascii="Times New Roman" w:hAnsi="Times New Roman"/>
          <w:color w:val="auto"/>
          <w:sz w:val="20"/>
          <w:szCs w:val="20"/>
          <w:u w:val="none"/>
        </w:rPr>
        <w:t> строящийся траулер «Механик Маслак» — корабль пока еще только строится, но уже горит! В тот день, 2 августа, «Механик Маслак» горел три часа кряду. От МЧС были задействованы почти 60 сотрудников, траулер тушили и пожарные верфей. Как тут не вспомнить и про сильный пожар в декабре 2021 года на Северной верфи, на корвете «Проворный», который обошелся в 30 млрд рублей. Площадь возгорания составила 800 кв. м. С огнем почти 24 часа боролись 170 сотрудников МЧС. Передачу корабля флоту </w:t>
      </w:r>
      <w:hyperlink r:id="rId19">
        <w:r>
          <w:rPr>
            <w:rStyle w:val="InternetLink"/>
            <w:rFonts w:cs="Times New Roman" w:ascii="Times New Roman" w:hAnsi="Times New Roman"/>
            <w:color w:val="auto"/>
            <w:sz w:val="20"/>
            <w:szCs w:val="20"/>
            <w:u w:val="none"/>
          </w:rPr>
          <w:t>пришлось</w:t>
        </w:r>
      </w:hyperlink>
      <w:r>
        <w:rPr>
          <w:rFonts w:cs="Times New Roman" w:ascii="Times New Roman" w:hAnsi="Times New Roman"/>
          <w:color w:val="auto"/>
          <w:sz w:val="20"/>
          <w:szCs w:val="20"/>
          <w:u w:val="none"/>
        </w:rPr>
        <w:t> отложить. И это, к сожалению, не единичный случай для судостроительной корпорации. Среди череды событий — </w:t>
      </w:r>
      <w:hyperlink r:id="rId20">
        <w:r>
          <w:rPr>
            <w:rStyle w:val="InternetLink"/>
            <w:rFonts w:cs="Times New Roman" w:ascii="Times New Roman" w:hAnsi="Times New Roman"/>
            <w:color w:val="auto"/>
            <w:sz w:val="20"/>
            <w:szCs w:val="20"/>
            <w:u w:val="none"/>
          </w:rPr>
          <w:t>пожар</w:t>
        </w:r>
      </w:hyperlink>
      <w:r>
        <w:rPr>
          <w:rFonts w:cs="Times New Roman" w:ascii="Times New Roman" w:hAnsi="Times New Roman"/>
          <w:color w:val="auto"/>
          <w:sz w:val="20"/>
          <w:szCs w:val="20"/>
          <w:u w:val="none"/>
        </w:rPr>
        <w:t> в 2018 году при строительстве дизельного ледокола «Виктор Черномырдин». Ущерб от этого пожара составил более 150 млн рублей. Несколько раз </w:t>
      </w:r>
      <w:hyperlink r:id="rId21">
        <w:r>
          <w:rPr>
            <w:rStyle w:val="InternetLink"/>
            <w:rFonts w:cs="Times New Roman" w:ascii="Times New Roman" w:hAnsi="Times New Roman"/>
            <w:color w:val="auto"/>
            <w:sz w:val="20"/>
            <w:szCs w:val="20"/>
            <w:u w:val="none"/>
          </w:rPr>
          <w:t>горел</w:t>
        </w:r>
      </w:hyperlink>
      <w:r>
        <w:rPr>
          <w:rFonts w:cs="Times New Roman" w:ascii="Times New Roman" w:hAnsi="Times New Roman"/>
          <w:color w:val="auto"/>
          <w:sz w:val="20"/>
          <w:szCs w:val="20"/>
          <w:u w:val="none"/>
        </w:rPr>
        <w:t> атомный ледокол «Урал» на Балтийском заводе. </w:t>
      </w:r>
      <w:hyperlink r:id="rId22">
        <w:r>
          <w:rPr>
            <w:rStyle w:val="InternetLink"/>
            <w:rFonts w:cs="Times New Roman" w:ascii="Times New Roman" w:hAnsi="Times New Roman"/>
            <w:color w:val="auto"/>
            <w:sz w:val="20"/>
            <w:szCs w:val="20"/>
            <w:u w:val="none"/>
          </w:rPr>
          <w:t>Горел</w:t>
        </w:r>
      </w:hyperlink>
      <w:r>
        <w:rPr>
          <w:rFonts w:cs="Times New Roman" w:ascii="Times New Roman" w:hAnsi="Times New Roman"/>
          <w:color w:val="auto"/>
          <w:sz w:val="20"/>
          <w:szCs w:val="20"/>
          <w:u w:val="none"/>
        </w:rPr>
        <w:t> и новый атомоход «Сибирь». В декабре 2019 года во время сварочных работ на «Адмирале Кузнецов» на 35-м судоремонтном заводе в Мурманске в первом энергоблоке искра попала в трюм, где было разлито топливо. Огонь </w:t>
      </w:r>
      <w:hyperlink r:id="rId23">
        <w:r>
          <w:rPr>
            <w:rStyle w:val="InternetLink"/>
            <w:rFonts w:cs="Times New Roman" w:ascii="Times New Roman" w:hAnsi="Times New Roman"/>
            <w:color w:val="auto"/>
            <w:sz w:val="20"/>
            <w:szCs w:val="20"/>
            <w:u w:val="none"/>
          </w:rPr>
          <w:t>тушили</w:t>
        </w:r>
      </w:hyperlink>
      <w:r>
        <w:rPr>
          <w:rFonts w:cs="Times New Roman" w:ascii="Times New Roman" w:hAnsi="Times New Roman"/>
          <w:color w:val="auto"/>
          <w:sz w:val="20"/>
          <w:szCs w:val="20"/>
          <w:u w:val="none"/>
        </w:rPr>
        <w:t> без малого сутки, погибло два человека, более десяти пострадали. Ущерб судну </w:t>
      </w:r>
      <w:hyperlink r:id="rId24">
        <w:r>
          <w:rPr>
            <w:rStyle w:val="InternetLink"/>
            <w:rFonts w:cs="Times New Roman" w:ascii="Times New Roman" w:hAnsi="Times New Roman"/>
            <w:color w:val="auto"/>
            <w:sz w:val="20"/>
            <w:szCs w:val="20"/>
            <w:u w:val="none"/>
          </w:rPr>
          <w:t>оценили</w:t>
        </w:r>
      </w:hyperlink>
      <w:r>
        <w:rPr>
          <w:rFonts w:cs="Times New Roman" w:ascii="Times New Roman" w:hAnsi="Times New Roman"/>
          <w:color w:val="auto"/>
          <w:sz w:val="20"/>
          <w:szCs w:val="20"/>
          <w:u w:val="none"/>
        </w:rPr>
        <w:t> в 500 млн рублей. В связи с этим не покидает стойкое ощущение, что все эти многомиллиардные проекты горели совсем не просто так. Огонь, как известно, может скрыть многое. И в этом контексте будет не лишним вспомнить, что «погорельцам» выделялись новые бюджетные миллионы. Соседство в СМИ заголовков о пожарах, срывах сроков исполнения заказов и выделении дополнительного финансирования стало привычным информационным фоном, сопровождающим деятельность ОСК. ОСК исправно снабжали заказами, сроки «горели», а тушить дедлайны государство было вынуждено деньгами. Для понимания этих масштабов нужно задуматься только об одной цифре — на перевооружение ВМФ по программе развития вооружений на 2011–2020 годы был выделен не один триллион рублей. Стоит отметить, что нынешний глава корпорации Рахманов является выпускником Чикагского университета — альма-матер таких «эффективных менеджеров», как Анатолий Чубайс и Альфред Кох. За годы работы Рахманова на посту в ОСК были провалены сроки строительства ледокола «Виктор Черномырдин». Контракт на строительство этого самого большого и мощного неатомного ледокола был заключен с Балтийским заводом еще в 2011 году. Уже после заключения Балтийским заводом договора-подряда с верфью Nordic Yards (Германия) на изготовление надстройки для судна и внесения аванса за эти работы в сумме 223 млн рублей выяснилось, что при проектировании ледокола были допущены серьезные ошибки. Контракт приостановили. В 2014 году надстройку решили делать в России. Но вернуть часть аванса не удалось. Сдача дизельного судна планировалась на 2015 год, но сроки постоянно переносили. В 2017 году было принято решение достраивать ледокол «Виктор Черномырдин» на Адмиралтейских верфях. После этого его строили еще три года и спустили на воду только в конце 2020 года. То есть судно строили почти 10 лет! По оценкам экспертов, стоимость строительства ледокола за это время </w:t>
      </w:r>
      <w:hyperlink r:id="rId25">
        <w:r>
          <w:rPr>
            <w:rStyle w:val="InternetLink"/>
            <w:rFonts w:cs="Times New Roman" w:ascii="Times New Roman" w:hAnsi="Times New Roman"/>
            <w:color w:val="auto"/>
            <w:sz w:val="20"/>
            <w:szCs w:val="20"/>
            <w:u w:val="none"/>
          </w:rPr>
          <w:t>выросла</w:t>
        </w:r>
      </w:hyperlink>
      <w:r>
        <w:rPr>
          <w:rFonts w:cs="Times New Roman" w:ascii="Times New Roman" w:hAnsi="Times New Roman"/>
          <w:color w:val="auto"/>
          <w:sz w:val="20"/>
          <w:szCs w:val="20"/>
          <w:u w:val="none"/>
        </w:rPr>
        <w:t> в 1,5 раза — с 7,95 млрд до 12 млрд рублей. Еще более вопиющей стала </w:t>
      </w:r>
      <w:hyperlink r:id="rId26">
        <w:r>
          <w:rPr>
            <w:rStyle w:val="InternetLink"/>
            <w:rFonts w:cs="Times New Roman" w:ascii="Times New Roman" w:hAnsi="Times New Roman"/>
            <w:color w:val="auto"/>
            <w:sz w:val="20"/>
            <w:szCs w:val="20"/>
            <w:u w:val="none"/>
          </w:rPr>
          <w:t>история строительства</w:t>
        </w:r>
      </w:hyperlink>
      <w:r>
        <w:rPr>
          <w:rFonts w:cs="Times New Roman" w:ascii="Times New Roman" w:hAnsi="Times New Roman"/>
          <w:color w:val="auto"/>
          <w:sz w:val="20"/>
          <w:szCs w:val="20"/>
          <w:u w:val="none"/>
        </w:rPr>
        <w:t> атомного ледокола «Арктика» стоимостью 37 млрд рублей. Сложный и очень дорогостоящий ремонт потребовал разрезки корпуса, </w:t>
      </w:r>
      <w:hyperlink r:id="rId27">
        <w:r>
          <w:rPr>
            <w:rStyle w:val="InternetLink"/>
            <w:rFonts w:cs="Times New Roman" w:ascii="Times New Roman" w:hAnsi="Times New Roman"/>
            <w:color w:val="auto"/>
            <w:sz w:val="20"/>
            <w:szCs w:val="20"/>
            <w:u w:val="none"/>
          </w:rPr>
          <w:t>демонтажа</w:t>
        </w:r>
      </w:hyperlink>
      <w:r>
        <w:rPr>
          <w:rFonts w:cs="Times New Roman" w:ascii="Times New Roman" w:hAnsi="Times New Roman"/>
          <w:color w:val="auto"/>
          <w:sz w:val="20"/>
          <w:szCs w:val="20"/>
          <w:u w:val="none"/>
        </w:rPr>
        <w:t> оборудования и его новой установки. А ледокол, сроки сдачи которого неоднократно переносились, взял курс на акваторию Северного морского пути только к 2022 году. Но что самое печальное и тревожное — подобные «проблемы» (если не применить более грубого и точного слова) наблюдаются и в области военного кораблестроения. За последние годы в отношении предприятий ОСК следственные органы возбуждали порядка 70 уголовных дел по самым разным составам — от хищения государственных средств и имущества на сотни миллионов рублей с последующим выводом их в офшоры до преднамеренного банкротства дочерних предприятий. Общий объем ущерба в рамках этих дел оценивается в 20 млрд рублей. Хватает ли в этой сумме нулей? В новом амбициозном проекте, который активно лоббируют в разных кабинетах для ОСК, хватает нулей с достатком. Корпорация намерена построить новую крупнотоннажную верфь на острове Котлин вблизи Кронштадта в Ленинградской области. По слухам, в строительство будет вложено порядка 200 млрд рублей инвестиций. Ранее в ОСК стоимость строительства оценивали в диапазоне от $400 млн до $2 млрд. Не лишним будет напомнить, что у ОСК уже был шанс построить верфь таких масштабов. Судостроительный комплекс «Звезда», ныне известный всем как проект «Роснефти», первоначально пыталась построить ОСК. Но с момента закладки верфи в 2009 году на протяжении нескольких лет процесс строительства так и не вступил в активную фазу. И только спустя шесть лет — в 2015 году — после перехода верфи к консорциуму «Роснефти» и Газпромбанка не без вмешательства президента страны дело сдвинулось с мертвой точки — в сентябре 2016 года состоялся ее запуск, в 2019 году — завершена первая очередь строительства, в начале 2020 года — на воду было спущено первое судно, а полностью строительство верфи планируется завершить в 2024 году. Таким образом, если считать с момента перехода верфи от ОСК к новому оператору, который строит все ее объекты в рекордные сроки, потребуется восемь лет на запуск полноценного производства. Тем более что речь идет фактически о создании новой для России отрасли. Так сколько же ОСК надо лет и переносов сроков с расширением финансирования, чтобы построить новую верфь такого же масштаба? Из уст лоббистов этого проекта можно услышать заверения в том, что корпорация c его реализацией справится всего за три года. Но так ли всё было гладко со сроками по другим проектам? И зачем снова заходить в эту воду, когда на Дальнем Востоке на подходе целая судостроительная провинция, да еще и с недозагруженными мощностями? В настоящий момент, когда развитие судостроения становится одним из ключевых условий сохранения суверенитета России, распылять ресурсы и средства было бы преступно.</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iz.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 xml:space="preserve">В  МИНПРОМТОРГЕ  ЗАЯВИЛИ  О  РЕШЕНИИ  ВЫДЕЛИТЬ   130 МИЛЛИАРДОВ РУБЛЕЙ  НА  ПОСТРОЙКУ  СУДОВ </w:t>
      </w:r>
    </w:p>
    <w:p>
      <w:pPr>
        <w:pStyle w:val="Normal"/>
        <w:jc w:val="both"/>
        <w:rPr/>
      </w:pPr>
      <w:r>
        <w:rPr>
          <w:rFonts w:cs="Times New Roman" w:ascii="Times New Roman" w:hAnsi="Times New Roman"/>
          <w:color w:val="auto"/>
          <w:sz w:val="20"/>
          <w:szCs w:val="20"/>
          <w:u w:val="none"/>
        </w:rPr>
        <w:t>На строительство до 270 гражданских судов до 2027 года будет выделено 130 млрд руб. из ФНБ, заявил Минпромторг. Сейчас одна из основных задач отрасли — замена западных комплектующих, чьи поставки прекратились из-за санкций. На программу строительства 250–270 гражданских судов из Фонда национального благосостояния (ФНБ) будут выделены 130 млрд руб., рассказал РБК замглавы Минпромторга Виктор Евтухов. Речь идет про пассажирские, земснаряды, танкеры «река — море», рыболовные суда и краболовы, крупнотоннажный флот. «Эти средства еще должен окончательно одобрить Минфин, но поручение об этом вице-премьера Дениса Мантурова есть», — оговаривается чиновник. Кроме того, потребуется согласование Минэкономразвития, а также распоряжение правительства о включении этой программы в перечень проектов, которые могут претендовать на средства ФНБ. Возможность реализации проекта с объемом финансирования до 130 млрд руб. из ФНБ прорабатывается, подтвердили в пресс-службе Минфина. РБК направил запросы в пресс-службу Минэкономразвития. В сентябре Минпромторг </w:t>
      </w:r>
      <w:hyperlink r:id="rId28" w:tgtFrame="_blank">
        <w:r>
          <w:rPr>
            <w:rStyle w:val="InternetLink"/>
            <w:rFonts w:cs="Times New Roman" w:ascii="Times New Roman" w:hAnsi="Times New Roman"/>
            <w:color w:val="auto"/>
            <w:sz w:val="20"/>
            <w:szCs w:val="20"/>
            <w:u w:val="none"/>
          </w:rPr>
          <w:t>рассчитывал</w:t>
        </w:r>
      </w:hyperlink>
      <w:r>
        <w:rPr>
          <w:rFonts w:cs="Times New Roman" w:ascii="Times New Roman" w:hAnsi="Times New Roman"/>
          <w:color w:val="auto"/>
          <w:sz w:val="20"/>
          <w:szCs w:val="20"/>
          <w:u w:val="none"/>
        </w:rPr>
        <w:t>, что из фонда будет выделено в 2,2 раза больше средств — 286,5 млрд руб. Всю программу ведомство оценивало тогда в 477 млрд руб. Представитель Минпромторга не комментирует изменения в финансировании проекта. Программа в нынешнем виде предполагает постройку судов только в 2023–2027 годах, тогда как раньше средства запрашивались на строительство флота до 2032 года; сейчас всю программу решили разбить на два пятилетних этапа, сказал РБК источник, знакомый с ее деталями.</w:t>
      </w:r>
    </w:p>
    <w:p>
      <w:pPr>
        <w:pStyle w:val="Normal"/>
        <w:jc w:val="both"/>
        <w:rPr/>
      </w:pPr>
      <w:r>
        <w:rPr>
          <w:rStyle w:val="StrongEmphasis"/>
          <w:rFonts w:cs="Times New Roman" w:ascii="Times New Roman" w:hAnsi="Times New Roman"/>
          <w:color w:val="auto"/>
          <w:sz w:val="20"/>
          <w:szCs w:val="20"/>
          <w:u w:val="none"/>
        </w:rPr>
        <w:t>Какие проекты могут претендовать на средства ФНБ</w:t>
      </w:r>
    </w:p>
    <w:p>
      <w:pPr>
        <w:pStyle w:val="Normal"/>
        <w:jc w:val="both"/>
        <w:rPr/>
      </w:pPr>
      <w:r>
        <w:rPr>
          <w:rFonts w:cs="Times New Roman" w:ascii="Times New Roman" w:hAnsi="Times New Roman"/>
          <w:color w:val="auto"/>
          <w:sz w:val="20"/>
          <w:szCs w:val="20"/>
          <w:u w:val="none"/>
        </w:rPr>
        <w:t>Средства ФНБ размещаются в финансовые активы (акции или облигации) компаний, которые реализуют так называемые самоокупаемые проекты. Их первоначальный перечень был </w:t>
      </w:r>
      <w:r>
        <w:fldChar w:fldCharType="begin"/>
      </w:r>
      <w:r>
        <w:rPr>
          <w:rStyle w:val="InternetLink"/>
          <w:sz w:val="20"/>
          <w:u w:val="none"/>
          <w:szCs w:val="20"/>
          <w:rFonts w:cs="Times New Roman" w:ascii="Times New Roman" w:hAnsi="Times New Roman"/>
          <w:color w:val="auto"/>
        </w:rPr>
        <w:instrText xml:space="preserve"> HYPERLINK "https://docs.cntd.ru/document/499055011" \l "6560IO" \n _blank</w:instrText>
      </w:r>
      <w:r>
        <w:rPr>
          <w:rStyle w:val="InternetLink"/>
          <w:sz w:val="20"/>
          <w:u w:val="none"/>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u w:val="none"/>
        </w:rPr>
        <w:t>утвержден</w:t>
      </w:r>
      <w:r>
        <w:rPr>
          <w:rStyle w:val="InternetLink"/>
          <w:sz w:val="20"/>
          <w:u w:val="none"/>
          <w:szCs w:val="20"/>
          <w:rFonts w:cs="Times New Roman" w:ascii="Times New Roman" w:hAnsi="Times New Roman"/>
          <w:color w:val="auto"/>
        </w:rPr>
        <w:fldChar w:fldCharType="end"/>
      </w:r>
      <w:r>
        <w:rPr>
          <w:rFonts w:cs="Times New Roman" w:ascii="Times New Roman" w:hAnsi="Times New Roman"/>
          <w:color w:val="auto"/>
          <w:sz w:val="20"/>
          <w:szCs w:val="20"/>
          <w:u w:val="none"/>
        </w:rPr>
        <w:t> распоряжением правительства 5 ноября 2013 года. На 1 сентября 2022 года он </w:t>
      </w:r>
      <w:hyperlink r:id="rId29" w:tgtFrame="_blank">
        <w:r>
          <w:rPr>
            <w:rStyle w:val="InternetLink"/>
            <w:rFonts w:cs="Times New Roman" w:ascii="Times New Roman" w:hAnsi="Times New Roman"/>
            <w:color w:val="auto"/>
            <w:sz w:val="20"/>
            <w:szCs w:val="20"/>
            <w:u w:val="none"/>
          </w:rPr>
          <w:t>содержал</w:t>
        </w:r>
      </w:hyperlink>
      <w:r>
        <w:rPr>
          <w:rFonts w:cs="Times New Roman" w:ascii="Times New Roman" w:hAnsi="Times New Roman"/>
          <w:color w:val="auto"/>
          <w:sz w:val="20"/>
          <w:szCs w:val="20"/>
          <w:u w:val="none"/>
        </w:rPr>
        <w:t> 18 проектов, включая развитие железнодорожной инфраструктуры Центрального транспортного узла, восточной части БАМа, закупку локомотивов и др.</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Зачем нужна новая программа поддержки судостроения</w:t>
      </w:r>
    </w:p>
    <w:p>
      <w:pPr>
        <w:pStyle w:val="Normal"/>
        <w:jc w:val="both"/>
        <w:rPr/>
      </w:pPr>
      <w:r>
        <w:rPr>
          <w:rFonts w:cs="Times New Roman" w:ascii="Times New Roman" w:hAnsi="Times New Roman"/>
          <w:color w:val="auto"/>
          <w:sz w:val="20"/>
          <w:szCs w:val="20"/>
          <w:u w:val="none"/>
        </w:rPr>
        <w:t>Проект, предполагающий консолидированный заказ и поставку гражданских судов, разработан для поддержки российского судостроения и стимулирования спроса, сказал РБК представитель Государственной транспортной лизинговой компании (ГТЛК). Через ГТЛК и будут предоставляться деньги из ФНБ на поддержку судостроения. Предполагается, что на эти средства будут </w:t>
      </w:r>
      <w:hyperlink r:id="rId30" w:tgtFrame="_blank">
        <w:r>
          <w:rPr>
            <w:rStyle w:val="InternetLink"/>
            <w:rFonts w:cs="Times New Roman" w:ascii="Times New Roman" w:hAnsi="Times New Roman"/>
            <w:color w:val="auto"/>
            <w:sz w:val="20"/>
            <w:szCs w:val="20"/>
            <w:u w:val="none"/>
          </w:rPr>
          <w:t>приобретены</w:t>
        </w:r>
      </w:hyperlink>
      <w:r>
        <w:rPr>
          <w:rFonts w:cs="Times New Roman" w:ascii="Times New Roman" w:hAnsi="Times New Roman"/>
          <w:color w:val="auto"/>
          <w:sz w:val="20"/>
          <w:szCs w:val="20"/>
          <w:u w:val="none"/>
        </w:rPr>
        <w:t> облигации компании со ставкой 1,5% и погашением в течение 25 лет. Президент Владимир Путин на прошедшем в середине декабря заседании Совета по стратегическому развитию и национальным проектам </w:t>
      </w:r>
      <w:hyperlink r:id="rId31" w:tgtFrame="_blank">
        <w:r>
          <w:rPr>
            <w:rStyle w:val="InternetLink"/>
            <w:rFonts w:cs="Times New Roman" w:ascii="Times New Roman" w:hAnsi="Times New Roman"/>
            <w:color w:val="auto"/>
            <w:sz w:val="20"/>
            <w:szCs w:val="20"/>
            <w:u w:val="none"/>
          </w:rPr>
          <w:t>заявил</w:t>
        </w:r>
      </w:hyperlink>
      <w:r>
        <w:rPr>
          <w:rFonts w:cs="Times New Roman" w:ascii="Times New Roman" w:hAnsi="Times New Roman"/>
          <w:color w:val="auto"/>
          <w:sz w:val="20"/>
          <w:szCs w:val="20"/>
          <w:u w:val="none"/>
        </w:rPr>
        <w:t>, что средства на льготный лизинг водного транспорта российского производства нужно предоставить не позднее первого квартала 2023 года. Завершить все мероприятия для запуска проекта планируется к 31 марта 2023 года, уточнил Евтухов.</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bc.ru</w:t>
      </w:r>
    </w:p>
    <w:p>
      <w:pPr>
        <w:pStyle w:val="Normal"/>
        <w:jc w:val="both"/>
        <w:rPr/>
      </w:pPr>
      <w:hyperlink r:id="rId32">
        <w:r>
          <w:rPr/>
        </w:r>
      </w:hyperlink>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Рейтинговое агентство Fitch сообщило о пересмотре прогноза по рейтингу судоходной индустрии на фоне ухудшения условий на рынке контейнерных перевозок</w:t>
      </w:r>
      <w:r>
        <w:rPr>
          <w:rFonts w:cs="Times New Roman" w:ascii="Times New Roman" w:hAnsi="Times New Roman"/>
          <w:sz w:val="20"/>
          <w:szCs w:val="20"/>
        </w:rPr>
        <w:t>. Fitch пишет, что резкое снижение фрахтовых ставок по мере восстановления нормальной работы цепочек поставок заметно скажется на прибыли операторов в следующем году, передает ТАСС. Главным фактором, по мнению аналитиков агентства, является сокращение потребительского спроса и производства в условиях более сильной, чем ранее ожидалось, рецессии и продолжающихся карантинов в Китае. В контейнерном еженедельнике Alphaliner за прошлую неделю опубликованы фотографии, свидетельствующие о том, что загрузка контейнеровозов, прибывающих в Европу на прямых сервисах из Азии, уже сократилась с близкой к 100% до 70% и ниже. Перспективы танкерного и балкерного рынка Fitch оценивает как относительно стабильные. Агентство прогнозирует, что в следующем году продолжится рост спроса на танкерные перевозки нефти, динамика его сохранится примерно на уровне 2022. Рост будет обусловлен увеличением среднего расстояния перевозки вследствие увеличения доли Китая и Индии в российском экспорте нефти. Объемы балкерных перевозок сохранятся в следующем году примерно на уровне текущего года. Сокращение производства стали в Китае на фоне продолжающихся карантинных ограничений и проблем рынка недвижимости скажется на спросе на перевозки железной руды. Сократятся объемы перевозки угля из России в Европу, а рост поставок в Китай будет в значительной степени обеспечен наземным транспортом. Спрос на зерно будет под давлением высоких цен и перебоев в экспорте из черноморского региона. Портфели заказов на поставку нового тоннажа, как в балкерном, так и в танкерном сегменте, остаются на рекордно низких уровнях: 7% и 4% от существующего флота, соответственно.</w:t>
      </w:r>
    </w:p>
    <w:p>
      <w:pPr>
        <w:pStyle w:val="Normal"/>
        <w:numPr>
          <w:ilvl w:val="0"/>
          <w:numId w:val="10"/>
        </w:numPr>
        <w:jc w:val="both"/>
        <w:rPr/>
      </w:pPr>
      <w:r>
        <w:rPr>
          <w:rFonts w:cs="Times New Roman" w:ascii="Times New Roman" w:hAnsi="Times New Roman"/>
          <w:b/>
          <w:bCs/>
          <w:sz w:val="20"/>
          <w:szCs w:val="20"/>
        </w:rPr>
        <w:t>Ставки на транспортировку рефрижераторных контейнеров из Северной Европы в Китай продолжают снижаться</w:t>
      </w:r>
      <w:r>
        <w:rPr>
          <w:rFonts w:cs="Times New Roman" w:ascii="Times New Roman" w:hAnsi="Times New Roman"/>
          <w:sz w:val="20"/>
          <w:szCs w:val="20"/>
        </w:rPr>
        <w:t>. Согласно последним данным Xeneta в режиме реального времени, ставки по этому ключевому коридору упали с долгосрочного среднего значения около $5000 тыс. за единицу до $4300. Темпы снижения в настоящее время ускоряются с уровня ниже $5000 в начале октября до снижения на 11% в месячном исчислении только за первые две недели декабря.</w:t>
        <w:br/>
        <w:t>«После демонстрации исключительной стабильности на быстро меняющемся рынке во время пандемии, очевидно, что ветер перемен задул на этом крупном рынке рефрижераторов, - отмечает Питер Сэнд, главный аналитик Xeneta. - Мы видели, что спотовые ставки оставались в основном неизменными на протяжении большей части 2021 и 2022 годов. Однако сочетание слабого спроса, снижения объемов и разгрузки цепочки поставок, которая в настоящее время освобождается от заторов (при общем снижении объемов), оказывает реальное понижательное давление на цены». Хотя цены оставались устойчивыми, Сэнд отмечает, что объемы фактически снижались со второго квартала 2021 года. После стабильного старта в первом квартале спрос снизился до конца года, что в конечном итоге привело к падению объемов на 19,5% в годовом исчислении (с 304 000 TEU в 2020 году). Это продолжалось в первые месяцы 2022 года, когда спрос первоначально упал на 36%.</w:t>
        <w:br/>
        <w:t>«Теперь мы, похоже, нашли баланс, - добавляет он, - и октябрь заканчивается как первый месяц роста объема в годовом исчислении с марта 2021 года. Тем не менее, этого было недостаточно, чтобы защитить ставки, которые приспосабливаются к сложившимся рыночным и макроэкономическим условиям». Сэнд заключает: «Но стоит помнить, что, условно говоря, ставки на рефрижераторе в этом коридоре все еще высоки. В дни, предшествовавшие пандемии в 2019 году, средняя спотовая цена за единицу 40-дюймового рефрижератора составляла $2185. Это, конечно, показывает текущую силу рынка, но это также говорит о том, что у них есть потенциал для значительного падения».</w:t>
      </w:r>
    </w:p>
    <w:p>
      <w:pPr>
        <w:pStyle w:val="Normal"/>
        <w:numPr>
          <w:ilvl w:val="0"/>
          <w:numId w:val="10"/>
        </w:numPr>
        <w:jc w:val="both"/>
        <w:rPr/>
      </w:pPr>
      <w:r>
        <w:rPr>
          <w:rFonts w:cs="Times New Roman" w:ascii="Times New Roman" w:hAnsi="Times New Roman"/>
          <w:b/>
          <w:bCs/>
          <w:sz w:val="20"/>
          <w:szCs w:val="20"/>
        </w:rPr>
        <w:t>Объемы мирового контейнерного рынка уже опустились ниже уровней «докоронакризисного» 2019, и рынок продолжит ускоренно сокращаться в конце года и начале следующего,</w:t>
      </w:r>
      <w:r>
        <w:rPr>
          <w:rFonts w:cs="Times New Roman" w:ascii="Times New Roman" w:hAnsi="Times New Roman"/>
          <w:sz w:val="20"/>
          <w:szCs w:val="20"/>
        </w:rPr>
        <w:t xml:space="preserve"> сообщает Alphaliner, проанализировавший отчетность восьми перевозчиков, входящих в десятку крупнейших контейнерных линий. Согласно отчетам Maersk, CMA CGM, COSCO, Hapag-Lloyd, OOCL, Yang Ming, HMM и ZIM, совокупные объемы перевозок за первые девять месяцев 2022 составили 71,08 млн TEU. Это меньше не только прошлогодних показателей, но и уровня «докоронакризисного» 2019, по сравнению с которым объемы сократились на 3,7%. Объемы упали ниже уровней 2019 у Maersk, Yang Ming, COSCO и HMM. </w:t>
      </w:r>
      <w:r>
        <w:rPr>
          <w:rFonts w:cs="Times New Roman" w:ascii="Times New Roman" w:hAnsi="Times New Roman"/>
          <w:b/>
          <w:bCs/>
          <w:sz w:val="20"/>
          <w:szCs w:val="20"/>
        </w:rPr>
        <w:t>Yang Ming – единственный из восьмерки перевозчик, объемы которого остаются выше прошлогодних – на 4,2%</w:t>
      </w:r>
      <w:r>
        <w:rPr>
          <w:rFonts w:cs="Times New Roman" w:ascii="Times New Roman" w:hAnsi="Times New Roman"/>
          <w:sz w:val="20"/>
          <w:szCs w:val="20"/>
        </w:rPr>
        <w:t>. Тайваньский перевозчик выиграл от весьма своевременной поставки новых судов: за период с октября 2021 компания получила семь новых 12-тысячников. На конец сентября флот оператора на 10% превышал уровень годом ранее. CMA CGM и Hapag-Lloyd за девять месяцев перевезли примерно столько же, сколько в прошлом году. Однако оба перевозчика ожидают ускорение замедления спроса в последнем квартале года и в начале 2023 года. CMA CGM прогнозирует снижение объемов в последнем квартале года на 7-9% к уровню третьего квартала. Глава Ocean Network Express Джереми Никсон, выступая вчера на пресс-конференции порта Лос-Анджелес, сообщил, что не видит признаков восстановления спроса в ближайшее время, отмечая более ранний и длительный уход азиатских фабрик на новогодние каникулы в начале следующего года. По его словам, в этом году большинство фабрик не будут работать целый месяц – с 7 января по 6 февраля, в то время как обычно новогодние каникулы длятся лишь две недели. После завершения продолжительных каникул еще довольно времени уйдет на возобновление производства и запуск цепочек поставок.</w:t>
      </w:r>
    </w:p>
    <w:p>
      <w:pPr>
        <w:pStyle w:val="Normal"/>
        <w:numPr>
          <w:ilvl w:val="0"/>
          <w:numId w:val="10"/>
        </w:numPr>
        <w:jc w:val="both"/>
        <w:rPr/>
      </w:pPr>
      <w:r>
        <w:rPr>
          <w:rFonts w:cs="Times New Roman" w:ascii="Times New Roman" w:hAnsi="Times New Roman"/>
          <w:b/>
          <w:bCs/>
          <w:sz w:val="20"/>
          <w:szCs w:val="20"/>
        </w:rPr>
        <w:t>Спотовые ставки на трансатлантических маршрутах контейнерных перевозок, до сих пор остававшиеся стабильными</w:t>
      </w:r>
      <w:r>
        <w:rPr>
          <w:rFonts w:cs="Times New Roman" w:ascii="Times New Roman" w:hAnsi="Times New Roman"/>
          <w:sz w:val="20"/>
          <w:szCs w:val="20"/>
        </w:rPr>
        <w:t>, готовы последовать за другими сегментами рынка перевозок по оси восток-запад, полагают аналитики Sea-Intelligence. Прогноз датского консультанта основан на планах перевозчиков по увеличению совокупной вместимости на маршрутах, связывающих порты Европы и Северной Америки. Предложение перевозчиков на сервисах из Европы к концу декабря уже превысит уровень годом ранее на 43%, а к февралю разрыв увеличится уже до 48%. По сравнению с «докоронакризисными» уровнями вместимость перевозчиков на маршрутах из Северной Европы на Атлантическое побережье США сейчас находится примерно на уровнях 2019, а к концу февраля уже превысит допандемические на 30%. На маршрутах из портов Средиземного моря рост будет еще более стремительным. Между тем спрос направляется в противоположную сторону: за период август-октябрь объемы мирового контейнерного рынка сократились на 3,4% к уровню годом ранее. Этот разрыв уже привел к значительному снижению загрузки судов. С небольшой задержкой во времени пойдут вниз и ставки. Собственно, они уже начали понемногу снижаться: за последние 4 недели значение суб-индексов  WCI для трансатлантических маршрутов сократилось на 4%.</w:t>
      </w:r>
    </w:p>
    <w:p>
      <w:pPr>
        <w:pStyle w:val="Normal"/>
        <w:numPr>
          <w:ilvl w:val="0"/>
          <w:numId w:val="10"/>
        </w:numPr>
        <w:jc w:val="both"/>
        <w:rPr/>
      </w:pPr>
      <w:r>
        <w:rPr>
          <w:rFonts w:cs="Times New Roman" w:ascii="Times New Roman" w:hAnsi="Times New Roman"/>
          <w:b/>
          <w:bCs/>
          <w:sz w:val="20"/>
          <w:szCs w:val="20"/>
        </w:rPr>
        <w:t>Ставки фрахта на танкеры находятся в повышательном тренде, следует из обзора компании MOL.</w:t>
      </w:r>
      <w:r>
        <w:rPr>
          <w:rFonts w:cs="Times New Roman" w:ascii="Times New Roman" w:hAnsi="Times New Roman"/>
          <w:sz w:val="20"/>
          <w:szCs w:val="20"/>
        </w:rPr>
        <w:t xml:space="preserve"> Так, стоимость фрахта танкера типоразмера VLCC на спотовом рынке в ноябре 2022 года превысила $92 тыс. в сутки, тогда как еще в июне находилась в отрицательной зоне и оценивалась в -$13 тыс. в сутки. Рост ставок наблюдается и в сегменте продуктовозов. В то же время ставки на контейнеровозы, напротив, снижаются, достигнув уровней конца 2020-начала 2021 годов. Особенно сильное падение наблюдается на маршрутах к западному побережью США. В балкерном сегменте наблюдается консолидация ставок в диапазоне $10-15 тыс. в сутки на спотовом рынке.</w:t>
        <w:br/>
        <w:t>Цены на бункерное топливо стабилизировались на уровнях около $400 за тонну HSFO и около $750 за тонну VLSFO в Сингапуре.</w:t>
      </w:r>
    </w:p>
    <w:p>
      <w:pPr>
        <w:pStyle w:val="Normal"/>
        <w:numPr>
          <w:ilvl w:val="0"/>
          <w:numId w:val="10"/>
        </w:numPr>
        <w:jc w:val="both"/>
        <w:rPr/>
      </w:pPr>
      <w:r>
        <w:rPr>
          <w:rFonts w:cs="Times New Roman" w:ascii="Times New Roman" w:hAnsi="Times New Roman"/>
          <w:b/>
          <w:bCs/>
          <w:sz w:val="20"/>
          <w:szCs w:val="20"/>
        </w:rPr>
        <w:t>Стоимость перевозки судами через Атлантический океан, даже когда в других уголках мира цена фрахта несколько снижалась, постоянно была на высоких отметках. Однако, как считают в Sea-Intelligence, вскоре это изменится.</w:t>
      </w:r>
      <w:r>
        <w:rPr>
          <w:rFonts w:cs="Times New Roman" w:ascii="Times New Roman" w:hAnsi="Times New Roman"/>
          <w:sz w:val="20"/>
          <w:szCs w:val="20"/>
        </w:rPr>
        <w:t xml:space="preserve"> Перевозчики вводят серьезные объемы мощностей в торговый маршрут. В Северной Европе рост мощностей должен начаться с середины декабря 2022 года. Он может составить 43% в годовом исчислении. Пропускная способность морских перевозок вырастет и в Средиземноморье — на 25% в январе–феврале 2023-го (по сравнению с допандемийными показателями 2019-го). Появление такого числа судов, готовых к перевозке, создаст стимул для снижения стоимости фрахта на Атлантическом направлении. Это может стать неплохим поводом для снижения давления цен на нефть, впрочем, не исключено, что весьма слабо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hyperlink r:id="rId33">
        <w:r>
          <w:rPr>
            <w:rStyle w:val="InternetLink"/>
            <w:rFonts w:cs="Times New Roman" w:ascii="Times New Roman" w:hAnsi="Times New Roman"/>
            <w:b/>
            <w:bCs/>
            <w:color w:val="auto"/>
            <w:sz w:val="24"/>
            <w:szCs w:val="24"/>
            <w:highlight w:val="white"/>
            <w:u w:val="none"/>
            <w:lang w:val="ru-RU" w:eastAsia="ru-RU"/>
          </w:rPr>
          <w:t>ЦИА  РПСМ  Новороссийск  - 22.12.2022  CIA SUR</w:t>
        </w:r>
      </w:hyperlink>
    </w:p>
    <w:p>
      <w:pPr>
        <w:pStyle w:val="Normal"/>
        <w:numPr>
          <w:ilvl w:val="0"/>
          <w:numId w:val="0"/>
        </w:numPr>
        <w:tabs>
          <w:tab w:val="clear" w:pos="709"/>
          <w:tab w:val="right" w:pos="11231" w:leader="none"/>
          <w:tab w:val="right" w:pos="11258" w:leader="none"/>
        </w:tabs>
        <w:spacing w:lineRule="atLeast" w:line="200" w:before="0" w:after="0"/>
        <w:ind w:left="720" w:right="0" w:hanging="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440"/>
        </w:tabs>
        <w:ind w:left="1440" w:hanging="360"/>
      </w:pPr>
      <w:rPr>
        <w:rFonts w:ascii="Symbol" w:hAnsi="Symbol" w:cs="Symbol" w:hint="default"/>
        <w:sz w:val="20"/>
        <w:szCs w:val="20"/>
        <w:color w:val="auto"/>
      </w:rPr>
    </w:lvl>
    <w:lvl w:ilvl="2">
      <w:start w:val="1"/>
      <w:numFmt w:val="bullet"/>
      <w:lvlText w:val=""/>
      <w:lvlJc w:val="left"/>
      <w:pPr>
        <w:tabs>
          <w:tab w:val="num" w:pos="2160"/>
        </w:tabs>
        <w:ind w:left="2160" w:hanging="360"/>
      </w:pPr>
      <w:rPr>
        <w:rFonts w:ascii="Symbol" w:hAnsi="Symbol" w:cs="Symbol" w:hint="default"/>
        <w:sz w:val="20"/>
        <w:szCs w:val="20"/>
        <w:color w:val="auto"/>
      </w:rPr>
    </w:lvl>
    <w:lvl w:ilvl="3">
      <w:start w:val="1"/>
      <w:numFmt w:val="bullet"/>
      <w:lvlText w:val=""/>
      <w:lvlJc w:val="left"/>
      <w:pPr>
        <w:tabs>
          <w:tab w:val="num" w:pos="2880"/>
        </w:tabs>
        <w:ind w:left="2880" w:hanging="360"/>
      </w:pPr>
      <w:rPr>
        <w:rFonts w:ascii="Symbol" w:hAnsi="Symbol" w:cs="Symbol" w:hint="default"/>
        <w:sz w:val="20"/>
        <w:szCs w:val="20"/>
        <w:color w:val="auto"/>
      </w:rPr>
    </w:lvl>
    <w:lvl w:ilvl="4">
      <w:start w:val="1"/>
      <w:numFmt w:val="bullet"/>
      <w:lvlText w:val=""/>
      <w:lvlJc w:val="left"/>
      <w:pPr>
        <w:tabs>
          <w:tab w:val="num" w:pos="3600"/>
        </w:tabs>
        <w:ind w:left="3600" w:hanging="360"/>
      </w:pPr>
      <w:rPr>
        <w:rFonts w:ascii="Symbol" w:hAnsi="Symbol" w:cs="Symbol" w:hint="default"/>
        <w:sz w:val="20"/>
        <w:szCs w:val="20"/>
        <w:color w:val="auto"/>
      </w:rPr>
    </w:lvl>
    <w:lvl w:ilvl="5">
      <w:start w:val="1"/>
      <w:numFmt w:val="bullet"/>
      <w:lvlText w:val=""/>
      <w:lvlJc w:val="left"/>
      <w:pPr>
        <w:tabs>
          <w:tab w:val="num" w:pos="4320"/>
        </w:tabs>
        <w:ind w:left="4320" w:hanging="360"/>
      </w:pPr>
      <w:rPr>
        <w:rFonts w:ascii="Symbol" w:hAnsi="Symbol" w:cs="Symbol" w:hint="default"/>
        <w:sz w:val="20"/>
        <w:szCs w:val="20"/>
        <w:color w:val="auto"/>
      </w:rPr>
    </w:lvl>
    <w:lvl w:ilvl="6">
      <w:start w:val="1"/>
      <w:numFmt w:val="bullet"/>
      <w:lvlText w:val=""/>
      <w:lvlJc w:val="left"/>
      <w:pPr>
        <w:tabs>
          <w:tab w:val="num" w:pos="5040"/>
        </w:tabs>
        <w:ind w:left="5040" w:hanging="360"/>
      </w:pPr>
      <w:rPr>
        <w:rFonts w:ascii="Symbol" w:hAnsi="Symbol" w:cs="Symbol" w:hint="default"/>
        <w:sz w:val="20"/>
        <w:szCs w:val="20"/>
        <w:color w:val="auto"/>
      </w:rPr>
    </w:lvl>
    <w:lvl w:ilvl="7">
      <w:start w:val="1"/>
      <w:numFmt w:val="bullet"/>
      <w:lvlText w:val=""/>
      <w:lvlJc w:val="left"/>
      <w:pPr>
        <w:tabs>
          <w:tab w:val="num" w:pos="5760"/>
        </w:tabs>
        <w:ind w:left="5760" w:hanging="360"/>
      </w:pPr>
      <w:rPr>
        <w:rFonts w:ascii="Symbol" w:hAnsi="Symbol" w:cs="Symbol" w:hint="default"/>
        <w:sz w:val="20"/>
        <w:szCs w:val="20"/>
        <w:color w:val="auto"/>
      </w:rPr>
    </w:lvl>
    <w:lvl w:ilvl="8">
      <w:start w:val="1"/>
      <w:numFmt w:val="bullet"/>
      <w:lvlText w:val=""/>
      <w:lvlJc w:val="left"/>
      <w:pPr>
        <w:tabs>
          <w:tab w:val="num" w:pos="6480"/>
        </w:tabs>
        <w:ind w:left="6480" w:hanging="360"/>
      </w:pPr>
      <w:rPr>
        <w:rFonts w:ascii="Symbol" w:hAnsi="Symbol" w:cs="Symbol" w:hint="default"/>
        <w:sz w:val="20"/>
        <w:szCs w:val="20"/>
        <w:color w:val="auto"/>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2"/>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auto"/>
      <w:sz w:val="20"/>
      <w:szCs w:val="20"/>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rPr>
      <w:color w:val="800000"/>
      <w:u w:val="single"/>
      <w:lang w:val="zxx" w:eastAsia="zxx" w:bidi="zxx"/>
    </w:rPr>
  </w:style>
  <w:style w:type="character" w:styleId="Tagscontent">
    <w:name w:val="tags_content"/>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Articleinlineitemtitle">
    <w:name w:val="article__inline-item_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Today">
    <w:name w:val="today"/>
    <w:basedOn w:val="Normal"/>
    <w:qFormat/>
    <w:pPr>
      <w:spacing w:before="280" w:after="280"/>
    </w:pPr>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interfax.ru/business/877336" TargetMode="External"/><Relationship Id="rId4" Type="http://schemas.openxmlformats.org/officeDocument/2006/relationships/hyperlink" Target="http://sova-news.ru/" TargetMode="External"/><Relationship Id="rId5" Type="http://schemas.openxmlformats.org/officeDocument/2006/relationships/hyperlink" Target="http://portnews.ru/companies/fgup_rosmorport/" TargetMode="External"/><Relationship Id="rId6" Type="http://schemas.openxmlformats.org/officeDocument/2006/relationships/hyperlink" Target="http://portnews.ru/companies/pao_sovkomflot/" TargetMode="External"/><Relationship Id="rId7" Type="http://schemas.openxmlformats.org/officeDocument/2006/relationships/hyperlink" Target="https://ria.ru/"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s://www.kommersant.ru/"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vesti.ru/" TargetMode="External"/><Relationship Id="rId16" Type="http://schemas.openxmlformats.org/officeDocument/2006/relationships/hyperlink" Target="https://seanews.ru/2022/01/31/ru-koreja-ishhet-novogo-pokupatelja-verfi-dsme/" TargetMode="External"/><Relationship Id="rId17" Type="http://schemas.openxmlformats.org/officeDocument/2006/relationships/hyperlink" Target="https://seanews.ru/2022/01/14/ru-evrokomissija-zablokiroval-sdelku-po-slijaniju-hhi-i-dmse/" TargetMode="External"/><Relationship Id="rId18" Type="http://schemas.openxmlformats.org/officeDocument/2006/relationships/hyperlink" Target="https://78.ru/news/2022-08-02/pozharnie_likvidirovali_vozgoranie_na_traulere_mehanik_maslak" TargetMode="External"/><Relationship Id="rId19" Type="http://schemas.openxmlformats.org/officeDocument/2006/relationships/hyperlink" Target="https://www.kommersant.ru/doc/5513780" TargetMode="External"/><Relationship Id="rId20" Type="http://schemas.openxmlformats.org/officeDocument/2006/relationships/hyperlink" Target="https://iz.ru/928040/2019-10-02/nazvana-prichina-pozhara-na-ledokole-viktor-chernomyrdin" TargetMode="External"/><Relationship Id="rId21" Type="http://schemas.openxmlformats.org/officeDocument/2006/relationships/hyperlink" Target="https://rg.ru/2021/02/13/reg-szfo/v-peterburge-gorel-atomnyj-ledokol-ural.html" TargetMode="External"/><Relationship Id="rId22" Type="http://schemas.openxmlformats.org/officeDocument/2006/relationships/hyperlink" Target="https://ria.ru/20210213/ledokol-1597359120.html" TargetMode="External"/><Relationship Id="rId23" Type="http://schemas.openxmlformats.org/officeDocument/2006/relationships/hyperlink" Target="https://ria.ru/category_pozhar-na-kreysere-admiral-kuznetsov/" TargetMode="External"/><Relationship Id="rId24" Type="http://schemas.openxmlformats.org/officeDocument/2006/relationships/hyperlink" Target="https://ria.ru/20200403/1569523328.html" TargetMode="External"/><Relationship Id="rId25" Type="http://schemas.openxmlformats.org/officeDocument/2006/relationships/hyperlink" Target="https://www.vedomosti.ru/business/articles/2019/07/16/806676-ledokol-viktor-chernomirdin-podorozhal" TargetMode="External"/><Relationship Id="rId26" Type="http://schemas.openxmlformats.org/officeDocument/2006/relationships/hyperlink" Target="https://ria.ru/20190722/1556753529.html" TargetMode="External"/><Relationship Id="rId27" Type="http://schemas.openxmlformats.org/officeDocument/2006/relationships/hyperlink" Target="https://www.vedomosti.ru/business/articles/2022/11/18/951118-medvedev-defitsite-ledokolov" TargetMode="External"/><Relationship Id="rId28" Type="http://schemas.openxmlformats.org/officeDocument/2006/relationships/hyperlink" Target="https://www.interfax.ru/business/860844" TargetMode="External"/><Relationship Id="rId29" Type="http://schemas.openxmlformats.org/officeDocument/2006/relationships/hyperlink" Target="https://www.economy.gov.ru/material/file/9a88076d2718a9ca3a8c438a78ff73d6/gos_reestr_investicionnyh_proektov_092022.pdf" TargetMode="External"/><Relationship Id="rId30" Type="http://schemas.openxmlformats.org/officeDocument/2006/relationships/hyperlink" Target="http://www.morvesti.ru/news/1679/92488/" TargetMode="External"/><Relationship Id="rId31" Type="http://schemas.openxmlformats.org/officeDocument/2006/relationships/hyperlink" Target="http://www.kremlin.ru/events/president/transcripts/statements/70086" TargetMode="External"/><Relationship Id="rId32" Type="http://schemas.openxmlformats.org/officeDocument/2006/relationships/hyperlink" Target="https://www.rbc.ru/business/04/10/2022/633c5cbf9a7947bf432ea0d2?from=article_body" TargetMode="External"/><Relationship Id="rId33" Type="http://schemas.openxmlformats.org/officeDocument/2006/relationships/hyperlink" Target="https://seanews.ru/2021/09/21/ru-cosco-pokupaet-dolju-v-terminale-hhla-v-gamburg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4:36Z</dcterms:created>
  <dc:creator/>
  <dc:description/>
  <dc:language>en-US</dc:language>
  <cp:lastModifiedBy/>
  <dcterms:modified xsi:type="dcterms:W3CDTF">2022-12-22T12:43:49Z</dcterms:modified>
  <cp:revision>3</cp:revision>
  <dc:subject/>
  <dc:title/>
</cp:coreProperties>
</file>