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23</w:t>
      </w:r>
      <w:r>
        <w:rPr>
          <w:rFonts w:cs="Times New Roman" w:ascii="Times New Roman" w:hAnsi="Times New Roman"/>
          <w:b/>
          <w:color w:val="auto"/>
          <w:sz w:val="28"/>
          <w:szCs w:val="28"/>
          <w:u w:val="none"/>
          <w:lang w:val="en-US"/>
        </w:rPr>
        <w:t>.11.2023</w:t>
      </w:r>
      <w:r>
        <w:rPr>
          <w:rFonts w:cs="Times New Roman" w:ascii="Times New Roman" w:hAnsi="Times New Roman"/>
          <w:b/>
          <w:color w:val="auto"/>
          <w:sz w:val="28"/>
          <w:szCs w:val="28"/>
          <w:u w:val="none"/>
          <w:lang w:val="ru-RU"/>
        </w:rPr>
        <w:t xml:space="preserve">   ИНФОБЮЛЛЕТЕНЬ №</w:t>
      </w:r>
      <w:r>
        <w:rPr>
          <w:rFonts w:cs="Times New Roman" w:ascii="Times New Roman" w:hAnsi="Times New Roman"/>
          <w:b/>
          <w:color w:val="auto"/>
          <w:sz w:val="28"/>
          <w:szCs w:val="28"/>
          <w:u w:val="none"/>
          <w:lang w:val="en-US"/>
        </w:rPr>
        <w:t>4</w:t>
      </w:r>
      <w:r>
        <w:rPr>
          <w:rFonts w:cs="Times New Roman" w:ascii="Times New Roman" w:hAnsi="Times New Roman"/>
          <w:b/>
          <w:color w:val="auto"/>
          <w:sz w:val="28"/>
          <w:szCs w:val="28"/>
          <w:u w:val="none"/>
          <w:lang w:val="ru-RU"/>
        </w:rPr>
        <w:t>2</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1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8</w:t>
      </w:r>
    </w:p>
    <w:p>
      <w:pPr>
        <w:pStyle w:val="Normal"/>
        <w:tabs>
          <w:tab w:val="clear" w:pos="709"/>
          <w:tab w:val="right" w:pos="28511" w:leader="none"/>
          <w:tab w:val="right" w:pos="2924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771" w:leader="none"/>
          <w:tab w:val="right" w:pos="31391" w:leader="none"/>
          <w:tab w:val="right" w:pos="321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771" w:leader="none"/>
          <w:tab w:val="right" w:pos="31391" w:leader="none"/>
          <w:tab w:val="right" w:pos="321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771" w:leader="none"/>
          <w:tab w:val="right" w:pos="31391" w:leader="none"/>
          <w:tab w:val="right" w:pos="321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771" w:leader="none"/>
          <w:tab w:val="right" w:pos="31391" w:leader="none"/>
          <w:tab w:val="right" w:pos="321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771" w:leader="none"/>
          <w:tab w:val="right" w:pos="31391" w:leader="none"/>
          <w:tab w:val="right" w:pos="321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24771" w:leader="none"/>
          <w:tab w:val="right" w:pos="31391" w:leader="none"/>
          <w:tab w:val="right" w:pos="3211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numPr>
          <w:ilvl w:val="0"/>
          <w:numId w:val="6"/>
        </w:numPr>
        <w:jc w:val="both"/>
        <w:rPr/>
      </w:pPr>
      <w:r>
        <w:rPr>
          <w:rFonts w:cs="Times New Roman" w:ascii="Times New Roman" w:hAnsi="Times New Roman"/>
          <w:b/>
          <w:bCs/>
          <w:i w:val="false"/>
          <w:iCs w:val="false"/>
          <w:color w:val="auto"/>
          <w:sz w:val="20"/>
          <w:szCs w:val="20"/>
          <w:u w:val="none"/>
        </w:rPr>
        <w:t>С 27 ноября по 6 декабря в Лондоне пройдет 33-я Ассамблея международной морской организации (IMO)</w:t>
      </w:r>
      <w:r>
        <w:rPr>
          <w:rFonts w:cs="Times New Roman" w:ascii="Times New Roman" w:hAnsi="Times New Roman"/>
          <w:i w:val="false"/>
          <w:iCs w:val="false"/>
          <w:color w:val="auto"/>
          <w:sz w:val="20"/>
          <w:szCs w:val="20"/>
          <w:u w:val="none"/>
        </w:rPr>
        <w:t>. Как сообщили SeaNews в IMO, в ней будут участвовать 175 стран-членов организации и три ассоциированных члена. Встречу откроет президент IMO Антонио Мануэль Лагдамео, постоянный представитель Филиппин при ООН. В этом году он покидает свой пост. Также перед Ассамблеей выступит генеральный секретарь IMO Китак Лим. Предполагается, что будет избран ряд должностных лиц Ассамблеи, в том числе ее президент, два вице-президента, председатель и другие, и будут созданы три комитета – по мандатам, по вопросам административного, финансового, юридического и технического сотрудничества и по техническим вопросам. Также на двухлетний срок будет избран новый Совет IMO в составе 40 членов. Выборы пройдут 1 декабря путем тайного голосования. Кроме того, центральным событием станет назначение генеральным секретарем IMO Арсенио Домингеса Веласко (Панама). Его кандидатуру будет предложено утвердить сроком на 4 года, начиная с 1 января 2024 года.О жидается, что по итогам работы делегаты примут ряд резолюций по ключевым аспектам работы организации.</w:t>
      </w:r>
    </w:p>
    <w:p>
      <w:pPr>
        <w:pStyle w:val="Normal"/>
        <w:numPr>
          <w:ilvl w:val="0"/>
          <w:numId w:val="5"/>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 xml:space="preserve">Председатель правительства Михаил Мишустин в рамках XVII Международного форума и выставки «Транспорт России» вручил государственные награды членам экипажа судна «СГВ-ФЛОТ» общества «КОНТУР СПб». </w:t>
      </w:r>
      <w:r>
        <w:rPr>
          <w:rFonts w:cs="Times New Roman" w:ascii="Times New Roman" w:hAnsi="Times New Roman"/>
          <w:b w:val="false"/>
          <w:bCs w:val="false"/>
          <w:i w:val="false"/>
          <w:iCs w:val="false"/>
          <w:color w:val="auto"/>
          <w:sz w:val="20"/>
          <w:szCs w:val="20"/>
          <w:u w:val="none"/>
        </w:rPr>
        <w:t xml:space="preserve">Указом президента России старший механик теплохода Вячеслав Тетерятников награжден орденом Мужества, а его коллега — электромеханик Михаил Назаров удостоен медали «За отвагу». Во время рейса в Азовском море теплоход подвергся обстрелу. Старший механик Вячеслав Тетерятников смог оперативно оказать первую медицинскую помощь всем пострадавшим и принял участие в ликвидации последствий повреждения судна. Его умелые и решительные действия помогли спасти судно и находящихся на его борту членов экипажа. Электромеханик Михаил Назаров во время того рейса, несмотря на полученные серьезные ранения, продолжал участвовать в спасении находящихся на борту членов экипажа. «Друзья, примите мою искреннюю благодарность за ваш труд, мастерство, верность призванию. Хочу пожелать вам и вашим семьям удачи, здоровья. И чтобы было без происшествий на транспорте», — завершил награждение сотрудников транспортной отрасли Михаил Мишустин. В ходе обстрела судно получило серьезные повреждения, поэтому было отправлено на ремонт. Поскольку произошедшее было признано «не страховым случаем», на восстановление теплохода компания потратила 20 млн собственных средств. </w:t>
      </w:r>
      <w:r>
        <w:rPr>
          <w:rFonts w:cs="Times New Roman" w:ascii="Times New Roman" w:hAnsi="Times New Roman"/>
          <w:b w:val="false"/>
          <w:bCs w:val="false"/>
          <w:i/>
          <w:iCs/>
          <w:color w:val="auto"/>
          <w:sz w:val="20"/>
          <w:szCs w:val="20"/>
          <w:u w:val="none"/>
        </w:rPr>
        <w:t>ООО «КОНТУР СПб» — оператор бункеровочного, экологического и аварийно-спасательного флота. В общей сложности в собственности компании находится 33 судна разного типа. Компания осуществляет снабжение судов топливом и маслами в портах Санкт-Петербург, Усть-Луга, Новороссийск. Современный танкерный флот общества задействован в перевозках нефтепродуктов по внутренним водным путям. Три профессиональных аварийно-спасательных формирования компании несут готовность по локализации и ликвидации разливов нефти в акваториях Большого порта Санкт-Петербург и Финского залива, а также в портах Новороссийск и Кавказ.</w:t>
      </w:r>
    </w:p>
    <w:p>
      <w:pPr>
        <w:pStyle w:val="Normal"/>
        <w:numPr>
          <w:ilvl w:val="0"/>
          <w:numId w:val="5"/>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Госдума приняла во втором чтении правительственный законопроект, который определяет особенности приватизации объектов речного порта</w:t>
      </w:r>
      <w:r>
        <w:rPr>
          <w:rFonts w:cs="Times New Roman" w:ascii="Times New Roman" w:hAnsi="Times New Roman"/>
          <w:b w:val="false"/>
          <w:bCs w:val="false"/>
          <w:i w:val="false"/>
          <w:iCs w:val="false"/>
          <w:color w:val="auto"/>
          <w:sz w:val="20"/>
          <w:szCs w:val="20"/>
          <w:u w:val="none"/>
        </w:rPr>
        <w:t>. Как пояснил председатель комитета Госдумы по вопросам собственности, земельным и имущественным отношениям Сергей Гаврилов, согласно законопроекту, при продаже объекта речного порта, находящегося в неудовлетворительном состоянии, на аукционе его начальная цена устанавливается равной 1 рублю, внесение задатка претендентами не предусматривается. Если в приобретении объекта заинтересованы несколько участников - проводится аукцион, в результате которого победителем признается тот, кто предложит большую цену, сообщает ТАСС. Законопроект определяет порядок и условия передачи объектов, находящихся в неудовлетворительном состоянии, а также невостребованных, уточняет "Парламентская газета". Документом предусматривается, в частности: введение нового понятия "объекты инфраструктуры внутреннего водного транспорта" — здания, сооружения, устройства, оборудование и иные объекты, используемые для обеспечения судоходства и иной деятельности внутреннего водного транспорта. Портовые гидротехнические сооружения, включая причалы, перегрузочные комплексы, расположенное на территории и в акватории порта имущество, за исключением объектов, не подлежащих приватизации, находящиеся в государственной или муниципальной собственности, могут приватизироваться в порядке и способами, которые установлены законодательством. Закон вступит в силу по истечении 180 дней со дня его официального опубликования.</w:t>
      </w:r>
    </w:p>
    <w:p>
      <w:pPr>
        <w:pStyle w:val="Normal"/>
        <w:numPr>
          <w:ilvl w:val="0"/>
          <w:numId w:val="4"/>
        </w:numPr>
        <w:jc w:val="both"/>
        <w:rPr/>
      </w:pPr>
      <w:r>
        <w:rPr>
          <w:rFonts w:cs="Times New Roman" w:ascii="Times New Roman" w:hAnsi="Times New Roman"/>
          <w:b/>
          <w:bCs/>
          <w:i w:val="false"/>
          <w:iCs w:val="false"/>
          <w:color w:val="auto"/>
          <w:sz w:val="20"/>
          <w:szCs w:val="20"/>
          <w:u w:val="none"/>
        </w:rPr>
        <w:t>Соединенные Штаты внесли три нефтяных танкера в санкционный список по России.</w:t>
      </w:r>
      <w:r>
        <w:rPr>
          <w:rFonts w:cs="Times New Roman" w:ascii="Times New Roman" w:hAnsi="Times New Roman"/>
          <w:i w:val="false"/>
          <w:iCs w:val="false"/>
          <w:color w:val="auto"/>
          <w:sz w:val="20"/>
          <w:szCs w:val="20"/>
          <w:u w:val="none"/>
        </w:rPr>
        <w:t xml:space="preserve"> Об этом сообщило Управление по контролю над иностранными активами Министерства финансов США, передает ТАСС. В список, в частности, попал танкер </w:t>
      </w:r>
      <w:r>
        <w:rPr>
          <w:rFonts w:cs="Times New Roman" w:ascii="Times New Roman" w:hAnsi="Times New Roman"/>
          <w:i w:val="false"/>
          <w:iCs w:val="false"/>
          <w:color w:val="auto"/>
          <w:sz w:val="20"/>
          <w:szCs w:val="20"/>
          <w:u w:val="none"/>
          <w:lang w:val="en-US"/>
        </w:rPr>
        <w:t>Kazan</w:t>
      </w:r>
      <w:r>
        <w:rPr>
          <w:rFonts w:cs="Times New Roman" w:ascii="Times New Roman" w:hAnsi="Times New Roman"/>
          <w:i w:val="false"/>
          <w:iCs w:val="false"/>
          <w:color w:val="auto"/>
          <w:sz w:val="20"/>
          <w:szCs w:val="20"/>
          <w:u w:val="none"/>
        </w:rPr>
        <w:t xml:space="preserve">, связанный с </w:t>
      </w:r>
      <w:r>
        <w:rPr>
          <w:rFonts w:cs="Times New Roman" w:ascii="Times New Roman" w:hAnsi="Times New Roman"/>
          <w:i w:val="false"/>
          <w:iCs w:val="false"/>
          <w:color w:val="auto"/>
          <w:sz w:val="20"/>
          <w:szCs w:val="20"/>
          <w:u w:val="none"/>
          <w:lang w:val="en-US"/>
        </w:rPr>
        <w:t>Kazan</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Shipping</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Inc</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igovsky</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Prospect</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Progres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Shipping</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Company</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td</w:t>
      </w:r>
      <w:r>
        <w:rPr>
          <w:rFonts w:cs="Times New Roman" w:ascii="Times New Roman" w:hAnsi="Times New Roman"/>
          <w:i w:val="false"/>
          <w:iCs w:val="false"/>
          <w:color w:val="auto"/>
          <w:sz w:val="20"/>
          <w:szCs w:val="20"/>
          <w:u w:val="none"/>
        </w:rPr>
        <w:t xml:space="preserve">.) и </w:t>
      </w:r>
      <w:r>
        <w:rPr>
          <w:rFonts w:cs="Times New Roman" w:ascii="Times New Roman" w:hAnsi="Times New Roman"/>
          <w:i w:val="false"/>
          <w:iCs w:val="false"/>
          <w:color w:val="auto"/>
          <w:sz w:val="20"/>
          <w:szCs w:val="20"/>
          <w:u w:val="none"/>
          <w:lang w:val="en-US"/>
        </w:rPr>
        <w:t>N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Century</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Gallion</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Navigation</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Inc</w:t>
      </w:r>
      <w:r>
        <w:rPr>
          <w:rFonts w:cs="Times New Roman" w:ascii="Times New Roman" w:hAnsi="Times New Roman"/>
          <w:i w:val="false"/>
          <w:iCs w:val="false"/>
          <w:color w:val="auto"/>
          <w:sz w:val="20"/>
          <w:szCs w:val="20"/>
          <w:u w:val="none"/>
        </w:rPr>
        <w:t>.). Все три судна зарегистрированы под флагом Либер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eastAsia="Times New Roman" w:cs="Times New Roman"/>
          <w:b/>
          <w:b/>
          <w:bCs/>
          <w:i w:val="false"/>
          <w:i w:val="false"/>
          <w:iCs w:val="false"/>
          <w:color w:val="auto"/>
          <w:sz w:val="26"/>
          <w:szCs w:val="26"/>
          <w:u w:val="none"/>
        </w:rPr>
      </w:pPr>
      <w:r>
        <w:rPr>
          <w:rFonts w:eastAsia="Times New Roman" w:cs="Times New Roman" w:ascii="Times New Roman" w:hAnsi="Times New Roman"/>
          <w:b/>
          <w:bCs/>
          <w:i w:val="false"/>
          <w:iCs w:val="false"/>
          <w:color w:val="auto"/>
          <w:sz w:val="26"/>
          <w:szCs w:val="26"/>
          <w:u w:val="none"/>
        </w:rPr>
        <w:t xml:space="preserve"> </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Выручка ПАО </w:t>
      </w:r>
      <w:hyperlink r:id="rId2" w:tgtFrame="_blank">
        <w:r>
          <w:rPr>
            <w:rStyle w:val="InternetLink"/>
            <w:rFonts w:cs="Times New Roman" w:ascii="Times New Roman" w:hAnsi="Times New Roman"/>
            <w:b/>
            <w:bCs/>
            <w:i w:val="false"/>
            <w:iCs w:val="false"/>
            <w:color w:val="auto"/>
            <w:sz w:val="20"/>
            <w:szCs w:val="20"/>
            <w:u w:val="none"/>
          </w:rPr>
          <w:t>«Совкомфлот» </w:t>
        </w:r>
      </w:hyperlink>
      <w:r>
        <w:rPr>
          <w:rFonts w:cs="Times New Roman" w:ascii="Times New Roman" w:hAnsi="Times New Roman"/>
          <w:b/>
          <w:bCs/>
          <w:i w:val="false"/>
          <w:iCs w:val="false"/>
          <w:color w:val="auto"/>
          <w:sz w:val="20"/>
          <w:szCs w:val="20"/>
          <w:u w:val="none"/>
        </w:rPr>
        <w:t>по МСФО за январь-сентябрь 2023 года достигла $1,76 млрд, за третий квартал — $543 млн</w:t>
      </w:r>
      <w:r>
        <w:rPr>
          <w:rFonts w:cs="Times New Roman" w:ascii="Times New Roman" w:hAnsi="Times New Roman"/>
          <w:i w:val="false"/>
          <w:iCs w:val="false"/>
          <w:color w:val="auto"/>
          <w:sz w:val="20"/>
          <w:szCs w:val="20"/>
          <w:u w:val="none"/>
        </w:rPr>
        <w:t xml:space="preserve">. Выручка компании в тайм-чартерном эквиваленте (ТЧЭ) за девять месяцев достигла $1,56 млрд, что на 54% выше показателя за аналогичный период прошлого года. Показатель EBITDA составил $1,24 млрд и превысил показатель за тот же период прошлого года на 68%. Рентабельность по EBITDA составила 79%, говорится в сообщении СКФ. «В отчетном периоде общество сохранило высокие финансовые результаты деятельности и достигло рекордного уровня рублевого эквивалента консолидированной прибыли по МСФО, который на скорректированной основе за девять месяцев 2023 года составил 65 млрд рублей, или 27 рублей прибыли на акцию, из которых 9 рублей прибыли на акцию компания заработала в третьем квартале», — сказано в сообщении. Прибыль компании от эксплуатации судов за январь-сентябрь 2023 года составила $1,3 млрд, операционная прибыль — $930,3 млн, чистая прибыль — $702,2 млн. </w:t>
      </w:r>
      <w:r>
        <w:rPr>
          <w:rFonts w:cs="Times New Roman" w:ascii="Times New Roman" w:hAnsi="Times New Roman"/>
          <w:b/>
          <w:bCs/>
          <w:i w:val="false"/>
          <w:iCs w:val="false"/>
          <w:color w:val="auto"/>
          <w:sz w:val="20"/>
          <w:szCs w:val="20"/>
          <w:u w:val="none"/>
        </w:rPr>
        <w:t>Для снижения зависимости доходов от рисков волатильности фрахтового рынка </w:t>
      </w:r>
      <w:hyperlink r:id="rId3" w:tgtFrame="_blank">
        <w:r>
          <w:rPr>
            <w:rStyle w:val="InternetLink"/>
            <w:rFonts w:cs="Times New Roman" w:ascii="Times New Roman" w:hAnsi="Times New Roman"/>
            <w:b/>
            <w:bCs/>
            <w:i w:val="false"/>
            <w:iCs w:val="false"/>
            <w:color w:val="auto"/>
            <w:sz w:val="20"/>
            <w:szCs w:val="20"/>
            <w:u w:val="none"/>
          </w:rPr>
          <w:t>«Совкомфлот» </w:t>
        </w:r>
      </w:hyperlink>
      <w:r>
        <w:rPr>
          <w:rFonts w:cs="Times New Roman" w:ascii="Times New Roman" w:hAnsi="Times New Roman"/>
          <w:b/>
          <w:bCs/>
          <w:i w:val="false"/>
          <w:iCs w:val="false"/>
          <w:color w:val="auto"/>
          <w:sz w:val="20"/>
          <w:szCs w:val="20"/>
          <w:u w:val="none"/>
        </w:rPr>
        <w:t>продолжил работу по увеличению объема долгосрочного гарантированного денежного потока за счет заключения новых тайм-чартерных соглашений.</w:t>
      </w:r>
      <w:r>
        <w:rPr>
          <w:rFonts w:cs="Times New Roman" w:ascii="Times New Roman" w:hAnsi="Times New Roman"/>
          <w:i w:val="false"/>
          <w:iCs w:val="false"/>
          <w:color w:val="auto"/>
          <w:sz w:val="20"/>
          <w:szCs w:val="20"/>
          <w:u w:val="none"/>
        </w:rPr>
        <w:t xml:space="preserve"> Общая сумма законтрактованной выручки группы СКФ на период до конца 2026 года составляет $3,5 млрд, в том числе $1,1 млрд на 2024 год. Отмечается, что индустриальные сегменты бизнеса (транспортировка сжиженного газа и обслуживание шельфовых проектов челночными танкерами ледового класса и ледокольными судами снабжения) продолжили обеспечивать стабильный денежный поток в рамках работы по долгосрочным контрактам. Доходы от танкерных сегментов бизнеса (транспортировка сырой нефти и нефтепродуктов) поддерживались как высокой рыночной конъюнктурой, так и значительным объемом заключенных новых тайм-чартерных соглашений. Традиционное для летнего периода снижение фрахтовых ставок на спотовом рынке сменилось восстановлением рынка на фоне повышенного спроса на танкерный флот. При этом сохранялась нестабильность внешней экономической среды, подверженной влияниям геополитических и санкционных факторов, отмечают в компании. По состоянию на 30 сентября 2023 года активы ПАО </w:t>
      </w:r>
      <w:hyperlink r:id="rId4"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 xml:space="preserve">достигли $6,87 млрд. </w:t>
      </w:r>
    </w:p>
    <w:p>
      <w:pPr>
        <w:pStyle w:val="Normal"/>
        <w:numPr>
          <w:ilvl w:val="0"/>
          <w:numId w:val="3"/>
        </w:numPr>
        <w:jc w:val="both"/>
        <w:rPr/>
      </w:pPr>
      <w:r>
        <w:rPr>
          <w:rFonts w:cs="Times New Roman" w:ascii="Times New Roman" w:hAnsi="Times New Roman"/>
          <w:b/>
          <w:bCs/>
          <w:i w:val="false"/>
          <w:iCs w:val="false"/>
          <w:color w:val="auto"/>
          <w:sz w:val="20"/>
          <w:szCs w:val="20"/>
          <w:u w:val="none"/>
        </w:rPr>
        <w:t>Постоянную контейнерную линию FESCO между Россией и ЮАР планируется запустить в 2024 году.</w:t>
      </w:r>
      <w:r>
        <w:rPr>
          <w:rFonts w:cs="Times New Roman" w:ascii="Times New Roman" w:hAnsi="Times New Roman"/>
          <w:i w:val="false"/>
          <w:iCs w:val="false"/>
          <w:color w:val="auto"/>
          <w:sz w:val="20"/>
          <w:szCs w:val="20"/>
          <w:u w:val="none"/>
        </w:rPr>
        <w:t xml:space="preserve"> Об этом на международном форуме «Цветные металлы России и СНГ. Добыча, строительство и модернизация предприятий», который проводится в Москве с участием </w:t>
      </w:r>
      <w:hyperlink r:id="rId5"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сообщил ведущий специалист по работе с клиентами транспортной группы FESCO Алексей Уточкин. По его словам, в 2023 году в состав флота группы войдут два контейнеровоза, в начале 2024 году — еще один. При этом на линии сначала будет работать одно судно. По данным </w:t>
      </w:r>
      <w:hyperlink r:id="rId6"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на данной линии, среди прочего, в Россию может транспортироваться марганец.</w:t>
      </w:r>
    </w:p>
    <w:p>
      <w:pPr>
        <w:pStyle w:val="Normal"/>
        <w:numPr>
          <w:ilvl w:val="0"/>
          <w:numId w:val="3"/>
        </w:numPr>
        <w:jc w:val="both"/>
        <w:rPr/>
      </w:pPr>
      <w:r>
        <w:rPr>
          <w:rFonts w:cs="Times New Roman" w:ascii="Times New Roman" w:hAnsi="Times New Roman"/>
          <w:b/>
          <w:bCs/>
          <w:i w:val="false"/>
          <w:iCs w:val="false"/>
          <w:color w:val="auto"/>
          <w:sz w:val="20"/>
          <w:szCs w:val="20"/>
          <w:u w:val="none"/>
        </w:rPr>
        <w:t>Транспортная группа FESCO договорилась с одним из лидеров целлюлозно-бумажной промышленности России АО «Соликамскбумпром» о расширении сотрудничества и организации интермодальных перевозок продукции предприятия в Индию.</w:t>
      </w:r>
      <w:r>
        <w:rPr>
          <w:rFonts w:cs="Times New Roman" w:ascii="Times New Roman" w:hAnsi="Times New Roman"/>
          <w:i w:val="false"/>
          <w:iCs w:val="false"/>
          <w:color w:val="auto"/>
          <w:sz w:val="20"/>
          <w:szCs w:val="20"/>
          <w:u w:val="none"/>
        </w:rPr>
        <w:t xml:space="preserve"> Об этом сообщает пресс-служба FESCO.Стороны подписали соответствующее соглашение в ходе международного форума и выставки «Транспорт России». Подписи под документом поставили исполнительный директор «ФЕСКО Интегрированный Транспорт» Леонид Шляхтуров и советник президента АО «Соликамскбумпром» Леонид Морозов. Согласно договору, стороны продолжат дальнейшее стратегическое взаимодействие при организации экспортных отправок целлюлозно-бумажной продукции со станции Соликамск (Пермский край) в порт Новороссийск в ускоренных контейнерных поездах. Оттуда груз АО «Соликамскбумпром» будет доставлен в индийские порты Мундра и Нава-Шева судами группы в рамках внешнеторговой линии FESCO Indian Line Westbound. </w:t>
      </w:r>
      <w:r>
        <w:rPr>
          <w:rFonts w:cs="Times New Roman" w:ascii="Times New Roman" w:hAnsi="Times New Roman"/>
          <w:i/>
          <w:iCs/>
          <w:color w:val="auto"/>
          <w:sz w:val="20"/>
          <w:szCs w:val="20"/>
          <w:u w:val="none"/>
        </w:rPr>
        <w:t>Как ранее сообщало </w:t>
      </w:r>
      <w:hyperlink r:id="rId7" w:tgtFrame="_blank">
        <w:r>
          <w:rPr>
            <w:rStyle w:val="InternetLink"/>
            <w:rFonts w:cs="Times New Roman" w:ascii="Times New Roman" w:hAnsi="Times New Roman"/>
            <w:i/>
            <w:iCs/>
            <w:color w:val="auto"/>
            <w:sz w:val="20"/>
            <w:szCs w:val="20"/>
            <w:u w:val="none"/>
          </w:rPr>
          <w:t>ИАА «ПортНьюс»</w:t>
        </w:r>
      </w:hyperlink>
      <w:r>
        <w:rPr>
          <w:rFonts w:cs="Times New Roman" w:ascii="Times New Roman" w:hAnsi="Times New Roman"/>
          <w:i/>
          <w:iCs/>
          <w:color w:val="auto"/>
          <w:sz w:val="20"/>
          <w:szCs w:val="20"/>
          <w:u w:val="none"/>
        </w:rPr>
        <w:t>, в апреле 2023 года транспортная группа FESCO и АО «Соликамскбумпром» заключили соглашение о сотрудничестве и стратегическом партнерстве, направленное на </w:t>
      </w:r>
      <w:hyperlink r:id="rId8">
        <w:r>
          <w:rPr>
            <w:rStyle w:val="InternetLink"/>
            <w:rFonts w:cs="Times New Roman" w:ascii="Times New Roman" w:hAnsi="Times New Roman"/>
            <w:i/>
            <w:iCs/>
            <w:color w:val="auto"/>
            <w:sz w:val="20"/>
            <w:szCs w:val="20"/>
            <w:u w:val="none"/>
          </w:rPr>
          <w:t>развитие экспортных интермодальных перевозок</w:t>
        </w:r>
      </w:hyperlink>
      <w:r>
        <w:rPr>
          <w:rFonts w:cs="Times New Roman" w:ascii="Times New Roman" w:hAnsi="Times New Roman"/>
          <w:i/>
          <w:iCs/>
          <w:color w:val="auto"/>
          <w:sz w:val="20"/>
          <w:szCs w:val="20"/>
          <w:u w:val="none"/>
        </w:rPr>
        <w:t> в Турецкую Республику. АО «Соликамскбумпром» — один из лидеров целлюлозно-бумажной промышленности России, современное предприятие с передовым уровнем производства, которое выпускает высококачественную продукцию – газетную и упаковочную бумагу, лигносульфонаты технические.</w:t>
      </w:r>
    </w:p>
    <w:p>
      <w:pPr>
        <w:pStyle w:val="Normal"/>
        <w:numPr>
          <w:ilvl w:val="0"/>
          <w:numId w:val="3"/>
        </w:numPr>
        <w:jc w:val="both"/>
        <w:rPr/>
      </w:pPr>
      <w:r>
        <w:rPr>
          <w:rFonts w:cs="Times New Roman" w:ascii="Times New Roman" w:hAnsi="Times New Roman"/>
          <w:b/>
          <w:bCs/>
          <w:i w:val="false"/>
          <w:iCs w:val="false"/>
          <w:color w:val="auto"/>
          <w:sz w:val="20"/>
          <w:szCs w:val="20"/>
          <w:u w:val="none"/>
        </w:rPr>
        <w:t>Флот компании «Транзит» совершил первый судозаход в морской порт Далянь (Китай).</w:t>
      </w:r>
      <w:r>
        <w:rPr>
          <w:rFonts w:cs="Times New Roman" w:ascii="Times New Roman" w:hAnsi="Times New Roman"/>
          <w:i w:val="false"/>
          <w:iCs w:val="false"/>
          <w:color w:val="auto"/>
          <w:sz w:val="20"/>
          <w:szCs w:val="20"/>
          <w:u w:val="none"/>
        </w:rPr>
        <w:t xml:space="preserve"> Контейнеровоз Transit Lugovaya зашел в китайский порт 10 ноября 2023 года, сообщает пресс-служба компании.«Мы намерены и дальше развивать сервис морских перевозок… Наличие собственного флота на линии гарантирует и контроль качества груза, и стабильное расписание, и сокращение времени ожидания», — добавляют в компании. Транспортная компания «Транзит» ежегодно обрабатывает 300 тыс. TEU. Флот компании насчитывает семь собственных судов («Транзит Луговая», «Транзит Шамора», «Транзит Седанка», «Транзит Тавайза», «Транзит Змеинка», «Транзит Татарка», «Транзит Миллионка») и 15 зафрахтованных. Морской сервис компании связывает Владивосток и южнокорейский Пусан, Тайвань, Вьетнам, Индию, север, восток и юг Китая. Кроме того, компания организовала прямой сервис из КНР в Санкт-Петербург. Компания использует собственный контейнерный терминал, который входит в число крупнейших терминалов Дальнего Востока. «Транзит» пользуется собственным железнодорожным парком из 2 тыс. специальных платформ для перевозки контейнеров, автомобильным парком, включающим 350 специальных контейнеровозов и тягачей разной модификации, 30 тыс. контейнеров.</w:t>
      </w:r>
    </w:p>
    <w:p>
      <w:pPr>
        <w:pStyle w:val="Normal"/>
        <w:numPr>
          <w:ilvl w:val="0"/>
          <w:numId w:val="3"/>
        </w:numPr>
        <w:jc w:val="both"/>
        <w:rPr/>
      </w:pPr>
      <w:r>
        <w:rPr>
          <w:rFonts w:cs="Times New Roman" w:ascii="Times New Roman" w:hAnsi="Times New Roman"/>
          <w:b/>
          <w:bCs/>
          <w:i w:val="false"/>
          <w:iCs w:val="false"/>
          <w:color w:val="auto"/>
          <w:sz w:val="20"/>
          <w:szCs w:val="20"/>
          <w:u w:val="none"/>
        </w:rPr>
        <w:t>«Астраханский порт» стало учредителем новой судоходной компании «Астрапорт шиппинг»,</w:t>
      </w:r>
      <w:r>
        <w:rPr>
          <w:rFonts w:cs="Times New Roman" w:ascii="Times New Roman" w:hAnsi="Times New Roman"/>
          <w:i w:val="false"/>
          <w:iCs w:val="false"/>
          <w:color w:val="auto"/>
          <w:sz w:val="20"/>
          <w:szCs w:val="20"/>
          <w:u w:val="none"/>
        </w:rPr>
        <w:t xml:space="preserve"> сообщает пресс-служба правительства Астраханской области. Отмечается, что соответствующее решение было принято иранскими акционерами предприятия с целью развития судоходства в Каспийском море. В интервью агентству ТАСС губернатор Астраханской области Игорь Бабушкин заявил, что сегодня иранская судоходная компания IRISL инвестирует значительные средства в развитие ПАО «Астраханский порт», контрольный пакет акций которого принадлежит иранскому бизнес, пишет пресс-служба главы области. «С целью развития судоходства иранскими учредителями принято решение о создании судоходной компании «Астрапорт шиппинг», — сказал губернатор Астраханской области.ПАО «Астраханский порт» заключило контракт с судостроительным заводом «Лотос» на достройку сухогрузного судна проекта RSD 49 на сумму более 1 млрд рублей. Завершение его строительства планируется в марте 2024 года. И. Бабушкин также отметил в интервью ТАСС, что инвесторами планируется приобретение еще двух судов, а иранские инвестиции в развитие астраханского порта превысили 600 миллионов рублей. В планах партнеров — строительство зернового и масляного терминалов. Отметим, что 7 сентября этого года на заседании совета директоров «Астраханского порта» было принято решение о покупке 2 судов — «Балтийский Берег» ИМО номер 9327179 и «Невский Берег» ИМО номер 9297113.</w:t>
      </w:r>
    </w:p>
    <w:p>
      <w:pPr>
        <w:pStyle w:val="Normal"/>
        <w:numPr>
          <w:ilvl w:val="0"/>
          <w:numId w:val="3"/>
        </w:numPr>
        <w:jc w:val="both"/>
        <w:rPr/>
      </w:pPr>
      <w:r>
        <w:rPr>
          <w:rFonts w:cs="Times New Roman" w:ascii="Times New Roman" w:hAnsi="Times New Roman"/>
          <w:b/>
          <w:bCs/>
          <w:i w:val="false"/>
          <w:iCs w:val="false"/>
          <w:color w:val="auto"/>
          <w:sz w:val="20"/>
          <w:szCs w:val="20"/>
          <w:u w:val="none"/>
          <w:lang w:val="ru-RU"/>
        </w:rPr>
        <w:t xml:space="preserve">Финский ледокол </w:t>
      </w:r>
      <w:r>
        <w:rPr>
          <w:rFonts w:cs="Times New Roman" w:ascii="Times New Roman" w:hAnsi="Times New Roman"/>
          <w:b/>
          <w:bCs/>
          <w:i w:val="false"/>
          <w:iCs w:val="false"/>
          <w:color w:val="auto"/>
          <w:sz w:val="20"/>
          <w:szCs w:val="20"/>
          <w:u w:val="none"/>
          <w:lang w:val="en-US"/>
        </w:rPr>
        <w:t xml:space="preserve">«Kontio» </w:t>
      </w:r>
      <w:r>
        <w:rPr>
          <w:rFonts w:cs="Times New Roman" w:ascii="Times New Roman" w:hAnsi="Times New Roman"/>
          <w:b/>
          <w:bCs/>
          <w:i w:val="false"/>
          <w:iCs w:val="false"/>
          <w:color w:val="auto"/>
          <w:sz w:val="20"/>
          <w:szCs w:val="20"/>
          <w:u w:val="none"/>
          <w:lang w:val="ru-RU"/>
        </w:rPr>
        <w:t>начинает ледовые проводки в Ботническом заливе.</w:t>
      </w:r>
      <w:r>
        <w:rPr>
          <w:rFonts w:cs="Times New Roman" w:ascii="Times New Roman" w:hAnsi="Times New Roman"/>
          <w:i w:val="false"/>
          <w:iCs w:val="false"/>
          <w:color w:val="auto"/>
          <w:sz w:val="20"/>
          <w:szCs w:val="20"/>
          <w:u w:val="none"/>
          <w:lang w:val="ru-RU"/>
        </w:rPr>
        <w:t xml:space="preserve"> В четверг, 23 ноября, ледокол </w:t>
      </w:r>
      <w:r>
        <w:rPr>
          <w:rFonts w:cs="Times New Roman" w:ascii="Times New Roman" w:hAnsi="Times New Roman"/>
          <w:i w:val="false"/>
          <w:iCs w:val="false"/>
          <w:color w:val="auto"/>
          <w:sz w:val="20"/>
          <w:szCs w:val="20"/>
          <w:u w:val="none"/>
          <w:lang w:val="en-US"/>
        </w:rPr>
        <w:t xml:space="preserve">«Kontio» </w:t>
      </w:r>
      <w:r>
        <w:rPr>
          <w:rFonts w:cs="Times New Roman" w:ascii="Times New Roman" w:hAnsi="Times New Roman"/>
          <w:i w:val="false"/>
          <w:iCs w:val="false"/>
          <w:color w:val="auto"/>
          <w:sz w:val="20"/>
          <w:szCs w:val="20"/>
          <w:u w:val="none"/>
          <w:lang w:val="ru-RU"/>
        </w:rPr>
        <w:t xml:space="preserve">финской компании Arctia отправился из Хельсинки в Ботнический залив, где в северной его части начинает образовываться ледяной покров. Судно взяло на борт 660 тысяч литров малосернистого дизельного топлива, 200 кубометров воды, а также запас продовольствия на 10 дней.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 xml:space="preserve">Экипаж </w:t>
      </w:r>
      <w:r>
        <w:rPr>
          <w:rFonts w:cs="Times New Roman" w:ascii="Times New Roman" w:hAnsi="Times New Roman"/>
          <w:i w:val="false"/>
          <w:iCs w:val="false"/>
          <w:color w:val="auto"/>
          <w:sz w:val="20"/>
          <w:szCs w:val="20"/>
          <w:u w:val="none"/>
          <w:lang w:val="en-US"/>
        </w:rPr>
        <w:t xml:space="preserve">«Kontio» </w:t>
      </w:r>
      <w:r>
        <w:rPr>
          <w:rFonts w:cs="Times New Roman" w:ascii="Times New Roman" w:hAnsi="Times New Roman"/>
          <w:i w:val="false"/>
          <w:iCs w:val="false"/>
          <w:color w:val="auto"/>
          <w:sz w:val="20"/>
          <w:szCs w:val="20"/>
          <w:u w:val="none"/>
          <w:lang w:val="ru-RU"/>
        </w:rPr>
        <w:t>с нетерпением ждет нового сезона. Мы всегда рады возможности начать работу на этом прекрасном судне</w:t>
      </w:r>
      <w:r>
        <w:rPr>
          <w:rFonts w:cs="Times New Roman" w:ascii="Times New Roman" w:hAnsi="Times New Roman"/>
          <w:i w:val="false"/>
          <w:iCs w:val="false"/>
          <w:color w:val="auto"/>
          <w:sz w:val="20"/>
          <w:szCs w:val="20"/>
          <w:u w:val="none"/>
          <w:lang w:val="en-US"/>
        </w:rPr>
        <w:t xml:space="preserve">», — </w:t>
      </w:r>
      <w:r>
        <w:rPr>
          <w:rFonts w:cs="Times New Roman" w:ascii="Times New Roman" w:hAnsi="Times New Roman"/>
          <w:i w:val="false"/>
          <w:iCs w:val="false"/>
          <w:color w:val="auto"/>
          <w:sz w:val="20"/>
          <w:szCs w:val="20"/>
          <w:u w:val="none"/>
          <w:lang w:val="ru-RU"/>
        </w:rPr>
        <w:t xml:space="preserve">говорит Вели Лууккала, капитан ледокола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Контио</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 xml:space="preserve"> В этом году сезон ледокольных проводок начинается раньше, чем в предыдущие годы. В 2022 году первый ледокол зашел в Ботнический залив 11 декабря, в 2021 году — 3 декабря, в 2020 году — 25 декабря. Более холодная, чем обычно, погода в октябре и ноябре привела к снижению температуры поверхности моря. По сравнению с ситуацией несколько лет назад, предыдущий ледокольный сезон был более продолжительным: с середины декабря до конца мая. Начало зимы было мягким и относительно легким с точки зрения ледокольной деятельности, однако в начале марта Ботнический залив полностью замерз. В прошлом сезоне ледоколы компании Arctia отработали в общей сложности 481 день. Ледоколы работают в прибрежных водах Финляндии, обеспечивая зимнюю навигацию, что имеет решающее значение для бизнеса и промышленности, поскольку около 90% экспорта Финляндии осуществляется морским путем. Экипажи ледоколов работают круглосуточно семь дней в неделю. Экипажи меняются каждые 10 дней, что также является интервалом, с которым суда пополняют запасы топлива и продовольствия.</w:t>
      </w:r>
    </w:p>
    <w:p>
      <w:pPr>
        <w:pStyle w:val="Normal"/>
        <w:numPr>
          <w:ilvl w:val="0"/>
          <w:numId w:val="3"/>
        </w:numPr>
        <w:jc w:val="both"/>
        <w:rPr/>
      </w:pPr>
      <w:r>
        <w:rPr>
          <w:rStyle w:val="Style13"/>
          <w:rFonts w:cs="Times New Roman" w:ascii="Times New Roman" w:hAnsi="Times New Roman"/>
          <w:b/>
          <w:bCs/>
          <w:i w:val="false"/>
          <w:iCs w:val="false"/>
          <w:color w:val="auto"/>
          <w:sz w:val="20"/>
          <w:szCs w:val="20"/>
          <w:u w:val="none"/>
        </w:rPr>
        <w:t xml:space="preserve">В Волго-Балтийском бассейне завершилась навигация 2023 года. Пассажирские перевозки круизным флотом по внутренним водным путям (ВВП) Волго-Балта увеличились по сравнению с прошлым годом на 23% </w:t>
      </w:r>
      <w:r>
        <w:rPr>
          <w:rStyle w:val="Style13"/>
          <w:rFonts w:cs="Times New Roman" w:ascii="Times New Roman" w:hAnsi="Times New Roman"/>
          <w:i w:val="false"/>
          <w:iCs w:val="false"/>
          <w:color w:val="auto"/>
          <w:sz w:val="20"/>
          <w:szCs w:val="20"/>
          <w:u w:val="none"/>
        </w:rPr>
        <w:t xml:space="preserve">и составили более 350 тыс. человек, сообщает пресс-служба Росморречфлота. </w:t>
      </w:r>
      <w:r>
        <w:rPr>
          <w:rFonts w:cs="Times New Roman" w:ascii="Times New Roman" w:hAnsi="Times New Roman"/>
          <w:i w:val="false"/>
          <w:iCs w:val="false"/>
          <w:color w:val="auto"/>
          <w:sz w:val="20"/>
          <w:szCs w:val="20"/>
          <w:u w:val="none"/>
        </w:rPr>
        <w:t>Плановый срок завершения работы шлюзов и средств навигационной обстановки Волго-Балтийского бассейна в 2023 года был установлен на полночь 21 ноября. Но в связи с заявками судовладельцев работа шлюзов была продлена на несколько дней для прохода транзитных судов и баржебуксирных составов, не успевших прибыть в пункты выгрузки или к местам зимнего отстоя. В общей сложности за навигацию 2023 года в пределах бассейна осуществлено 18,7 тыс. рейсов судов. Показатель грузоперевозок сохранился, по данным Росморречфлота, на уровне предыдущего года. При этом объем перевезенных нефтепродуктов вырос на 25%. Услугами компаний, осуществляющих перевозки на скоростном и экскурсионно-прогулочном флоте на водных объектах в Санкт-Петербурге, воспользовались 3,7 млн туристов. Количество судов, прошедших по реке Неве в разведенные пролеты мостов, увеличилось на 5% по сравнению с прошлым годом. На Волховском шлюзе навигация завершилась 30 октября. Количество пропущенных судов увеличилось на 18%. За этот сезон был отмечен рост на 20% пассажирских перевозок в Великий Новгород по реке Волхов. Во многом это связано с запуском скоростной линии, проходящей через озеро Ильмень по маршруту Великий Новгород — Взвад и обратно. Скоростным судном типа «Восход» (проект 352) за три летних месяца воспользовались более 3,5 тыс. пассажиров, совершено 168 рейсов. На Волго-Балте выполнено более 31,8 тыс. циклов шлюзований, прошлюзовано почти 57,4 тыс. судов. В текущем году зафиксировано семь транспортных происшествий, все из-за ошибок судоводителей. В 2022 году было зафиксировано два транспортных происшествия. В 2023 году в ФБУ «Администрация «Волго-Балт» эксплуатировалось 196 судов и плавучих объектов собственного флота, из которых 127 единиц было отремонтировано в межнавигационный период. В том числе был произведен капитальный ремонт штангового земснаряда «СЗ-111» (проект 721А). В навигацию было введено в эксплуатацию новое обстановочное судно проект 3502 «Гидротехник Петрашень». На 90 судах администрации были введены в эксплуатацию системы контроля расхода топлива. Как сообщало «Российское судоходство», грузоперевозки по Волго-Балтийскому каналу в навигацию 2023 года снизились на 10% по сравнению с 2022 годом и составили 13,3 млн тонн, сообщал первый заместитель руководителя ФБУ «Администрация «Волго-Балт» ‒ капитан Волго-Балтийского бассейна внутренних водных путей Даниил Гладков.</w:t>
      </w:r>
    </w:p>
    <w:p>
      <w:pPr>
        <w:pStyle w:val="Normal"/>
        <w:numPr>
          <w:ilvl w:val="0"/>
          <w:numId w:val="3"/>
        </w:numPr>
        <w:jc w:val="both"/>
        <w:rPr/>
      </w:pPr>
      <w:r>
        <w:rPr>
          <w:rFonts w:cs="Times New Roman" w:ascii="Times New Roman" w:hAnsi="Times New Roman"/>
          <w:b/>
          <w:bCs/>
          <w:i w:val="false"/>
          <w:iCs w:val="false"/>
          <w:color w:val="auto"/>
          <w:sz w:val="20"/>
          <w:szCs w:val="20"/>
          <w:u w:val="none"/>
        </w:rPr>
        <w:t>Датская судоходная компания Maersk приняла решение остановить поставки грузов в Сирию с 1 декабря 2023 года.</w:t>
      </w:r>
      <w:r>
        <w:rPr>
          <w:rFonts w:cs="Times New Roman" w:ascii="Times New Roman" w:hAnsi="Times New Roman"/>
          <w:i w:val="false"/>
          <w:iCs w:val="false"/>
          <w:color w:val="auto"/>
          <w:sz w:val="20"/>
          <w:szCs w:val="20"/>
          <w:u w:val="none"/>
        </w:rPr>
        <w:t xml:space="preserve"> Об этом перевозчик сообщает в пресс-релизе, передает ТАСС. «После тщательного рассмотрения и оценки доступных вариантов мы решили официально свернуть нашу деятельность в Сирии с 1 декабря 2023 года. Это означает, что мы больше не будем предлагать поставки в какие-либо пункты назначения в Сирии или из них, - говорится в сообщении. С 1 декабря больше не будут приниматься заказы в/из Сирии, а суда Maersk больше не будут заходить в сирийские порты. Последним судном Maersk, которое зайдет в Сирию, станет Maersk Narmada (346E/347W) 28 ноября». В компании пояснили, что, поскольку Сирия находится под строгими санкциями, деловая активность уже была сильно ограничена, «и Maersk проводила ограниченные операции в Сирии в полном соответствии с международными санкциями». «В последнее время ситуация с логистикой стала еще более сложной, поэтому мы приняли решение полностью прекратить нашу деятельность», - отмечается в пресс-релизе.</w:t>
      </w:r>
    </w:p>
    <w:p>
      <w:pPr>
        <w:pStyle w:val="Normal"/>
        <w:numPr>
          <w:ilvl w:val="0"/>
          <w:numId w:val="3"/>
        </w:numPr>
        <w:jc w:val="both"/>
        <w:rPr/>
      </w:pPr>
      <w:r>
        <w:rPr>
          <w:rFonts w:cs="Times New Roman" w:ascii="Times New Roman" w:hAnsi="Times New Roman"/>
          <w:b/>
          <w:bCs/>
          <w:i w:val="false"/>
          <w:iCs w:val="false"/>
          <w:color w:val="auto"/>
          <w:sz w:val="20"/>
          <w:szCs w:val="20"/>
          <w:u w:val="none"/>
        </w:rPr>
        <w:t>Frontline объявил о закрытии сделки по продаже своей доли в Euronav – 13,7 млн акций – компании CMB.</w:t>
      </w:r>
      <w:r>
        <w:rPr>
          <w:rFonts w:cs="Times New Roman" w:ascii="Times New Roman" w:hAnsi="Times New Roman"/>
          <w:i w:val="false"/>
          <w:iCs w:val="false"/>
          <w:color w:val="auto"/>
          <w:sz w:val="20"/>
          <w:szCs w:val="20"/>
          <w:u w:val="none"/>
        </w:rPr>
        <w:t xml:space="preserve"> Напомним, продажа акций связана с </w:t>
      </w:r>
      <w:hyperlink r:id="rId9">
        <w:r>
          <w:rPr>
            <w:rStyle w:val="InternetLink"/>
            <w:rFonts w:cs="Times New Roman" w:ascii="Times New Roman" w:hAnsi="Times New Roman"/>
            <w:i w:val="false"/>
            <w:iCs w:val="false"/>
            <w:color w:val="auto"/>
            <w:sz w:val="20"/>
            <w:szCs w:val="20"/>
            <w:u w:val="none"/>
          </w:rPr>
          <w:t>покупкой Frontline принадлежавшего Euronav флота танкеров VLCC</w:t>
        </w:r>
      </w:hyperlink>
      <w:r>
        <w:rPr>
          <w:rFonts w:cs="Times New Roman" w:ascii="Times New Roman" w:hAnsi="Times New Roman"/>
          <w:i w:val="false"/>
          <w:iCs w:val="false"/>
          <w:color w:val="auto"/>
          <w:sz w:val="20"/>
          <w:szCs w:val="20"/>
          <w:u w:val="none"/>
        </w:rPr>
        <w:t> в количестве 24 единиц – за счет продажи акций в Euronav Frontline финансирует покупку судов. Цена продажи составляет 18,43 доллара за акцию (итого 252,49 млн долларов за весь пакет). После закрытия сделки 22 ноября 2023 года у Frontline и Famatown не осталось долей в Euronav.Как сообщили SeaNews в компании, все соглашения по передаче судов вступили в силу, закрытие по большинству соглашений по передаче судов ожидается в четвертом квартале 2023 года, по стальным – в первом квартале 2024 года. В рамках соглашения </w:t>
      </w:r>
      <w:hyperlink r:id="rId10">
        <w:r>
          <w:rPr>
            <w:rStyle w:val="InternetLink"/>
            <w:rFonts w:cs="Times New Roman" w:ascii="Times New Roman" w:hAnsi="Times New Roman"/>
            <w:i w:val="false"/>
            <w:iCs w:val="false"/>
            <w:color w:val="auto"/>
            <w:sz w:val="20"/>
            <w:szCs w:val="20"/>
            <w:u w:val="none"/>
          </w:rPr>
          <w:t>арбитражный процесс</w:t>
        </w:r>
      </w:hyperlink>
      <w:r>
        <w:rPr>
          <w:rFonts w:cs="Times New Roman" w:ascii="Times New Roman" w:hAnsi="Times New Roman"/>
          <w:i w:val="false"/>
          <w:iCs w:val="false"/>
          <w:color w:val="auto"/>
          <w:sz w:val="20"/>
          <w:szCs w:val="20"/>
          <w:u w:val="none"/>
        </w:rPr>
        <w:t>, инициированный Euronav в январе 2023 года после </w:t>
      </w:r>
      <w:hyperlink r:id="rId11">
        <w:r>
          <w:rPr>
            <w:rStyle w:val="InternetLink"/>
            <w:rFonts w:cs="Times New Roman" w:ascii="Times New Roman" w:hAnsi="Times New Roman"/>
            <w:i w:val="false"/>
            <w:iCs w:val="false"/>
            <w:color w:val="auto"/>
            <w:sz w:val="20"/>
            <w:szCs w:val="20"/>
            <w:u w:val="none"/>
          </w:rPr>
          <w:t>отказа</w:t>
        </w:r>
      </w:hyperlink>
      <w:r>
        <w:rPr>
          <w:rFonts w:cs="Times New Roman" w:ascii="Times New Roman" w:hAnsi="Times New Roman"/>
          <w:i w:val="false"/>
          <w:iCs w:val="false"/>
          <w:color w:val="auto"/>
          <w:sz w:val="20"/>
          <w:szCs w:val="20"/>
          <w:u w:val="none"/>
        </w:rPr>
        <w:t> Frontline от </w:t>
      </w:r>
      <w:hyperlink r:id="rId12">
        <w:r>
          <w:rPr>
            <w:rStyle w:val="InternetLink"/>
            <w:rFonts w:cs="Times New Roman" w:ascii="Times New Roman" w:hAnsi="Times New Roman"/>
            <w:i w:val="false"/>
            <w:iCs w:val="false"/>
            <w:color w:val="auto"/>
            <w:sz w:val="20"/>
            <w:szCs w:val="20"/>
            <w:u w:val="none"/>
          </w:rPr>
          <w:t>объединения</w:t>
        </w:r>
      </w:hyperlink>
      <w:r>
        <w:rPr>
          <w:rFonts w:cs="Times New Roman" w:ascii="Times New Roman" w:hAnsi="Times New Roman"/>
          <w:i w:val="false"/>
          <w:iCs w:val="false"/>
          <w:color w:val="auto"/>
          <w:sz w:val="20"/>
          <w:szCs w:val="20"/>
          <w:u w:val="none"/>
        </w:rPr>
        <w:t> с Euronav, прекращен без выплаты каких-либо компенсаций.</w:t>
      </w:r>
    </w:p>
    <w:p>
      <w:pPr>
        <w:pStyle w:val="Normal"/>
        <w:numPr>
          <w:ilvl w:val="0"/>
          <w:numId w:val="4"/>
        </w:numPr>
        <w:jc w:val="both"/>
        <w:rPr/>
      </w:pPr>
      <w:r>
        <w:rPr>
          <w:rFonts w:cs="Times New Roman" w:ascii="Times New Roman" w:hAnsi="Times New Roman"/>
          <w:b/>
          <w:bCs/>
          <w:i w:val="false"/>
          <w:iCs w:val="false"/>
          <w:color w:val="auto"/>
          <w:sz w:val="20"/>
          <w:szCs w:val="20"/>
          <w:u w:val="none"/>
        </w:rPr>
        <w:t>Греческие компании в морских перевозках нос по ветру держать умеют. Заказывают СПГ-суда ко времени, когда в мире увеличится производство СПГ, а в случае с нефтяными танкерами покупают те, что вписываются в ESG-повестку</w:t>
      </w:r>
      <w:r>
        <w:rPr>
          <w:rFonts w:cs="Times New Roman" w:ascii="Times New Roman" w:hAnsi="Times New Roman"/>
          <w:i w:val="false"/>
          <w:iCs w:val="false"/>
          <w:color w:val="auto"/>
          <w:sz w:val="20"/>
          <w:szCs w:val="20"/>
          <w:u w:val="none"/>
        </w:rPr>
        <w:t>. Так, Sea Pioneer разместила заказ у южнокорейской K Shipbuilding на 4 танкера для перевозки нефти, два из которых MR — средней дальности с водоизмещением в 50 000 тонн. Dynacom реализовала опционы на 4 танкера водоизмещением 115 000 тонн от DSIC в Китае. Суда будут ледового класса, оснащены скрубберами. Стоимость каждого из них составит $62 млн. Будут готовы к эксплуатации в период с 2025 по 2026 гг. Так же компания заказала у китайской Dalian Shipbuilding два VLCC, причем соответствующих III фазе Индекса энергоэффективности Международной морской организации. Что же касается СПГ-танкеров, то такой тип судов заказала себе греческая Evalend Shipping. Компания хочет получить 2 новых судна с объемом 174 000 кубометров СПГ от Hyundai HI в Южной Корее. Стоимость составляет $262,7 млн за судно (заказ должен быть готов к 2028 году).</w:t>
      </w:r>
    </w:p>
    <w:p>
      <w:pPr>
        <w:pStyle w:val="Normal"/>
        <w:numPr>
          <w:ilvl w:val="0"/>
          <w:numId w:val="4"/>
        </w:numPr>
        <w:jc w:val="both"/>
        <w:rPr/>
      </w:pPr>
      <w:r>
        <w:rPr>
          <w:rFonts w:cs="Times New Roman" w:ascii="Times New Roman" w:hAnsi="Times New Roman"/>
          <w:b/>
          <w:bCs/>
          <w:i w:val="false"/>
          <w:iCs w:val="false"/>
          <w:color w:val="auto"/>
          <w:sz w:val="20"/>
          <w:szCs w:val="20"/>
          <w:u w:val="none"/>
        </w:rPr>
        <w:t>Глобальная нефтяная и судоходная группа Monjasa сохраняет активность на рынке подержанного тоннажа после приобретения трех танкеров в начале этого года.</w:t>
      </w:r>
      <w:r>
        <w:rPr>
          <w:rFonts w:cs="Times New Roman" w:ascii="Times New Roman" w:hAnsi="Times New Roman"/>
          <w:i w:val="false"/>
          <w:iCs w:val="false"/>
          <w:color w:val="auto"/>
          <w:sz w:val="20"/>
          <w:szCs w:val="20"/>
          <w:u w:val="none"/>
        </w:rPr>
        <w:t xml:space="preserve"> 16 ноября Monjasa сообщила о дополнительной покупке двух танкеров, Monjasa Leader (дедвейтом 68,589 тонн) и Monjasa Refiner (дедвейтом 13 051 тонну), предназначенными для конверсии в плавучие хранилища. Танкера-накопители будут также осуществлять бункеровочные операции в Западной Африке.С 2018 года количество судов, принадлежащих Monjasa, увеличилось с 5 до 13, чтобы обеспечить узкоспециализированные эксплуатационные стандарты и в то же время снизить общие эксплуатационные расходы. Чтобы реализовать амбиции по расширению владения флотом, Monjasa Group значительно расширила свои технические возможности по управлению судами. Это было достигнуто за счет дальнейшего развития собственной компании Montec, в которую сегодня входят более 20 морских специалистов, базирующихся в Дубае. Недавно компания Monjasa получила два судна Monjasa Leader (ранее Cabo San Antonio) в Альхесирасе (Испания) и Monjasa Refiner (ранее Saturn) в Бремерхафене (Германия) соответственно. Затем оба танкера были поставлены в сухой док для проведения обновлений, изменения названия, а также последующей пескоструйной обработки и покраски корпуса в соответствии с дизайном флота Monjasa. Позже в этом месяце Monjasa Leader заменит танкер SKS Dokka (дедвейтом 119 456 тонн), который был взят в тайм-чартер в течение последних трех лет. В то же время Monjasa завершила процесс продажи танкера для перевозки нефти и химикатов дедвейтом 13 781 тонн Monjasa Runner, который будет переброшен из Западной Африки в Средиземное море для продолжения операций со своими новыми владельцами. В целом на Ближний Восток и Африку приходится 27% от общего объема бункеров Monjasa, составляющего 6,4 млн тонн, поставленных в 2022 году, в то время как флот Monjasa насчитывает около 30 танкеров и барж, развернутых по всему миру. </w:t>
      </w:r>
    </w:p>
    <w:p>
      <w:pPr>
        <w:pStyle w:val="Normal"/>
        <w:numPr>
          <w:ilvl w:val="0"/>
          <w:numId w:val="4"/>
        </w:numPr>
        <w:jc w:val="both"/>
        <w:rPr/>
      </w:pPr>
      <w:r>
        <w:rPr>
          <w:rFonts w:cs="Times New Roman" w:ascii="Times New Roman" w:hAnsi="Times New Roman"/>
          <w:b/>
          <w:bCs/>
          <w:i w:val="false"/>
          <w:iCs w:val="false"/>
          <w:color w:val="auto"/>
          <w:sz w:val="20"/>
          <w:szCs w:val="20"/>
          <w:u w:val="none"/>
        </w:rPr>
        <w:t>Контейнерный перевозчик Ocean Network Express (ONE) запустил новый еженедельный черноморский сервис из Турции (Black Sea Turkey Service)</w:t>
      </w:r>
      <w:r>
        <w:rPr>
          <w:rFonts w:cs="Times New Roman" w:ascii="Times New Roman" w:hAnsi="Times New Roman"/>
          <w:i w:val="false"/>
          <w:iCs w:val="false"/>
          <w:color w:val="auto"/>
          <w:sz w:val="20"/>
          <w:szCs w:val="20"/>
          <w:u w:val="none"/>
        </w:rPr>
        <w:t>. Как сообщила пресс-служба ONE, клиентам-грузоотправителям будут предложены улучшенные услуги по доставке морских грузов в регионе Восточного Средиземноморья и прямое сообщение из Стамбула (Турция) в Варну (Болгария) и Констанцу (Румыния). Первый выход в рейс судна из Стамбула на еженедельном круговом сервисе BTS запланирован на 30 января 2024 года.Ротация портов: Стамбул — Варна — Констанца — Стамбул.</w:t>
      </w:r>
      <w:r>
        <w:rPr>
          <w:rFonts w:cs="Times New Roman" w:ascii="Times New Roman" w:hAnsi="Times New Roman"/>
          <w:i w:val="false"/>
          <w:iCs w:val="false"/>
          <w:color w:val="auto"/>
          <w:sz w:val="20"/>
          <w:szCs w:val="20"/>
          <w:u w:val="none"/>
          <w:lang w:val="en-US"/>
        </w:rPr>
        <w:t>Ocean</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Network</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Expres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Holding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td</w:t>
      </w:r>
      <w:r>
        <w:rPr>
          <w:rFonts w:cs="Times New Roman" w:ascii="Times New Roman" w:hAnsi="Times New Roman"/>
          <w:i w:val="false"/>
          <w:iCs w:val="false"/>
          <w:color w:val="auto"/>
          <w:sz w:val="20"/>
          <w:szCs w:val="20"/>
          <w:u w:val="none"/>
        </w:rPr>
        <w:t>. (ONE) — компания по контейнерным перевозкам, находящаяся в совместном владении японских судоходных линий Nippon Yusen Kaisha (NYK), Mitsui O.S.K. Lines (MOL) и K-Line. Созданная в 2017 году в качестве совместного предприятия, ONE взяла на себя контейнерные перевозки своих материнских компаний с общей вместимостью флота около 1,4 млн TEU.</w:t>
      </w:r>
    </w:p>
    <w:p>
      <w:pPr>
        <w:pStyle w:val="Normal"/>
        <w:numPr>
          <w:ilvl w:val="0"/>
          <w:numId w:val="4"/>
        </w:numPr>
        <w:jc w:val="both"/>
        <w:rPr/>
      </w:pPr>
      <w:r>
        <w:rPr>
          <w:rFonts w:cs="Times New Roman" w:ascii="Times New Roman" w:hAnsi="Times New Roman"/>
          <w:b/>
          <w:bCs/>
          <w:i w:val="false"/>
          <w:iCs w:val="false"/>
          <w:color w:val="auto"/>
          <w:sz w:val="20"/>
          <w:szCs w:val="20"/>
          <w:u w:val="none"/>
        </w:rPr>
        <w:t>Суммарная доля альянсов контейнерных линий в задействованной на трейде Азия – западное побережье США провозной способности сократилась,</w:t>
      </w:r>
      <w:r>
        <w:rPr>
          <w:rFonts w:cs="Times New Roman" w:ascii="Times New Roman" w:hAnsi="Times New Roman"/>
          <w:i w:val="false"/>
          <w:iCs w:val="false"/>
          <w:color w:val="auto"/>
          <w:sz w:val="20"/>
          <w:szCs w:val="20"/>
          <w:u w:val="none"/>
        </w:rPr>
        <w:t xml:space="preserve"> особенно существенное снижение произошло во время пандемии, когда активно использовались мощности, не входящие в структуры альянсов, говорится в отчете Sea-Intelligence. В 2023 году OCEAN Alliance восстановил свою долю, а альянс 2M – нет, и его доля рынка сейчас ниже, чем до пандемии. Самые заметные изменения произошли на трейде Азия – Северная Европа. Если у THE Alliance доля рынка на этом направлении стабильна, то альянс 2M теряет позиции – его доля переходит к OCEAN Alliance. И, как отмечает Sea-Intelligence, такая ситуация вовсе не связана с </w:t>
      </w:r>
      <w:hyperlink r:id="rId13">
        <w:r>
          <w:rPr>
            <w:rStyle w:val="InternetLink"/>
            <w:rFonts w:cs="Times New Roman" w:ascii="Times New Roman" w:hAnsi="Times New Roman"/>
            <w:i w:val="false"/>
            <w:iCs w:val="false"/>
            <w:color w:val="auto"/>
            <w:sz w:val="20"/>
            <w:szCs w:val="20"/>
            <w:u w:val="none"/>
          </w:rPr>
          <w:t>распадом 2M</w:t>
        </w:r>
      </w:hyperlink>
      <w:r>
        <w:rPr>
          <w:rFonts w:cs="Times New Roman" w:ascii="Times New Roman" w:hAnsi="Times New Roman"/>
          <w:i w:val="false"/>
          <w:iCs w:val="false"/>
          <w:color w:val="auto"/>
          <w:sz w:val="20"/>
          <w:szCs w:val="20"/>
          <w:u w:val="none"/>
        </w:rPr>
        <w:t>, она наблюдается довольно давно. В целом линии CMA CGM, COSCO и Evergreen явно укрепили позиции в Северной Европе за счет Maersk и MSC.</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Танкерные судоходные компании ENEOS Ocean, NYK Group и Stolt Tankers в октябре 2023 года договорились о создании своего пула танкеров-химовозов, которые возьмут на себя транспортировки в Азиатско-Тихоокеанском регионе. </w:t>
      </w:r>
      <w:r>
        <w:rPr>
          <w:rFonts w:cs="Times New Roman" w:ascii="Times New Roman" w:hAnsi="Times New Roman"/>
          <w:i w:val="false"/>
          <w:iCs w:val="false"/>
          <w:color w:val="auto"/>
          <w:sz w:val="20"/>
          <w:szCs w:val="20"/>
          <w:u w:val="none"/>
        </w:rPr>
        <w:t>Об этом сообщила в своем пресс-релизе ENEOS Ocean. Первоначально танкерный пул будет включать 13 танкеров-химовозов судов, в том числе судов ENEOS Ocean, и 11 судов, принадлежащих NYK Stolt Shipholdings Pte, Ltd. (Сингапур), совместному предприятию NYK Group и Stolt Tankers с долевым участием 50/50.Эти суда оснащены грузовыми танками из нержавеющей стали. В них могут перевозиться различные химические продукты, что позволит удовлетворять все потребности грузоотправителей. В заявлении отмечается возросший спрос на рынке транспортировки химических грузов, который данное объединение сможет удовлетворить.</w:t>
      </w:r>
    </w:p>
    <w:p>
      <w:pPr>
        <w:pStyle w:val="Normal"/>
        <w:numPr>
          <w:ilvl w:val="0"/>
          <w:numId w:val="0"/>
        </w:numPr>
        <w:ind w:left="720" w:right="0" w:hanging="0"/>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pPr>
      <w:r>
        <w:rPr>
          <w:rFonts w:cs="Times New Roman" w:ascii="Times New Roman" w:hAnsi="Times New Roman"/>
          <w:b/>
          <w:bCs/>
          <w:i w:val="false"/>
          <w:iCs w:val="false"/>
          <w:color w:val="auto"/>
          <w:sz w:val="24"/>
          <w:szCs w:val="24"/>
          <w:u w:val="single"/>
        </w:rPr>
        <w:t xml:space="preserve">ХОТЕЛИ  КАК  </w:t>
      </w:r>
      <w:r>
        <w:rPr>
          <w:rFonts w:cs="Times New Roman" w:ascii="Times New Roman" w:hAnsi="Times New Roman"/>
          <w:b/>
          <w:bCs/>
          <w:i w:val="false"/>
          <w:iCs w:val="false"/>
          <w:color w:val="auto"/>
          <w:sz w:val="24"/>
          <w:szCs w:val="24"/>
          <w:u w:val="single"/>
          <w:lang w:val="en-US"/>
        </w:rPr>
        <w:t>MAERSK</w:t>
      </w:r>
      <w:r>
        <w:rPr>
          <w:rFonts w:cs="Times New Roman" w:ascii="Times New Roman" w:hAnsi="Times New Roman"/>
          <w:b/>
          <w:bCs/>
          <w:i w:val="false"/>
          <w:iCs w:val="false"/>
          <w:color w:val="auto"/>
          <w:sz w:val="24"/>
          <w:szCs w:val="24"/>
          <w:u w:val="single"/>
        </w:rPr>
        <w:t>.  ПОЛУЧИЛОСЬ  КАК  ВСЕГДА.</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C передачей FESCO в собственность Росатома неформальный холдинг под управлением госкорпорации контролирует около половины рынка железнодорожных перевозок и морской перевалки контейнеров. Опрошенные InfraNews юристы пока не готовы признать Росатом «монополистом» на контейнерном рынке, но полагают, что внимание антимонопольных органов к происходящему в отрасли однозначно усилится.</w:t>
      </w:r>
    </w:p>
    <w:p>
      <w:pPr>
        <w:pStyle w:val="Normal"/>
        <w:jc w:val="both"/>
        <w:rPr/>
      </w:pPr>
      <w:r>
        <w:rPr>
          <w:rFonts w:cs="Times New Roman" w:ascii="Times New Roman" w:hAnsi="Times New Roman"/>
          <w:i w:val="false"/>
          <w:iCs w:val="false"/>
          <w:color w:val="auto"/>
          <w:sz w:val="20"/>
          <w:szCs w:val="20"/>
          <w:u w:val="none"/>
        </w:rPr>
        <w:t>Передача акций «Дальневосточного морского пароходства» (ДВМП, головной компании Транспортной группы FESCO) </w:t>
      </w:r>
      <w:hyperlink r:id="rId14">
        <w:r>
          <w:rPr>
            <w:rStyle w:val="InternetLink"/>
            <w:rFonts w:cs="Times New Roman" w:ascii="Times New Roman" w:hAnsi="Times New Roman"/>
            <w:i w:val="false"/>
            <w:iCs w:val="false"/>
            <w:color w:val="auto"/>
            <w:sz w:val="20"/>
            <w:szCs w:val="20"/>
            <w:u w:val="none"/>
          </w:rPr>
          <w:t>в собственность государственной корпорации «Росатом»</w:t>
        </w:r>
      </w:hyperlink>
      <w:r>
        <w:rPr>
          <w:rFonts w:cs="Times New Roman" w:ascii="Times New Roman" w:hAnsi="Times New Roman"/>
          <w:i w:val="false"/>
          <w:iCs w:val="false"/>
          <w:color w:val="auto"/>
          <w:sz w:val="20"/>
          <w:szCs w:val="20"/>
          <w:u w:val="none"/>
        </w:rPr>
        <w:t> вне всяких сомнений изменит расстановку сил на транспортном рынке. Незадолго до поглощения второго по величине контейнерного оператора в России, госкорпорация заметно усилила свое влияние в управлении лидером рынка – группой «Дело»: сохранив за собой 49% в капитале группы, Росатом получил право назначить </w:t>
      </w:r>
      <w:hyperlink r:id="rId15">
        <w:r>
          <w:rPr>
            <w:rStyle w:val="InternetLink"/>
            <w:rFonts w:cs="Times New Roman" w:ascii="Times New Roman" w:hAnsi="Times New Roman"/>
            <w:i w:val="false"/>
            <w:iCs w:val="false"/>
            <w:color w:val="auto"/>
            <w:sz w:val="20"/>
            <w:szCs w:val="20"/>
            <w:u w:val="none"/>
          </w:rPr>
          <w:t>на ключевые управленческие посты своих топ-менеджеров</w:t>
        </w:r>
      </w:hyperlink>
      <w:r>
        <w:rPr>
          <w:rFonts w:cs="Times New Roman" w:ascii="Times New Roman" w:hAnsi="Times New Roman"/>
          <w:i w:val="false"/>
          <w:iCs w:val="false"/>
          <w:color w:val="auto"/>
          <w:sz w:val="20"/>
          <w:szCs w:val="20"/>
          <w:u w:val="none"/>
        </w:rPr>
        <w:t>. В результате компании, которые теперь входят в периметр активов под контролем Росатома, обеспечивают около половины всех контейнерных перевозок в стране. Так, по подсчетам InfraNews, железнодорожные операторы, входящие в «Дело» и FESCO, осуществляют 46% всех отправок фитинговых платформ и 42% перевозок всех контейнеров по железной дороге. А на рынке морской перевалки контейнеров на терминалы «Дела» и FESCO по итогам 9 месяцев 2023 года пришлось 47,8% всех объемов, тогда как в прошлом году их доля в общем контейнерообороте страны даже превышала 54%.</w:t>
      </w:r>
    </w:p>
    <w:p>
      <w:pPr>
        <w:pStyle w:val="Normal"/>
        <w:jc w:val="both"/>
        <w:rPr/>
      </w:pPr>
      <w:r>
        <w:rPr/>
      </w:r>
    </w:p>
    <w:p>
      <w:pPr>
        <w:pStyle w:val="Normal"/>
        <w:jc w:val="both"/>
        <w:rPr>
          <w:rStyle w:val="Style13"/>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drawing>
          <wp:inline distT="0" distB="0" distL="0" distR="0">
            <wp:extent cx="287972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2" t="-95" r="-22" b="-95"/>
                    <a:stretch>
                      <a:fillRect/>
                    </a:stretch>
                  </pic:blipFill>
                  <pic:spPr bwMode="auto">
                    <a:xfrm>
                      <a:off x="0" y="0"/>
                      <a:ext cx="2879725" cy="1064895"/>
                    </a:xfrm>
                    <a:prstGeom prst="rect">
                      <a:avLst/>
                    </a:prstGeom>
                  </pic:spPr>
                </pic:pic>
              </a:graphicData>
            </a:graphic>
          </wp:inline>
        </w:drawing>
      </w:r>
    </w:p>
    <w:p>
      <w:pPr>
        <w:pStyle w:val="Normal"/>
        <w:jc w:val="both"/>
        <w:rPr/>
      </w:pPr>
      <w:r>
        <w:rPr>
          <w:rStyle w:val="Style13"/>
          <w:rFonts w:cs="Times New Roman" w:ascii="Times New Roman" w:hAnsi="Times New Roman"/>
          <w:i w:val="false"/>
          <w:iCs w:val="false"/>
          <w:color w:val="auto"/>
          <w:sz w:val="20"/>
          <w:szCs w:val="20"/>
          <w:u w:val="none"/>
        </w:rPr>
        <w:t>Таблица 1. Доля Росатома на рынке железнодорожных перевозок контейнеров в РФ за 10 месяцев 2023 года, InfraNews</w:t>
      </w:r>
    </w:p>
    <w:p>
      <w:pPr>
        <w:pStyle w:val="Normal"/>
        <w:jc w:val="both"/>
        <w:rPr/>
      </w:pPr>
      <w:r>
        <w:rPr/>
      </w:r>
    </w:p>
    <w:p>
      <w:pPr>
        <w:pStyle w:val="Normal"/>
        <w:jc w:val="both"/>
        <w:rPr>
          <w:rStyle w:val="Style13"/>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drawing>
          <wp:inline distT="0" distB="0" distL="0" distR="0">
            <wp:extent cx="2879725" cy="135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2" t="-75" r="-22" b="-75"/>
                    <a:stretch>
                      <a:fillRect/>
                    </a:stretch>
                  </pic:blipFill>
                  <pic:spPr bwMode="auto">
                    <a:xfrm>
                      <a:off x="0" y="0"/>
                      <a:ext cx="2879725" cy="1355725"/>
                    </a:xfrm>
                    <a:prstGeom prst="rect">
                      <a:avLst/>
                    </a:prstGeom>
                  </pic:spPr>
                </pic:pic>
              </a:graphicData>
            </a:graphic>
          </wp:inline>
        </w:drawing>
      </w:r>
    </w:p>
    <w:p>
      <w:pPr>
        <w:pStyle w:val="Normal"/>
        <w:jc w:val="both"/>
        <w:rPr/>
      </w:pPr>
      <w:r>
        <w:rPr>
          <w:rStyle w:val="Style13"/>
          <w:rFonts w:cs="Times New Roman" w:ascii="Times New Roman" w:hAnsi="Times New Roman"/>
          <w:i w:val="false"/>
          <w:iCs w:val="false"/>
          <w:color w:val="auto"/>
          <w:sz w:val="20"/>
          <w:szCs w:val="20"/>
          <w:u w:val="none"/>
        </w:rPr>
        <w:t>Таблица 2. Доля Росатома на рынке морской перевалки контейнеров в РФ за 9 месяцев 2022-2023 гг., InfraNews</w:t>
      </w:r>
    </w:p>
    <w:p>
      <w:pPr>
        <w:pStyle w:val="Normal"/>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Между тем, опрошенные InfraNews юристы, специализирующиеся в сфере антимонопольного законодательства, указывают, что называть «монополистом» госкорпорацию рано. «Доминирующее положение компании презюмируется, если у компании доля на рынке превышает 50%. И то, эта презумпция может быть опровергнута в ходе рассмотрения антимонопольного дела, – отмечает старший юрист компании «Пепеляев Групп» Стефания Решетникова. – Во всех остальных случаях доминирующее положение устанавливается антимонопольным органом в рамках специальной процедуры анализа состояния конкуренции, с учетом многих факторов, в том числе, наличия конкурентов, их долей, характеристик рынка в целом».Адвокат и ведущий юрист адвокатского бюро «КИАП» Любовь Махлай констатирует, что высокая концентрация на рынке контейнерных перевозок была и до получения контроля Росатома над FESCO, но при этом «около 50% рынка занимают иные, небольшие, в том числе частные компании, которые успешно развиваются». Такое стабильное состояние рынка в течение нескольких последних лет позволяет говорить о существовании «коллективного доминирования» у крупнейших перевозчиков, «поэтому они в любом случае должны соблюдать антимонопольное законодательство и не злоупотреблять своим положением на рынке», отмечает она. Если Росатом все же будет признан доминирующим участником на рынке, то антимонопольные органы действительно смогут наложить ограничения на его работу, прежде всего, в части ценообразования, отмечает партнер и руководитель антимонопольной практики «BGP Litigation» Ирина Акимова. «Стоимость товаров в таком случае не должна превышать обоснованный размер расходов и рентабельности», – отмечает она, оговариваясь, однако, что при определении допустимого уровня рентабельности ФАС ориентируется на конкретный исследуемый рынок, причем каких-либо нормативов рентабельности в антимонопольном законодательстве не предусмотрено. Сам факт передачи FESCO Росатому президентским указом предполагает, что антимонопольные органы уже проанализировали и одобрили сделку в соответствии с установленными процедурами, и лишь если нарушения будут обнаружены, то ФАС получит основания для признания сделки недействительной, отмечает член Ассоциации юристов России Евгений Пантазий. Ирина Акимова из «BGP Litigation» добавляет, что «дополнительная оценка ФАС в данном случае возможна только в том случае, если со стороны участников рынка поступят жалобы на злоупотребления со стороны госкорпорации». Между тем, Росатому и подконтрольным ему компаниям юристы однозначно рекомендуют учитывать в своей работе антимонопольное законодательство и запреты, которые в нем установлены, поскольку «при наличии потенциального доминирования повышаются и риски нарушения этих запретов». «Полагаю, что ФАС теперь будет более внимательно согласовывать сделки Росатома и его группы на соотве</w:t>
        <w:softHyphen/>
        <w:softHyphen/>
        <w:softHyphen/>
        <w:softHyphen/>
        <w:t>тствующих товарных рынках, анализировать их на наличие потенциальных угроз конкуренции», – считает Стефания Решетникова из «Пепеляев Групп», добавляя, что и в целом внимание антимонопольных органов к нарушениям на данном рынке усилится, прежде всего, в сфере ценообразовани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infranews.ru</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ТАРШЕ  20  ЛЕТ:  СТАРОЕ  СУДНО  -  ПЛОХОЕ  СУДНО?</w:t>
      </w:r>
    </w:p>
    <w:p>
      <w:pPr>
        <w:pStyle w:val="Style19"/>
        <w:jc w:val="both"/>
        <w:rPr>
          <w:rFonts w:ascii="Times New Roman" w:hAnsi="Times New Roman" w:cs="Times New Roman"/>
          <w:sz w:val="20"/>
          <w:szCs w:val="20"/>
        </w:rPr>
      </w:pPr>
      <w:r>
        <w:rPr>
          <w:rFonts w:cs="Times New Roman" w:ascii="Times New Roman" w:hAnsi="Times New Roman"/>
          <w:sz w:val="20"/>
          <w:szCs w:val="20"/>
        </w:rPr>
        <w:t>От моряков часто можно услышать, что «раньше суда были лучше». Правда, справедливости ради стоит отметить, что эту фразу они обычно произносят уже после того, как благополучно перешли на более современные суда. Доля правды, безусловно, в их словах есть: раньше на судах и экипаж был помоложе, и правил и требований было меньше, чем на современных шикарных судах.</w:t>
      </w:r>
    </w:p>
    <w:p>
      <w:pPr>
        <w:pStyle w:val="Style19"/>
        <w:jc w:val="both"/>
        <w:rPr>
          <w:rFonts w:ascii="Times New Roman" w:hAnsi="Times New Roman" w:cs="Times New Roman"/>
          <w:sz w:val="20"/>
          <w:szCs w:val="20"/>
        </w:rPr>
      </w:pPr>
      <w:r>
        <w:rPr>
          <w:rFonts w:cs="Times New Roman" w:ascii="Times New Roman" w:hAnsi="Times New Roman"/>
          <w:sz w:val="20"/>
          <w:szCs w:val="20"/>
        </w:rPr>
        <w:t>Любопытно, что в составе флота крупнейшего контейнерного перевозчика мира, компании MSC, больше судов старше 20 лет, чем у любого другого оператора контейнеровозов. Это наблюдение аналитиков даже вызвало нечто похожее на завуалированную критику. Вероятно, критики  упустили из вида тот факт, что у этого крупнейшего  оператора контейнеровозов также есть множество новых гигантских судов, в результате чего флот компании является хорошо сбалансированны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Есть много других операторов, хотя и не таких крупных, которые активно покупают суда на вторичном  рынке, но лишь немногие могут позволть себе "накопить" такой огромный флот подержанных судов, как MSC. Можно предположить, что покупка такого тоннажа — дело не для слабонервных и уж тем более не для компании, не имеющей серьезного технического опыта, чтобы выбрать суда, которые принесут не только хлопоты и расходы, но и прибыль. Кроме того, для того, чтобы успешно эксплуатировать подержанный  тоннаж, необходимо иметь среди плавсостава опытных судомехаников, которые будут иметь желание работать на старых судах и смогут обеспечить их эффективное и исправное функционирование. </w:t>
      </w:r>
    </w:p>
    <w:p>
      <w:pPr>
        <w:pStyle w:val="Style19"/>
        <w:jc w:val="both"/>
        <w:rPr>
          <w:rFonts w:ascii="Times New Roman" w:hAnsi="Times New Roman" w:cs="Times New Roman"/>
          <w:sz w:val="20"/>
          <w:szCs w:val="20"/>
        </w:rPr>
      </w:pPr>
      <w:r>
        <w:rPr>
          <w:rFonts w:cs="Times New Roman" w:ascii="Times New Roman" w:hAnsi="Times New Roman"/>
          <w:sz w:val="20"/>
          <w:szCs w:val="20"/>
        </w:rPr>
        <w:t>Трудно сказать, почему именно 20 лет для судна является тем сроком, после которого его начинают считать старым. Судовладельцы, особенно из Японии, обычно начинали задумываться о продаже судна после третьего очередного освидетельствования, т. е. когда судну исполнялось 15 лет, а цена отражала, произошла ли продажа до или после этой  магической цифры. Обоснование такой практики заключалось в том, что после того, как судно перешагивает 15-летний рубеж, стоимость его текущего ремонта начинает расти.</w:t>
      </w:r>
    </w:p>
    <w:p>
      <w:pPr>
        <w:pStyle w:val="Style19"/>
        <w:jc w:val="both"/>
        <w:rPr>
          <w:rFonts w:ascii="Times New Roman" w:hAnsi="Times New Roman" w:cs="Times New Roman"/>
          <w:sz w:val="20"/>
          <w:szCs w:val="20"/>
        </w:rPr>
      </w:pPr>
      <w:r>
        <w:rPr>
          <w:rFonts w:cs="Times New Roman" w:ascii="Times New Roman" w:hAnsi="Times New Roman"/>
          <w:sz w:val="20"/>
          <w:szCs w:val="20"/>
        </w:rPr>
        <w:t>Другие операторы убеждены, что судно можно прекрасно эксплуатировать и после 20 лет, если его правильно и вовремя обслуживать на протяжении всего срока службы. А фрахтователей, которые предпочитают «молодой» тоннаж, справедливо критиковали на том основании, что такой подход вряд ли будет стимулировать долгосрочные стратегии технического обслужива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ожно не сомневаться, что технический персонал  MSC  очень внимательно следит за режимом технического обслуживания любого судна, потому что любой грамотный инженер-судомеханик вам скажет, что очень трудно «наверстать упущенное» в не прощающей осечек морской отрасли, если по какой-либо причине был сокращен объём или нарушены сроки технического обслуживания.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 подержанный тоннаж в хорошем техническом состоянии всегда будет спрос, правда в этом деле решающее значение имеет конкретная ситуация на рынке. Просто посмотрите на примере MSC, когда она активно покупала суда на вторичном рынке — когда цены на него рухнули из-за пандемии и последовавшей за ней нестабильностью. </w:t>
      </w:r>
    </w:p>
    <w:p>
      <w:pPr>
        <w:pStyle w:val="Style19"/>
        <w:jc w:val="both"/>
        <w:rPr/>
      </w:pPr>
      <w:r>
        <w:rPr>
          <w:rFonts w:cs="Times New Roman" w:ascii="Times New Roman" w:hAnsi="Times New Roman"/>
          <w:sz w:val="20"/>
          <w:szCs w:val="20"/>
        </w:rPr>
        <w:t xml:space="preserve">На самом деле, нет причин, по которым хорошо сохранившееся судно "почтенного" возраста не стоит рассматривать в качестве объекта для дальнейшей </w:t>
      </w:r>
      <w:r>
        <w:rPr>
          <w:rFonts w:cs="Times New Roman" w:ascii="Times New Roman" w:hAnsi="Times New Roman"/>
          <w:sz w:val="20"/>
          <w:szCs w:val="20"/>
          <w:lang w:val="ru-RU"/>
        </w:rPr>
        <w:t>эксплуатации</w:t>
      </w:r>
      <w:r>
        <w:rPr>
          <w:rFonts w:cs="Times New Roman" w:ascii="Times New Roman" w:hAnsi="Times New Roman"/>
          <w:sz w:val="20"/>
          <w:szCs w:val="20"/>
        </w:rPr>
        <w:t xml:space="preserve">, а только как кандидата  на утилизацию. Они могут быть меньше по размеру и менее экономичными, чем современные суда, но поддерживать их в рабочем состоянии, возможно, безопаснее для окружающей среды, чем менять их на новые, ну и размер капиталовложения, безусловно, играет не последнюю роль. </w:t>
      </w:r>
    </w:p>
    <w:p>
      <w:pPr>
        <w:pStyle w:val="Style19"/>
        <w:jc w:val="both"/>
        <w:rPr>
          <w:rFonts w:ascii="Times New Roman" w:hAnsi="Times New Roman" w:cs="Times New Roman"/>
          <w:sz w:val="20"/>
          <w:szCs w:val="20"/>
        </w:rPr>
      </w:pPr>
      <w:r>
        <w:rPr>
          <w:rFonts w:cs="Times New Roman" w:ascii="Times New Roman" w:hAnsi="Times New Roman"/>
          <w:sz w:val="20"/>
          <w:szCs w:val="20"/>
        </w:rPr>
        <w:t>На этом рынке трудно игнорировать "стадное" поведение, когда все внимательно наблюдают за лидерами, и выбирают ту же стратегию, что и они: влиятельные компании покупают подержанный тоннаж — начинают покупать и остальные, и наоборот. Явная волатильность стоимости судов, непредсказуемое воздействие на судовладельцев прогнозов цен на новострой (независимо от спроса на суда) часто противоречат логике. Хорошо сбалансированный флот, состоящий из старых судов в хорошем состоянии, может обеспечить судовладельцу полезную маневренность в нестабильные времена.</w:t>
      </w:r>
    </w:p>
    <w:p>
      <w:pPr>
        <w:pStyle w:val="Style19"/>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trade-maritim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ЭКСПАНСИЯ  FESCO  —  БЕСЕДУЕМ  ОБ  УСПЕХАХ  2023  ГОДА  С  ОДНОЙ  ИЗ  КРУПЕЙШИХ  ТРАНСПОРТЫНЫХ  КОМПАНИЙ РОССИИ </w:t>
      </w:r>
    </w:p>
    <w:p>
      <w:pPr>
        <w:pStyle w:val="Normal"/>
        <w:jc w:val="both"/>
        <w:rPr/>
      </w:pPr>
      <w:r>
        <w:rPr>
          <w:rFonts w:cs="Times New Roman" w:ascii="Times New Roman" w:hAnsi="Times New Roman"/>
          <w:sz w:val="20"/>
          <w:szCs w:val="20"/>
          <w:lang w:val="ru-RU"/>
        </w:rPr>
        <w:t xml:space="preserve">Весь 2023 год транспортная группа FESCO была для российских СМИ одним из главных поставщиков позитивных новостей из мира логистики. В сентябре председатель совета директоров компании Андрей Северилов сообщил о значительном росте судозаходов, освоении новых линий, росте объема контейнерных перевозок и обозначил как ближайшую цель вхождение в первую тридцатку мировых морских грузовых операторов. Именно FESCO помогает российским предприятиям эффективно осуществлять </w:t>
      </w:r>
      <w:r>
        <w:rPr>
          <w:rFonts w:cs="Times New Roman" w:ascii="Times New Roman" w:hAnsi="Times New Roman"/>
          <w:sz w:val="20"/>
          <w:szCs w:val="20"/>
          <w:lang w:val="en-US"/>
        </w:rPr>
        <w:t>«</w:t>
      </w:r>
      <w:r>
        <w:rPr>
          <w:rFonts w:cs="Times New Roman" w:ascii="Times New Roman" w:hAnsi="Times New Roman"/>
          <w:sz w:val="20"/>
          <w:szCs w:val="20"/>
          <w:lang w:val="ru-RU"/>
        </w:rPr>
        <w:t>поворот на 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ль необходимый стране в условиях беспрецедентных западных санкций.</w:t>
      </w:r>
    </w:p>
    <w:p>
      <w:pPr>
        <w:pStyle w:val="Normal"/>
        <w:jc w:val="both"/>
        <w:rPr/>
      </w:pPr>
      <w:r>
        <w:rPr>
          <w:rFonts w:cs="Times New Roman" w:ascii="Times New Roman" w:hAnsi="Times New Roman"/>
          <w:sz w:val="20"/>
          <w:szCs w:val="20"/>
          <w:lang w:val="ru-RU"/>
        </w:rPr>
        <w:t xml:space="preserve">О том, какая конкретика стоит за всеми этими громкими тезисами, мы побеседовали с Георгием Ремизовым, директором санкт-петербургского филиала </w:t>
      </w:r>
      <w:r>
        <w:rPr>
          <w:rFonts w:cs="Times New Roman" w:ascii="Times New Roman" w:hAnsi="Times New Roman"/>
          <w:sz w:val="20"/>
          <w:szCs w:val="20"/>
          <w:lang w:val="en-US"/>
        </w:rPr>
        <w:t>«</w:t>
      </w:r>
      <w:r>
        <w:rPr>
          <w:rFonts w:cs="Times New Roman" w:ascii="Times New Roman" w:hAnsi="Times New Roman"/>
          <w:sz w:val="20"/>
          <w:szCs w:val="20"/>
          <w:lang w:val="ru-RU"/>
        </w:rPr>
        <w:t>ФЕСКО Интегрированный Транспорт</w:t>
      </w:r>
      <w:r>
        <w:rPr>
          <w:rFonts w:cs="Times New Roman" w:ascii="Times New Roman" w:hAnsi="Times New Roman"/>
          <w:sz w:val="20"/>
          <w:szCs w:val="20"/>
          <w:lang w:val="en-US"/>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Георгий Владимирович, все мы помним, что прошлый год с точки зрения логистики, в том числе и морских перевозок, выдался крайне тяжелым. С российскими клиентами перестал работать целый ряд крупных западных компаний, нарушились цепочки, которые были отлажены и обкатаны. На российских операторов и в огромной степени конкретно на FESCO легла сложнейшая задача по замещению выпавших объемов контейнерных перевозок. Как справлялись с этим вызовом? Какие решения были приняты, какие последствия они имели, какие показатели достигнуты на данный момен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дним из основных последствий ухода западных компаний из России стала переориентация грузопотоков, традиционно проходивших через Санкт-Петербург, на Дальний Восток. С одной стороны, в дальневосточном регионе стали появляться новые локальные игроки: китайские и небольшие российские компании. С другой стороны, это привело к еще большей загруженности инфраструктуры Дальнего Востока.</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 сложившейся ситуации FESCO, которая исторически работала в дальневосточном бассейне и преимущественно фокусировалась на организации морских линий из Владивостока в порты стран Восточной и Юго-Восточной Азии, получила реальную возможность начать экспансию и в другие регионы, во многом благодаря тому, что западные морские перевозчики решили покинуть россий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t>Поэтому с 2022 года FESCO активно приступила к формированию новых морских линий: запустила черноморский сервис из Новороссийска в Стамбул, организовала каботажную линию на Балтике из Санкт-Петербурга в Калининград. Но, пожалуй, одно из самых главных достижений – Группа первой среди российских компаний запустила прямой морской сервис на базе собственных активов из портов Китая и Индии в Санкт-Петербург по маршруту Deep Sea и без трансшипмента в портах Европ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Об этом сервисе мы еще поговорим, а пока хочу заметить следующее. Под новые задачи и новые объемы требуются дополнительные суда. И ТГ FESCO за последнее время сделала очень крупные шаги по обновлению флота. Это и постройка новых бортов, и приобретение уже готовых единиц. Расскажите об обоих вариантах. Какой флот закуплен на вторичном рынке и какой заказан у судостроителей? Особенно интересует, как складывается взаимодействие с верф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Если в прошлом году наш флот пополнился всего одним судном, то в этом году мы приняли в управление уже шесть теплоходов. Три из них – со вторичного рынка. Так, 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ФЕСКО Анастас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специально приобрели для работы на наших каботажных сервисах на Дальнем Востоке. Сейчас это судно, вместимость которого составляет 704 TEU, обслуживает регулярную морскую линию на Камчатку FESCO Petropavlovsk-Kamchatskiy Line.</w:t>
      </w:r>
    </w:p>
    <w:p>
      <w:pPr>
        <w:pStyle w:val="Normal"/>
        <w:jc w:val="both"/>
        <w:rPr>
          <w:rFonts w:ascii="Times New Roman" w:hAnsi="Times New Roman" w:cs="Times New Roman"/>
          <w:sz w:val="20"/>
          <w:szCs w:val="20"/>
        </w:rPr>
      </w:pPr>
      <w:r>
        <w:rPr>
          <w:rFonts w:cs="Times New Roman" w:ascii="Times New Roman" w:hAnsi="Times New Roman"/>
          <w:sz w:val="20"/>
          <w:szCs w:val="20"/>
        </w:rPr>
        <w:t>Другой контейнеровоз — FESCO Ekaterina, вместимостью 1 049 TEU, приобретался нами с фокусом на работу в рамках сервиса FESCO Turkey Black Sea Service между портами Турции и Новороссийском. Сегодня на этой линии работают два судна, которые отправляются в рейс один раз в пять дней.</w:t>
      </w:r>
    </w:p>
    <w:p>
      <w:pPr>
        <w:pStyle w:val="Normal"/>
        <w:jc w:val="both"/>
        <w:rPr/>
      </w:pPr>
      <w:r>
        <w:rPr>
          <w:rFonts w:cs="Times New Roman" w:ascii="Times New Roman" w:hAnsi="Times New Roman"/>
          <w:sz w:val="20"/>
          <w:szCs w:val="20"/>
          <w:lang w:val="ru-RU"/>
        </w:rPr>
        <w:t xml:space="preserve">Еще один контейнеровоз со вторичного рынка — </w:t>
      </w:r>
      <w:r>
        <w:rPr>
          <w:rFonts w:cs="Times New Roman" w:ascii="Times New Roman" w:hAnsi="Times New Roman"/>
          <w:sz w:val="20"/>
          <w:szCs w:val="20"/>
          <w:lang w:val="en-US"/>
        </w:rPr>
        <w:t>«</w:t>
      </w:r>
      <w:r>
        <w:rPr>
          <w:rFonts w:cs="Times New Roman" w:ascii="Times New Roman" w:hAnsi="Times New Roman"/>
          <w:sz w:val="20"/>
          <w:szCs w:val="20"/>
          <w:lang w:val="ru-RU"/>
        </w:rPr>
        <w:t>Капитан Бянкин</w:t>
      </w:r>
      <w:r>
        <w:rPr>
          <w:rFonts w:cs="Times New Roman" w:ascii="Times New Roman" w:hAnsi="Times New Roman"/>
          <w:sz w:val="20"/>
          <w:szCs w:val="20"/>
          <w:lang w:val="en-US"/>
        </w:rPr>
        <w:t xml:space="preserve">» — FESCO </w:t>
      </w:r>
      <w:r>
        <w:rPr>
          <w:rFonts w:cs="Times New Roman" w:ascii="Times New Roman" w:hAnsi="Times New Roman"/>
          <w:sz w:val="20"/>
          <w:szCs w:val="20"/>
          <w:lang w:val="ru-RU"/>
        </w:rPr>
        <w:t>приняла в состав своего флота совсем недавно, в октябре этого года. Судно вместимостью 698 TEU до конца 2023 года будет работать на внешнеторговых сервисах между Дальним Востоком России и портами АТР, в 2024 году мы планируем задействовать его на каботажных сервисах, в том числе для программы северного завоза.</w:t>
      </w:r>
    </w:p>
    <w:p>
      <w:pPr>
        <w:pStyle w:val="Normal"/>
        <w:jc w:val="both"/>
        <w:rPr>
          <w:rFonts w:ascii="Times New Roman" w:hAnsi="Times New Roman" w:cs="Times New Roman"/>
          <w:sz w:val="20"/>
          <w:szCs w:val="20"/>
        </w:rPr>
      </w:pPr>
      <w:r>
        <w:rPr>
          <w:rFonts w:cs="Times New Roman" w:ascii="Times New Roman" w:hAnsi="Times New Roman"/>
          <w:sz w:val="20"/>
          <w:szCs w:val="20"/>
        </w:rPr>
        <w:t>Ну и, конечно, в этом году в рамках реализации стратегии обновления флота FESCO заказала на китайской верфи шесть абсолютно новых и современных контейнеровозов вместимостью 2500 TEU каждый. Это самые большие суда во флоте Группы (длина 172 м, ширина 32,2 м, дедвейт 31 490 тонн). Они предназначены для работы на вышеупомянутой Deep Sea линии FESCO из Китая и Индии в Санкт-Петербург и в обратном направлении. Сейчас этот морской контейнерный сервис обслуживают три таких контейнеровоза, до конца года будет введено в эксплуатацию еще два судна из этой линейки. И шестое судно на данной линии мы ожидаем в начале следующе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Как ни банально это звучит, но кризис – это всегда и новые возможности. В условиях, когда восточное крыло стало для России еще более весомым, чем раньше, стали востребованы новые маршруты, а старые получают дополнительные изгибы и ответвления. Расскажите в целом о том, как изменились маршруты и какие направления сейчас осваивает или расширяет FESC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Россия, совершив в 2022 году </w:t>
      </w:r>
      <w:r>
        <w:rPr>
          <w:rFonts w:cs="Times New Roman" w:ascii="Times New Roman" w:hAnsi="Times New Roman"/>
          <w:sz w:val="20"/>
          <w:szCs w:val="20"/>
          <w:lang w:val="en-US"/>
        </w:rPr>
        <w:t>«</w:t>
      </w:r>
      <w:r>
        <w:rPr>
          <w:rFonts w:cs="Times New Roman" w:ascii="Times New Roman" w:hAnsi="Times New Roman"/>
          <w:sz w:val="20"/>
          <w:szCs w:val="20"/>
          <w:lang w:val="ru-RU"/>
        </w:rPr>
        <w:t>поворот на 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учила новый импульс для развития экономических и торговых отношений со странами Азии, в том числе с государствами ЮВА — Вьетнамом, Таиландом, Индонезией, Малайзией, Мьянмой и другими. Изменение экспортных и импортных потоков потребовало от российских транспортных компаний расширения существующих и создания новых логистических цепочек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В сложившейся ситуации FESCO одна из первых начала активно заниматься решением задач на этом направлении. Благодаря переориентации российской внешнеэкономической политики на Азию у нашей Группы появилась уникальная возможность возобновить свои морские внешнеторговые сервисы на тех маршрутах, с которых она была вынуждена уйти двадцать-тридцать лет назад.</w:t>
      </w:r>
    </w:p>
    <w:p>
      <w:pPr>
        <w:pStyle w:val="Normal"/>
        <w:jc w:val="both"/>
        <w:rPr>
          <w:rFonts w:ascii="Times New Roman" w:hAnsi="Times New Roman" w:cs="Times New Roman"/>
          <w:sz w:val="20"/>
          <w:szCs w:val="20"/>
        </w:rPr>
      </w:pPr>
      <w:r>
        <w:rPr>
          <w:rFonts w:cs="Times New Roman" w:ascii="Times New Roman" w:hAnsi="Times New Roman"/>
          <w:sz w:val="20"/>
          <w:szCs w:val="20"/>
        </w:rPr>
        <w:t>Так, в весной прошлого года мы запустили регулярную морскую линию FESCO VIETNAM DIRECT LINE, которая обслуживается собственным флотом Группы и соединяет Владивостокский морской торговый порт с Хошимином и Хайфоном. Из-за востребованности этого сервиса как со стороны российских, так и со стороны вьетнамских клиентов, FESCO в октябре 2022 года и в апреле 2023 года поставила на линию два дополнительных судна – сейчас на ней работают три наших контейнеровоза. В июле текущего года мы вывели сервис на еженедельные отправки, подтвердив четыре судозахода в порты Вьетнама в месяц. Помимо этого, в порту Хошимин FESCO организовала региональный хаб для трансшипмента контейнерных грузов, что позволяет нам существенно сократить сроки доставки между другими странами ЮВА и Владивостоком.</w:t>
      </w:r>
    </w:p>
    <w:p>
      <w:pPr>
        <w:pStyle w:val="Normal"/>
        <w:jc w:val="both"/>
        <w:rPr>
          <w:rFonts w:ascii="Times New Roman" w:hAnsi="Times New Roman" w:cs="Times New Roman"/>
          <w:sz w:val="20"/>
          <w:szCs w:val="20"/>
        </w:rPr>
      </w:pPr>
      <w:r>
        <w:rPr>
          <w:rFonts w:cs="Times New Roman" w:ascii="Times New Roman" w:hAnsi="Times New Roman"/>
          <w:sz w:val="20"/>
          <w:szCs w:val="20"/>
        </w:rPr>
        <w:t>Пару слов надо сказать о Турции, с которой мы тоже начали активно работать с прошлого года, запустив регулярную морскую линию FESCO Turkey Black Sea из Новороссийска в Стамбул, которая ориентирована на доставку товаров народного потребления из Турции в Россию и промышленных грузов российского производства в обратном направлении.</w:t>
      </w:r>
    </w:p>
    <w:p>
      <w:pPr>
        <w:pStyle w:val="Normal"/>
        <w:jc w:val="both"/>
        <w:rPr>
          <w:rFonts w:ascii="Times New Roman" w:hAnsi="Times New Roman" w:cs="Times New Roman"/>
          <w:sz w:val="20"/>
          <w:szCs w:val="20"/>
        </w:rPr>
      </w:pPr>
      <w:r>
        <w:rPr>
          <w:rFonts w:cs="Times New Roman" w:ascii="Times New Roman" w:hAnsi="Times New Roman"/>
          <w:sz w:val="20"/>
          <w:szCs w:val="20"/>
        </w:rPr>
        <w:t>Осенью 2022 года в ответ на возросший спрос мы добавили на линию новый порт судозахода – турецкий Гебзе, а также увеличили вместимость линии, поставив для работы на ней отдельный контейнеровоз из состава своего флота. Менее чем через год, в апреле 2023-го, сервис FESCO Turkey Black Sea стало обслуживать второе судно Группы.</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мы начали работать на Deep Sea маршруте через Суэцкий канал. Сейчас на этом направлении у нас работают две линии: FESCO Indian Line West, которая связывает индийские порты Нава-Шева и Мундра с Новороссийском, и уже упомянутый FESCO Baltorient Line – этим сервисом мы перевозим грузы из портов Китая и Индии в Санкт-Петербург и обратно.</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мы рассматриваем Индию как очень перспективное направление. Контейнерооборот между нашими странами за последнее время демонстрирует стабильный рост, а по итогам текущего года мы ожидаем, что он увеличится на 15%. FESCO уже сейчас готова перевозить растущие объемы грузов между Россией и Индией, особенно если этот поток будет стабилен.</w:t>
      </w:r>
    </w:p>
    <w:p>
      <w:pPr>
        <w:pStyle w:val="Normal"/>
        <w:jc w:val="both"/>
        <w:rPr>
          <w:rFonts w:ascii="Times New Roman" w:hAnsi="Times New Roman" w:cs="Times New Roman"/>
          <w:sz w:val="20"/>
          <w:szCs w:val="20"/>
        </w:rPr>
      </w:pPr>
      <w:r>
        <w:rPr>
          <w:rFonts w:cs="Times New Roman" w:ascii="Times New Roman" w:hAnsi="Times New Roman"/>
          <w:sz w:val="20"/>
          <w:szCs w:val="20"/>
        </w:rPr>
        <w:t>Африка тоже находится в фокусе нашего пристального внимания. В конце года планируем запустить морской сервис FESCO Egypt Direct Line для перевозки рефконтейнеров из Новороссийска в Александрию. В Россию мы собираемся доставлять цитрусовые и другие фрукты, а в Египет — удобрения, зернобобовые и другую продукцию сельскохозяйственной отрасли, а также изделия лесопромышленного комплекса. Кроме того, готовимся к открытию собственного офиса в Египте. Рассматриваем также выход на рынки Марокко, Туниса, Алжира и ЮА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 А теперь, собственно, вопрос про сервис Ричжао – Санкт-Петербург. Почему он так важен? Насколько сложно было построить такой маршрут? Как определялись конкретные точки на нем. Какой грузовой базой он обеспечен? Как прошли первые рейсы? И какие у него перспективы?</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пуск сервиса FESCO Baltorient Line (FBOL) был ответом на запрос рынка по организации стабильного сервиса для перевозки грузов из Китая в Россию через западные ворота России. Порты захода в КНР были выбраны нами как наиболее востребованные с точки зрения наличия грузовой базы, поэтому маршрут сервиса покрывает все основные северные и южные порты Китая.</w:t>
      </w:r>
    </w:p>
    <w:p>
      <w:pPr>
        <w:pStyle w:val="Normal"/>
        <w:jc w:val="both"/>
        <w:rPr>
          <w:rFonts w:ascii="Times New Roman" w:hAnsi="Times New Roman" w:cs="Times New Roman"/>
          <w:sz w:val="20"/>
          <w:szCs w:val="20"/>
        </w:rPr>
      </w:pPr>
      <w:r>
        <w:rPr>
          <w:rFonts w:cs="Times New Roman" w:ascii="Times New Roman" w:hAnsi="Times New Roman"/>
          <w:sz w:val="20"/>
          <w:szCs w:val="20"/>
        </w:rPr>
        <w:t>В мае этого года мы добавили прямой заход в индийские порты Мундра и Нава-Шева, с июня расширили географию сервиса с помощью фидерного сообщения с Малайзией, Вьетнамом и Таиландом, а с сентября — с Индонезией и Южной Коре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снову грузопотока в импорте составляют готовые автомобили и машинокомплекты, товары народного потребления. В экспортном направлении сервисом FBOL мы отправляем продукцию крупнейших российских лесопромышленных комплексов и целлюлозно-бумажных комбинатов, строительные материалы, продукцию аграрного сектора. Перевозим также в Китай и Индию опасную и неопасную химию, рефрижераторные грузы.</w:t>
      </w:r>
    </w:p>
    <w:p>
      <w:pPr>
        <w:pStyle w:val="Normal"/>
        <w:jc w:val="both"/>
        <w:rPr>
          <w:rFonts w:ascii="Times New Roman" w:hAnsi="Times New Roman" w:cs="Times New Roman"/>
          <w:sz w:val="20"/>
          <w:szCs w:val="20"/>
        </w:rPr>
      </w:pPr>
      <w:r>
        <w:rPr>
          <w:rFonts w:cs="Times New Roman" w:ascii="Times New Roman" w:hAnsi="Times New Roman"/>
          <w:sz w:val="20"/>
          <w:szCs w:val="20"/>
        </w:rPr>
        <w:t>В декабре линию будут обслуживать пять, а с начала следующего года – шесть новых контейнеровозов, что позволит нам выйти на стабильное расписание с отправками судов раз в две недели.</w:t>
      </w:r>
    </w:p>
    <w:p>
      <w:pPr>
        <w:pStyle w:val="Normal"/>
        <w:jc w:val="both"/>
        <w:rPr>
          <w:rFonts w:ascii="Times New Roman" w:hAnsi="Times New Roman" w:cs="Times New Roman"/>
          <w:sz w:val="20"/>
          <w:szCs w:val="20"/>
        </w:rPr>
      </w:pPr>
      <w:r>
        <w:rPr>
          <w:rFonts w:cs="Times New Roman" w:ascii="Times New Roman" w:hAnsi="Times New Roman"/>
          <w:sz w:val="20"/>
          <w:szCs w:val="20"/>
        </w:rPr>
        <w:t>Перспективы сервиса связываем с синергетическим эффектом от дальнейшего развития других наших морских сервисов и мультимодальных решений, а также с географической экспансией FESCO на Индийском субконтиненте, Ближнем Востоке и в Африк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lang w:val="ru-RU"/>
        </w:rPr>
        <w:t xml:space="preserve">IMO  ПРИЗЫВАЕТ   БОРОТЬСЯ  С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ТЕНЕВЫМ  ФЛОТОМ</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ИРАН  ВЫСТУПАЕТ  ПРОТИВ</w:t>
      </w:r>
    </w:p>
    <w:p>
      <w:pPr>
        <w:pStyle w:val="Normal"/>
        <w:jc w:val="both"/>
        <w:rPr>
          <w:rFonts w:ascii="Times New Roman" w:hAnsi="Times New Roman" w:cs="Times New Roman"/>
          <w:sz w:val="20"/>
          <w:szCs w:val="20"/>
        </w:rPr>
      </w:pPr>
      <w:r>
        <w:rPr>
          <w:rFonts w:cs="Times New Roman" w:ascii="Times New Roman" w:hAnsi="Times New Roman"/>
          <w:sz w:val="20"/>
          <w:szCs w:val="20"/>
        </w:rPr>
        <w:t>На последнем заседании Международной морской организации (IMO) делегаты высказали обеспокоенность по поводу увеличения количества грузовых операций с борта на борт в море (ship-to-ship, STS), особенно при выключенном AIS, сообщает Splash247.Ранее этот вопрос обсуждался в Юридическом комитете IMO в марте этого года, а затем на 80-й сессии Комитета по защите морской среды в июле.</w:t>
      </w:r>
    </w:p>
    <w:p>
      <w:pPr>
        <w:pStyle w:val="Normal"/>
        <w:jc w:val="both"/>
        <w:rPr/>
      </w:pPr>
      <w:r>
        <w:rPr>
          <w:rFonts w:cs="Times New Roman" w:ascii="Times New Roman" w:hAnsi="Times New Roman"/>
          <w:sz w:val="20"/>
          <w:szCs w:val="20"/>
          <w:lang w:val="ru-RU"/>
        </w:rPr>
        <w:t xml:space="preserve">Среди ключевых рисков на заседании отмечалась экологическая опасность — в случае разлива нефтепродуктов предотвратить такое загрязнение невозможно. Виновники происшествия при этом могут избежать ответственност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о разным оценкам </w:t>
      </w:r>
      <w:r>
        <w:rPr>
          <w:rFonts w:cs="Times New Roman" w:ascii="Times New Roman" w:hAnsi="Times New Roman"/>
          <w:sz w:val="20"/>
          <w:szCs w:val="20"/>
          <w:lang w:val="en-US"/>
        </w:rPr>
        <w:t>«</w:t>
      </w:r>
      <w:r>
        <w:rPr>
          <w:rFonts w:cs="Times New Roman" w:ascii="Times New Roman" w:hAnsi="Times New Roman"/>
          <w:sz w:val="20"/>
          <w:szCs w:val="20"/>
          <w:lang w:val="ru-RU"/>
        </w:rPr>
        <w:t>тенево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считывает от 300 до 600 танкеров. В основном он состоит из старых судов, без надлежащего технического обслуживания, отсутствием страховки. Такая практика STS используется для обхода санкций и высоких затрат на страхова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релизе Splash. </w:t>
      </w:r>
    </w:p>
    <w:p>
      <w:pPr>
        <w:pStyle w:val="Normal"/>
        <w:jc w:val="both"/>
        <w:rPr/>
      </w:pPr>
      <w:r>
        <w:rPr>
          <w:rFonts w:cs="Times New Roman" w:ascii="Times New Roman" w:hAnsi="Times New Roman"/>
          <w:sz w:val="20"/>
          <w:szCs w:val="20"/>
          <w:lang w:val="ru-RU"/>
        </w:rPr>
        <w:t xml:space="preserve">Документ, который вышел после 80-й сессии Комитета по защите морской среды, предложили в качестве проекта резолюции IMO. Он призывает государства-члены ассоциации содействовать предотвращению незаконных операций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оре.</w:t>
      </w:r>
    </w:p>
    <w:p>
      <w:pPr>
        <w:pStyle w:val="Normal"/>
        <w:jc w:val="both"/>
        <w:rPr/>
      </w:pPr>
      <w:r>
        <w:rPr>
          <w:rFonts w:cs="Times New Roman" w:ascii="Times New Roman" w:hAnsi="Times New Roman"/>
          <w:sz w:val="20"/>
          <w:szCs w:val="20"/>
          <w:lang w:val="ru-RU"/>
        </w:rPr>
        <w:t xml:space="preserve">В ходе продолжительного обсуждения этого вопроса судоходные компании отметили, что незаконных операций по перегрузке STS быть не должно. Однако следует различать нелегитимные перегрузки с разрешенными. В результате термин </w:t>
      </w:r>
      <w:r>
        <w:rPr>
          <w:rFonts w:cs="Times New Roman" w:ascii="Times New Roman" w:hAnsi="Times New Roman"/>
          <w:sz w:val="20"/>
          <w:szCs w:val="20"/>
          <w:lang w:val="en-US"/>
        </w:rPr>
        <w:t>«</w:t>
      </w:r>
      <w:r>
        <w:rPr>
          <w:rFonts w:cs="Times New Roman" w:ascii="Times New Roman" w:hAnsi="Times New Roman"/>
          <w:sz w:val="20"/>
          <w:szCs w:val="20"/>
          <w:lang w:val="ru-RU"/>
        </w:rPr>
        <w:t>темны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едует использовать с осторожностью, поскольку на практике могут быть законные причины, по которым AIS выключается. Например, из соображений безопасности. В прошлом пираты использовали сигналы AIS для определения местоположения судна.</w:t>
      </w:r>
    </w:p>
    <w:p>
      <w:pPr>
        <w:pStyle w:val="Normal"/>
        <w:jc w:val="both"/>
        <w:rPr/>
      </w:pPr>
      <w:r>
        <w:rPr>
          <w:rFonts w:cs="Times New Roman" w:ascii="Times New Roman" w:hAnsi="Times New Roman"/>
          <w:sz w:val="20"/>
          <w:szCs w:val="20"/>
          <w:lang w:val="ru-RU"/>
        </w:rPr>
        <w:t xml:space="preserve">Проект резолюции 80-й сессии Комитета по защите морской среды планируется рассмотреть на заседании IMO для дальнейшего рассмотрения, доработки и принятия. Очередная 33-я сессия Ассамблеи IMO запланирована на период с 27 ноября по 6 декабря. Основным противником резолюции выступает Иран, который заявил, что документ </w:t>
      </w:r>
      <w:r>
        <w:rPr>
          <w:rFonts w:cs="Times New Roman" w:ascii="Times New Roman" w:hAnsi="Times New Roman"/>
          <w:sz w:val="20"/>
          <w:szCs w:val="20"/>
          <w:lang w:val="en-US"/>
        </w:rPr>
        <w:t>«</w:t>
      </w:r>
      <w:r>
        <w:rPr>
          <w:rFonts w:cs="Times New Roman" w:ascii="Times New Roman" w:hAnsi="Times New Roman"/>
          <w:sz w:val="20"/>
          <w:szCs w:val="20"/>
          <w:lang w:val="ru-RU"/>
        </w:rPr>
        <w:t>включает противоречивые заявления и термины, им не хватает точных определений, равных для всех государств-членов IMO и в рамках международного прав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p>
    <w:p>
      <w:pPr>
        <w:pStyle w:val="Normal"/>
        <w:jc w:val="both"/>
        <w:rPr/>
      </w:pPr>
      <w:r>
        <w:rPr>
          <w:rFonts w:cs="Times New Roman" w:ascii="Times New Roman" w:hAnsi="Times New Roman"/>
          <w:sz w:val="20"/>
          <w:szCs w:val="20"/>
          <w:lang w:val="ru-RU"/>
        </w:rPr>
        <w:t xml:space="preserve">Делегаты от Ирана также отметили, что не считают операции STS угрозой безопасности судоходства или опасными для морской среды, и что внимание IMO должно быть сосредоточено на технических стандартах, регламентирующих такие операции. Иран </w:t>
      </w:r>
      <w:r>
        <w:rPr>
          <w:rFonts w:cs="Times New Roman" w:ascii="Times New Roman" w:hAnsi="Times New Roman"/>
          <w:sz w:val="20"/>
          <w:szCs w:val="20"/>
          <w:lang w:val="en-US"/>
        </w:rPr>
        <w:t>«</w:t>
      </w:r>
      <w:r>
        <w:rPr>
          <w:rFonts w:cs="Times New Roman" w:ascii="Times New Roman" w:hAnsi="Times New Roman"/>
          <w:sz w:val="20"/>
          <w:szCs w:val="20"/>
          <w:lang w:val="ru-RU"/>
        </w:rPr>
        <w:t>настоятельно требу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смотра предложенной резолюции и удаления слов </w:t>
      </w:r>
      <w:r>
        <w:rPr>
          <w:rFonts w:cs="Times New Roman" w:ascii="Times New Roman" w:hAnsi="Times New Roman"/>
          <w:sz w:val="20"/>
          <w:szCs w:val="20"/>
          <w:lang w:val="en-US"/>
        </w:rPr>
        <w:t>«</w:t>
      </w:r>
      <w:r>
        <w:rPr>
          <w:rFonts w:cs="Times New Roman" w:ascii="Times New Roman" w:hAnsi="Times New Roman"/>
          <w:sz w:val="20"/>
          <w:szCs w:val="20"/>
          <w:lang w:val="ru-RU"/>
        </w:rPr>
        <w:t>незаконная опер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теневое суд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названия проекта резолюции. </w:t>
      </w:r>
      <w:r>
        <w:rPr>
          <w:rFonts w:cs="Times New Roman" w:ascii="Times New Roman" w:hAnsi="Times New Roman"/>
          <w:sz w:val="20"/>
          <w:szCs w:val="20"/>
          <w:lang w:val="en-US"/>
        </w:rPr>
        <w:t>«</w:t>
      </w:r>
      <w:r>
        <w:rPr>
          <w:rFonts w:cs="Times New Roman" w:ascii="Times New Roman" w:hAnsi="Times New Roman"/>
          <w:sz w:val="20"/>
          <w:szCs w:val="20"/>
          <w:lang w:val="ru-RU"/>
        </w:rPr>
        <w:t>Однако терминология для судов, которые занимаются операциями SLS в целях обхода санкций, несоблюдения правил безопасности или охраны окружающей среды, уклонения от расходов на страхование или участия в другой незаконной деяте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а сохране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Splash.</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Для судов, заходящих в европейские порты, установили новые условия квотирования за тонну выбросов углекислого газа.</w:t>
      </w:r>
      <w:r>
        <w:rPr>
          <w:rFonts w:cs="Times New Roman" w:ascii="Times New Roman" w:hAnsi="Times New Roman"/>
          <w:b w:val="false"/>
          <w:bCs w:val="false"/>
          <w:i w:val="false"/>
          <w:iCs w:val="false"/>
          <w:color w:val="auto"/>
          <w:sz w:val="20"/>
          <w:szCs w:val="20"/>
          <w:u w:val="none"/>
        </w:rPr>
        <w:t xml:space="preserve"> </w:t>
      </w:r>
      <w:r>
        <w:rPr>
          <w:rStyle w:val="Style13"/>
          <w:rFonts w:cs="Times New Roman" w:ascii="Times New Roman" w:hAnsi="Times New Roman"/>
          <w:b w:val="false"/>
          <w:bCs w:val="false"/>
          <w:i w:val="false"/>
          <w:iCs w:val="false"/>
          <w:color w:val="auto"/>
          <w:sz w:val="20"/>
          <w:szCs w:val="20"/>
          <w:u w:val="none"/>
        </w:rPr>
        <w:t xml:space="preserve">Таким образом государства намерены бороться с изменениями климата. Судоходным компаниям это обойдется в среднем в $3,6 млрд в 2024 году. </w:t>
      </w:r>
      <w:r>
        <w:rPr>
          <w:rFonts w:cs="Times New Roman" w:ascii="Times New Roman" w:hAnsi="Times New Roman"/>
          <w:b w:val="false"/>
          <w:bCs w:val="false"/>
          <w:i w:val="false"/>
          <w:iCs w:val="false"/>
          <w:color w:val="auto"/>
          <w:sz w:val="20"/>
          <w:szCs w:val="20"/>
          <w:u w:val="none"/>
        </w:rPr>
        <w:t>Многие страны стараются разными способами минимизировать воздействие на окружающую среду путем сокращения выбросов парниковых газов: общественный транспорт переводят на газомоторное или другие виды топлива, промышленные предприятия инвестируют в «зеленые» технологии – ESG повестка уже давно заняла прочное место в регулярных отчетах. В 2021 году Международное энергетическое агентство подсчитало, что поддержка декарбонизации (снижение выбросов углекислого газа – СО2) и «нулевые» выбросы в перспективе до 2050 года способны на полтора градуса по Цельсию сдержать глобальное потепление. В соответствии с Системой торговли выбросами Европейского Союза (EU ETS), созданной еще в 2005 году, выставляется ограничение на общее количество CO2, которое может быть выброшено участвующими компаниями на территории ЕС в течение определенного года. Компании, подпадающие под действие EU ETS, </w:t>
      </w:r>
      <w:hyperlink r:id="rId18">
        <w:r>
          <w:rPr>
            <w:rStyle w:val="InternetLink"/>
            <w:rFonts w:cs="Times New Roman" w:ascii="Times New Roman" w:hAnsi="Times New Roman"/>
            <w:b w:val="false"/>
            <w:bCs w:val="false"/>
            <w:i w:val="false"/>
            <w:iCs w:val="false"/>
            <w:color w:val="auto"/>
            <w:sz w:val="20"/>
            <w:szCs w:val="20"/>
            <w:u w:val="none"/>
          </w:rPr>
          <w:t>должны покупать квоты</w:t>
        </w:r>
      </w:hyperlink>
      <w:r>
        <w:rPr>
          <w:rFonts w:cs="Times New Roman" w:ascii="Times New Roman" w:hAnsi="Times New Roman"/>
          <w:b w:val="false"/>
          <w:bCs w:val="false"/>
          <w:i w:val="false"/>
          <w:iCs w:val="false"/>
          <w:color w:val="auto"/>
          <w:sz w:val="20"/>
          <w:szCs w:val="20"/>
          <w:u w:val="none"/>
        </w:rPr>
        <w:t> в зависимости от количества выбросов парниковых газов (1 тонна CO2 = 1 квота ETS). Это ограничение каждый год уменьшается, обеспечивая тенденцию сокращения выбросов. По последним данным, на морской транспорт приходится от 3 до 4% общих выбросов CO2 в ЕС, или более 124 миллионов тонн CO2 в 2021 году.</w:t>
        <w:br/>
        <w:t>Так, с 1 января 2024 года ETS будет учитывать 100% выбросов CO2 от всех крупных судов (валовой вместимостью 5 000 т и выше), заходящих в порты ЕС, независимо от того, под каким флагом они ходят. Также будет охвачено 50% выбросов от рейсов, начинающихся или заканчивающихся за пределами ЕС, сообщает DFDS Group. По оценке Drewry Shipping Consultants Ltd., судам, направляющимся в европейские порты, в следующем году придется заплатить совокупный счет за выбросы углекислого газа в размере $3,6 млрд. При средней цене на выбросы углерода за тонну (в феврале Морское классификационное общество DNV предполагает, что цена на выбросы составит €90 евро за тонну в начале года. В этом случае контейнеровоз, курсирующий между Европой и Азией, может понести расходы в размере около €810 000 ($887 000 или порядка 78 млн рублей по текущему курсу) в рамках ETS.</w:t>
      </w:r>
    </w:p>
    <w:p>
      <w:pPr>
        <w:pStyle w:val="Normal"/>
        <w:numPr>
          <w:ilvl w:val="0"/>
          <w:numId w:val="4"/>
        </w:numPr>
        <w:jc w:val="both"/>
        <w:rPr/>
      </w:pPr>
      <w:r>
        <w:rPr>
          <w:rFonts w:cs="Times New Roman" w:ascii="Times New Roman" w:hAnsi="Times New Roman"/>
          <w:b/>
          <w:bCs/>
          <w:i w:val="false"/>
          <w:iCs w:val="false"/>
          <w:color w:val="auto"/>
          <w:sz w:val="20"/>
          <w:szCs w:val="20"/>
          <w:u w:val="none"/>
        </w:rPr>
        <w:t>По оценкам датского аналитического агентства Sea-Intelligence, за неполные три года с момента вступления в силу ограничений IMO-2020 скрубберы сэкономили контейнерной индустрии 12 млрд долларов США</w:t>
      </w:r>
      <w:r>
        <w:rPr>
          <w:rFonts w:cs="Times New Roman" w:ascii="Times New Roman" w:hAnsi="Times New Roman"/>
          <w:b w:val="false"/>
          <w:bCs w:val="false"/>
          <w:i w:val="false"/>
          <w:iCs w:val="false"/>
          <w:color w:val="auto"/>
          <w:sz w:val="20"/>
          <w:szCs w:val="20"/>
          <w:u w:val="none"/>
        </w:rPr>
        <w:t>. Скрубберы – системы очистки выхлопов, позволяющие судам продолжать использовать топливо с высоким содержанием серы и других вредных примесей после вступления в силу в 2020 году новых экологических требований IMO. Sea-Intelligence использует упрощенную методику расчетов, сводящуюся к тому, что если определенный процент работающего флота оборудован скрубберами – системами водной фильтрации судовых выбросов, – то примерно такой же процент расходуемого топлива будет более дешевым судовым мазутом марки IFO380, а не соответствующим новым нормативам низкосернистым топливом VLSFO. По оценкам Clarksons Research, на данный момент более 5,4 тыс. судов – около 5% глобального торгового флота – оборудованы скрубберами. В сегменте линейных контейнерных операций, по данным Alphaliner, по состоянию на начало прошлого месяца скрубберами было оборудовано 18% всех контейнеровозов, а доля оборудованной системами очистки выбросов вместимости превышает 35%. Сумма в 12 млрд долларов сама по себе весьма впечатляющая. Однако сопоставление с суммами затрат и данными исследований эффективности этих систем, ставит под сомнение целесообразность этих инвестиций. Оценки объема инвестиций в установку скрубберов очень сильно разнятся. В 2020 году, когда вступили в силу ограничения IMO по выбросам, аналитики оценивали, что к 2025 году совокупные инвестиции в установку скрубберов на суда превысят 16 млрд долларов США. Опубликованный в мае этого года отчет аналитического агентства MRFR оценивает годовой объем рынка скрубберных систем для судоходной индустрии только за один 2022 год в 15,5 млрд долларов, а на 2023-й аналитик прогнозирует рост этой цифры до 16,2 млрд долларов. Дополнительно надо учитывать потери вместимости судна от установки соответствующего оборудования, а также потери от простоя судна на период переоборудования. Что касается эффективности систем и целесообразности их использования для целей замедления процессов загрязнения окружающей среды и глобального потепления, то новейшие исследования ставят их под сомнение. Нормативы IMO-2020 позволили сократить содержание серы в судовых выбросах более чем на 80%. Однако неожиданным образом выясняется, что это ускоряет процесс глобального потепления. Согласно выводам исследования Майкла Дайамонда из университета Флориды, опубликованного Atmospheric Chemistry and Physics в июле 2023 года, содержащиеся в выбросах сульфаты образовывали особого вида низколежащие облака, так называемый конденсационный след судна. Осветление и разреженность этих следов привело к ускорению темпов нагревания планеты, особенно в Атлантике, где судоходство особенно интенсивное. Другое исследование доказало, что отфильтрованные скрубберами вредные примеси, все равно попадают почти в полном объеме в окружающую среду. Просто они выбрасываются теперь не в воздух, а в море. Отфильтрованные из выхлопных газов сульфаты, тяжелые металлы и другие токсичные соединения остаются в промывающей воде скрубберной системы. Опубликованное летом этого года исследование Технологического университета Чалмерса (Швеция) выявило, что 90% совокупных судовых выбросов вредных для окружающей среды веществ в морских портах приходится на сбрасываемую в море отработанную воду из скрубберов, то есть отработанная вода сбрасывается в море без всякой очист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Транспортная группа FESCO и Казанский (Приволжский) федеральный университет (КФУ) договорились о приоритетных направлениях сотрудничества.</w:t>
      </w:r>
      <w:r>
        <w:rPr>
          <w:rFonts w:cs="Times New Roman" w:ascii="Times New Roman" w:hAnsi="Times New Roman"/>
          <w:i w:val="false"/>
          <w:iCs w:val="false"/>
          <w:color w:val="auto"/>
          <w:sz w:val="20"/>
          <w:szCs w:val="20"/>
          <w:u w:val="none"/>
        </w:rPr>
        <w:t xml:space="preserve"> Детали взаимодействия обсудили в ходе встречи в Казани председатель Совета директоров FESCO Андрей Северилов и ректор вуза Ленар Сафин. Об этом сообщает пресс-служба FESCO. Предполагается сотрудничество в вопросах подготовки кадров для транспортно-логистической сферы, совместной разработке образовательных, научно-исследовательских и других программ. На встрече университет представил вариант магистерской программы по направлению «Логистика». Также Андрей Северилов и Ленар Сафин обсудили возможность открытия лаборатории в КФУ, где учащиеся могли бы нарабатывать практические навыки в области искусственного интеллекта, использования информационных технологий в логистике. FESCO и КФУ будут также сотрудничать в социальных и культурных аспектах. Общая задача всех социальных, культурных и благотворительных программ FESCO — вклад в развитие человеческого капитала в регионах присутствия.</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В 2023 году зарплаты моряков торгового флота выросли на 10% относительно 2021 года, сообщили SeaNews в крюинговой компании Danica. </w:t>
      </w:r>
      <w:r>
        <w:rPr>
          <w:rFonts w:cs="Times New Roman" w:ascii="Times New Roman" w:hAnsi="Times New Roman"/>
          <w:i w:val="false"/>
          <w:iCs w:val="false"/>
          <w:color w:val="auto"/>
          <w:sz w:val="20"/>
          <w:szCs w:val="20"/>
          <w:u w:val="none"/>
        </w:rPr>
        <w:t>Согласно опросу Danica, зарплаты старшего комсостава независимо от национальности выросли на 10-15%. При этом наибольшая зарплата в этой категории у моряков, работающих на сухогрузах. Разрыв в заработной плате филиппинских и восточноевропейских офицеров сокращается. Индийские старшие офицеры, работающие на сухогрузах, получают зарплату на 10% выше, чем их восточноевропейские коллеги. Опрос показывает, более высокая заработная плата является самой распространенной причиной, по которой моряки меняют компанию. «Порядка 35% членов экипажа, которые недавно сменили место работы, сделали это ради более высокой зарплаты, а 26% – из-за более удобного графика работы. 98% респондентов заявили, что изучают вакансии, находясь в отпуске, на родине», – отмечают в Danica, добавляя, что рынок труда развернулся в пользу моряков. «Мы наблюдаем спиралевидный рост заработной платы, подобный тому, что мы наблюдали в предыдущий финансовый кризис, – сказал CEO Danica Хенрик Йенсен. – Основная причина такого повышения – общая нехватка компетентных специалистов и улучшение финансового положения большинства судовладельцев, которые могут позволить себе быть более щедрыми в оплате труда. А при избытке предложений на рынке труда моряки, в свою очередь, могут позволить себя быть более притязательными в поиске работы». Боцманы, коки и слесари пользуются наибольшим спросом, в результате чего их зарплаты выросли на те же 10%. В Danica отмечают, что моряки по-прежнему удовлетворены своей карьерой: 80% респондентов заявили, что порекомендовали бы своего работодателя друзьям, а 50% посоветовали работать в морской отрасли своим детям. 70% опрошенных заявили, что заинтересованы и в береговых должностях. Тем не менее 36% респондентов заявили, что не получают зарплату вовремя (+7% относительно 2021 года), а 8% – что не получают ее в полном объеме. Испытывали нехватку продовольствия и питьевой воды 23% принявших участие в опросе, тогда как в 2020 году их было 20%, в 2021 году – 22%. Доля моряков, чьи экипажи вовремя не сменили, сократилась до допандемийного уровня – 24%. Количество моряков, которые прошли обучение онлайн, выросло относительно 2022 года в два раза. Около 96% опрошенных сообщили, что у них есть доступ к Интернету в море – на 6% больше, чем в 2021 году. При этом 70% респондентов пользовались им бесплатно – рост на 15%. Только у 1% не было доступа к электронной почте или Интернету. Это был четвертый опрос моряков Danica. 45% респондентов занимают руководящие должности – капитаны, старший комсостав, старшие механики. Исследование проводилось среди экипажей практических всех типов судов, при этом 30% опрошенных работают на сухогрузах. Большинство участников опроса имеют стаж не менее 4 лет, 50% работали по контрактам на 3-5 месяцев, 29– – на 5-7 месяцев. Менее 10% респондентов работают по контракту менее 2 месяцев. Средний возраст – 30-55 лет. В компании подчеркивают, что опрос не является репрезентативным для всей отрасли, но дает хорошее представление о ситуации на отраслевом рынке труд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19"/>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ТРУДЯГА-БУКСИР  ЗАКОНЧИЛ  СВОЮ  50-ЛЕТНЮЮ  КАРЬЕРУ  КАК  ПЕРЕВОЗЧИК  КОКАИНА</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По данным властей Тенерифе, старый буксир стильно завершил свою карьеру, отправившись в свой последний рейс в качестве наркоторговца. </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50-летний океанский буксир Sea Paradise несколько десятков лет верой и правдой служил в компании Hess, однако его последний оператор  решил использовать это судно-трудягу для перевозки 2,3 тонны кокаина.</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Sea Paradise начинал свою карьеру под именем Turquoise Bay Этот большой буксир водоизмещением 1100 GT был построен в 1973 по заказу компании Amerada Hess, в которой он работал до 2016 года. За последние годы Turquoise Bay сменил несколько названий, владельцев и флагов. Последний свой "паспорт" на имя Sea Paradise он получил в мае 2023 года.</w:t>
      </w:r>
    </w:p>
    <w:p>
      <w:pPr>
        <w:pStyle w:val="Style19"/>
        <w:jc w:val="both"/>
        <w:rPr/>
      </w:pPr>
      <w:r>
        <w:rPr>
          <w:rFonts w:cs="Times New Roman" w:ascii="Times New Roman" w:hAnsi="Times New Roman"/>
          <w:i w:val="false"/>
          <w:iCs w:val="false"/>
          <w:color w:val="auto"/>
          <w:sz w:val="20"/>
          <w:szCs w:val="20"/>
        </w:rPr>
        <w:t xml:space="preserve">В середине сентября буксир вышел из своего порта приписки в Доминиканской Республике и направилась на юг, в Арубу, "горячую точку" наркоторговли недалеко от побережья Венесуэлы. Данные AIS показывают, что буксир несколько дней слонялся в районе острова, а затем отправился обратно на север, в доминиканский порт Бараона. По данным провайдера Polar Star, здесь 6 октября судно отключило </w:t>
      </w:r>
      <w:r>
        <w:rPr>
          <w:rFonts w:cs="Times New Roman" w:ascii="Times New Roman" w:hAnsi="Times New Roman"/>
          <w:i w:val="false"/>
          <w:iCs w:val="false"/>
          <w:color w:val="auto"/>
          <w:sz w:val="20"/>
          <w:szCs w:val="20"/>
          <w:lang w:val="en-US"/>
        </w:rPr>
        <w:t>AIS.</w:t>
      </w:r>
    </w:p>
    <w:p>
      <w:pPr>
        <w:pStyle w:val="Style19"/>
        <w:jc w:val="both"/>
        <w:rPr/>
      </w:pPr>
      <w:r>
        <w:rPr>
          <w:rFonts w:cs="Times New Roman" w:ascii="Times New Roman" w:hAnsi="Times New Roman"/>
          <w:i w:val="false"/>
          <w:iCs w:val="false"/>
          <w:color w:val="auto"/>
          <w:sz w:val="20"/>
          <w:szCs w:val="20"/>
        </w:rPr>
        <w:t xml:space="preserve">В минувшие выходные (11-12 ноября) </w:t>
      </w:r>
      <w:r>
        <w:rPr>
          <w:rFonts w:cs="Times New Roman" w:ascii="Times New Roman" w:hAnsi="Times New Roman"/>
          <w:i w:val="false"/>
          <w:iCs w:val="false"/>
          <w:color w:val="auto"/>
          <w:sz w:val="20"/>
          <w:szCs w:val="20"/>
          <w:lang w:val="en-US"/>
        </w:rPr>
        <w:t>Sea Paradise</w:t>
      </w:r>
      <w:r>
        <w:rPr>
          <w:rFonts w:cs="Times New Roman" w:ascii="Times New Roman" w:hAnsi="Times New Roman"/>
          <w:i w:val="false"/>
          <w:iCs w:val="false"/>
          <w:color w:val="auto"/>
          <w:sz w:val="20"/>
          <w:szCs w:val="20"/>
        </w:rPr>
        <w:t xml:space="preserve"> вновь появился в системе слежения – на этот раз в районе Тенерифе и под арестом. Подразделение по борьбе с наркотиками и организованной преступностью (Udyco) Национальной полиции перехватило судно в международных водах и обнаружило на его борту 2300 килограммов кокаина на сумму примерно 69 миллионов долларов. Девять находившихся на борту  членов экипажа были арестованы и помещены под стражу без права на освобождение под залог, сообщает испанское издание El Dia.</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корее всего, Sea Paradise проработал много лет, ни разу не нарушив закон, а теперь стал одним из длинной череды судов-контрабандистов, которые связались с наркоторговцами, орудующими на Канарских островах. Воды вокруг этого архипелага давно пользуются дурной славой одного из излюбленных торговых маршрутов контрабандистов, а мимо Тенерифе регулярно проходят суда с контрабандой из Южной Америки. Это один из многих маршрутов, которые используют организованные преступные группировки для переправки кокаина из Южной Америки в Европу, где этот наркотик стоит в 15 раз дороже.</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Буквально на днях, 14 ноября суд на Тенерифе приговорил двух контрабандистов к девяти годам лишения свободы и штрафу в размере около 25 миллионов долларов за попытку передачи  наркотиков с судна на судно у берегов Эль-Йерро, самого западного острова архипелага. В начале марта Гражданская гвардия и Национальная полиция перехватили суда без гражданства примерно в 250 морских милях от берега и обнаружили на борту около 550 килограммов кокаина.</w:t>
      </w:r>
    </w:p>
    <w:p>
      <w:pPr>
        <w:pStyle w:val="Normal"/>
        <w:jc w:val="both"/>
        <w:rPr/>
      </w:pPr>
      <w:r>
        <w:rPr>
          <w:rFonts w:cs="Times New Roman" w:ascii="Times New Roman" w:hAnsi="Times New Roman"/>
          <w:b w:val="false"/>
          <w:i/>
          <w:iCs/>
          <w:caps w:val="false"/>
          <w:smallCaps w:val="false"/>
          <w:color w:val="0000FF"/>
          <w:spacing w:val="0"/>
          <w:sz w:val="20"/>
          <w:szCs w:val="20"/>
          <w:lang w:val="en-US"/>
        </w:rPr>
        <w:t>maritime</w:t>
      </w:r>
      <w:r>
        <w:rPr>
          <w:rFonts w:cs="Times New Roman" w:ascii="Times New Roman" w:hAnsi="Times New Roman"/>
          <w:b w:val="false"/>
          <w:i/>
          <w:iCs/>
          <w:caps w:val="false"/>
          <w:smallCaps w:val="false"/>
          <w:color w:val="0000FF"/>
          <w:spacing w:val="0"/>
          <w:sz w:val="20"/>
          <w:szCs w:val="20"/>
        </w:rPr>
        <w:t>-</w:t>
      </w:r>
      <w:r>
        <w:rPr>
          <w:rFonts w:cs="Times New Roman" w:ascii="Times New Roman" w:hAnsi="Times New Roman"/>
          <w:b w:val="false"/>
          <w:i/>
          <w:iCs/>
          <w:caps w:val="false"/>
          <w:smallCaps w:val="false"/>
          <w:color w:val="0000FF"/>
          <w:spacing w:val="0"/>
          <w:sz w:val="20"/>
          <w:szCs w:val="20"/>
          <w:lang w:val="en-US"/>
        </w:rPr>
        <w:t>executive</w:t>
      </w:r>
      <w:r>
        <w:rPr>
          <w:rFonts w:cs="Times New Roman" w:ascii="Times New Roman" w:hAnsi="Times New Roman"/>
          <w:b w:val="false"/>
          <w:i/>
          <w:iCs/>
          <w:caps w:val="false"/>
          <w:smallCaps w:val="false"/>
          <w:color w:val="0000FF"/>
          <w:spacing w:val="0"/>
          <w:sz w:val="20"/>
          <w:szCs w:val="20"/>
        </w:rPr>
        <w:t>.</w:t>
      </w:r>
      <w:r>
        <w:rPr>
          <w:rFonts w:cs="Times New Roman" w:ascii="Times New Roman" w:hAnsi="Times New Roman"/>
          <w:b w:val="false"/>
          <w:i/>
          <w:iCs/>
          <w:caps w:val="false"/>
          <w:smallCaps w:val="false"/>
          <w:color w:val="0000FF"/>
          <w:spacing w:val="0"/>
          <w:sz w:val="20"/>
          <w:szCs w:val="20"/>
          <w:lang w:val="en-US"/>
        </w:rPr>
        <w:t>com</w:t>
      </w:r>
      <w:r>
        <w:rPr>
          <w:i/>
          <w:iCs/>
          <w:color w:val="0000FF"/>
          <w:sz w:val="20"/>
          <w:szCs w:val="20"/>
        </w:rPr>
        <w:t xml:space="preserve"> </w:t>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Style19"/>
        <w:jc w:val="left"/>
        <w:rPr/>
      </w:pPr>
      <w:r>
        <w:rPr>
          <w:rFonts w:cs="Times New Roman" w:ascii="Times New Roman" w:hAnsi="Times New Roman"/>
          <w:b/>
          <w:bCs/>
          <w:sz w:val="24"/>
          <w:szCs w:val="24"/>
          <w:u w:val="single"/>
        </w:rPr>
        <w:t>ДЛЯ  ЗАЩИТЫ  ПРАВ  МОРЯКОВ И  РЫБАКОВ  НЕОБХОДИМО  БОЛЬШЕ УСИЛИЙ</w:t>
      </w:r>
      <w:r>
        <w:rPr>
          <w:rFonts w:cs="Times New Roman" w:ascii="Times New Roman" w:hAnsi="Times New Roman"/>
          <w:sz w:val="22"/>
          <w:szCs w:val="22"/>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Учитывая то, что отрасль готовится вступить в эпоху полномасштабной цифровизации и декарбонизации, права моряков нуждаются в усиленной защите, - такое мнение высказали делегаты первой совместной конференции моряков, организованной на высоком  уровне -  МОТ и ИМО.</w:t>
      </w:r>
    </w:p>
    <w:p>
      <w:pPr>
        <w:pStyle w:val="Style19"/>
        <w:jc w:val="both"/>
        <w:rPr>
          <w:rFonts w:ascii="Times New Roman" w:hAnsi="Times New Roman" w:cs="Times New Roman"/>
          <w:sz w:val="20"/>
          <w:szCs w:val="20"/>
        </w:rPr>
      </w:pPr>
      <w:r>
        <w:rPr>
          <w:rFonts w:cs="Times New Roman" w:ascii="Times New Roman" w:hAnsi="Times New Roman"/>
          <w:sz w:val="20"/>
          <w:szCs w:val="20"/>
        </w:rPr>
        <w:t>Представители рыбаков и владельцев рыболовных судов, научных кругов и правительств согласились с тем, что нужен более строгий контроль за обеспечением соблюдения существующих правил защиты рыбаков, и что срочно необходима дальнейшая ратификация договоров о рыболовстве.</w:t>
      </w:r>
    </w:p>
    <w:p>
      <w:pPr>
        <w:pStyle w:val="Style19"/>
        <w:jc w:val="both"/>
        <w:rPr/>
      </w:pPr>
      <w:r>
        <w:rPr>
          <w:rFonts w:cs="Times New Roman" w:ascii="Times New Roman" w:hAnsi="Times New Roman"/>
          <w:sz w:val="20"/>
          <w:szCs w:val="20"/>
        </w:rPr>
        <w:t xml:space="preserve">Конференция «Работа на море» </w:t>
      </w:r>
      <w:r>
        <w:rPr>
          <w:rFonts w:cs="Times New Roman" w:ascii="Times New Roman" w:hAnsi="Times New Roman"/>
          <w:b w:val="false"/>
          <w:bCs w:val="false"/>
          <w:sz w:val="20"/>
          <w:szCs w:val="20"/>
        </w:rPr>
        <w:t>(</w:t>
      </w:r>
      <w:r>
        <w:rPr>
          <w:rFonts w:cs="Times New Roman" w:ascii="Times New Roman" w:hAnsi="Times New Roman"/>
          <w:b w:val="false"/>
          <w:bCs w:val="false"/>
          <w:color w:val="auto"/>
          <w:sz w:val="20"/>
          <w:szCs w:val="20"/>
          <w:lang w:val="en-US"/>
        </w:rPr>
        <w:t>Work at Sea Conference</w:t>
      </w:r>
      <w:r>
        <w:rPr>
          <w:rFonts w:cs="Times New Roman" w:ascii="Times New Roman" w:hAnsi="Times New Roman"/>
          <w:b w:val="false"/>
          <w:bCs w:val="false"/>
          <w:color w:val="auto"/>
          <w:sz w:val="20"/>
          <w:szCs w:val="20"/>
          <w:lang w:val="ru-RU"/>
        </w:rPr>
        <w:t>)</w:t>
      </w:r>
      <w:r>
        <w:rPr>
          <w:rFonts w:cs="Times New Roman" w:ascii="Times New Roman" w:hAnsi="Times New Roman"/>
          <w:b w:val="false"/>
          <w:bCs w:val="false"/>
          <w:sz w:val="20"/>
          <w:szCs w:val="20"/>
        </w:rPr>
        <w:t xml:space="preserve">, состоявшаяся 13 </w:t>
      </w:r>
      <w:r>
        <w:rPr>
          <w:rFonts w:cs="Times New Roman" w:ascii="Times New Roman" w:hAnsi="Times New Roman"/>
          <w:sz w:val="20"/>
          <w:szCs w:val="20"/>
        </w:rPr>
        <w:t>ноября, является частью скоординированной работы двух агентств ООН по признанию ключевой роли моряков в будущем глобальном развитии и обеспечению надежной защиты тех, кто работает в море.</w:t>
      </w:r>
    </w:p>
    <w:p>
      <w:pPr>
        <w:pStyle w:val="Style19"/>
        <w:jc w:val="both"/>
        <w:rPr/>
      </w:pPr>
      <w:r>
        <w:rPr>
          <w:rFonts w:cs="Times New Roman" w:ascii="Times New Roman" w:hAnsi="Times New Roman"/>
          <w:sz w:val="20"/>
          <w:szCs w:val="20"/>
        </w:rPr>
        <w:t xml:space="preserve">Круг </w:t>
      </w:r>
      <w:r>
        <w:rPr>
          <w:rFonts w:cs="Times New Roman" w:ascii="Times New Roman" w:hAnsi="Times New Roman"/>
          <w:sz w:val="20"/>
          <w:szCs w:val="20"/>
          <w:lang w:val="ru-RU"/>
        </w:rPr>
        <w:t xml:space="preserve">обсуждавшихся вопросов включал </w:t>
      </w:r>
      <w:r>
        <w:rPr>
          <w:rFonts w:cs="Times New Roman" w:ascii="Times New Roman" w:hAnsi="Times New Roman"/>
          <w:sz w:val="20"/>
          <w:szCs w:val="20"/>
        </w:rPr>
        <w:t>условия труда, оставление моряков, ответственное управление судами, а также физическое и психологическое здоровье моряков и рыбаков.</w:t>
      </w:r>
    </w:p>
    <w:p>
      <w:pPr>
        <w:pStyle w:val="Style19"/>
        <w:jc w:val="both"/>
        <w:rPr>
          <w:rFonts w:ascii="Times New Roman" w:hAnsi="Times New Roman" w:cs="Times New Roman"/>
          <w:sz w:val="20"/>
          <w:szCs w:val="20"/>
        </w:rPr>
      </w:pPr>
      <w:r>
        <w:rPr>
          <w:rFonts w:cs="Times New Roman" w:ascii="Times New Roman" w:hAnsi="Times New Roman"/>
          <w:sz w:val="20"/>
          <w:szCs w:val="20"/>
        </w:rPr>
        <w:t>«Рыбаки продолжают сталкиваться со многочисленными случаями ущемления их прав, в том числе с отрицанием их основополагающих принципов и прав в сфере труда», — заявил Генеральный директор МОТ Гилберт Ф. Унгбо. «Хотя агентства ООН расширили сотрудничество в этом секторе, прогресс идет медленно, и нам остро необходимо ускорить ратификацию и имплементацию ключевых конвенций МОТ и ИМО по рыболовству».</w:t>
      </w:r>
    </w:p>
    <w:p>
      <w:pPr>
        <w:pStyle w:val="Style19"/>
        <w:jc w:val="both"/>
        <w:rPr>
          <w:rFonts w:ascii="Times New Roman" w:hAnsi="Times New Roman" w:cs="Times New Roman"/>
          <w:sz w:val="20"/>
          <w:szCs w:val="20"/>
        </w:rPr>
      </w:pPr>
      <w:r>
        <w:rPr>
          <w:rFonts w:cs="Times New Roman" w:ascii="Times New Roman" w:hAnsi="Times New Roman"/>
          <w:sz w:val="20"/>
          <w:szCs w:val="20"/>
        </w:rPr>
        <w:t>Генеральный секретарь ИМО Китак Лим заявил: «Профессионалы, работающие в море, моряки, рыбаки и все другие труженики моря  - это  жизненная сила судоходной отрасли, и их благополучие имеет первостепенное значение. Именно они обеспечивают безопасную и эффективную доставку товаров и продуктов питания по всему миру. Они находятся на передовой, их роль и значимость стали особенно очевидны во время пандемии COVID-19. Без них морские перевозки просто остановятся».</w:t>
      </w:r>
    </w:p>
    <w:p>
      <w:pPr>
        <w:pStyle w:val="Style19"/>
        <w:jc w:val="both"/>
        <w:rPr>
          <w:rFonts w:ascii="Times New Roman" w:hAnsi="Times New Roman" w:cs="Times New Roman"/>
          <w:sz w:val="20"/>
          <w:szCs w:val="20"/>
        </w:rPr>
      </w:pPr>
      <w:r>
        <w:rPr>
          <w:rFonts w:cs="Times New Roman" w:ascii="Times New Roman" w:hAnsi="Times New Roman"/>
          <w:sz w:val="20"/>
          <w:szCs w:val="20"/>
        </w:rPr>
        <w:t>Участники конференции подчеркнули первостепенную важность социального диалога и ключевую роль, которую играют  объединения  моряков и судовладельцев в достижении успеха в этом начинании.</w:t>
      </w:r>
    </w:p>
    <w:p>
      <w:pPr>
        <w:pStyle w:val="Style19"/>
        <w:jc w:val="both"/>
        <w:rPr>
          <w:rFonts w:ascii="Times New Roman" w:hAnsi="Times New Roman" w:cs="Times New Roman"/>
          <w:sz w:val="20"/>
          <w:szCs w:val="20"/>
        </w:rPr>
      </w:pPr>
      <w:r>
        <w:rPr>
          <w:rFonts w:cs="Times New Roman" w:ascii="Times New Roman" w:hAnsi="Times New Roman"/>
          <w:sz w:val="20"/>
          <w:szCs w:val="20"/>
        </w:rPr>
        <w:t>«Прошло время, когда к морякам относились как к товару. Мы должны изменить подобное отношение, для этого нам нужно сотрудничать - правительствам, работодателям, профсоюзам моряков. Переосмысление социального контракта и защита их благосостояния будут иметь ключевое значение для создания устойчивой отрасли, работой в которой люди будут гордиться», — отметил Гай Платтен, генеральный секретарь Международной палаты судоходства (ICS).</w:t>
      </w:r>
    </w:p>
    <w:p>
      <w:pPr>
        <w:pStyle w:val="Style19"/>
        <w:jc w:val="both"/>
        <w:rPr>
          <w:rFonts w:ascii="Times New Roman" w:hAnsi="Times New Roman" w:cs="Times New Roman"/>
          <w:sz w:val="20"/>
          <w:szCs w:val="20"/>
        </w:rPr>
      </w:pPr>
      <w:r>
        <w:rPr>
          <w:rFonts w:cs="Times New Roman" w:ascii="Times New Roman" w:hAnsi="Times New Roman"/>
          <w:sz w:val="20"/>
          <w:szCs w:val="20"/>
        </w:rPr>
        <w:t>«Наша коллективная ответственность заключается в в том, чтобы изменить облик наших отраслей, судоходной и рыболовной, создать такую среду, в которую люди будут стремиться, где люди будут хотеть работать. Мы должны найти способ преобразовать нашу отрасль, чтобы она стала привлекательным местом работы. Нам необходимо инвестировать в наших моряков и гарантировать, что они работают в безопасной среде и обладают необходимыми подготовкой и навыками»,  — подчеркнули представители профсоюзов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Делегаты согласились, что международное сотрудничество и взаимодействие имеют решающее значение для удвоения усилий по обеспечению де-юре и де-факто достойных условий труда и жизни моряков и рыбаков.</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lo.org</w:t>
      </w:r>
    </w:p>
    <w:p>
      <w:pPr>
        <w:pStyle w:val="Normal"/>
        <w:jc w:val="both"/>
        <w:rPr>
          <w:rFonts w:eastAsia="Liberation Serif;Times New Roman" w:cs="Liberation Serif;Times New Roman"/>
          <w:i/>
          <w:i/>
          <w:iCs/>
          <w:color w:val="0000FF"/>
          <w:sz w:val="20"/>
          <w:szCs w:val="20"/>
        </w:rPr>
      </w:pPr>
      <w:r>
        <w:rPr>
          <w:rFonts w:eastAsia="Liberation Serif;Times New Roman" w:cs="Liberation Serif;Times New Roman"/>
          <w:i/>
          <w:iCs/>
          <w:color w:val="0000FF"/>
          <w:sz w:val="20"/>
          <w:szCs w:val="20"/>
        </w:rPr>
        <w:t xml:space="preserve">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19"/>
        <w:jc w:val="left"/>
        <w:rPr/>
      </w:pPr>
      <w:r>
        <w:rPr>
          <w:rFonts w:cs="Times New Roman" w:ascii="Times New Roman" w:hAnsi="Times New Roman"/>
          <w:b/>
          <w:bCs/>
          <w:sz w:val="24"/>
          <w:szCs w:val="24"/>
          <w:u w:val="single"/>
          <w:lang w:val="ru-RU"/>
        </w:rPr>
        <w:t xml:space="preserve">БЛАГОТВОРИТЕЛЬНАЯ  ОРГАНИЗАЦИЯ </w:t>
      </w:r>
      <w:r>
        <w:rPr>
          <w:rFonts w:cs="Times New Roman" w:ascii="Times New Roman" w:hAnsi="Times New Roman"/>
          <w:b/>
          <w:bCs/>
          <w:sz w:val="24"/>
          <w:szCs w:val="24"/>
          <w:u w:val="single"/>
          <w:lang w:val="en-US"/>
        </w:rPr>
        <w:t xml:space="preserve">SAILORS'  SOCIETY  </w:t>
      </w:r>
      <w:r>
        <w:rPr>
          <w:rFonts w:cs="Times New Roman" w:ascii="Times New Roman" w:hAnsi="Times New Roman"/>
          <w:b/>
          <w:bCs/>
          <w:sz w:val="24"/>
          <w:szCs w:val="24"/>
          <w:u w:val="single"/>
          <w:lang w:val="ru-RU"/>
        </w:rPr>
        <w:t>ЗАПУСТИЛА  РОЖДЕСТВЕНСКУЮ  АКЦИЮ  ПО  СБОРУ  ПОЖЕРТВОВАНИЙ  В  ПОДДЕРЖКУ МОРЯКОВ</w:t>
      </w:r>
    </w:p>
    <w:p>
      <w:pPr>
        <w:pStyle w:val="Style19"/>
        <w:jc w:val="both"/>
        <w:rPr/>
      </w:pPr>
      <w:r>
        <w:rPr>
          <w:rFonts w:cs="Times New Roman" w:ascii="Times New Roman" w:hAnsi="Times New Roman"/>
          <w:sz w:val="20"/>
          <w:szCs w:val="20"/>
          <w:lang w:val="en-US" w:eastAsia="zh-CN" w:bidi="hi-IN"/>
        </w:rPr>
        <w:t>Sailors’ Society</w:t>
      </w:r>
      <w:r>
        <w:rPr>
          <w:rFonts w:cs="Times New Roman" w:ascii="Times New Roman" w:hAnsi="Times New Roman"/>
          <w:sz w:val="20"/>
          <w:szCs w:val="20"/>
        </w:rPr>
        <w:t xml:space="preserve"> подчеркивает, что Рождество — это то время, которое люди стремятся провести дома, с семьёй, с близкими людьми. Но многие моряки встретят Рождество за тысячи миль от тех, кого они любят, и в лучшем случае у них будет всего несколько минут, чтобы поговорить с ними по телефону и поздравить с праздником.</w:t>
      </w:r>
    </w:p>
    <w:p>
      <w:pPr>
        <w:pStyle w:val="Style19"/>
        <w:jc w:val="both"/>
        <w:rPr>
          <w:rFonts w:ascii="Times New Roman" w:hAnsi="Times New Roman" w:cs="Times New Roman"/>
          <w:sz w:val="20"/>
          <w:szCs w:val="20"/>
        </w:rPr>
      </w:pPr>
      <w:r>
        <w:rPr>
          <w:rFonts w:cs="Times New Roman" w:ascii="Times New Roman" w:hAnsi="Times New Roman"/>
          <w:sz w:val="20"/>
          <w:szCs w:val="20"/>
        </w:rPr>
        <w:t>В этом году в преддверии Рождественских праздников международная морская благотворительная организация Sailors' Society запустила акцию по сбору пожертвований, которая призвана помочь морякам всего мира облегчить боль разлуки с родными.</w:t>
      </w:r>
    </w:p>
    <w:p>
      <w:pPr>
        <w:pStyle w:val="Style19"/>
        <w:jc w:val="both"/>
        <w:rPr/>
      </w:pPr>
      <w:r>
        <w:rPr>
          <w:rFonts w:cs="Times New Roman" w:ascii="Times New Roman" w:hAnsi="Times New Roman"/>
          <w:sz w:val="20"/>
          <w:szCs w:val="20"/>
        </w:rPr>
        <w:t xml:space="preserve">Благодаря усилиям благотворительной организации, которая известна своей программой Wellness at Sea и линией круглосуточной поддержки, моряки получат возможность поговорить и разделить это Рождество с теми, кто не по наслышке знает, что такое быть вдали от родных в самые важные моменты их жизни. Это станет возможно в рамках участия в организованных Sailors' Society группах поддержки "равный равному", </w:t>
      </w:r>
      <w:r>
        <w:rPr>
          <w:rFonts w:cs="Times New Roman" w:ascii="Times New Roman" w:hAnsi="Times New Roman"/>
          <w:sz w:val="20"/>
          <w:szCs w:val="20"/>
          <w:lang w:val="ru-RU"/>
        </w:rPr>
        <w:t xml:space="preserve">где моряки могут </w:t>
      </w:r>
      <w:r>
        <w:rPr>
          <w:rFonts w:cs="Times New Roman" w:ascii="Times New Roman" w:hAnsi="Times New Roman"/>
          <w:sz w:val="20"/>
          <w:szCs w:val="20"/>
        </w:rPr>
        <w:t>общаться, делиться своим опытом и помогать друг другу.</w:t>
      </w:r>
    </w:p>
    <w:p>
      <w:pPr>
        <w:pStyle w:val="Style19"/>
        <w:jc w:val="both"/>
        <w:rPr/>
      </w:pPr>
      <w:r>
        <w:rPr>
          <w:rFonts w:cs="Times New Roman" w:ascii="Times New Roman" w:hAnsi="Times New Roman"/>
          <w:sz w:val="20"/>
          <w:szCs w:val="20"/>
        </w:rPr>
        <w:t>"За последние четыре года наши группы поддержки "рав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вному" </w:t>
      </w:r>
      <w:r>
        <w:rPr>
          <w:rFonts w:cs="Times New Roman" w:ascii="Times New Roman" w:hAnsi="Times New Roman"/>
          <w:sz w:val="20"/>
          <w:szCs w:val="20"/>
        </w:rPr>
        <w:t xml:space="preserve">оказались настолько популярными, что сейчас у нас их почти 100. В это Рождество они могут стать спасательным кругом, предоставив морякам возможность общаться со своими коллегами и поддерживать друг друга, что крайне важно для моряков, которые работают  в условиях все большей изолированности от внешнего мира. </w:t>
      </w:r>
      <w:r>
        <w:rPr>
          <w:rFonts w:cs="Times New Roman" w:ascii="Times New Roman" w:hAnsi="Times New Roman"/>
          <w:sz w:val="20"/>
          <w:szCs w:val="20"/>
          <w:lang w:val="en-US" w:eastAsia="zh-CN" w:bidi="hi-IN"/>
        </w:rPr>
        <w:t>Sailors’ Society’s</w:t>
      </w:r>
      <w:r>
        <w:rPr>
          <w:rFonts w:cs="Times New Roman" w:ascii="Times New Roman" w:hAnsi="Times New Roman"/>
          <w:sz w:val="20"/>
          <w:szCs w:val="20"/>
        </w:rPr>
        <w:t xml:space="preserve">  — это благотворительная организация, и мы рассчитываем на пожертвования, которые помогут нам продолжать оказывать поддержку моряков и их семей. Эта акция по сбору средств  поможет нам поддержать моряков не только в это Рождество, но и в течение всего года", - отметила генеральный директор </w:t>
      </w:r>
      <w:r>
        <w:rPr>
          <w:rFonts w:cs="Times New Roman" w:ascii="Times New Roman" w:hAnsi="Times New Roman"/>
          <w:sz w:val="20"/>
          <w:szCs w:val="20"/>
          <w:lang w:val="en-US" w:eastAsia="zh-CN" w:bidi="hi-IN"/>
        </w:rPr>
        <w:t xml:space="preserve"> Sailors’ Society  </w:t>
      </w:r>
      <w:r>
        <w:rPr>
          <w:rFonts w:cs="Times New Roman" w:ascii="Times New Roman" w:hAnsi="Times New Roman"/>
          <w:sz w:val="20"/>
          <w:szCs w:val="20"/>
        </w:rPr>
        <w:t>Сара Бааде.</w:t>
      </w:r>
    </w:p>
    <w:p>
      <w:pPr>
        <w:pStyle w:val="Style19"/>
        <w:jc w:val="both"/>
        <w:rPr/>
      </w:pPr>
      <w:r>
        <w:rPr>
          <w:rFonts w:cs="Times New Roman" w:ascii="Times New Roman" w:hAnsi="Times New Roman"/>
          <w:sz w:val="20"/>
          <w:szCs w:val="20"/>
        </w:rPr>
        <w:t xml:space="preserve">Как работают группы поддержки "равный равному", в </w:t>
      </w:r>
      <w:r>
        <w:rPr>
          <w:rFonts w:cs="Times New Roman" w:ascii="Times New Roman" w:hAnsi="Times New Roman"/>
          <w:sz w:val="20"/>
          <w:szCs w:val="20"/>
          <w:lang w:val="en-US" w:eastAsia="zh-CN" w:bidi="hi-IN"/>
        </w:rPr>
        <w:t>Sailors’ Society</w:t>
      </w:r>
      <w:r>
        <w:rPr>
          <w:rFonts w:cs="Times New Roman" w:ascii="Times New Roman" w:hAnsi="Times New Roman"/>
          <w:sz w:val="20"/>
          <w:szCs w:val="20"/>
        </w:rPr>
        <w:t xml:space="preserve"> рассказали на примере морячки по имени Тала. Тала работает на судне, где у моряков есть возможность пользоваться услугами связи,  поэтому она может позвонить домой. Но звонок будет очень дорогой, поэтому разговор будет не долгим. Остаток Рождества она проведет вдали от семьи, в другой части света. Но Тала записалась в женскую группу поддержки </w:t>
      </w:r>
      <w:r>
        <w:rPr>
          <w:rFonts w:cs="Times New Roman" w:ascii="Times New Roman" w:hAnsi="Times New Roman"/>
          <w:sz w:val="20"/>
          <w:szCs w:val="20"/>
          <w:lang w:val="en-US" w:eastAsia="zh-CN" w:bidi="hi-IN"/>
        </w:rPr>
        <w:t xml:space="preserve">Sailors’ Society </w:t>
      </w:r>
      <w:r>
        <w:rPr>
          <w:rFonts w:cs="Times New Roman" w:ascii="Times New Roman" w:hAnsi="Times New Roman"/>
          <w:sz w:val="20"/>
          <w:szCs w:val="20"/>
          <w:lang w:val="ru-RU" w:eastAsia="zh-CN" w:bidi="hi-IN"/>
        </w:rPr>
        <w:t>и</w:t>
      </w:r>
      <w:r>
        <w:rPr>
          <w:rFonts w:cs="Times New Roman" w:ascii="Times New Roman" w:hAnsi="Times New Roman"/>
          <w:sz w:val="20"/>
          <w:szCs w:val="20"/>
        </w:rPr>
        <w:t xml:space="preserve"> не останется в одиночестве в Рождество. "Ког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я была морячкой и ходила в рейсы, </w:t>
      </w:r>
      <w:r>
        <w:rPr>
          <w:rFonts w:cs="Times New Roman" w:ascii="Times New Roman" w:hAnsi="Times New Roman"/>
          <w:sz w:val="20"/>
          <w:szCs w:val="20"/>
        </w:rPr>
        <w:t>у меня бывали трудные времена, и это так здорово - иметь возможность пообщаться с другими женщинами-моряками, которые поймут тебя как никто другой. Мы сможем делиться своим опытом и помогать друг другу. Мы все связаны, потому что мы все чувствовали одно и то же и проходили через похожие ситуации", - добавила Сара Баад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мимо групп для женщин и общих групп для моряков,  есть отдельные группы для капитанов, семей, курсантов  и др. В них каждый может найти новых друзей и единомышленников, почувствовать себя частью дружеского сообщества, а ведь это так важно для тех, кто встречает Рождество в море  — не чувствовать себя одиноким. </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jc w:val="left"/>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Style19"/>
        <w:jc w:val="left"/>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Style19"/>
        <w:jc w:val="left"/>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pPr>
      <w:r>
        <w:rPr>
          <w:rFonts w:cs="Times New Roman" w:ascii="Times New Roman" w:hAnsi="Times New Roman"/>
          <w:b/>
          <w:bCs/>
          <w:sz w:val="24"/>
          <w:szCs w:val="24"/>
          <w:u w:val="single"/>
        </w:rPr>
        <w:t xml:space="preserve">MOL  ВНЕДРЯЕТ  НА  СВОИХ  СУДАХ    ТЕХНОЛОГИЮ  ПРЕДУПРЕЖДЕНИЯ  ПОЖАРОВ  НА  ОСНОВЕ  </w:t>
      </w:r>
      <w:r>
        <w:rPr>
          <w:rFonts w:cs="Times New Roman" w:ascii="Times New Roman" w:hAnsi="Times New Roman"/>
          <w:b/>
          <w:bCs/>
          <w:sz w:val="24"/>
          <w:szCs w:val="24"/>
          <w:u w:val="single"/>
          <w:lang w:val="ru-RU"/>
        </w:rPr>
        <w:t>ИСКУССТВЕННОГО  ИНТЕЛЛЕКТА</w:t>
      </w:r>
      <w:r>
        <w:rPr>
          <w:rFonts w:cs="Times New Roman" w:ascii="Times New Roman" w:hAnsi="Times New Roman"/>
          <w:b/>
          <w:bCs/>
          <w:sz w:val="24"/>
          <w:szCs w:val="24"/>
          <w:u w:val="single"/>
        </w:rPr>
        <w:t xml:space="preserve">  </w:t>
      </w:r>
    </w:p>
    <w:p>
      <w:pPr>
        <w:pStyle w:val="Normal"/>
        <w:jc w:val="both"/>
        <w:rPr/>
      </w:pPr>
      <w:r>
        <w:rPr>
          <w:rFonts w:cs="Times New Roman" w:ascii="Times New Roman" w:hAnsi="Times New Roman"/>
          <w:sz w:val="20"/>
          <w:szCs w:val="20"/>
        </w:rPr>
        <w:t xml:space="preserve">Японский судовладелец Mitsui OSK Lines (MOL) установит в грузовых помещениях большинства своих работающих на СПГ автомобилевозов видеокамеры и систему искусственного интеллекта, разработанную израильской фирмой Captain’s Eye, чтобы обеспечить возможность раннего обнаружения пожара. Устройства уже точно будут установлены на 10 строящихся по заказу компании судах, кроме того, </w:t>
      </w:r>
      <w:r>
        <w:rPr>
          <w:rFonts w:cs="Times New Roman" w:ascii="Times New Roman" w:hAnsi="Times New Roman"/>
          <w:sz w:val="20"/>
          <w:szCs w:val="20"/>
          <w:lang w:val="en-US"/>
        </w:rPr>
        <w:t>MOL</w:t>
      </w:r>
      <w:r>
        <w:rPr>
          <w:rFonts w:cs="Times New Roman" w:ascii="Times New Roman" w:hAnsi="Times New Roman"/>
          <w:sz w:val="20"/>
          <w:szCs w:val="20"/>
        </w:rPr>
        <w:t xml:space="preserve"> рассмотрит возможность оснащения этой системой судов, </w:t>
      </w:r>
      <w:r>
        <w:rPr>
          <w:rFonts w:cs="Times New Roman" w:ascii="Times New Roman" w:hAnsi="Times New Roman"/>
          <w:sz w:val="20"/>
          <w:szCs w:val="20"/>
          <w:lang w:val="ru-RU"/>
        </w:rPr>
        <w:t xml:space="preserve">уже </w:t>
      </w:r>
      <w:r>
        <w:rPr>
          <w:rFonts w:cs="Times New Roman" w:ascii="Times New Roman" w:hAnsi="Times New Roman"/>
          <w:sz w:val="20"/>
          <w:szCs w:val="20"/>
        </w:rPr>
        <w:t>находящихся в эксплуатации.</w:t>
      </w:r>
    </w:p>
    <w:p>
      <w:pPr>
        <w:pStyle w:val="Normal"/>
        <w:jc w:val="both"/>
        <w:rPr/>
      </w:pPr>
      <w:r>
        <w:rPr>
          <w:rFonts w:cs="Times New Roman" w:ascii="Times New Roman" w:hAnsi="Times New Roman"/>
          <w:sz w:val="20"/>
          <w:szCs w:val="20"/>
        </w:rPr>
        <w:t>Система искусственного интеллекта "</w:t>
      </w:r>
      <w:r>
        <w:rPr>
          <w:rFonts w:cs="Times New Roman" w:ascii="Times New Roman" w:hAnsi="Times New Roman"/>
          <w:sz w:val="20"/>
          <w:szCs w:val="20"/>
          <w:lang w:val="en-US"/>
        </w:rPr>
        <w:t>Captain’s Eye</w:t>
      </w:r>
      <w:r>
        <w:rPr>
          <w:rFonts w:cs="Times New Roman" w:ascii="Times New Roman" w:hAnsi="Times New Roman"/>
          <w:sz w:val="20"/>
          <w:szCs w:val="20"/>
        </w:rPr>
        <w:t>" отправляет предупреждение членам экипажа, находящимся на борту судна,  и сотрудникам берегового офиса, если обнаруживает необычные изображения, зафиксированные видеокамерами. В настоящее время весь парк автомобилевозов компании  MOL оснащён пожарной сигнализацией, но система на базе искусственного интеллекта позволит быстрее обнаруживать задымление. Кроме того, изображения с видеокамер, установленных в грузовых помещениях, могут просматривать как те, кто находится не посредственно на борту, так и сотрудники на берегу, что обеспечивает более оперативное реагирование в случае пожара.</w:t>
      </w:r>
    </w:p>
    <w:p>
      <w:pPr>
        <w:pStyle w:val="Normal"/>
        <w:jc w:val="both"/>
        <w:rPr/>
      </w:pPr>
      <w:r>
        <w:rPr>
          <w:rFonts w:cs="Times New Roman" w:ascii="Times New Roman" w:hAnsi="Times New Roman"/>
          <w:sz w:val="20"/>
          <w:szCs w:val="20"/>
        </w:rPr>
        <w:t>Системы искусственного интеллекта "</w:t>
      </w:r>
      <w:r>
        <w:rPr>
          <w:rFonts w:cs="Times New Roman" w:ascii="Times New Roman" w:hAnsi="Times New Roman"/>
          <w:sz w:val="20"/>
          <w:szCs w:val="20"/>
          <w:lang w:val="en-US"/>
        </w:rPr>
        <w:t>Captain’s Eye</w:t>
      </w:r>
      <w:r>
        <w:rPr>
          <w:rFonts w:cs="Times New Roman" w:ascii="Times New Roman" w:hAnsi="Times New Roman"/>
          <w:sz w:val="20"/>
          <w:szCs w:val="20"/>
        </w:rPr>
        <w:t xml:space="preserve">" в основном используются для контроля за происходящим в машинном отделении и на палубе, этими системами уже оснащены многие торговые, и не только, суда по всему миру. </w:t>
      </w:r>
    </w:p>
    <w:p>
      <w:pPr>
        <w:pStyle w:val="Normal"/>
        <w:jc w:val="both"/>
        <w:rPr/>
      </w:pPr>
      <w:r>
        <w:rPr>
          <w:rFonts w:cs="Times New Roman" w:ascii="Times New Roman" w:hAnsi="Times New Roman"/>
          <w:sz w:val="20"/>
          <w:szCs w:val="20"/>
          <w:lang w:val="en-US"/>
        </w:rPr>
        <w:t xml:space="preserve">MOL </w:t>
      </w:r>
      <w:r>
        <w:rPr>
          <w:rFonts w:cs="Times New Roman" w:ascii="Times New Roman" w:hAnsi="Times New Roman"/>
          <w:sz w:val="20"/>
          <w:szCs w:val="20"/>
          <w:lang w:val="ru-RU"/>
        </w:rPr>
        <w:t>п</w:t>
      </w:r>
      <w:r>
        <w:rPr>
          <w:rFonts w:cs="Times New Roman" w:ascii="Times New Roman" w:hAnsi="Times New Roman"/>
          <w:sz w:val="20"/>
          <w:szCs w:val="20"/>
        </w:rPr>
        <w:t>ри участии  Captain’s Eye  провела демонстрационные испытания возможностей системы искусственного интеллекта по обнаружению дыма с помощью камер, установленных в грузовых помещениях на борту автомобилевоза "Onyx Ace".</w:t>
      </w:r>
    </w:p>
    <w:p>
      <w:pPr>
        <w:pStyle w:val="Normal"/>
        <w:jc w:val="both"/>
        <w:rPr>
          <w:rFonts w:ascii="Times New Roman" w:hAnsi="Times New Roman" w:cs="Times New Roman"/>
          <w:sz w:val="20"/>
          <w:szCs w:val="20"/>
        </w:rPr>
      </w:pPr>
      <w:r>
        <w:rPr>
          <w:rFonts w:cs="Times New Roman" w:ascii="Times New Roman" w:hAnsi="Times New Roman"/>
          <w:sz w:val="20"/>
          <w:szCs w:val="20"/>
        </w:rPr>
        <w:t>MOL — один из многих судовладельцев, которые в последние годы пострадали от пожаров на автомобилевозах. Отметим, что  эта тенденция усилилась с появлением автомобилей, питающихся от аккумулятор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rPr/>
      </w:pPr>
      <w:r>
        <w:rPr>
          <w:rFonts w:cs="Times New Roman" w:ascii="Times New Roman" w:hAnsi="Times New Roman"/>
          <w:b/>
          <w:bCs/>
          <w:sz w:val="24"/>
          <w:szCs w:val="24"/>
          <w:u w:val="single"/>
        </w:rPr>
        <w:t xml:space="preserve">СПУТНИКИ  </w:t>
      </w:r>
      <w:r>
        <w:rPr>
          <w:rFonts w:cs="Times New Roman" w:ascii="Times New Roman" w:hAnsi="Times New Roman"/>
          <w:b/>
          <w:bCs/>
          <w:sz w:val="24"/>
          <w:szCs w:val="24"/>
          <w:u w:val="single"/>
          <w:lang w:val="en-US"/>
        </w:rPr>
        <w:t>SPACE X</w:t>
      </w:r>
      <w:r>
        <w:rPr>
          <w:rFonts w:cs="Times New Roman" w:ascii="Times New Roman" w:hAnsi="Times New Roman"/>
          <w:b/>
          <w:bCs/>
          <w:sz w:val="24"/>
          <w:szCs w:val="24"/>
          <w:u w:val="single"/>
        </w:rPr>
        <w:t xml:space="preserve">  БУДУТ  ОБЕСПЕЧИВАТЬ</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 xml:space="preserve">СЛЕЖЕНИЕ  ЗА  СУДАМИ  И  ПРЕДОСТАВЛЯТЬ  УСЛУГИ  ВЫСОКОСКОРОСТНОЙ  СВЯЗИ  </w:t>
      </w:r>
    </w:p>
    <w:p>
      <w:pPr>
        <w:pStyle w:val="Normal"/>
        <w:jc w:val="both"/>
        <w:rPr>
          <w:rFonts w:ascii="Times New Roman" w:hAnsi="Times New Roman" w:cs="Times New Roman"/>
          <w:sz w:val="20"/>
          <w:szCs w:val="20"/>
        </w:rPr>
      </w:pPr>
      <w:r>
        <w:rPr>
          <w:rFonts w:cs="Times New Roman" w:ascii="Times New Roman" w:hAnsi="Times New Roman"/>
          <w:sz w:val="20"/>
          <w:szCs w:val="20"/>
        </w:rPr>
        <w:t>Ракета SpaceX Falcon 9 успешно вывела на орбиту два спутника, BRO-10 и BRO-11, которые будут определять местоположение  судов с помощью радиочастотных сигналов. Компания UnseenLabs создает орбитальную группировку из десятков  аппаратов, которые будут отслеживать морские суда, отключающие свои транспондеры автоматической системы идентификации (AIS) для сокрытия своего местоположения, а также те, которые не установили эту систему у себя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Эти спутники улавливают электромагнитное излучение, исходящее от электронных систем на судах, с целью мониторинга за морской деятельностью, включая выявление и предотвращение незаконной деятельности, такой как незаконный рыбный промысел, нелегальные сбросы, контрабанда наркотиков и пиратство.</w:t>
      </w:r>
    </w:p>
    <w:p>
      <w:pPr>
        <w:pStyle w:val="Normal"/>
        <w:jc w:val="both"/>
        <w:rPr>
          <w:rFonts w:ascii="Times New Roman" w:hAnsi="Times New Roman" w:cs="Times New Roman"/>
          <w:sz w:val="20"/>
          <w:szCs w:val="20"/>
        </w:rPr>
      </w:pPr>
      <w:r>
        <w:rPr>
          <w:rFonts w:cs="Times New Roman" w:ascii="Times New Roman" w:hAnsi="Times New Roman"/>
          <w:sz w:val="20"/>
          <w:szCs w:val="20"/>
        </w:rPr>
        <w:t>BRO-10 и BRO-11 находятся на орбите на высоте 520 км, что расширяет возможности Unseenlabs по предоставлению радиочастотных данных и решений с помощью 11 спутников, поскольку во всем мире растет спрос на мониторинг морского движения  с целью пресечения незаконной деятельности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Это событие представляет собой не только технологический прорыв для Unseenlabs, но и укрепляет наши позиции как ведущего мирового поставщика данных и услуг для наблюдения за морским пространством. С каждым новым спутником, который мы добавляем в нашу группировку, мы не просто собираем больше данных; мы расширяем глубину и широту информации, которую можем предоставить мировому морскому сообществу», — сказал генеральный директор и соучредитель Unseenlabs Клеман Галич.</w:t>
      </w:r>
    </w:p>
    <w:p>
      <w:pPr>
        <w:pStyle w:val="Normal"/>
        <w:jc w:val="both"/>
        <w:rPr/>
      </w:pPr>
      <w:r>
        <w:rPr>
          <w:rFonts w:cs="Times New Roman" w:ascii="Times New Roman" w:hAnsi="Times New Roman"/>
          <w:sz w:val="20"/>
          <w:szCs w:val="20"/>
          <w:lang w:val="ru-RU"/>
        </w:rPr>
        <w:t>Тем временем б</w:t>
      </w:r>
      <w:r>
        <w:rPr>
          <w:rFonts w:cs="Times New Roman" w:ascii="Times New Roman" w:hAnsi="Times New Roman"/>
          <w:sz w:val="20"/>
          <w:szCs w:val="20"/>
        </w:rPr>
        <w:t>азирующийся в Люксембурге поставщик спутниковых телекоммуникационных сетей, компания SES, объявила об успешном запуске  двух спутников связи ракетой-носителем SpaceX Илона Маска с базы Космических Сил на мысе Канаверал в американском штате Флорида.</w:t>
      </w:r>
    </w:p>
    <w:p>
      <w:pPr>
        <w:pStyle w:val="Normal"/>
        <w:jc w:val="both"/>
        <w:rPr>
          <w:rFonts w:ascii="Times New Roman" w:hAnsi="Times New Roman" w:cs="Times New Roman"/>
          <w:sz w:val="20"/>
          <w:szCs w:val="20"/>
        </w:rPr>
      </w:pPr>
      <w:r>
        <w:rPr>
          <w:rFonts w:cs="Times New Roman" w:ascii="Times New Roman" w:hAnsi="Times New Roman"/>
          <w:sz w:val="20"/>
          <w:szCs w:val="20"/>
        </w:rPr>
        <w:t>Пятый и шестой спутники O3b mPower компании SES были выведены на среднюю околоземную орбиту (MEO), что позволило компании с начала второго квартала 2024 года предоставлять услуги глобальной связи в Ka-диапазоне. Эти спутники обеспечивают более высокоскоростную связь и с меньшей задержкой, чем спутники на геостационарной орбите C-диапазона и Ku-диапазона.</w:t>
      </w:r>
    </w:p>
    <w:p>
      <w:pPr>
        <w:pStyle w:val="Normal"/>
        <w:jc w:val="both"/>
        <w:rPr>
          <w:rFonts w:ascii="Times New Roman" w:hAnsi="Times New Roman" w:cs="Times New Roman"/>
          <w:sz w:val="20"/>
          <w:szCs w:val="20"/>
        </w:rPr>
      </w:pPr>
      <w:r>
        <w:rPr>
          <w:rFonts w:cs="Times New Roman" w:ascii="Times New Roman" w:hAnsi="Times New Roman"/>
          <w:sz w:val="20"/>
          <w:szCs w:val="20"/>
        </w:rPr>
        <w:t>Целью SES является улучшение качества и скорости существующей связи на средней околоземной орбите  после того, как срок службы существующих спутников O3b подойдет к концу.</w:t>
      </w:r>
    </w:p>
    <w:p>
      <w:pPr>
        <w:pStyle w:val="Normal"/>
        <w:jc w:val="both"/>
        <w:rPr>
          <w:rFonts w:ascii="Times New Roman" w:hAnsi="Times New Roman" w:cs="Times New Roman"/>
          <w:sz w:val="20"/>
          <w:szCs w:val="20"/>
        </w:rPr>
      </w:pPr>
      <w:r>
        <w:rPr>
          <w:rFonts w:cs="Times New Roman" w:ascii="Times New Roman" w:hAnsi="Times New Roman"/>
          <w:sz w:val="20"/>
          <w:szCs w:val="20"/>
        </w:rPr>
        <w:t>В октябре SES заказала у производителя Boeing два дополнительных спутника O3b mPower для последующего запуска в космос, таким образом в течение следующих трех лет количество спутников компании достигнет 13. «С запуском пятого и шестого спутников O3b mPower, которые начнут работать в ближайшие несколько месяцев мы  будем готовы предоставлять услуги высокоскоростной связи по всему миру. Повышая устойчивость нашей спутниковой группировки, мы хотим гарантировать, что наши клиенты смогут рассчитывать на надежную и безопасную связь, необходимую им для выполнения их операций», - заявил  исполнительный директор SES Руй Пинт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ivieramm.com</w:t>
      </w:r>
    </w:p>
    <w:p>
      <w:pPr>
        <w:pStyle w:val="Style19"/>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ВЫВОДЫ  РАССЛЕДОВАНИЯ  ПОЖАРА  В  МАШИННОМ  ОТДЕЛЕНИИ РЫБОПРОМЫСЛОВ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мецкое бюро по расследованию морских аварий (BSU) опубликовало отчет о пожаре, который вспыхнул  вечером 17 сентября 2021 года в машинном отделении немецкого рыболовного судна FREYJA, на борту которого в тот момент находились два рыбак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жар на борту FREYJA привел к разрушению большей части рыболовного судна. Затопление судна в результате пожара не позволило достоверно установить причины пожара и определить очаг и источник возгорания в ходе исследования обломков судна. Из показаний экипажа можно лишь сделать вывод о том, что пожар возник внутри машинного отделения. К возможным причинам относятся проблемы с аккумуляторной батареей (чрезмерное выделение взрывоопасной кислородно-водородной газовой смеси в теплую и плохо вентилируемую атмосферу машинного отделения), контакт смазочного материала или топлива с горячими поверхностями, дефекты изоляции теплопроводящих компонентов двигателя или даже короткое замыкание электропроводки. </w:t>
      </w:r>
    </w:p>
    <w:p>
      <w:pPr>
        <w:pStyle w:val="Normal"/>
        <w:jc w:val="both"/>
        <w:rPr/>
      </w:pPr>
      <w:r>
        <w:rPr>
          <w:rFonts w:cs="Times New Roman" w:ascii="Times New Roman" w:hAnsi="Times New Roman"/>
          <w:sz w:val="20"/>
          <w:szCs w:val="20"/>
        </w:rPr>
        <w:t>В частности, фактором риска является тот факт, что кабели, обычно укладываемые в пластиков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роба</w:t>
      </w:r>
      <w:r>
        <w:rPr>
          <w:rFonts w:cs="Times New Roman" w:ascii="Times New Roman" w:hAnsi="Times New Roman"/>
          <w:sz w:val="20"/>
          <w:szCs w:val="20"/>
        </w:rPr>
        <w:t xml:space="preserve">, были проложены по дну трюма рыболовного судна без какой-либо специальной дополнительной защиты. Изоляция кабелей в трюме естественным образом подвергается химическому воздействию скапливающейся там смеси нефтесодержащих веществ и воды. В связи с этим нельзя исключить, что с годами произошла скрытое разрушение слоев изоляции кабеля, что впоследствии привело к короткому замыканию, вызвавшему пожар. Однако, важно подчеркнуть, что приведенные выше соображения носят чисто гипотетический характер. От судна практически ничего не осталось, поэтому никаких точных выводов об истинной причине пожара сделать было невозможно.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этой серьезной морской аварии с участием рыболовного судна FREYJA не удалось определить причину пожара. Тем не менее, были сделаны или подтверждены важные выводы, которые могут послужить основой для рекомендаций по технике безопасности, учитывающих анализ данного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тивопожарная защита/пожаротушение – процедуры осмотра BG Verkehr (DS) (Немецкий институт социального страхования от несчастных случаев на транспорте)</w:t>
      </w:r>
    </w:p>
    <w:p>
      <w:pPr>
        <w:pStyle w:val="Normal"/>
        <w:jc w:val="both"/>
        <w:rPr>
          <w:rFonts w:ascii="Times New Roman" w:hAnsi="Times New Roman" w:cs="Times New Roman"/>
          <w:sz w:val="20"/>
          <w:szCs w:val="20"/>
        </w:rPr>
      </w:pPr>
      <w:r>
        <w:rPr>
          <w:rFonts w:cs="Times New Roman" w:ascii="Times New Roman" w:hAnsi="Times New Roman"/>
          <w:sz w:val="20"/>
          <w:szCs w:val="20"/>
        </w:rPr>
        <w:t>В очередной раз подтверждено, что возникновение пожара на борту судна представляет особую опасность для жизни и здоровья экипажа, судна и окружающей среды в силу конструктивных особенностей и изначально ограниченных технических и ручных возможностей тушения пожара. Соответственно, на плавсредствах чрезвычайно важны меры противопожарной защиты.</w:t>
      </w:r>
    </w:p>
    <w:p>
      <w:pPr>
        <w:pStyle w:val="Normal"/>
        <w:jc w:val="both"/>
        <w:rPr>
          <w:rFonts w:ascii="Times New Roman" w:hAnsi="Times New Roman" w:cs="Times New Roman"/>
          <w:sz w:val="20"/>
          <w:szCs w:val="20"/>
        </w:rPr>
      </w:pPr>
      <w:r>
        <w:rPr>
          <w:rFonts w:cs="Times New Roman" w:ascii="Times New Roman" w:hAnsi="Times New Roman"/>
          <w:sz w:val="20"/>
          <w:szCs w:val="20"/>
        </w:rPr>
        <w:t>Общеизвестно, что помимо таких распространенных причин, как самовозгорание груза и выполнение сварочных работ без соблюдения правил ТБ, зачастую  причинами возгорания на судах становятся технические неисправности в электрических системах, повреждения кабелей, проблемы с аккумуляторами и самовозгорание горючего или смазочных материалов из-за контакта с горячими поверхностями. Помимо необходимости с особой тщательностью проводить плановые проверки,  техническое обслуживание и текущий ремонт опасных систем и оборудования на борту, важную роль в предотвращении пожаров на борту играют процедуры осмотра BG Verkehr (DS), особенно это касается безопасности рыболовных судов.</w:t>
      </w:r>
    </w:p>
    <w:p>
      <w:pPr>
        <w:pStyle w:val="Normal"/>
        <w:jc w:val="both"/>
        <w:rPr/>
      </w:pPr>
      <w:r>
        <w:rPr>
          <w:rFonts w:cs="Times New Roman" w:ascii="Times New Roman" w:hAnsi="Times New Roman"/>
          <w:sz w:val="20"/>
          <w:szCs w:val="20"/>
        </w:rPr>
        <w:t xml:space="preserve">В течение срока эксплуатации, который зачастую составляет много десятков лет, некоторые из этих судов неоднократно меняют собственников. Кроме того, из-за изменения правил и стандартов на рыболовных судах с годами неизбежно происходят различные структурные и технические модификации. Прошлые расследования </w:t>
      </w:r>
      <w:r>
        <w:rPr>
          <w:rFonts w:cs="Times New Roman" w:ascii="Times New Roman" w:hAnsi="Times New Roman"/>
          <w:sz w:val="20"/>
          <w:szCs w:val="20"/>
          <w:lang w:val="en-US"/>
        </w:rPr>
        <w:t>BSU</w:t>
      </w:r>
      <w:r>
        <w:rPr>
          <w:rFonts w:cs="Times New Roman" w:ascii="Times New Roman" w:hAnsi="Times New Roman"/>
          <w:sz w:val="20"/>
          <w:szCs w:val="20"/>
        </w:rPr>
        <w:t xml:space="preserve"> неоднократно подтверждали, что, к сожалению, </w:t>
      </w:r>
      <w:r>
        <w:rPr>
          <w:rFonts w:cs="Times New Roman" w:ascii="Times New Roman" w:hAnsi="Times New Roman"/>
          <w:sz w:val="20"/>
          <w:szCs w:val="20"/>
          <w:lang w:val="ru-RU"/>
        </w:rPr>
        <w:t xml:space="preserve">они </w:t>
      </w:r>
      <w:r>
        <w:rPr>
          <w:rFonts w:cs="Times New Roman" w:ascii="Times New Roman" w:hAnsi="Times New Roman"/>
          <w:sz w:val="20"/>
          <w:szCs w:val="20"/>
        </w:rPr>
        <w:t xml:space="preserve">не всегда проводились с соблюдением необходимых условий, и для многих модификаций не проводилась техническая экспертиза. </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е всегда можно сразу выявить на судне технические недостатки или износ оборудования. Это особенно справедливо для судов рассматриваемой категории, на борту которых не обязательно должен находиться квалифицированный технический персонал, знакомый с техобслуживанием механизмов и оборудования, за исключением пожалуй что шкипера, основными задачами которого являются управление судном и рыбный промысе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ации по технике безопасности</w:t>
      </w:r>
    </w:p>
    <w:p>
      <w:pPr>
        <w:pStyle w:val="Normal"/>
        <w:jc w:val="both"/>
        <w:rPr/>
      </w:pPr>
      <w:r>
        <w:rPr>
          <w:rFonts w:cs="Times New Roman" w:ascii="Times New Roman" w:hAnsi="Times New Roman"/>
          <w:sz w:val="20"/>
          <w:szCs w:val="20"/>
        </w:rPr>
        <w:t xml:space="preserve">Документ о минимальном безопасном составе  экипажа рыбопромыслового судна (основные формальные требования): имеющаяся в этом документе сводная таблица состава экипажа, необходимого для безопасной эксплуатации судна, должна включать конкретную информацию о необходимых дипломах </w:t>
      </w:r>
      <w:r>
        <w:rPr>
          <w:rFonts w:cs="Times New Roman" w:ascii="Times New Roman" w:hAnsi="Times New Roman"/>
          <w:sz w:val="20"/>
          <w:szCs w:val="20"/>
          <w:lang w:val="ru-RU"/>
        </w:rPr>
        <w:t xml:space="preserve">и/или иных </w:t>
      </w:r>
      <w:r>
        <w:rPr>
          <w:rFonts w:cs="Times New Roman" w:ascii="Times New Roman" w:hAnsi="Times New Roman"/>
          <w:sz w:val="20"/>
          <w:szCs w:val="20"/>
        </w:rPr>
        <w:t>документах, подтверждающих квалификацию по каждой должности, и содержать ссылку на соответствующие 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 о минимальном безопасном составе экипажа рыбопромыслового судна (существенные треб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 выдаче документа о минимальном безопасном составе экипажа следует внимательно учитывать тот факт, что предусмотренный минимальный состав экипажа и его требуемая квалификация действительно достаточны для обеспечения, в частности, безопасности судна и соблюдения правил охраны труда и техники безопасности. Перед отправкой в рейс каждый без исключения член экипажа должен пройти базовую подготовку по технике без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ие осмотров (освидетельствований) и выдача свидетельства о безопасности для прибрежных рыболовных судов длиной менее 24 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 время (периодических) освидетельствований  защитных устройств и оборудования по безопасности на борту судов,  сюрвейеры BG Verkehr (DS) должны уделять особое внимание пожароопасности технических установок. То же самое касается наличия, технического состояния, условий хранения и соблюдения правил эксплуатации переносных и стационарных средств пожаротушения. При выявлении недостатков в этой области, свидетельство о безопасности должно выдаваться только на предварительной и временной основе. Свидетельство о безопасности не будет иметь полную силу до тех пор, пока не будет продемонстрировано (путем последующего осмотра или предоставления подтверждающих документов), что все недостатки, связанные с безопасностью, были устранены в течение установленного срока. </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pPr>
      <w:r>
        <w:rPr>
          <w:rFonts w:cs="Times New Roman" w:ascii="Times New Roman" w:hAnsi="Times New Roman"/>
          <w:b/>
          <w:bCs/>
          <w:sz w:val="24"/>
          <w:szCs w:val="24"/>
          <w:u w:val="single"/>
          <w:lang w:val="ru-RU"/>
        </w:rPr>
        <w:t xml:space="preserve">КАК  ЭТО  БЫЛО  И  ЧЕМУ ЭТО  НАС  НАУЧИЛО:  </w:t>
      </w:r>
      <w:r>
        <w:rPr>
          <w:rFonts w:cs="Times New Roman" w:ascii="Times New Roman" w:hAnsi="Times New Roman"/>
          <w:b/>
          <w:bCs/>
          <w:sz w:val="24"/>
          <w:szCs w:val="24"/>
          <w:u w:val="single"/>
        </w:rPr>
        <w:t xml:space="preserve">21  </w:t>
      </w:r>
      <w:r>
        <w:rPr>
          <w:rFonts w:cs="Times New Roman" w:ascii="Times New Roman" w:hAnsi="Times New Roman"/>
          <w:b/>
          <w:bCs/>
          <w:sz w:val="24"/>
          <w:szCs w:val="24"/>
          <w:u w:val="single"/>
          <w:lang w:val="ru-RU"/>
        </w:rPr>
        <w:t>ГОД  НАЗАД  ПОТЕРПЕЛ  КРУШЕНИЕ  ТАНКЕР  "</w:t>
      </w:r>
      <w:r>
        <w:rPr>
          <w:rFonts w:cs="Times New Roman" w:ascii="Times New Roman" w:hAnsi="Times New Roman"/>
          <w:b/>
          <w:bCs/>
          <w:sz w:val="24"/>
          <w:szCs w:val="24"/>
          <w:u w:val="single"/>
        </w:rPr>
        <w:t>PRESTIGE</w:t>
      </w:r>
      <w:r>
        <w:rPr>
          <w:rFonts w:cs="Times New Roman" w:ascii="Times New Roman" w:hAnsi="Times New Roman"/>
          <w:b/>
          <w:bCs/>
          <w:sz w:val="24"/>
          <w:szCs w:val="24"/>
          <w:u w:val="single"/>
          <w:lang w:val="ru-RU"/>
        </w:rPr>
        <w:t>"</w:t>
      </w:r>
    </w:p>
    <w:p>
      <w:pPr>
        <w:pStyle w:val="Normal"/>
        <w:jc w:val="both"/>
        <w:rPr/>
      </w:pPr>
      <w:r>
        <w:rPr>
          <w:rFonts w:cs="Times New Roman" w:ascii="Times New Roman" w:hAnsi="Times New Roman"/>
          <w:sz w:val="20"/>
          <w:szCs w:val="20"/>
        </w:rPr>
        <w:t>19 ноября 2002 года однокорпусный танкер "</w:t>
      </w:r>
      <w:r>
        <w:rPr>
          <w:rFonts w:cs="Times New Roman" w:ascii="Times New Roman" w:hAnsi="Times New Roman"/>
          <w:sz w:val="20"/>
          <w:szCs w:val="20"/>
          <w:lang w:val="en-US"/>
        </w:rPr>
        <w:t>Prestige</w:t>
      </w:r>
      <w:r>
        <w:rPr>
          <w:rFonts w:cs="Times New Roman" w:ascii="Times New Roman" w:hAnsi="Times New Roman"/>
          <w:sz w:val="20"/>
          <w:szCs w:val="20"/>
        </w:rPr>
        <w:t>" класса «Афрамакс» разломился на две части и затонул в водах Северной Атлантики у северо-западного побережья Испании.</w:t>
      </w:r>
    </w:p>
    <w:p>
      <w:pPr>
        <w:pStyle w:val="Normal"/>
        <w:jc w:val="both"/>
        <w:rPr/>
      </w:pPr>
      <w:r>
        <w:rPr>
          <w:rFonts w:cs="Times New Roman" w:ascii="Times New Roman" w:hAnsi="Times New Roman"/>
          <w:sz w:val="20"/>
          <w:szCs w:val="20"/>
        </w:rPr>
        <w:t xml:space="preserve">Судно, ходившее под флагом Багамских островов,  перевозило на борту груз в 77 000 тонн мазута из России и Латвии в Сингапур, когда 13 ноября </w:t>
      </w:r>
      <w:r>
        <w:rPr>
          <w:rFonts w:cs="Times New Roman" w:ascii="Times New Roman" w:hAnsi="Times New Roman"/>
          <w:sz w:val="20"/>
          <w:szCs w:val="20"/>
          <w:lang w:val="ru-RU"/>
        </w:rPr>
        <w:t>попало в сильный шторм</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не выдержало удара стихии, в результате чего, в его корпусе образовалась трещина длиной 35 метров. После этого танкер начал давать утечку около 1 000 тонн мазута в сутки. Это морская экологическая катастрофа, стала крупнейшей в истории Европы.</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грек и экипаж, состоявший из филиппинцев,  запросили помощь у Испании. Они просили пустить судно в ближайший порт для ремонта. Однако вместо помощи моряки получили приказ удалиться в открытый океан. Поскольку танкер был поврежден, то в океан его потащили на буксире. В условиях сильного шторма корпус судна не выдержал и развалился.</w:t>
      </w:r>
    </w:p>
    <w:p>
      <w:pPr>
        <w:pStyle w:val="Normal"/>
        <w:jc w:val="both"/>
        <w:rPr>
          <w:rFonts w:ascii="Times New Roman" w:hAnsi="Times New Roman" w:cs="Times New Roman"/>
          <w:sz w:val="20"/>
          <w:szCs w:val="20"/>
        </w:rPr>
      </w:pPr>
      <w:r>
        <w:rPr>
          <w:rFonts w:cs="Times New Roman" w:ascii="Times New Roman" w:hAnsi="Times New Roman"/>
          <w:sz w:val="20"/>
          <w:szCs w:val="20"/>
        </w:rPr>
        <w:t>Тысячи тон мазута оказались в океане, а еще через несколько дней побережье было накрыто так называемым “черным приливом”. На ликвидацию последствий катастрофы была брошена армия. Помимо солдат, очищали пляжи тысячи добровольцев как из Испании, так и из других стран Европы. Вереницы автобусов и легковых автомобилей направлялись в те дни со всех концов страны в Галисию. Рабочие и служащие, крестьяне, студенты, иногда целые семьи —выезжали, чтобы потрудиться на загрязненном побережье. Местные власти с трудом могли обеспечить всех рабочей одеждой, инвентарем и ночлегом. С поверхности воды мазут собирали специальные суда-нефтесосы, присланные из Германии, Франции, Бельгии и Голландии. Люди в море и на берегу работали в респираторах, поскольку содержание серы в мазуте в три раза превышало допустимую для человека норму.</w:t>
      </w:r>
    </w:p>
    <w:p>
      <w:pPr>
        <w:pStyle w:val="Normal"/>
        <w:jc w:val="both"/>
        <w:rPr>
          <w:rFonts w:ascii="Times New Roman" w:hAnsi="Times New Roman" w:cs="Times New Roman"/>
          <w:sz w:val="20"/>
          <w:szCs w:val="20"/>
        </w:rPr>
      </w:pPr>
      <w:r>
        <w:rPr>
          <w:rFonts w:cs="Times New Roman" w:ascii="Times New Roman" w:hAnsi="Times New Roman"/>
          <w:sz w:val="20"/>
          <w:szCs w:val="20"/>
        </w:rPr>
        <w:t>Испанские власти не только усугубили ситуацию, отказав в предоставлении  порта-убежища терпевшему бедствие судну, но ещё и имели наглость заключить в тюрьму капитана, старшего помощника и старшего механика, чтобы отвлечь внимание от некомпетентности своих морских властей. Однако, первопричиной трагедии стала халатность классификационного общества ABS, которое не выявило сильную коррозию в балластных танках судна и не обеспечило надлежащее устранение этих недостатков. В результате обшивка буквально отвалилась от танков №2А и №3, после чего последовало затопление, сильный крен до 25 градусов, попадание воды в грузовые танки, сильнейшее напряжение корпуса, и судно в конечном итоге разрушилось и затонуло. Классификационное общество ABS и государство флага Багамских островов вышли сухими из воды, несмотря на их очевидный промах - неспособность обеспечить надлежащее соблюдение процедур расширенного освидетельствования в соответствии с требованиями SOL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Хронология трагедии</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был эвакуирован незадолго до крушения судна. Большая часть нефти, перевозившейся на борту, сразу вылилась в море, и "осела" на пляжах Испании и Португалии, какая-то часть задела и французский берег. Нефть, оставшаяся на борту затонувшего корабля, медленно вытекла наружу, а в итоге также прибилась к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Для удаления большей части оставшейся нефти использовались дистанционно управляемые аппараты (ROV). После этой аварии  Европейский Союз ужесточил правила защиты морской среды и потребовал от Международной морской организации (ИМО) принять меры. Сроки вывода из эксплуатации однокорпусных нефтяных танкеров были уменьшены, кроме того, были введены ограничения на перевозку мазута в качестве груза на однокорпусных танкер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 результате чудовищной судебной ошибки капитан «</w:t>
      </w:r>
      <w:r>
        <w:rPr>
          <w:rFonts w:cs="Times New Roman" w:ascii="Times New Roman" w:hAnsi="Times New Roman"/>
          <w:sz w:val="20"/>
          <w:szCs w:val="20"/>
          <w:lang w:val="en-US" w:eastAsia="zh-CN" w:bidi="hi-IN"/>
        </w:rPr>
        <w:t>Prestige</w:t>
      </w:r>
      <w:r>
        <w:rPr>
          <w:rFonts w:cs="Times New Roman" w:ascii="Times New Roman" w:hAnsi="Times New Roman"/>
          <w:sz w:val="20"/>
          <w:szCs w:val="20"/>
        </w:rPr>
        <w:t>» был арестован и находился под стражей в Испании в течение немыслимого срока, пока велось рассследование. Королевство Испания подало иск против Американского бюро судоходства (ABS) за халатность при присвоении класса танкера. В конечном итоге иск был отклонен за отсутствием доказательств. Уголовный процесс в Испании над капитаном и другими фигурантами закончился тем, что капитана признали виновным в неподчинении приказу испанских властей. Капитан Апостолос Мангурас был признан виновным в неосторожности, результатом которой стал катастрофический ущерб, нанесенный окружающей среде, согласно заявлению суда, отменившего предыдущий приговор, освобождавший капитана от уголовной ответств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Мангурас подал ходатайство об отмене решения Верховного суда, согласно которому он был привлечен к уголовной ответственности за ущерб окружающей среде. Верховный суд отклонил это ходатай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лучай с танкером "Prestige" вызывает много вопросов. Один из них - обеспокоенность по поводу эффективности режима международной ответственности и возмещения ущерба в свете толкования Конвенций и применения внутреннего законодательства в Испании. Это дело можно рассматривать как одно из тех, которые расцениваются как посягательство на право судовладельца на ограничение ответственности за ущерб окружающей среде – фундаментальное право, которое уходит корнями в морское право и которое поддерживает функционирование и устойчивость морского страхования ответственности за загрязнение.</w:t>
      </w:r>
    </w:p>
    <w:p>
      <w:pPr>
        <w:pStyle w:val="Normal"/>
        <w:jc w:val="both"/>
        <w:rPr/>
      </w:pPr>
      <w:r>
        <w:rPr>
          <w:rFonts w:cs="Times New Roman" w:ascii="Times New Roman" w:hAnsi="Times New Roman"/>
          <w:i/>
          <w:iCs/>
          <w:color w:val="0000FF"/>
          <w:sz w:val="20"/>
          <w:szCs w:val="20"/>
          <w:u w:val="none"/>
          <w:lang w:val="ru-RU" w:eastAsia="zh-CN" w:bidi="hi-IN"/>
        </w:rPr>
        <w:t xml:space="preserve">По материалам </w:t>
      </w:r>
      <w:r>
        <w:rPr>
          <w:rFonts w:cs="Times New Roman" w:ascii="Times New Roman" w:hAnsi="Times New Roman"/>
          <w:i/>
          <w:iCs/>
          <w:color w:val="0000FF"/>
          <w:sz w:val="20"/>
          <w:szCs w:val="20"/>
          <w:u w:val="none"/>
          <w:lang w:val="en-US" w:eastAsia="zh-CN" w:bidi="hi-IN"/>
        </w:rPr>
        <w:t xml:space="preserve">maritimecyprus.com; </w:t>
      </w:r>
      <w:r>
        <w:rPr>
          <w:rFonts w:cs="Times New Roman" w:ascii="Times New Roman" w:hAnsi="Times New Roman"/>
          <w:i/>
          <w:iCs/>
          <w:color w:val="0000FF"/>
          <w:sz w:val="20"/>
          <w:szCs w:val="20"/>
          <w:u w:val="none"/>
          <w:lang w:val="en-US"/>
        </w:rPr>
        <w:t>rus.team; lindarevista.es</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Компания Minera Panamá S.A, дочерняя компания канадской компании First Quantum Minerals, обратилась в Морское управление Панамы (AMP) с просьбой об экстренном доковании сухогруза CSL Tarantau, </w:t>
      </w:r>
      <w:r>
        <w:rPr>
          <w:rFonts w:cs="Times New Roman" w:ascii="Times New Roman" w:hAnsi="Times New Roman"/>
          <w:i w:val="false"/>
          <w:iCs w:val="false"/>
          <w:color w:val="auto"/>
          <w:sz w:val="20"/>
          <w:szCs w:val="20"/>
          <w:u w:val="none"/>
        </w:rPr>
        <w:t>как стало известно 16 ноября. Судно загружено углем, предназначенным для проекта Cobre Panama (Cobre Panamá — крупный медный рудник открытого типа в Панаме, расположенный к западу от Панама-Сити и примерно в 10 морских милях от побережья Карибского моря). Температура угля в грузовом отсеке возросла, что вызвало опасения по поводу самовозгорания угля, которое может привести к крупному пожару со всеми вытекающими отсюда рисками. Судно прибыло в воды Колона 1 ноября из Колумбии и с 1 ноября курсировал у побережья Колона. По состоянию на 02.00 17 ноября оно двигалось в северном направлении со скоростью около 2 узлов, поблизости не было видно ни буксиров, ни поисково-спасательных судов.Местные жители не позволили CSL Tarantau пришвартоваться к угольному терминалу Пуэрто-Пунта-Ринкон, где должен был разгружаться уголь. Servicio Nacional Aeronaval (Сенан) 16 ноября пыталась убедить протестующих пропустить судно, но, судя по его утреннему положению 17 ноября, безуспешно. Если температура угля превысит 55 градусов, уголь может загореться или взорваться на судне с 24 членами экипажа на борту. Местных жителей это не волнует, хотя, если подумать, этот угольный терминал является источником рабочих мест и финансирования для местных жителей и местных сообществ.</w:t>
      </w:r>
    </w:p>
    <w:p>
      <w:pPr>
        <w:pStyle w:val="Normal"/>
        <w:numPr>
          <w:ilvl w:val="0"/>
          <w:numId w:val="8"/>
        </w:numPr>
        <w:jc w:val="both"/>
        <w:rPr/>
      </w:pPr>
      <w:r>
        <w:rPr>
          <w:rFonts w:cs="Times New Roman" w:ascii="Times New Roman" w:hAnsi="Times New Roman"/>
          <w:b/>
          <w:bCs/>
          <w:i w:val="false"/>
          <w:iCs w:val="false"/>
          <w:color w:val="auto"/>
          <w:sz w:val="20"/>
          <w:szCs w:val="20"/>
          <w:u w:val="none"/>
        </w:rPr>
        <w:t>Власти Японии подтвердили захват йеменскими хуситами грузового судна, которым управляет Nippon Yusen Kabushiki Kaisha (NYK Line)</w:t>
      </w:r>
      <w:r>
        <w:rPr>
          <w:rFonts w:cs="Times New Roman" w:ascii="Times New Roman" w:hAnsi="Times New Roman"/>
          <w:i w:val="false"/>
          <w:iCs w:val="false"/>
          <w:color w:val="auto"/>
          <w:sz w:val="20"/>
          <w:szCs w:val="20"/>
          <w:u w:val="none"/>
        </w:rPr>
        <w:t>, и заявили, что среди членов экипажа нет граждан страны. При этом правительство Японии выступило с решительным осуждением вооруженного нападения. Об этом со ссылкой на заявление генерального секретаря кабинета министров страны Хирокадзу Мацуно сообщает Kyodo. Сейчас Токио работает с соответствующими странами, чтобы обеспечить освобождение судна и экипажа. NYK Line со своей стороны создала оперативную группу по чрезвычайным ситуациям в штаб-квартире в Токио. Компания заявила, что ей до сих пор не удалось связаться с автомобилевозом Galaxy Leader. По данным издания,</w:t>
      </w:r>
      <w:r>
        <w:rPr>
          <w:rFonts w:cs="Times New Roman" w:ascii="Times New Roman" w:hAnsi="Times New Roman"/>
          <w:b/>
          <w:bCs/>
          <w:i w:val="false"/>
          <w:iCs w:val="false"/>
          <w:color w:val="auto"/>
          <w:sz w:val="20"/>
          <w:szCs w:val="20"/>
          <w:u w:val="none"/>
        </w:rPr>
        <w:t xml:space="preserve"> всего на борту находятся 25 человек, экипаж представлен гражданами Болгарии, Украины, Филиппин, Мексики и Румынии.</w:t>
      </w:r>
      <w:r>
        <w:rPr>
          <w:rFonts w:cs="Times New Roman" w:ascii="Times New Roman" w:hAnsi="Times New Roman"/>
          <w:i w:val="false"/>
          <w:iCs w:val="false"/>
          <w:color w:val="auto"/>
          <w:sz w:val="20"/>
          <w:szCs w:val="20"/>
          <w:u w:val="none"/>
        </w:rPr>
        <w:t xml:space="preserve"> Нападение было совершено в Красном море, когда судно покинуло Турцию и направилось в Индию. Груза на борту Galaxy Leader нет. Как передавал </w:t>
      </w:r>
      <w:hyperlink r:id="rId19"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вооруженные силы Израиля 19 ноября </w:t>
      </w:r>
      <w:hyperlink r:id="rId20">
        <w:r>
          <w:rPr>
            <w:rStyle w:val="InternetLink"/>
            <w:rFonts w:cs="Times New Roman" w:ascii="Times New Roman" w:hAnsi="Times New Roman"/>
            <w:i w:val="false"/>
            <w:iCs w:val="false"/>
            <w:color w:val="auto"/>
            <w:sz w:val="20"/>
            <w:szCs w:val="20"/>
            <w:u w:val="none"/>
          </w:rPr>
          <w:t>сообщили о захвате</w:t>
        </w:r>
      </w:hyperlink>
      <w:r>
        <w:rPr>
          <w:rFonts w:cs="Times New Roman" w:ascii="Times New Roman" w:hAnsi="Times New Roman"/>
          <w:i w:val="false"/>
          <w:iCs w:val="false"/>
          <w:color w:val="auto"/>
          <w:sz w:val="20"/>
          <w:szCs w:val="20"/>
          <w:u w:val="none"/>
        </w:rPr>
        <w:t xml:space="preserve"> йеменскими хуситами судна Galaxy Leader в Красном море. </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Сухогруз Pallada, вышедший недавно из порта Одессы, сел на мель и разломился пополам из-за шторма вблизи порта Эрегли. </w:t>
      </w:r>
      <w:r>
        <w:rPr>
          <w:rFonts w:cs="Times New Roman" w:ascii="Times New Roman" w:hAnsi="Times New Roman"/>
          <w:i w:val="false"/>
          <w:iCs w:val="false"/>
          <w:color w:val="auto"/>
          <w:sz w:val="20"/>
          <w:szCs w:val="20"/>
          <w:u w:val="none"/>
        </w:rPr>
        <w:t>Об этом сообщило Управление мореходства Министерства транспорта </w:t>
      </w:r>
      <w:hyperlink r:id="rId21" w:tgtFrame="_blank">
        <w:r>
          <w:rPr>
            <w:rStyle w:val="InternetLink"/>
            <w:rFonts w:cs="Times New Roman" w:ascii="Times New Roman" w:hAnsi="Times New Roman"/>
            <w:i w:val="false"/>
            <w:iCs w:val="false"/>
            <w:color w:val="auto"/>
            <w:sz w:val="20"/>
            <w:szCs w:val="20"/>
            <w:u w:val="none"/>
          </w:rPr>
          <w:t>Турции</w:t>
        </w:r>
      </w:hyperlink>
      <w:r>
        <w:rPr>
          <w:rFonts w:cs="Times New Roman" w:ascii="Times New Roman" w:hAnsi="Times New Roman"/>
          <w:i w:val="false"/>
          <w:iCs w:val="false"/>
          <w:color w:val="auto"/>
          <w:sz w:val="20"/>
          <w:szCs w:val="20"/>
          <w:u w:val="none"/>
        </w:rPr>
        <w:t>, пишет </w:t>
      </w:r>
      <w:hyperlink r:id="rId22" w:tgtFrame="_blank">
        <w:r>
          <w:rPr>
            <w:rStyle w:val="InternetLink"/>
            <w:rFonts w:cs="Times New Roman" w:ascii="Times New Roman" w:hAnsi="Times New Roman"/>
            <w:i w:val="false"/>
            <w:iCs w:val="false"/>
            <w:color w:val="auto"/>
            <w:sz w:val="20"/>
            <w:szCs w:val="20"/>
            <w:u w:val="none"/>
          </w:rPr>
          <w:t>РИА Новости</w:t>
        </w:r>
      </w:hyperlink>
      <w:r>
        <w:rPr>
          <w:rFonts w:cs="Times New Roman" w:ascii="Times New Roman" w:hAnsi="Times New Roman"/>
          <w:i w:val="false"/>
          <w:iCs w:val="false"/>
          <w:color w:val="auto"/>
          <w:sz w:val="20"/>
          <w:szCs w:val="20"/>
          <w:u w:val="none"/>
        </w:rPr>
        <w:t xml:space="preserve">. Инцидент произошел, как утверждается, из-за сложных погодных условий. Pallada разломилась на две части в акватории Черного моря. При этом отмечается, что </w:t>
      </w:r>
      <w:r>
        <w:rPr>
          <w:rFonts w:cs="Times New Roman" w:ascii="Times New Roman" w:hAnsi="Times New Roman"/>
          <w:b/>
          <w:bCs/>
          <w:i w:val="false"/>
          <w:iCs w:val="false"/>
          <w:color w:val="auto"/>
          <w:sz w:val="20"/>
          <w:szCs w:val="20"/>
          <w:u w:val="none"/>
        </w:rPr>
        <w:t>все 13 членов экипажа были спасены.</w:t>
      </w:r>
      <w:r>
        <w:rPr>
          <w:rFonts w:cs="Times New Roman" w:ascii="Times New Roman" w:hAnsi="Times New Roman"/>
          <w:i w:val="false"/>
          <w:iCs w:val="false"/>
          <w:color w:val="auto"/>
          <w:sz w:val="20"/>
          <w:szCs w:val="20"/>
          <w:u w:val="none"/>
        </w:rPr>
        <w:t xml:space="preserve"> По информации портала </w:t>
      </w:r>
      <w:hyperlink r:id="rId23" w:tgtFrame="_blank">
        <w:r>
          <w:rPr>
            <w:rStyle w:val="InternetLink"/>
            <w:rFonts w:cs="Times New Roman" w:ascii="Times New Roman" w:hAnsi="Times New Roman"/>
            <w:i w:val="false"/>
            <w:iCs w:val="false"/>
            <w:color w:val="auto"/>
            <w:sz w:val="20"/>
            <w:szCs w:val="20"/>
            <w:u w:val="none"/>
          </w:rPr>
          <w:t>Marinetraffic</w:t>
        </w:r>
      </w:hyperlink>
      <w:r>
        <w:rPr>
          <w:rFonts w:cs="Times New Roman" w:ascii="Times New Roman" w:hAnsi="Times New Roman"/>
          <w:i w:val="false"/>
          <w:iCs w:val="false"/>
          <w:color w:val="auto"/>
          <w:sz w:val="20"/>
          <w:szCs w:val="20"/>
          <w:u w:val="none"/>
        </w:rPr>
        <w:t>, отслеживающего передвижение в море, сухогруз вышел 3 ноября из Одессы.</w:t>
      </w:r>
    </w:p>
    <w:p>
      <w:pPr>
        <w:pStyle w:val="Normal"/>
        <w:numPr>
          <w:ilvl w:val="0"/>
          <w:numId w:val="8"/>
        </w:numPr>
        <w:jc w:val="both"/>
        <w:rPr/>
      </w:pPr>
      <w:r>
        <w:rPr>
          <w:rFonts w:cs="Times New Roman" w:ascii="Times New Roman" w:hAnsi="Times New Roman"/>
          <w:b/>
          <w:bCs/>
          <w:i w:val="false"/>
          <w:iCs w:val="false"/>
          <w:color w:val="auto"/>
          <w:sz w:val="20"/>
          <w:szCs w:val="20"/>
          <w:u w:val="none"/>
        </w:rPr>
        <w:t>Сухогрузы «Омский-103» и РТ-444 столкнулись на реке Волга в Астраханской области.</w:t>
      </w:r>
      <w:r>
        <w:rPr>
          <w:rFonts w:cs="Times New Roman" w:ascii="Times New Roman" w:hAnsi="Times New Roman"/>
          <w:i w:val="false"/>
          <w:iCs w:val="false"/>
          <w:color w:val="auto"/>
          <w:sz w:val="20"/>
          <w:szCs w:val="20"/>
          <w:u w:val="none"/>
        </w:rPr>
        <w:t xml:space="preserve"> «Омский» получил повреждение выше ватерлинии. Никто из членов экипажей не пострадал, передает региональное ГУ МЧС. Инцидент произошел в 7:22 по мск (8:22 по местному времени) 20 ноября в Черноярском районе у села Каменный Яр. «Судовой экипаж в медицинской помощи не нуждается. Судовой ход не нарушен, водотечность корпуса и розлив нефтепродуктов отсутствуют», — сказано в сообщении МЧС.По данным из открытых источников, сухогруз «Омский-103» построен в 1978 году в Румынии. Порт приписки — Таганорг. Судовладелец — ООО «Море река сервис».Сухогрузное судно РТ-444 построено в 1985 году, владельцем и оператором является Обь-Иртышское речное пароходство.</w:t>
      </w:r>
    </w:p>
    <w:p>
      <w:pPr>
        <w:pStyle w:val="Normal"/>
        <w:numPr>
          <w:ilvl w:val="0"/>
          <w:numId w:val="8"/>
        </w:numPr>
        <w:jc w:val="both"/>
        <w:rPr/>
      </w:pPr>
      <w:r>
        <w:rPr>
          <w:rFonts w:cs="Times New Roman" w:ascii="Times New Roman" w:hAnsi="Times New Roman"/>
          <w:b/>
          <w:bCs/>
          <w:i w:val="false"/>
          <w:iCs w:val="false"/>
          <w:color w:val="auto"/>
          <w:sz w:val="20"/>
          <w:szCs w:val="20"/>
          <w:u w:val="none"/>
        </w:rPr>
        <w:t>В порту Эрегли во время сильного шторма 19 ноября столкнулись два судна для перевозки генеральных грузов - Falcona и Enko Haslaman</w:t>
      </w:r>
      <w:r>
        <w:rPr>
          <w:rFonts w:cs="Times New Roman" w:ascii="Times New Roman" w:hAnsi="Times New Roman"/>
          <w:i w:val="false"/>
          <w:iCs w:val="false"/>
          <w:color w:val="auto"/>
          <w:sz w:val="20"/>
          <w:szCs w:val="20"/>
          <w:u w:val="none"/>
        </w:rPr>
        <w:t xml:space="preserve">. Оба судна дрейфовали друг на друга, не имев возможности маневрировать, чтобы избежать столкновения. Покинуть акваторию суда не могли из-за сильного ветра. Enko Haslaman получило серьезные повреждения, поскольку после столкновения с судна поступил сигнал бедствия. По состоянию на утро 19 ноября оба судна оставались во внутренней гавани на якоре Enko Haslaman прибыл в Эрегли из Алиаги, Falcona прибыла из Бургаса. </w:t>
      </w:r>
    </w:p>
    <w:p>
      <w:pPr>
        <w:pStyle w:val="Normal"/>
        <w:numPr>
          <w:ilvl w:val="0"/>
          <w:numId w:val="8"/>
        </w:numPr>
        <w:jc w:val="both"/>
        <w:rPr/>
      </w:pPr>
      <w:r>
        <w:rPr>
          <w:rFonts w:cs="Times New Roman" w:ascii="Times New Roman" w:hAnsi="Times New Roman"/>
          <w:sz w:val="20"/>
          <w:szCs w:val="20"/>
        </w:rPr>
        <w:t xml:space="preserve">В Турции затонул сухогруз с 12 членами экипажа. </w:t>
      </w:r>
      <w:r>
        <w:rPr>
          <w:rFonts w:cs="Times New Roman" w:ascii="Times New Roman" w:hAnsi="Times New Roman"/>
          <w:b/>
          <w:bCs/>
          <w:sz w:val="20"/>
          <w:szCs w:val="20"/>
        </w:rPr>
        <w:t xml:space="preserve">Сухогруз Kafkametler под флагом Турции затонул после шторма в провинции Зонгулдак, </w:t>
      </w:r>
      <w:r>
        <w:rPr>
          <w:rFonts w:cs="Times New Roman" w:ascii="Times New Roman" w:hAnsi="Times New Roman"/>
          <w:sz w:val="20"/>
          <w:szCs w:val="20"/>
        </w:rPr>
        <w:t xml:space="preserve">сообщил министр внутренних дел Турции Али Ерликая. Один моряк погиб, еще 11 членов экипажа числятся пропавшими без вести, пишет издание Milliyet. </w:t>
      </w:r>
      <w:r>
        <w:rPr>
          <w:rFonts w:cs="Times New Roman" w:ascii="Times New Roman" w:hAnsi="Times New Roman"/>
          <w:sz w:val="20"/>
          <w:szCs w:val="20"/>
          <w:lang w:val="en-US"/>
        </w:rPr>
        <w:t>«</w:t>
      </w:r>
      <w:r>
        <w:rPr>
          <w:rFonts w:cs="Times New Roman" w:ascii="Times New Roman" w:hAnsi="Times New Roman"/>
          <w:sz w:val="20"/>
          <w:szCs w:val="20"/>
          <w:lang w:val="ru-RU"/>
        </w:rPr>
        <w:t>Судно Kafkametler, которое направлялось в Измир, затонуло, ударившись об волнорез</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министр на брифинге. </w:t>
      </w:r>
      <w:r>
        <w:rPr>
          <w:rFonts w:cs="Times New Roman" w:ascii="Times New Roman" w:hAnsi="Times New Roman"/>
          <w:i w:val="false"/>
          <w:iCs w:val="false"/>
          <w:color w:val="auto"/>
          <w:sz w:val="20"/>
          <w:szCs w:val="20"/>
          <w:u w:val="none"/>
        </w:rPr>
        <w:t>О гибели одного из 12 членов экипажа сообщило Главное управление по морским делам минтранса Турции. Уточняется, что тело было обнаружено на пляже в городе Эрегли.</w:t>
      </w:r>
    </w:p>
    <w:p>
      <w:pPr>
        <w:pStyle w:val="Normal"/>
        <w:numPr>
          <w:ilvl w:val="0"/>
          <w:numId w:val="8"/>
        </w:numPr>
        <w:jc w:val="both"/>
        <w:rPr/>
      </w:pPr>
      <w:r>
        <w:rPr>
          <w:rFonts w:cs="Times New Roman" w:ascii="Times New Roman" w:hAnsi="Times New Roman"/>
          <w:b/>
          <w:bCs/>
          <w:i w:val="false"/>
          <w:iCs w:val="false"/>
          <w:color w:val="auto"/>
          <w:sz w:val="20"/>
          <w:szCs w:val="20"/>
          <w:u w:val="none"/>
        </w:rPr>
        <w:t>Экипаж китайского контейнеровоза успешно спас 16 членов экипажа потерпевшего бедствие танкера-химовоза, который столкнулся с опасными условиями на море</w:t>
      </w:r>
      <w:r>
        <w:rPr>
          <w:rFonts w:cs="Times New Roman" w:ascii="Times New Roman" w:hAnsi="Times New Roman"/>
          <w:i w:val="false"/>
          <w:iCs w:val="false"/>
          <w:color w:val="auto"/>
          <w:sz w:val="20"/>
          <w:szCs w:val="20"/>
          <w:u w:val="none"/>
        </w:rPr>
        <w:t>. Танкер-химовоз MT King Rich столкнулся с критической ситуацией 18 ноября примерно в 80 морских милях от острова Бадок, экипаж сообщил о попадании воды. Судно дедвейтом 13 925 тонн, построенное в 1990 году, шло в балласте, когда столкнулось с суровыми погодными условиями. Капитан Ван Суанди с MT King Rich позже сообщил, что гребной вал судна вышел из строя 18 ноября около 13.00, что привело к затоплению машинного отделения. Несмотря на первоначальные попытки откачать воду из балласта судна, команда поняла, что с такой скоростью они не смогут откачивать воду. Впоследствии экипаж принял меры по обеспечению безопасности топливных танков и двигателя, чтобы предотвратить потенциальные разливы нефти, прежде чем эвакуироваться на двух спасательных плотах. Экипаж состоял из 16 человек, в том числе 13-ти индонезийцев и 3-х граждан Китая. Примерно через четыре часа, около 17.22, зарегистрированный в Гонконге контейнеровоз Sheng An провел спасательную операцию. Судно дедвейтом 24 500 тонн следовало из Китая на Филиппины. Члены экипажа танкера были благополучно доставлены на борт контейнеровоза, после чего судно направилось в Субик-Бей на Филиппинах. Береговая охрана Филиппин подтвердила, что все спасенные члены экипажа здоровы и временно размещены в отеле в ожидании репатриации. Что касается MT King Rich, то он остается на плаву, дрейфует. Береговая охрана активно сотрудничает с владельцами судна по организации буксировки.</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Береговая охрана Филиппин (PCG) и Морская группа национальной полиции Филиппин (PNP MARIG) спасли 17 членов экипажа судна Viet Hai Star, которое село на мель в водах Палавана с </w:t>
      </w:r>
      <w:r>
        <w:rPr>
          <w:rFonts w:cs="Times New Roman" w:ascii="Times New Roman" w:hAnsi="Times New Roman"/>
          <w:b w:val="false"/>
          <w:bCs w:val="false"/>
          <w:i w:val="false"/>
          <w:iCs w:val="false"/>
          <w:color w:val="auto"/>
          <w:sz w:val="20"/>
          <w:szCs w:val="20"/>
          <w:u w:val="none"/>
        </w:rPr>
        <w:t>грузом 4000 тонн риса примерно в 740 метрах от порта Балабак 21 ноября. Судно вышло из Хошимина по пути в город Кагаян-де-Оро, когда экипаж обнаружил течь на правом борту в носовой части. Носовые отсеки были полностью затоплены. Экипаж принял решение покинуть судно 22 ноября в 04.20 утра. Потерпевшие кораблекрушение были доставлены в порт Балабак в 05.10 утра, никто не пострадал. Отдел защиты морской среды PCG не обнаружил никаких утечек или разливов нефти с поврежденного судна. По состоянию на 9 утра судно было наполовину затоплен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Росморпорт» прогнозирует, что рост портовых сборов в 2024 году не превысит уровень инфляции и составит 4%. </w:t>
      </w:r>
      <w:r>
        <w:rPr>
          <w:rFonts w:cs="Times New Roman" w:ascii="Times New Roman" w:hAnsi="Times New Roman"/>
          <w:i w:val="false"/>
          <w:iCs w:val="false"/>
          <w:color w:val="auto"/>
          <w:sz w:val="20"/>
          <w:szCs w:val="20"/>
          <w:u w:val="none"/>
        </w:rPr>
        <w:t>Об этом сообщил журналистам гендиректор «Росморпорта» Сергей Пылин, передает ТАСС. «В этом году мы получили разрешение ФАС на индексацию регулируемых тарифов портовых сборов. С 1 января регулируемые тарифы будут увеличены на 4,9%. Есть еще нерегулируемые тарифы и тарифы, которые не подверглись индексации, согласованной с ФАС. Исходя из того, что я сказал, в среднем стоимость судозахода увеличится в следующем году на 4%, то есть даже ниже инфляции», - рассказал Пылин. Он также подчеркнул, что указанное повышение не окажет негативного влияния на динамику захода судов в российские морские порты.</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Компания JSW Infrastructure, второй индийский оператор коммерческих портов, заявила 16 ноября, что получила заказ на сумму 41,19 миллиарда рупий (495 миллионов долларов) на строительство порта в южном штате Карнатака. </w:t>
      </w:r>
      <w:r>
        <w:rPr>
          <w:rFonts w:cs="Times New Roman" w:ascii="Times New Roman" w:hAnsi="Times New Roman"/>
          <w:i w:val="false"/>
          <w:iCs w:val="false"/>
          <w:color w:val="auto"/>
          <w:sz w:val="20"/>
          <w:szCs w:val="20"/>
          <w:u w:val="none"/>
        </w:rPr>
        <w:t xml:space="preserve">Порт Кени будет иметь первоначальную пропускную способность 30 миллионов тонн в год (MTPA), сообщила компания JSW Group JSW Infrastructure в настоящее время управляет девятью государственными портовыми концессиями на западном и восточном побережьях Индии общей пропускной способностью 158,4 млн тонн в год, которую компания планирует удвоить к 2030 году. </w:t>
      </w:r>
      <w:r>
        <w:rPr>
          <w:rFonts w:cs="Times New Roman" w:ascii="Times New Roman" w:hAnsi="Times New Roman"/>
          <w:b/>
          <w:bCs/>
          <w:i w:val="false"/>
          <w:iCs w:val="false"/>
          <w:color w:val="auto"/>
          <w:sz w:val="20"/>
          <w:szCs w:val="20"/>
          <w:u w:val="none"/>
        </w:rPr>
        <w:t>Порт Кени будет оборудован для приема крупнотоннажных судов — балкеров, которые в основном используются для перевозки угля, руды и другого товарного сырья</w:t>
      </w:r>
      <w:r>
        <w:rPr>
          <w:rFonts w:cs="Times New Roman" w:ascii="Times New Roman" w:hAnsi="Times New Roman"/>
          <w:i w:val="false"/>
          <w:iCs w:val="false"/>
          <w:color w:val="auto"/>
          <w:sz w:val="20"/>
          <w:szCs w:val="20"/>
          <w:u w:val="none"/>
        </w:rPr>
        <w:t>.</w:t>
      </w:r>
    </w:p>
    <w:p>
      <w:pPr>
        <w:pStyle w:val="Normal"/>
        <w:numPr>
          <w:ilvl w:val="0"/>
          <w:numId w:val="6"/>
        </w:numPr>
        <w:jc w:val="both"/>
        <w:rPr/>
      </w:pPr>
      <w:r>
        <w:rPr>
          <w:rFonts w:cs="Times New Roman" w:ascii="Times New Roman" w:hAnsi="Times New Roman"/>
          <w:b/>
          <w:bCs/>
          <w:i w:val="false"/>
          <w:iCs w:val="false"/>
          <w:color w:val="auto"/>
          <w:sz w:val="20"/>
          <w:szCs w:val="20"/>
          <w:u w:val="none"/>
        </w:rPr>
        <w:t>Сокращение финансирования ряда мероприятий федерального проекта «Развитие морских портов» Комплексного плана модернизации и расширения магистральной инфраструктуры (КПМИ), запланированное в проекте бюджета на следующую трехлетку, не отразится на реализации проектов развития портовой инфраструктуры.</w:t>
      </w:r>
      <w:r>
        <w:rPr>
          <w:rFonts w:cs="Times New Roman" w:ascii="Times New Roman" w:hAnsi="Times New Roman"/>
          <w:i w:val="false"/>
          <w:iCs w:val="false"/>
          <w:color w:val="auto"/>
          <w:sz w:val="20"/>
          <w:szCs w:val="20"/>
          <w:u w:val="none"/>
        </w:rPr>
        <w:t xml:space="preserve"> Об этом в ходе пресс-подхода в рамках форума «Транспорт России» сообщил исполняющий обязанности руководителя Федерального агентства морского и речного транспорта Борис Ташимов, передает корреспондент «Морских вестей России». «По нашей линии никаких проблем нет, необходимым финансированием мы обеспечены и бюджетным и внебюджетным. Если где-то идет сдвиг финансирования «вправо», мы продумали компенсационные мероприятия. Не видим никаких рисков того, что прирост перевалочных мощностей будет отложен», - сказал он. </w:t>
      </w:r>
    </w:p>
    <w:p>
      <w:pPr>
        <w:pStyle w:val="Normal"/>
        <w:numPr>
          <w:ilvl w:val="0"/>
          <w:numId w:val="6"/>
        </w:numPr>
        <w:jc w:val="both"/>
        <w:rPr/>
      </w:pPr>
      <w:r>
        <w:rPr>
          <w:rFonts w:cs="Times New Roman" w:ascii="Times New Roman" w:hAnsi="Times New Roman"/>
          <w:b/>
          <w:bCs/>
          <w:i w:val="false"/>
          <w:iCs w:val="false"/>
          <w:color w:val="auto"/>
          <w:sz w:val="20"/>
          <w:szCs w:val="20"/>
          <w:u w:val="none"/>
        </w:rPr>
        <w:t>Стивидорный холдинг Global Ports (входит в Группу компаний «Дело») и Группа «ФосАгро», производитель фосфорсодержащих удобрений, заключили соглашение о перевалке удобрений через морские терминалы Global Ports в Санкт-Петербурге</w:t>
      </w:r>
      <w:r>
        <w:rPr>
          <w:rFonts w:cs="Times New Roman" w:ascii="Times New Roman" w:hAnsi="Times New Roman"/>
          <w:i w:val="false"/>
          <w:iCs w:val="false"/>
          <w:color w:val="auto"/>
          <w:sz w:val="20"/>
          <w:szCs w:val="20"/>
          <w:u w:val="none"/>
        </w:rPr>
        <w:t>. Стороны подписали соответствующий документ на форуме «Транспортная неделя-2023» в Москве 16 ноября, сообщили SeaNews в Global Ports. Контракт заключен сроком на пять лет и будет действовать с 2024 по 2028 годы. Ежегодный объем перевалки будет составлять не менее 3 млн тонн в год. Продукция будет доставляться с предприятий ФосАгро на терминалы «Петролеспорт» и «Первый контейнерный терминал» (оба расположены в Большом порту Санкт-Петербург и входят в Global Ports), где затем будет переваливаться на морские суда с использованием специализированных контейнеров. «Новые объемы также позволят увеличить загрузку мощностей Большого порта Санкт-Петербург, который является важнейшим транспортным узлом для российской внешней торговли», – сказал генеральный директор Global Ports Альберт Лихолёт. «Для ФосАгро приоритетным был и остается российский рынок. Вместе с тем, в условиях внешних ограничений компания смогла оперативно переориентировать экспортные потоки, увеличив поставки экоэффективных удобрений на рынки дружественных стран. Партнерство с Global Ports позволит ФосАгро расширить и диверсифицировать наши экспортные возможности», – отметил генеральный директор ПАО «ФосАгро» Михаил Рыбников. В апреле этого года Global Ports и ФосАгро заключили меморандум о сотрудничестве, в котором заявили о планах развивать экспортные отправки удобрений через Балтийский морской бассейн. С 2022 года Global Ports адаптировала инфраструктуру и оборудование своих терминалов в Санкт-Петербурге под неконтейнерные грузы с целью компенсации снижения объемов контейнерной перевалки на Балтике. В этом году Global Ports продолжает усиливать направление контейнеризированной перевалки навалочных грузов, дополнительно оснащая терминалы специальным оборудованием, а также используя собственный парк спецконтейнеров. «В 2023 году на фоне постепенного восстановления судозаходов на российской Балтике существенно вырос оборот навалочных грузов, в первую очередь, минеральных удобрений. В результате успешной работы по привлечению неконтейнерных грузопотоков, оборот навалочных грузов северо-западных терминалов Global Ports вырос за 9 месяцев 2023 года на 89,9% до 4,8 млн тонн», – отмечают в компании.</w:t>
      </w:r>
    </w:p>
    <w:p>
      <w:pPr>
        <w:pStyle w:val="Normal"/>
        <w:numPr>
          <w:ilvl w:val="0"/>
          <w:numId w:val="6"/>
        </w:numPr>
        <w:jc w:val="both"/>
        <w:rPr/>
      </w:pPr>
      <w:r>
        <w:rPr>
          <w:rFonts w:cs="Times New Roman" w:ascii="Times New Roman" w:hAnsi="Times New Roman"/>
          <w:b/>
          <w:bCs/>
          <w:i w:val="false"/>
          <w:iCs w:val="false"/>
          <w:color w:val="auto"/>
          <w:sz w:val="20"/>
          <w:szCs w:val="20"/>
          <w:u w:val="none"/>
        </w:rPr>
        <w:t>Министр транспорта Марат Карабаев заявил о готовности Казахстана передать управление своими морскими портами частным инвесторам</w:t>
      </w:r>
      <w:r>
        <w:rPr>
          <w:rFonts w:cs="Times New Roman" w:ascii="Times New Roman" w:hAnsi="Times New Roman"/>
          <w:i w:val="false"/>
          <w:iCs w:val="false"/>
          <w:color w:val="auto"/>
          <w:sz w:val="20"/>
          <w:szCs w:val="20"/>
          <w:u w:val="none"/>
        </w:rPr>
        <w:t>. Он подчеркнул важность активной работы частного сектора в стране вместо государственного,  сообщает Bizmedia.kz. Министр отметил, что Казахстан готов заключить соглашения о транспортировке аммиака и водорода в Европу через два ключевых порта. Потенциал развития транспортного сектора видится им в увеличении загрузки портов, что способствует готовности передачи их частному сектору. Ранее сообщалось о планах Казахстана по созданию на базе портов Актау и Курык крупного транспортно-логистического кластера.</w:t>
      </w:r>
    </w:p>
    <w:p>
      <w:pPr>
        <w:pStyle w:val="Normal"/>
        <w:numPr>
          <w:ilvl w:val="0"/>
          <w:numId w:val="6"/>
        </w:numPr>
        <w:jc w:val="both"/>
        <w:rPr/>
      </w:pPr>
      <w:r>
        <w:rPr>
          <w:rFonts w:cs="Times New Roman" w:ascii="Times New Roman" w:hAnsi="Times New Roman"/>
          <w:b/>
          <w:bCs/>
          <w:i w:val="false"/>
          <w:iCs w:val="false"/>
          <w:color w:val="auto"/>
          <w:sz w:val="20"/>
          <w:szCs w:val="20"/>
          <w:u w:val="none"/>
        </w:rPr>
        <w:t>Китайская гражданская инженерно-строительная корпорация (China Civil Enginееring Construction Corporation, ССЕСС) заинтересована в участии в проектах развития транспортной инфраструктуры Республики Казахстан (РК)</w:t>
      </w:r>
      <w:r>
        <w:rPr>
          <w:rFonts w:cs="Times New Roman" w:ascii="Times New Roman" w:hAnsi="Times New Roman"/>
          <w:i w:val="false"/>
          <w:iCs w:val="false"/>
          <w:color w:val="auto"/>
          <w:sz w:val="20"/>
          <w:szCs w:val="20"/>
          <w:u w:val="none"/>
        </w:rPr>
        <w:t>. Об эт</w:t>
      </w:r>
      <w:r>
        <w:rPr>
          <w:rFonts w:cs="Times New Roman" w:ascii="Times New Roman" w:hAnsi="Times New Roman"/>
          <w:sz w:val="20"/>
          <w:szCs w:val="20"/>
        </w:rPr>
        <w:t>ом представители ССЕСС заявили на встрече в Министерстве транспорта РК. Генеральный директор филиала ССЕСС в Казахстане Фан Ляньцзюнь и ассистент генерального директора по Евразийскому региону Ван Син озвучили заинтересованность корпорации в участии в проектах развития транспортной инфраструктуры Казахстана, включая строительство многофункционального терминала Саржа, контейнерного парка в порту Актау, сухого порта и логистического парка в Алматинской области, а также развитие автомобильных и железных дорог. Встречу по вопросам развития транспортной ин</w:t>
      </w:r>
      <w:r>
        <w:rPr>
          <w:rFonts w:cs="Times New Roman" w:ascii="Times New Roman" w:hAnsi="Times New Roman"/>
          <w:i w:val="false"/>
          <w:iCs w:val="false"/>
          <w:color w:val="auto"/>
          <w:sz w:val="20"/>
          <w:szCs w:val="20"/>
          <w:u w:val="none"/>
        </w:rPr>
        <w:t>фраструктуры Казахстана с представителями китайской корпорации провел министр транспорта Марат Карабаев в соответствии с поручением главы государства о развитии транспортно-логистического потенциала республики. Как ранее сообщало </w:t>
      </w:r>
      <w:hyperlink r:id="rId24"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завершение строительства всех терминалов многофункционального морского терминала «Саржа» в порту Курык к 2030 году позволит увеличить пропускную способность Среднего коридора на 10 млн тонн в год. Строительство контейнерного хаба в морском порту Актау, являющегося частью Каспийского транспортно-логистического узла, планируется завершить во втором квартале 2025 года. Запуск объекта позволит активизировать грузоперевозки по Транскаспийскому международному транспортному маршруту и переориентировать часть транзитных грузов, следующих из Китая в Европу. ТМТМ (международное название — Средний коридор) связывает Китай и страны Центральной Азии с Европой через Каспий, страны Южного Кавказа и Турцию.</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МОРСКИЕ  КОНТЕЙНЕРНЫЕ  ПЕРЕВОЗКИ   –  СТРАСТИ  ПО  ПУСТЫМ  "ЯЩИКА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рты Еврозоны задыхаются от переизбытка порожних контейнеров и пытаются заработать, взимая дополнительную плату за их хранение. Операторы же мечтают по-тихому сплавить излишнюю тару хоть куда-нибудь – пусть даже и в Россию. Поспешный исход ведущих мировых контейнерных операторов с российского рынка и дальнейшие попытки направить транзитные грузопотоки в объезд нашей страны сыграл со странами "объединенного" Запада злую шутку. По мере ухудшения внутренней экономической обстановки, которому сопутствовало достаточно резкое падение потребительского спроса, внешняя торговля государств еврозоны фактически рухнула: В первую очередь это отразилось на объемах морских контейнерных перевозок и (как следствие) на доходах операторов контейнеровозных флотов, которым пришлось расстаться с надеждами на дальнейшее получение сверхприбылей. Стоит напомнить, что по мере выхода глобальной экономики из рецессии, вызванной пандемией Covid-19, спрос на контейнерные перевозки восстанавливался рекордными темпами. В результате, по итогам 2021 года крупнейшие операторы вышли на средний уровень прибыли в 56% – почти в семь(!) раз выше докризисных показателей. </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Слишком много судов и "ящ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к уже отмечал ранее Korabel.ru, весомая часть этих сверхприбылей была инвестирована в строительство новых контейнеровозов, что уже привело к перепроизводству специализированного тоннажа. В ближайшие же годы кризис на рынке морских контейнерных перевозок рискует еще более обостриться: к избыточному предложению новостроя добавились еще и последствия недостаточно продуманной политики ускоренного вывода из России крупных контейнерных парков иностранных компаний. Нацеленный на подрыв исключительно российской экономики, этот шаг бумерангом ударил по самим странам-инициаторам санкций: их порты оказались буквально загроможденными пустыми контейнерами. Вначале подобная "эпидемия" поразила крупнейшие порты США, а затем ее волны докатились и до благополучной Европы. Между тем, тревожные звоночки падения спроса на "ящики" раздавались на рынке еще задолго до обострения украинского кризиса, а с марта 2022-го они превратились в звон погребального колокола: Правда некоторое время перевозчиков еще не покидала надежда, что ситуацию удастся стабилизировать за счет дополнительных рейсов временно безработных контейнеровозов с грузом из пустых "ящиков". Однако последовательная установка "потолков" цен на российскую нефть и нефтепродукты столь же последовательно привело к такому подорожанию традиционных видов морского топлива, что подобную практику пришлось минимизировать и с лета 2023-го спрос на контейнеры снова вошел в пике: Как видно из статистики британской Drewry, комплексный (по данным 8-ми основных мировых контейнерных маршрутов) индекс WCI к концу октября просел до $1 342/FEU, потеряв 57% в годовом исчислении. Таким образом, стоимость аренды 40-фт. контейнера опустилась на 6% ниже предпандемийного уровня – до минимального значения за последние три года. Неудивительно, что к концу 2023-го европейские владельцы контейнерных парков подходят с переполненными парками и просто вынуждены искать самые невероятные (казалось бы) решения этой проблемы. Согласно отраслевым исследованиям специалистов немецкой Container xChange, в качестве одного из вариантов изучается возможность "репатриация" пустых контейнеров в Россию – в обход санкций через третьи страны. </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а цены все ниж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качестве первоочередного промежуточного адресата рассматривается Китай, который активно наращивает как прямой, так и транзитный контейнерный трафик в Россию. Однако масштабной реализации подобных планов мешают как минимум два обстоятельства. Во-первых, Поднебесная сама по себе является мировым лидером по выпуску контейнеров (до 80% всего глобального производства), и естественно заинтересована в увеличении объемов их экспорта. К тому же, российские компании широко практикуют заказ в Китае новых (преимущественно 40-фт.) контейнеров с одновременной их загрузкой теми или иными товарами, выручка от продажи которых частично компенсирует затраты на приобретение "ящика". А во-вторых, с финансовой точки зрения транспортировка фактически "воздуха" из сердца Европы в Азию по-прежнему остается весьма сомнительным бизнесом, поскольку стоимость подобной перевозки порой превосходит стоимость самих пустых контейнеров. Между тем из-за официального разрыва торговых связей с Россией крупнейшие европейские порты снижают объемы перевалки. По данным Container xChange, за девять месяцев 2023 года грузооборот голландского Роттердама просел на 6% – с 351 до едва 330 млн тонн. В контейнерном же сегменте потери оказались еще более впечатляющими – 8,1% по весу и 7,2% по количеству контейнеров (в TEU). Аналогичная ситуация наблюдается также и в других углах "золотого треугольника" европейских портов – бельгийском Антверпене и немецком Гамбурге. Это в полной мере нашло свое отражение в динамике контейнерных цен на вторичном рынке. Как видим, за прошедший год 20-фт. "ящики" более всего подешевели в Роттердаме (почти на 57%), за которым следуют Гамбург (-41,4) и Антверпен (-28%). Что же касается сегмента 40-фт. контейнеров, то наибольшее падение цен на них в рассматриваемый период было зафиксировано как раз в Антверпене (почти на 52%), в то время как Гамбург и Роттердам продемонстрировали почти идентичные результаты в 42% и 41% соответственно. Итак, спустя год и восемь месяцев после введения целого комплекса жесточайших мер подавления российской экономики, порты Евросоюза оказались забитыми порожними контейнерами, которые наши "непартнеры" не прочь нам же и вернуть – нашлись бы только дырки в санкционном заборе. А как обстоят дела с "ящиками" в Росси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Мало – плохо, много – плохо?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хоже, в этом и заключается извечный российский парадокс. Когда в марте-апреле 2022-го крупнейшие мировые операторы один за другим заявили о своем выходе с российского рынка и в доказательство серьезности своих намерений начали эвакуировать свои контейнерные парки, как обычно "неожиданно" выяснилось, что своих-то "ящиков" у отечественных перевозчиков практически и нет. Зато (по подсчетам экспертов ОАО "Российские железные дороги") на долю лидирующей тройки иностранных операторов (датской Møller-Mærsk, итальяно-швейцарской MSC и французской CMA) приходилось до 60% всего оборота контейнеров. В целом же, из 750 000 условных контейнерных единиц (TEU), обеспечивающих общий контейнерный трафик в нашей стране по состоянию на 2021 год, до 170 000 TEU приходилось на долю собственников из государств ЕС, порядка 100 000 TEU принадлежали компаниям из США, а следы владельцев еще почти 300 000 TEU терялись в оффшорных зонах. Отток "ящиков" после обострения украинского кризиса привел к возникновению контейнерного голода, сопровождавшегося соответствующим ростом цен. Так, уже концу февраля 2022-го цены на 20-фт. контейнер б/у в Москве колебалась на уровне $1 900-2 000, а возрастной 40-фт. "ящик" приходилось приобретать по $4 000-4200 за штуку. Однако по мере переориентации основных экспортных грузопотоков России с запада на восток и оперативного наращивания объемов торговли с Китаем, ситуация коренным образом изменилась. Как не без ехидства замечают иностранные наблюдатели, большинство российских товаров до последнего времени поставлялось в Поднебесную преимущественно в открытых вагонах (уголь, руда и т.п.), на танкерах и в цистернах (нефть и топливо), а также на балкерах (опять-таки уголь, руда и зерно), в то время как китайский экспорт шел в Россию главным образом в контейнерах. И если сальдо двусторонней внешней торговли за семь месяцев 2023-го сложилось в пользу России (+$9,06 млрд), то по темпам прироста экспорта (+15%) она существенно отстала от Китая, у которого этот показатель увеличился на 73,4%. В результате, контейнерный грузопоток между двумя странами по сути превратился в односторонний – из Поднебесной в Россию, где "ящики" ввиду недостатка обратных грузов постепенно и накапливались. В результате, согласно исследованиям уже известной нам Container xChange, к концу сентября текущего года на российских терминалах и площадках для хранения скопилось порядка 150 тысяч "излишних" контейнеров, ожидающих обратной отправки в Китай – с товарами или с воздухом внутри. Более того, пользуясь возможностью получать "ящики" по внутренним ценам от национальных производителей, китайские компании могут позволить себе продавать их вместе с товаром первого же рейса, причем по ценам ниже средних по рынку. В частности, эксперты Container xChange отмечают, что к 25 сентября средняя цена на б/у 20-фт. контейнер в Москве опустилась до $675 (-65,6% к февралю 2022), а "пригодные для груза" 40-фт. контейнеры и вовсе подешевели более чем в 7 раз – до $580 за единицу. Подобные оценки звучат достаточно оптимистично, хотя и отражают лишь "среднюю по палате" рыночную температуру. В реальности, к началу ноября на российских отраслевых онлайн-площадках подержанные 20-фт. контейнеры предлагались по 120-135 тыс. руб. (ок. $1 300-1 400), а новые (один рейс, только что из Китая) – по цене до 230 тыс. руб. (порядка $2 500) за штуку. Что же касается 40-фт. "ящиков", то возрастные можно было приобрести за 220-240 тыс. руб. ($2 300- 2 600), а новые (один рейс) – за 325-485 тыс. руб. ($3 500- 5 200) за единицу. Но даже на подобном ценовом фоне массовая "репатриация" в Россию порожних контейнеров из портов Евросоюза представляется маловероятной, разве что их начнут отдавать даром – только заберите. Впрочем, проблемы России меньшими от этого не становятся, поскольку теперь представляется абсолютно необходимым:– Максимально активизировать "контейнеризацию" экспорта, а значит существенно расширить ассортимент и объемы выпуска соответствующих товаров.– Обеспечить адекватное распределение контейнеров по всем ключевым точкам маршрутов мультимодальных перевозок.– Создать благоприятные условия для отечественных производителей контейнеров, чтобы они могли не только нарастить объемы их производства, но и предлагать их внутренним потребителям по конкурентоспособным (по сравнению с китайскими аналогами) ценам. Причем решать все эти вопросы необходимо в кратчайшие сроки – иначе сама идея развития контейнерных грузоперевозок в нашей стране (включая МТК "Север-Юг" и Северный морской путь) рискует изначально оказаться погребенной под грудой пустых "ящиков".</w:t>
      </w:r>
    </w:p>
    <w:p>
      <w:pPr>
        <w:pStyle w:val="Normal"/>
        <w:jc w:val="both"/>
        <w:rPr/>
      </w:pPr>
      <w:r>
        <w:rPr>
          <w:rFonts w:cs="Times New Roman" w:ascii="Times New Roman" w:hAnsi="Times New Roman"/>
          <w:i/>
          <w:iCs/>
          <w:color w:val="0000FF"/>
          <w:sz w:val="20"/>
          <w:szCs w:val="20"/>
          <w:u w:val="none"/>
        </w:rPr>
        <w:t>korabel.ru</w:t>
      </w:r>
      <w:r>
        <w:rPr>
          <w:rFonts w:cs="Times New Roman" w:ascii="Times New Roman" w:hAnsi="Times New Roman"/>
          <w:i w:val="false"/>
          <w:iCs w:val="false"/>
          <w:color w:val="auto"/>
          <w:sz w:val="20"/>
          <w:szCs w:val="20"/>
          <w:u w:val="none"/>
        </w:rPr>
        <w:t xml:space="preserve">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17 ноября на ССК «Звезда» состоялась торжественная церемония имянаречения нефтеналивного танкера нового поколения на СПГ-топливе.</w:t>
      </w:r>
      <w:r>
        <w:rPr>
          <w:rFonts w:cs="Times New Roman" w:ascii="Times New Roman" w:hAnsi="Times New Roman"/>
          <w:i w:val="false"/>
          <w:iCs w:val="false"/>
          <w:color w:val="auto"/>
          <w:sz w:val="20"/>
          <w:szCs w:val="20"/>
          <w:u w:val="none"/>
        </w:rPr>
        <w:t xml:space="preserve"> Об этом SeaNews соообщили в «Совкомфлоте». Судно получило название «Восточный проспект». Участие в церемонии приняли генеральный директор – председатель Правления ПАО «Совкомфлот» Игорь Тонковидов, генеральный директор ССК «Звезда» Сергей Целуйко, генеральный директор АО «Роснефтефлот» Алексей Нефедов, ректор МГУ им. Невельского Денис Буров, генеральный директор Дальневосточного филиала ФАУ «Российский морской регистр судоходства» Павел Шихов. Крестной матерью нового судна стала Марина Каменева, директор музея МГУ им. адм. Г.И. Невельского – многолетнего партнера СКФ в области подготовки офицерских кадров для морского флота. «В 2018 году «Совкомфлот» первым в мире начал эксплуатацию танкеров типа Aframax на газомоторном топливе. Суда нашей зеленой серии вошли в историю, доказали высокую эффективность новых конструкторских и инженерных решений. Вызывает особое удовлетворение, что передовой опыт нашей компании способствовал созданию в России серийного производства таких крупнотоннажных танкеров и локализации необходимых для этого технологий», – подчеркнул Игорь Тонковидов. «Восточный проспект» – </w:t>
      </w:r>
      <w:hyperlink r:id="rId25">
        <w:r>
          <w:rPr>
            <w:rStyle w:val="InternetLink"/>
            <w:rFonts w:cs="Times New Roman" w:ascii="Times New Roman" w:hAnsi="Times New Roman"/>
            <w:i w:val="false"/>
            <w:iCs w:val="false"/>
            <w:color w:val="auto"/>
            <w:sz w:val="20"/>
            <w:szCs w:val="20"/>
            <w:u w:val="none"/>
          </w:rPr>
          <w:t>второе судно в серии крупнотоннажных танкеров типоразмера Aframax</w:t>
        </w:r>
      </w:hyperlink>
      <w:r>
        <w:rPr>
          <w:rFonts w:cs="Times New Roman" w:ascii="Times New Roman" w:hAnsi="Times New Roman"/>
          <w:i w:val="false"/>
          <w:iCs w:val="false"/>
          <w:color w:val="auto"/>
          <w:sz w:val="20"/>
          <w:szCs w:val="20"/>
          <w:u w:val="none"/>
        </w:rPr>
        <w:t> нового поколения, построенных по заказу «Совкомфлота» на ССК «Звезда» при финансовой поддержке группы ВЭБ.РФ. Первое судно серии – </w:t>
      </w:r>
      <w:hyperlink r:id="rId26">
        <w:r>
          <w:rPr>
            <w:rStyle w:val="InternetLink"/>
            <w:rFonts w:cs="Times New Roman" w:ascii="Times New Roman" w:hAnsi="Times New Roman"/>
            <w:i w:val="false"/>
            <w:iCs w:val="false"/>
            <w:color w:val="auto"/>
            <w:sz w:val="20"/>
            <w:szCs w:val="20"/>
            <w:u w:val="none"/>
          </w:rPr>
          <w:t>«Океанский проспект»</w:t>
        </w:r>
      </w:hyperlink>
      <w:r>
        <w:rPr>
          <w:rFonts w:cs="Times New Roman" w:ascii="Times New Roman" w:hAnsi="Times New Roman"/>
          <w:i w:val="false"/>
          <w:iCs w:val="false"/>
          <w:color w:val="auto"/>
          <w:sz w:val="20"/>
          <w:szCs w:val="20"/>
          <w:u w:val="none"/>
        </w:rPr>
        <w:t> – пополнило флот СКФ в декабре 2022 года. Танкер длиной 250 м, шириной 44 м и дедвейтом 112,6 тыс. тонн спроектирован в соответствии с самыми высокими стандартами экологической безопасности и действующими нормами в области защиты окружающей среды. Его ключевая особенность заключается в использовании газомоторного топлива (СПГ) в качестве основного. По сравнению с традиционным тяжелым топливом, использование СПГ позволяет сократить объемы выбросов в атмосферу углекислого газа (на 26%) и оксидов азота (на 94%), а также свести к нулю выбросы мелкодисперсных частиц (сажи) и оксидов серы. Судно ледового класса 1А/1B будет эксплуатироваться в рамках 20-летнего тайм-чартерного договора с ПАО «НК «Роснефть».</w:t>
      </w:r>
    </w:p>
    <w:p>
      <w:pPr>
        <w:pStyle w:val="Normal"/>
        <w:numPr>
          <w:ilvl w:val="0"/>
          <w:numId w:val="4"/>
        </w:numPr>
        <w:jc w:val="both"/>
        <w:rPr/>
      </w:pPr>
      <w:r>
        <w:rPr>
          <w:rFonts w:cs="Times New Roman" w:ascii="Times New Roman" w:hAnsi="Times New Roman"/>
          <w:b/>
          <w:bCs/>
          <w:i w:val="false"/>
          <w:iCs w:val="false"/>
          <w:color w:val="auto"/>
          <w:sz w:val="20"/>
          <w:szCs w:val="20"/>
          <w:u w:val="none"/>
        </w:rPr>
        <w:t>Президент РФ Владимир Путин поддержал решение присвоить новому атомному ледоколу проекта 22220 имя «Сталинград»</w:t>
      </w:r>
      <w:r>
        <w:rPr>
          <w:rFonts w:cs="Times New Roman" w:ascii="Times New Roman" w:hAnsi="Times New Roman"/>
          <w:i w:val="false"/>
          <w:iCs w:val="false"/>
          <w:color w:val="auto"/>
          <w:sz w:val="20"/>
          <w:szCs w:val="20"/>
          <w:u w:val="none"/>
        </w:rPr>
        <w:t>. Об этом заявил губернатор Волгоградской области Андрей Бочаров на пленуме Волгоградского областного Совета ветеранов, передает пресс-служба правительства региона. Глава области отметил символичность того, что рядом на Балтийском заводе будет строиться атомный ледокол «Ленинград». Сегодня исторический документ о присвоении ледоколу имени «Сталинград» передан на хранение Волгоградскому областному Совету ветеранов. Напомним, Сейчас построены и эксплуатируются три атомных ледокола проекта 22220 — «Арктика», «Сибирь» и «Урал». Ледоколы строятся на верфях Балтийского завода в Санкт-Петербурге. В рамках проекта 22220 готовят к вводу в эксплуатацию атомные ледоколы «Якутия» (2024 год) и «Чукотка» (2026). В планах также строительство ледоколов «Камчатка» (2028) и «Сахалин» (2030). Ледоколы проекта 22220, которые строятся по заказу Росатома и являются самыми большими и мощными в мире. Предполагается, что суда будут способствовать открытию круглогодичной навигации в восточном секторе акватории Северного морского пути. </w:t>
      </w:r>
    </w:p>
    <w:p>
      <w:pPr>
        <w:pStyle w:val="Normal"/>
        <w:numPr>
          <w:ilvl w:val="0"/>
          <w:numId w:val="4"/>
        </w:numPr>
        <w:jc w:val="both"/>
        <w:rPr/>
      </w:pPr>
      <w:r>
        <w:rPr>
          <w:rFonts w:cs="Times New Roman" w:ascii="Times New Roman" w:hAnsi="Times New Roman"/>
          <w:b/>
          <w:bCs/>
          <w:i w:val="false"/>
          <w:iCs w:val="false"/>
          <w:color w:val="auto"/>
          <w:sz w:val="20"/>
          <w:szCs w:val="20"/>
          <w:u w:val="none"/>
        </w:rPr>
        <w:t>Автономное речное судно будет создано в России к концу 2023 года.</w:t>
      </w:r>
      <w:r>
        <w:rPr>
          <w:rFonts w:cs="Times New Roman" w:ascii="Times New Roman" w:hAnsi="Times New Roman"/>
          <w:i w:val="false"/>
          <w:iCs w:val="false"/>
          <w:color w:val="auto"/>
          <w:sz w:val="20"/>
          <w:szCs w:val="20"/>
          <w:u w:val="none"/>
        </w:rPr>
        <w:t xml:space="preserve"> Об этом в рамках демо-дня индустриального центра компетенций (ИЦК) «Морской и речной транспорт» сообщил  президент АО «Ситроникс» (Sitronics Group, входит в АФК «Система») Николай Пожидаев. «Не так давно мы объявили о том, что тестируем автономные системы для реки. Судовождение на море и на реке отличается. Поэтому не за горами (появление в России автономного речного судна — прим. ред.), уже к концу этого года. У нас контракт — мы не имеем права отклониться от него», — сказал Николай Пожидаев. Как отметил генеральный директор ФГУП «Росморпорт» Сергей Пылин, сегодня в России уже существуют беспилотные морские суда. «Система беспилотного судовождения смонтирована на железнодорожных паромах: «Маршал Рокоссовский» и «Генерал Черняховский». Смонтировано оборудование в береговом центре автономного судовождения. В настоящее время устраняются замечания, которые выявлены в ходе работ. Суда уже находятся в опытной эксплуатации с точки зрения автономного судовождения», — уточнил Сергей Пылин. Напомним, что 13 ноября Sitronics Group провела первые в России испытания автономного речного электросудна. Эксперимент состоялся на верфи Emperium (Ленинградская область). Электросудно прошло по заданной траектории и осуществило маневры разворота без управления капитаном. Как ранее пояснял Николай Пожидаев, к лету 2024 года компания сможет выйти на серийное решение автономных электросудов. Специалисты адаптировали программное обеспечение собственной разработки для речного транспорта и установили необходимое оборудование. Изначально технология создавалась для морских судов.</w:t>
      </w:r>
    </w:p>
    <w:p>
      <w:pPr>
        <w:pStyle w:val="Normal"/>
        <w:numPr>
          <w:ilvl w:val="0"/>
          <w:numId w:val="4"/>
        </w:numPr>
        <w:jc w:val="both"/>
        <w:rPr/>
      </w:pPr>
      <w:r>
        <w:rPr>
          <w:rFonts w:cs="Times New Roman" w:ascii="Times New Roman" w:hAnsi="Times New Roman"/>
          <w:b/>
          <w:bCs/>
          <w:i w:val="false"/>
          <w:iCs w:val="false"/>
          <w:color w:val="auto"/>
          <w:sz w:val="20"/>
          <w:szCs w:val="20"/>
          <w:u w:val="none"/>
        </w:rPr>
        <w:t>Wartsila ушла из России и не исполнила заключенные контракты. Российские судостроители требует вернуть авансы за непоставленное Wartsila оборудование</w:t>
      </w:r>
      <w:r>
        <w:rPr>
          <w:rFonts w:cs="Times New Roman" w:ascii="Times New Roman" w:hAnsi="Times New Roman"/>
          <w:i w:val="false"/>
          <w:iCs w:val="false"/>
          <w:color w:val="auto"/>
          <w:sz w:val="20"/>
          <w:szCs w:val="20"/>
          <w:u w:val="none"/>
        </w:rPr>
        <w:t>, финский концерн ссылается на обстоятельства непреодолимой силы. Все пострадавшие от ухода Wartsila верфи - "Балтийский завод", "Северная верфь", "Адмиралтейские верфи", "Красное Сормово" и прибалтийский завод "Янтарь" - входят в Объединенную судостроительную корпорацию, сообщает Mashnews. Завод "Красное Сормово" подал иск к Wartsila Solutions Oy в Арбитражный суд Нижегородской области 3 ноября. На нижегородском заводе без силовых агрегатов стоят собранные корпуса четырех сухогрузов проекта RSD59. Поставки двигателей должна была обеспечить Wartsila. "Красное Сормово" ищет варианты отечественной замены силовых блоков. Прибалтийский судостроительный завод "Янтарь" направил исковое заявление к французской "дочке" финского концерна -  Wartsila France s.a.s. в Калининградский арбитражный суд. Иск завода предположительно связан с большим морозильным рыболовным траулером "Виктор Гаврилов", который строится на калининградском предприятии. Напомним, бывший гарант поставки оборудования для атомных ледоколов проекта 22220 Wartsila Oyj Abp не смог добиться в российском суде переноса споров с "Балтийским заводом" в Торговую палату Хельсинки. 13 ноября финский концерн проиграл спор в кассационном суде. Ранее концерн Wartsila не смог обжаловать в апелляционной инстанции решение арбитражного суда о взыскании с компании 5,1 млн евро в пользу "Балтийского завода". Причиной спора стало дейдвудное устройство и дизель-генераторы, которые должны были поставить на ледоколы проекта 22220 "Якутия" и "Чукотка". "Балтийский завод" оплатил Wartsila Solutions Oy поставки на сумму 7,6 млн евро, однако финская компания исполнила обязательства только на сумму в 2,6 млн. В марте 2022 года она уведомила заказчика о приостановке исполнения обязательств по договорам, сославшись на ограничительные меры Великобритании, ЕС и США, введенные в отношении России и Белоруссии. Ранее также сообщалось, что "Балтийский завод" нашел замену финскому оборудованию для ледоколов проекта 22220, в том числе за счет собственного производства.</w:t>
      </w:r>
    </w:p>
    <w:p>
      <w:pPr>
        <w:pStyle w:val="Normal"/>
        <w:numPr>
          <w:ilvl w:val="0"/>
          <w:numId w:val="4"/>
        </w:numPr>
        <w:jc w:val="both"/>
        <w:rPr/>
      </w:pPr>
      <w:r>
        <w:rPr>
          <w:rFonts w:cs="Times New Roman" w:ascii="Times New Roman" w:hAnsi="Times New Roman"/>
          <w:b/>
          <w:bCs/>
          <w:i w:val="false"/>
          <w:iCs w:val="false"/>
          <w:color w:val="auto"/>
          <w:sz w:val="20"/>
          <w:szCs w:val="20"/>
          <w:u w:val="none"/>
        </w:rPr>
        <w:t>В белорусском правительстве мечтают возродить компетенции отечественных предприятий в судостроительной отрасли, которые были в советские времена</w:t>
      </w:r>
      <w:r>
        <w:rPr>
          <w:rFonts w:cs="Times New Roman" w:ascii="Times New Roman" w:hAnsi="Times New Roman"/>
          <w:i w:val="false"/>
          <w:iCs w:val="false"/>
          <w:color w:val="auto"/>
          <w:sz w:val="20"/>
          <w:szCs w:val="20"/>
          <w:u w:val="none"/>
        </w:rPr>
        <w:t>. Об этом рассказал посол России в Беларуси Дмитрий Крутой. Поэтому одна из союзных программ касается именно судоходства. Она учитывает предложения для Беларуси со стороны российских регионов обзавестись своим флотом и воспользоваться внутренними речными маршрутами с выходом в МТК "Север — Юг", сообщает "Sputnik Беларусь". Такой проект Беларусь сейчас обсуждает с властями Нижнего Новгорода. Белорусские компании смогут строить на российских верфях свои суда разного класса и самостоятельно возить грузы, что значительно удешевит логистику, объяснил Крутой. Посол добавил, что поскольку доля западных рынков за полтора года снизилась с 40 до 5%, то объем экспортных грузов на $10 млрд нуждается в переориентации. Это делает актуальным развитие в том числе судоходства с маршрутами, ведущими в Азию.</w:t>
      </w:r>
    </w:p>
    <w:p>
      <w:pPr>
        <w:pStyle w:val="Normal"/>
        <w:numPr>
          <w:ilvl w:val="0"/>
          <w:numId w:val="4"/>
        </w:numPr>
        <w:jc w:val="both"/>
        <w:rPr/>
      </w:pPr>
      <w:r>
        <w:rPr>
          <w:rFonts w:cs="Times New Roman" w:ascii="Times New Roman" w:hAnsi="Times New Roman"/>
          <w:b/>
          <w:bCs/>
          <w:sz w:val="20"/>
          <w:szCs w:val="20"/>
          <w:lang w:val="en"/>
        </w:rPr>
        <w:t xml:space="preserve">Ocean Network Express (ONE) </w:t>
      </w:r>
      <w:r>
        <w:rPr>
          <w:rFonts w:cs="Times New Roman" w:ascii="Times New Roman" w:hAnsi="Times New Roman"/>
          <w:b/>
          <w:bCs/>
          <w:sz w:val="20"/>
          <w:szCs w:val="20"/>
          <w:lang w:val="ru-RU"/>
        </w:rPr>
        <w:t xml:space="preserve">объявила о намерении провести испытания парусной системы VentoFoil, разработанной голландской компанией Econowind, на контейнеровозе </w:t>
      </w:r>
      <w:r>
        <w:rPr>
          <w:rFonts w:cs="Times New Roman" w:ascii="Times New Roman" w:hAnsi="Times New Roman"/>
          <w:b/>
          <w:bCs/>
          <w:sz w:val="20"/>
          <w:szCs w:val="20"/>
          <w:lang w:val="en-US"/>
        </w:rPr>
        <w:t>«Kalamazoo».</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вместимостью 1036 TEU, принадлежащее NORSE UK, находится под управлением Goodwood Ship Management и задействовано на сервисе между портами Пусан, Иокогама и Гонолул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ется, что система VentoFoil (</w:t>
      </w:r>
      <w:r>
        <w:rPr>
          <w:rFonts w:cs="Times New Roman" w:ascii="Times New Roman" w:hAnsi="Times New Roman"/>
          <w:sz w:val="20"/>
          <w:szCs w:val="20"/>
          <w:lang w:val="en-US"/>
        </w:rPr>
        <w:t>«</w:t>
      </w:r>
      <w:r>
        <w:rPr>
          <w:rFonts w:cs="Times New Roman" w:ascii="Times New Roman" w:hAnsi="Times New Roman"/>
          <w:sz w:val="20"/>
          <w:szCs w:val="20"/>
          <w:lang w:val="ru-RU"/>
        </w:rPr>
        <w:t>парус в контейне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установлена на судно в январе 2024 года и будет проходить тестирование в течение шести месяцев. До этого система уже прошла заводские испыт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ечение тестового периода будут собираться данные по потреблению топлива, сокращению выбросов и эффективности системы в целом. По результатам испытаний будут сформулированы выводы о целесообразности применения в морской индустрии решений с использованием ветровой тяги в долгосрочной перспекти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оретически, VentoFoil обладает потенциалом для генерирования до 400 кВт электроэнергии и позволяет снижать расход топлива на 5%. Система полностью автоматизирована, она адаптируется к скорости и направлению ветра. Запустить ее можно с мостика судна.</w:t>
      </w:r>
    </w:p>
    <w:p>
      <w:pPr>
        <w:pStyle w:val="Normal"/>
        <w:numPr>
          <w:ilvl w:val="0"/>
          <w:numId w:val="4"/>
        </w:numPr>
        <w:jc w:val="both"/>
        <w:rPr/>
      </w:pPr>
      <w:r>
        <w:rPr>
          <w:rFonts w:cs="Times New Roman" w:ascii="Times New Roman" w:hAnsi="Times New Roman"/>
          <w:b/>
          <w:bCs/>
          <w:sz w:val="20"/>
          <w:szCs w:val="20"/>
          <w:lang w:val="ru-RU"/>
        </w:rPr>
        <w:t>В Сингапуре спустили на воду первое в стране судно с электрической энергоустановкой.</w:t>
      </w:r>
      <w:r>
        <w:rPr>
          <w:rFonts w:cs="Times New Roman" w:ascii="Times New Roman" w:hAnsi="Times New Roman"/>
          <w:sz w:val="20"/>
          <w:szCs w:val="20"/>
          <w:lang w:val="ru-RU"/>
        </w:rPr>
        <w:t xml:space="preserve"> В Сингапуре промышленный концерн Goal Zero спустил на воду первый в стране катамаран Hydromover с электрической энергоустановкой. Проектантом выступила сингапурская SeaTech Solutions, а оператором судна – компания Yinson GreenTech. Судно катамаранного типа длиной 18,5 метров, спроектировано со сменными аккумуляторными батареями, поставленными компанией Shift Clean Energy, и может перевозить до 25 тонн груза. Дальность плавания составит до 40 морских миль. </w:t>
      </w:r>
      <w:r>
        <w:rPr>
          <w:rFonts w:cs="Times New Roman" w:ascii="Times New Roman" w:hAnsi="Times New Roman"/>
          <w:sz w:val="20"/>
          <w:szCs w:val="20"/>
          <w:lang w:val="en-US"/>
        </w:rPr>
        <w:t xml:space="preserve">«Hydromover» </w:t>
      </w:r>
      <w:r>
        <w:rPr>
          <w:rFonts w:cs="Times New Roman" w:ascii="Times New Roman" w:hAnsi="Times New Roman"/>
          <w:sz w:val="20"/>
          <w:szCs w:val="20"/>
          <w:lang w:val="ru-RU"/>
        </w:rPr>
        <w:t>является примером того, чего можно достичь посредством стратегического партнерства и альянса с единомышленниками. Мы очень рады тому, что уже получили обратную связь со всего региона, включая Индонезию, где мы начали переговоры по использованию судна для перевозки грузов по реке и электрификации местных рыболовных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енеральный директор Yinson GreenTech Эйрик Барклай. </w:t>
      </w:r>
      <w:r>
        <w:rPr>
          <w:rFonts w:cs="Times New Roman" w:ascii="Times New Roman" w:hAnsi="Times New Roman"/>
          <w:sz w:val="20"/>
          <w:szCs w:val="20"/>
          <w:lang w:val="en-US"/>
        </w:rPr>
        <w:t xml:space="preserve">«Hydromover» </w:t>
      </w:r>
      <w:r>
        <w:rPr>
          <w:rFonts w:cs="Times New Roman" w:ascii="Times New Roman" w:hAnsi="Times New Roman"/>
          <w:sz w:val="20"/>
          <w:szCs w:val="20"/>
          <w:lang w:val="ru-RU"/>
        </w:rPr>
        <w:t>был представлен Goal Zero в рамках совместного конкурса Морского и портового управления Сингапура и Сингапурского морского института на электрификацию портовых судов в августе 2021 года.</w:t>
      </w:r>
    </w:p>
    <w:p>
      <w:pPr>
        <w:pStyle w:val="Normal"/>
        <w:numPr>
          <w:ilvl w:val="0"/>
          <w:numId w:val="4"/>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Пермская судоверф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едставила новый проект — контейнеровоз смешанного река-море плав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ишера</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ласс </w:t>
      </w:r>
      <w:r>
        <w:rPr>
          <w:rFonts w:cs="Times New Roman" w:ascii="Times New Roman" w:hAnsi="Times New Roman"/>
          <w:sz w:val="20"/>
          <w:szCs w:val="20"/>
          <w:lang w:val="en-US"/>
        </w:rPr>
        <w:t>«</w:t>
      </w:r>
      <w:r>
        <w:rPr>
          <w:rFonts w:cs="Times New Roman" w:ascii="Times New Roman" w:hAnsi="Times New Roman"/>
          <w:sz w:val="20"/>
          <w:szCs w:val="20"/>
          <w:lang w:val="ru-RU"/>
        </w:rPr>
        <w:t>Влога-Дон 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ает Телеграм-канал предприятия. Доля контейнерных перевозок в общем объеме грузоперевозок России постоянно растет. В условиях развития новых транспортных маршрутов международного транспортного коридор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а-контейнеровозы становятся особенно актуальными. От этих тенденций не отстает и команда Пермской судоверфи, отмечается в сообщении верфи. Проект контейнеровоза разработали конструкторы </w:t>
      </w:r>
      <w:r>
        <w:rPr>
          <w:rFonts w:cs="Times New Roman" w:ascii="Times New Roman" w:hAnsi="Times New Roman"/>
          <w:sz w:val="20"/>
          <w:szCs w:val="20"/>
          <w:lang w:val="en-US"/>
        </w:rPr>
        <w:t>«</w:t>
      </w:r>
      <w:r>
        <w:rPr>
          <w:rFonts w:cs="Times New Roman" w:ascii="Times New Roman" w:hAnsi="Times New Roman"/>
          <w:sz w:val="20"/>
          <w:szCs w:val="20"/>
          <w:lang w:val="ru-RU"/>
        </w:rPr>
        <w:t>Пермской судоверфи</w:t>
      </w:r>
      <w:r>
        <w:rPr>
          <w:rFonts w:cs="Times New Roman" w:ascii="Times New Roman" w:hAnsi="Times New Roman"/>
          <w:sz w:val="20"/>
          <w:szCs w:val="20"/>
          <w:lang w:val="en-US"/>
        </w:rPr>
        <w:t xml:space="preserve">». </w:t>
      </w:r>
    </w:p>
    <w:p>
      <w:pPr>
        <w:pStyle w:val="Normal"/>
        <w:numPr>
          <w:ilvl w:val="0"/>
          <w:numId w:val="4"/>
        </w:numPr>
        <w:jc w:val="both"/>
        <w:rPr/>
      </w:pPr>
      <w:r>
        <w:rPr>
          <w:rFonts w:cs="Times New Roman" w:ascii="Times New Roman" w:hAnsi="Times New Roman"/>
          <w:b/>
          <w:bCs/>
          <w:i w:val="false"/>
          <w:iCs w:val="false"/>
          <w:color w:val="auto"/>
          <w:sz w:val="20"/>
          <w:szCs w:val="20"/>
          <w:u w:val="none"/>
        </w:rPr>
        <w:t>Сертификационное общество Bureau Veritas подтвердило возможность классификации судов на основе 3D-моделей.</w:t>
      </w:r>
      <w:r>
        <w:rPr>
          <w:rFonts w:cs="Times New Roman" w:ascii="Times New Roman" w:hAnsi="Times New Roman"/>
          <w:i w:val="false"/>
          <w:iCs w:val="false"/>
          <w:color w:val="auto"/>
          <w:sz w:val="20"/>
          <w:szCs w:val="20"/>
          <w:u w:val="none"/>
        </w:rPr>
        <w:t xml:space="preserve"> Французское классификационное, сертификационное общество Bureau Veritas , Шанхайский НИИ кораблестроения и судоходства и NAPA, поставщик программного обеспечения для судов и услуг по передаче данных, завершили первый этап научно-технического проекта, позволяющего утверждать возможность концепции судна на основе 3D-модели. Как отмечает пресс-служба Bureau Veritas, это позволит отказаться от многократного переложения проекта в двухмерные чертежи. Главной целью проекта является повышение эффективности процесса проектирования, экономия времени и средств, а также повышение точности и взаимодействия между всеми сторонами, участвующими в проектировании, включая верфи, морских архитекторов и инженеров, судовладельцев и классификационные общества. На первом этапе проекта был протестирован весь процесс классификации, чтобы проверить соответствие требованиям, и при необходимости усовершенствовать различное программное обеспечение.</w:t>
      </w:r>
    </w:p>
    <w:p>
      <w:pPr>
        <w:pStyle w:val="Normal"/>
        <w:numPr>
          <w:ilvl w:val="0"/>
          <w:numId w:val="4"/>
        </w:numPr>
        <w:jc w:val="both"/>
        <w:rPr/>
      </w:pPr>
      <w:r>
        <w:rPr>
          <w:rFonts w:cs="Times New Roman" w:ascii="Times New Roman" w:hAnsi="Times New Roman"/>
          <w:b/>
          <w:bCs/>
          <w:i w:val="false"/>
          <w:iCs w:val="false"/>
          <w:color w:val="auto"/>
          <w:sz w:val="20"/>
          <w:szCs w:val="20"/>
          <w:u w:val="none"/>
        </w:rPr>
        <w:t>Премьер-министр Казахстана Алихан Смаилов поручил принять меры по обеспечению строительства паромов для Каспия с 2024 года</w:t>
      </w:r>
      <w:r>
        <w:rPr>
          <w:rFonts w:cs="Times New Roman" w:ascii="Times New Roman" w:hAnsi="Times New Roman"/>
          <w:i w:val="false"/>
          <w:iCs w:val="false"/>
          <w:color w:val="auto"/>
          <w:sz w:val="20"/>
          <w:szCs w:val="20"/>
          <w:u w:val="none"/>
        </w:rPr>
        <w:t>, сообщает пресс-служба главы правительства республики. Вопросы развития транспортной отрасли обсуждались на совещании кабмина страны. Министр транспорта Марат Карабаев, выступивший с докладом, в частности, сообщил, что на сегодняшний день в Казахстане сформированы и функционируют 13 международных транспортных коридоров: 5 железнодорожных и 8 автомобильных. Кроме того, была представлена информация о развитии Транскаспийского международного транспортного маршрута и морских портов на Каспии, планах создания мультимодального транзитного коридора Россия — Казахстан — Китай с использованием трансграничной реки Иртыш.</w:t>
      </w:r>
    </w:p>
    <w:p>
      <w:pPr>
        <w:pStyle w:val="Normal"/>
        <w:numPr>
          <w:ilvl w:val="0"/>
          <w:numId w:val="4"/>
        </w:numPr>
        <w:jc w:val="both"/>
        <w:rPr/>
      </w:pPr>
      <w:r>
        <w:rPr>
          <w:rFonts w:cs="Times New Roman" w:ascii="Times New Roman" w:hAnsi="Times New Roman"/>
          <w:b/>
          <w:bCs/>
          <w:i w:val="false"/>
          <w:iCs w:val="false"/>
          <w:color w:val="auto"/>
          <w:sz w:val="20"/>
          <w:szCs w:val="20"/>
          <w:u w:val="none"/>
        </w:rPr>
        <w:t>На программу реновации речного круизного флота целесообразно выделить 1,5-2 млрд рублей из средств Фонда национального благосостояния (ФНБ).</w:t>
      </w:r>
      <w:r>
        <w:rPr>
          <w:rFonts w:cs="Times New Roman" w:ascii="Times New Roman" w:hAnsi="Times New Roman"/>
          <w:i w:val="false"/>
          <w:iCs w:val="false"/>
          <w:color w:val="auto"/>
          <w:sz w:val="20"/>
          <w:szCs w:val="20"/>
          <w:u w:val="none"/>
        </w:rPr>
        <w:t xml:space="preserve"> Как передает корреспондент </w:t>
      </w:r>
      <w:hyperlink r:id="rId27"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такое мнение на сессии «Пассажирские перевозки по речным магистралям России: новый импульс развития» в рамках «Транспортной недели-2023» высказал генеральный директор судоходной компании «Водоходъ» Ришат Багаутдинов. По его словам, эти средства могли бы предоставляться на условиях льготного лизинга под 2,5% годовых на 15 лет. Это позволило бы проводить реновацию круизного флота в трехзвездочном сегменте, поскольку строительство новых судов в данном классе нерентабельно. При этом компания строит и новый круизный флот. Так, три круизных судна </w:t>
      </w:r>
      <w:hyperlink r:id="rId28">
        <w:r>
          <w:rPr>
            <w:rStyle w:val="InternetLink"/>
            <w:rFonts w:cs="Times New Roman" w:ascii="Times New Roman" w:hAnsi="Times New Roman"/>
            <w:i w:val="false"/>
            <w:iCs w:val="false"/>
            <w:color w:val="auto"/>
            <w:sz w:val="20"/>
            <w:szCs w:val="20"/>
            <w:u w:val="none"/>
          </w:rPr>
          <w:t>типа «Карелия»</w:t>
        </w:r>
      </w:hyperlink>
      <w:r>
        <w:rPr>
          <w:rFonts w:cs="Times New Roman" w:ascii="Times New Roman" w:hAnsi="Times New Roman"/>
          <w:i w:val="false"/>
          <w:iCs w:val="false"/>
          <w:color w:val="auto"/>
          <w:sz w:val="20"/>
          <w:szCs w:val="20"/>
          <w:u w:val="none"/>
        </w:rPr>
        <w:t> планируется ввести в эксплуатацию в 2025-2026 годах. Кроме того, разработан проект гибридного судна «Байкал». Глава компании также рассказал о планах запуска электросудов в 2024 году в Перми и Ярославле и разработке проекта нового гибридного судна «Москва 2.0». Интерес к запуску судов данного проекта уже выразили Москва, Санкт-Петербург, Пермь и Нижний Новгород.</w:t>
      </w:r>
    </w:p>
    <w:p>
      <w:pPr>
        <w:pStyle w:val="Normal"/>
        <w:numPr>
          <w:ilvl w:val="0"/>
          <w:numId w:val="4"/>
        </w:numPr>
        <w:jc w:val="both"/>
        <w:rPr/>
      </w:pPr>
      <w:r>
        <w:rPr>
          <w:rFonts w:cs="Times New Roman" w:ascii="Times New Roman" w:hAnsi="Times New Roman"/>
          <w:b/>
          <w:bCs/>
          <w:i w:val="false"/>
          <w:iCs w:val="false"/>
          <w:color w:val="auto"/>
          <w:sz w:val="20"/>
          <w:szCs w:val="20"/>
          <w:u w:val="none"/>
        </w:rPr>
        <w:t>Потребность в строительстве нового пассажирского флота в России составляет 360 единиц.</w:t>
      </w:r>
      <w:r>
        <w:rPr>
          <w:rFonts w:cs="Times New Roman" w:ascii="Times New Roman" w:hAnsi="Times New Roman"/>
          <w:i w:val="false"/>
          <w:iCs w:val="false"/>
          <w:color w:val="auto"/>
          <w:sz w:val="20"/>
          <w:szCs w:val="20"/>
          <w:u w:val="none"/>
        </w:rPr>
        <w:t xml:space="preserve"> Об этом в ходе «Транспортной недели-2023» в Москве сообщил заместитель министра транспорта РФ Александр Пошивай, передает корреспондент </w:t>
      </w:r>
      <w:hyperlink r:id="rId29"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По словам заместителя министра, в том числе речь идет о строительстве электросудов и круизных лайнеров.В соответствии с приведенными данными, к 2030 году пассажирские перевозки в России увеличатся более чем в 2 раза ‒ до 19 млн человек.Напомним, в декабре 2022 года президент РФ Владимир Путин поручил правительству обеспечить за счет средств ФНБ софинансирование строительства до 2027 года гражданских судов водного транспорта. Кабмин в феврале 2023 года подготовил паспорта инвестпроектов по строительству 260 единиц водного транспорта, включая 73 пассажирских.Также добавим, что пассажирские перевозки по рекам России в 2022 году </w:t>
      </w:r>
      <w:hyperlink r:id="rId30">
        <w:r>
          <w:rPr>
            <w:rStyle w:val="InternetLink"/>
            <w:rFonts w:cs="Times New Roman" w:ascii="Times New Roman" w:hAnsi="Times New Roman"/>
            <w:i w:val="false"/>
            <w:iCs w:val="false"/>
            <w:color w:val="auto"/>
            <w:sz w:val="20"/>
            <w:szCs w:val="20"/>
            <w:u w:val="none"/>
          </w:rPr>
          <w:t>выросли на 5,8%</w:t>
        </w:r>
      </w:hyperlink>
      <w:r>
        <w:rPr>
          <w:rFonts w:cs="Times New Roman" w:ascii="Times New Roman" w:hAnsi="Times New Roman"/>
          <w:i w:val="false"/>
          <w:iCs w:val="false"/>
          <w:color w:val="auto"/>
          <w:sz w:val="20"/>
          <w:szCs w:val="20"/>
          <w:u w:val="none"/>
        </w:rPr>
        <w:t> ‒ до 9,1 млн человек, пассажирские перевозки морским транспортом упали на 24,3% ‒ до 3,4 млн человек.</w:t>
      </w:r>
    </w:p>
    <w:p>
      <w:pPr>
        <w:pStyle w:val="Normal"/>
        <w:numPr>
          <w:ilvl w:val="0"/>
          <w:numId w:val="4"/>
        </w:numPr>
        <w:jc w:val="both"/>
        <w:rPr/>
      </w:pPr>
      <w:r>
        <w:rPr>
          <w:rFonts w:cs="Times New Roman" w:ascii="Times New Roman" w:hAnsi="Times New Roman"/>
          <w:b/>
          <w:bCs/>
          <w:i w:val="false"/>
          <w:iCs w:val="false"/>
          <w:color w:val="auto"/>
          <w:sz w:val="20"/>
          <w:szCs w:val="20"/>
          <w:u w:val="none"/>
        </w:rPr>
        <w:t>Британская холдинговая компания Purus, оказывающая транспортные и иные услуги в различных сегментах морской отрасли, разместила заказ на строительство двух танкеров для перевозки этана типоразмера VLEC.</w:t>
      </w:r>
      <w:r>
        <w:rPr>
          <w:rFonts w:cs="Times New Roman" w:ascii="Times New Roman" w:hAnsi="Times New Roman"/>
          <w:i w:val="false"/>
          <w:iCs w:val="false"/>
          <w:color w:val="auto"/>
          <w:sz w:val="20"/>
          <w:szCs w:val="20"/>
          <w:u w:val="none"/>
        </w:rPr>
        <w:t xml:space="preserve"> Суда грузовой вместимостью по 98 тыс. куб. м на южнокорейском судостроительном заводе Hyundai Heavy Industries, говорится в пресс-релизе холдинга. Передача танкеров в эксплуатацию запланирована на 2026 и 2027 годы.Танкеры будут оборудованы двухтопливными двигателями для использования этана и оснащены оптимизированными системами обработки грузов. Это позволит операторам судов добиться в процессе эксплуатации снижения выбросов диоксида углерода и оксидов серы. Проект судов включает использование различных энергосберегающих технологий. После завершения строительства суда будут сразу переданы в долгосрочный тайм-чартер неназванной компании. </w:t>
      </w:r>
      <w:r>
        <w:rPr>
          <w:rFonts w:cs="Times New Roman" w:ascii="Times New Roman" w:hAnsi="Times New Roman"/>
          <w:b/>
          <w:bCs/>
          <w:i w:val="false"/>
          <w:iCs w:val="false"/>
          <w:color w:val="auto"/>
          <w:sz w:val="20"/>
          <w:szCs w:val="20"/>
          <w:u w:val="none"/>
        </w:rPr>
        <w:t>Purus Marine</w:t>
      </w:r>
      <w:r>
        <w:rPr>
          <w:rFonts w:cs="Times New Roman" w:ascii="Times New Roman" w:hAnsi="Times New Roman"/>
          <w:i w:val="false"/>
          <w:iCs w:val="false"/>
          <w:color w:val="auto"/>
          <w:sz w:val="20"/>
          <w:szCs w:val="20"/>
          <w:u w:val="none"/>
        </w:rPr>
        <w:t xml:space="preserve"> имеет флот экологичных грузовых судов и оборудование и передает их в эксплуатацию по долгосрочным контрактам для обслуживания различных секторов в морской отрасли, включая судоходство, морскую нефтегазодобычу и ветроэнергетику, паромные переправы. Компания планирует уже к 2030 добиться нулевого уровня выбросов с судов. Головной офис компании находится в Лондоне (Великобритания) с филиалами в Сингапуре, Гонконге (КНР) и Нью-Йорке (США).</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Старение круизного флота торопит со строительством новых судов. </w:t>
      </w:r>
      <w:r>
        <w:rPr>
          <w:rStyle w:val="Style13"/>
          <w:rFonts w:cs="Times New Roman" w:ascii="Times New Roman" w:hAnsi="Times New Roman"/>
          <w:i w:val="false"/>
          <w:iCs w:val="false"/>
          <w:color w:val="auto"/>
          <w:sz w:val="20"/>
          <w:szCs w:val="20"/>
          <w:u w:val="none"/>
        </w:rPr>
        <w:t xml:space="preserve">В настоящее время 100 ед. круизного флота могут осуществлять перевозки по туристическим маршрутам. В нынешнюю навигацию работали 85 судов различной вместимостью от 90 до 330 человек. Основная их часть обслуживает маршруты в европейской части РФ. </w:t>
      </w:r>
      <w:r>
        <w:rPr>
          <w:rFonts w:cs="Times New Roman" w:ascii="Times New Roman" w:hAnsi="Times New Roman"/>
          <w:i w:val="false"/>
          <w:iCs w:val="false"/>
          <w:color w:val="auto"/>
          <w:sz w:val="20"/>
          <w:szCs w:val="20"/>
          <w:u w:val="none"/>
        </w:rPr>
        <w:t>Средний возраст круизного флота составляет 45 лет, при этом у половины теплоходов он превышает 60 лет. «Возраст почтенный, поэтому тема обновления находится в приоритете», – отметил замминистра транспорта РФ Александр Пошивай. Благодаря льготной программе лизинга началось строительство судов. В 2020 году введен лайнер «Мустай Карим», в 2023-м начал работу круизный дизель-электрический теплоход «Золотое кольцо». В следующем году планируется ввод судна «Петр Великий» и еще одного типа «Золотое кольцо».</w:t>
        <w:br/>
        <w:t xml:space="preserve">«На судостроительной площадке Восточно-Сибирского речного пароходства заложили круизное судно проекта PV8714. Оно станет первым из 2 судов такого типа, которые будут построены на предприятии в рамках обновления Байкальской флотилии. Новый пассажирский лайнер станет самым крупным на Байкале», – уточнил А. Пошивай. </w:t>
      </w:r>
    </w:p>
    <w:p>
      <w:pPr>
        <w:pStyle w:val="Normal"/>
        <w:numPr>
          <w:ilvl w:val="0"/>
          <w:numId w:val="4"/>
        </w:numPr>
        <w:jc w:val="both"/>
        <w:rPr/>
      </w:pPr>
      <w:r>
        <w:rPr>
          <w:rFonts w:cs="Times New Roman" w:ascii="Times New Roman" w:hAnsi="Times New Roman"/>
          <w:b/>
          <w:bCs/>
          <w:i w:val="false"/>
          <w:iCs w:val="false"/>
          <w:color w:val="auto"/>
          <w:sz w:val="20"/>
          <w:szCs w:val="20"/>
          <w:u w:val="none"/>
        </w:rPr>
        <w:t>Объем новых судостроительных заказов на китайских верфях в январе-сентябре 2023 года составил 57,34 млн тонн дедвейта, что на 76,7% больше, чем годом ранее.</w:t>
      </w:r>
      <w:r>
        <w:rPr>
          <w:rFonts w:cs="Times New Roman" w:ascii="Times New Roman" w:hAnsi="Times New Roman"/>
          <w:i w:val="false"/>
          <w:iCs w:val="false"/>
          <w:color w:val="auto"/>
          <w:sz w:val="20"/>
          <w:szCs w:val="20"/>
          <w:u w:val="none"/>
        </w:rPr>
        <w:t xml:space="preserve"> Производство на судостроительных заводах КНР в отчетный период достигло 30,74 млн тонн совокупного дедвейта и выросло на 10,6% по сравнению с аналогичным периодом прошлого года, сообщает отраслевой портал Seatrade Maritime со ссылкой на статистику Китайской ассоциации судостроительной отрасли. По состоянию на конец сентября, суммарный портфель заказов китайских верфей составлял 133,9 млн тонн дедвейта, что на 30,6% больше, чем в прошлом году. Поставки новых судов за рубеж за девять месяцев 2023 года достигли 26,3 млн тонн дедвейта (+11,8%), новые заказы на суда от зарубежных заказчиков — 53,5 млн тонн (+82%). На конец сентября экспортные заказы составили 124,97 млн тонн дедвейта (+36,8%).</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Судоходная компания Ocean Network Express (ONE, Сингапур) сообщила о размещении заказа на строительство двенадцати двухтопливных контейнеровозов вместимостью по 13 тыс. TEU, способными использовать метанол, </w:t>
      </w:r>
      <w:r>
        <w:rPr>
          <w:rFonts w:cs="Times New Roman" w:ascii="Times New Roman" w:hAnsi="Times New Roman"/>
          <w:i w:val="false"/>
          <w:iCs w:val="false"/>
          <w:color w:val="auto"/>
          <w:sz w:val="20"/>
          <w:szCs w:val="20"/>
          <w:u w:val="none"/>
        </w:rPr>
        <w:t>говорится в материале отраслевого сайта Offshore Energy. Передача судов в эксплуатацию будет происходить с 2026 по 2027 год.В Intermodal Shipbrokers уточнили, что такой большой судостроительный контракт был поделен между двумя китайскими судостроительными заводами Jiangnan Shipyard и Yangzijiang Shipbuilding. Напомним, в марте 2023 года ONE </w:t>
      </w:r>
      <w:hyperlink r:id="rId31">
        <w:r>
          <w:rPr>
            <w:rStyle w:val="InternetLink"/>
            <w:rFonts w:cs="Times New Roman" w:ascii="Times New Roman" w:hAnsi="Times New Roman"/>
            <w:i w:val="false"/>
            <w:iCs w:val="false"/>
            <w:color w:val="auto"/>
            <w:sz w:val="20"/>
            <w:szCs w:val="20"/>
            <w:u w:val="none"/>
          </w:rPr>
          <w:t>подписала контракт</w:t>
        </w:r>
      </w:hyperlink>
      <w:r>
        <w:rPr>
          <w:rFonts w:cs="Times New Roman" w:ascii="Times New Roman" w:hAnsi="Times New Roman"/>
          <w:i w:val="false"/>
          <w:iCs w:val="false"/>
          <w:color w:val="auto"/>
          <w:sz w:val="20"/>
          <w:szCs w:val="20"/>
          <w:u w:val="none"/>
        </w:rPr>
        <w:t> на строительство 10 контейнеровозов, двигатели которых будут подготовлены к использованию метанола или аммиака. Проект этих судов включает использование различных энергосберегающих технологий. А в мае 2022 года судоходная компания </w:t>
      </w:r>
      <w:hyperlink r:id="rId32">
        <w:r>
          <w:rPr>
            <w:rStyle w:val="InternetLink"/>
            <w:rFonts w:cs="Times New Roman" w:ascii="Times New Roman" w:hAnsi="Times New Roman"/>
            <w:i w:val="false"/>
            <w:iCs w:val="false"/>
            <w:color w:val="auto"/>
            <w:sz w:val="20"/>
            <w:szCs w:val="20"/>
            <w:u w:val="none"/>
          </w:rPr>
          <w:t>заказала</w:t>
        </w:r>
      </w:hyperlink>
      <w:r>
        <w:rPr>
          <w:rFonts w:cs="Times New Roman" w:ascii="Times New Roman" w:hAnsi="Times New Roman"/>
          <w:i w:val="false"/>
          <w:iCs w:val="false"/>
          <w:color w:val="auto"/>
          <w:sz w:val="20"/>
          <w:szCs w:val="20"/>
          <w:u w:val="none"/>
        </w:rPr>
        <w:t> такое же количество судов. В июне этого года сингапурская компания получила ONE Innovation — свой первый экологически чистый контейнеровоз класса Megamax вместимостью 24 тыс. TEU и двигателями с системой очистки выхлопных газов, отвечающих требованиям IMO.Таким образом ONE инвестирует в создание флота современных экологичных контейнеровозов в соответствии со своей долгосрочной программой достижения «углеродной нейтральности» своих операций к 2050 году.</w:t>
      </w:r>
    </w:p>
    <w:p>
      <w:pPr>
        <w:pStyle w:val="Normal"/>
        <w:numPr>
          <w:ilvl w:val="0"/>
          <w:numId w:val="6"/>
        </w:numPr>
        <w:jc w:val="both"/>
        <w:rPr/>
      </w:pPr>
      <w:r>
        <w:rPr>
          <w:rFonts w:cs="Times New Roman" w:ascii="Times New Roman" w:hAnsi="Times New Roman"/>
          <w:b/>
          <w:bCs/>
          <w:i w:val="false"/>
          <w:iCs w:val="false"/>
          <w:color w:val="auto"/>
          <w:sz w:val="20"/>
          <w:szCs w:val="20"/>
          <w:u w:val="none"/>
        </w:rPr>
        <w:t>CMA CGM впервые после пандемии начала утилизировать контейнеровозы,</w:t>
      </w:r>
      <w:r>
        <w:rPr>
          <w:rFonts w:cs="Times New Roman" w:ascii="Times New Roman" w:hAnsi="Times New Roman"/>
          <w:i w:val="false"/>
          <w:iCs w:val="false"/>
          <w:color w:val="auto"/>
          <w:sz w:val="20"/>
          <w:szCs w:val="20"/>
          <w:u w:val="none"/>
        </w:rPr>
        <w:t xml:space="preserve"> сообщает Container News. Так, перевозчик отправил на слом фидерный контейнеровоз «CMA CGM Tanger» 2003 года постройки вместимостью 1,1 тыс. TEU. Судно принадлежало марокканской «дочке» CMA CGM – Compagnie Marocaine de Navigation (Comanav).По какой цене был продан на утилизацию «CMA CGM Tanger» – неизвестно. Судно переработают в Турции.«Судовые брокеры и покупатели за наличные заявляют, что </w:t>
      </w:r>
      <w:hyperlink r:id="rId33">
        <w:r>
          <w:rPr>
            <w:rStyle w:val="InternetLink"/>
            <w:rFonts w:cs="Times New Roman" w:ascii="Times New Roman" w:hAnsi="Times New Roman"/>
            <w:i w:val="false"/>
            <w:iCs w:val="false"/>
            <w:color w:val="auto"/>
            <w:sz w:val="20"/>
            <w:szCs w:val="20"/>
            <w:u w:val="none"/>
          </w:rPr>
          <w:t>темп утилизации контейнеровозов остается медленным</w:t>
        </w:r>
      </w:hyperlink>
      <w:r>
        <w:rPr>
          <w:rFonts w:cs="Times New Roman" w:ascii="Times New Roman" w:hAnsi="Times New Roman"/>
          <w:i w:val="false"/>
          <w:iCs w:val="false"/>
          <w:color w:val="auto"/>
          <w:sz w:val="20"/>
          <w:szCs w:val="20"/>
          <w:u w:val="none"/>
        </w:rPr>
        <w:t>, – пишет издание. – Возможно, потому, что у судовладельцев еще есть значительные денежные запасы и резервы, накопленные на пике рынка во время пандемии, и они могут себе позволить поддерживать работу возрастных судов».Тем не менее, по данным Global Marketing Systems, на которые ссылается Container News, цена на переработку судов на судоразделочных верфях Турции растет и составляет сейчас 325 долларов за тонну – на 5 долларов выше, чем на прошлой неделе.Если учитывать, что дедвейт «CMA CGM Tanger» составляет 5,2 тыс. тонн, можно предположить, что цена продажи составила 1,7 млн долларов.</w:t>
      </w:r>
    </w:p>
    <w:p>
      <w:pPr>
        <w:pStyle w:val="Normal"/>
        <w:numPr>
          <w:ilvl w:val="0"/>
          <w:numId w:val="4"/>
        </w:numPr>
        <w:jc w:val="both"/>
        <w:rPr/>
      </w:pPr>
      <w:r>
        <w:rPr>
          <w:rFonts w:cs="Times New Roman" w:ascii="Times New Roman" w:hAnsi="Times New Roman"/>
          <w:b/>
          <w:bCs/>
          <w:i w:val="false"/>
          <w:iCs w:val="false"/>
          <w:color w:val="auto"/>
          <w:sz w:val="20"/>
          <w:szCs w:val="20"/>
          <w:u w:val="none"/>
        </w:rPr>
        <w:t>Утилизация старых контейнерных судов в 2024 году останется на низком уровне.</w:t>
      </w:r>
      <w:r>
        <w:rPr>
          <w:rFonts w:cs="Times New Roman" w:ascii="Times New Roman" w:hAnsi="Times New Roman"/>
          <w:i w:val="false"/>
          <w:iCs w:val="false"/>
          <w:color w:val="auto"/>
          <w:sz w:val="20"/>
          <w:szCs w:val="20"/>
          <w:u w:val="none"/>
        </w:rPr>
        <w:t xml:space="preserve"> Такой прогноз в своем обзоре дает исследовательская компания Linerlytica. В текущем году было утилизировано только 82 контейнеровоза на 145,9 тыс. TEU, при этом ожидается, что за весь 2023 год утилизация составит менее 170 тыс. TEU, что составляет около 0,6% от действующего флота в 27,5 млн TEU. Несмотря на то, что в 2024 году, согласно прогнозам, деятельность по утилизации вырастет, темпы останутся низкими и составят менее 300 тыс. TEU. В исследовании отмечается, что самый большой флот старых судов на данный момент имеет MSC. Средний возраст судов компании составляет 32 года, что превышает средний рыночный показатель в 27 лет. «MSC продолжает продлевать срок службы своего флота с помощью обширной программы постановки в сухой док, которая позволит сохранить большую часть стареющего флота в активной эксплуатации», — говорится в сообщении.</w:t>
      </w:r>
    </w:p>
    <w:p>
      <w:pPr>
        <w:pStyle w:val="Normal"/>
        <w:numPr>
          <w:ilvl w:val="0"/>
          <w:numId w:val="4"/>
        </w:numPr>
        <w:jc w:val="both"/>
        <w:rPr/>
      </w:pPr>
      <w:r>
        <w:rPr>
          <w:rFonts w:cs="Times New Roman" w:ascii="Times New Roman" w:hAnsi="Times New Roman"/>
          <w:b/>
          <w:bCs/>
          <w:i w:val="false"/>
          <w:iCs w:val="false"/>
          <w:color w:val="auto"/>
          <w:sz w:val="20"/>
          <w:szCs w:val="20"/>
          <w:u w:val="none"/>
        </w:rPr>
        <w:t>Австралийская судостроительная компания Austal объявила о подписании Меморандума о взаимопонимании (MOU) с Harland &amp; Wolff Group для реализации возможностей судостроения в Соединенном Королевстве</w:t>
      </w:r>
      <w:r>
        <w:rPr>
          <w:rFonts w:cs="Times New Roman" w:ascii="Times New Roman" w:hAnsi="Times New Roman"/>
          <w:i w:val="false"/>
          <w:iCs w:val="false"/>
          <w:color w:val="auto"/>
          <w:sz w:val="20"/>
          <w:szCs w:val="20"/>
          <w:u w:val="none"/>
        </w:rPr>
        <w:t>. Меморандум о взаимопонимании, подписанный во время Индо-Тихоокеанской морской выставки 2023 года в Сиднее, направлен на содействие передаче технологий, навыков и возможностей верфей, необходимых для строительства патрульных судов следующего поколения для агентств морской безопасности Великобритании. Стратегическое партнерство между Austal Australia и Harland &amp; Wolff Group будет сосредоточено на изучении возможностей на рынке Великобритании, включая программу замены судов Border Force. Неэксклюзивное партнерство направлено на использование сильных сторон и опыта каждой стороны для заключения контрактов в Великобритании. Генеральный директор Austal Limited Пэдди Грегг заявил, что меморандум о взаимопонимании знаменует собой первый шаг на пути к завоеванию нового бизнеса в Великобритании. Стоит отметить, что дочерняя компания Austal, Austal USA, является известным судостроительным подрядчиком для ВМС и береговой охраны США, что еще больше укрепляет репутацию и опыт Austal в оборонной судостроительной отрасли.</w:t>
      </w:r>
    </w:p>
    <w:p>
      <w:pPr>
        <w:pStyle w:val="Normal"/>
        <w:numPr>
          <w:ilvl w:val="0"/>
          <w:numId w:val="4"/>
        </w:numPr>
        <w:jc w:val="both"/>
        <w:rPr/>
      </w:pPr>
      <w:r>
        <w:rPr>
          <w:rFonts w:cs="Times New Roman" w:ascii="Times New Roman" w:hAnsi="Times New Roman"/>
          <w:b/>
          <w:bCs/>
          <w:i w:val="false"/>
          <w:iCs w:val="false"/>
          <w:color w:val="auto"/>
          <w:sz w:val="20"/>
          <w:szCs w:val="20"/>
          <w:u w:val="none"/>
        </w:rPr>
        <w:t>Hanwha Ocean открывает эру безуглеродных судов, получив заказ на перевозчик аммиака, который может использовать аммиак в качестве топлива</w:t>
      </w:r>
      <w:r>
        <w:rPr>
          <w:rFonts w:cs="Times New Roman" w:ascii="Times New Roman" w:hAnsi="Times New Roman"/>
          <w:i w:val="false"/>
          <w:iCs w:val="false"/>
          <w:color w:val="auto"/>
          <w:sz w:val="20"/>
          <w:szCs w:val="20"/>
          <w:u w:val="none"/>
        </w:rPr>
        <w:t>. Hanwha Ocean получила заказ на VLAC на сумму 656,2 млрд вон от греческой компании Naftomar Shipping and Trading Co Ltd. Это судно будет построено на верфи Geoje и будет передано судовладельцу к 2027 году. Танкер может перевозить 93 000 м3 аммиака и является крупнейшим в мире перевозчиком аммиака, заказанным на данный момент. Кроме того, это судно будет оснащено экологически чистыми технологиями, которыми гордится Hanwha Ocean. Будут установлены система валогенератора (SGM), которая может генерировать топливо путем подключения двигателя к гребному валу, и HS4 (Hanwha SmartShip Solution &amp; Service), платформа для умных судов, разработанная Hanwha Ocean. В частности, при желании судовладельца это судно в будущем может быть оснащено движительной установкой на аммиаке.</w:t>
      </w:r>
    </w:p>
    <w:p>
      <w:pPr>
        <w:pStyle w:val="Normal"/>
        <w:numPr>
          <w:ilvl w:val="0"/>
          <w:numId w:val="0"/>
        </w:numPr>
        <w:ind w:left="720" w:right="0" w:hanging="0"/>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sz w:val="24"/>
          <w:szCs w:val="24"/>
          <w:u w:val="single"/>
        </w:rPr>
        <w:t>С  НАЧАЛА  2023  ГОДА  В  ЭКСПЛУАТАЦИЮ  ВОШЛИ  416  БАЛКЕРОВ</w:t>
      </w:r>
    </w:p>
    <w:p>
      <w:pPr>
        <w:pStyle w:val="Normal"/>
        <w:jc w:val="both"/>
        <w:rPr>
          <w:rFonts w:ascii="Times New Roman" w:hAnsi="Times New Roman" w:cs="Times New Roman"/>
          <w:sz w:val="20"/>
          <w:szCs w:val="20"/>
        </w:rPr>
      </w:pPr>
      <w:r>
        <w:rPr>
          <w:rFonts w:cs="Times New Roman" w:ascii="Times New Roman" w:hAnsi="Times New Roman"/>
          <w:sz w:val="20"/>
          <w:szCs w:val="20"/>
        </w:rPr>
        <w:t>С начала 2023 года в было введено в эксплуатацию 416 балкеров, суммарным дедвейтом 30,72 млн тонн. К концу года ожидается увеличение дедвейта еще на 2,59 млн тонн. Такие данные приводит брокерское агентство Intermodal, в своем еженедельном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за почти 11 месяцев года было выведено из строя 86 крупных судов общим дедвейтом 5,62 млн тонн. Таким образом суммарный дедвейт балкеров за год вырос на 3%.</w:t>
      </w:r>
    </w:p>
    <w:p>
      <w:pPr>
        <w:pStyle w:val="Normal"/>
        <w:jc w:val="both"/>
        <w:rPr>
          <w:rFonts w:ascii="Times New Roman" w:hAnsi="Times New Roman" w:cs="Times New Roman"/>
          <w:sz w:val="20"/>
          <w:szCs w:val="20"/>
        </w:rPr>
      </w:pPr>
      <w:r>
        <w:rPr>
          <w:rFonts w:cs="Times New Roman" w:ascii="Times New Roman" w:hAnsi="Times New Roman"/>
          <w:sz w:val="20"/>
          <w:szCs w:val="20"/>
        </w:rPr>
        <w:t>Утилизация уменьшается</w:t>
      </w:r>
    </w:p>
    <w:p>
      <w:pPr>
        <w:pStyle w:val="Normal"/>
        <w:jc w:val="both"/>
        <w:rPr>
          <w:rFonts w:ascii="Times New Roman" w:hAnsi="Times New Roman" w:cs="Times New Roman"/>
          <w:sz w:val="20"/>
          <w:szCs w:val="20"/>
        </w:rPr>
      </w:pPr>
      <w:r>
        <w:rPr>
          <w:rFonts w:cs="Times New Roman" w:ascii="Times New Roman" w:hAnsi="Times New Roman"/>
          <w:sz w:val="20"/>
          <w:szCs w:val="20"/>
        </w:rPr>
        <w:t>Суммарный дедвейт балкерного флота в 2022, 2021 и 2020 годах составлял 2,9%, 3,5% и 3,9% соответственно. В 2022 году наблюдалось минимальное число введенных в строй судов с 2018 года. И эта тенденция повторяется в текущем году. Однако количество сданных судов на слом в 2022 году было также минимальными с 2007 года: из эксплуатации было выведено всего 53 единицы (в 2023 году ожидается еще меньше). Для сравнения в 2020 году было утилизировано 143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по сегмент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екторе Capesize сегодня наблюдается самый скромный рост по сравнению с прошлым годом, всего 2,5%. До конца года должно войти в строй еще одно судно этого типа. Оба сегмента Handysize и Supramax/Ultramax напротив — демонстрируют хорошие темпы роста на уровне 3,3%, плюс ожидается ввод еще 14 судов Supramax/Ultramax и 19 судов Handysize соответственно. Однако, приток новых судов ситуацию существенно не изменит. Брокер не прогнозирует большого роста флота, даже в сценарии если суда не будут отправлять на слом. </w:t>
      </w:r>
    </w:p>
    <w:p>
      <w:pPr>
        <w:pStyle w:val="Normal"/>
        <w:jc w:val="both"/>
        <w:rPr>
          <w:rFonts w:ascii="Times New Roman" w:hAnsi="Times New Roman" w:cs="Times New Roman"/>
          <w:sz w:val="20"/>
          <w:szCs w:val="20"/>
        </w:rPr>
      </w:pPr>
      <w:r>
        <w:rPr>
          <w:rFonts w:cs="Times New Roman" w:ascii="Times New Roman" w:hAnsi="Times New Roman"/>
          <w:sz w:val="20"/>
          <w:szCs w:val="20"/>
        </w:rPr>
        <w:t>Сектор Kamsarmax лидирует по темпам роста с 3,6%, до конца года планируется появление еще 14 н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утилизации старых судов, то на сегмент Handymax приходится 35% всего флота, что идет на слом. Далее идет Panamax с 33%, Handysize с 18%, Capesize с 12%. В сегменте Supramax за год были утилизированы только два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рогнозы</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упающем 2024 году сектор балкеров может серьезно увеличиться. Intermodal прогнозирует введение в строй  495 судов дедвейтом 34,8 млн. Из них: 38 Capesize, 6 Post Panamax, 124 Kamsarmax/Panamax, 169 Ultramax/Supramax и 158 судов Handysize, включая 18 небольших судов дедвейтом менее 20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t>В краткосрочной перспективе, до 2025 года, рынок будет выгоден для судовладельцев. Из-за того, что в этом году ожидается введение небольшого тоннажа, (27,62 млн тонн и 369 судов), это минимальное количество с 2008 года, на рынке будет наблюдаться недостаток предложения. По прогнозам, в 2025 году суда Capesize составят лишь 9% от общего числа введенных судов, на долю Kamsarmax, Handysize и Handysize придется 28%, 30% и 31% новых мощносте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aluba.media</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Европейские страны в текущем месяце резко увеличили покупку СПГ — на 76% по сравнению с октябрем, до 7,4 млн тонн</w:t>
      </w:r>
      <w:r>
        <w:rPr>
          <w:rFonts w:cs="Times New Roman" w:ascii="Times New Roman" w:hAnsi="Times New Roman"/>
          <w:i w:val="false"/>
          <w:iCs w:val="false"/>
          <w:color w:val="auto"/>
          <w:sz w:val="20"/>
          <w:szCs w:val="20"/>
          <w:u w:val="none"/>
        </w:rPr>
        <w:t>. При этом поставки СПГ из США в Азию сдерживаются обмелевшим Панамским каналом, пишет газета «Коммерсант». Издание ссылается на расчеты S&amp;P, согласно которым ноябрьский европейский импорт СПГ стал самым высоким с мая. При этом больше всего в ЕС сжиженного газа поступает из США (свыше 52% всех объемов). Россия пока занимает на европейском рынке СПГ долю в 13%, Алжир — 11%. В числе лидеров по закупкам СПГ — Франция, Испания и Англия, а также Нидерланды. Эксперты объясняют скачок европейских закупок СПГ похолоданием, однако цены на газ ЕС пока стабильны. Запасы в подземных хранилищах газа ЕС также находятся на высоком уровне. Между тем азиатский рынок остается премиальным: цены там выше европейских, и спрос постоянный. Но засуха в районе Мексиканского залива привела к обмелению Панамского канала, где суда вынуждены простаивать при отправке в Азию. Поэтому США перенаправляют СПГ в Европу.</w:t>
      </w:r>
    </w:p>
    <w:p>
      <w:pPr>
        <w:pStyle w:val="Normal"/>
        <w:numPr>
          <w:ilvl w:val="0"/>
          <w:numId w:val="7"/>
        </w:numPr>
        <w:jc w:val="both"/>
        <w:rPr/>
      </w:pPr>
      <w:r>
        <w:rPr>
          <w:rFonts w:cs="Times New Roman" w:ascii="Times New Roman" w:hAnsi="Times New Roman"/>
          <w:b/>
          <w:bCs/>
          <w:i w:val="false"/>
          <w:iCs w:val="false"/>
          <w:color w:val="auto"/>
          <w:sz w:val="20"/>
          <w:szCs w:val="20"/>
          <w:u w:val="none"/>
        </w:rPr>
        <w:t>Рост фрахтовых ставок связан с перенаправлением судов на более протяженные альтернативы маршруту через Панамский канал. Эта тенденция приводит к увеличению объемов грузового трафика в большинстве сегментов судоходного рынка</w:t>
      </w:r>
      <w:r>
        <w:rPr>
          <w:rFonts w:cs="Times New Roman" w:ascii="Times New Roman" w:hAnsi="Times New Roman"/>
          <w:i w:val="false"/>
          <w:iCs w:val="false"/>
          <w:color w:val="auto"/>
          <w:sz w:val="20"/>
          <w:szCs w:val="20"/>
          <w:u w:val="none"/>
        </w:rPr>
        <w:t>. Согласно данным аналитического сервиса Sea, измеряемый в тонно-сутках трафик явно растет в сегментах танкерных, балкерных операций и судов-газовозов. Так, средний объем танкерных операций превышает 100 млрд тонно-суток за 4 недели по сравнению с примерно 70 млрд тонно-суток в июле. В сегменте СПГ перевозок среднемесячный трафик вырос за этот период с 250 млрд до более 300 млрд тонно-суток, а в сегменте СУГ – со 170 млрд до более 250 млрд тонно-суток. Самый большой прирост мы видим в сегменте балкерных операций – более 60%, с чуть более 40 млрд до примерно 65 млрд тонно-суток, передает BrokersOnline.ru. Анализ данных в разрезе ключевых коридоров океанских перевозок показывает резкий рост числа судов на маршрутах вокруг мыса Доброй Надежды и через Суэцкий канал. По данным S&amp;P Global, 83% груженых балкеров из портов Мексиканского залива США отправляются сейчас в Азию через Суэцкий канал по сравнению с 23% годом ранее. Clarksons Research прогнозирует дальнейший рост судоходного трафика на маршрутах через Суэц и вокруг южного окончания Африки за счет переориентации на них танкеров-газовозов, которые вообще с начала следующего года не смогут проходить через Панамский канал. Однако запланированное ужесточение ограничений на транзит судов через Панамский канал может привести к дополнительному росту спроса на другие маршруты. В октябре администрация канала объявила о новой серии мер по ограничению пропускной способности, призванной сократить расход воды. К началу следующего года шлюзы будут пропускать уже не более 20 судов, а с начала февраля – 18. При этом число транзитов через новые шлюзы для судов класса NeoPanamax будет сокращено до всего 8. В связи с этим эксперты прогнозируют рост ставок и увеличение спроса на более крупные суда, способные осуществлять перевозки на более дальние расстояния. </w:t>
      </w:r>
    </w:p>
    <w:p>
      <w:pPr>
        <w:pStyle w:val="Normal"/>
        <w:numPr>
          <w:ilvl w:val="0"/>
          <w:numId w:val="7"/>
        </w:numPr>
        <w:jc w:val="both"/>
        <w:rPr/>
      </w:pPr>
      <w:r>
        <w:rPr>
          <w:rFonts w:cs="Times New Roman" w:ascii="Times New Roman" w:hAnsi="Times New Roman"/>
          <w:b/>
          <w:bCs/>
          <w:i w:val="false"/>
          <w:iCs w:val="false"/>
          <w:color w:val="auto"/>
          <w:sz w:val="20"/>
          <w:szCs w:val="20"/>
          <w:u w:val="none"/>
        </w:rPr>
        <w:t>По итогам этого года Китай станет крупнейшим автоэкспортером в мире, учитывая, что за первые 10 месяцев его объемы экспорта транспортных средств превысили 3,9 млн единиц,</w:t>
      </w:r>
      <w:r>
        <w:rPr>
          <w:rFonts w:cs="Times New Roman" w:ascii="Times New Roman" w:hAnsi="Times New Roman"/>
          <w:i w:val="false"/>
          <w:iCs w:val="false"/>
          <w:color w:val="auto"/>
          <w:sz w:val="20"/>
          <w:szCs w:val="20"/>
          <w:u w:val="none"/>
        </w:rPr>
        <w:t xml:space="preserve"> сообщает информационное агентство Xinhua со ссылкой на представителя Китайского Совета содействия развитию международной торговли (China Council for the Promotion of International Trade).В первом квартале этого года Китай экспортировал 1,07 млн автомобилей, впервые обогнав Японию и заняв первое место в мире по этому показателю. За первые 10 месяцев это года объем экспорта из КНР вырос по сравнению с аналогичным периодом прошлого года на 59,7% и составил 3,92 млн автомобилей. Кроме того, средняя экспортная цена китайского автомобиля увеличилась с 85 тыс. юаней в 2014 году до 137 тыс. юаней (19,1 тыс. долларов) в январе-сентябре 2023 года.По словам руководителя подкомитета по автопрому Совета, в 2001 году экспорт китайских автомобилей в стоимостном выражении составлял 1,56 млрд долларов, или 0,65% от общемирового показателя. За первые 8 месяцев этого года этот показатель приблизился к 122 млрд долларов, или 5,5% от общемирового объем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ullarticlepreview">
    <w:name w:val="full_article-preview"/>
    <w:basedOn w:val="Style13"/>
    <w:qFormat/>
    <w:rPr/>
  </w:style>
  <w:style w:type="character" w:styleId="StrongEmphasis">
    <w:name w:val="Strong"/>
    <w:basedOn w:val="Style13"/>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pao_sovkomflot/"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s://portnews.ru/news/346140/" TargetMode="External"/><Relationship Id="rId9" Type="http://schemas.openxmlformats.org/officeDocument/2006/relationships/hyperlink" Target="https://seanews.ru/2023/10/09/ru-frontline-pokupaet-suda-euronav/" TargetMode="External"/><Relationship Id="rId10" Type="http://schemas.openxmlformats.org/officeDocument/2006/relationships/hyperlink" Target="https://seanews.ru/2023/01/30/ru-frontline-poluchil-ot-euronav-arbitrazhnyj-zapros/" TargetMode="External"/><Relationship Id="rId11" Type="http://schemas.openxmlformats.org/officeDocument/2006/relationships/hyperlink" Target="https://seanews.ru/2023/01/10/ru-frontline-otkazalsja-ot-slijanija-s-euronav/" TargetMode="External"/><Relationship Id="rId12" Type="http://schemas.openxmlformats.org/officeDocument/2006/relationships/hyperlink" Target="https://seanews.ru/2022/04/07/ru-frontline-i-euronav-mogut-obedinitsja/" TargetMode="External"/><Relationship Id="rId13" Type="http://schemas.openxmlformats.org/officeDocument/2006/relationships/hyperlink" Target="https://seanews.ru/2023/10/27/ru-rospusk-aljansa-2m-privedet-k-glubokim-strukturnym-izmenenijam-na-kontejnernom-rynke/" TargetMode="External"/><Relationship Id="rId14" Type="http://schemas.openxmlformats.org/officeDocument/2006/relationships/hyperlink" Target="https://www.infranews.ru/logistika/containeri/63607-prezident-rf-podpisal-ukaz-o-peredache-fesco-v-sobstvennost-rosatoma/" TargetMode="External"/><Relationship Id="rId15" Type="http://schemas.openxmlformats.org/officeDocument/2006/relationships/hyperlink" Target="https://www.infranews.ru/logistika/containeri/63605-vyhodtsy-iz-rosatoma-zajmut-rukovodyashhie-posty-v-uk-delo-i-transkontejnere/"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s://climate.ec.europa.eu/eu-action/transport/reducing-emissions-shipping-sector_en"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s://portnews.ru/news/356409/" TargetMode="External"/><Relationship Id="rId21" Type="http://schemas.openxmlformats.org/officeDocument/2006/relationships/hyperlink" Target="https://lenta.ru/tags/geo/turtsiya/" TargetMode="External"/><Relationship Id="rId22" Type="http://schemas.openxmlformats.org/officeDocument/2006/relationships/hyperlink" Target="http://ria.ru/" TargetMode="External"/><Relationship Id="rId23" Type="http://schemas.openxmlformats.org/officeDocument/2006/relationships/hyperlink" Target="https://www.marinetraffic.com/en/ais/home/centerx:-12.0/centery:25.0/zoom:4"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s://seanews.ru/2023/06/29/ru-sudoverf-zvezda-peredala-rosnefneflotu-tanker-tipa-aframax-akademik-gubkin/" TargetMode="External"/><Relationship Id="rId26" Type="http://schemas.openxmlformats.org/officeDocument/2006/relationships/hyperlink" Target="https://seanews.ru/2022/12/29/ru-sovkomflot-prinjal-v-jekspluataciju-tanker-okeanskij-prospekt/" TargetMode="External"/><Relationship Id="rId27" Type="http://schemas.openxmlformats.org/officeDocument/2006/relationships/hyperlink" Target="http://portnews.ru/companies/media-gruppa_portnjus/" TargetMode="External"/><Relationship Id="rId28" Type="http://schemas.openxmlformats.org/officeDocument/2006/relationships/hyperlink" Target="https://portnews.ru/news/353740/" TargetMode="External"/><Relationship Id="rId29" Type="http://schemas.openxmlformats.org/officeDocument/2006/relationships/hyperlink" Target="http://portnews.ru/companies/media-gruppa_portnjus/" TargetMode="External"/><Relationship Id="rId30" Type="http://schemas.openxmlformats.org/officeDocument/2006/relationships/hyperlink" Target="https://portnews.ru/news/344359/" TargetMode="External"/><Relationship Id="rId31" Type="http://schemas.openxmlformats.org/officeDocument/2006/relationships/hyperlink" Target="https://portnews.ru/news/344344/" TargetMode="External"/><Relationship Id="rId32" Type="http://schemas.openxmlformats.org/officeDocument/2006/relationships/hyperlink" Target="https://portnews.ru/news/330085/" TargetMode="External"/><Relationship Id="rId33" Type="http://schemas.openxmlformats.org/officeDocument/2006/relationships/hyperlink" Target="https://seanews.ru/2023/09/19/ru-uroven-utilizacii-kontejnerovozov-poka-nizhe-prognoza/"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27:46Z</dcterms:created>
  <dc:creator/>
  <dc:description/>
  <dc:language>en-US</dc:language>
  <cp:lastModifiedBy/>
  <dcterms:modified xsi:type="dcterms:W3CDTF">2023-11-23T13:36:07Z</dcterms:modified>
  <cp:revision>3</cp:revision>
  <dc:subject/>
  <dc:title/>
</cp:coreProperties>
</file>