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bidi w:val="0"/>
        <w:spacing w:lineRule="auto" w:line="240" w:before="0" w:after="0"/>
        <w:jc w:val="both"/>
        <w:rPr/>
      </w:pPr>
      <w:r>
        <w:rPr>
          <w:rFonts w:cs="Times New Roman" w:ascii="Times New Roman" w:hAnsi="Times New Roman"/>
          <w:b/>
          <w:color w:val="auto"/>
          <w:sz w:val="28"/>
          <w:szCs w:val="28"/>
          <w:lang w:val="en-US"/>
        </w:rPr>
        <w:t>25</w:t>
      </w:r>
      <w:r>
        <w:rPr>
          <w:rFonts w:cs="Times New Roman" w:ascii="Times New Roman" w:hAnsi="Times New Roman"/>
          <w:b/>
          <w:color w:val="auto"/>
          <w:sz w:val="28"/>
          <w:szCs w:val="28"/>
          <w:lang w:val="ru-RU"/>
        </w:rPr>
        <w:t>.11.2021   ИНФОБЮЛЛЕТЕНЬ №4</w:t>
      </w:r>
      <w:r>
        <w:rPr>
          <w:rFonts w:cs="Times New Roman" w:ascii="Times New Roman" w:hAnsi="Times New Roman"/>
          <w:b/>
          <w:color w:val="auto"/>
          <w:sz w:val="28"/>
          <w:szCs w:val="28"/>
          <w:lang w:val="en-US"/>
        </w:rPr>
        <w:t>2</w:t>
      </w:r>
    </w:p>
    <w:p>
      <w:pPr>
        <w:pStyle w:val="Normal"/>
        <w:bidi w:val="0"/>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bidi w:val="0"/>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bidi w:val="0"/>
        <w:spacing w:lineRule="auto" w:line="240" w:before="0" w:after="0"/>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bidi w:val="0"/>
        <w:spacing w:lineRule="auto" w:line="24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Официальная хроника </w:t>
        <w:tab/>
        <w:t>1</w:t>
      </w:r>
    </w:p>
    <w:p>
      <w:pPr>
        <w:pStyle w:val="Normal"/>
        <w:numPr>
          <w:ilvl w:val="0"/>
          <w:numId w:val="2"/>
        </w:numPr>
        <w:tabs>
          <w:tab w:val="clear" w:pos="709"/>
          <w:tab w:val="right" w:pos="8351" w:leader="none"/>
          <w:tab w:val="right" w:pos="9127"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Судоходство</w:t>
        <w:tab/>
        <w:t>5</w:t>
      </w:r>
    </w:p>
    <w:p>
      <w:pPr>
        <w:pStyle w:val="Normal"/>
        <w:numPr>
          <w:ilvl w:val="0"/>
          <w:numId w:val="2"/>
        </w:numPr>
        <w:tabs>
          <w:tab w:val="clear" w:pos="709"/>
          <w:tab w:val="right" w:pos="8351" w:leader="none"/>
          <w:tab w:val="right" w:pos="9127"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Защита окружающей среды</w:t>
        <w:tab/>
        <w:t>9</w:t>
      </w:r>
    </w:p>
    <w:p>
      <w:pPr>
        <w:pStyle w:val="Normal"/>
        <w:numPr>
          <w:ilvl w:val="0"/>
          <w:numId w:val="2"/>
        </w:numPr>
        <w:tabs>
          <w:tab w:val="clear" w:pos="709"/>
          <w:tab w:val="right" w:pos="8351" w:leader="none"/>
          <w:tab w:val="right" w:pos="9084"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t>10</w:t>
      </w:r>
    </w:p>
    <w:p>
      <w:pPr>
        <w:pStyle w:val="Normal"/>
        <w:numPr>
          <w:ilvl w:val="0"/>
          <w:numId w:val="2"/>
        </w:numPr>
        <w:tabs>
          <w:tab w:val="clear" w:pos="709"/>
          <w:tab w:val="right" w:pos="8351" w:leader="none"/>
          <w:tab w:val="right" w:pos="9084"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Безопасность моряков и судов</w:t>
        <w:tab/>
        <w:t>15</w:t>
      </w:r>
    </w:p>
    <w:p>
      <w:pPr>
        <w:pStyle w:val="Normal"/>
        <w:numPr>
          <w:ilvl w:val="0"/>
          <w:numId w:val="2"/>
        </w:numPr>
        <w:tabs>
          <w:tab w:val="clear" w:pos="709"/>
          <w:tab w:val="right" w:pos="8351" w:leader="none"/>
          <w:tab w:val="right" w:pos="9084"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роисшествия</w:t>
        <w:tab/>
        <w:t>16</w:t>
      </w:r>
    </w:p>
    <w:p>
      <w:pPr>
        <w:pStyle w:val="Normal"/>
        <w:numPr>
          <w:ilvl w:val="0"/>
          <w:numId w:val="2"/>
        </w:numPr>
        <w:tabs>
          <w:tab w:val="clear" w:pos="709"/>
          <w:tab w:val="right" w:pos="8351" w:leader="none"/>
          <w:tab w:val="right" w:pos="9084"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Новости портов</w:t>
        <w:tab/>
        <w:t>18</w:t>
      </w:r>
    </w:p>
    <w:p>
      <w:pPr>
        <w:pStyle w:val="Normal"/>
        <w:numPr>
          <w:ilvl w:val="0"/>
          <w:numId w:val="2"/>
        </w:numPr>
        <w:tabs>
          <w:tab w:val="clear" w:pos="709"/>
          <w:tab w:val="right" w:pos="8351" w:leader="none"/>
          <w:tab w:val="right" w:pos="9076"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 xml:space="preserve">Новости судостроения </w:t>
        <w:tab/>
        <w:t>22</w:t>
      </w:r>
    </w:p>
    <w:p>
      <w:pPr>
        <w:pStyle w:val="Normal"/>
        <w:numPr>
          <w:ilvl w:val="0"/>
          <w:numId w:val="2"/>
        </w:numPr>
        <w:tabs>
          <w:tab w:val="clear" w:pos="709"/>
          <w:tab w:val="right" w:pos="8351" w:leader="none"/>
          <w:tab w:val="right" w:pos="9076"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Рынки</w:t>
        <w:tab/>
        <w:t>25</w:t>
      </w:r>
    </w:p>
    <w:p>
      <w:pPr>
        <w:pStyle w:val="Normal"/>
        <w:numPr>
          <w:ilvl w:val="0"/>
          <w:numId w:val="0"/>
        </w:numPr>
        <w:tabs>
          <w:tab w:val="clear" w:pos="709"/>
          <w:tab w:val="right" w:pos="16991" w:leader="none"/>
          <w:tab w:val="right" w:pos="17716" w:leader="none"/>
        </w:tabs>
        <w:bidi w:val="0"/>
        <w:spacing w:lineRule="auto" w:line="240" w:before="0" w:after="0"/>
        <w:ind w:left="720" w:right="0" w:hanging="0"/>
        <w:jc w:val="both"/>
        <w:rPr>
          <w:color w:val="auto"/>
        </w:rPr>
      </w:pPr>
      <w:r>
        <w:rPr>
          <w:color w:val="auto"/>
        </w:rPr>
      </w:r>
    </w:p>
    <w:p>
      <w:pPr>
        <w:pStyle w:val="Normal"/>
        <w:numPr>
          <w:ilvl w:val="0"/>
          <w:numId w:val="0"/>
        </w:numPr>
        <w:tabs>
          <w:tab w:val="clear" w:pos="709"/>
          <w:tab w:val="right" w:pos="29231" w:leader="none"/>
          <w:tab w:val="right" w:pos="29956" w:leader="none"/>
        </w:tabs>
        <w:bidi w:val="0"/>
        <w:spacing w:lineRule="auto" w:line="240" w:before="0" w:after="0"/>
        <w:ind w:left="720" w:right="0" w:hanging="0"/>
        <w:jc w:val="both"/>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09"/>
          <w:tab w:val="right" w:pos="8351" w:leader="none"/>
          <w:tab w:val="right" w:pos="9076"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Normal"/>
        <w:tabs>
          <w:tab w:val="clear" w:pos="709"/>
          <w:tab w:val="right" w:pos="8351" w:leader="none"/>
          <w:tab w:val="right" w:pos="9076"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Normal"/>
        <w:tabs>
          <w:tab w:val="clear" w:pos="709"/>
          <w:tab w:val="right" w:pos="8351" w:leader="none"/>
          <w:tab w:val="right" w:pos="9076"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Normal"/>
        <w:tabs>
          <w:tab w:val="clear" w:pos="709"/>
          <w:tab w:val="right" w:pos="8351" w:leader="none"/>
          <w:tab w:val="right" w:pos="9076"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bidi w:val="0"/>
        <w:spacing w:lineRule="auto" w:line="240" w:before="0" w:after="0"/>
        <w:jc w:val="both"/>
        <w:rPr/>
      </w:pPr>
      <w:r>
        <w:rPr>
          <w:rFonts w:cs="Times New Roman" w:ascii="Times New Roman" w:hAnsi="Times New Roman"/>
          <w:b/>
          <w:bCs/>
          <w:color w:val="auto"/>
          <w:sz w:val="26"/>
          <w:szCs w:val="26"/>
          <w:u w:val="none"/>
          <w:lang w:val="ru-RU"/>
        </w:rPr>
        <w:t>ОФИЦИАЛЬНАЯ  ХРОНИКА</w:t>
      </w:r>
      <w:r>
        <w:rPr>
          <w:rFonts w:cs="Times New Roman" w:ascii="Times New Roman" w:hAnsi="Times New Roman"/>
          <w:b w:val="false"/>
          <w:bCs w:val="false"/>
          <w:color w:val="auto"/>
          <w:sz w:val="26"/>
          <w:szCs w:val="26"/>
          <w:u w:val="none"/>
          <w:lang w:val="ru-RU"/>
        </w:rPr>
        <w:t xml:space="preserve">  </w:t>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numPr>
          <w:ilvl w:val="0"/>
          <w:numId w:val="4"/>
        </w:numPr>
        <w:bidi w:val="0"/>
        <w:spacing w:lineRule="auto" w:line="240" w:before="0" w:after="0"/>
        <w:jc w:val="both"/>
        <w:rPr/>
      </w:pPr>
      <w:r>
        <w:rPr>
          <w:rFonts w:cs="Times New Roman" w:ascii="Times New Roman" w:hAnsi="Times New Roman"/>
          <w:b/>
          <w:bCs/>
          <w:sz w:val="20"/>
          <w:szCs w:val="20"/>
        </w:rPr>
        <w:t xml:space="preserve">Администрация США вводит санкции в отношении двух судов и одной связанной с Россией компании, которые участвуют в реализации проекта газопровода "Северный поток — 2", </w:t>
      </w:r>
      <w:r>
        <w:rPr>
          <w:rFonts w:cs="Times New Roman" w:ascii="Times New Roman" w:hAnsi="Times New Roman"/>
          <w:sz w:val="20"/>
          <w:szCs w:val="20"/>
        </w:rPr>
        <w:t xml:space="preserve">сообщил госсекретарь Энтони Блинкен. </w:t>
      </w:r>
      <w:r>
        <w:rPr>
          <w:rFonts w:cs="Times New Roman" w:ascii="Times New Roman" w:hAnsi="Times New Roman"/>
          <w:b/>
          <w:bCs/>
          <w:sz w:val="20"/>
          <w:szCs w:val="20"/>
        </w:rPr>
        <w:t>"К Transadria Ltd. будут применены санкции,... а ее судно "Марлин" будет обозначено как собственность, подлежащая блокировке"</w:t>
      </w:r>
      <w:r>
        <w:rPr>
          <w:rFonts w:cs="Times New Roman" w:ascii="Times New Roman" w:hAnsi="Times New Roman"/>
          <w:sz w:val="20"/>
          <w:szCs w:val="20"/>
        </w:rPr>
        <w:t xml:space="preserve">, - говорится в пресс-релизе. </w:t>
      </w:r>
      <w:r>
        <w:rPr>
          <w:rFonts w:cs="Times New Roman" w:ascii="Times New Roman" w:hAnsi="Times New Roman"/>
          <w:b/>
          <w:bCs/>
          <w:sz w:val="20"/>
          <w:szCs w:val="20"/>
        </w:rPr>
        <w:t xml:space="preserve">Второе судно госсекретарь не назвал. </w:t>
      </w:r>
      <w:r>
        <w:rPr>
          <w:rFonts w:cs="Times New Roman" w:ascii="Times New Roman" w:hAnsi="Times New Roman"/>
          <w:sz w:val="20"/>
          <w:szCs w:val="20"/>
        </w:rPr>
        <w:t xml:space="preserve">Новые цели для американских санкций были названы в докладе, который госдепартамент представил конгрессу. Блинкен сообщил, что в связи с "Северным потоком 2" США ввели санкции в общей сложности против восьми юридических или физических лиц и 17 судов, им принадлежащих. </w:t>
      </w:r>
    </w:p>
    <w:p>
      <w:pPr>
        <w:pStyle w:val="TextBody"/>
        <w:numPr>
          <w:ilvl w:val="0"/>
          <w:numId w:val="0"/>
        </w:numPr>
        <w:bidi w:val="0"/>
        <w:spacing w:lineRule="auto" w:line="240" w:before="0" w:after="0"/>
        <w:ind w:left="720" w:right="0" w:hanging="0"/>
        <w:jc w:val="both"/>
        <w:rPr/>
      </w:pPr>
      <w:r>
        <w:rPr>
          <w:rStyle w:val="Style15"/>
          <w:rFonts w:cs="Times New Roman" w:ascii="Times New Roman" w:hAnsi="Times New Roman"/>
          <w:sz w:val="20"/>
          <w:szCs w:val="20"/>
        </w:rPr>
        <w:t xml:space="preserve">Ужесточить политику в отношении России. </w:t>
      </w:r>
      <w:r>
        <w:rPr>
          <w:rFonts w:cs="Times New Roman" w:ascii="Times New Roman" w:hAnsi="Times New Roman"/>
          <w:sz w:val="20"/>
          <w:szCs w:val="20"/>
        </w:rPr>
        <w:t>Ранее десять конгрессменов-республиканцев в письме госсекретарю Энтони Блинкену призвали администрацию США признать "тщетность и опасность" политики выстраивания стабильных и предсказуемых отношений с Россией.</w:t>
        <w:br/>
        <w:t>Законодатели во главе с Майклом Макколом, старшим республиканцем в международном комитете палаты представителей, предложили набор альтернативных мер, в частности, призвав администрацию отменить исключения из санкций против газопровода "Северный поток — 2".</w:t>
      </w:r>
    </w:p>
    <w:p>
      <w:pPr>
        <w:pStyle w:val="TextBody"/>
        <w:numPr>
          <w:ilvl w:val="0"/>
          <w:numId w:val="0"/>
        </w:numPr>
        <w:bidi w:val="0"/>
        <w:spacing w:lineRule="auto" w:line="240" w:before="0" w:after="0"/>
        <w:ind w:left="720" w:right="0" w:hanging="0"/>
        <w:jc w:val="both"/>
        <w:rPr/>
      </w:pPr>
      <w:r>
        <w:rPr>
          <w:rStyle w:val="Style15"/>
          <w:rFonts w:cs="Times New Roman" w:ascii="Times New Roman" w:hAnsi="Times New Roman"/>
          <w:sz w:val="20"/>
          <w:szCs w:val="20"/>
        </w:rPr>
        <w:t xml:space="preserve">Включение санкций в оборонный бюджет США. </w:t>
      </w:r>
      <w:r>
        <w:rPr>
          <w:rFonts w:cs="Times New Roman" w:ascii="Times New Roman" w:hAnsi="Times New Roman"/>
          <w:sz w:val="20"/>
          <w:szCs w:val="20"/>
        </w:rPr>
        <w:t>Группа сенаторов-республиканцев ранее предложила добавить санкции в отношении "Северного потока — 2" в оборонный бюджет США на следующий год, сообщил член комитета по международным отношениям сената Джим Риш.</w:t>
        <w:br/>
        <w:t xml:space="preserve">Как говорилось в пресс-релизе, распространенном офисом Риша, он вместе с пятью коллегами-законодателями внес в закон об ассигнованиях на оборону США на 2022 год "поправки, чтобы остановить "Северный поток — 2". В сообщении отмечалось, что поправки обязывают ввести санкции против оператора газопровода. </w:t>
      </w:r>
    </w:p>
    <w:p>
      <w:pPr>
        <w:pStyle w:val="TextBody"/>
        <w:numPr>
          <w:ilvl w:val="0"/>
          <w:numId w:val="0"/>
        </w:numPr>
        <w:bidi w:val="0"/>
        <w:spacing w:lineRule="auto" w:line="240" w:before="0" w:after="0"/>
        <w:ind w:left="720" w:right="0" w:hanging="0"/>
        <w:jc w:val="both"/>
        <w:rPr>
          <w:rFonts w:ascii="Times New Roman" w:hAnsi="Times New Roman" w:cs="Times New Roman"/>
          <w:b w:val="false"/>
          <w:b w:val="false"/>
          <w:bCs w:val="false"/>
          <w:i/>
          <w:i/>
          <w:iCs/>
          <w:color w:val="auto"/>
          <w:sz w:val="20"/>
          <w:szCs w:val="20"/>
          <w:u w:val="none"/>
          <w:lang w:val="ru-RU"/>
        </w:rPr>
      </w:pPr>
      <w:r>
        <w:rPr>
          <w:rFonts w:cs="Times New Roman" w:ascii="Times New Roman" w:hAnsi="Times New Roman"/>
          <w:b w:val="false"/>
          <w:bCs w:val="false"/>
          <w:i/>
          <w:iCs/>
          <w:color w:val="auto"/>
          <w:sz w:val="20"/>
          <w:szCs w:val="20"/>
          <w:u w:val="none"/>
          <w:lang w:val="ru-RU"/>
        </w:rPr>
        <w:t>"Северный поток — 2" - газопровод мощностью 55 миллиардов кубометров в год от побережья РФ через Балтийское море до Германии. Его оператор — компания Nord Stream 2 AG с единственным акционером "Газпромом". Европейские партнеры - Royal Dutch Shell, OMV, Engie, Uniper и Wintershall — суммарно профинансировали прокладку газопровода на 50%, то есть на сумму до 950 миллионов евро каждый. Против газопровода активно выступали США, продвигающие в ЕС свой сжиженный природный газ, а также Украина, опасающаяся потерять транзит. В России неоднократно призывали прекратить упоминать "Северный поток — 2" в контексте какой-либо политизации, так как это коммерческий проект, он выгоден как России, так и Евросоюзу.</w:t>
      </w:r>
    </w:p>
    <w:p>
      <w:pPr>
        <w:pStyle w:val="TextBody"/>
        <w:numPr>
          <w:ilvl w:val="0"/>
          <w:numId w:val="4"/>
        </w:numPr>
        <w:bidi w:val="0"/>
        <w:spacing w:lineRule="auto" w:line="240" w:before="0" w:after="0"/>
        <w:jc w:val="both"/>
        <w:rPr/>
      </w:pPr>
      <w:r>
        <w:rPr>
          <w:rFonts w:cs="Times New Roman" w:ascii="Times New Roman" w:hAnsi="Times New Roman"/>
          <w:b/>
          <w:bCs/>
          <w:sz w:val="20"/>
          <w:szCs w:val="20"/>
        </w:rPr>
        <w:t xml:space="preserve">Дни, когда в круиз брали не вакцинированных детей, заканчиваются. </w:t>
      </w:r>
      <w:r>
        <w:rPr>
          <w:rFonts w:cs="Times New Roman" w:ascii="Times New Roman" w:hAnsi="Times New Roman"/>
          <w:sz w:val="20"/>
          <w:szCs w:val="20"/>
        </w:rPr>
        <w:t xml:space="preserve">В среду 17 ноября </w:t>
      </w:r>
      <w:r>
        <w:rPr>
          <w:rFonts w:cs="Times New Roman" w:ascii="Times New Roman" w:hAnsi="Times New Roman"/>
          <w:b/>
          <w:bCs/>
          <w:sz w:val="20"/>
          <w:szCs w:val="20"/>
        </w:rPr>
        <w:t>Disney Cruise Line стала первой круизной компанией, которая ввела мандат на вакцинацию пассажиров от 5 лет и старше</w:t>
      </w:r>
      <w:r>
        <w:rPr>
          <w:rFonts w:cs="Times New Roman" w:ascii="Times New Roman" w:hAnsi="Times New Roman"/>
          <w:sz w:val="20"/>
          <w:szCs w:val="20"/>
        </w:rPr>
        <w:t xml:space="preserve">. Политика применяется ко всем рейсам, отправляющимся 13 января или позже. До тех пор будут действовать существующие правила, которые требуют от детей показывать отрицательный результат теста PCR перед отправлением. Согласно действующим ограничениям, любому, кому исполнится 12 лет в течение пяти недель до даты отъезда, предоставляется свобода действий, и ожидается, что аналогичные положения будут применяться к пятилетним детям, празднующим недавние дни рождения. Хотя круизные компании обычно требуют вакцины для всех подходящих гостей, при этом не привитые лица подлежат ограничениям, ни одна из крупных круизных компаний не сообщила о своих планах следовать примеру Disney. Только одна компания, Carnival Corp., первоначально ответила на запросы о комментариях, заявив, что решение о расширении мандатов на вакцины для детей в возрасте от 5 до 11 лет будет оставлено на усмотрение руководителей на каждой из девяти отдельных круизных линий. Спустя несколько часов после объявления Disney представитель </w:t>
      </w:r>
      <w:r>
        <w:rPr>
          <w:rFonts w:cs="Times New Roman" w:ascii="Times New Roman" w:hAnsi="Times New Roman"/>
          <w:b/>
          <w:bCs/>
          <w:sz w:val="20"/>
          <w:szCs w:val="20"/>
        </w:rPr>
        <w:t>Norwegian Cruise Line подтвердил, что он продлит свою нынешнюю политику, разрешающую допускать на борт только вакцинированных гостей, без каких-либо условий для тестирования.</w:t>
      </w:r>
      <w:r>
        <w:rPr>
          <w:rFonts w:cs="Times New Roman" w:ascii="Times New Roman" w:hAnsi="Times New Roman"/>
          <w:sz w:val="20"/>
          <w:szCs w:val="20"/>
        </w:rPr>
        <w:t xml:space="preserve"> «Принимая во внимание последние данные о состоянии здоровья, касающиеся расширения возрастных критериев для вакцинации, мы с нетерпением ждем возможности снова приветствовать этих молодых гостей на борту», - сказал представитель компании. Вакцина Pfizer была одобрена Центром по контролю и профилактике заболеваний США для использования у детей в возрасте от 5 до 11 лет 2 ноября. Ричард Фейн, главный исполнительный директор Royal Caribbean, активно поддерживал требования о вакцинации и заявлял на мероприятиях в СМИ, что он ожидает, что потребует уколов для всех клиентов, когда они получат право на вакцинацию. Однако никаких планов по расширению текущей политики компании, которая в настоящее время распространяется на лиц в возрасте от 12 лет и старше, разработано не было. «Новый мандат Disney Cruise Line на вакцинацию детей, вероятно, повысит доверие потребителей к семейному сегменту, который в значительной степени неохотно возвращался в круиз после пандемии», - сказал Лебавит Лили Гирма, обозреватель по международному туризму в Skift, отраслевом издании туристической индустрии, - «Скорее всего, последуют и другие круизные линии, так как круизы планируют возобновить работу и увеличить пропускную способность в 2022 году». Еще неизвестно, как расширенный мандат повлияет на работу Disney Cruise Line, в том числе разрешит открытие таких популярных заведений, как детские клубы, которые все еще закрыты в соответствии с протоколами Covid-19. Представитель компании не ответил на запросы о комментариях. Для гостей, которые предпочитают не соблюдать новые правила, отмена без комиссии будет разрешена до 1 декабря (добавлены комментарии Norwegian Cruise Line в четвертом и пятом абзацах).</w:t>
      </w:r>
    </w:p>
    <w:p>
      <w:pPr>
        <w:pStyle w:val="Normal"/>
        <w:numPr>
          <w:ilvl w:val="0"/>
          <w:numId w:val="3"/>
        </w:numPr>
        <w:bidi w:val="0"/>
        <w:spacing w:lineRule="auto" w:line="240" w:before="0" w:after="0"/>
        <w:jc w:val="both"/>
        <w:textAlignment w:val="baseline"/>
        <w:rPr/>
      </w:pPr>
      <w:r>
        <w:rPr>
          <w:rFonts w:cs="Times New Roman" w:ascii="Times New Roman" w:hAnsi="Times New Roman"/>
          <w:b/>
          <w:bCs/>
          <w:color w:val="auto"/>
          <w:sz w:val="20"/>
          <w:szCs w:val="20"/>
          <w:u w:val="none"/>
          <w:lang w:val="ru-RU"/>
        </w:rPr>
        <w:t>На утилизацию судов до 2024 года предусмотрено более 1 млрд руб</w:t>
      </w:r>
      <w:r>
        <w:rPr>
          <w:rFonts w:cs="Times New Roman" w:ascii="Times New Roman" w:hAnsi="Times New Roman"/>
          <w:b w:val="false"/>
          <w:bCs w:val="false"/>
          <w:color w:val="auto"/>
          <w:sz w:val="20"/>
          <w:szCs w:val="20"/>
          <w:u w:val="none"/>
          <w:lang w:val="ru-RU"/>
        </w:rPr>
        <w:t>. Об этом заявила заместитель председателя правительства РФ Виктория Абрамченко на оперативном совещании премьер-министра Михаила Мишустина с вице-премьерами22 ноября. В феврале этого года правительством утверждён план мероприятий по подъёму и удалению затонувших судов в акватории Дальневосточного федерального округа. В рамках этого плана завершена инвентаризация затонувших судов. Были определены критерии приоритетности их подъёма. «</w:t>
      </w:r>
      <w:r>
        <w:rPr>
          <w:rFonts w:cs="Times New Roman" w:ascii="Times New Roman" w:hAnsi="Times New Roman"/>
          <w:b/>
          <w:bCs/>
          <w:color w:val="auto"/>
          <w:sz w:val="20"/>
          <w:szCs w:val="20"/>
          <w:u w:val="none"/>
          <w:lang w:val="ru-RU"/>
        </w:rPr>
        <w:t>В этом году мы планировали поднять и утилизировать шесть судов, но сделали больше – утилизировали 17 судов</w:t>
      </w:r>
      <w:r>
        <w:rPr>
          <w:rFonts w:cs="Times New Roman" w:ascii="Times New Roman" w:hAnsi="Times New Roman"/>
          <w:b w:val="false"/>
          <w:bCs w:val="false"/>
          <w:color w:val="auto"/>
          <w:sz w:val="20"/>
          <w:szCs w:val="20"/>
          <w:u w:val="none"/>
          <w:lang w:val="ru-RU"/>
        </w:rPr>
        <w:t>. За это я хочу поблагодарить команду Минтранса и два региона – Камчатский край и Магаданскую область, – цитирует пресс-служба правительства РФ В.Абрамченко. – При этом наша задача – не только поднять уже затонувшие суда, которые мешают развиваться регионам и наносят вред окружающей среде. Важно создать условия, при которых такие кладбища кораблей больше не будут появляться. Затопить корабль – это не утилизация. Поэтому необходимо, чтобы собственникам судов было невыгодно намеренно их затапливать». Она отметила, что для этого правительство разработало три законопроекта. Все они уже внесены в Госдуму, а основной принят в первом чтении 26 октября. Защитой от недобросовестных судовладельцев станет и система штрафов. Так, за преднамеренное затопление судна предусматривается штраф до 20 млн рублей. «Подъём и утилизация судов идут опережающими темпами, а правительственные законодательные инициативы, которые уже внесены в Государственную Думу и рассматриваются в ней, системно решат проблему затопления судов. Рассчитываем, что все эти законопроекты будут приняты в осеннюю сессию», – подчеркнула В.Абрамченко.</w:t>
      </w:r>
    </w:p>
    <w:p>
      <w:pPr>
        <w:pStyle w:val="Normal"/>
        <w:numPr>
          <w:ilvl w:val="0"/>
          <w:numId w:val="3"/>
        </w:numPr>
        <w:bidi w:val="0"/>
        <w:spacing w:lineRule="auto" w:line="240" w:before="0" w:after="0"/>
        <w:jc w:val="both"/>
        <w:textAlignment w:val="baseline"/>
        <w:rPr/>
      </w:pPr>
      <w:r>
        <w:rPr>
          <w:rFonts w:cs="Times New Roman" w:ascii="Times New Roman" w:hAnsi="Times New Roman"/>
          <w:b/>
          <w:bCs/>
          <w:color w:val="auto"/>
          <w:sz w:val="20"/>
          <w:szCs w:val="20"/>
          <w:u w:val="none"/>
          <w:lang w:val="ru-RU"/>
        </w:rPr>
        <w:t>Суда, находящиеся в китайских водах, исчезают из AIS (автоматической идентификационной системы). Это связано с вступлением в силу в Китае с 1 ноября нового закона о защите персональных данных, согласно которому ужесточаются правила государственного контроля, в частности, ограничивается сбор и передача персональных данных иностранным компаниям</w:t>
      </w:r>
      <w:r>
        <w:rPr>
          <w:rFonts w:cs="Times New Roman" w:ascii="Times New Roman" w:hAnsi="Times New Roman"/>
          <w:b w:val="false"/>
          <w:bCs w:val="false"/>
          <w:color w:val="auto"/>
          <w:sz w:val="20"/>
          <w:szCs w:val="20"/>
          <w:u w:val="none"/>
          <w:lang w:val="ru-RU"/>
        </w:rPr>
        <w:t>. Этот закон только добавил проблем в логистике и тормозит стабилизация цепочек поставок, сообщает Reuters. «По новому закону онлайн-платформам необходимо четко определить стандарты обработки и обязательства по защите персональных данных. Однако закон не содержит четких указаний относительно обработки персональных данных, связанных с логистическим бизнесом. Тем не менее некоторые китайские провайдеры перестали передавать данные иностранным компаниям, например, об объемах грузов. Это мешает оптимизировать логистику, так как компании не могут принимать ключевые решения по выбору морских маршрутов. Кроме того, данными AIS пользуются банки, поисково-спасательные службы и многие другие», – пишет издание. По данным VesselsValue, с 28 октября по 15 ноября объем данных о перемещении грузов по внутренним водным маршрутам Китая сократился на 90%. Еще два источника сообщили, что объём наземных данных AIS за последние дни снизился на 45%. «Поскольку Китай является крупным импортером угля и железной руды и одним из основных экспортеров грузов в контейнерах, такое обвальное снижение объема данных может вызвать серьезные проблемы с прозрачностью цепочек поставок в сегменте морских перевозок», – цитирует Reuters аналитиков VesselsValue. Тот же MarineTraffic, который отслеживает местоположение и передвижение судов, является иностранной для Китая компанией – и уже сейчас видит пробелы и испытывает нехватку информации о позициях судов, которые находятся в Китае, откуда идет бОльшая часть товаров народного потребления и сырья. «Мы не знаем, когда, откуда и куда идут суда, у нас нет полной картины загруженности портов, которую дает нам AIS», – бьют тревогу в MarineTraffic. «Резкий рост спроса на товары, нехватка контейнеров и перегруженность портов привели к росту транспортных расходов и нехватке товаров, из-за чего данные AIS становятся еще более важными для определения сроков доставки грузов от поставщиков в Китае», – пишет Reuters. В китайской компании Elane Inc, владеющей платформой данных AIS и насчитывающей порядка 2,5 млн пользователей, Reuters сообщили, что «все сделки с иностранными организациями недавно прекратились». «Теперь мы поставляем данные только местным пользователям», – сказали в Elane Inc.</w:t>
      </w:r>
    </w:p>
    <w:p>
      <w:pPr>
        <w:pStyle w:val="Normal"/>
        <w:numPr>
          <w:ilvl w:val="0"/>
          <w:numId w:val="3"/>
        </w:numPr>
        <w:shd w:fill="FFFFFF" w:val="clear"/>
        <w:spacing w:before="0" w:after="0"/>
        <w:jc w:val="both"/>
        <w:rPr/>
      </w:pPr>
      <w:r>
        <w:rPr>
          <w:rFonts w:cs="Times New Roman" w:ascii="Times New Roman" w:hAnsi="Times New Roman"/>
          <w:b/>
          <w:bCs/>
          <w:sz w:val="20"/>
          <w:szCs w:val="20"/>
        </w:rPr>
        <w:t xml:space="preserve">Министерство инфраструктуры Украины обнародовало для обсуждения проект приказа об утверждении изменений в ряд нормативно-правовых актов, которым устанавливаются более жесткие требования к конструкции нефтеналивных танкеров, находящихся в территориальных водах Украины. </w:t>
      </w:r>
      <w:r>
        <w:rPr>
          <w:rFonts w:cs="Times New Roman" w:ascii="Times New Roman" w:hAnsi="Times New Roman"/>
          <w:sz w:val="20"/>
          <w:szCs w:val="20"/>
        </w:rPr>
        <w:t xml:space="preserve"> Данный документ вводит запрет на транспортировку тяжелых нефтепродуктов в однокорпусных нефтяных танкерах по внутренним водным морским путям Украины, в морские порты и прибрежные морские терминалы Украины и из них. Возраст судов, которые могут заходить во внутренние воды Украины, ограничивается 25 годами. Проект также предусматривает установление требований относительно двойного корпуса или эквивалентной конструкции для нефтеналивных однокорпусных судов. Новый приказ МИУ направлен на имплементацию в национальное законодательство требований конвенции MARPOL 73/78 и положений европейского Регламента № 530/2012.  Как указано в сопроводительных документах к проекту, реализация данного приказа позволит повысить уровень безопасности перевозок нефтепродуктов морским транспортом. А в перспективе –привлечь под украинский флаг «молодой» флот, что положительно повлияет на уровень безопасности эксплуатации украинских судов, позволит создать безопасные условия работы для экипажей. Кроме того, внедрение новых требований к судам способно снизить финансовую нагрузку на судовладельцев в связи с непредсказуемыми задержками в портах, а также – риски возможных расходов на ликвидацию последствий морских аварий, которые могут возникнуть с нефтеналивными судами возрастом более 25 лет.</w:t>
      </w:r>
    </w:p>
    <w:p>
      <w:pPr>
        <w:pStyle w:val="Normal"/>
        <w:numPr>
          <w:ilvl w:val="0"/>
          <w:numId w:val="3"/>
        </w:numPr>
        <w:shd w:fill="FFFFFF" w:val="clear"/>
        <w:spacing w:before="0" w:after="0"/>
        <w:jc w:val="both"/>
        <w:textAlignment w:val="baseline"/>
        <w:rPr/>
      </w:pPr>
      <w:r>
        <w:rPr>
          <w:rFonts w:cs="Times New Roman" w:ascii="Times New Roman" w:hAnsi="Times New Roman"/>
          <w:b/>
          <w:bCs/>
          <w:sz w:val="20"/>
          <w:szCs w:val="20"/>
        </w:rPr>
        <w:t>Иран и Грузия ведут переговоры, чтобы ускорить подписание соглашения о создании коридора, который должен соединить Персидский залив с Черным морем.</w:t>
      </w:r>
      <w:r>
        <w:rPr>
          <w:rFonts w:cs="Times New Roman" w:ascii="Times New Roman" w:hAnsi="Times New Roman"/>
          <w:sz w:val="20"/>
          <w:szCs w:val="20"/>
        </w:rPr>
        <w:t xml:space="preserve"> Представитель Иранской организации по обслуживанию дорог и транспорту Джавад Хедаяти сообщил о том, что Иран и Грузия провели совместную двухдневную встречу по этому вопросу. Во время переговоров стороны пытались найти способ ускорить подписание соглашения о коридоре Персидский залив — Черное море. Кроме того, обсуждался вопрос взаимного использования морских портов Ирана и Грузии в рамках нового коридора. «Такие встречи имеют важное значение для решения транспортных и торговых вопросов, а также устранения операционных неясностей и препятствий» — заявил  Джавад Хедаяти. Иран и Грузия — не единственные страны, которые хотят принять участие в создании транспортного коридора, задача которого соединить Персидский залив и Черное море. Ранее министр иностранных дел Армении Арарат Мирзоян, выступая в парламенте, подтвердил интерес Еревана к участию в проекте. По его словам, обсуждения по данному проекту также ведутся и с Индией. Проект международного транспортного коридора Персидский залив — Черное море был инициирован Ираном еще в 2016 году. Это крупный международный проект, цель которого — экономически связать порты Персидского залива и Черного моря. Коридор должен связать иранские порты с грузинскими. Его маршрут начинается от Персидского залива и южного Ирана, далее будет двигаться на север через всю страну, а затем идет в Армению, откуда достигает грузинских портов Поти и Батуми.</w:t>
      </w:r>
    </w:p>
    <w:p>
      <w:pPr>
        <w:pStyle w:val="Normal"/>
        <w:numPr>
          <w:ilvl w:val="0"/>
          <w:numId w:val="3"/>
        </w:numPr>
        <w:shd w:fill="FFFFFF" w:val="clear"/>
        <w:spacing w:before="0" w:after="0"/>
        <w:jc w:val="both"/>
        <w:rPr/>
      </w:pPr>
      <w:r>
        <w:rPr>
          <w:rFonts w:cs="Times New Roman" w:ascii="Times New Roman" w:hAnsi="Times New Roman"/>
          <w:b/>
          <w:bCs/>
          <w:sz w:val="20"/>
          <w:szCs w:val="20"/>
        </w:rPr>
        <w:t xml:space="preserve">Предварительные итоги годовой реализации проектов Комплексного плана модернизации и расширения магистральной инфраструктуры, а также навигации-2021 были обсуждены на совместном заседании Коллегии Федерального агентства морского и речного транспорта и Общественного совета при Росморречфлоте.  </w:t>
      </w:r>
      <w:r>
        <w:rPr>
          <w:rFonts w:cs="Times New Roman" w:ascii="Times New Roman" w:hAnsi="Times New Roman"/>
          <w:sz w:val="20"/>
          <w:szCs w:val="20"/>
        </w:rPr>
        <w:t>Доклад о предварительных итогах реализации в 2021 году федеральных проектов транспортной части КПМИ сделал заместитель руководителя Росморречфлота Захарий Джиоев. Он отметил, что реализация основных проектов Комплексного плана идет ритмично и сделал прогноз о 100% кассовом исполнении бюджета проектов по итогам года. По оценке З.Джиоева, мощности российских морских портов в 2021 году вырастут на 43,6 млн тонн. Так, прирост ожидается за счет строительства объектов портовой инфраструктуры в порту Усть-Луга (12 млн тонн в год, терминал «Ультрамар»), в порту Темрюк (2,1 млн тонн в год), Таманского терминала навалочных грузов (25 млн тонн в год), завершения реконструкции зернового терминала КСК в порту Новороссийск (3,7 млн тонн в год) и объектов федеральной собственности в порту Певек (0,8 млн тонн в год). Данные о предварительных итогах навигации 2021 года на внутренних водных путях и о планах на 2022 год представил заместитель руководителя Росморречфлота Константин Анисимов. По его прогнозу, грузооборот внутреннего водного транспорта по итогам года вырастет на 0,6% в сравнении с уровнем 2020 года и составит 109,6 млн тонн. В 2022 году, сообщил он, объем перевозок грузов по ВВП должен возрасти на 4% и составить 113,3 млн.т, а перевозки пассажиров достигнуть 9,7 млн. человек, что на 11,5% превысит показателя этого года.</w:t>
      </w:r>
    </w:p>
    <w:p>
      <w:pPr>
        <w:pStyle w:val="Normal"/>
        <w:numPr>
          <w:ilvl w:val="0"/>
          <w:numId w:val="0"/>
        </w:numPr>
        <w:shd w:fill="FFFFFF" w:val="clear"/>
        <w:spacing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t>Руководитель Росморречфлота Андрей Лаврищев, комментируя оба доклада, проинформировал коллег из региональных подразделений и подведомственных предприятий о том, что требования по планомерной реализации порученных проектов, включающие механизм обеспечения неукоснительной финансовой дисциплины, исполнения бюджета, четкого достижения контрольных точек паспортов федеральных проектов планируется распространить также на проекты и мероприятия ведомственного уровня, и призвал всех отнестись к этой задаче с должным вниманием.     С анализом практики обеспечения транспортной безопасности (ОТБ) акваторий морских портов и участков внутренних водных путей на протяжении 100 метров выше и ниже по течению от опор мостов и других искусственных сооружений, выступил начальник управления транспортной безопасности Росморречфлота Сергей Марьин. Он, в частности, сообщил о решении возложить в соответствие с нормативными документами ответственность за обеспечение ТБ в акваториях на капитанов морских портов. Именно они обладают всеми необходимыми для этого полномочиями и ресурсами. Предусматривается наряду с этим взимать портовый сбор для обеспечения безопасности. Получателем сбора назначен Росморпорт. В настоящее время ведется работа по координации и разграничению зон ответственности среди уполномоченных участников. В рамках завершающего повестку пункта «Разное» директор ФБУ «Музей морского флота» Николай Шахрай представил информацию о деятельности отраслевого музея, переживающего затяжную подготовку к реконструкции, а также ответил на вопросы участников заседания. После традиционных приветствий со стороны приглашенных и выступления председателя Общественного совета при Росморречфлоте Юрия Михайлова состоялась церемония награждения лучших работников и предприятий отрасли. Руководитель Росморречфлота Андрей Лаврищев вручил нагрудный знак «Почетный работник морского флота» Виктору Сенченко, доценту ГМУ им. адм. Ф.Ф.Ушакова, а нагрудный знак «Почетный работник речного флота» Анатолию Серову, руководителю Администрации Беломорско-Онежского бассейна внутренних водных путей и Ивану Лукину, начальнику отдела ФКУ «Речводпуть».  Благодарности министра транспорта РФ были удостоены Сергей Булашов, заместитель руководителя Администрации Волжского бассейна, Светлана Елисеева, начальник отдела Администрации морских портов Каспийского моря, Анна Кириллова, главный специалист отдела Архангельского района водных путей – филиала Администрации Северо-Двинского бассейна ВВП, Александр Сальников, начальник службы управления флотом Администрации Азово-Донского бассейна, Владимир Сапронов, заместитель руководителя Администрации Камского бассейна, Антон Соколов, инженер отдела ФГУП «Морсвязьспутник». Знаки лауреатов национальной премии «Транспортная безопасность России 2021» в номинации «Лучший субъект транспортной инфраструктуры или перевозчик морского или речного транспорта» вручены руководителям ФГУП «Росморпорт» (1 место) и ФГБУ «АМП Черного моря» (3 место).</w:t>
      </w:r>
    </w:p>
    <w:p>
      <w:pPr>
        <w:pStyle w:val="Normal"/>
        <w:numPr>
          <w:ilvl w:val="0"/>
          <w:numId w:val="3"/>
        </w:numPr>
        <w:spacing w:lineRule="atLeast" w:line="171" w:before="0" w:after="0"/>
        <w:jc w:val="both"/>
        <w:textAlignment w:val="baseline"/>
        <w:rPr/>
      </w:pPr>
      <w:r>
        <w:rPr>
          <w:rFonts w:cs="Times New Roman" w:ascii="Times New Roman" w:hAnsi="Times New Roman"/>
          <w:b/>
          <w:bCs/>
          <w:sz w:val="20"/>
          <w:szCs w:val="20"/>
        </w:rPr>
        <w:t>Бывший управляющий директор по Азиатскому региону Hapag-Lloyd Ларс Кристиансен назначен co-CEO </w:t>
      </w:r>
      <w:hyperlink r:id="rId3">
        <w:r>
          <w:rPr>
            <w:rStyle w:val="InternetLink"/>
            <w:rFonts w:cs="Times New Roman" w:ascii="Times New Roman" w:hAnsi="Times New Roman"/>
            <w:b/>
            <w:bCs/>
            <w:color w:val="000000"/>
            <w:sz w:val="20"/>
            <w:szCs w:val="20"/>
            <w:u w:val="none"/>
          </w:rPr>
          <w:t>китайской контейнерной линии China United Lines (CULines)</w:t>
        </w:r>
      </w:hyperlink>
      <w:r>
        <w:rPr>
          <w:rFonts w:cs="Times New Roman" w:ascii="Times New Roman" w:hAnsi="Times New Roman"/>
          <w:b/>
          <w:bCs/>
          <w:sz w:val="20"/>
          <w:szCs w:val="20"/>
        </w:rPr>
        <w:t>.</w:t>
      </w:r>
      <w:r>
        <w:rPr>
          <w:rFonts w:cs="Times New Roman" w:ascii="Times New Roman" w:hAnsi="Times New Roman"/>
          <w:sz w:val="20"/>
          <w:szCs w:val="20"/>
        </w:rPr>
        <w:t xml:space="preserve"> «Он будет контролировать повседневную деятельность CULines совместно с CEO Раймондом Ченом», — говорится в пресс-релизе компании. Л.Кристиансен более 20 лет проработал в Maersk Line, затем занимал должность директора по транспорту и логистике по Европе в Ikea. С 2006 по 2017 год Л.Кристиансен работал United Arab Shipping Company (в настоящее время входит в Hapag-Lloyd), где занимал должность директора по продажам, а затем был управляющим директором Hapag-Lloyd. «Ларс Кистиансен имеет богатый управленческий опыт. Мы успешно вышли на рынки Европы, США и Ближнего Востока, и в это решающее время Кристиансен поможет дальнейшему развитию CULines», – отметили в компании. Напомним, CULines была ранее известна как внутриазиатский перевозчик. В этом году на фоне растущих фрахтовых ставок в сегменте контейнерных перевозок CULines вышла на рынок контейнерных перевозок </w:t>
      </w:r>
      <w:hyperlink r:id="rId4">
        <w:r>
          <w:rPr>
            <w:rStyle w:val="InternetLink"/>
            <w:rFonts w:cs="Times New Roman" w:ascii="Times New Roman" w:hAnsi="Times New Roman"/>
            <w:color w:val="000000"/>
            <w:sz w:val="20"/>
            <w:szCs w:val="20"/>
            <w:u w:val="none"/>
          </w:rPr>
          <w:t>на маршруте Азия – Европа</w:t>
        </w:r>
      </w:hyperlink>
      <w:r>
        <w:rPr>
          <w:rFonts w:cs="Times New Roman" w:ascii="Times New Roman" w:hAnsi="Times New Roman"/>
          <w:sz w:val="20"/>
          <w:szCs w:val="20"/>
        </w:rPr>
        <w:t> и тихоокеанском трейде. CULines уже назвали </w:t>
      </w:r>
      <w:hyperlink r:id="rId5">
        <w:r>
          <w:rPr>
            <w:rStyle w:val="InternetLink"/>
            <w:rFonts w:cs="Times New Roman" w:ascii="Times New Roman" w:hAnsi="Times New Roman"/>
            <w:color w:val="000000"/>
            <w:sz w:val="20"/>
            <w:szCs w:val="20"/>
            <w:u w:val="none"/>
          </w:rPr>
          <w:t>самой быстрорастущей контейнерной линией в плане расширения географии</w:t>
        </w:r>
      </w:hyperlink>
      <w:r>
        <w:rPr>
          <w:rFonts w:cs="Times New Roman" w:ascii="Times New Roman" w:hAnsi="Times New Roman"/>
          <w:sz w:val="20"/>
          <w:szCs w:val="20"/>
        </w:rPr>
        <w:t>. Всего за полгода компании удалось выйти на несколько новых рынков. Примечательно, что линия задействует контейнеровозы-малыши на тех маршрутах, где обычно работают суда бОльшей вместимости.</w:t>
      </w:r>
    </w:p>
    <w:p>
      <w:pPr>
        <w:pStyle w:val="Normal"/>
        <w:numPr>
          <w:ilvl w:val="0"/>
          <w:numId w:val="0"/>
        </w:numPr>
        <w:spacing w:lineRule="atLeast" w:line="171" w:before="0" w:after="0"/>
        <w:ind w:left="720" w:right="0" w:hanging="0"/>
        <w:jc w:val="both"/>
        <w:textAlignment w:val="baseline"/>
        <w:rPr/>
      </w:pPr>
      <w:r>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bidi w:val="0"/>
        <w:spacing w:lineRule="auto" w:line="240" w:before="0" w:after="0"/>
        <w:jc w:val="both"/>
        <w:textAlignment w:val="baseline"/>
        <w:rPr/>
      </w:pPr>
      <w:r>
        <w:rPr>
          <w:rFonts w:cs="Times New Roman" w:ascii="Times New Roman" w:hAnsi="Times New Roman"/>
          <w:b/>
          <w:bCs w:val="false"/>
          <w:color w:val="000000"/>
          <w:sz w:val="26"/>
          <w:szCs w:val="26"/>
          <w:u w:val="none"/>
          <w:lang w:val="ru-RU"/>
        </w:rPr>
        <w:t>СУДОХОДСТВО</w:t>
      </w:r>
      <w:r>
        <w:rPr>
          <w:rFonts w:cs="Times New Roman" w:ascii="Times New Roman" w:hAnsi="Times New Roman"/>
          <w:b/>
          <w:bCs w:val="false"/>
          <w:color w:val="000000"/>
          <w:sz w:val="20"/>
          <w:szCs w:val="20"/>
          <w:u w:val="none"/>
          <w:lang w:val="ru-RU"/>
        </w:rPr>
        <w:t xml:space="preserve"> </w:t>
      </w:r>
    </w:p>
    <w:p>
      <w:pPr>
        <w:pStyle w:val="Normal"/>
        <w:bidi w:val="0"/>
        <w:spacing w:lineRule="auto" w:line="240" w:before="0" w:after="0"/>
        <w:jc w:val="both"/>
        <w:textAlignment w:val="baseline"/>
        <w:rPr>
          <w:rFonts w:ascii="Times New Roman" w:hAnsi="Times New Roman" w:cs="Times New Roman"/>
          <w:b/>
          <w:b/>
          <w:bCs w:val="false"/>
          <w:color w:val="000000"/>
          <w:sz w:val="20"/>
          <w:szCs w:val="20"/>
          <w:u w:val="none"/>
          <w:lang w:val="ru-RU"/>
        </w:rPr>
      </w:pPr>
      <w:r>
        <w:rPr>
          <w:rFonts w:cs="Times New Roman" w:ascii="Times New Roman" w:hAnsi="Times New Roman"/>
          <w:b/>
          <w:bCs w:val="false"/>
          <w:color w:val="000000"/>
          <w:sz w:val="20"/>
          <w:szCs w:val="20"/>
          <w:u w:val="none"/>
          <w:lang w:val="ru-RU"/>
        </w:rPr>
      </w:r>
    </w:p>
    <w:p>
      <w:pPr>
        <w:pStyle w:val="Normal"/>
        <w:bidi w:val="0"/>
        <w:spacing w:lineRule="auto" w:line="240" w:before="0" w:after="0"/>
        <w:jc w:val="both"/>
        <w:textAlignment w:val="baseline"/>
        <w:rPr>
          <w:rFonts w:ascii="Times New Roman" w:hAnsi="Times New Roman" w:cs="Times New Roman"/>
          <w:b/>
          <w:b/>
          <w:bCs w:val="false"/>
          <w:color w:val="000000"/>
          <w:sz w:val="20"/>
          <w:szCs w:val="20"/>
          <w:u w:val="none"/>
          <w:lang w:val="ru-RU"/>
        </w:rPr>
      </w:pPr>
      <w:r>
        <w:rPr>
          <w:rFonts w:cs="Times New Roman" w:ascii="Times New Roman" w:hAnsi="Times New Roman"/>
          <w:b/>
          <w:bCs w:val="false"/>
          <w:color w:val="000000"/>
          <w:sz w:val="20"/>
          <w:szCs w:val="20"/>
          <w:u w:val="none"/>
          <w:lang w:val="ru-RU"/>
        </w:rPr>
      </w:r>
    </w:p>
    <w:p>
      <w:pPr>
        <w:pStyle w:val="Normal"/>
        <w:numPr>
          <w:ilvl w:val="0"/>
          <w:numId w:val="0"/>
        </w:numPr>
        <w:bidi w:val="0"/>
        <w:spacing w:before="0" w:after="0"/>
        <w:ind w:left="720" w:right="0" w:hanging="0"/>
        <w:jc w:val="both"/>
        <w:textAlignment w:val="baseline"/>
        <w:rPr>
          <w:rFonts w:ascii="Times New Roman" w:hAnsi="Times New Roman" w:cs="Times New Roman"/>
          <w:b/>
          <w:b/>
          <w:bCs w:val="false"/>
          <w:color w:val="000000"/>
          <w:sz w:val="20"/>
          <w:szCs w:val="20"/>
          <w:u w:val="none"/>
          <w:lang w:val="ru-RU"/>
        </w:rPr>
      </w:pPr>
      <w:r>
        <w:rPr>
          <w:rFonts w:cs="Times New Roman" w:ascii="Times New Roman" w:hAnsi="Times New Roman"/>
          <w:b/>
          <w:bCs w:val="false"/>
          <w:color w:val="000000"/>
          <w:sz w:val="20"/>
          <w:szCs w:val="20"/>
          <w:u w:val="none"/>
          <w:lang w:val="ru-RU"/>
        </w:rPr>
      </w:r>
    </w:p>
    <w:p>
      <w:pPr>
        <w:pStyle w:val="Normal"/>
        <w:numPr>
          <w:ilvl w:val="0"/>
          <w:numId w:val="3"/>
        </w:numPr>
        <w:bidi w:val="0"/>
        <w:spacing w:before="0" w:after="0"/>
        <w:jc w:val="both"/>
        <w:textAlignment w:val="baseline"/>
        <w:rPr/>
      </w:pPr>
      <w:r>
        <w:rPr>
          <w:rFonts w:cs="Times New Roman" w:ascii="Times New Roman" w:hAnsi="Times New Roman"/>
          <w:b/>
          <w:bCs/>
          <w:sz w:val="20"/>
          <w:szCs w:val="20"/>
          <w:shd w:fill="FFFFFF" w:val="clear"/>
        </w:rPr>
        <w:t xml:space="preserve">Комментируя ситуацию с попавшими в ледяной плен 24 судами в акватории Северного морского пути (СМП), Юшков отметил, что период судоходства по СМП по-прежнему очень ограничен. </w:t>
      </w:r>
      <w:r>
        <w:rPr>
          <w:rFonts w:cs="Times New Roman" w:ascii="Times New Roman" w:hAnsi="Times New Roman"/>
          <w:sz w:val="20"/>
          <w:szCs w:val="20"/>
          <w:shd w:fill="FFFFFF" w:val="clear"/>
        </w:rPr>
        <w:t>При этом саму проблему с застрявшими во льдах судами эксперт назвал скорее эпизодической, чем системной.  "Потихоньку улучшается прогнозирование ледовой обстановки, потому, наверное, в этом плане ситуация будет улучшаться. Просто в ноябре как правило еще более менее судоходный период и сейчас на ноябрь прогнозировалась довольно слабая ледовая обстановка, но по факту, оказалось что льды довольно толстые. Вот они [суда - примеч.] и попали из-за ошибки прогнозирования погоды. Но, с другой стороны, это еще раз показывает, что пока судоходство по СМП - сложный процесс. Атомных ледоколов у нас не так много, чтобы водить караван. Почему атомного ледокола с ними не было изначально? Как раз потому, что прогноз был, что там все в порядке. Суда, которые там встали, в целом не очень-то приспособлены к большим льдам. Ни одного газовоза арктического класса НОВАТЭК там не стоит. Потому сейчас в данный момент - это не показатель какой-то системной проблемы. Дело не в судах, не в малом количестве ледоколов, а в том, что прогноз неправильный. Ну, и опять показывает, что по СМП - очень ограниченный период судоходства", - отметил эксперт. Аналогичную точку зрения высказывают и в Росатоме. В компании подчеркивают, что проблема не является системной.</w:t>
      </w:r>
    </w:p>
    <w:p>
      <w:pPr>
        <w:pStyle w:val="Normal"/>
        <w:numPr>
          <w:ilvl w:val="0"/>
          <w:numId w:val="3"/>
        </w:numPr>
        <w:shd w:fill="FFFFFF" w:val="clear"/>
        <w:bidi w:val="0"/>
        <w:spacing w:before="0" w:after="0"/>
        <w:jc w:val="both"/>
        <w:textAlignment w:val="baseline"/>
        <w:rPr/>
      </w:pPr>
      <w:r>
        <w:rPr>
          <w:rFonts w:cs="Times New Roman" w:ascii="Times New Roman" w:hAnsi="Times New Roman"/>
          <w:b/>
          <w:bCs/>
          <w:sz w:val="20"/>
          <w:szCs w:val="20"/>
          <w:highlight w:val="white"/>
        </w:rPr>
        <w:t>Объем иностранных грузов, перевозимых по трассам Северного морского пути (СМП) в 2024 году, составит около 8 млн тонн в год.</w:t>
      </w:r>
      <w:r>
        <w:rPr>
          <w:rFonts w:cs="Times New Roman" w:ascii="Times New Roman" w:hAnsi="Times New Roman"/>
          <w:sz w:val="20"/>
          <w:szCs w:val="20"/>
          <w:shd w:fill="FFFFFF" w:val="clear"/>
        </w:rPr>
        <w:t xml:space="preserve"> Об этом в среду сообщил генеральный директор ФГУП "Атомфлот" Мустафа Кашка. Его слова приводит ТАСС.     "К 2024 году наша задача - обеспечить перевозку 80 млн тонн грузов по Севморпути. По нашим подсчетам, около 7-8 млн тонн из них будут иностранными. Сейчас [по СМП] проходит около 2,3 млн тонн иностранных грузов", - сказал Кашка на встрече с представителями компании "Нордиск Сиккерхет", агентства радиационной безопасности Швеции, консульства Королевства Норвегии в Мурманске.     Президент РФ Владимир Путин поручил к 2024 году увеличить объем перевозок грузов по Северному морскому пути до 80 млн тонн в год. По информации Минвостокразвития, грузопоток по СМП увеличился в шесть раз за последние пять лет. В прошлом году он составил рекордные 33 млн тонн, в этом году приближается к отметке в 34 млн тонн. </w:t>
      </w:r>
      <w:r>
        <w:rPr>
          <w:rFonts w:cs="Times New Roman" w:ascii="Times New Roman" w:hAnsi="Times New Roman"/>
          <w:i/>
          <w:iCs/>
          <w:sz w:val="20"/>
          <w:szCs w:val="20"/>
          <w:highlight w:val="white"/>
        </w:rPr>
        <w:t>Северный морской путь - главная морская коммуникация в российской Арктике. Проходит вдоль северных берегов России по морям Северного Ледовитого океана (Баренцево, Карское, Лаптевых, Восточно-Сибирское, Чукотское и Берингово). СМП соединяет европейские и дальневосточные порты РФ, а также устья судоходных сибирских рек в единую транспортную систему. Длина пути составляет 5 600 км от пролива Карские Ворота до Бухты Провидения.</w:t>
      </w:r>
    </w:p>
    <w:p>
      <w:pPr>
        <w:pStyle w:val="Normal"/>
        <w:numPr>
          <w:ilvl w:val="0"/>
          <w:numId w:val="3"/>
        </w:numPr>
        <w:spacing w:before="0" w:after="0"/>
        <w:jc w:val="both"/>
        <w:textAlignment w:val="baseline"/>
        <w:rPr/>
      </w:pPr>
      <w:r>
        <w:rPr>
          <w:rFonts w:cs="Times New Roman" w:ascii="Times New Roman" w:hAnsi="Times New Roman"/>
          <w:b/>
          <w:bCs/>
          <w:sz w:val="20"/>
          <w:szCs w:val="20"/>
        </w:rPr>
        <w:t xml:space="preserve">По состоянию на ноябрь 2021 года, самый дорогой флот, по данным VesselsValue, находится в руках китайских судовладельцев. </w:t>
      </w:r>
      <w:r>
        <w:rPr>
          <w:rFonts w:cs="Times New Roman" w:ascii="Times New Roman" w:hAnsi="Times New Roman"/>
          <w:sz w:val="20"/>
          <w:szCs w:val="20"/>
        </w:rPr>
        <w:t>В начале этого года пальма первенства принадлежала Японии, а </w:t>
      </w:r>
      <w:hyperlink r:id="rId6">
        <w:r>
          <w:rPr>
            <w:rStyle w:val="InternetLink"/>
            <w:rFonts w:cs="Times New Roman" w:ascii="Times New Roman" w:hAnsi="Times New Roman"/>
            <w:color w:val="000000"/>
            <w:sz w:val="20"/>
            <w:szCs w:val="20"/>
          </w:rPr>
          <w:t>два года назад – Греции</w:t>
        </w:r>
      </w:hyperlink>
      <w:r>
        <w:rPr>
          <w:rFonts w:cs="Times New Roman" w:ascii="Times New Roman" w:hAnsi="Times New Roman"/>
          <w:sz w:val="20"/>
          <w:szCs w:val="20"/>
        </w:rPr>
        <w:t>. Сейчас совокупная стоимость флота, контролируемого китайскими компаниями, оценивается в 191 млрд долларов. Китайцам принадлежит самый большой флот контейнеровозов, которые за последнее время очень поднялись в цене, (https://seanews.ru/2021/08/06/ru-ceny-na-suda-rastut/) а из 516 новых контейнеровозов, заказанных с начала этого года, 46% будут построены для китайских компаний. Кроме того, за последние 10 месяцев почти вдвое, с 28 млрд до 53 млрд долларов, выросла стоимость балкерного флота китайских судовладельцев. Япония, опустившаяся с первого места на второе, располагает судоходными активами, которые оцениваются в 187 млрд долларов – на 70 млрд больше, чем в январе 2021 года. Основной рост стоимости произошел за счет балкеров, LPG-газовозов и автомобилевозов. Из 10 крупнейших стран-судовладельцев именно у Японии самый дорогой флот LPG-газовозов – VesselsValue оценивают его в 7,4 млрд долларов, на 1,6 млрд дороже, чем в январе этого года. Суммарная стоимость флота автомобилевозов, принадлежащих японским судовладельцам, оценивается в 13,4 млрд долларов, на 6,1 млрд больше, чем в начале года. В этом году 26 новых автомобилевозов заказали MOL, NYK Line и K Line, при этом стоимость строительства на японских верфях двухтопливного автомобилевоза вместимостью 7 тыс. CEU (условных легковых автомобилей), способного работать на СПГ, взлетела по сравнению с ценами прошлого года на 10 млн долларов до 100 млн. Греция вышла на третье место, сместив США на строчку ниже. Стоимость флота греческих судовладельцев выросла с 93,2 млрд долларов в начале года до 145 млрд долларов. Греция является крупнейшим владельцем танкерного флота, а стоимость новых VLCC, Aframax’ов и Suezmax’ов на рынке выросла на 20-30% несмотря на непростую рыночную конъюнктуру и снижение ставок.  Кроме того, у греческих судовладельцев самый дорогой флот СПГ-танкеров, стоимость которого с начала этого года увеличилась на 2 млрд долларов. Балкерный флот греческих судовладельцев вырос в цене почти в два раза с 28 млрд до 53 млрд долларов. При этом греки активно приобретают суда на вторичном рынке – порядка четверти проданных в этом году балкеров были куплены греческими судовладельцами. США опустились с третьего места на четвертое, суммарная стоимость судоходных активов американских судовладельцев оценивается в 96 млрд долларов. 58,3%, или 56 млрд долларов из этой суммы приходится на круизные суда – что неудивительно, учитывая, что в США базируются крупнейшие круизные компании – Carnival и Royal Caribbean. Правда, стоимость круизного флота американских судовладельцев с начала года снизилась на 7 млрд долларов – сказалось негативное влияние на круизный бизнес антиковидных ограничений.  США также являются достаточно крупным владельцем флота ро-ро, суммарная стоимость которого оценивается в 2,1 млрд долларов. Сингапур сохранил за собой пятое место, при этом в русле общих тенденций выросла стоимость контейнерного (с 10 млрд до 25 млрд долларов) и балкерного флота сингапурских судовладельцев. Германия также осталась на своем шестом месте с флотом, выросшим в цене с начала года на 34 млрд долларов до 76,8 млрд, что обусловлено ростом стоимости контейнерных активов – а именно контейнеровозы составляют значительную долю флота немецких судовладельцев. Кроме того, на 1 млрд долларов выросла стоимость флота малотоннажных сухогрузов, принадлежащих немецким компаниям. Южная Корея поднялась на седьмое место, потеснив Великобританию. Суммарная стоимость флота корейских судовладельцев увеличилась на 24 млрд долларов до 58 млрд. Этому способствовал рост стоимости судоходных активов в LNG и LPG сегментах – в этом году Hyundai LNG, Pan Ocean и H Line разместили заказы на 15 крупнотоннажных LNG-танкеров. Стоимость строительства последних из заказанных газовозов составляет 200 млн долларов, на 20 млн выше, чем ранее. Великобритания опустилась на восьмое место, суммарная стоимость судоходных активов британских судовладельцев оценивается в 54 млрд долларов, на 15 млрд выше, чем в начале этого года. Тайвань вернулся в топ-10 с судоходными активами стоимостью 47 млрд долларов, из которых 32 млрд составляет стоимость контейнерного флота. С начала года тайваньские компании, такие как TS Lines, Wan Hai Lines и Evergreen, разместили заказы на 107 судов, что соответствует одной пятой всех заказов с начала года. Норвегия опустилась на десятое место, что главным образом объясняется снижением стоимости офшорного флота (буровых установок, вспомогательных и специализированных судов, использующихся при строительстве и  инфраструктуры и обустройстве месторождений).</w:t>
      </w:r>
    </w:p>
    <w:p>
      <w:pPr>
        <w:pStyle w:val="Normal"/>
        <w:numPr>
          <w:ilvl w:val="0"/>
          <w:numId w:val="3"/>
        </w:numPr>
        <w:spacing w:lineRule="atLeast" w:line="171" w:before="0" w:after="0"/>
        <w:jc w:val="both"/>
        <w:textAlignment w:val="baseline"/>
        <w:rPr/>
      </w:pPr>
      <w:r>
        <w:rPr>
          <w:rFonts w:cs="Times New Roman" w:ascii="Times New Roman" w:hAnsi="Times New Roman"/>
          <w:b/>
          <w:bCs/>
          <w:sz w:val="20"/>
          <w:szCs w:val="20"/>
        </w:rPr>
        <w:t>Maersk успешно разместил свои первые «зеленые» облигации на общую сумму 500 млн евро в рамках системы «зеленого» финансирования – Green Finance Framework.</w:t>
      </w:r>
      <w:r>
        <w:rPr>
          <w:rFonts w:cs="Times New Roman" w:ascii="Times New Roman" w:hAnsi="Times New Roman"/>
          <w:sz w:val="20"/>
          <w:szCs w:val="20"/>
        </w:rPr>
        <w:t xml:space="preserve"> Купонная ставка составляет 0,75%, самая исторически низкая ставка для Maersk. Срок размещения – 10 лет. Как сообщили SeaNews в компании, поступления от размещения «зеленых» облигаций будут направлены на финансирование «зеленых» контейнеровозов, работающих на метаноле, в частности, на строительство фидерного контейнеровоза и серии из восьми больших магистральных контейнеровозов общей стоимостью 3,7 млрд евро со сроками сдачи в 2023 и 2024 годах соответственно. «Это эффективный инструмент для инвестиций в проекты с положительным воздействием на окружающую среду. С помощью «зеленых» облигаций мы стремимся диверсифицировать нашу базу инвесторов, привлекая новых», – сказал CFO A.P. Moller – Maersk Патрик Джейни. В Maersk отмечают, что система Green Finance Framework позволит компании использовать различные инструменты «зеленого» финансирования, включая облигации, кредиты, проектное финансирование и другие.</w:t>
      </w:r>
    </w:p>
    <w:p>
      <w:pPr>
        <w:pStyle w:val="Normal"/>
        <w:numPr>
          <w:ilvl w:val="0"/>
          <w:numId w:val="3"/>
        </w:numPr>
        <w:shd w:fill="FFFFFF" w:val="clear"/>
        <w:spacing w:before="0" w:after="0"/>
        <w:jc w:val="both"/>
        <w:rPr/>
      </w:pPr>
      <w:r>
        <w:rPr>
          <w:rFonts w:cs="Times New Roman" w:ascii="Times New Roman" w:hAnsi="Times New Roman"/>
          <w:b/>
          <w:bCs/>
          <w:sz w:val="20"/>
          <w:szCs w:val="20"/>
        </w:rPr>
        <w:t>Компания SFL Corporation Ltd. (NYSE: SFL) (SFL) объявила о согласии на приобретение четырех современных танкеров-продуктовозов Aframax LR2 по совокупной закупочной цене 160 миллионов долларов в сочетании с долгосрочными чартерами для дочерней компании Trafigura,</w:t>
      </w:r>
      <w:r>
        <w:rPr>
          <w:rFonts w:cs="Times New Roman" w:ascii="Times New Roman" w:hAnsi="Times New Roman"/>
          <w:sz w:val="20"/>
          <w:szCs w:val="20"/>
        </w:rPr>
        <w:t xml:space="preserve"> всемирно известной ведущей торговой и логистической компании. Суда построены в 2014 и 2015 годах и имеют современные элементы экологического дизайна, включая системы очистки выхлопных газов. Компания планирует принять суда в период с декабря 2021 года по февраль 2022 года. Продавцы являются аффилированными лицами Frontline Limited (Frontline), и цена покупки соответствует оценкам независимых судовых маклеров. Hemen Holdings Ltd., которой принадлежит примерно 20% выпущенных и находящихся в обращении акций Компании, также является крупным акционером Frontline. Срок фрахтования судов будет составлять минимум пять лет с возможностью продления в дальнейшем, что добавит примерно 160 миллионов долларов к портфелю по фиксированной ставке SFL. У фрахтователя также будет возможность развивать продажу судов в течение периода фрахтования, при условии использования механизма распределения прибыли с SFL. Оле Б. Хьертакер, генеральный директор SFL Management AS, сказал в комментарии: «Мы очень рады дальнейшему расширению нашего присутствия на рынке танкеров, и сделка демонстрирует нашу способность развивать возможности и достигать устойчивого роста за счет повторных транзакций с нашими клиентами. В этом году мы увеличили наш портфель заказов на чартер более чем на 1 миллиард долларов и продолжим изучать новые возможности в будущем».</w:t>
      </w:r>
    </w:p>
    <w:p>
      <w:pPr>
        <w:pStyle w:val="Normal"/>
        <w:numPr>
          <w:ilvl w:val="0"/>
          <w:numId w:val="3"/>
        </w:numPr>
        <w:spacing w:before="0" w:after="0"/>
        <w:jc w:val="both"/>
        <w:textAlignment w:val="baseline"/>
        <w:rPr/>
      </w:pPr>
      <w:r>
        <w:rPr>
          <w:rFonts w:cs="Times New Roman" w:ascii="Times New Roman" w:hAnsi="Times New Roman"/>
          <w:b/>
          <w:bCs/>
          <w:sz w:val="20"/>
          <w:szCs w:val="20"/>
        </w:rPr>
        <w:t>Frontline достиг договоренности о продаже четырех танкеров LR2 2014-2015 годов постройки.</w:t>
      </w:r>
      <w:r>
        <w:rPr>
          <w:rFonts w:cs="Times New Roman" w:ascii="Times New Roman" w:hAnsi="Times New Roman"/>
          <w:sz w:val="20"/>
          <w:szCs w:val="20"/>
        </w:rPr>
        <w:t xml:space="preserve"> Как сообщили SeaNews в компании, покупателем выступает SFL Tanker Holding Ltd., аффилированная с Frontline. Стоимость сделки составляет 160 млн долларов.  Суда оборудованы скрубберами. Планируется, что они будут переданы новому владельцу в течение четвертого квартала 2021 – первого квартала 2022 года. Как следует из слов Ларса Барстада, CEO Frontline Management AS, Frontline намерен сконцентрироваться на сегменте крупнотоннажных танкеров. После продажи четырех LR2 флот Frontline будет состоять из 74 судов суммарным дедвейтом порядка 14,3 млн тонн ( включая новострои), – 25 VLCC, 27 Suezmax’ов, 18 танкеров-продуктовозов LR2 / Aframax плюс четыре судна в коммерческом управлении компании (два Suezmax’а и два Aframax’а).</w:t>
      </w:r>
    </w:p>
    <w:p>
      <w:pPr>
        <w:pStyle w:val="Normal"/>
        <w:numPr>
          <w:ilvl w:val="0"/>
          <w:numId w:val="3"/>
        </w:numPr>
        <w:shd w:fill="FFFFFF" w:val="clear"/>
        <w:spacing w:before="0" w:after="0"/>
        <w:jc w:val="both"/>
        <w:rPr/>
      </w:pPr>
      <w:r>
        <w:rPr>
          <w:rFonts w:cs="Times New Roman" w:ascii="Times New Roman" w:hAnsi="Times New Roman"/>
          <w:b/>
          <w:bCs/>
          <w:sz w:val="20"/>
          <w:szCs w:val="20"/>
        </w:rPr>
        <w:t>Государственный совет Китая временно снял некоторые запреты на каботажные перевозки контейнеров для международных линейных операторов,</w:t>
      </w:r>
      <w:r>
        <w:rPr>
          <w:rFonts w:cs="Times New Roman" w:ascii="Times New Roman" w:hAnsi="Times New Roman"/>
          <w:sz w:val="20"/>
          <w:szCs w:val="20"/>
        </w:rPr>
        <w:t xml:space="preserve"> сообщает ТАСС со ссылкой на Splash. Послабления касаются контейнеров, следующих с трансшипментом через порт Шанхай в порты Циндао, Тяньцзинь и Далянь. Ранее международные линейные операторы не могли предлагать услуги перевозки между китайскими портами, в т.ч. и через покупку слотов на судах, работающих под китайским флагом. Иностранным предприятиям и частным лицам также запрещено работать на внутренних водных путях Китая. Послабления вводятся на период до 31 декабря 2024 года и касаются работы особой экономической зоны Линь-ган. Согласно опубликованному в августе XIV пятилетнему плану, к 2025 году ВВП СЭЗ Линь-ган должен вырасти в четыре раза. План предусматривает развитие в СЭЗ предприятий транспортной, финансовой и ИТ-сферы. Также поставлена задача, чтобы к 2025 году резидентами СЭЗ стали по меньшей мере 50 транснациональных корпораций.</w:t>
      </w:r>
    </w:p>
    <w:p>
      <w:pPr>
        <w:pStyle w:val="Normal"/>
        <w:numPr>
          <w:ilvl w:val="0"/>
          <w:numId w:val="3"/>
        </w:numPr>
        <w:spacing w:lineRule="atLeast" w:line="171" w:before="0" w:after="0"/>
        <w:jc w:val="both"/>
        <w:textAlignment w:val="baseline"/>
        <w:rPr/>
      </w:pPr>
      <w:r>
        <w:rPr>
          <w:rFonts w:cs="Times New Roman" w:ascii="Times New Roman" w:hAnsi="Times New Roman"/>
          <w:b/>
          <w:bCs/>
          <w:sz w:val="20"/>
          <w:szCs w:val="20"/>
        </w:rPr>
        <w:t>20 ноября атомный ледокол «Вайгач» ФГУП «Атомфлот» завершит транзитную проводку каравана, состоявшего из пяти теплоходов: «Uhl Fusion», «Golden Pearl», «Golden SuekUEK», «Nordic Qinngua», «Nordic Nuluujaak»</w:t>
      </w:r>
      <w:r>
        <w:rPr>
          <w:rFonts w:cs="Times New Roman" w:ascii="Times New Roman" w:hAnsi="Times New Roman"/>
          <w:sz w:val="20"/>
          <w:szCs w:val="20"/>
        </w:rPr>
        <w:t>. В районе мыса Дежнева суда начнут движение без ледокольной проводки, сообщает пресс-служба «Атомфлота». После завершения операции «Вайгач» проследует к рейду порта Певек, где будет сформирован караван из трех судов («РЗК Константа», «Турухан», «Григорий Шелихов») для дальнейшей проводки в западном направлении. В районе Новосибирских островов к ним присоединятся теплоходы «Kumpula», «Селенга», «Владимир Русанов», «Северный проект», «Механик Пустошный». «Впервые за последние семь лет процесс ледообразования в определенных районах акватории Севморпути начался на две недели раньше, – говорит генеральный директор ФГУП «Атомфлот» Мустафа Кашка. – Но фактически уже с начала ноября на некоторых участках движение без ледокольной проводки невозможно. Несмотря на это, предприятие выполняет свои контрактные обязательства и обеспечивает безопасное мореплавание в акватории Севморпути». «Благоприятная ледовая обстановка предыдущих лет исказила у некоторых судовладельцев представление о работе в акватории Севморпути в восточном направлении. В тоже время согласно Приказа Министерства транспорта РФ от 13 октября 2015 г. N 298 Об утверждении обязательных постановлений в морском порту Певек в п.8 указано: «Навигация в морском порту осуществляется в период с июля по октябрь. В случае благоприятной ледовой обстановки период навигации может быть расширен», – говорится в сообщении «Атомфлота». В настоящее время в акватории СМП работают три атомных ледокола – «Ямал», «Таймыр» и «Вайгач». В начале декабря к ним присоединится атомоход «50 лет Победы», а затем – головной универсальный атомный ледокол «Арктика». «Сегодня ледовая обстановка не позволяет обеспечивать проводки судов в составе караванов с запада на восток. Возможна только ледокольная проводка на буксире, – отмечает первый заместитель генерального директора – директор по судоходству ФГУП «Атомфлот» Леонид Ирлица. – Для эффективного использования акватории Севморпути участникам судоходства необходимо уделить больше внимания выбору судов для работы в последние месяцы летне-осенней навигации и своевременно координировать деятельность со Штабом морских операций». Напомним, </w:t>
      </w:r>
      <w:hyperlink r:id="rId7">
        <w:r>
          <w:rPr>
            <w:rStyle w:val="InternetLink"/>
            <w:rFonts w:cs="Times New Roman" w:ascii="Times New Roman" w:hAnsi="Times New Roman"/>
            <w:color w:val="000000"/>
            <w:sz w:val="20"/>
            <w:szCs w:val="20"/>
            <w:u w:val="none"/>
          </w:rPr>
          <w:t>по информации Группы компаний «АС Групп», несколько судов несколько дней ждут ледокольной проводки в акватории Севморпути</w:t>
        </w:r>
      </w:hyperlink>
      <w:r>
        <w:rPr>
          <w:rFonts w:cs="Times New Roman" w:ascii="Times New Roman" w:hAnsi="Times New Roman"/>
          <w:sz w:val="20"/>
          <w:szCs w:val="20"/>
        </w:rPr>
        <w:t>. Группа направила письма в адрес председателя правительства РФ Михаила Мишустина и министра транспорта РФ Виталия Савельева с просьбой оказать содействие в обеспечении ледокольной проводки.</w:t>
      </w:r>
    </w:p>
    <w:p>
      <w:pPr>
        <w:pStyle w:val="Normal"/>
        <w:numPr>
          <w:ilvl w:val="0"/>
          <w:numId w:val="3"/>
        </w:numPr>
        <w:shd w:fill="FFFFFF" w:val="clear"/>
        <w:spacing w:before="0" w:after="0"/>
        <w:jc w:val="both"/>
        <w:rPr/>
      </w:pPr>
      <w:r>
        <w:rPr>
          <w:rFonts w:cs="Times New Roman" w:ascii="Times New Roman" w:hAnsi="Times New Roman"/>
          <w:b/>
          <w:bCs/>
          <w:sz w:val="20"/>
          <w:szCs w:val="20"/>
        </w:rPr>
        <w:t>Крупнейшая китайская судоходная корпорация COSCO усилила партнерство с крупнейшим в стране экспресс оператором SF Express,</w:t>
      </w:r>
      <w:r>
        <w:rPr>
          <w:rFonts w:cs="Times New Roman" w:ascii="Times New Roman" w:hAnsi="Times New Roman"/>
          <w:sz w:val="20"/>
          <w:szCs w:val="20"/>
        </w:rPr>
        <w:t xml:space="preserve"> сообщает ТАСС со ссылкой на Splash. Согласно публикации, Cosco Shipping приобрела пакет акций  материнской компании SF Express на 1 млрд юаней (157 млн долларов США). SF Express — крупнейший в Китае оператор экспресс-доставки. За первые три квартала этого года компания доставила 7,736 млрд отправлений, что на 36,4% больше, чем годом ранее. Операционная прибыль за первые девять месяцев увеличилась на 24%, до 135,861 млрд юаней. Группе принадлежит крупнейшая в Китае грузовая авиакомпания, флот которой к середине года насчитывал 66 грузовых самолетов. Для усиления своего международного логистического бизнеса SF Holding приобрел в конце сентября 51,5% акций гонконгского логистического оператора Kerry Logistics за 17,55 млрд гонконгских долларов (2,3 млрд долларов США).</w:t>
      </w:r>
    </w:p>
    <w:p>
      <w:pPr>
        <w:pStyle w:val="TextBody"/>
        <w:numPr>
          <w:ilvl w:val="0"/>
          <w:numId w:val="3"/>
        </w:numPr>
        <w:bidi w:val="0"/>
        <w:spacing w:lineRule="auto" w:line="240" w:before="0" w:after="0"/>
        <w:jc w:val="both"/>
        <w:rPr/>
      </w:pPr>
      <w:r>
        <w:rPr>
          <w:rFonts w:cs="Times New Roman" w:ascii="Times New Roman" w:hAnsi="Times New Roman"/>
          <w:b/>
          <w:bCs/>
          <w:sz w:val="20"/>
          <w:szCs w:val="20"/>
          <w:shd w:fill="FFFFFF" w:val="clear"/>
        </w:rPr>
        <w:t xml:space="preserve">Первый в мире автономный углеродно-нейтральный контейнеровоз готов ко вводу в эксплуатацию. </w:t>
      </w:r>
      <w:r>
        <w:rPr>
          <w:rFonts w:cs="Times New Roman" w:ascii="Times New Roman" w:hAnsi="Times New Roman"/>
          <w:b w:val="false"/>
          <w:bCs w:val="false"/>
          <w:i w:val="false"/>
          <w:iCs w:val="false"/>
          <w:sz w:val="20"/>
          <w:szCs w:val="20"/>
          <w:shd w:fill="FFFFFF" w:val="clear"/>
        </w:rPr>
        <w:t xml:space="preserve">После почти годовой задержки со строительством, вызванной последствиями пандемии Covid-19, в свое первое плавание отправилось судно нового поколения </w:t>
      </w:r>
      <w:r>
        <w:rPr>
          <w:rFonts w:cs="Times New Roman" w:ascii="Times New Roman" w:hAnsi="Times New Roman"/>
          <w:b/>
          <w:bCs/>
          <w:sz w:val="20"/>
          <w:szCs w:val="20"/>
          <w:shd w:fill="FFFFFF" w:val="clear"/>
        </w:rPr>
        <w:t>Yara Birkeland, специально спроектированное для перевозки удобрений в контейнерах, в том числе – и в автономном режиме.</w:t>
      </w:r>
      <w:r>
        <w:rPr>
          <w:rFonts w:cs="Times New Roman" w:ascii="Times New Roman" w:hAnsi="Times New Roman"/>
          <w:sz w:val="20"/>
          <w:szCs w:val="20"/>
          <w:shd w:fill="FFFFFF" w:val="clear"/>
        </w:rPr>
        <w:t xml:space="preserve"> Проект был разработан по заказу компании </w:t>
      </w:r>
      <w:hyperlink r:id="rId8" w:tgtFrame="_blank">
        <w:r>
          <w:rPr>
            <w:rStyle w:val="InternetLink"/>
            <w:rFonts w:cs="Times New Roman" w:ascii="Times New Roman" w:hAnsi="Times New Roman"/>
            <w:color w:val="000000"/>
            <w:sz w:val="20"/>
            <w:szCs w:val="20"/>
            <w:shd w:fill="FFFFFF" w:val="clear"/>
          </w:rPr>
          <w:t>Yara</w:t>
        </w:r>
      </w:hyperlink>
      <w:r>
        <w:rPr>
          <w:rFonts w:cs="Times New Roman" w:ascii="Times New Roman" w:hAnsi="Times New Roman"/>
          <w:sz w:val="20"/>
          <w:szCs w:val="20"/>
          <w:shd w:fill="FFFFFF" w:val="clear"/>
        </w:rPr>
        <w:t> – крупного норвежского производителя минеральных удобрений еще в 2017 году, однако готового судна заказчику неоднократно откладывалась. Длина нового контейнеровоза составляет 80 метров, а грузоподъемность 120 TEU. Согласно официальной информации компании Yara, за год эксплуатации судно сможет перевезти столько же удобрений, сколько вместилось бы на 40 000 традиционных дизельных грузовиках, при этом будет предотвращена эмиссия в атмосферу более тысячи тонн двуокиси углерода и других вредных соединений.</w:t>
      </w:r>
      <w:r>
        <w:rPr>
          <w:rFonts w:cs="Times New Roman" w:ascii="Times New Roman" w:hAnsi="Times New Roman"/>
          <w:sz w:val="20"/>
          <w:szCs w:val="20"/>
        </w:rPr>
        <w:br/>
      </w:r>
      <w:r>
        <w:rPr>
          <w:rFonts w:cs="Times New Roman" w:ascii="Times New Roman" w:hAnsi="Times New Roman"/>
          <w:sz w:val="20"/>
          <w:szCs w:val="20"/>
          <w:shd w:fill="FFFFFF" w:val="clear"/>
        </w:rPr>
        <w:t>Основными особенностями судна являются: полное отсутствие вредных выбросов в атмосферу, которое обеспечивается за счет использования электродвигателей, а также возможность оперировать в автономном режиме. Приоритетным назначением Yara Birkeland станет доставка удобрений с предприятия по их изготовлению в г.Порсгрунне в порты Бревик и Ларвик на юго-западном побережье Норвегии. По предварительным данным, коммерческая эксплуатация судна на этих линиях начнется в 2022 году. Первые два года оно будет работать в стандартном режиме и обслуживаться обычным для контейнеровозов подобных размеров экипажем. За это время будут окончательно отработаны технологии для безопасного использования судна в </w:t>
      </w:r>
      <w:hyperlink r:id="rId9">
        <w:r>
          <w:rPr>
            <w:rStyle w:val="InternetLink"/>
            <w:rFonts w:cs="Times New Roman" w:ascii="Times New Roman" w:hAnsi="Times New Roman"/>
            <w:color w:val="000000"/>
            <w:sz w:val="20"/>
            <w:szCs w:val="20"/>
            <w:shd w:fill="FFFFFF" w:val="clear"/>
          </w:rPr>
          <w:t>автономном режиме</w:t>
        </w:r>
      </w:hyperlink>
      <w:r>
        <w:rPr>
          <w:rFonts w:cs="Times New Roman" w:ascii="Times New Roman" w:hAnsi="Times New Roman"/>
          <w:sz w:val="20"/>
          <w:szCs w:val="20"/>
          <w:shd w:fill="FFFFFF" w:val="clear"/>
        </w:rPr>
        <w:t>.</w:t>
      </w:r>
      <w:r>
        <w:rPr>
          <w:rFonts w:cs="Times New Roman" w:ascii="Times New Roman" w:hAnsi="Times New Roman"/>
          <w:sz w:val="20"/>
          <w:szCs w:val="20"/>
        </w:rPr>
        <w:br/>
      </w:r>
      <w:r>
        <w:rPr>
          <w:rFonts w:cs="Times New Roman" w:ascii="Times New Roman" w:hAnsi="Times New Roman"/>
          <w:sz w:val="20"/>
          <w:szCs w:val="20"/>
          <w:shd w:fill="FFFFFF" w:val="clear"/>
        </w:rPr>
        <w:t>Начиная же с 2024 года обеспечение всех операций судна предполагается осуществлять дистанционно, из берегового центра управления компании Massterly, который расположен в норвежском г. Хортен.</w:t>
        <w:br/>
        <w:t>Как уже информировал </w:t>
      </w:r>
      <w:hyperlink r:id="rId10">
        <w:r>
          <w:rPr>
            <w:rStyle w:val="InternetLink"/>
            <w:rFonts w:cs="Times New Roman" w:ascii="Times New Roman" w:hAnsi="Times New Roman"/>
            <w:color w:val="000000"/>
            <w:sz w:val="20"/>
            <w:szCs w:val="20"/>
            <w:shd w:fill="FFFFFF" w:val="clear"/>
          </w:rPr>
          <w:t>Korabel.ru</w:t>
        </w:r>
      </w:hyperlink>
      <w:r>
        <w:rPr>
          <w:rFonts w:cs="Times New Roman" w:ascii="Times New Roman" w:hAnsi="Times New Roman"/>
          <w:sz w:val="20"/>
          <w:szCs w:val="20"/>
          <w:shd w:fill="FFFFFF" w:val="clear"/>
        </w:rPr>
        <w:t>, интерес к подобным разработкам проявляют многие судоходные и судостроительные компании. Работы ведутся все активнее, так что </w:t>
      </w:r>
      <w:hyperlink r:id="rId11">
        <w:r>
          <w:rPr>
            <w:rStyle w:val="InternetLink"/>
            <w:rFonts w:cs="Times New Roman" w:ascii="Times New Roman" w:hAnsi="Times New Roman"/>
            <w:color w:val="000000"/>
            <w:sz w:val="20"/>
            <w:szCs w:val="20"/>
            <w:shd w:fill="FFFFFF" w:val="clear"/>
          </w:rPr>
          <w:t>первые автономные суда</w:t>
        </w:r>
      </w:hyperlink>
      <w:r>
        <w:rPr>
          <w:rFonts w:cs="Times New Roman" w:ascii="Times New Roman" w:hAnsi="Times New Roman"/>
          <w:sz w:val="20"/>
          <w:szCs w:val="20"/>
          <w:shd w:fill="FFFFFF" w:val="clear"/>
        </w:rPr>
        <w:t> на мировом рынке грузоперевозок могут проявиться уже в наступающем, 2022 году</w:t>
      </w:r>
    </w:p>
    <w:p>
      <w:pPr>
        <w:pStyle w:val="Normal"/>
        <w:numPr>
          <w:ilvl w:val="0"/>
          <w:numId w:val="3"/>
        </w:numPr>
        <w:shd w:fill="FFFFFF" w:val="clear"/>
        <w:spacing w:before="0" w:after="0"/>
        <w:jc w:val="both"/>
        <w:rPr/>
      </w:pPr>
      <w:r>
        <w:rPr>
          <w:rFonts w:cs="Times New Roman" w:ascii="Times New Roman" w:hAnsi="Times New Roman"/>
          <w:b/>
          <w:bCs/>
          <w:sz w:val="20"/>
          <w:szCs w:val="20"/>
        </w:rPr>
        <w:t xml:space="preserve">Государственная транспортная лизинговая компания (ГТЛК) ведет переговоры с главой совета директоров Aeon Романом Троценко о создании флота для вывоза угля с месторождения "Северной звезды" </w:t>
      </w:r>
      <w:r>
        <w:rPr>
          <w:rFonts w:cs="Times New Roman" w:ascii="Times New Roman" w:hAnsi="Times New Roman"/>
          <w:bCs/>
          <w:sz w:val="20"/>
          <w:szCs w:val="20"/>
        </w:rPr>
        <w:t xml:space="preserve">(входит в Aeon), подготовила предложение на 8 судов. Об этом сообщил журналистам гендиректор ГТЛК Евгений Дитрих в кулуарах выставки "Транспортная неделя", передает ТАСС. </w:t>
      </w:r>
      <w:r>
        <w:rPr>
          <w:rFonts w:cs="Times New Roman" w:ascii="Times New Roman" w:hAnsi="Times New Roman"/>
          <w:sz w:val="20"/>
          <w:szCs w:val="20"/>
        </w:rPr>
        <w:t>"Переговоры идут. Мы подготовили предложение. В составе проекта, который они намечали реализовывать, добычная техника, и, собственно, суда. По судам мы уже сделали коллегам предложение, они считают. Добычную технику, остальные нюансы, аспекты прорабатываем", - сказал Дитрих.     "Восемь судов мы сейчас предложили. По сумме комментариев давать не буду", - отметил он.     Дитрих пояснил, что реализация проекта предполагает участие нескольких сторон - лизингодателя, которым планирует выступить ГТЛК, лизингополучателя и компаний, которые будут оперировать поставленной техникой и судами.     Ранее Троценко в интервью ТАСС говорил, что для первой очереди проекта "Северной звезды" понадобится 22 судна, для второй - 18.     Троценко уточнял, что суда будут заказывать сериями по 10 штук. Конкурс среди судоходных компаний планируется объявить до конца этого года.     По его словам, экспертизой для вывоза угля с месторождения "Северной звезды", помимо "Совкомфлота", обладают лишь зарубежные компании, выиграть тендер мог бы и консорциум с российским участием. Он таким образом комментировал слова гендиректора "Совкомфлота" Игоря Тонковидова о том, что группа пока не приняла решения об участии в тендере, при этом балкерные перевозки и уголь едва ли укладываются в стратегию развития группы.     Компания "Северная звезда" планирует полностью завершить проект создания каменноугольного кластера на базе Сырадасайского месторождения (Красноярский край) в 2040 году, ранее уточнял Троценко. Планируется построить обогатительную фабрику глубокой переработки угля (производство угольных концентратов из коксующихся углей), морской терминал, аэропорт, вахтовый поселок, электростанцию, автодорогу.</w:t>
      </w:r>
    </w:p>
    <w:p>
      <w:pPr>
        <w:pStyle w:val="Normal"/>
        <w:numPr>
          <w:ilvl w:val="0"/>
          <w:numId w:val="3"/>
        </w:numPr>
        <w:shd w:fill="FFFFFF" w:val="clear"/>
        <w:spacing w:before="0" w:after="0"/>
        <w:jc w:val="both"/>
        <w:rPr/>
      </w:pPr>
      <w:r>
        <w:rPr>
          <w:rFonts w:cs="Times New Roman" w:ascii="Times New Roman" w:hAnsi="Times New Roman"/>
          <w:b/>
          <w:bCs/>
          <w:sz w:val="20"/>
          <w:szCs w:val="20"/>
        </w:rPr>
        <w:t xml:space="preserve">На конференции для инвесторов 18 ноября топ-менеджеры Hapag Lloyd представили планы реорганизации операционной сети с тем, чтобы сократить расходы за счет использования на сервисах меньшего числа, но более крупных судов и упрощения маршрутной сети, </w:t>
      </w:r>
      <w:r>
        <w:rPr>
          <w:rFonts w:cs="Times New Roman" w:ascii="Times New Roman" w:hAnsi="Times New Roman"/>
          <w:sz w:val="20"/>
          <w:szCs w:val="20"/>
        </w:rPr>
        <w:t>сообщает ТАСС со ссылкой на The Loadstar.  Группа намерена консолидировать трасшипмент в стратегических хабах, и при этом увеличить инвестиции в ключевые терминалы для повышения эффективности их операций. Как шаг в этом направлении  можно интерпретировать недавнее приобретение 30% акций терминала в порту Вильгельмхафен. В основе новой стратегии лежит уверенность в том, что чем проще сеть, тем лучше она работает. Помимо сокращения числа портов трансшипмента Hapag Lloyd также видит значительный потенциал экономии в сокращении «исторически сформировавшейся» сети внутренних контейнерных терминалов и депо. Компания намерена сократить количество и площади депо в соответствии с фактическими потоками. Согласно финансовому отчету за третий квартал, опубликованному Hapag-Lloyd на прошлой неделе, операционные расходы за девять месяцев этого года составили 8,9 млрд долларов США, что на 16% больше, чем за аналогичный период прошлого года. Операционная прибыль EBITDA группы за период с января по сентябрь составила 8,2 млрд долларов США, в 4 раза больше, чем годом ранее, EBIT выросла более чем в 7 раз, выручка — на 70%, до 17,9 млрд долларов США, что, в основном, обусловлено ростом фрахтовых ставок. Средняя ставка за девять месяцев составила 1818 долларов США за единицу TEU, по сравнению с 1097 долларов за TEU за тот же период 2020 года.</w:t>
      </w:r>
    </w:p>
    <w:p>
      <w:pPr>
        <w:pStyle w:val="Normal"/>
        <w:spacing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spacing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spacing w:before="0" w:after="0"/>
        <w:jc w:val="both"/>
        <w:rPr>
          <w:rFonts w:ascii="Times New Roman" w:hAnsi="Times New Roman" w:cs="Times New Roman"/>
          <w:b w:val="false"/>
          <w:b w:val="false"/>
          <w:bCs w:val="false"/>
          <w:i/>
          <w:i/>
          <w:color w:val="auto"/>
          <w:sz w:val="26"/>
          <w:szCs w:val="26"/>
          <w:u w:val="none"/>
          <w:lang w:val="ru-RU"/>
        </w:rPr>
      </w:pPr>
      <w:r>
        <w:rPr>
          <w:rFonts w:cs="Times New Roman" w:ascii="Times New Roman" w:hAnsi="Times New Roman"/>
          <w:b w:val="false"/>
          <w:bCs w:val="false"/>
          <w:i/>
          <w:color w:val="auto"/>
          <w:sz w:val="26"/>
          <w:szCs w:val="26"/>
          <w:u w:val="none"/>
          <w:lang w:val="ru-RU"/>
        </w:rPr>
      </w:r>
    </w:p>
    <w:p>
      <w:pPr>
        <w:pStyle w:val="Normal"/>
        <w:spacing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spacing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spacing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ЗАЩИТА  ОКРУЖАЮЩЕЙ  СРЕДЫ</w:t>
      </w:r>
    </w:p>
    <w:p>
      <w:pPr>
        <w:pStyle w:val="Normal"/>
        <w:spacing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spacing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spacing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numPr>
          <w:ilvl w:val="0"/>
          <w:numId w:val="4"/>
        </w:numPr>
        <w:bidi w:val="0"/>
        <w:spacing w:lineRule="auto" w:line="240" w:before="0" w:after="0"/>
        <w:jc w:val="both"/>
        <w:rPr/>
      </w:pPr>
      <w:r>
        <w:rPr>
          <w:rFonts w:cs="Times New Roman" w:ascii="Times New Roman" w:hAnsi="Times New Roman"/>
          <w:b/>
          <w:bCs/>
          <w:color w:val="auto"/>
          <w:sz w:val="20"/>
          <w:szCs w:val="20"/>
          <w:u w:val="none"/>
          <w:lang w:val="ru-RU"/>
        </w:rPr>
        <w:t>Экоактивисты срывают работу крупнейшего в мире угольного порта Австралии.</w:t>
      </w:r>
      <w:r>
        <w:rPr>
          <w:rFonts w:cs="Times New Roman" w:ascii="Times New Roman" w:hAnsi="Times New Roman"/>
          <w:b w:val="false"/>
          <w:bCs w:val="false"/>
          <w:color w:val="auto"/>
          <w:sz w:val="20"/>
          <w:szCs w:val="20"/>
          <w:u w:val="none"/>
          <w:lang w:val="ru-RU"/>
        </w:rPr>
        <w:t xml:space="preserve"> Группа защитников окружающей среды Blockade Australia вторую неделю срывает грузовые операции </w:t>
      </w:r>
      <w:r>
        <w:rPr>
          <w:rFonts w:cs="Times New Roman" w:ascii="Times New Roman" w:hAnsi="Times New Roman"/>
          <w:b/>
          <w:bCs/>
          <w:color w:val="auto"/>
          <w:sz w:val="20"/>
          <w:szCs w:val="20"/>
          <w:u w:val="none"/>
          <w:lang w:val="ru-RU"/>
        </w:rPr>
        <w:t>в порту Ньюкасл, который является мировым лидером по экспорту каменного угля</w:t>
      </w:r>
      <w:r>
        <w:rPr>
          <w:rFonts w:cs="Times New Roman" w:ascii="Times New Roman" w:hAnsi="Times New Roman"/>
          <w:b w:val="false"/>
          <w:bCs w:val="false"/>
          <w:color w:val="auto"/>
          <w:sz w:val="20"/>
          <w:szCs w:val="20"/>
          <w:u w:val="none"/>
          <w:lang w:val="ru-RU"/>
        </w:rPr>
        <w:t xml:space="preserve">, передает Maritime Executive.  17 ноября активистам удалось проникнуть на территорию порта. Две девушки 21 и 28 лет с помощью альпинистского снаряжения подвесили себя к угольному транспортеру, прервав его работу на несколько часов в знак протеста против бездействия Австралии в вопросе климатических изменений. «Я здесь с моей подругой Зианной, и мы мешаем этому угольному терминалу загружать уголь на корабли и останавливаем угольные поезда». – заявила 21-летняя Ханна Дул в прямом эфире, паря на высоте над угольным терминалом. – «Это наша реакция на климатический кризис. Это попытка выжить». С транспортера активисток через несколько часов сняла полиция. Зианну Фауд приговорили к общественным работам и штрафу, Ханна Дул и другие члены группы остаются в тюрьме в ожидании суда. С 5 ноября группа Blockade Australia проводит серию протестных акций, которые препятствуют нормальному функционированию порта Ньюкасл. Защитники окружающей среды приковывали себя к железнодорожным путям, ложились на рельсы, взбирались на составы с углем, которые направлялись в порт. Во время одной из недавних попыток, когда им удалось пробраться к панели управления погрузочной техникой, протестующие нажали выключатель аварийной остановки, остановив работу порта на 6 часов. Угольный порт Ньюкасл, расположенный на юго-восточном побережье Австралии, обрабатывает 4 400 судозаходов и 164 миллиона тонн грузов ежегодно. Добыча угля – одна из крупнейших отраслей промышленности страны. Ежегодно она приносит экономике более 26 миллиардов австралийских долларов (19 миллиардов долларов США). Несмотря на опасения по поводу окружающей среды, правительство Австралии заявило, что будет добывать и экспортировать уголь «в ближайшие десятилетия». Сообщается, что действия активистов из Blockade Australia в порту Ньюкасл уже помешали экспорту угля на 60 миллионов австралийских долларов (43,6 миллиона долларов США). Полиция сформировала оперативную группу для реагирования на акции. Участникам демонстраций грозит тюремное заключение на срок от семи до 25 лет, но это их не останавливает. </w:t>
      </w:r>
      <w:r>
        <w:rPr>
          <w:rFonts w:cs="Times New Roman" w:ascii="Times New Roman" w:hAnsi="Times New Roman"/>
          <w:b/>
          <w:bCs/>
          <w:color w:val="auto"/>
          <w:sz w:val="20"/>
          <w:szCs w:val="20"/>
          <w:u w:val="none"/>
          <w:lang w:val="ru-RU"/>
        </w:rPr>
        <w:t>На июнь 2022 года экоактивисты планируют массовую демонстрацию в Сиднее, на которой клянутся "остановить город и страну".</w:t>
      </w:r>
    </w:p>
    <w:p>
      <w:pPr>
        <w:pStyle w:val="TextBody"/>
        <w:numPr>
          <w:ilvl w:val="0"/>
          <w:numId w:val="4"/>
        </w:numPr>
        <w:bidi w:val="0"/>
        <w:spacing w:lineRule="auto" w:line="240" w:before="0" w:after="0"/>
        <w:jc w:val="both"/>
        <w:rPr/>
      </w:pPr>
      <w:r>
        <w:rPr>
          <w:rStyle w:val="Style14"/>
          <w:rFonts w:cs="Times New Roman" w:ascii="Times New Roman" w:hAnsi="Times New Roman"/>
          <w:b/>
          <w:bCs/>
          <w:sz w:val="20"/>
          <w:szCs w:val="20"/>
        </w:rPr>
        <w:t>Рост цен на нефть и, как следствие, на все продукты ее переработки, заставляют судостроителей и судовладельцев объединять усилия для поиска эффективных решений топливной проблемы</w:t>
      </w:r>
      <w:r>
        <w:rPr>
          <w:rStyle w:val="Style14"/>
          <w:rFonts w:cs="Times New Roman" w:ascii="Times New Roman" w:hAnsi="Times New Roman"/>
          <w:sz w:val="20"/>
          <w:szCs w:val="20"/>
        </w:rPr>
        <w:t xml:space="preserve">. </w:t>
      </w:r>
      <w:r>
        <w:rPr>
          <w:rFonts w:cs="Times New Roman" w:ascii="Times New Roman" w:hAnsi="Times New Roman"/>
          <w:sz w:val="20"/>
          <w:szCs w:val="20"/>
        </w:rPr>
        <w:t>В частности, Итальянски</w:t>
      </w:r>
      <w:r>
        <w:rPr>
          <w:rFonts w:cs="Times New Roman" w:ascii="Times New Roman" w:hAnsi="Times New Roman"/>
          <w:color w:val="auto"/>
          <w:sz w:val="20"/>
          <w:szCs w:val="20"/>
          <w:u w:val="none"/>
        </w:rPr>
        <w:t>й Морской Регистр (RINA) </w:t>
      </w:r>
      <w:hyperlink r:id="rId12" w:tgtFrame="_blank">
        <w:r>
          <w:rPr>
            <w:rStyle w:val="InternetLink"/>
            <w:rFonts w:cs="Times New Roman" w:ascii="Times New Roman" w:hAnsi="Times New Roman"/>
            <w:color w:val="auto"/>
            <w:sz w:val="20"/>
            <w:szCs w:val="20"/>
            <w:u w:val="none"/>
          </w:rPr>
          <w:t>объявил</w:t>
        </w:r>
      </w:hyperlink>
      <w:r>
        <w:rPr>
          <w:rFonts w:cs="Times New Roman" w:ascii="Times New Roman" w:hAnsi="Times New Roman"/>
          <w:color w:val="auto"/>
          <w:sz w:val="20"/>
          <w:szCs w:val="20"/>
          <w:u w:val="none"/>
        </w:rPr>
        <w:t> о начале реализации очередного проекта с участием специалистов Итальянских Морских Инженерных Служб (M.E.S.). Конечной целью исследований станет разработка концепции создания танкеров-химовозов нового поколения, работающих на альтернативном, экологически чистом топливе. При этом эксперты RINA осуществляют согласование перспективных разработок со стандартами Международной морской организации (IMO) по декарбонизации, а также консультации по всем экономическим, экологическим и организационным аспектам перевода специализированных судов на не-углеродное топливо. В свою очередь M.E.S. обеспечивают создание проектов химических и </w:t>
      </w:r>
      <w:hyperlink r:id="rId13">
        <w:r>
          <w:rPr>
            <w:rStyle w:val="InternetLink"/>
            <w:rFonts w:cs="Times New Roman" w:ascii="Times New Roman" w:hAnsi="Times New Roman"/>
            <w:color w:val="auto"/>
            <w:sz w:val="20"/>
            <w:szCs w:val="20"/>
            <w:u w:val="none"/>
          </w:rPr>
          <w:t>СПГ-танкеров</w:t>
        </w:r>
      </w:hyperlink>
      <w:r>
        <w:rPr>
          <w:rFonts w:cs="Times New Roman" w:ascii="Times New Roman" w:hAnsi="Times New Roman"/>
          <w:color w:val="auto"/>
          <w:sz w:val="20"/>
          <w:szCs w:val="20"/>
          <w:u w:val="none"/>
        </w:rPr>
        <w:t> с использованием самых современных энергоэффективных и экологичных технологий. По предварительным данным, партнеры планируют сосредоточить свои усилия на разработке трех вариантов проектов специализированных судов, предусматривающих их работу на альтернативном топливе – сжиженном природном газе, аммиаке и метаноле. В качестве базовой платформы рассматривается судно дедвейтом в 13 000 тонн. Первый вариант предполагает создание СПГ/химического танкера, способного (в зависимости от принимаемого груза) использовать два вида топлива. Второй вариант предусматривает разработку танкера-химовоза, работающего на метаноле, который при необходимости можно будет использовать в качестве </w:t>
      </w:r>
      <w:hyperlink r:id="rId14">
        <w:r>
          <w:rPr>
            <w:rStyle w:val="InternetLink"/>
            <w:rFonts w:cs="Times New Roman" w:ascii="Times New Roman" w:hAnsi="Times New Roman"/>
            <w:color w:val="auto"/>
            <w:sz w:val="20"/>
            <w:szCs w:val="20"/>
            <w:u w:val="none"/>
          </w:rPr>
          <w:t>бункеровщика</w:t>
        </w:r>
      </w:hyperlink>
      <w:r>
        <w:rPr>
          <w:rFonts w:cs="Times New Roman" w:ascii="Times New Roman" w:hAnsi="Times New Roman"/>
          <w:color w:val="auto"/>
          <w:sz w:val="20"/>
          <w:szCs w:val="20"/>
          <w:u w:val="none"/>
        </w:rPr>
        <w:t> для других судов. Наконец, третьей составляющей проекта станет перспективный танкер на </w:t>
      </w:r>
      <w:hyperlink r:id="rId15">
        <w:r>
          <w:rPr>
            <w:rStyle w:val="InternetLink"/>
            <w:rFonts w:cs="Times New Roman" w:ascii="Times New Roman" w:hAnsi="Times New Roman"/>
            <w:color w:val="auto"/>
            <w:sz w:val="20"/>
            <w:szCs w:val="20"/>
            <w:u w:val="none"/>
          </w:rPr>
          <w:t>аммиачном топливе</w:t>
        </w:r>
      </w:hyperlink>
      <w:r>
        <w:rPr>
          <w:rFonts w:cs="Times New Roman" w:ascii="Times New Roman" w:hAnsi="Times New Roman"/>
          <w:color w:val="auto"/>
          <w:sz w:val="20"/>
          <w:szCs w:val="20"/>
          <w:u w:val="none"/>
        </w:rPr>
        <w:t>.</w:t>
      </w:r>
    </w:p>
    <w:p>
      <w:pPr>
        <w:pStyle w:val="Normal"/>
        <w:numPr>
          <w:ilvl w:val="0"/>
          <w:numId w:val="3"/>
        </w:numPr>
        <w:shd w:fill="FFFFFF" w:val="clear"/>
        <w:bidi w:val="0"/>
        <w:spacing w:lineRule="auto" w:line="240" w:before="0" w:after="0"/>
        <w:jc w:val="both"/>
        <w:rPr/>
      </w:pPr>
      <w:r>
        <w:rPr>
          <w:rFonts w:cs="Times New Roman" w:ascii="Times New Roman" w:hAnsi="Times New Roman"/>
          <w:b/>
          <w:bCs/>
          <w:color w:val="auto"/>
          <w:sz w:val="20"/>
          <w:szCs w:val="20"/>
          <w:u w:val="none"/>
          <w:lang w:val="ru-RU"/>
        </w:rPr>
        <w:t>Делегаты виртуального заседания Комитета по защите морской среды (КЗМС/ MEPC) в рамках Международной морской организации (ИМО/IMO), обсуждали вчера предложение Маршалловых и Соломоновых Островов о принятии резолюции по установлению цели для судоходной индустрии по достижению нулевого уровня выбросов к 2050 году,</w:t>
      </w:r>
      <w:r>
        <w:rPr>
          <w:rFonts w:cs="Times New Roman" w:ascii="Times New Roman" w:hAnsi="Times New Roman"/>
          <w:b w:val="false"/>
          <w:bCs w:val="false"/>
          <w:color w:val="auto"/>
          <w:sz w:val="20"/>
          <w:szCs w:val="20"/>
          <w:u w:val="none"/>
          <w:lang w:val="ru-RU"/>
        </w:rPr>
        <w:t xml:space="preserve"> сообщает ТАСС со ссылкой на Splash. Предложение является заметно более радикальным по сравнению с действующим сейчас планом по сокращению выбросов на 50% относительно уровня 2008 года. Всего восемь стран поддержали предложение нулевых выбросов, в том числе Канада, Япония, Новая Зеландия, Украина, Великобритания, США, Вануату и Исландия. 31 страна — 27 стран ЕС, Грузия, Южная Корея, Багамы и Норвегия — поддержали предложение, но не согласовали резолюцию. Примечательно, что ряд стран ЕС — Бельгия, Финляндия, Дания, Франция, Германия, Венгрия и Швеция — поддержали Декларацию о полной декарбонизации судоходной индустрии к 2050 году на конференции COP26, но при этом не согласились с формулировками резолюции IMO, которая должна была зафиксировать эту цель. Бразилия, Китай, Россия, Саудовская Аравия, Южная Африка и Объединенные Арабские Эмираты проголосовали против резолюции о декарбонизации судоходства к 2050 году.</w:t>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hd w:fill="FFFFFF" w:val="clear"/>
        <w:spacing w:before="0" w:after="0"/>
        <w:jc w:val="left"/>
        <w:rPr/>
      </w:pPr>
      <w:r>
        <w:rPr>
          <w:rFonts w:cs="Times New Roman" w:ascii="Times New Roman" w:hAnsi="Times New Roman"/>
          <w:b/>
          <w:bCs/>
          <w:color w:val="auto"/>
          <w:sz w:val="24"/>
          <w:szCs w:val="24"/>
          <w:u w:val="single"/>
        </w:rPr>
        <w:t>ГЕНДИРЕКТОР  СОВКОМФЛОТА  СРАВНИЛ  РАЗВИТИЕ  В  СНИЖЕНИИ  УГЛЕРОДНОГО  СЛЕДА  В  РАЗНЫХ  ТРАНСПОРТНЫХ  ОТРАСЛЯХ</w:t>
      </w:r>
    </w:p>
    <w:p>
      <w:pPr>
        <w:pStyle w:val="Normal"/>
        <w:spacing w:before="0" w:after="0"/>
        <w:jc w:val="both"/>
        <w:rPr/>
      </w:pPr>
      <w:r>
        <w:rPr>
          <w:rFonts w:cs="Times New Roman" w:ascii="Times New Roman" w:hAnsi="Times New Roman"/>
          <w:color w:val="000000"/>
          <w:sz w:val="20"/>
          <w:szCs w:val="20"/>
          <w:shd w:fill="FFFFFF" w:val="clear"/>
        </w:rPr>
        <w:t>Игорь Тонковидов, глава "Совкомфлота", выступ</w:t>
      </w:r>
      <w:r>
        <w:rPr>
          <w:rFonts w:cs="Times New Roman" w:ascii="Times New Roman" w:hAnsi="Times New Roman"/>
          <w:sz w:val="20"/>
          <w:szCs w:val="20"/>
          <w:shd w:fill="FFFFFF" w:val="clear"/>
        </w:rPr>
        <w:t>ил на форуме "Транспортная неделя" и рассказал о том, что делает компания для снижения углеродного следа при эксплуатации морского флота. "В во времена, когда не было ни летчиков, ни космонавтов, ни железной дороги, моряки уже были. Поэтому у нас накоплена большая эмпирическая база. И если мы говорим с точки зрения эффективности на тонно-километр или пассажиро-километр, то это будут разные значения. В первом случае транспорт имеет минимальные удельные выбросы. Во втором случае, наверное, лидируют другие виды транспорта. Поэтому показатель комплексный, и нам лучше всего обратиться к показателям международного энергетического агентства, который расставляет все по своим местам. Хочу сразу подчеркнуть, морской флот регулируется правилами международной организации. И мы все с 2015 года живем в повестке по сокращению углеродного следа. Есть документы, которые предписывают морскому флоту к 2050 году поэтапно сократить интенсивность углеродных выбросов на 70%, либо, если мы говорим об абсолютных показателях, то сократить их в половину. Эта программа разбита на десятилетия. То есть к 2015 году индустрия должна была сократить выбросы на 10%, к 2020 на 20%, к 2030 ожидается сокращение на 40%, и к 2050 на 70%. Поэтому вопрос сокращения выбросов уже более шести лет является вопросов стратегического планирования каждой судоходной компании.</w:t>
      </w:r>
    </w:p>
    <w:p>
      <w:pPr>
        <w:pStyle w:val="Normal"/>
        <w:spacing w:before="0" w:after="0"/>
        <w:jc w:val="both"/>
        <w:rPr/>
      </w:pPr>
      <w:r>
        <w:rPr>
          <w:rFonts w:cs="Times New Roman" w:ascii="Times New Roman" w:hAnsi="Times New Roman"/>
          <w:sz w:val="20"/>
          <w:szCs w:val="20"/>
          <w:shd w:fill="FFFFFF" w:val="clear"/>
        </w:rPr>
        <w:t xml:space="preserve">На климатической конференции в Глазго были приняты правила о применении статьи 6 Парижского соглашения по климату, и теперь стало понятно, как универсально применять методы урегулирования снижения углеродного следа, и страны пытаются согласовать правила торговли углеродными единицами и методами их однообразного формирования и расчетов, что поможет в создании рыночного механизма. </w:t>
      </w:r>
      <w:r>
        <w:rPr>
          <w:rFonts w:cs="Times New Roman" w:ascii="Times New Roman" w:hAnsi="Times New Roman"/>
          <w:sz w:val="20"/>
          <w:szCs w:val="20"/>
        </w:rPr>
        <w:br/>
      </w:r>
      <w:r>
        <w:rPr>
          <w:rFonts w:cs="Times New Roman" w:ascii="Times New Roman" w:hAnsi="Times New Roman"/>
          <w:sz w:val="20"/>
          <w:szCs w:val="20"/>
          <w:shd w:fill="FFFFFF" w:val="clear"/>
        </w:rPr>
        <w:t xml:space="preserve">В начале 2010-х годов мы решили, что технологическое лидерство должно стать залогом нашего стратегического успеха. И в 2015 году мы первые в мире внедрили на крупнотоннажном флоте сжиженный природный газ в качестве основного топлива, а в 2018 году наш первый танкер "Гагарин" был принят в эксплуатацию. Теперь вся наша судостроительная программа предусматривает испольщование СПГ в качестве основного топлива. Эта технология сокращает углеродный след 25 до 30% в зависимости от модальности оперирования флотом. И это подтверждено документально. </w:t>
      </w:r>
    </w:p>
    <w:p>
      <w:pPr>
        <w:pStyle w:val="Normal"/>
        <w:spacing w:before="0" w:after="0"/>
        <w:jc w:val="both"/>
        <w:rPr/>
      </w:pPr>
      <w:r>
        <w:rPr>
          <w:rFonts w:cs="Times New Roman" w:ascii="Times New Roman" w:hAnsi="Times New Roman"/>
          <w:sz w:val="20"/>
          <w:szCs w:val="20"/>
          <w:shd w:fill="FFFFFF" w:val="clear"/>
        </w:rPr>
        <w:t>Что касается проблематики. У нас как у экономической единицы есть два пути в соответствии с дорожной картой — либо внедрение новых технологий энергообразования на судне, когда индустрия должна найти энергетический конвертор, который будет более эффективный, чем двигатель внутреннего сгорания, либо мы должны использовать более чистое топливо. И того и другого пока что на рынке не существует.</w:t>
      </w:r>
      <w:r>
        <w:rPr>
          <w:rFonts w:cs="Times New Roman" w:ascii="Times New Roman" w:hAnsi="Times New Roman"/>
          <w:sz w:val="20"/>
          <w:szCs w:val="20"/>
        </w:rPr>
        <w:br/>
      </w:r>
      <w:r>
        <w:rPr>
          <w:rFonts w:cs="Times New Roman" w:ascii="Times New Roman" w:hAnsi="Times New Roman"/>
          <w:sz w:val="20"/>
          <w:szCs w:val="20"/>
          <w:shd w:fill="FFFFFF" w:val="clear"/>
        </w:rPr>
        <w:t>Индустрия к этому идет, и мы является активными инициатором и промоутером всего этого движения. Уже сейчас нам удалось добиться расширения сети заправок LNG по миру на основных маршрутах транспортных перевозок. Была принята декларация о шести основных маршрутах перевозок безуглеродных к 30 году. Но для реализации этого предстоит решить все перечисленные проблемы".</w:t>
      </w:r>
    </w:p>
    <w:p>
      <w:pPr>
        <w:pStyle w:val="Normal"/>
        <w:bidi w:val="0"/>
        <w:spacing w:lineRule="auto" w:line="240" w:before="0" w:after="0"/>
        <w:jc w:val="both"/>
        <w:rPr>
          <w:rFonts w:ascii="Times New Roman" w:hAnsi="Times New Roman" w:cs="Times New Roman"/>
          <w:b w:val="false"/>
          <w:b w:val="false"/>
          <w:bCs w:val="false"/>
          <w:i/>
          <w:i/>
          <w:color w:val="0000FF"/>
          <w:sz w:val="20"/>
          <w:szCs w:val="20"/>
          <w:u w:val="none"/>
          <w:lang w:val="ru-RU"/>
        </w:rPr>
      </w:pPr>
      <w:r>
        <w:rPr>
          <w:rFonts w:cs="Times New Roman" w:ascii="Times New Roman" w:hAnsi="Times New Roman"/>
          <w:b w:val="false"/>
          <w:bCs w:val="false"/>
          <w:i/>
          <w:color w:val="0000FF"/>
          <w:sz w:val="20"/>
          <w:szCs w:val="20"/>
          <w:u w:val="none"/>
          <w:lang w:val="ru-RU"/>
        </w:rPr>
        <w:t>korabel.ru</w:t>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TextBody"/>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numPr>
          <w:ilvl w:val="0"/>
          <w:numId w:val="4"/>
        </w:numPr>
        <w:bidi w:val="0"/>
        <w:spacing w:lineRule="auto" w:line="240" w:before="0" w:after="0"/>
        <w:jc w:val="both"/>
        <w:rPr/>
      </w:pPr>
      <w:r>
        <w:rPr>
          <w:rFonts w:cs="Times New Roman" w:ascii="Times New Roman" w:hAnsi="Times New Roman"/>
          <w:b/>
          <w:bCs/>
          <w:sz w:val="20"/>
          <w:szCs w:val="20"/>
        </w:rPr>
        <w:t xml:space="preserve">Всех участников научной экспедиции, которые находились на задержанном в Дании научном судне «Академик Иоффе», переместили на другое судно и отправили в калининградский порт. </w:t>
      </w:r>
      <w:r>
        <w:rPr>
          <w:rFonts w:cs="Times New Roman" w:ascii="Times New Roman" w:hAnsi="Times New Roman"/>
          <w:sz w:val="20"/>
          <w:szCs w:val="20"/>
        </w:rPr>
        <w:t>Об этом в понедельник, 22 ноября, сообщает министерство науки и высшего образования Российской Федерации. — Все участники научной экспедиции перемещены с научно-исследовательского судна «Академик Иоффе» на борт «Академика Николая Страхова» и направляются в порт Калининграда, — говорится в Telegram-канале ведомства. Накануне капитан «Академика Иоффе» рассказал о ситуации на борту. По его словам, после задержания судно находилось в порту Скаген. В составе экипажа — 61 человек. Состояние здоровья каждого из них оценивалось как хорошее. Кроме того, экипаж находился в контакте с Минобрнауки России и поддерживал связь с российским посольством в Дании. Напомним, 4 ноября в посольстве России сообщили о задержании «Академика Иоффе» в Дании. Дипломатическая миссия передала в МИД России копии судебных решений, благодаря которым было произведено задержание. Иск подала канадская компания One Ocean Expeditions Ltd. из-за предыдущей коммерческой деятельности судна.</w:t>
      </w:r>
    </w:p>
    <w:p>
      <w:pPr>
        <w:pStyle w:val="TextBody"/>
        <w:numPr>
          <w:ilvl w:val="0"/>
          <w:numId w:val="4"/>
        </w:numPr>
        <w:bidi w:val="0"/>
        <w:spacing w:lineRule="auto" w:line="240" w:before="0" w:after="0"/>
        <w:jc w:val="both"/>
        <w:rPr/>
      </w:pPr>
      <w:r>
        <w:rPr>
          <w:rFonts w:cs="Times New Roman" w:ascii="Times New Roman" w:hAnsi="Times New Roman"/>
          <w:b/>
          <w:bCs/>
          <w:color w:val="auto"/>
          <w:sz w:val="20"/>
          <w:szCs w:val="20"/>
          <w:u w:val="none"/>
          <w:lang w:val="ru-RU"/>
        </w:rPr>
        <w:t xml:space="preserve">Арест научно-исследовательского судна "Академик Иоффе", которое направлялось в научную экспедицию, в порту в Дании, стал неожиданностью для команды. Об этом сообщил ТАСС капитан судна Андрей Зыбин, который прибыл в среду в Калининград вместе с учеными после срыва экспедиции. </w:t>
      </w:r>
      <w:r>
        <w:rPr>
          <w:rFonts w:cs="Times New Roman" w:ascii="Times New Roman" w:hAnsi="Times New Roman"/>
          <w:b w:val="false"/>
          <w:bCs w:val="false"/>
          <w:color w:val="auto"/>
          <w:sz w:val="20"/>
          <w:szCs w:val="20"/>
          <w:u w:val="none"/>
          <w:lang w:val="ru-RU"/>
        </w:rPr>
        <w:t>"Для меня это был удар, это была неожиданность. Мы зашли туда на бункеровку, которая планировалась в течение двух часов, на самом деле мы отстояли там 22 дня вместо двух часов. Конечно, если была бы хотя бы маленькая толика информации [о возможном аресте судна] - мы туда не пошли бы", - сказал Зыбин. Он добавил, что на судно в момент ареста "пришли люди и сказали, что больше вы отсюда не выйдете". "Экспедиция готовилась два года, затрачены громадные средства, а труда сколько вложено. Экспедиция должна была состояться далеко отсюда, у берегов Бразилии. Поначалу мы думали, что это ненадолго, за что нас задерживать? Никакой вины мы за собой не видим. Думали - недоразумение, завтра разберутся и нас отпустят. Но проходит завтра, послезавтра, ситуация не разрешается, информации от портовых властей никакой нет", - сказал он.</w:t>
        <w:br/>
        <w:t>По его словам, об аресте судна членам экипажа также объявили адвокат и судья в присутствии полиции. "Я спорил с судьей о том, что незаконный арест, вы не имеете права. Судья сказал, что решение суда, довожу до вашего сведения это решение, о задержании судна и изъятии трех документов. Изъяли три документа, а за что - хозяйственный спор. Но капитан не ведет никаких хозяйственных споров, капитан управляет кораблем, моя задача - обеспечить безопасность", - сказал Зыбин, отметив, что судья и адвокат уверяли команду в том, что у них нет повода для беспокойства, и "вскоре все решится".</w:t>
      </w:r>
    </w:p>
    <w:p>
      <w:pPr>
        <w:pStyle w:val="Style23"/>
        <w:numPr>
          <w:ilvl w:val="0"/>
          <w:numId w:val="4"/>
        </w:numPr>
        <w:shd w:fill="FFFFFF" w:val="clear"/>
        <w:bidi w:val="0"/>
        <w:spacing w:lineRule="auto" w:line="240" w:before="0" w:after="0"/>
        <w:jc w:val="both"/>
        <w:rPr/>
      </w:pPr>
      <w:r>
        <w:rPr>
          <w:rFonts w:cs="Times New Roman" w:ascii="Times New Roman" w:hAnsi="Times New Roman"/>
          <w:b/>
          <w:bCs/>
          <w:color w:val="auto"/>
          <w:sz w:val="20"/>
          <w:szCs w:val="20"/>
          <w:u w:val="none"/>
          <w:lang w:val="ru-RU"/>
        </w:rPr>
        <w:t xml:space="preserve">Волжское пароходство и ГУМРФ имени адмирала С. О. Макарова заключили соглашение о сотрудничестве и взаимодействии. </w:t>
      </w:r>
      <w:r>
        <w:rPr>
          <w:rFonts w:cs="Times New Roman" w:ascii="Times New Roman" w:hAnsi="Times New Roman"/>
          <w:b w:val="false"/>
          <w:bCs w:val="false"/>
          <w:color w:val="auto"/>
          <w:sz w:val="20"/>
          <w:szCs w:val="20"/>
          <w:u w:val="none"/>
          <w:lang w:val="ru-RU"/>
        </w:rPr>
        <w:t>Церемония подписания состоялась 18 ноября на площадке Транспортной недели-2021, сообщили в пресс-службе судоходной компании. Свои подписи под соглашением поставили генеральный директор «Волжского пароходства» Юрий Гильц и ректор ФГБОУ ВО «Государственный университет морского и речного флота имени адмирала С. О. Макарова» Сергей Барышников. Подписанный документ будет действовать до 31 декабря 2024 года. Взаимоотношения между пароходством и университетом строятся на основе равноправия, честного и добросовестного партнерства, уважения интересов друг друга. Также они предполагают взаимный обмен информацией и опытом работы, проведение совместных консультаций, определение дополнительных направлений сотрудничества, организацию и проведение совместных мероприятий. «Соглашение - новый серьезный шаг в укреплении партнерских отношений между нашей компанией и одним из ведущих отраслевых вузов - ГУМРФ имени адмирала С. О. Макарова, — подчеркнул генеральный директор Волжского пароходства Юрий Гильц. — Прежде всего оно направлено на подготовку кадров для берегового и плавсостава пароходства, организацию производственной практики с наработкой плавательного ценза для курсантов и студентов университета и другие направления совместной деятельности. Университет является лидирующим вузом в России, а крупнейшая судоходная компания страны, в управлении которой находится многофункциональный современный флот, предоставляет молодым специалистам возможность стать профессионалами отрасли и рассчитывать на успешную карьеру в будущем». Основными направлениями партнерства являются:</w:t>
      </w:r>
    </w:p>
    <w:p>
      <w:pPr>
        <w:pStyle w:val="Style23"/>
        <w:numPr>
          <w:ilvl w:val="0"/>
          <w:numId w:val="0"/>
        </w:numPr>
        <w:shd w:fill="FFFFFF" w:val="clear"/>
        <w:spacing w:before="0" w:after="0"/>
        <w:ind w:left="720" w:right="0"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трудничество в сфере подготовки и повышения квалификации специалистов в области морского транспорта;</w:t>
      </w:r>
    </w:p>
    <w:p>
      <w:pPr>
        <w:pStyle w:val="Style23"/>
        <w:numPr>
          <w:ilvl w:val="0"/>
          <w:numId w:val="0"/>
        </w:numPr>
        <w:shd w:fill="FFFFFF" w:val="clear"/>
        <w:spacing w:before="0" w:after="0"/>
        <w:ind w:left="720" w:right="0"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пароходством возможности прохождения плавательной практики курсантами и студентами университета, получающими образование по профильным специальностям в области морского транспорта, используемым в производственной деятельности компании.</w:t>
      </w:r>
    </w:p>
    <w:p>
      <w:pPr>
        <w:pStyle w:val="Style23"/>
        <w:numPr>
          <w:ilvl w:val="0"/>
          <w:numId w:val="0"/>
        </w:numPr>
        <w:shd w:fill="FFFFFF" w:val="clear"/>
        <w:spacing w:before="0" w:after="0"/>
        <w:ind w:left="720" w:right="0"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нансирование предприятием стипендий лучшим курсантам и студентам университета.</w:t>
      </w:r>
    </w:p>
    <w:p>
      <w:pPr>
        <w:pStyle w:val="Style23"/>
        <w:numPr>
          <w:ilvl w:val="0"/>
          <w:numId w:val="0"/>
        </w:numPr>
        <w:shd w:fill="FFFFFF" w:val="clear"/>
        <w:spacing w:before="0" w:after="0"/>
        <w:ind w:left="720" w:right="0"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ление преподавателей вуза на стажировку на суда и в береговые структуры Волжского пароходства в морских портах;</w:t>
      </w:r>
    </w:p>
    <w:p>
      <w:pPr>
        <w:pStyle w:val="Style23"/>
        <w:numPr>
          <w:ilvl w:val="0"/>
          <w:numId w:val="0"/>
        </w:numPr>
        <w:shd w:fill="FFFFFF" w:val="clear"/>
        <w:spacing w:before="0" w:after="0"/>
        <w:ind w:left="720" w:right="0"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заимодействие по организации работы, связанной с дополнительным профессиональным образованием;</w:t>
      </w:r>
    </w:p>
    <w:p>
      <w:pPr>
        <w:pStyle w:val="Style23"/>
        <w:numPr>
          <w:ilvl w:val="0"/>
          <w:numId w:val="0"/>
        </w:numPr>
        <w:shd w:fill="FFFFFF" w:val="clear"/>
        <w:spacing w:before="0" w:after="0"/>
        <w:ind w:left="720" w:right="0"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казание компанией целевой финансовой помощи в модернизации материально-технической базы университета.</w:t>
      </w:r>
    </w:p>
    <w:p>
      <w:pPr>
        <w:pStyle w:val="Style23"/>
        <w:numPr>
          <w:ilvl w:val="0"/>
          <w:numId w:val="5"/>
        </w:numPr>
        <w:shd w:fill="FFFFFF" w:val="clear"/>
        <w:spacing w:before="0" w:after="0"/>
        <w:jc w:val="both"/>
        <w:rPr/>
      </w:pPr>
      <w:r>
        <w:rPr>
          <w:rFonts w:cs="Times New Roman" w:ascii="Times New Roman" w:hAnsi="Times New Roman"/>
          <w:b/>
          <w:bCs/>
          <w:sz w:val="20"/>
          <w:szCs w:val="20"/>
        </w:rPr>
        <w:t>23 ноября в Российском университете транспорта под председательством министра транспорта Виталия Савельева и министра науки и высшего образования Валерия Фалькова впервые прошло совместное заседание коллегий двух ведомств.</w:t>
      </w:r>
      <w:r>
        <w:rPr>
          <w:rFonts w:cs="Times New Roman" w:ascii="Times New Roman" w:hAnsi="Times New Roman"/>
          <w:b w:val="false"/>
          <w:bCs w:val="false"/>
          <w:sz w:val="20"/>
          <w:szCs w:val="20"/>
        </w:rPr>
        <w:t xml:space="preserve"> В нем приняли участие представители Минобрнауки и Минтранса России, регионов, организаций транспортного комплекса, союза транспортников России и высших учебных заведений Минобрнауки и Минтранса России.</w:t>
      </w:r>
      <w:r>
        <w:rPr>
          <w:rFonts w:cs="Times New Roman" w:ascii="Times New Roman" w:hAnsi="Times New Roman"/>
          <w:b/>
          <w:bCs/>
          <w:sz w:val="20"/>
          <w:szCs w:val="20"/>
        </w:rPr>
        <w:t xml:space="preserve"> </w:t>
      </w:r>
      <w:r>
        <w:rPr>
          <w:rFonts w:cs="Times New Roman" w:ascii="Times New Roman" w:hAnsi="Times New Roman"/>
          <w:sz w:val="20"/>
          <w:szCs w:val="20"/>
        </w:rPr>
        <w:t>Открывая заседание, Виталий Савельев подчеркнул, что за последнее время в результате тесного взаимодействия двух министерств достигнуты значительные успехи. Так, была утверждена подготовленная Минтрансом и согласованная с Минобрнауки России Концепция подготовки кадров для транспортного комплекса до 2035 года. «В 2020 − 2021 годах Правительством впервые выделены средства на капитальный ремонт объектов инфраструктуры образовательных организаций транспортного комплекса. За прошедшие годы финансирование госзадания образовательных организаций доведено до нормативного. Кроме того, удалось достигнуть определенных успехов в решении вопроса финансирования питания и обмундирования обучающихся», – сказал министр транспорта. «Наше взаимодействие в первую очередь идет на пользу вузам, осуществляющим подготовку специалистов для транспортной области. Минтранс России обеспечивает подготовку кадров в рамках целевого заказа и способствует формированию государственной политики в сфере высшего образования. Минобрнауки России совместно с Минтрансом России актуализированы образовательные стандарты в соответствии с требованиями рынка труда. Новые стандарты дают возможность вузам разрабатывать гибкие образовательные программы на основе профессиональных требований, потребностей отрасли и конкретного региона», − отметил Валерий Фальков, обращаясь к присутствующим. Первым вопросом повестки стало обсуждение взаимодействия ведущих компаний транспортной отрасли и университетов в научно-исследовательской сфере. Генеральный директор – председатель правления ОАО «РЖД» Олег Белозёров рассказал, что компания располагает собственным научным комплексом из четырех исследовательских институтов, инжиниринговым центром, развитой опытно-экспериментальной базой. Также совместно с Минтрансом России была утверждена программа взаимодействия с университетскими комплексами железнодорожного транспорта. Ее реализация позволяет ОАО «РЖД» активно участвовать в развитии отраслевых вузов и совершенствовать процесс подбора квалифицированных специалистов. Ректор Российского университета транспорта Александр Климов отметил, что проект Транспортной стратегии до 2030 года с прогнозом до 2035 года ставит перед транспортными университетами новые задачи. «В рамках реализации транспортной стратегии предстоит массовое внедрение интеллектуальных транспортных систем, развитие автономных беспилотных технологий на всех видах транспорта, оснащение цифровыми сервисами всех видов транспортной инфраструктуры, − сказал он. − Решение таких сложных задач требует совместной работы университетов, научно-исследовательских организаций, отраслевых и корпоративных инженерных центров. Транспортные университеты должны взаимодействовать с ведущими образовательными организациями Минобрнауки России, институтами РАН для создания специализированных центров компетенций по важнейшим вопросам технологической трансформации транспортной отрасли». Также на заседании был рассмотрен вопрос кадрового обеспечения железнодорожного, воздушного, морского и внутреннего водного транспорта, в том числе с учетом требований международных конвенций. Генеральный директор – председатель правления ПАО «Совкомфлот» Игорь Тонковидов рассказал, что обучение, необходимое для подготовки кадров, проводится совместно с государственными морскими университетами, а также на базе собственных учебных центров компании, в которых аккумулируются ключевые профессиональные компетенции. Компания ежегодно проводит курсы повышения квалификации для всего плавсостава. Для офицеров флота регулярно проводятся семинары с целью развития профессиональных знаний и обмена опытом. С 2020 года утверждена и введена в действие «Программа стимулирования развития ключевых компетенций плавсостава». В рамках сотрудничества с учебными заведениями отрасли ПАО «Совкомфлот» ведет системную работу с тремя ведущими морскими университетами страны: ГУМРФ имени адмирала С.О. Макарова, ГМУ имени адмирала Ф.Ф. Ушакова и МГУ имени адмирала Г.И. Невельского. О материально-техническом обеспечении образовательных организаций транспортного комплекса проинформировал директор Административного департамента Минтранса России Константин Пашков. Он отметил, что перед транспортом стоят амбициозные задачи, и высшие учебные заведения понимают, что без участия в технологической трансформации, без критических изменений в научно-технологической сфере, без реакции на изменяющуюся структуру рынка невозможно обеспечить устойчивое развитие транспортной отрасли. В завершение мероприятия Валерий Фальков предложил сделать совместное заседание коллегий ежегодным и выступил с инициативой организовать стратегическую сессию двух ведомств.</w:t>
      </w:r>
    </w:p>
    <w:p>
      <w:pPr>
        <w:pStyle w:val="Normal"/>
        <w:numPr>
          <w:ilvl w:val="0"/>
          <w:numId w:val="6"/>
        </w:numPr>
        <w:shd w:fill="FFFFFF" w:val="clear"/>
        <w:spacing w:before="0" w:after="0"/>
        <w:jc w:val="both"/>
        <w:rPr/>
      </w:pPr>
      <w:r>
        <w:rPr>
          <w:rFonts w:cs="Times New Roman" w:ascii="Times New Roman" w:hAnsi="Times New Roman"/>
          <w:b/>
          <w:bCs/>
          <w:sz w:val="20"/>
          <w:szCs w:val="20"/>
        </w:rPr>
        <w:t>Корейские моряки встали на защиту судоходных компаний. Федерация профсоюзов моряков Южной Кореи (FKSU) протестует против многомиллионных штрафов, которые пытаются возложить на контейнерных операторов за нарушение принципов справедливой торговли</w:t>
      </w:r>
      <w:r>
        <w:rPr>
          <w:rFonts w:cs="Times New Roman" w:ascii="Times New Roman" w:hAnsi="Times New Roman"/>
          <w:sz w:val="20"/>
          <w:szCs w:val="20"/>
        </w:rPr>
        <w:t>. В июне Комиссия Кореи по справедливой торговле оштрафовала ряд корейских судоходных компаний на $672 млн за то, что перевозчики вступили в сговор и с 2003 по 2018 год согласованно устанавливали фрахтовые ставки на маршруте Южная Корея – Юго-Восточная Азия. И хотя в октябре в законодательство внесли поправки, которые фактически разрешили подобные соглашения в судоходной отрасли, в Комиссии намекнули, что это не отменяет штраф задним числом. На недавней встрече в Сеуле руководители профсоюзов моряков Кореи напомнили о кризисе из-за краха Hanjin Shipping в 2016 году, и заявили, что если контейнерным операторам придется выплачивать огромные штрафы, это поставит под угрозу один миллион рабочих мест в судоходной, судостроительной и логистической отраслях страны. Президент Федерация профсоюзов моряков потребовал, чтобы Комиссия немедленно прекратила «вымогательство» и угрозы штрафом для судоходных компаний, которые обрабатывают 99,7% корейского импорта и экспорта. В Федерации отметили, что южнокорейские судоходные компании и грузоотправители и так «увязли по уши», в то время как зарубежные операторы сокращают количество рейсов в Южную Корею из-за Covid-19.</w:t>
      </w:r>
    </w:p>
    <w:p>
      <w:pPr>
        <w:pStyle w:val="Normal"/>
        <w:numPr>
          <w:ilvl w:val="0"/>
          <w:numId w:val="6"/>
        </w:numPr>
        <w:shd w:fill="FFFFFF" w:val="clear"/>
        <w:spacing w:before="0" w:after="0"/>
        <w:jc w:val="both"/>
        <w:rPr/>
      </w:pPr>
      <w:r>
        <w:rPr>
          <w:rFonts w:cs="Times New Roman" w:ascii="Times New Roman" w:hAnsi="Times New Roman"/>
          <w:b/>
          <w:bCs/>
          <w:sz w:val="20"/>
          <w:szCs w:val="20"/>
        </w:rPr>
        <w:t>В Сингапуре для моряков приготовили 12 000 доз вакцины от Covid-19.</w:t>
      </w:r>
      <w:r>
        <w:rPr>
          <w:rFonts w:cs="Times New Roman" w:ascii="Times New Roman" w:hAnsi="Times New Roman"/>
          <w:sz w:val="20"/>
          <w:szCs w:val="20"/>
        </w:rPr>
        <w:t xml:space="preserve"> Для следующего этапа кампании по вакцинации экипажей с 15 ноября 2021 года по 30 июня 2022-го порт Сингапура готов предоставить не менее 12000 доз вакцины от коронавируса, передает safety4sea. Дозу вакцины Moderna в порту Сингапура могут получить члены иностранных экипажей при заходе их судов, и моряки, которые прибывают в Сингапур, чтобы подняться на борт. Прививку предлагают как невакцинированным, так и частично вакцинированным морякам, а также желающим ревакцинироваться. Как отметили в местном Министерстве транспорта, Сингапур готов предоставить и больше вакцин сверх запланированных 12 000 доз, если будет дальнейший спрос со стороны судоходных компаний и моряков.  Сингапур начал вакцинацию своих моряков в апреле, а иностранных – в августе этого года. С момента запуска Инициативы по вакцинации морских экипажей (SEAVAX) прививку от коронавируса здесь получили около 8000 моряков. В их числе 5200 человек, работающих на местных судах, и 2 860 членов международных иностранных морских экипажей.</w:t>
      </w:r>
    </w:p>
    <w:p>
      <w:pPr>
        <w:pStyle w:val="Style23"/>
        <w:numPr>
          <w:ilvl w:val="0"/>
          <w:numId w:val="6"/>
        </w:numPr>
        <w:shd w:fill="FFFFFF" w:val="clear"/>
        <w:spacing w:before="0" w:after="0"/>
        <w:jc w:val="both"/>
        <w:textAlignment w:val="baseline"/>
        <w:rPr/>
      </w:pPr>
      <w:r>
        <w:rPr>
          <w:rStyle w:val="Style15"/>
          <w:rFonts w:cs="Times New Roman" w:ascii="Times New Roman" w:hAnsi="Times New Roman"/>
          <w:sz w:val="20"/>
          <w:szCs w:val="20"/>
        </w:rPr>
        <w:t>Сокращенное количество экипажей и невозможность репатриироваться вовремя стали причиной массового переутомления моряков. Это сказывается и на безопасности судоходства.</w:t>
      </w:r>
      <w:r>
        <w:rPr>
          <w:rFonts w:cs="Times New Roman" w:ascii="Times New Roman" w:hAnsi="Times New Roman"/>
          <w:sz w:val="20"/>
          <w:szCs w:val="20"/>
        </w:rPr>
        <w:br/>
        <w:t>Кризис смены экипажей из-за распространения Covid-19 привел к тому, что морякам приходится оставаться на судах больше, чем срок их контракта. Это приводит к усталости членов экипажа и к росту случаев, когда моряки допускают ошибки в своей работе. Профессор из Школы психологии при Кардиффском университете Энди Смит провел специальное исследование. Согласно этим данным, 30% опрошенных моряков сообщили, что были причастны к инцидентам на судне из-за переутомления. Еще 60% считают, что усталость экипажа — это угроза для безопасности судоходства. При этом, юристы и следователи, которые занимаются расследованием причин аварий на судах, очень редко связывают такие происшествия с усталостью командного состава. Чаще всего, в случаях аварий по вине моряков, их обвиняют в некомпетентности или отсутствии опыта. По словам Энди Смита такие выводы — ошибка. А все потому, что юристы и следователи не знакомы с различными проявлениями усталости.</w:t>
        <w:br/>
        <w:t>Согласно регламенту, экипаж должен следить за своим режимом дня и отдыхом. Но в реалиях Covid-19 делать это становится все сложнее. На судах все чаще не хватает рабочих рук, и это уже ответственность судовладельца. Изменить ситуацию в лучшую сторону невозможно, пока ограничения из-за Covid-19 действуют в большинстве портов, а своевременная смена экипажа по-прежнему редкость. Поэтому морякам советуют следить за своим режимом сна, и в случаях, когда нехватка экипажа на борту становится критичной, обращаться за помощью в ITF.</w:t>
      </w:r>
    </w:p>
    <w:p>
      <w:pPr>
        <w:pStyle w:val="Style23"/>
        <w:numPr>
          <w:ilvl w:val="0"/>
          <w:numId w:val="6"/>
        </w:numPr>
        <w:shd w:fill="F9F9F9" w:val="clear"/>
        <w:spacing w:lineRule="atLeast" w:line="143" w:before="0" w:after="0"/>
        <w:jc w:val="both"/>
        <w:textAlignment w:val="baseline"/>
        <w:rPr/>
      </w:pPr>
      <w:r>
        <w:rPr>
          <w:rFonts w:cs="Times New Roman" w:ascii="Times New Roman" w:hAnsi="Times New Roman"/>
          <w:b/>
          <w:bCs/>
          <w:sz w:val="20"/>
          <w:szCs w:val="20"/>
        </w:rPr>
        <w:t>Во Всемирный день туалета (19 ноября) Международная федерация транспортников (МФТ/ITF) заявила, что тысячи транспортников в современном мире особо остро ощущают глобальный кризис в области антисанитарии.</w:t>
      </w:r>
      <w:r>
        <w:rPr>
          <w:rFonts w:cs="Times New Roman" w:ascii="Times New Roman" w:hAnsi="Times New Roman"/>
          <w:sz w:val="20"/>
          <w:szCs w:val="20"/>
        </w:rPr>
        <w:t xml:space="preserve"> В ITF считают, что работники отрасли как никто заслуживают на чистые, безопасные и доступные туалеты. Реальность такова, что в XXI веке люди все еще сталкиваются с абсолютно унизительными вещами: из-за слишком коротких перерывов на работе для того, чтобы добраться до ближайшего туалета и обратно, или его отсутствием, у транспортников нет элементарной возможности справить естественные потребности. Бывает и так, что даже если туалет есть, то делать это приходиться в условиях полнейшей антисанитарии. Это не только оскорбление для рабочих, но и серьезная опасность для здоровья людей. В Международной федерации транспортников считают, что отсутствие доступа к чистым туалетам является проблемой для всех рабочих отрасли</w:t>
      </w:r>
      <w:r>
        <w:rPr>
          <w:rFonts w:cs="Times New Roman" w:ascii="Times New Roman" w:hAnsi="Times New Roman"/>
          <w:i w:val="false"/>
          <w:iCs w:val="false"/>
          <w:sz w:val="20"/>
          <w:szCs w:val="20"/>
        </w:rPr>
        <w:t xml:space="preserve">, но особо остро её ощущают транспортницы.  Председатель секции женщин в МФТ Дайана ХОЛЛАНД подчеркнула: </w:t>
      </w:r>
      <w:r>
        <w:rPr>
          <w:rStyle w:val="Style16"/>
          <w:rFonts w:cs="Times New Roman" w:ascii="Times New Roman" w:hAnsi="Times New Roman"/>
          <w:i w:val="false"/>
          <w:iCs w:val="false"/>
          <w:sz w:val="20"/>
          <w:szCs w:val="20"/>
        </w:rPr>
        <w:t xml:space="preserve">«Слишком часто эта тема табуирована. Вот почему во Всемирный день туалета транспортники всего мира говорят «довольно!»: каждый человек на любом рабочем месте заслуживает безопасного доступа к приличным туалетам и средствам гигиены». </w:t>
      </w:r>
      <w:r>
        <w:rPr>
          <w:rFonts w:cs="Times New Roman" w:ascii="Times New Roman" w:hAnsi="Times New Roman"/>
          <w:i w:val="false"/>
          <w:iCs w:val="false"/>
          <w:sz w:val="20"/>
          <w:szCs w:val="20"/>
        </w:rPr>
        <w:t>Федерация призывает каждого, кто считает, что грязные туалеты – недопустимы в XXI веке, загрузить фотографии или видео объектов с неприемлемыми условиями по этой ссылке </w:t>
      </w:r>
      <w:hyperlink r:id="rId16">
        <w:r>
          <w:rPr>
            <w:rStyle w:val="InternetLink"/>
            <w:rFonts w:cs="Times New Roman" w:ascii="Times New Roman" w:hAnsi="Times New Roman"/>
            <w:i w:val="false"/>
            <w:iCs w:val="false"/>
            <w:color w:val="000000"/>
            <w:sz w:val="20"/>
            <w:szCs w:val="20"/>
          </w:rPr>
          <w:t>https://airtable.com/shrCIzkzS0UB1OIVn</w:t>
        </w:r>
      </w:hyperlink>
      <w:r>
        <w:rPr>
          <w:rFonts w:cs="Times New Roman" w:ascii="Times New Roman" w:hAnsi="Times New Roman"/>
          <w:i w:val="false"/>
          <w:iCs w:val="false"/>
          <w:sz w:val="20"/>
          <w:szCs w:val="20"/>
        </w:rPr>
        <w:t>. Та</w:t>
      </w:r>
      <w:r>
        <w:rPr>
          <w:rFonts w:cs="Times New Roman" w:ascii="Times New Roman" w:hAnsi="Times New Roman"/>
          <w:sz w:val="20"/>
          <w:szCs w:val="20"/>
        </w:rPr>
        <w:t>ким образом ITF рассчитывает показать, насколько серьезна проблема в отрасли.</w:t>
      </w:r>
    </w:p>
    <w:p>
      <w:pPr>
        <w:pStyle w:val="Style23"/>
        <w:shd w:fill="FFFFFF" w:val="clear"/>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Style22"/>
        <w:spacing w:before="0" w:after="0"/>
        <w:rPr/>
      </w:pPr>
      <w:r>
        <w:rPr>
          <w:rFonts w:cs="Times New Roman" w:ascii="Times New Roman" w:hAnsi="Times New Roman"/>
          <w:b/>
          <w:bCs/>
          <w:sz w:val="24"/>
          <w:szCs w:val="24"/>
          <w:u w:val="single"/>
          <w:lang w:val="ru-RU"/>
        </w:rPr>
        <w:t xml:space="preserve">СУДОХОДНОЙ  ОТРАСЛИ  ПОРА  ДАВАТЬ  СИГНАЛ  </w:t>
      </w:r>
      <w:r>
        <w:rPr>
          <w:rFonts w:cs="Times New Roman" w:ascii="Times New Roman" w:hAnsi="Times New Roman"/>
          <w:b/>
          <w:bCs/>
          <w:sz w:val="24"/>
          <w:szCs w:val="24"/>
          <w:u w:val="single"/>
          <w:lang w:val="en-US"/>
        </w:rPr>
        <w:t xml:space="preserve">SOS  -  </w:t>
      </w:r>
      <w:r>
        <w:rPr>
          <w:rFonts w:cs="Times New Roman" w:ascii="Times New Roman" w:hAnsi="Times New Roman"/>
          <w:b/>
          <w:bCs/>
          <w:sz w:val="24"/>
          <w:szCs w:val="24"/>
          <w:u w:val="single"/>
          <w:lang w:val="ru-RU"/>
        </w:rPr>
        <w:t xml:space="preserve">ПО  ПОВОДУ  ОПАСЕНИЙ  </w:t>
      </w:r>
      <w:r>
        <w:rPr>
          <w:rFonts w:cs="Times New Roman" w:ascii="Times New Roman" w:hAnsi="Times New Roman"/>
          <w:b/>
          <w:bCs/>
          <w:sz w:val="24"/>
          <w:szCs w:val="24"/>
          <w:u w:val="single"/>
        </w:rPr>
        <w:t xml:space="preserve"> «МАССОВОГО  ИСХОДА»  МОРЯКОВ</w:t>
      </w:r>
    </w:p>
    <w:p>
      <w:pPr>
        <w:pStyle w:val="Style22"/>
        <w:spacing w:before="0" w:after="0"/>
        <w:jc w:val="both"/>
        <w:rPr>
          <w:rFonts w:ascii="Times New Roman" w:hAnsi="Times New Roman" w:cs="Times New Roman"/>
          <w:sz w:val="20"/>
          <w:szCs w:val="20"/>
        </w:rPr>
      </w:pPr>
      <w:r>
        <w:rPr>
          <w:rFonts w:cs="Times New Roman" w:ascii="Times New Roman" w:hAnsi="Times New Roman"/>
          <w:sz w:val="20"/>
          <w:szCs w:val="20"/>
        </w:rPr>
        <w:t>Отрасли есть над чем поработать, если она не хочет испытывать проблемы с наймом моряков после пандемии.</w:t>
      </w:r>
    </w:p>
    <w:p>
      <w:pPr>
        <w:pStyle w:val="Style22"/>
        <w:spacing w:before="0" w:after="0"/>
        <w:jc w:val="both"/>
        <w:rPr/>
      </w:pPr>
      <w:r>
        <w:rPr>
          <w:rFonts w:cs="Times New Roman" w:ascii="Times New Roman" w:hAnsi="Times New Roman"/>
          <w:sz w:val="20"/>
          <w:szCs w:val="20"/>
        </w:rPr>
        <w:t xml:space="preserve">18 месяцев назад суда по всему миру дали гудок, это было символическое «спасибо» морякам от имени всех людей.  «Наши моряки — незримые  герои мировой торговли, но  мы не должны забывать об их роли», - заявили в Международной палате судоходства. Этот гудок -  символический и уместный   жест,  таким образом отрасль последовала примеру </w:t>
      </w:r>
      <w:r>
        <w:rPr>
          <w:rFonts w:cs="Times New Roman" w:ascii="Times New Roman" w:hAnsi="Times New Roman"/>
          <w:sz w:val="20"/>
          <w:szCs w:val="20"/>
          <w:lang w:val="ru-RU"/>
        </w:rPr>
        <w:t xml:space="preserve">людей, которые в разгар локдауна  </w:t>
      </w:r>
      <w:r>
        <w:rPr>
          <w:rFonts w:cs="Times New Roman" w:ascii="Times New Roman" w:hAnsi="Times New Roman"/>
          <w:sz w:val="20"/>
          <w:szCs w:val="20"/>
        </w:rPr>
        <w:t>выходили из своих домов и аплодировали  медсестрам и врачам, выражая им уважение и благодарность  за их героический труд.</w:t>
      </w:r>
    </w:p>
    <w:p>
      <w:pPr>
        <w:pStyle w:val="Style22"/>
        <w:spacing w:before="0" w:after="0"/>
        <w:jc w:val="both"/>
        <w:rPr>
          <w:rFonts w:ascii="Times New Roman" w:hAnsi="Times New Roman" w:cs="Times New Roman"/>
          <w:sz w:val="20"/>
          <w:szCs w:val="20"/>
        </w:rPr>
      </w:pPr>
      <w:r>
        <w:rPr>
          <w:rFonts w:cs="Times New Roman" w:ascii="Times New Roman" w:hAnsi="Times New Roman"/>
          <w:sz w:val="20"/>
          <w:szCs w:val="20"/>
        </w:rPr>
        <w:t>Но, как и многие медицинские работники, которые сегодня «идут на выход» из-за усталости и выгорания, большое количество моряков тоже решили, что с них хватит морской жизни.</w:t>
      </w:r>
    </w:p>
    <w:p>
      <w:pPr>
        <w:pStyle w:val="Style22"/>
        <w:spacing w:before="0" w:after="0"/>
        <w:jc w:val="both"/>
        <w:rPr/>
      </w:pPr>
      <w:r>
        <w:rPr>
          <w:rFonts w:cs="Times New Roman" w:ascii="Times New Roman" w:hAnsi="Times New Roman"/>
          <w:sz w:val="20"/>
          <w:szCs w:val="20"/>
        </w:rPr>
        <w:t>Это явление в средствах массовой информации назвали  «Великое увольнение» (или «Массовый исход»), оно получило распространение не только в мире больниц, операционных и кают, но и во многих других сферах занятости.</w:t>
      </w:r>
    </w:p>
    <w:p>
      <w:pPr>
        <w:pStyle w:val="Style22"/>
        <w:spacing w:before="0" w:after="0"/>
        <w:jc w:val="both"/>
        <w:rPr/>
      </w:pPr>
      <w:r>
        <w:rPr>
          <w:rFonts w:cs="Times New Roman" w:ascii="Times New Roman" w:hAnsi="Times New Roman"/>
          <w:sz w:val="20"/>
          <w:szCs w:val="20"/>
        </w:rPr>
        <w:t>Долгие месяцы самоизоляции и работы на дому - или просто неопределенность жизненной ситуации в период  пандемии - заставили людей пересмотреть свои приоритеты. Это вызвало повсеместный дефицит трудовых кадров во многих отраслях  и вынудило работодателей повышать заработную плату и соглашаться на более выгодные для работников условия.</w:t>
      </w:r>
    </w:p>
    <w:p>
      <w:pPr>
        <w:pStyle w:val="Style22"/>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2"/>
        <w:spacing w:before="0" w:after="0"/>
        <w:jc w:val="both"/>
        <w:rPr>
          <w:rFonts w:ascii="Times New Roman" w:hAnsi="Times New Roman" w:cs="Times New Roman"/>
          <w:b/>
          <w:b/>
          <w:bCs/>
          <w:sz w:val="20"/>
          <w:szCs w:val="20"/>
        </w:rPr>
      </w:pPr>
      <w:r>
        <w:rPr>
          <w:rFonts w:cs="Times New Roman" w:ascii="Times New Roman" w:hAnsi="Times New Roman"/>
          <w:b/>
          <w:bCs/>
          <w:sz w:val="20"/>
          <w:szCs w:val="20"/>
        </w:rPr>
        <w:t>Самоубийства моряков</w:t>
      </w:r>
    </w:p>
    <w:p>
      <w:pPr>
        <w:pStyle w:val="Style22"/>
        <w:spacing w:before="0" w:after="0"/>
        <w:jc w:val="both"/>
        <w:rPr>
          <w:rFonts w:ascii="Times New Roman" w:hAnsi="Times New Roman" w:cs="Times New Roman"/>
          <w:sz w:val="20"/>
          <w:szCs w:val="20"/>
        </w:rPr>
      </w:pPr>
      <w:r>
        <w:rPr>
          <w:rFonts w:cs="Times New Roman" w:ascii="Times New Roman" w:hAnsi="Times New Roman"/>
          <w:sz w:val="20"/>
          <w:szCs w:val="20"/>
        </w:rPr>
        <w:t>По ряду причин эта тенденция очень сильно «ударила» именно по морской отрасли. Вот основные из этих причин:</w:t>
      </w:r>
    </w:p>
    <w:p>
      <w:pPr>
        <w:pStyle w:val="Style22"/>
        <w:spacing w:before="0" w:after="0"/>
        <w:jc w:val="both"/>
        <w:rPr/>
      </w:pPr>
      <w:r>
        <w:rPr>
          <w:rFonts w:cs="Times New Roman" w:ascii="Times New Roman" w:hAnsi="Times New Roman"/>
          <w:sz w:val="20"/>
          <w:szCs w:val="20"/>
        </w:rPr>
        <w:t>Во-первых, тем, кто работает на судах дальнего плавания, в прошлом году пришлось особенно тяжело, многие из них из-за ковидных ограничений вынуждены были оставаться на борту  своих судов намного дольше срока контракта. Уровень стресса и напряжение среди моряков просто «зашкаливал», широкую огласку получили несколько случаев самоубийства моряков, а сколько на самом деле моряков свели счёты с жизнью из-за стресса, вызванного пандемией, никто точно не знает. Филип Шиффлин из Института церкви моряков отметил, что  моряки работают по 10 -12 часов в день, семь дней в неделю, а если в таком режиме жить и работать больше 11 месяцев, то это приведет к истощению,  усталости и, как следствие, к повышенной тревожности и психическому расстройству. Все это усугубляется вопросом «когда это закончится?», на который нет ответа.</w:t>
      </w:r>
    </w:p>
    <w:p>
      <w:pPr>
        <w:pStyle w:val="Style22"/>
        <w:spacing w:before="0" w:after="0"/>
        <w:jc w:val="both"/>
        <w:rPr/>
      </w:pPr>
      <w:r>
        <w:rPr>
          <w:rFonts w:cs="Times New Roman" w:ascii="Times New Roman" w:hAnsi="Times New Roman"/>
          <w:sz w:val="20"/>
          <w:szCs w:val="20"/>
        </w:rPr>
        <w:t>Во-вторых, из-за трудностей со сменой экипажа одни моряки были вынуждены соглашаться на очень длительные рейсы, а другие, наоборот, долгое время оставались на берегу без работы, в результате чего оказались в затруднительном финансовом положении.</w:t>
      </w:r>
    </w:p>
    <w:p>
      <w:pPr>
        <w:pStyle w:val="Style22"/>
        <w:spacing w:before="0" w:after="0"/>
        <w:jc w:val="both"/>
        <w:rPr>
          <w:rFonts w:ascii="Times New Roman" w:hAnsi="Times New Roman" w:cs="Times New Roman"/>
          <w:sz w:val="20"/>
          <w:szCs w:val="20"/>
        </w:rPr>
      </w:pPr>
      <w:r>
        <w:rPr>
          <w:rFonts w:cs="Times New Roman" w:ascii="Times New Roman" w:hAnsi="Times New Roman"/>
          <w:sz w:val="20"/>
          <w:szCs w:val="20"/>
        </w:rPr>
        <w:t>В-третьих, во многих портах  к иностранным экипажам относились как к нежеланным гостям или обрекали  на длительный карантин во «второсортных» отелях  и тому подобное. Снабжение судов медицинскими средствами происходило с перебоями и задержками, при этом социальное дистанцирование в море усиливало изоляцию и тревожность членов экипажей.</w:t>
      </w:r>
    </w:p>
    <w:p>
      <w:pPr>
        <w:pStyle w:val="Style22"/>
        <w:spacing w:before="0" w:after="0"/>
        <w:jc w:val="both"/>
        <w:rPr>
          <w:rFonts w:ascii="Times New Roman" w:hAnsi="Times New Roman" w:cs="Times New Roman"/>
          <w:sz w:val="20"/>
          <w:szCs w:val="20"/>
        </w:rPr>
      </w:pPr>
      <w:r>
        <w:rPr>
          <w:rFonts w:cs="Times New Roman" w:ascii="Times New Roman" w:hAnsi="Times New Roman"/>
          <w:sz w:val="20"/>
          <w:szCs w:val="20"/>
        </w:rPr>
        <w:t>В-четвертых, многие офицеры-судоводители и судовые механики стали пользоваться повышенным  спросом на суше из-за образовавшейся там нехватки кадров.</w:t>
      </w:r>
    </w:p>
    <w:p>
      <w:pPr>
        <w:pStyle w:val="Style22"/>
        <w:spacing w:before="0" w:after="0"/>
        <w:jc w:val="both"/>
        <w:rPr/>
      </w:pPr>
      <w:r>
        <w:rPr>
          <w:rFonts w:cs="Times New Roman" w:ascii="Times New Roman" w:hAnsi="Times New Roman"/>
          <w:sz w:val="20"/>
          <w:szCs w:val="20"/>
        </w:rPr>
        <w:t xml:space="preserve">Пятое, члены рядового состава, многие из которых  пошли  работать в море, потому что  не смогли найти работу ближе к дому, сегодня тоже  пользуются спросом на суше, даже те из них, кто не обладает высокой квалификацией. </w:t>
      </w:r>
    </w:p>
    <w:p>
      <w:pPr>
        <w:pStyle w:val="Style22"/>
        <w:spacing w:before="0" w:after="0"/>
        <w:jc w:val="both"/>
        <w:rPr>
          <w:rFonts w:ascii="Times New Roman" w:hAnsi="Times New Roman" w:cs="Times New Roman"/>
          <w:sz w:val="20"/>
          <w:szCs w:val="20"/>
        </w:rPr>
      </w:pPr>
      <w:r>
        <w:rPr>
          <w:rFonts w:cs="Times New Roman" w:ascii="Times New Roman" w:hAnsi="Times New Roman"/>
          <w:sz w:val="20"/>
          <w:szCs w:val="20"/>
        </w:rPr>
        <w:t xml:space="preserve">Шестое, без сомнения, у многих членов  экипажа было предостаточно времени, пока они изнывали в море или портах, чтобы задуматься над тем, действительно ли это то, чего они хотят -  всю оставшуюся жизнь так подолгу находиться вдали от семьи и друзей. </w:t>
      </w:r>
    </w:p>
    <w:p>
      <w:pPr>
        <w:pStyle w:val="Style22"/>
        <w:spacing w:before="0" w:after="0"/>
        <w:jc w:val="both"/>
        <w:rPr/>
      </w:pPr>
      <w:r>
        <w:rPr>
          <w:rFonts w:cs="Times New Roman" w:ascii="Times New Roman" w:hAnsi="Times New Roman"/>
          <w:sz w:val="20"/>
          <w:szCs w:val="20"/>
        </w:rPr>
        <w:t>Седьмое, давайте посмотрим правде в глаза, есть много добросовестных  работодателей, но есть и те, кто бросает тень на репутацию всей морской отрасли и профессии моряка в частности. Они бросают свои экипажи в иностранных портах на произвол судьбы, не платят им зарплату или эксплуатируют суда, не отвечающие требованиям безопасности и тем самым ставят под угрозу жизнь моряков.</w:t>
      </w:r>
    </w:p>
    <w:p>
      <w:pPr>
        <w:pStyle w:val="Style22"/>
        <w:spacing w:before="0" w:after="0"/>
        <w:jc w:val="both"/>
        <w:rPr/>
      </w:pPr>
      <w:r>
        <w:rPr>
          <w:rFonts w:cs="Times New Roman" w:ascii="Times New Roman" w:hAnsi="Times New Roman"/>
          <w:sz w:val="20"/>
          <w:szCs w:val="20"/>
        </w:rPr>
        <w:t>Неудивительно, что опрос менеджеров и владельцев судов, проведенный TradeWinds, показал, что от 5% до 15% моряков уволились  или не собираются возвращаться в море.</w:t>
      </w:r>
    </w:p>
    <w:p>
      <w:pPr>
        <w:pStyle w:val="Style22"/>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2"/>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Надвигающийся кризис</w:t>
      </w:r>
    </w:p>
    <w:p>
      <w:pPr>
        <w:pStyle w:val="Style22"/>
        <w:spacing w:before="0" w:after="0"/>
        <w:jc w:val="both"/>
        <w:rPr/>
      </w:pPr>
      <w:r>
        <w:rPr>
          <w:rFonts w:cs="Times New Roman" w:ascii="Times New Roman" w:hAnsi="Times New Roman"/>
          <w:sz w:val="20"/>
          <w:szCs w:val="20"/>
        </w:rPr>
        <w:t xml:space="preserve">И все это </w:t>
      </w:r>
      <w:r>
        <w:rPr>
          <w:rFonts w:cs="Times New Roman" w:ascii="Times New Roman" w:hAnsi="Times New Roman"/>
          <w:sz w:val="20"/>
          <w:szCs w:val="20"/>
          <w:lang w:val="ru-RU"/>
        </w:rPr>
        <w:t>происходит в</w:t>
      </w:r>
      <w:r>
        <w:rPr>
          <w:rFonts w:cs="Times New Roman" w:ascii="Times New Roman" w:hAnsi="Times New Roman"/>
          <w:sz w:val="20"/>
          <w:szCs w:val="20"/>
        </w:rPr>
        <w:t xml:space="preserve"> то время, когда оборот мировой торговли растет, и еще до пандемии Covid высказывались  опасения по поводу надвигающегося дефицита  рабочей силы для морской отрасли. Ожидалось, что смягчить потенциальную нехватку морских кадров сможет хотя и медленный, но устойчивый рост числа женщин, идущих работать в морскую отрасль. Однако,  эта положительная тенденция может «пошатнуться» после новых заявлений, согласно которым 5 из 50 женщин-кадетов, ежегодно проходящих плавпрактику в рамках обучения в Академии торгового флота США, подвергаются сексуальному насилию. В прошлом году Лиза Лутофф-Перло, исполнительный директор компании Celebrity Cruises, заявила, что препятствия на пути женщин, желающих работать в судоходной отрасли, постепенно разрушаются, но многие из них  остаются на месте.</w:t>
      </w:r>
    </w:p>
    <w:p>
      <w:pPr>
        <w:pStyle w:val="Style22"/>
        <w:spacing w:before="0" w:after="0"/>
        <w:jc w:val="both"/>
        <w:rPr/>
      </w:pPr>
      <w:r>
        <w:rPr>
          <w:rFonts w:cs="Times New Roman" w:ascii="Times New Roman" w:hAnsi="Times New Roman"/>
          <w:sz w:val="20"/>
          <w:szCs w:val="20"/>
        </w:rPr>
        <w:t>Между тем, в прошлогоднем отчете британской благотворительной организации Human Rights At Sea говорится, что, несмотря на  руководящие принципы Организации Объединенных Наций, в судоходной отрасли наблюдается «общее бездействие в отношении решения данной проблемы и продолжает складываться нездоровая ситуация в целом».</w:t>
      </w:r>
    </w:p>
    <w:p>
      <w:pPr>
        <w:pStyle w:val="Style22"/>
        <w:spacing w:before="0" w:after="0"/>
        <w:jc w:val="both"/>
        <w:rPr/>
      </w:pPr>
      <w:r>
        <w:rPr>
          <w:rFonts w:cs="Times New Roman" w:ascii="Times New Roman" w:hAnsi="Times New Roman"/>
          <w:sz w:val="20"/>
          <w:szCs w:val="20"/>
        </w:rPr>
        <w:t>Простите за такую ​​пессимистичную картину, но если судоходная отрасль после пандемии намерена привлекать новых работников, ей предстоит много работы.</w:t>
      </w:r>
    </w:p>
    <w:p>
      <w:pPr>
        <w:pStyle w:val="Style22"/>
        <w:spacing w:before="0" w:after="0"/>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Tradewindsnews.com</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Fonts w:cs="Times New Roman" w:ascii="Times New Roman" w:hAnsi="Times New Roman"/>
          <w:b/>
          <w:bCs/>
          <w:sz w:val="24"/>
          <w:szCs w:val="24"/>
          <w:u w:val="single"/>
          <w:lang w:val="en-US"/>
        </w:rPr>
        <w:t xml:space="preserve">LLOYD’S  REGISTER  </w:t>
      </w:r>
      <w:r>
        <w:rPr>
          <w:rFonts w:cs="Times New Roman" w:ascii="Times New Roman" w:hAnsi="Times New Roman"/>
          <w:b/>
          <w:bCs/>
          <w:sz w:val="24"/>
          <w:szCs w:val="24"/>
          <w:u w:val="single"/>
          <w:lang w:val="ru-RU"/>
        </w:rPr>
        <w:t>ЗАПУСКАЕТ  РЕЕСТР  ИСКУССТВЕННОГО  ИНТЕЛЛЕКТА</w:t>
      </w:r>
    </w:p>
    <w:p>
      <w:pPr>
        <w:pStyle w:val="Normal"/>
        <w:spacing w:before="0" w:after="0"/>
        <w:jc w:val="both"/>
        <w:rPr/>
      </w:pPr>
      <w:r>
        <w:rPr>
          <w:rFonts w:cs="Times New Roman" w:ascii="Times New Roman" w:hAnsi="Times New Roman"/>
          <w:sz w:val="20"/>
          <w:szCs w:val="20"/>
        </w:rPr>
        <w:t>Морское классификационное общество Lloyd’s Register (LR) запустило «первый в своем роде для морской индустрии» Реестр искусственного интеллекта (ИИ); стандартизированный цифровой реестр сертифицированных LR поставщиков систем и решений в области ИИ и самих технологических решений.</w:t>
      </w:r>
    </w:p>
    <w:p>
      <w:pPr>
        <w:pStyle w:val="Normal"/>
        <w:spacing w:before="0" w:after="0"/>
        <w:jc w:val="both"/>
        <w:rPr/>
      </w:pPr>
      <w:r>
        <w:rPr>
          <w:rFonts w:cs="Times New Roman" w:ascii="Times New Roman" w:hAnsi="Times New Roman"/>
          <w:sz w:val="20"/>
          <w:szCs w:val="20"/>
        </w:rPr>
        <w:t xml:space="preserve">Реестр ИИ поможет заинтересованным участникам морской отрасли найти подходящих поставщиков и решения для своих бизнес-задач, минимизируя риски и стоимость инвестиций в технологию ИИ. Поставщики систем ИИ также могут использовать реестр для оценки существующих технологий и решений на рынке. </w:t>
      </w:r>
    </w:p>
    <w:p>
      <w:pPr>
        <w:pStyle w:val="Normal"/>
        <w:spacing w:before="0" w:after="0"/>
        <w:jc w:val="both"/>
        <w:rPr/>
      </w:pPr>
      <w:r>
        <w:rPr>
          <w:rFonts w:cs="Times New Roman" w:ascii="Times New Roman" w:hAnsi="Times New Roman"/>
          <w:sz w:val="20"/>
          <w:szCs w:val="20"/>
        </w:rPr>
        <w:t>Каждое решение в области  искусственного интеллекта, внесенное в реестр ИИ Регистра Ллойда, отнесено к той или иной категории согласно его статусу сертификации LR, например, Digital Twin Ready, Digital Twin Approved, Digital Twin Commissioned и Digital Twin Live (из системы LR ShipRight Digital Compliance). Кроме того, в  Реестре ИИ будет содержаться подробная информация о том, что предлагает каждое конкретное решение:  какие ключевые бизнес-преимущества, целевое применение, функции и рабочие характеристики.</w:t>
      </w:r>
    </w:p>
    <w:p>
      <w:pPr>
        <w:pStyle w:val="Normal"/>
        <w:spacing w:before="0" w:after="0"/>
        <w:jc w:val="both"/>
        <w:rPr/>
      </w:pPr>
      <w:r>
        <w:rPr>
          <w:rFonts w:cs="Times New Roman" w:ascii="Times New Roman" w:hAnsi="Times New Roman"/>
          <w:sz w:val="20"/>
          <w:szCs w:val="20"/>
        </w:rPr>
        <w:t>Поставщики решений в области ИИ, на данный момент внесенные в реестр ИИ LR, включают Furuno, HAT Analytics, Korea Shipbuilding &amp; Offshore Engineering (KSOE), Samsung Heavy Industries (SHI), Hyundai Heavy Industries (HHI) и ZhenDui Industrial Artificial Intelligence (ZDIAI).</w:t>
      </w:r>
    </w:p>
    <w:p>
      <w:pPr>
        <w:pStyle w:val="Normal"/>
        <w:spacing w:before="0" w:after="0"/>
        <w:jc w:val="both"/>
        <w:rPr/>
      </w:pPr>
      <w:r>
        <w:rPr>
          <w:rFonts w:cs="Times New Roman" w:ascii="Times New Roman" w:hAnsi="Times New Roman"/>
          <w:sz w:val="20"/>
          <w:szCs w:val="20"/>
        </w:rPr>
        <w:t>«Недавние разработки в области искусственного указывают на то, что в морской отрасли растёт количество используемых приложений ИИ, но при этом отсутствует информация и руководства пользователя для этих решений, а это означает, что заинтересованные участники отрасли  рискуют инвестировать в непроверенные технологии», - считает Луис Бенито,  директор по инновациям LR. «Новый реестр искусственного интеллекта LR, первый в своем роде для морской отрасли, был разработан для того, чтобы помочь заинтересованным участникам морской отрасли  найти надёжных и проверенных поставщиков и выбрать подходящие  решения ИИ, с помощью которых они смогут извлечь  выгоду из этих технологических достижений и в конечном итоге повысить свои производственные и финансовые показатели и конкурентные преимущества», - добавил Джозеф Морелос, менеджер по технологическим инновациям LR.</w:t>
      </w:r>
    </w:p>
    <w:p>
      <w:pPr>
        <w:pStyle w:val="Normal"/>
        <w:spacing w:before="0" w:after="0"/>
        <w:jc w:val="both"/>
        <w:rPr/>
      </w:pPr>
      <w:r>
        <w:rPr>
          <w:rFonts w:cs="Times New Roman" w:ascii="Times New Roman" w:hAnsi="Times New Roman"/>
          <w:sz w:val="20"/>
          <w:szCs w:val="20"/>
        </w:rPr>
        <w:t>Технология искусственного интеллекта, инженерные системы, которые имеют аппаратные и программные компоненты, имитирующие человеческие способности к наблюдению, осмыслению и принятию решений, находят всё большее применение в судоходной отрасли. В последнее время появилось много новых приложений ИИ, таких как цифровые двойники и автономные навигационные системы.</w:t>
      </w:r>
    </w:p>
    <w:p>
      <w:pPr>
        <w:pStyle w:val="Normal"/>
        <w:spacing w:before="0" w:after="0"/>
        <w:jc w:val="both"/>
        <w:rPr/>
      </w:pPr>
      <w:r>
        <w:rPr>
          <w:rFonts w:cs="Times New Roman" w:ascii="Times New Roman" w:hAnsi="Times New Roman"/>
          <w:sz w:val="20"/>
          <w:szCs w:val="20"/>
        </w:rPr>
        <w:t>С целью поддержания дальнейшего прогресса в области применения технологий  ИИ в судоходной отрасли, LR подписал Меморандум о взаимопонимании (MoU) с Korea Shipbuilding &amp; Offshore Engineering (KSOE) и Hyundai Heavy Industries (HHI) по разработке технологии цифрового двойника (</w:t>
      </w:r>
      <w:r>
        <w:rPr>
          <w:rFonts w:cs="Times New Roman" w:ascii="Times New Roman" w:hAnsi="Times New Roman"/>
          <w:sz w:val="20"/>
          <w:szCs w:val="20"/>
          <w:lang w:val="en"/>
        </w:rPr>
        <w:t>digital twin technology</w:t>
      </w:r>
      <w:r>
        <w:rPr>
          <w:rFonts w:cs="Times New Roman" w:ascii="Times New Roman" w:hAnsi="Times New Roman"/>
          <w:sz w:val="20"/>
          <w:szCs w:val="20"/>
          <w:lang w:val="ru-RU"/>
        </w:rPr>
        <w:t>) для СПГ</w:t>
      </w:r>
      <w:r>
        <w:rPr>
          <w:rFonts w:cs="Times New Roman" w:ascii="Times New Roman" w:hAnsi="Times New Roman"/>
          <w:sz w:val="20"/>
          <w:szCs w:val="20"/>
        </w:rPr>
        <w:t xml:space="preserve"> танкеров.</w:t>
      </w:r>
    </w:p>
    <w:p>
      <w:pPr>
        <w:pStyle w:val="Normal"/>
        <w:bidi w:val="0"/>
        <w:spacing w:lineRule="auto" w:line="24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t>shipsandports.com.ng</w:t>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  МОРЯКОВ  И  СУДОВ</w:t>
      </w:r>
    </w:p>
    <w:p>
      <w:pPr>
        <w:pStyle w:val="TextBody"/>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numPr>
          <w:ilvl w:val="0"/>
          <w:numId w:val="4"/>
        </w:numPr>
        <w:bidi w:val="0"/>
        <w:spacing w:lineRule="auto" w:line="240" w:before="0" w:after="0"/>
        <w:jc w:val="both"/>
        <w:rPr/>
      </w:pPr>
      <w:r>
        <w:rPr>
          <w:rFonts w:cs="Times New Roman" w:ascii="Times New Roman" w:hAnsi="Times New Roman"/>
          <w:b/>
          <w:bCs/>
          <w:color w:val="auto"/>
          <w:sz w:val="20"/>
          <w:szCs w:val="20"/>
          <w:u w:val="none"/>
          <w:lang w:val="ru-RU"/>
        </w:rPr>
        <w:t xml:space="preserve">В текущем году отмечается увеличение общего количества выявленных нарушений на водном транспорте, что говорит о том, что риски нарушения обязательных требований остаются высокими. </w:t>
      </w:r>
      <w:r>
        <w:rPr>
          <w:rFonts w:cs="Times New Roman" w:ascii="Times New Roman" w:hAnsi="Times New Roman"/>
          <w:b w:val="false"/>
          <w:bCs w:val="false"/>
          <w:color w:val="auto"/>
          <w:sz w:val="20"/>
          <w:szCs w:val="20"/>
          <w:u w:val="none"/>
          <w:lang w:val="ru-RU"/>
        </w:rPr>
        <w:t xml:space="preserve">Об этом в рамках форума-выставки «Транспортная неделя – 2021» сообщил начальник управления государственного морского и речного надзора Федеральной службы по надзору в сфере транспорта Андрей Забурденко. Основными причинами происшествий на водном транспорте являются несоблюдение общепринятых приемов и способов управления судном в ледовых условиях, ненадлежащая организация безопасной ходовой навигационной вахты (54%), несоблюдение правил технической эксплуатации морских судов, правил технической эксплуатации судовых технических средств и конструкций, правил пожарной безопасности (30%). Кроме того, 8% от всей доли причин относятся к несоблюдению правил техники безопасности при швартовых операциях и еще 8% – к потере остойчивости и непотопляемости из-за неконтролируемого поступления забортной воды в корпус буксируемого объекта. </w:t>
      </w:r>
      <w:r>
        <w:rPr>
          <w:rFonts w:cs="Times New Roman" w:ascii="Times New Roman" w:hAnsi="Times New Roman"/>
          <w:b/>
          <w:bCs/>
          <w:color w:val="auto"/>
          <w:sz w:val="20"/>
          <w:szCs w:val="20"/>
          <w:u w:val="none"/>
          <w:lang w:val="ru-RU"/>
        </w:rPr>
        <w:t xml:space="preserve">Всего же на водном транспорте за 9 месяцев текущего года произошло 24 аварии, на 2% больше, чем годом ранее. </w:t>
      </w:r>
      <w:r>
        <w:rPr>
          <w:rFonts w:cs="Times New Roman" w:ascii="Times New Roman" w:hAnsi="Times New Roman"/>
          <w:b w:val="false"/>
          <w:bCs w:val="false"/>
          <w:color w:val="auto"/>
          <w:sz w:val="20"/>
          <w:szCs w:val="20"/>
          <w:u w:val="none"/>
          <w:lang w:val="ru-RU"/>
        </w:rPr>
        <w:t>За январь – сентябрь в результате аварий на морском транспорте погиб один человек и еще один был тяжело травмирован. За этот период Госморречнадзором проведено 206 расследований аварийных случаев на водном транспорте.</w:t>
        <w:br/>
        <w:t>Что касается гидротехнических сооружений, по данным на 1 октября, из 332 существующих в работоспособном техническом состоянии находятся 157 сооружений, в ограниченно работоспособном – 146 ед., в предаварийном – 28, в аварийном – одно сооружение. Нормальный уровень безопасности – на 149 из 322 сооружений, пониженный – на 153, неудовлетворительный – на 28 и опасный – на 2.</w:t>
      </w:r>
    </w:p>
    <w:p>
      <w:pPr>
        <w:pStyle w:val="TextBody"/>
        <w:numPr>
          <w:ilvl w:val="0"/>
          <w:numId w:val="4"/>
        </w:numPr>
        <w:bidi w:val="0"/>
        <w:spacing w:lineRule="auto" w:line="240" w:before="0" w:after="0"/>
        <w:jc w:val="both"/>
        <w:rPr/>
      </w:pPr>
      <w:r>
        <w:rPr>
          <w:rFonts w:cs="Times New Roman" w:ascii="Times New Roman" w:hAnsi="Times New Roman"/>
          <w:sz w:val="20"/>
          <w:szCs w:val="20"/>
        </w:rPr>
        <w:t xml:space="preserve">В Киле на карантин отправили два судна. </w:t>
      </w:r>
      <w:r>
        <w:rPr>
          <w:rFonts w:cs="Times New Roman" w:ascii="Times New Roman" w:hAnsi="Times New Roman"/>
          <w:b/>
          <w:bCs/>
          <w:sz w:val="20"/>
          <w:szCs w:val="20"/>
        </w:rPr>
        <w:t>В порту Киля в настоящее время два судна стоят на карантине в связи с коронавирусом на борту</w:t>
      </w:r>
      <w:r>
        <w:rPr>
          <w:rFonts w:cs="Times New Roman" w:ascii="Times New Roman" w:hAnsi="Times New Roman"/>
          <w:sz w:val="20"/>
          <w:szCs w:val="20"/>
        </w:rPr>
        <w:t xml:space="preserve">. </w:t>
      </w:r>
      <w:r>
        <w:rPr>
          <w:rFonts w:cs="Times New Roman" w:ascii="Times New Roman" w:hAnsi="Times New Roman"/>
          <w:b/>
          <w:bCs/>
          <w:sz w:val="20"/>
          <w:szCs w:val="20"/>
        </w:rPr>
        <w:t>Балкер BBC MAINE</w:t>
      </w:r>
      <w:r>
        <w:rPr>
          <w:rFonts w:cs="Times New Roman" w:ascii="Times New Roman" w:hAnsi="Times New Roman"/>
          <w:sz w:val="20"/>
          <w:szCs w:val="20"/>
        </w:rPr>
        <w:t xml:space="preserve"> находится в порту с 9 ноября. Судно прибыло из Хамина, Финляндия, и направлялось в Гамбург. </w:t>
      </w:r>
      <w:r>
        <w:rPr>
          <w:rFonts w:cs="Times New Roman" w:ascii="Times New Roman" w:hAnsi="Times New Roman"/>
          <w:b/>
          <w:bCs/>
          <w:sz w:val="20"/>
          <w:szCs w:val="20"/>
        </w:rPr>
        <w:t>Танкер IRENE DP</w:t>
      </w:r>
      <w:r>
        <w:rPr>
          <w:rFonts w:cs="Times New Roman" w:ascii="Times New Roman" w:hAnsi="Times New Roman"/>
          <w:sz w:val="20"/>
          <w:szCs w:val="20"/>
        </w:rPr>
        <w:t xml:space="preserve"> присоединился к собрату по несчастью 16 ноября. Он прибыл из польского Гданьска, передает Fleetmon. Никаких подробностей о состоянии экипажей не сообщается. Непонятно, есть ли у кого-то из моряков реальные симптомы Covid, или они просто оказались «положительными» по данным ПЦР-тестов, сколько человек больны, были ли они привиты и как себя чувствуют сейчас. Пока известно только, что на борту обоих судов якобы выявили «как минимум один случай» коронавирусной инфекции.</w:t>
      </w:r>
    </w:p>
    <w:p>
      <w:pPr>
        <w:pStyle w:val="Style23"/>
        <w:numPr>
          <w:ilvl w:val="0"/>
          <w:numId w:val="4"/>
        </w:numPr>
        <w:shd w:fill="FFFFFF" w:val="clear"/>
        <w:spacing w:lineRule="auto" w:line="240" w:before="0" w:after="0"/>
        <w:jc w:val="both"/>
        <w:textAlignment w:val="baseline"/>
        <w:rPr/>
      </w:pPr>
      <w:r>
        <w:rPr>
          <w:rStyle w:val="Style15"/>
          <w:rFonts w:cs="Times New Roman" w:ascii="Times New Roman" w:hAnsi="Times New Roman"/>
          <w:sz w:val="20"/>
          <w:szCs w:val="20"/>
        </w:rPr>
        <w:t xml:space="preserve">Правительственные силы Йемена передислоцировали войска из порта Ходейда. Это позволило повстанцам-хуситам занять там позиции. </w:t>
      </w:r>
      <w:r>
        <w:rPr>
          <w:rFonts w:cs="Times New Roman" w:ascii="Times New Roman" w:hAnsi="Times New Roman"/>
          <w:sz w:val="20"/>
          <w:szCs w:val="20"/>
        </w:rPr>
        <w:t>Правительственные силы Йемена вывели из стратегического портового города Ходейда. Это позволило повстанцам-хуситам занять там ключевые позиции. Об этом заявили йеменские власти и ООН, сообщает Dryad Global.  Арабская коалиция, которая поддерживает правительственные силы в Йемене, блокирует порты под контролем хуситов. Но 19 ноября бойцы объединения заявили, что передислоцировали войска из Ходейды, поскольку там с 2018 года действует соглашение о прекращении огня. Миссия ООН, наблюдающая за режимом прекращения огня, заявила, что не была уведомлена заранее о выводе войск с позиций в Ходейде. Порт Ходейда — стратегический объект Йемена, основной пункт для приема импортных грузов и гуманитарной помощи. Боевые действия вспыхнули в Ходейде в середине 2018 года, после того, как правительственные силы попытались отнять у хуситов контроль над портом. В декабре того же года стороны подписали соглашение о прекращении огня, и согласились обменять более 16 тысяч пленников. Тем не менее, соглашение так и не было реализовано должным образом, и Объединенные силы неоднократно обвиняли хуситов в нарушении сделки. </w:t>
      </w:r>
    </w:p>
    <w:p>
      <w:pPr>
        <w:pStyle w:val="Style23"/>
        <w:numPr>
          <w:ilvl w:val="0"/>
          <w:numId w:val="0"/>
        </w:numPr>
        <w:shd w:fill="FFFFFF" w:val="clear"/>
        <w:spacing w:lineRule="auto" w:line="240" w:before="0" w:after="0"/>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bidi w:val="0"/>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TextBody"/>
        <w:bidi w:val="0"/>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bidi w:val="0"/>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0"/>
          <w:numId w:val="0"/>
        </w:numPr>
        <w:bidi w:val="0"/>
        <w:spacing w:lineRule="auto" w:line="240" w:before="0" w:after="0"/>
        <w:ind w:left="720" w:righ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numPr>
          <w:ilvl w:val="0"/>
          <w:numId w:val="0"/>
        </w:numPr>
        <w:bidi w:val="0"/>
        <w:spacing w:lineRule="auto" w:line="240"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
        </w:numPr>
        <w:bidi w:val="0"/>
        <w:spacing w:lineRule="auto" w:line="240" w:before="0" w:after="0"/>
        <w:jc w:val="both"/>
        <w:rPr/>
      </w:pPr>
      <w:r>
        <w:rPr>
          <w:rFonts w:cs="Times New Roman" w:ascii="Times New Roman" w:hAnsi="Times New Roman"/>
          <w:b/>
          <w:bCs/>
          <w:sz w:val="20"/>
          <w:szCs w:val="20"/>
        </w:rPr>
        <w:t xml:space="preserve">Контейнеровоз JPO Aquarius компании MAERSK, </w:t>
      </w:r>
      <w:r>
        <w:rPr>
          <w:rFonts w:cs="Times New Roman" w:ascii="Times New Roman" w:hAnsi="Times New Roman"/>
          <w:b w:val="false"/>
          <w:bCs w:val="false"/>
          <w:sz w:val="20"/>
          <w:szCs w:val="20"/>
        </w:rPr>
        <w:t>следовавший у побережья Соронга (западная часть Новой Гвинеи, Индонезия),</w:t>
      </w:r>
      <w:r>
        <w:rPr>
          <w:rFonts w:cs="Times New Roman" w:ascii="Times New Roman" w:hAnsi="Times New Roman"/>
          <w:b/>
          <w:bCs/>
          <w:sz w:val="20"/>
          <w:szCs w:val="20"/>
        </w:rPr>
        <w:t xml:space="preserve"> прервал рейс </w:t>
      </w:r>
      <w:r>
        <w:rPr>
          <w:rFonts w:cs="Times New Roman" w:ascii="Times New Roman" w:hAnsi="Times New Roman"/>
          <w:sz w:val="20"/>
          <w:szCs w:val="20"/>
        </w:rPr>
        <w:t xml:space="preserve">из Сиднея в Шанхай. </w:t>
      </w:r>
      <w:r>
        <w:rPr>
          <w:rFonts w:cs="Times New Roman" w:ascii="Times New Roman" w:hAnsi="Times New Roman"/>
          <w:b/>
          <w:bCs/>
          <w:sz w:val="20"/>
          <w:szCs w:val="20"/>
        </w:rPr>
        <w:t xml:space="preserve">Требовалась медицинская эвакуация члена экипажа, который был тяжело ранен в результате аварии в машинном отделении, </w:t>
      </w:r>
      <w:r>
        <w:rPr>
          <w:rFonts w:cs="Times New Roman" w:ascii="Times New Roman" w:hAnsi="Times New Roman"/>
          <w:sz w:val="20"/>
          <w:szCs w:val="20"/>
        </w:rPr>
        <w:t>о чем стало известно 22 или 23 ноября, когда судно шло вдоль северо-западного побережья Новой Гвинеи. Филиппинский моряк был эвакуирован ВМС Индонезии и переведен в госпиталь, JPO Aquarius возобновил рейс с прибытием в Шанхай 25 ноября. Характер аварии неизвестен.</w:t>
      </w:r>
    </w:p>
    <w:p>
      <w:pPr>
        <w:pStyle w:val="TextBody"/>
        <w:numPr>
          <w:ilvl w:val="0"/>
          <w:numId w:val="4"/>
        </w:numPr>
        <w:bidi w:val="0"/>
        <w:spacing w:lineRule="auto" w:line="240" w:before="0" w:after="0"/>
        <w:jc w:val="both"/>
        <w:rPr/>
      </w:pPr>
      <w:r>
        <w:rPr>
          <w:rFonts w:cs="Times New Roman" w:ascii="Times New Roman" w:hAnsi="Times New Roman"/>
          <w:sz w:val="20"/>
          <w:szCs w:val="20"/>
        </w:rPr>
        <w:t xml:space="preserve">Ночью 22 ноября </w:t>
      </w:r>
      <w:r>
        <w:rPr>
          <w:rFonts w:cs="Times New Roman" w:ascii="Times New Roman" w:hAnsi="Times New Roman"/>
          <w:b/>
          <w:bCs/>
          <w:sz w:val="20"/>
          <w:szCs w:val="20"/>
        </w:rPr>
        <w:t>у побережья Португалии в Атлантическом океане возник пожар в машинном отделении танкера-продуктовоза Chemical Master.</w:t>
      </w:r>
      <w:r>
        <w:rPr>
          <w:rFonts w:cs="Times New Roman" w:ascii="Times New Roman" w:hAnsi="Times New Roman"/>
          <w:sz w:val="20"/>
          <w:szCs w:val="20"/>
        </w:rPr>
        <w:t xml:space="preserve"> Два члена экипажа получили тяжелые травмы и эвакуированы вертолетом ВВС Португалии. Они были доставлены в больницу, но, к сожалению, скончались утром 23 ноября. Танкер потерял ход и дрейовал по течению, рядом находились 2 корабля ВМС Португалии, наблюдавшие за ситуацией. Неизвестно, удалось ли потушить пожар. Ожидается буксировка. Танкер следовал из Хайфы (Израиль) в Амстердам (Нидерланды).</w:t>
      </w:r>
    </w:p>
    <w:p>
      <w:pPr>
        <w:pStyle w:val="TextBody"/>
        <w:numPr>
          <w:ilvl w:val="0"/>
          <w:numId w:val="4"/>
        </w:numPr>
        <w:bidi w:val="0"/>
        <w:spacing w:lineRule="auto" w:line="240" w:before="0" w:after="0"/>
        <w:jc w:val="both"/>
        <w:rPr/>
      </w:pPr>
      <w:r>
        <w:rPr>
          <w:rFonts w:cs="Times New Roman" w:ascii="Times New Roman" w:hAnsi="Times New Roman"/>
          <w:b/>
          <w:bCs/>
          <w:sz w:val="20"/>
          <w:szCs w:val="20"/>
        </w:rPr>
        <w:t>Японская компания Okiyo Maritime Corp, владеющая MV Wakashio, на прошлой неделе подала в Верховный суд Маврикия ходатайство об ограничении исков, связанных с аварией в Пуэнт-д’Эсни,</w:t>
      </w:r>
      <w:r>
        <w:rPr>
          <w:rFonts w:cs="Times New Roman" w:ascii="Times New Roman" w:hAnsi="Times New Roman"/>
          <w:sz w:val="20"/>
          <w:szCs w:val="20"/>
        </w:rPr>
        <w:t xml:space="preserve"> до 719,6 миллиона рупий, что эквивалентно 16,6 миллиона долларов. Зафрахтованный Mitsui OSK Lines (MOL), 203 130-тонный и 300-метровый балкер следовал из Китая в Бразилию, когда ночью он отклонился от курса, пытаясь захватить сеть сотовой связи острова в Индийском океане. Авария произошла 25 июля 2020 года. Балкер оказался на коралловых рифах на юго-востоке острова Маврикий. Несколько недель спустя один из судовых танков был поврежден из-за волн, в результате чего в лагуну вылилось 1000 тонн тяжелой нефти, что привело к самой ужасной экологической катастрофе, которую когда-либо видел Маврикий. Дочерняя компания Nagashiki Shipping, Okiyo Maritime Corp, просит создать фонд в размере 16,6 миллиона долларов для выплаты компенсации государству Маврикий, напоминая, что оно ратифицировало Конвенцию об ограничении ответственности по морским искам (LLMC) 19 лет назад. Обсуждение иска японской компании состоится 10 января 2022 года. Государственным советникам предстоит проанализировать письменные показания Okiyo Maritime Corp. Между тем, демонтаж того, что осталось от кормы, начался в начале ноября, после нескольких месяцев простоя из-за плохих погодных условий. Несколько дней назад его снова остановили из-за неблагоприятной погоды. Около 2500 тонн металлических деталей, включая главный двигатель, были удалены командой китайских компаний Lianyungang Dali Underwater Engineering и гонконгской Lidada Ocean Engineering. Небольшое количество мазута просочилось в лагуну 3 ноября, что разозлило местных жителей, но нефтяное пятно быстро удалила греческая компания Polyeco, которая собрала 530 литров в Пуэнт-д’Эсни и Ривьер-де-Креоль. Часть киля еще предстоит снять, но все зависит от погодных условий. По состоянию на 11 ноября через Министерство океанской экономики и рыболовства 4686 компаний, организаций и частных лиц подали претензии к страховщику MV Wakashio примерно на 2 миллиарда рупий (46,1 миллиона долларов). Японский клуб P&amp;I, страховщик судна, не спешил с выплатами: некоторым лицам было выплачено около 83 миллионов рупий (более 1,9 миллиона долларов), и министр Судхир Маудху с трудом скрывает свое раздражение. Отвечая на вопрос в Национальном собрании, он пояснил, что страховщик систематически ставит под сомнение метод кустарного рыболовства на Маврикии, сравнивая его с тем, что делается в Японии. В июне прошлого года MOL создала благотворительный фонд на Маврикии в ожидании учреждения фонда для поддержки экологических и социальных проектов. Он сообщает, что работал с Nagashiki Shipping и властями Маврикия над проектами по реабилитации мангровых зарослей и коралловых рифов на юго-восточном побережье, пострадавшем от разлива нефти. Это будет сделано через фонд в 800 миллионов иен (7 миллионов долларов). Первоначальный фонд составляет 300 миллионов иен (2,6 миллиона долларов), а управление трастом будет осуществляться на местном уровне специально подобранными профессионалами.</w:t>
      </w:r>
    </w:p>
    <w:p>
      <w:pPr>
        <w:pStyle w:val="TextBody"/>
        <w:numPr>
          <w:ilvl w:val="0"/>
          <w:numId w:val="4"/>
        </w:numPr>
        <w:bidi w:val="0"/>
        <w:spacing w:lineRule="auto" w:line="240" w:before="0" w:after="0"/>
        <w:jc w:val="both"/>
        <w:rPr/>
      </w:pPr>
      <w:r>
        <w:rPr>
          <w:rFonts w:cs="Times New Roman" w:ascii="Times New Roman" w:hAnsi="Times New Roman"/>
          <w:b/>
          <w:bCs/>
          <w:sz w:val="20"/>
          <w:szCs w:val="20"/>
        </w:rPr>
        <w:t>На владельца Ever Given снова подали в суд</w:t>
      </w:r>
      <w:r>
        <w:rPr>
          <w:rFonts w:cs="Times New Roman" w:ascii="Times New Roman" w:hAnsi="Times New Roman"/>
          <w:sz w:val="20"/>
          <w:szCs w:val="20"/>
        </w:rPr>
        <w:t>. Не успел потрепанный мартовскими приключениями Ever Given обсохнуть после покраски, как в Египте его владельцу выставили очередную претензию. Национальная навигационная компания Египта подала на Shoei Kisen Kaisha в суд с требованием компенсировать ущерб, причиненный шестидневной блокадой Суэцкого канала. Египетская компания утверждает, что понесла значительный ущерб вследствие того, что ее судно Wadi Sudr не смогло завершить рейс из-за блокировки Суэцкого канала контейнеровозом Ever Given в марте. Первое слушание по делу прошло в воскресенье, 21 ноября. Shoei Kisen Kaisha уже выплатила 550 миллионов долларов Администрации Суэцкого канала в качестве компенсации потерянного трафика и расходов на техническое обслуживание и ремонт. 13 ноября Ever Given наконец вышел в первый после мартовского происшествия рейс и сейчас направляется в Европу. Но его триумфальное возвращение после капремонта явно поблекнет на фоне очередного иска.</w:t>
      </w:r>
    </w:p>
    <w:p>
      <w:pPr>
        <w:pStyle w:val="TextBody"/>
        <w:numPr>
          <w:ilvl w:val="0"/>
          <w:numId w:val="4"/>
        </w:numPr>
        <w:bidi w:val="0"/>
        <w:spacing w:lineRule="auto" w:line="240" w:before="0" w:after="0"/>
        <w:jc w:val="both"/>
        <w:rPr/>
      </w:pPr>
      <w:r>
        <w:rPr>
          <w:rFonts w:cs="Times New Roman" w:ascii="Times New Roman" w:hAnsi="Times New Roman"/>
          <w:b/>
          <w:bCs/>
          <w:i w:val="false"/>
          <w:iCs w:val="false"/>
          <w:sz w:val="20"/>
          <w:szCs w:val="20"/>
        </w:rPr>
        <w:t xml:space="preserve">Инспектора из Азова обвиняют в подлоге, из-за которого затонуло судно с и погибли четверо человек. </w:t>
      </w:r>
      <w:r>
        <w:rPr>
          <w:rFonts w:cs="Times New Roman" w:ascii="Times New Roman" w:hAnsi="Times New Roman"/>
          <w:sz w:val="20"/>
          <w:szCs w:val="20"/>
        </w:rPr>
        <w:t>В России по подозрению с служебном подлоге заключили под стражу инспектора Центра госинспекции по маломерным судам. Он освидетельствовал прогулочное</w:t>
      </w:r>
      <w:r>
        <w:rPr>
          <w:rFonts w:cs="Times New Roman" w:ascii="Times New Roman" w:hAnsi="Times New Roman"/>
          <w:b/>
          <w:bCs/>
          <w:sz w:val="20"/>
          <w:szCs w:val="20"/>
        </w:rPr>
        <w:t xml:space="preserve"> судно «Фаворит»,</w:t>
      </w:r>
      <w:r>
        <w:rPr>
          <w:rFonts w:cs="Times New Roman" w:ascii="Times New Roman" w:hAnsi="Times New Roman"/>
          <w:sz w:val="20"/>
          <w:szCs w:val="20"/>
        </w:rPr>
        <w:t xml:space="preserve"> которое 5 октября затонуло в Мурманской области, унеся жизни четырех человек. Как сообщили следователи, инспектор проводил техническое освидетельствование «Фаворита» в июле 2020 года и умышленно внес в акт ложные данные, по которым судно было признано маломерным и получило разрешение на выход в море. Судно модели РВН-376, было построено в 1968 году. Фактически его размер составлял 26 метров, но инспектор указал 19, чтобы судно можно было признать маломерным. Также он указал, что 53-летнее судно пригодно к плаванию. Как отметили следователи, инспектор должен был отказать в оказании услуги и вынести уведомление об исключении судна из реестра маломерных судов. Без отметки о техническом освидетельствовании, «Фаворит» бы не имел права выйти со стоянки. Но при содействии инспектора катер все же вышел в море. 5 октября от отправился на рыбалку, попал в шторм и затонул. В крушении погибли четверо из пяти человек, находившихся на борту.</w:t>
      </w:r>
    </w:p>
    <w:p>
      <w:pPr>
        <w:pStyle w:val="TextBody"/>
        <w:numPr>
          <w:ilvl w:val="0"/>
          <w:numId w:val="4"/>
        </w:numPr>
        <w:bidi w:val="0"/>
        <w:spacing w:lineRule="auto" w:line="240" w:before="0" w:after="0"/>
        <w:jc w:val="both"/>
        <w:rPr/>
      </w:pPr>
      <w:r>
        <w:rPr>
          <w:rFonts w:cs="Times New Roman" w:ascii="Times New Roman" w:hAnsi="Times New Roman"/>
          <w:b/>
          <w:bCs/>
          <w:sz w:val="20"/>
          <w:szCs w:val="20"/>
        </w:rPr>
        <w:t>Поступило сообщение о столкновении нового контейнеровоза Wan Hai 288 и балкера AMC Navigator в водах Гонконга</w:t>
      </w:r>
      <w:r>
        <w:rPr>
          <w:rFonts w:cs="Times New Roman" w:ascii="Times New Roman" w:hAnsi="Times New Roman"/>
          <w:sz w:val="20"/>
          <w:szCs w:val="20"/>
        </w:rPr>
        <w:t>. Столкновение произошло ночью 17 ноября, оба судна находились в пути. Wan Hai 288 был поражен встречным балкером по левому борту, так как не мог повернуть, чтобы избежать столкновения. Сообщается, что Wan Hai 288 получил серьезные повреждения в носовой части и, вероятно, будет доставлен на судостроительную верфь в Тайване для ремонта. Балкер также был серьезно поврежден. Wan Hai 288 по состоянию на вечер 20 ноября находился у острова Ламма, рядом стояли два буксира.</w:t>
      </w:r>
    </w:p>
    <w:p>
      <w:pPr>
        <w:pStyle w:val="TextBody"/>
        <w:numPr>
          <w:ilvl w:val="0"/>
          <w:numId w:val="4"/>
        </w:numPr>
        <w:bidi w:val="0"/>
        <w:spacing w:lineRule="auto" w:line="240" w:before="0" w:after="0"/>
        <w:jc w:val="both"/>
        <w:rPr/>
      </w:pPr>
      <w:r>
        <w:rPr>
          <w:rFonts w:cs="Times New Roman" w:ascii="Times New Roman" w:hAnsi="Times New Roman"/>
          <w:b/>
          <w:bCs/>
          <w:sz w:val="20"/>
          <w:szCs w:val="20"/>
        </w:rPr>
        <w:t>Научно-исследовательское судно «Ашамба» Южного отделения Института океанологии им. П. П. Ширшова, по предварительным данным, выброшено капитаном на берег в районе Геленджика из-за течи в машинном отделении,</w:t>
      </w:r>
      <w:r>
        <w:rPr>
          <w:rFonts w:cs="Times New Roman" w:ascii="Times New Roman" w:hAnsi="Times New Roman"/>
          <w:sz w:val="20"/>
          <w:szCs w:val="20"/>
        </w:rPr>
        <w:t xml:space="preserve"> передал корреспондент </w:t>
      </w:r>
      <w:hyperlink r:id="rId17" w:tgtFrame="_blank">
        <w:r>
          <w:rPr>
            <w:rStyle w:val="InternetLink"/>
            <w:rFonts w:cs="Times New Roman" w:ascii="Times New Roman" w:hAnsi="Times New Roman"/>
            <w:sz w:val="20"/>
            <w:szCs w:val="20"/>
          </w:rPr>
          <w:t>«ПортНьюс»</w:t>
        </w:r>
      </w:hyperlink>
      <w:r>
        <w:rPr>
          <w:rFonts w:cs="Times New Roman" w:ascii="Times New Roman" w:hAnsi="Times New Roman"/>
          <w:sz w:val="20"/>
          <w:szCs w:val="20"/>
        </w:rPr>
        <w:t> с места события.</w:t>
        <w:br/>
        <w:t>Судно на момент происшествия находилось в бухте. Подробности инцидента выясняются.</w:t>
        <w:br/>
        <w:t>МНИС БПМ-74 «Ашамба» используется для проведения мониторинговых мультидисциплинарных исследований на стандартном разрезе, полигонных исследований прибрежной шельфовой зоны моря, снятия-постановки станций измерений. Районы проведения работ – шельфовая склоновая зона северо-восточной части Черного моря.</w:t>
      </w:r>
    </w:p>
    <w:p>
      <w:pPr>
        <w:pStyle w:val="TextBody"/>
        <w:numPr>
          <w:ilvl w:val="0"/>
          <w:numId w:val="4"/>
        </w:numPr>
        <w:bidi w:val="0"/>
        <w:spacing w:lineRule="auto" w:line="240" w:before="0" w:after="0"/>
        <w:jc w:val="both"/>
        <w:rPr/>
      </w:pPr>
      <w:r>
        <w:rPr>
          <w:rFonts w:cs="Times New Roman" w:ascii="Times New Roman" w:hAnsi="Times New Roman"/>
          <w:b/>
          <w:bCs/>
          <w:sz w:val="20"/>
          <w:szCs w:val="20"/>
        </w:rPr>
        <w:t>В Италии во время рейса загорелся пассажирский паром. На пароме VILLA SAN GIOVANNI</w:t>
      </w:r>
      <w:r>
        <w:rPr>
          <w:rFonts w:cs="Times New Roman" w:ascii="Times New Roman" w:hAnsi="Times New Roman"/>
          <w:sz w:val="20"/>
          <w:szCs w:val="20"/>
        </w:rPr>
        <w:t xml:space="preserve"> 22 ноября, во время рейса между материковой Италией и Сицилией, начался пожар. Огонь вспыхнул в машинном отделении, вероятно, из-за технической неисправности. Паром находился примерно посередине Мессинского пролива, когда его окутал густой дым. К счастью, экипажу удалось потушить огонь своими силами. Судно отбуксировали в порт Вилла-Сан-Джованни, откуда он прибыл.  На борту парома на момент пожара находилось около пятнадцати автомобилей с водителями и несколько пассажиров. Людей эвакуировали, никто из них не пострадал.</w:t>
      </w:r>
    </w:p>
    <w:p>
      <w:pPr>
        <w:pStyle w:val="TextBody"/>
        <w:numPr>
          <w:ilvl w:val="0"/>
          <w:numId w:val="4"/>
        </w:numPr>
        <w:bidi w:val="0"/>
        <w:spacing w:lineRule="auto" w:line="240" w:before="0" w:after="0"/>
        <w:jc w:val="both"/>
        <w:rPr/>
      </w:pPr>
      <w:r>
        <w:rPr>
          <w:rStyle w:val="Style15"/>
          <w:rFonts w:cs="Times New Roman" w:ascii="Times New Roman" w:hAnsi="Times New Roman"/>
          <w:sz w:val="20"/>
          <w:szCs w:val="20"/>
        </w:rPr>
        <w:t>В Магаданском морском торговом порту с высоты в несколько метров «уронили» груз ценой 1,7 млн евро. </w:t>
      </w:r>
      <w:r>
        <w:rPr>
          <w:rFonts w:cs="Times New Roman" w:ascii="Times New Roman" w:hAnsi="Times New Roman"/>
          <w:sz w:val="20"/>
          <w:szCs w:val="20"/>
        </w:rPr>
        <w:t>Сообщается, что дорогостоящий груз предназначался крупнейшей золотодобывающей компании Магаданской области. В деревянном коробе находился редуктор для мельницы ГОКа, произведенный в Германии. Стоимость такого редуктора составляет около 1,7 млн евро, пишут российские СМИ. В результате инцидента никто не пострадал.</w:t>
      </w:r>
    </w:p>
    <w:p>
      <w:pPr>
        <w:pStyle w:val="TextBody"/>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ПОРТОВ</w:t>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numPr>
          <w:ilvl w:val="0"/>
          <w:numId w:val="7"/>
        </w:numPr>
        <w:bidi w:val="0"/>
        <w:spacing w:lineRule="auto" w:line="240" w:before="0" w:after="0"/>
        <w:jc w:val="both"/>
        <w:rPr/>
      </w:pPr>
      <w:r>
        <w:rPr>
          <w:rStyle w:val="Style14"/>
          <w:rFonts w:cs="Times New Roman" w:ascii="Times New Roman" w:hAnsi="Times New Roman"/>
          <w:b/>
          <w:bCs/>
          <w:color w:val="auto"/>
          <w:sz w:val="20"/>
          <w:szCs w:val="20"/>
          <w:u w:val="none"/>
          <w:lang w:val="ru-RU"/>
        </w:rPr>
        <w:t>Активное строительство все более крупных судов для контейнерных перевозок вызывает у портовиков вполне ожидаемые опасения.</w:t>
      </w:r>
      <w:r>
        <w:rPr>
          <w:rStyle w:val="Style14"/>
          <w:rFonts w:cs="Times New Roman" w:ascii="Times New Roman" w:hAnsi="Times New Roman"/>
          <w:b w:val="false"/>
          <w:bCs w:val="false"/>
          <w:color w:val="auto"/>
          <w:sz w:val="20"/>
          <w:szCs w:val="20"/>
          <w:u w:val="none"/>
          <w:lang w:val="ru-RU"/>
        </w:rPr>
        <w:t xml:space="preserve"> </w:t>
      </w:r>
      <w:r>
        <w:rPr>
          <w:rFonts w:cs="Times New Roman" w:ascii="Times New Roman" w:hAnsi="Times New Roman"/>
          <w:b w:val="false"/>
          <w:bCs w:val="false"/>
          <w:color w:val="auto"/>
          <w:sz w:val="20"/>
          <w:szCs w:val="20"/>
          <w:u w:val="none"/>
          <w:lang w:val="ru-RU"/>
        </w:rPr>
        <w:t>В условиях жестких ограничений из-за пандемии Covid-19, большинство даже крупнейших портов мира оказались неспособными справиться с проходящими через них </w:t>
      </w:r>
      <w:hyperlink r:id="rId18">
        <w:r>
          <w:rPr>
            <w:rStyle w:val="InternetLink"/>
            <w:rFonts w:cs="Times New Roman" w:ascii="Times New Roman" w:hAnsi="Times New Roman"/>
            <w:b w:val="false"/>
            <w:bCs w:val="false"/>
            <w:color w:val="auto"/>
            <w:sz w:val="20"/>
            <w:szCs w:val="20"/>
            <w:u w:val="none"/>
          </w:rPr>
          <w:t>контейнерными грузопотоками</w:t>
        </w:r>
      </w:hyperlink>
      <w:r>
        <w:rPr>
          <w:rFonts w:cs="Times New Roman" w:ascii="Times New Roman" w:hAnsi="Times New Roman"/>
          <w:b w:val="false"/>
          <w:bCs w:val="false"/>
          <w:color w:val="auto"/>
          <w:sz w:val="20"/>
          <w:szCs w:val="20"/>
          <w:u w:val="none"/>
          <w:lang w:val="ru-RU"/>
        </w:rPr>
        <w:t>. Результатом стало возникновение гигантских очередей на рейдах, а штрафы за простои и задержки только за первое полугодие 2021г по сравнению с аналогичным периодом 2020-го почти удвоились. Из-за этого согласно подсчетам экспертов </w:t>
      </w:r>
      <w:hyperlink r:id="rId19" w:tgtFrame="_blank">
        <w:r>
          <w:rPr>
            <w:rStyle w:val="InternetLink"/>
            <w:rFonts w:cs="Times New Roman" w:ascii="Times New Roman" w:hAnsi="Times New Roman"/>
            <w:b w:val="false"/>
            <w:bCs w:val="false"/>
            <w:color w:val="auto"/>
            <w:sz w:val="20"/>
            <w:szCs w:val="20"/>
            <w:u w:val="none"/>
          </w:rPr>
          <w:t>Container xChange</w:t>
        </w:r>
      </w:hyperlink>
      <w:r>
        <w:rPr>
          <w:rFonts w:cs="Times New Roman" w:ascii="Times New Roman" w:hAnsi="Times New Roman"/>
          <w:b w:val="false"/>
          <w:bCs w:val="false"/>
          <w:color w:val="auto"/>
          <w:sz w:val="20"/>
          <w:szCs w:val="20"/>
          <w:u w:val="none"/>
          <w:lang w:val="ru-RU"/>
        </w:rPr>
        <w:t> для двадцати крупнейших портов мира, с начала текущего года перевалка одного контейнера в среднем подорожала более чем на $600. Дополнительным фактором риска при сложившихся обстоятельствах является неготовность портов к приему и обслуживанию суперконтейнеровозов (ULCV), которые уже работают на международных линиях мультимодальных перевозок и продолжают сходить со стапелей. Если первые контейнеровозы представляли собой специализированные суда переделанные, преимущественно из танкеров или балкеров и были рассчитаны на прием не более 1000 TEU, то за последующие 50 лет их грузоподъемность выросла почти на 1500%!</w:t>
        <w:br/>
        <w:t>Как отмечает руководство Южно-африканской Ассоциации экспедиторов (SAAFF), только за последнее десятилетие этот показатель увеличился более чем в два раза. Например, такие гиганты как COSCO Shipping Universe OOCL Hong Kong, Madrid Maersk при длине до 400м, ширине 48-58м и почти 16-метровой осадке вмещают по 20 000 ТЕU каждый. В ближайшие же годы ожидается передача заказчикам таких же и еще более крупных судов. Рынок безжалостно требует все больше и при этом более крупных судов, на которые можно загрузить все большее число контейнеров – только таким образом судовладельцы могут надеяться победить в конкурентной борьбе за грузопотоки. Судостроители приветствуют увеличение количества и стоимости новых высокотехнологичных заказов, а вот портам дальнейшее быстрое пополнение флота супер-контейнеровозов обещает дополнительную головную боль. В дополнение к значительному увеличению причального фронта и соответствующему наращиванию погрузочно-разгрузочных мощностей, прием подобных судов требует оперативного проведения масштабных дноуглубительных работ. А значит, на фоне проседания мировой экономики из-за </w:t>
      </w:r>
      <w:hyperlink r:id="rId20">
        <w:r>
          <w:rPr>
            <w:rStyle w:val="InternetLink"/>
            <w:rFonts w:cs="Times New Roman" w:ascii="Times New Roman" w:hAnsi="Times New Roman"/>
            <w:b w:val="false"/>
            <w:bCs w:val="false"/>
            <w:color w:val="auto"/>
            <w:sz w:val="20"/>
            <w:szCs w:val="20"/>
            <w:u w:val="none"/>
          </w:rPr>
          <w:t>пандемии Covid-19</w:t>
        </w:r>
      </w:hyperlink>
      <w:r>
        <w:rPr>
          <w:rFonts w:cs="Times New Roman" w:ascii="Times New Roman" w:hAnsi="Times New Roman"/>
          <w:b w:val="false"/>
          <w:bCs w:val="false"/>
          <w:color w:val="auto"/>
          <w:sz w:val="20"/>
          <w:szCs w:val="20"/>
          <w:u w:val="none"/>
          <w:lang w:val="ru-RU"/>
        </w:rPr>
        <w:t>, порты вынуждены будут искать источники инвестиций для оплаты этих дорогостоящих операций. Впрочем, в своих опасениях портовики не одиноки: не меньшую тревогу все возрастающие размеры контейнеровозов вызывают и у операторов основных трансконтинентальных мировых каналов. Так, на </w:t>
      </w:r>
      <w:hyperlink r:id="rId21">
        <w:r>
          <w:rPr>
            <w:rStyle w:val="InternetLink"/>
            <w:rFonts w:cs="Times New Roman" w:ascii="Times New Roman" w:hAnsi="Times New Roman"/>
            <w:b w:val="false"/>
            <w:bCs w:val="false"/>
            <w:color w:val="auto"/>
            <w:sz w:val="20"/>
            <w:szCs w:val="20"/>
            <w:u w:val="none"/>
          </w:rPr>
          <w:t>Суэцком канале</w:t>
        </w:r>
      </w:hyperlink>
      <w:r>
        <w:rPr>
          <w:rFonts w:cs="Times New Roman" w:ascii="Times New Roman" w:hAnsi="Times New Roman"/>
          <w:b w:val="false"/>
          <w:bCs w:val="false"/>
          <w:color w:val="auto"/>
          <w:sz w:val="20"/>
          <w:szCs w:val="20"/>
          <w:u w:val="none"/>
          <w:lang w:val="ru-RU"/>
        </w:rPr>
        <w:t> свежа недобрая память о контейнеровозе </w:t>
      </w:r>
      <w:r>
        <w:rPr>
          <w:rStyle w:val="Style16"/>
          <w:rFonts w:cs="Times New Roman" w:ascii="Times New Roman" w:hAnsi="Times New Roman"/>
          <w:b w:val="false"/>
          <w:bCs w:val="false"/>
          <w:color w:val="auto"/>
          <w:sz w:val="20"/>
          <w:szCs w:val="20"/>
          <w:u w:val="none"/>
          <w:lang w:val="ru-RU"/>
        </w:rPr>
        <w:t>Ever Given</w:t>
      </w:r>
      <w:r>
        <w:rPr>
          <w:rFonts w:cs="Times New Roman" w:ascii="Times New Roman" w:hAnsi="Times New Roman"/>
          <w:b w:val="false"/>
          <w:bCs w:val="false"/>
          <w:color w:val="auto"/>
          <w:sz w:val="20"/>
          <w:szCs w:val="20"/>
          <w:u w:val="none"/>
          <w:lang w:val="ru-RU"/>
        </w:rPr>
        <w:t>, который в марте 2021-го заблокировал судовой ход почти на шесть суток. Что же касается Панамского канала, то он уже оказывается непроходным для наиболее крупных ULCV, включая </w:t>
      </w:r>
      <w:hyperlink r:id="rId22">
        <w:r>
          <w:rPr>
            <w:rStyle w:val="InternetLink"/>
            <w:rFonts w:cs="Times New Roman" w:ascii="Times New Roman" w:hAnsi="Times New Roman"/>
            <w:b w:val="false"/>
            <w:bCs w:val="false"/>
            <w:color w:val="auto"/>
            <w:sz w:val="20"/>
            <w:szCs w:val="20"/>
            <w:u w:val="none"/>
          </w:rPr>
          <w:t>супер-контейнеровозы</w:t>
        </w:r>
      </w:hyperlink>
      <w:r>
        <w:rPr>
          <w:rFonts w:cs="Times New Roman" w:ascii="Times New Roman" w:hAnsi="Times New Roman"/>
          <w:b w:val="false"/>
          <w:bCs w:val="false"/>
          <w:color w:val="auto"/>
          <w:sz w:val="20"/>
          <w:szCs w:val="20"/>
          <w:u w:val="none"/>
          <w:lang w:val="ru-RU"/>
        </w:rPr>
        <w:t> класса Megamax-24.</w:t>
      </w:r>
    </w:p>
    <w:p>
      <w:pPr>
        <w:pStyle w:val="Normal"/>
        <w:numPr>
          <w:ilvl w:val="0"/>
          <w:numId w:val="7"/>
        </w:numPr>
        <w:bidi w:val="0"/>
        <w:spacing w:lineRule="atLeast" w:line="171" w:before="0" w:after="0"/>
        <w:jc w:val="both"/>
        <w:textAlignment w:val="baseline"/>
        <w:rPr/>
      </w:pPr>
      <w:r>
        <w:rPr>
          <w:rFonts w:cs="Times New Roman" w:ascii="Times New Roman" w:hAnsi="Times New Roman"/>
          <w:b/>
          <w:bCs/>
          <w:color w:val="000000"/>
          <w:sz w:val="20"/>
          <w:szCs w:val="20"/>
          <w:u w:val="none"/>
          <w:shd w:fill="FFFFFF" w:val="clear"/>
          <w:lang w:val="ru-RU"/>
        </w:rPr>
        <w:t>Мощность российских морских портов в 2021 году вырастет на 43,6 млн тонн в год при плановом показателе в 45,05 млн тонн в год.</w:t>
      </w:r>
      <w:r>
        <w:rPr>
          <w:rFonts w:cs="Times New Roman" w:ascii="Times New Roman" w:hAnsi="Times New Roman"/>
          <w:b w:val="false"/>
          <w:bCs w:val="false"/>
          <w:color w:val="000000"/>
          <w:sz w:val="20"/>
          <w:szCs w:val="20"/>
          <w:u w:val="none"/>
          <w:shd w:fill="FFFFFF" w:val="clear"/>
          <w:lang w:val="ru-RU"/>
        </w:rPr>
        <w:t xml:space="preserve"> Как сообщает </w:t>
      </w:r>
      <w:hyperlink r:id="rId23" w:tgtFrame="_blank">
        <w:r>
          <w:rPr>
            <w:rStyle w:val="InternetLink"/>
            <w:rFonts w:cs="Times New Roman" w:ascii="Times New Roman" w:hAnsi="Times New Roman"/>
            <w:b w:val="false"/>
            <w:bCs w:val="false"/>
            <w:color w:val="000000"/>
            <w:sz w:val="20"/>
            <w:szCs w:val="20"/>
            <w:shd w:fill="FFFFFF" w:val="clear"/>
          </w:rPr>
          <w:t>"Морской торговый порт Усть-Луга"</w:t>
        </w:r>
      </w:hyperlink>
      <w:r>
        <w:rPr>
          <w:rFonts w:cs="Times New Roman" w:ascii="Times New Roman" w:hAnsi="Times New Roman"/>
          <w:b w:val="false"/>
          <w:bCs w:val="false"/>
          <w:color w:val="000000"/>
          <w:sz w:val="20"/>
          <w:szCs w:val="20"/>
          <w:u w:val="none"/>
          <w:shd w:fill="FFFFFF" w:val="clear"/>
          <w:lang w:val="ru-RU"/>
        </w:rPr>
        <w:t>, такие данные в ходе совместного заседания Коллегии и Общественного совета Росморречфлота привел заместитель руководителя Росморречфлота Захарий Джиоев. Прирост ожидается за счет строительства объектов портовой инфраструктуры в порту Усть-Луга (12 млн тонн в год, терминал "Ультрамар"), в порту Темрюк (2,1 млн тонн в год), Таманского терминала навалочных грузов (25 млн тонн в год), реконструкции зернового терминала КСК в порту Новороссийск (3,7 млн тонн в год), объектов федеральной собственности в порту Певек (0,8 млн тонн в год). Грузооборот морских портов по итогам года ожидается на уровне 835 млн тонн. Инвесторы портовой инфраструктуры в этом году столкнулись со сложностями, связанными с коронакризисом, уточнил представитель федерального агентства.</w:t>
      </w:r>
      <w:r>
        <w:rPr>
          <w:rFonts w:cs="Times New Roman" w:ascii="Times New Roman" w:hAnsi="Times New Roman"/>
          <w:b w:val="false"/>
          <w:bCs w:val="false"/>
          <w:color w:val="auto"/>
          <w:sz w:val="20"/>
          <w:szCs w:val="20"/>
          <w:u w:val="none"/>
          <w:lang w:val="ru-RU"/>
        </w:rPr>
        <w:br/>
      </w:r>
      <w:r>
        <w:rPr>
          <w:rFonts w:cs="Times New Roman" w:ascii="Times New Roman" w:hAnsi="Times New Roman"/>
          <w:b w:val="false"/>
          <w:bCs w:val="false"/>
          <w:color w:val="000000"/>
          <w:sz w:val="20"/>
          <w:szCs w:val="20"/>
          <w:u w:val="none"/>
          <w:shd w:fill="FFFFFF" w:val="clear"/>
          <w:lang w:val="ru-RU"/>
        </w:rPr>
        <w:t xml:space="preserve">Объем бюджетных ассигнований в развитие портовой инфраструктуры в 2021 году превысит 18,9 млрд руб. </w:t>
      </w:r>
      <w:r>
        <w:rPr>
          <w:rFonts w:cs="Times New Roman" w:ascii="Times New Roman" w:hAnsi="Times New Roman"/>
          <w:b/>
          <w:bCs/>
          <w:color w:val="000000"/>
          <w:sz w:val="20"/>
          <w:szCs w:val="20"/>
          <w:u w:val="none"/>
          <w:shd w:fill="FFFFFF" w:val="clear"/>
          <w:lang w:val="ru-RU"/>
        </w:rPr>
        <w:t>В 2022 году прирост портовых мощностей ожидается на уровне 43,99 млн тонн в год.</w:t>
      </w:r>
    </w:p>
    <w:p>
      <w:pPr>
        <w:pStyle w:val="Normal"/>
        <w:numPr>
          <w:ilvl w:val="0"/>
          <w:numId w:val="7"/>
        </w:numPr>
        <w:bidi w:val="0"/>
        <w:spacing w:lineRule="auto" w:line="240" w:before="0" w:after="0"/>
        <w:jc w:val="both"/>
        <w:rPr/>
      </w:pPr>
      <w:r>
        <w:rPr>
          <w:rFonts w:cs="Times New Roman" w:ascii="Times New Roman" w:hAnsi="Times New Roman"/>
          <w:b/>
          <w:bCs/>
          <w:color w:val="000000"/>
          <w:sz w:val="20"/>
          <w:szCs w:val="20"/>
          <w:u w:val="none"/>
          <w:shd w:fill="FFFFFF" w:val="clear"/>
          <w:lang w:val="ru-RU"/>
        </w:rPr>
        <w:t>Утверждена индексация ставок сборов, взимаемых в морских портах РФ, на период до конца 2021 года и с 1 января 2022 года</w:t>
      </w:r>
      <w:r>
        <w:rPr>
          <w:rFonts w:cs="Times New Roman" w:ascii="Times New Roman" w:hAnsi="Times New Roman"/>
          <w:b w:val="false"/>
          <w:bCs w:val="false"/>
          <w:color w:val="000000"/>
          <w:sz w:val="20"/>
          <w:szCs w:val="20"/>
          <w:u w:val="none"/>
          <w:shd w:fill="FFFFFF" w:val="clear"/>
          <w:lang w:val="ru-RU"/>
        </w:rPr>
        <w:t>. Соответствующий приказ Федеральной антимонопольной службы от 20.10.2021 № 1411/21 зарегистрирован в Минюсте и размещен на официальном интернет-портале правовой информации. Так, индексация ставок регулируемых портовых сборов, взимаемых </w:t>
      </w:r>
      <w:hyperlink r:id="rId24" w:tgtFrame="_blank">
        <w:r>
          <w:rPr>
            <w:rStyle w:val="InternetLink"/>
            <w:rFonts w:cs="Times New Roman" w:ascii="Times New Roman" w:hAnsi="Times New Roman"/>
            <w:b w:val="false"/>
            <w:bCs w:val="false"/>
            <w:color w:val="000000"/>
            <w:sz w:val="20"/>
            <w:szCs w:val="20"/>
            <w:shd w:fill="FFFFFF" w:val="clear"/>
          </w:rPr>
          <w:t>ФГУП «Росморпорт»</w:t>
        </w:r>
      </w:hyperlink>
      <w:r>
        <w:rPr>
          <w:rFonts w:cs="Times New Roman" w:ascii="Times New Roman" w:hAnsi="Times New Roman"/>
          <w:b w:val="false"/>
          <w:bCs w:val="false"/>
          <w:color w:val="000000"/>
          <w:sz w:val="20"/>
          <w:szCs w:val="20"/>
          <w:u w:val="none"/>
          <w:shd w:fill="FFFFFF" w:val="clear"/>
          <w:lang w:val="ru-RU"/>
        </w:rPr>
        <w:t> для судов загранплавания, до конца года составит в среднем 3,1 % от уровня 2016 года. С 1 января 2022 года предусмотрена индексация всех ставок (для судов загранплавания и для каботажных судов) регулируемых портовых сборов в 53 морских портах России на уровне, не превышающем инфляцию в размере 3,4 % от ставок 2021 года. Отмечается, что регулируемые ФАС России ставки портовых сборов не индексировались с 2016 года, ставки для каботажных судов не индексировались с 2014 года. При этом потребительские цены и цены производителей промышленных товаров выросли за прошедший период в 2,1 и 2,4 раза соответственно. «В условиях отсутствия индексации в течение длительного периода, а также снижения объемных показателей судов за 11 месяцев текущего года на 10 %, доходы </w:t>
      </w:r>
      <w:hyperlink r:id="rId25" w:tgtFrame="_blank">
        <w:r>
          <w:rPr>
            <w:rStyle w:val="InternetLink"/>
            <w:rFonts w:cs="Times New Roman" w:ascii="Times New Roman" w:hAnsi="Times New Roman"/>
            <w:b w:val="false"/>
            <w:bCs w:val="false"/>
            <w:color w:val="000000"/>
            <w:sz w:val="20"/>
            <w:szCs w:val="20"/>
            <w:shd w:fill="FFFFFF" w:val="clear"/>
          </w:rPr>
          <w:t>ФГУП «Росморпорт»</w:t>
        </w:r>
      </w:hyperlink>
      <w:r>
        <w:rPr>
          <w:rFonts w:cs="Times New Roman" w:ascii="Times New Roman" w:hAnsi="Times New Roman"/>
          <w:b w:val="false"/>
          <w:bCs w:val="false"/>
          <w:color w:val="000000"/>
          <w:sz w:val="20"/>
          <w:szCs w:val="20"/>
          <w:u w:val="none"/>
          <w:shd w:fill="FFFFFF" w:val="clear"/>
          <w:lang w:val="ru-RU"/>
        </w:rPr>
        <w:t> от регулируемых портовых сборов в 2021 году сократились на 7%», - отмечается в сообщении. В целом портовые сборы составляют менее 10% общих расходов по обслуживанию судна в порту, а более 90% - это нерегулируемые услуги, которые в отличие от портовых сборов ежегодно индексируются или привязаны к валютообменному курсу.</w:t>
      </w:r>
    </w:p>
    <w:p>
      <w:pPr>
        <w:pStyle w:val="Normal"/>
        <w:numPr>
          <w:ilvl w:val="0"/>
          <w:numId w:val="7"/>
        </w:numPr>
        <w:bidi w:val="0"/>
        <w:spacing w:lineRule="atLeast" w:line="171" w:before="0" w:after="0"/>
        <w:jc w:val="both"/>
        <w:textAlignment w:val="baseline"/>
        <w:rPr/>
      </w:pPr>
      <w:r>
        <w:rPr>
          <w:rFonts w:cs="Times New Roman" w:ascii="Times New Roman" w:hAnsi="Times New Roman"/>
          <w:b/>
          <w:bCs/>
          <w:color w:val="000000"/>
          <w:sz w:val="20"/>
          <w:szCs w:val="20"/>
          <w:u w:val="none"/>
          <w:shd w:fill="FFFFFF" w:val="clear"/>
          <w:lang w:val="ru-RU"/>
        </w:rPr>
        <w:t>Пользуясь активизацией транзитных грузоперевозок, Администрация Панамского канала начала консультации по повышению тарифов на все виды предоставляемых судам услуг</w:t>
      </w:r>
      <w:r>
        <w:rPr>
          <w:rFonts w:cs="Times New Roman" w:ascii="Times New Roman" w:hAnsi="Times New Roman"/>
          <w:b w:val="false"/>
          <w:bCs w:val="false"/>
          <w:color w:val="000000"/>
          <w:sz w:val="20"/>
          <w:szCs w:val="20"/>
          <w:u w:val="none"/>
          <w:shd w:fill="FFFFFF" w:val="clear"/>
          <w:lang w:val="ru-RU"/>
        </w:rPr>
        <w:t>. Согласно официальной статистике </w:t>
      </w:r>
      <w:hyperlink r:id="rId26" w:tgtFrame="_blank">
        <w:r>
          <w:rPr>
            <w:rStyle w:val="InternetLink"/>
            <w:rFonts w:cs="Times New Roman" w:ascii="Times New Roman" w:hAnsi="Times New Roman"/>
            <w:b w:val="false"/>
            <w:bCs w:val="false"/>
            <w:color w:val="000000"/>
            <w:sz w:val="20"/>
            <w:szCs w:val="20"/>
            <w:u w:val="none"/>
            <w:shd w:fill="FFFFFF" w:val="clear"/>
          </w:rPr>
          <w:t>Администрации Панамского канала</w:t>
        </w:r>
      </w:hyperlink>
      <w:r>
        <w:rPr>
          <w:rFonts w:cs="Times New Roman" w:ascii="Times New Roman" w:hAnsi="Times New Roman"/>
          <w:b w:val="false"/>
          <w:bCs w:val="false"/>
          <w:color w:val="000000"/>
          <w:sz w:val="20"/>
          <w:szCs w:val="20"/>
          <w:u w:val="none"/>
          <w:shd w:fill="FFFFFF" w:val="clear"/>
          <w:lang w:val="ru-RU"/>
        </w:rPr>
        <w:t>, тоннаж судов, прошедших через Канал по итогам 2021 финансового года (с октября 2020 по сентябрь 2021г включительно) достиг 516,7 млн. условных учетных тонн (+8,7% к результату 2020 ф.г.). Основной прирост грузопотока через водную систему Канала в завершающемся году был обеспечен благодаря увеличению числа проходящих, контейнеровозов, балкеров, СПГ-танкеров и автомобилевозов.</w:t>
        <w:br/>
        <w:t>В частности, в рассматриваемый период контейнеровозы осуществили 2 602 судопрохода, перевезя 184,3 млн. т грузов (+2% к показателям 2020-го), а балкеры прошли канал 3 043 раза, обеспечив транзит 90 млн. т (+11,2%). Объем грузов, перевезенных нефтеналивными танкерами и химовозами составил 65 млн тонн (+6,1%). Транзит </w:t>
      </w:r>
      <w:hyperlink r:id="rId27">
        <w:r>
          <w:rPr>
            <w:rStyle w:val="InternetLink"/>
            <w:rFonts w:cs="Times New Roman" w:ascii="Times New Roman" w:hAnsi="Times New Roman"/>
            <w:b w:val="false"/>
            <w:bCs w:val="false"/>
            <w:color w:val="000000"/>
            <w:sz w:val="20"/>
            <w:szCs w:val="20"/>
            <w:u w:val="none"/>
            <w:shd w:fill="FFFFFF" w:val="clear"/>
          </w:rPr>
          <w:t>СПГ-танкеров </w:t>
        </w:r>
      </w:hyperlink>
      <w:r>
        <w:rPr>
          <w:rFonts w:cs="Times New Roman" w:ascii="Times New Roman" w:hAnsi="Times New Roman"/>
          <w:b w:val="false"/>
          <w:bCs w:val="false"/>
          <w:color w:val="000000"/>
          <w:sz w:val="20"/>
          <w:szCs w:val="20"/>
          <w:u w:val="none"/>
          <w:shd w:fill="FFFFFF" w:val="clear"/>
          <w:lang w:val="ru-RU"/>
        </w:rPr>
        <w:t>вырос на 16,7%, а объемы транспортируемого «голубого топлива» достигли 52,8 млн. т (+18,4%). Что же касается автомобилевозов, то количество судопроходов в данном сегменте увеличилось на 16,4%, а грузопоток </w:t>
      </w:r>
      <w:r>
        <w:rPr>
          <w:rStyle w:val="Style16"/>
          <w:rFonts w:cs="Times New Roman" w:ascii="Times New Roman" w:hAnsi="Times New Roman"/>
          <w:b w:val="false"/>
          <w:bCs w:val="false"/>
          <w:color w:val="000000"/>
          <w:sz w:val="20"/>
          <w:szCs w:val="20"/>
          <w:u w:val="none"/>
          <w:shd w:fill="FFFFFF" w:val="clear"/>
          <w:lang w:val="ru-RU"/>
        </w:rPr>
        <w:t>– </w:t>
      </w:r>
      <w:r>
        <w:rPr>
          <w:rFonts w:cs="Times New Roman" w:ascii="Times New Roman" w:hAnsi="Times New Roman"/>
          <w:b w:val="false"/>
          <w:bCs w:val="false"/>
          <w:color w:val="000000"/>
          <w:sz w:val="20"/>
          <w:szCs w:val="20"/>
          <w:u w:val="none"/>
          <w:shd w:fill="FFFFFF" w:val="clear"/>
          <w:lang w:val="ru-RU"/>
        </w:rPr>
        <w:t>на 15,6%, до 47,5 млн. тонн.</w:t>
        <w:br/>
        <w:t>Соответственно, выросли и доходы от эксплуатации Канала: они достигли $2,96 млрд., что на 11.5% больше прошлогодних показателей. Ожидается, что в 2022-м финансовом году общий грузопоток через Панамский канал будет увеличен до 535 млн. т – в основном за счет возрастания количества проходов </w:t>
      </w:r>
      <w:hyperlink r:id="rId28">
        <w:r>
          <w:rPr>
            <w:rStyle w:val="InternetLink"/>
            <w:rFonts w:cs="Times New Roman" w:ascii="Times New Roman" w:hAnsi="Times New Roman"/>
            <w:b w:val="false"/>
            <w:bCs w:val="false"/>
            <w:color w:val="000000"/>
            <w:sz w:val="20"/>
            <w:szCs w:val="20"/>
            <w:u w:val="none"/>
            <w:shd w:fill="FFFFFF" w:val="clear"/>
          </w:rPr>
          <w:t>крупных контейнеровозов</w:t>
        </w:r>
      </w:hyperlink>
      <w:r>
        <w:rPr>
          <w:rFonts w:cs="Times New Roman" w:ascii="Times New Roman" w:hAnsi="Times New Roman"/>
          <w:b w:val="false"/>
          <w:bCs w:val="false"/>
          <w:color w:val="000000"/>
          <w:sz w:val="20"/>
          <w:szCs w:val="20"/>
          <w:u w:val="none"/>
          <w:shd w:fill="FFFFFF" w:val="clear"/>
          <w:lang w:val="ru-RU"/>
        </w:rPr>
        <w:t>, СПГ- и СУГ-танкеров и нефтеналивного флота.</w:t>
        <w:br/>
        <w:t>Констатируя все эти позитивные тенденции, Администрация объявила также о своих намерениях в ближайшие 5-8 лет провести поэтапное увеличение тарифов как собственно за проход, так и за сопутствующие услуги по проводке и обслуживанию судов. Наряду с этим, Администрацией принято решение увеличить максимальную длину судов типоразмера Neopanamax, которым будет позволено регулярно проходить Панамским каналом, с 367,28 до 370,33 метра.</w:t>
        <w:br/>
        <w:t>В начале ноября 2021г о своем решении существенно повысить плату за проход судов уже объявила Администрация </w:t>
      </w:r>
      <w:hyperlink r:id="rId29">
        <w:r>
          <w:rPr>
            <w:rStyle w:val="InternetLink"/>
            <w:rFonts w:cs="Times New Roman" w:ascii="Times New Roman" w:hAnsi="Times New Roman"/>
            <w:b w:val="false"/>
            <w:bCs w:val="false"/>
            <w:color w:val="000000"/>
            <w:sz w:val="20"/>
            <w:szCs w:val="20"/>
            <w:u w:val="none"/>
            <w:shd w:fill="FFFFFF" w:val="clear"/>
          </w:rPr>
          <w:t>Суэцкого канала</w:t>
        </w:r>
      </w:hyperlink>
      <w:r>
        <w:rPr>
          <w:rFonts w:cs="Times New Roman" w:ascii="Times New Roman" w:hAnsi="Times New Roman"/>
          <w:b w:val="false"/>
          <w:bCs w:val="false"/>
          <w:color w:val="000000"/>
          <w:sz w:val="20"/>
          <w:szCs w:val="20"/>
          <w:u w:val="none"/>
          <w:shd w:fill="FFFFFF" w:val="clear"/>
          <w:lang w:val="ru-RU"/>
        </w:rPr>
        <w:t>. Повышение тарифов коснется практически всех судов, за исключением СПГ-танкеров и круизных лайнеров.</w:t>
      </w:r>
    </w:p>
    <w:p>
      <w:pPr>
        <w:pStyle w:val="Normal"/>
        <w:numPr>
          <w:ilvl w:val="0"/>
          <w:numId w:val="7"/>
        </w:numPr>
        <w:bidi w:val="0"/>
        <w:spacing w:lineRule="atLeast" w:line="171" w:before="0" w:after="0"/>
        <w:jc w:val="both"/>
        <w:textAlignment w:val="baseline"/>
        <w:rPr/>
      </w:pPr>
      <w:r>
        <w:rPr>
          <w:rFonts w:cs="Times New Roman" w:ascii="Times New Roman" w:hAnsi="Times New Roman"/>
          <w:b/>
          <w:bCs/>
          <w:sz w:val="20"/>
          <w:szCs w:val="20"/>
        </w:rPr>
        <w:t>Шанхай — крупнейший в мире контейнерный порт – перевалил в октябре 4,19 млн TEU,</w:t>
      </w:r>
      <w:r>
        <w:rPr>
          <w:rFonts w:cs="Times New Roman" w:ascii="Times New Roman" w:hAnsi="Times New Roman"/>
          <w:sz w:val="20"/>
          <w:szCs w:val="20"/>
        </w:rPr>
        <w:t xml:space="preserve"> что примерно столько же, сколько в октябре 2020 года, и на 15,5% больше, чем в «допандемическом» 2019 году, согласно данным, опубликованным оператором порта SIPG. Контейнерооборот Шанхая держится на прошлогоднем уровне уже второй месяц, в то время как по итогам первого полугодия отрыв от прошлогодних показателей превышал 14%. Замедление роста обусловлено эффектом высокой базы: с осени прошлого года спрос на перевалку в Шанхае начал резко расти. Сингапур на втором месте в мире перевалил в октябре 2,9 млн TEU, что на 8% меньше, чем в октябре 2020 и 2019 года. За период с начала года по конец октября оборот Сингапура вырос на 2% к уровню годом ранее и на 1% к уровню 2019 года, до 31,1 млн TEU. Третий крупнейший контейнерный порт в мире после Шанхая и Сингапура – китайский Нинбо-Чжоушань – перевалил за первые 10 месяцев 2021 года больше, чем за 11 в прошлом. За январь-октябрь контейнерооборот порта составил 26,7 млн TEU. В октябре оборот порта составил 2,75 млн TEU. Это на 3,5% меньше, чем в октябре 2020 года. Некоторое снижение оборота относительно прошлогодних показателей обусловлено эффектом высокой базы: осенью прошлого года объемы перевалки в порту росли в среднем на 15% к уровню 2019 года.</w:t>
      </w:r>
    </w:p>
    <w:p>
      <w:pPr>
        <w:pStyle w:val="Normal"/>
        <w:numPr>
          <w:ilvl w:val="0"/>
          <w:numId w:val="0"/>
        </w:numPr>
        <w:bidi w:val="0"/>
        <w:spacing w:lineRule="atLeast" w:line="171" w:before="0" w:after="0"/>
        <w:ind w:left="720" w:right="0" w:hanging="0"/>
        <w:jc w:val="both"/>
        <w:textAlignment w:val="baseline"/>
        <w:rPr/>
      </w:pPr>
      <w:r>
        <w:rPr/>
      </w:r>
    </w:p>
    <w:p>
      <w:pPr>
        <w:pStyle w:val="Style23"/>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3"/>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3"/>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3"/>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3"/>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3"/>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
        <w:numPr>
          <w:ilvl w:val="0"/>
          <w:numId w:val="1"/>
        </w:numPr>
        <w:shd w:fill="FFFFFF" w:val="clear"/>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ЭКСПЕРТЫ  ОЦЕНИЛИ  ПЕРСПЕКТИВЫ  КРУПНЕЙШЕГО  НА  БАЛТИКЕ  ПОРТОВОГО  ПОРТОВОГО  ПРОЕКТА </w:t>
      </w:r>
    </w:p>
    <w:p>
      <w:pPr>
        <w:pStyle w:val="Style23"/>
        <w:shd w:fill="FFFFFF" w:val="clear"/>
        <w:spacing w:lineRule="auto" w:line="240" w:before="0" w:after="0"/>
        <w:jc w:val="both"/>
        <w:rPr/>
      </w:pPr>
      <w:r>
        <w:rPr>
          <w:rFonts w:cs="Times New Roman" w:ascii="Times New Roman" w:hAnsi="Times New Roman"/>
          <w:b/>
          <w:bCs/>
          <w:sz w:val="20"/>
          <w:szCs w:val="20"/>
          <w:shd w:fill="FFFFFF" w:val="clear"/>
        </w:rPr>
        <w:t>Проект «Приморского УПК» окончательно утвержден на федеральном уровне, несмотря на бурные протесты местных жителей, поддерживаемых экологами. Строительство портового комплекса, которое должно завершиться к 2030 году, станет крупнейшим инвестиционным проектом на Балтийском побережье России.</w:t>
      </w:r>
      <w:r>
        <w:rPr>
          <w:rFonts w:cs="Times New Roman" w:ascii="Times New Roman" w:hAnsi="Times New Roman"/>
          <w:sz w:val="20"/>
          <w:szCs w:val="20"/>
          <w:shd w:fill="FFFFFF" w:val="clear"/>
        </w:rPr>
        <w:t xml:space="preserve"> Комментируя экономические перспективы будущего порта, эксперты РБК Петербург указывают на усилившуюся из-за пандемии нестабильность мировых рынков и грядущую перестройку глобальных транспортных потоков. Все это создает серьезные риски для проекта, полагают специалисты.</w:t>
      </w:r>
      <w:r>
        <w:rPr>
          <w:rFonts w:cs="Times New Roman" w:ascii="Times New Roman" w:hAnsi="Times New Roman"/>
          <w:sz w:val="20"/>
          <w:szCs w:val="20"/>
        </w:rPr>
        <w:br/>
      </w:r>
      <w:r>
        <w:rPr>
          <w:rFonts w:cs="Times New Roman" w:ascii="Times New Roman" w:hAnsi="Times New Roman"/>
          <w:b/>
          <w:bCs/>
          <w:sz w:val="20"/>
          <w:szCs w:val="20"/>
          <w:shd w:fill="FFFFFF" w:val="clear"/>
        </w:rPr>
        <w:t>Все согласовано</w:t>
      </w:r>
    </w:p>
    <w:p>
      <w:pPr>
        <w:pStyle w:val="Style23"/>
        <w:shd w:fill="FFFFFF" w:val="clear"/>
        <w:spacing w:lineRule="auto" w:line="240" w:before="0" w:after="0"/>
        <w:jc w:val="both"/>
        <w:rPr/>
      </w:pPr>
      <w:r>
        <w:rPr>
          <w:rFonts w:cs="Times New Roman" w:ascii="Times New Roman" w:hAnsi="Times New Roman"/>
          <w:sz w:val="20"/>
          <w:szCs w:val="20"/>
          <w:u w:val="none"/>
          <w:shd w:fill="FFFFFF" w:val="clear"/>
        </w:rPr>
        <w:t>Как сообщили в «Приморском УПК», </w:t>
      </w:r>
      <w:hyperlink r:id="rId30" w:tgtFrame="_blank">
        <w:r>
          <w:rPr>
            <w:rStyle w:val="InternetLink"/>
            <w:rFonts w:cs="Times New Roman" w:ascii="Times New Roman" w:hAnsi="Times New Roman"/>
            <w:color w:val="000000"/>
            <w:sz w:val="20"/>
            <w:szCs w:val="20"/>
            <w:u w:val="none"/>
            <w:shd w:fill="FFFFFF" w:val="clear"/>
          </w:rPr>
          <w:t>Федеральное агентство морского и речного транспорта</w:t>
        </w:r>
      </w:hyperlink>
      <w:r>
        <w:rPr>
          <w:rFonts w:cs="Times New Roman" w:ascii="Times New Roman" w:hAnsi="Times New Roman"/>
          <w:sz w:val="20"/>
          <w:szCs w:val="20"/>
          <w:u w:val="none"/>
          <w:shd w:fill="FFFFFF" w:val="clear"/>
        </w:rPr>
        <w:t> («</w:t>
      </w:r>
      <w:hyperlink r:id="rId31" w:tgtFrame="_blank">
        <w:r>
          <w:rPr>
            <w:rStyle w:val="InternetLink"/>
            <w:rFonts w:cs="Times New Roman" w:ascii="Times New Roman" w:hAnsi="Times New Roman"/>
            <w:color w:val="000000"/>
            <w:sz w:val="20"/>
            <w:szCs w:val="20"/>
            <w:u w:val="none"/>
            <w:shd w:fill="FFFFFF" w:val="clear"/>
          </w:rPr>
          <w:t>Росморречфлот</w:t>
        </w:r>
      </w:hyperlink>
      <w:r>
        <w:rPr>
          <w:rFonts w:cs="Times New Roman" w:ascii="Times New Roman" w:hAnsi="Times New Roman"/>
          <w:sz w:val="20"/>
          <w:szCs w:val="20"/>
          <w:u w:val="none"/>
          <w:shd w:fill="FFFFFF" w:val="clear"/>
        </w:rPr>
        <w:t>») выдало разрешение на строительство, после чего </w:t>
      </w:r>
      <w:hyperlink r:id="rId32" w:tgtFrame="_blank">
        <w:r>
          <w:rPr>
            <w:rStyle w:val="InternetLink"/>
            <w:rFonts w:cs="Times New Roman" w:ascii="Times New Roman" w:hAnsi="Times New Roman"/>
            <w:color w:val="000000"/>
            <w:sz w:val="20"/>
            <w:szCs w:val="20"/>
            <w:u w:val="none"/>
            <w:shd w:fill="FFFFFF" w:val="clear"/>
          </w:rPr>
          <w:t>ФГУП «Росморпорт»</w:t>
        </w:r>
      </w:hyperlink>
      <w:r>
        <w:rPr>
          <w:rFonts w:cs="Times New Roman" w:ascii="Times New Roman" w:hAnsi="Times New Roman"/>
          <w:sz w:val="20"/>
          <w:szCs w:val="20"/>
          <w:u w:val="none"/>
          <w:shd w:fill="FFFFFF" w:val="clear"/>
        </w:rPr>
        <w:t> и ООО «Приморский универсально-перегрузочный комплекс» в рамках форума «Транспортная неделя — 2021» подписали соглашение о реализации проекта «Строительство Приморского универсально-перегрузочного комплекса в</w:t>
      </w:r>
      <w:r>
        <w:rPr>
          <w:rFonts w:cs="Times New Roman" w:ascii="Times New Roman" w:hAnsi="Times New Roman"/>
          <w:sz w:val="20"/>
          <w:szCs w:val="20"/>
          <w:shd w:fill="FFFFFF" w:val="clear"/>
        </w:rPr>
        <w:t xml:space="preserve"> морском порту Приморск». «Все необходимые разрешения и согласования получены, в соответствие с законодательством РФ. В ближайшее время приступим к строительным работам», — заявил генеральный</w:t>
      </w:r>
      <w:r>
        <w:rPr>
          <w:rFonts w:cs="Times New Roman" w:ascii="Times New Roman" w:hAnsi="Times New Roman"/>
          <w:sz w:val="20"/>
          <w:szCs w:val="20"/>
          <w:u w:val="none"/>
          <w:shd w:fill="FFFFFF" w:val="clear"/>
        </w:rPr>
        <w:t xml:space="preserve"> директор «Приморского УПК» Андрей Сизов.</w:t>
      </w:r>
    </w:p>
    <w:p>
      <w:pPr>
        <w:pStyle w:val="Style23"/>
        <w:shd w:fill="FFFFFF" w:val="clear"/>
        <w:spacing w:lineRule="auto" w:line="240" w:before="0" w:after="0"/>
        <w:jc w:val="both"/>
        <w:rPr/>
      </w:pPr>
      <w:r>
        <w:rPr>
          <w:rFonts w:cs="Times New Roman" w:ascii="Times New Roman" w:hAnsi="Times New Roman"/>
          <w:sz w:val="20"/>
          <w:szCs w:val="20"/>
          <w:u w:val="none"/>
          <w:shd w:fill="FFFFFF" w:val="clear"/>
        </w:rPr>
        <w:t>Соглашение с «</w:t>
      </w:r>
      <w:hyperlink r:id="rId33" w:tgtFrame="_blank">
        <w:r>
          <w:rPr>
            <w:rStyle w:val="InternetLink"/>
            <w:rFonts w:cs="Times New Roman" w:ascii="Times New Roman" w:hAnsi="Times New Roman"/>
            <w:color w:val="000000"/>
            <w:sz w:val="20"/>
            <w:szCs w:val="20"/>
            <w:u w:val="none"/>
            <w:shd w:fill="FFFFFF" w:val="clear"/>
          </w:rPr>
          <w:t>Росморпорт</w:t>
        </w:r>
      </w:hyperlink>
      <w:r>
        <w:rPr>
          <w:rFonts w:cs="Times New Roman" w:ascii="Times New Roman" w:hAnsi="Times New Roman"/>
          <w:sz w:val="20"/>
          <w:szCs w:val="20"/>
          <w:u w:val="none"/>
          <w:shd w:fill="FFFFFF" w:val="clear"/>
        </w:rPr>
        <w:t>ом» предусматривает финансирование и строительство объектов федеральной собственности (акватории и объектов обеспечения безопасности мореплавания) за счет средств «Приморского УПК» с последующей передачей федеральных объектов в казну РФ. Реализация проекта приведет к появлению первого в Балтийском бассейне глубоководного портового комплекса с грузооборотом до 65 млн тонн в год. Порт создаст возможность обрабатывать крупнотоннажные морские суда вместимостью до 150 тыс. тонн насыпных и генеральны</w:t>
      </w:r>
      <w:r>
        <w:rPr>
          <w:rFonts w:cs="Times New Roman" w:ascii="Times New Roman" w:hAnsi="Times New Roman"/>
          <w:sz w:val="20"/>
          <w:szCs w:val="20"/>
          <w:shd w:fill="FFFFFF" w:val="clear"/>
        </w:rPr>
        <w:t xml:space="preserve">х грузов и накатной техники, а также суда вместимостью до 200 тыс. тонн для перевозки контейнеров. Номенклатура грузов включает в себя: контейнеры (до 30 млн тонн в год), уголь (до 20 млн тонн в год), минеральные удобрения (до 5 млн тонн в год), генеральные и накатные грузы (до 5 млн тонн в год), сельскохозяйственные грузы (до 5 млн тонн в год). Как обещают инициаторы проекта, в порту будут использоваться новые системы погрузки, хранения и перевалки сыпучих грузов (в частности, угля) с применением закрытых технологий, исключающих негативное воздействие на окружающую среду. Будет полностью исключено пыление и шумовые воздействия. </w:t>
      </w:r>
    </w:p>
    <w:p>
      <w:pPr>
        <w:pStyle w:val="Style23"/>
        <w:shd w:fill="FFFFFF" w:val="clear"/>
        <w:spacing w:lineRule="auto" w:line="240" w:before="0" w:after="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Контейнеры в зоне риска</w:t>
      </w:r>
    </w:p>
    <w:p>
      <w:pPr>
        <w:pStyle w:val="Style23"/>
        <w:shd w:fill="FFFFFF" w:val="clear"/>
        <w:spacing w:lineRule="auto" w:line="240" w:before="0" w:after="0"/>
        <w:jc w:val="both"/>
        <w:rPr/>
      </w:pPr>
      <w:r>
        <w:rPr>
          <w:rFonts w:cs="Times New Roman" w:ascii="Times New Roman" w:hAnsi="Times New Roman"/>
          <w:sz w:val="20"/>
          <w:szCs w:val="20"/>
          <w:shd w:fill="FFFFFF" w:val="clear"/>
        </w:rPr>
        <w:t>Опрошенные РБК Петербург эксперты указали на некоторые риски, с которыми может столкнуться инвестор. Однако в оценках степени их влияния на экономику проекта специалисты расходятся.</w:t>
      </w:r>
      <w:r>
        <w:rPr>
          <w:rFonts w:cs="Times New Roman" w:ascii="Times New Roman" w:hAnsi="Times New Roman"/>
          <w:sz w:val="20"/>
          <w:szCs w:val="20"/>
        </w:rPr>
        <w:br/>
      </w:r>
      <w:r>
        <w:rPr>
          <w:rFonts w:cs="Times New Roman" w:ascii="Times New Roman" w:hAnsi="Times New Roman"/>
          <w:sz w:val="20"/>
          <w:szCs w:val="20"/>
          <w:shd w:fill="FFFFFF" w:val="clear"/>
        </w:rPr>
        <w:t>Отчасти риски связаны с тем, что портовый комплекс в основном ориентирован на контейнеры, на которые будет приходиться 46% грузообо</w:t>
      </w:r>
      <w:r>
        <w:rPr>
          <w:rFonts w:cs="Times New Roman" w:ascii="Times New Roman" w:hAnsi="Times New Roman"/>
          <w:sz w:val="20"/>
          <w:szCs w:val="20"/>
          <w:u w:val="none"/>
          <w:shd w:fill="FFFFFF" w:val="clear"/>
        </w:rPr>
        <w:t>рота. Стратегически такой выбор может оказаться ошибочным, полагает заместитель генерального директора </w:t>
      </w:r>
      <w:hyperlink r:id="rId34" w:tgtFrame="_blank">
        <w:r>
          <w:rPr>
            <w:rStyle w:val="InternetLink"/>
            <w:rFonts w:cs="Times New Roman" w:ascii="Times New Roman" w:hAnsi="Times New Roman"/>
            <w:color w:val="000000"/>
            <w:sz w:val="20"/>
            <w:szCs w:val="20"/>
            <w:u w:val="none"/>
            <w:shd w:fill="FFFFFF" w:val="clear"/>
          </w:rPr>
          <w:t>ООО «Восход»</w:t>
        </w:r>
      </w:hyperlink>
      <w:r>
        <w:rPr>
          <w:rFonts w:cs="Times New Roman" w:ascii="Times New Roman" w:hAnsi="Times New Roman"/>
          <w:sz w:val="20"/>
          <w:szCs w:val="20"/>
          <w:u w:val="none"/>
          <w:shd w:fill="FFFFFF" w:val="clear"/>
        </w:rPr>
        <w:t>, член правления Гильдии НП «ГПУ ВЭД «ГЕРМЕС» Юрий Ковалев. «Сейчас на Балтике наблюдается заметный профицит портовой контейнерной инфраструктуры. Портовые мощности по контейнерам недозагружены, по моей оценке, на 30-40%. Конкуренция за контейнеры настолько высока, что, например, по</w:t>
      </w:r>
      <w:r>
        <w:rPr>
          <w:rFonts w:cs="Times New Roman" w:ascii="Times New Roman" w:hAnsi="Times New Roman"/>
          <w:sz w:val="20"/>
          <w:szCs w:val="20"/>
          <w:shd w:fill="FFFFFF" w:val="clear"/>
        </w:rPr>
        <w:t>рт «Моби Дик» в Кронштадте решил от них отказаться и переориентироваться на другие грузы», — пояснил Ковалев. Сейчас мировая статистика контейнерооборота крупнейших морских портов мира свидетельствует о его серьезной волатильности. Что будет через 10 лет, когда «Приморский УПК» планирует выйти на проектную мощность, эксперт предсказывать не берется, но исходя из нынешних тенденций он не видит особых перспектив для контейнерного направления. Несмотря на постепенное расширение номенклатуры грузов, перевозимых контейнерами, общие объемы контейнерооборота в российских портах вряд ли будут заметно расти в обозримой перспективе. «Население у нас не такое богатое как в США или ЕС, существенно увеличивать импорт мы не можем. По экспорту наши возможности тоже уже достигли определенного предела», — считает Юрий Ковалев. О рисках контейнерного направления говорит и Андрей Карпов, руководитель Проекта «Дорн», ориентированного на вопросы регионального развития в связке с вопросами транспорта и логистики. Он указывает на признаки начавшейся глобальной перестройки мировых транспортных потоков, главным образом контейнерных. «Ситуация в мире поменялась кардинальным образом. Мир распадается на макрорегионы. Внутри макрорегионов, связанных внутренней кооперацией, контейнерные перевозки будут продолжать расти, но объемы перетоков контейнерных грузов между макрорегионами будут, как мне кажется, сокращаться, а если и расти, то значительно медленнее чем до недавнего времени. Российский Северо-Запад окажется, как мне представляется, на периферии своего экономического макрорегиона, так что внешнеторговые операции (прежде всего контейнеризируемых товаров) на Балтике вряд ли заметно вырастут. Я предполагаю, что международная торговля претерпит серьезные структурные изменения. Через 10 лет, к моменту завершения строительства «Приморского УПК», эти процессы зайдут еще дальше, — считает эксперт. — Поэтому концепция контейнерного терминала в рамках этого проекта для меня довольно сомнительна».</w:t>
      </w:r>
      <w:r>
        <w:rPr>
          <w:rFonts w:cs="Times New Roman" w:ascii="Times New Roman" w:hAnsi="Times New Roman"/>
          <w:sz w:val="20"/>
          <w:szCs w:val="20"/>
        </w:rPr>
        <w:br/>
      </w:r>
      <w:r>
        <w:rPr>
          <w:rFonts w:cs="Times New Roman" w:ascii="Times New Roman" w:hAnsi="Times New Roman"/>
          <w:sz w:val="20"/>
          <w:szCs w:val="20"/>
          <w:shd w:fill="FFFFFF" w:val="clear"/>
        </w:rPr>
        <w:t>Ситуация для «Приморского УПК», как полагают специалисты, может измениться лишь в случае радикальных перемен в Петербурге — например, если реализуется давно обсуждаемый проект по выносу морского порта из города.</w:t>
      </w:r>
      <w:r>
        <w:rPr>
          <w:rFonts w:cs="Times New Roman" w:ascii="Times New Roman" w:hAnsi="Times New Roman"/>
          <w:sz w:val="20"/>
          <w:szCs w:val="20"/>
        </w:rPr>
        <w:br/>
      </w:r>
      <w:r>
        <w:rPr>
          <w:rFonts w:cs="Times New Roman" w:ascii="Times New Roman" w:hAnsi="Times New Roman"/>
          <w:b/>
          <w:bCs/>
          <w:sz w:val="20"/>
          <w:szCs w:val="20"/>
          <w:shd w:fill="FFFFFF" w:val="clear"/>
        </w:rPr>
        <w:t>С углем тоже проблемы</w:t>
      </w:r>
    </w:p>
    <w:p>
      <w:pPr>
        <w:pStyle w:val="Style23"/>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Еще одним рискованным направлением для будущего порта может стать перевалка угля — его доля в проекте «Приморского УПК» составляет порядка 30%. С одной стороны, как считает Андрей Карпов, едва ли стоит ожидать быстрого воплощения популярной концепции энергетического перехода. С другой стороны, эксперт указывает на то, что Евросоюз, будучи «очень идеологизированным и упертым», продолжит движение по этому пути и потому потребление угля в Европе будет сокращаться, несмотря на экономическую целесообразность и сопротивление некоторых восточноевропейских стран, в первую очередь Польши. Также в перспективе 10 лет наверняка, по его мнению, будет увеличена пропускная способность российских железных дорог в направлении дальневосточных портов и созданы необходимые портовые мощности на юге, что снизит экспортные грузопотоки угля в направлении российских портов Балтики. Впрочем, собеседники РБК Петербург отмечают, что необходимости номенклатуру грузов можно будет скорректировать. По словам Юрия Ковалева, порядка 80% затрат при строительстве портов приходится на подготовку общепортовой инфраструктуры (подходные каналы, причалы, подъездные пути к терминалам и т.п.). Перепрофилировать терминалы под другие грузы, по его словам, не так уж сложно и это неоднократно делалось — в том числе, например, в портах Восточный в Находке и в Усть-Луге. Что касается других грузов, запланированных к перевалке в «Приморском УПК», то особых рисков эксперты не видят. В частности, перспективы наращивания экспорта минеральных удобрений и зерна они оценивают положительно, особенно ввиду стремления российских властей окончательно перетянуть оставшиеся грузы из портов Прибалтики.</w:t>
      </w:r>
    </w:p>
    <w:p>
      <w:pPr>
        <w:pStyle w:val="Style23"/>
        <w:shd w:fill="FFFFFF" w:val="clear"/>
        <w:spacing w:lineRule="auto" w:line="240" w:before="0" w:after="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Инфраструктурная ловушка</w:t>
      </w:r>
    </w:p>
    <w:p>
      <w:pPr>
        <w:pStyle w:val="Style23"/>
        <w:shd w:fill="FFFFFF" w:val="clear"/>
        <w:spacing w:lineRule="auto" w:line="240" w:before="0" w:after="0"/>
        <w:jc w:val="both"/>
        <w:rPr/>
      </w:pPr>
      <w:r>
        <w:rPr>
          <w:rFonts w:cs="Times New Roman" w:ascii="Times New Roman" w:hAnsi="Times New Roman"/>
          <w:sz w:val="20"/>
          <w:szCs w:val="20"/>
          <w:shd w:fill="FFFFFF" w:val="clear"/>
        </w:rPr>
        <w:t>Однако риски для «Приморского УПК» могут создать не только ошибки в выборе номенклатуры грузов, но и трудности с транспортным обеспечением грузооборота. По объему грузов, нуждающихся в автомобильном и железнодорожном транспорте, заявленная мощность «Приморского УПК» примерно на 30% превышает любой из нынешних портов российской Балтики (в 2020 году Усть-Луга перевалила без учета нефти и нефтепродуктов 49,6 млн тонн, порт СПб — 48,5 млн тонн, остальные порты заметно меньше). Это значит, что в не такой уж далекой перспективе комплекс потребует вдвое увеличить объем грузоперевозок в окрестностях Петербурга — по автомобильным и железным дорогам. Весь дополнительный грузопоток пойдет по Карельскому перешейку — по автотрассе А181 «Скандинавия» и КАД и по грузовому ж/д обходу Петербурга по трассе Выборг-Каменногорск-Сосново-Павлово-на-Неве.</w:t>
      </w:r>
      <w:r>
        <w:rPr>
          <w:rFonts w:cs="Times New Roman" w:ascii="Times New Roman" w:hAnsi="Times New Roman"/>
          <w:sz w:val="20"/>
          <w:szCs w:val="20"/>
        </w:rPr>
        <w:br/>
      </w:r>
      <w:r>
        <w:rPr>
          <w:rFonts w:cs="Times New Roman" w:ascii="Times New Roman" w:hAnsi="Times New Roman"/>
          <w:sz w:val="20"/>
          <w:szCs w:val="20"/>
          <w:shd w:fill="FFFFFF" w:val="clear"/>
        </w:rPr>
        <w:t>Сейчас эти трассы не способны принять такой грузооборот, утверждают эксперты. Трассы достраиваются, однако сроки их строительства постоянно переносятся. Наиболее сложна ситуация с железными дорогами, которые, как говорят специалисты, должны будут перевозить до 95% грузов, поступающих в строящийся порт. ПАО «Ленгипротранс» в августе 2020 года объявило лишь о выполнении предпроектных проработок (по заказу ОАО «РЖД») по определению 85-километровой трассы Северо-Восточного железнодорожного обхода Петербурга по маршруту Павлово-на-Неве — Сосново и возведению нового железнодорожного моста через Неву в районе деревни Павлово-на-Неве. Многие российские эксперты говорят о все большем отставании темпов увеличения пропускной способности железных дорог от темпов строительства новых портовых терминалов. РЖД объясняет отставание большей сложностью строительства и нехваткой денег. Наиболее остра ситуация в Восточном бассейне, куда сейчас направлено основное финансирование ж/д строительства, заявил недавно вице-премьер правительства РФ Марат Хуснуллин. В такой ситуации трудно ожидать ускорения строительства грузового обхода Петербурга, стоимость которого «Ленгипротранс» оценил в 109 млрд руб.</w:t>
      </w:r>
      <w:r>
        <w:rPr>
          <w:rFonts w:cs="Times New Roman" w:ascii="Times New Roman" w:hAnsi="Times New Roman"/>
          <w:sz w:val="20"/>
          <w:szCs w:val="20"/>
        </w:rPr>
        <w:br/>
      </w:r>
      <w:r>
        <w:rPr>
          <w:rFonts w:cs="Times New Roman" w:ascii="Times New Roman" w:hAnsi="Times New Roman"/>
          <w:sz w:val="20"/>
          <w:szCs w:val="20"/>
          <w:shd w:fill="FFFFFF" w:val="clear"/>
        </w:rPr>
        <w:t>Проблемы, как утверждают эксперты, могут возникнуть и с грузовой ж\д инфраструктурой, соединяющей СЗФО и остальную Россию — «Бабаевский ход» и «Сонковский ход», пропускная способность которого также требует расширения. «Если сложить мощности всех задекларированных, на сегодняшний день, новых портовых проектов на Северо-Западе — в Ленобласти, в Мурманской области и др. — то становится очевидно, что дефицит пропускной способности железных дорог, только что преодоленный после реализации ряда инвестиционных проектов ОАО «РЖД», имеет все шансы возникнуть вновь», — уверен Андрей Карпов. Ситуация усугубляется, считают эксперты, затягиванием реализации проекта ВСМ без создания дополнительного грузового хода между Петербургом и Москвой.</w:t>
      </w:r>
      <w:r>
        <w:rPr>
          <w:rFonts w:cs="Times New Roman" w:ascii="Times New Roman" w:hAnsi="Times New Roman"/>
          <w:sz w:val="20"/>
          <w:szCs w:val="20"/>
        </w:rPr>
        <w:br/>
      </w:r>
      <w:r>
        <w:rPr>
          <w:rFonts w:cs="Times New Roman" w:ascii="Times New Roman" w:hAnsi="Times New Roman"/>
          <w:sz w:val="20"/>
          <w:szCs w:val="20"/>
          <w:shd w:fill="FFFFFF" w:val="clear"/>
        </w:rPr>
        <w:t xml:space="preserve">Неочевидны перспективы и с автомобильной инфраструктурой. Даже если к открытию «Приморского УПК» трасса «Скандинавия» будет готова ввозить и вывозить из порта грузы, то наверняка захлебнется КАД, уже сейчас перегруженная. А строительство КАД-2 пока не продвинулось дальше деклараций. К тому же, ее собираются делать платной. Как отметил Юрий Ковалев, даже бесплатный крюк в 100 км вокруг Петербурга значительно снижает конкурентоспособность «Приморского УПК» по сравнению с петербургским портом, поскольку эти лишние 100 км увеличивают транспортные расходы примерно на 100 евро — на топливо, перепробег грузовика, работу водителя. </w:t>
      </w:r>
    </w:p>
    <w:p>
      <w:pPr>
        <w:pStyle w:val="Style23"/>
        <w:shd w:fill="FFFFFF" w:val="clear"/>
        <w:spacing w:lineRule="auto" w:line="240" w:before="0" w:after="0"/>
        <w:jc w:val="both"/>
        <w:rPr/>
      </w:pPr>
      <w:r>
        <w:rPr>
          <w:rFonts w:cs="Times New Roman" w:ascii="Times New Roman" w:hAnsi="Times New Roman"/>
          <w:sz w:val="20"/>
          <w:szCs w:val="20"/>
          <w:shd w:fill="FFFFFF" w:val="clear"/>
        </w:rPr>
        <w:t>Впрочем, Юрий Ковалев не считает транспортные проблемы особенно критичными для проекта. А директор по логистике и аналитике инжиниринговой компании </w:t>
      </w:r>
      <w:hyperlink r:id="rId35">
        <w:r>
          <w:rPr>
            <w:rStyle w:val="InternetLink"/>
            <w:rFonts w:cs="Times New Roman" w:ascii="Times New Roman" w:hAnsi="Times New Roman"/>
            <w:color w:val="000000"/>
            <w:sz w:val="20"/>
            <w:szCs w:val="20"/>
            <w:shd w:fill="FFFFFF" w:val="clear"/>
          </w:rPr>
          <w:t>«Морстройтехнология»</w:t>
        </w:r>
      </w:hyperlink>
      <w:r>
        <w:rPr>
          <w:rFonts w:cs="Times New Roman" w:ascii="Times New Roman" w:hAnsi="Times New Roman"/>
          <w:sz w:val="20"/>
          <w:szCs w:val="20"/>
          <w:shd w:fill="FFFFFF" w:val="clear"/>
        </w:rPr>
        <w:t> Александр Головизнин и вовсе настроен оптимистично: «Раз проект «Приморского УПК» согласован федеральными органами, значит и «Росавтодор», и РЖД представили гарантии адекватного транспортного обслуживания порта в заявленных объемах». Правда, ни он, ни другие эксперты не готовы однозначно утверждать, что эти гарантии будут адекватно исполнены, как и само строительство порта, требующее огромных средств, в значительной части заемных.</w:t>
      </w:r>
      <w:r>
        <w:rPr>
          <w:rFonts w:cs="Times New Roman" w:ascii="Times New Roman" w:hAnsi="Times New Roman"/>
          <w:sz w:val="20"/>
          <w:szCs w:val="20"/>
        </w:rPr>
        <w:br/>
      </w:r>
      <w:r>
        <w:rPr>
          <w:rFonts w:cs="Times New Roman" w:ascii="Times New Roman" w:hAnsi="Times New Roman"/>
          <w:b/>
          <w:bCs/>
          <w:sz w:val="20"/>
          <w:szCs w:val="20"/>
          <w:shd w:fill="FFFFFF" w:val="clear"/>
        </w:rPr>
        <w:t>Справка</w:t>
      </w:r>
      <w:r>
        <w:rPr>
          <w:rFonts w:cs="Times New Roman" w:ascii="Times New Roman" w:hAnsi="Times New Roman"/>
          <w:sz w:val="20"/>
          <w:szCs w:val="20"/>
        </w:rPr>
        <w:br/>
      </w:r>
      <w:r>
        <w:rPr>
          <w:rFonts w:cs="Times New Roman" w:ascii="Times New Roman" w:hAnsi="Times New Roman"/>
          <w:sz w:val="20"/>
          <w:szCs w:val="20"/>
          <w:shd w:fill="FFFFFF" w:val="clear"/>
        </w:rPr>
        <w:t>«Приморский УПК» — это масштабный инфраструктурный проект, включающий в себя портовый комплекс, новую скоростную четырехполосную автомобильную дорогу (43 км) с примыканием к федеральной трассе «Скандинавия» и современную высокоскоростную железнодорожную инфраструктуру. В рамках создания последней, по согласованию с ОАО «РЖД», предусматривается полная реконструкция существующего участка Выборг-Матросово-Приморск-Ермилово и строительство Северо-Восточного железнодорожного обхода Санкт-Петербурга. Планируемый пока объем инвестиций — от 77 до 90 млрд руб.</w:t>
      </w:r>
      <w:r>
        <w:rPr>
          <w:rFonts w:cs="Times New Roman" w:ascii="Times New Roman" w:hAnsi="Times New Roman"/>
          <w:sz w:val="20"/>
          <w:szCs w:val="20"/>
        </w:rPr>
        <w:br/>
      </w:r>
      <w:r>
        <w:rPr>
          <w:rFonts w:cs="Times New Roman" w:ascii="Times New Roman" w:hAnsi="Times New Roman"/>
          <w:sz w:val="20"/>
          <w:szCs w:val="20"/>
          <w:shd w:fill="FFFFFF" w:val="clear"/>
        </w:rPr>
        <w:t>По итогам реализации проекта в морском порту Приморск на терминалах ООО «Приморский УПК» будут созданы 6000 новых рабочих мест. Для создания комфортных условий для сотрудников порта, в городе Приморск на площади около 200 га проектируется новый жилой район вместимостью до 12 тыс. человек. В составе жилого комплекса будет создана жилая, социальная, общественно-деловая, инженерная и транспортная инфраструктура. Особенностью жилого района является создаваемая рекреационная зона — вдоль побережья будет создан парк площадью около 100 га, а также выполнено благоустройство прибрежной линии.</w:t>
      </w:r>
      <w:r>
        <w:rPr>
          <w:rFonts w:cs="Times New Roman" w:ascii="Times New Roman" w:hAnsi="Times New Roman"/>
          <w:sz w:val="20"/>
          <w:szCs w:val="20"/>
        </w:rPr>
        <w:br/>
      </w:r>
      <w:r>
        <w:rPr>
          <w:rFonts w:cs="Times New Roman" w:ascii="Times New Roman" w:hAnsi="Times New Roman"/>
          <w:sz w:val="20"/>
          <w:szCs w:val="20"/>
          <w:shd w:fill="FFFFFF" w:val="clear"/>
        </w:rPr>
        <w:t>Завершить строительство портового комплекса планируется к декабрю 2024 г. В 2025 году будет проводится опытная эксплуатация терминалов, выстраивание логистики грузоотправителями, поэтапное наращивание грузооборота. Сегодня уже завершены проектные работы и пройдены государственные экспертизы. В завершающей стадии реализации этап строительных работ подготовительного периода.</w:t>
      </w:r>
      <w:r>
        <w:rPr>
          <w:rFonts w:cs="Times New Roman" w:ascii="Times New Roman" w:hAnsi="Times New Roman"/>
          <w:sz w:val="20"/>
          <w:szCs w:val="20"/>
        </w:rPr>
        <w:br/>
        <w:t>Власти Ленинградской области бережно относятся к вовлечению побережья в экономический оборот, поэтому против расширения границы порта в Приморске, которое необходимо инвесторам из Белоруссии для размещения собственного терминала, рассказал в интервью </w:t>
      </w:r>
      <w:hyperlink r:id="rId36">
        <w:r>
          <w:rPr>
            <w:rStyle w:val="InternetLink"/>
            <w:rFonts w:cs="Times New Roman" w:ascii="Times New Roman" w:hAnsi="Times New Roman"/>
            <w:color w:val="000000"/>
            <w:sz w:val="20"/>
            <w:szCs w:val="20"/>
            <w:u w:val="none"/>
          </w:rPr>
          <w:t>РИА Новости</w:t>
        </w:r>
      </w:hyperlink>
      <w:r>
        <w:rPr>
          <w:rFonts w:cs="Times New Roman" w:ascii="Times New Roman" w:hAnsi="Times New Roman"/>
          <w:sz w:val="20"/>
          <w:szCs w:val="20"/>
        </w:rPr>
        <w:t> Александр Дрозденко. "Я знаю, что сегодня идут активные переговоры с возможностью размещения собственного терминала Белоруссии в районе Приморска в рамках того проекта, который у нас уже есть. Мы заняли сейчас жесткую позицию: новую границу порта создавать не хотим. Побережье не построишь", - сказал Дрозденко. Глава региона отметил, что необходимо "очень бережно относиться к вовлечению побережья в экономический оборот". "И желательно его сохранить", - отметил губернатор. </w:t>
      </w:r>
    </w:p>
    <w:p>
      <w:pPr>
        <w:pStyle w:val="Style23"/>
        <w:shd w:fill="FFFFFF" w:val="clear"/>
        <w:spacing w:lineRule="auto" w:line="240" w:before="0" w:after="0"/>
        <w:jc w:val="both"/>
        <w:rPr>
          <w:rFonts w:ascii="Times New Roman" w:hAnsi="Times New Roman" w:cs="Times New Roman"/>
          <w:i/>
          <w:i/>
          <w:color w:val="333333"/>
          <w:sz w:val="20"/>
          <w:szCs w:val="20"/>
        </w:rPr>
      </w:pPr>
      <w:hyperlink r:id="rId37" w:tgtFrame="_blank">
        <w:r>
          <w:rPr>
            <w:rStyle w:val="InternetLink"/>
            <w:rFonts w:cs="Times New Roman" w:ascii="Times New Roman" w:hAnsi="Times New Roman"/>
            <w:i/>
            <w:color w:val="0000CC"/>
            <w:sz w:val="20"/>
            <w:szCs w:val="20"/>
            <w:u w:val="none"/>
            <w:shd w:fill="FFFFFF" w:val="clear"/>
          </w:rPr>
          <w:t>rbc.ru</w:t>
        </w:r>
      </w:hyperlink>
    </w:p>
    <w:p>
      <w:pPr>
        <w:pStyle w:val="Style23"/>
        <w:shd w:fill="FFFFFF" w:val="clear"/>
        <w:spacing w:lineRule="auto" w:line="240" w:before="0" w:after="0"/>
        <w:jc w:val="both"/>
        <w:rPr>
          <w:rFonts w:ascii="Times New Roman" w:hAnsi="Times New Roman" w:cs="Times New Roman"/>
          <w:i/>
          <w:i/>
          <w:color w:val="333333"/>
          <w:sz w:val="20"/>
          <w:szCs w:val="20"/>
        </w:rPr>
      </w:pPr>
      <w:r>
        <w:rPr>
          <w:rFonts w:cs="Times New Roman" w:ascii="Times New Roman" w:hAnsi="Times New Roman"/>
          <w:i/>
          <w:color w:val="333333"/>
          <w:sz w:val="20"/>
          <w:szCs w:val="20"/>
        </w:rPr>
      </w:r>
    </w:p>
    <w:p>
      <w:pPr>
        <w:pStyle w:val="Style23"/>
        <w:shd w:fill="FFFFFF" w:val="clear"/>
        <w:spacing w:lineRule="auto" w:line="240" w:before="0" w:after="0"/>
        <w:jc w:val="both"/>
        <w:rPr>
          <w:rFonts w:ascii="Times New Roman" w:hAnsi="Times New Roman" w:cs="Times New Roman"/>
          <w:i/>
          <w:i/>
          <w:color w:val="333333"/>
          <w:sz w:val="20"/>
          <w:szCs w:val="20"/>
        </w:rPr>
      </w:pPr>
      <w:r>
        <w:rPr>
          <w:rFonts w:cs="Times New Roman" w:ascii="Times New Roman" w:hAnsi="Times New Roman"/>
          <w:i/>
          <w:color w:val="333333"/>
          <w:sz w:val="20"/>
          <w:szCs w:val="20"/>
        </w:rPr>
      </w:r>
    </w:p>
    <w:p>
      <w:pPr>
        <w:pStyle w:val="Style23"/>
        <w:shd w:fill="FFFFFF" w:val="clear"/>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Style23"/>
        <w:shd w:fill="FFFFFF" w:val="clear"/>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Style23"/>
        <w:numPr>
          <w:ilvl w:val="0"/>
          <w:numId w:val="0"/>
        </w:numPr>
        <w:shd w:fill="FFFFFF" w:val="clear"/>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СУДОСТРОЕНИЯ</w:t>
      </w:r>
    </w:p>
    <w:p>
      <w:pPr>
        <w:pStyle w:val="TextBody"/>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numPr>
          <w:ilvl w:val="0"/>
          <w:numId w:val="7"/>
        </w:numPr>
        <w:bidi w:val="0"/>
        <w:spacing w:lineRule="auto" w:line="240" w:before="0" w:after="0"/>
        <w:jc w:val="both"/>
        <w:rPr/>
      </w:pPr>
      <w:r>
        <w:rPr>
          <w:rStyle w:val="Style14"/>
          <w:rFonts w:cs="Times New Roman" w:ascii="Times New Roman" w:hAnsi="Times New Roman"/>
          <w:b/>
          <w:bCs/>
          <w:sz w:val="20"/>
          <w:szCs w:val="20"/>
        </w:rPr>
        <w:t>Китайские судостроители завершили сооружение второго танкера-гиганта, предназначенного для транспортировки сжиженного природного газа в специальных контейнерах</w:t>
      </w:r>
      <w:r>
        <w:rPr>
          <w:rStyle w:val="Style14"/>
          <w:rFonts w:cs="Times New Roman" w:ascii="Times New Roman" w:hAnsi="Times New Roman"/>
          <w:sz w:val="20"/>
          <w:szCs w:val="20"/>
        </w:rPr>
        <w:t xml:space="preserve">. </w:t>
      </w:r>
      <w:r>
        <w:rPr>
          <w:rFonts w:cs="Times New Roman" w:ascii="Times New Roman" w:hAnsi="Times New Roman"/>
          <w:sz w:val="20"/>
          <w:szCs w:val="20"/>
        </w:rPr>
        <w:t>Со стапеля Цзяннаньского судостроительного завода (групп</w:t>
      </w:r>
      <w:r>
        <w:rPr>
          <w:rFonts w:cs="Times New Roman" w:ascii="Times New Roman" w:hAnsi="Times New Roman"/>
          <w:color w:val="auto"/>
          <w:sz w:val="20"/>
          <w:szCs w:val="20"/>
          <w:u w:val="none"/>
        </w:rPr>
        <w:t>а </w:t>
      </w:r>
      <w:hyperlink r:id="rId38" w:tgtFrame="_blank">
        <w:r>
          <w:rPr>
            <w:rStyle w:val="InternetLink"/>
            <w:rFonts w:cs="Times New Roman" w:ascii="Times New Roman" w:hAnsi="Times New Roman"/>
            <w:color w:val="auto"/>
            <w:sz w:val="20"/>
            <w:szCs w:val="20"/>
            <w:u w:val="none"/>
          </w:rPr>
          <w:t>Jiangnan Shipyard</w:t>
        </w:r>
      </w:hyperlink>
      <w:r>
        <w:rPr>
          <w:rFonts w:cs="Times New Roman" w:ascii="Times New Roman" w:hAnsi="Times New Roman"/>
          <w:color w:val="auto"/>
          <w:sz w:val="20"/>
          <w:szCs w:val="20"/>
          <w:u w:val="none"/>
        </w:rPr>
        <w:t>, Шанхай) осуществлен спуск СПГ-танкера </w:t>
      </w:r>
      <w:r>
        <w:rPr>
          <w:rStyle w:val="Style16"/>
          <w:rFonts w:cs="Times New Roman" w:ascii="Times New Roman" w:hAnsi="Times New Roman"/>
          <w:color w:val="auto"/>
          <w:sz w:val="20"/>
          <w:szCs w:val="20"/>
          <w:u w:val="none"/>
        </w:rPr>
        <w:t>Tiger Maanshan</w:t>
      </w:r>
      <w:r>
        <w:rPr>
          <w:rFonts w:cs="Times New Roman" w:ascii="Times New Roman" w:hAnsi="Times New Roman"/>
          <w:color w:val="auto"/>
          <w:sz w:val="20"/>
          <w:szCs w:val="20"/>
          <w:u w:val="none"/>
        </w:rPr>
        <w:t> дедвейтом в 250 000 тонн. Первое судно того же проекта, </w:t>
      </w:r>
      <w:r>
        <w:rPr>
          <w:rStyle w:val="Style16"/>
          <w:rFonts w:cs="Times New Roman" w:ascii="Times New Roman" w:hAnsi="Times New Roman"/>
          <w:color w:val="auto"/>
          <w:sz w:val="20"/>
          <w:szCs w:val="20"/>
          <w:u w:val="none"/>
        </w:rPr>
        <w:t>Tiger Longkou</w:t>
      </w:r>
      <w:r>
        <w:rPr>
          <w:rFonts w:cs="Times New Roman" w:ascii="Times New Roman" w:hAnsi="Times New Roman"/>
          <w:color w:val="auto"/>
          <w:sz w:val="20"/>
          <w:szCs w:val="20"/>
          <w:u w:val="none"/>
        </w:rPr>
        <w:t>, уже завершило ходовые испытания. Его передача заказчику, китайской компании </w:t>
      </w:r>
      <w:hyperlink r:id="rId39" w:tgtFrame="_blank">
        <w:r>
          <w:rPr>
            <w:rStyle w:val="InternetLink"/>
            <w:rFonts w:cs="Times New Roman" w:ascii="Times New Roman" w:hAnsi="Times New Roman"/>
            <w:color w:val="auto"/>
            <w:sz w:val="20"/>
            <w:szCs w:val="20"/>
            <w:u w:val="none"/>
          </w:rPr>
          <w:t>Tiger Natural Gas</w:t>
        </w:r>
      </w:hyperlink>
      <w:r>
        <w:rPr>
          <w:rFonts w:cs="Times New Roman" w:ascii="Times New Roman" w:hAnsi="Times New Roman"/>
          <w:color w:val="auto"/>
          <w:sz w:val="20"/>
          <w:szCs w:val="20"/>
          <w:u w:val="none"/>
        </w:rPr>
        <w:t>,</w:t>
      </w:r>
      <w:r>
        <w:rPr>
          <w:rFonts w:cs="Times New Roman" w:ascii="Times New Roman" w:hAnsi="Times New Roman"/>
          <w:sz w:val="20"/>
          <w:szCs w:val="20"/>
        </w:rPr>
        <w:t xml:space="preserve"> запланирована на декабрь 2021 года, то есть на четыре месяца раньше указанного в контракте срока.</w:t>
        <w:br/>
        <w:t>Всего группа Jiangnan Shipyard предполагает построить четыре таких СПГ-танкера, способных принимать на борт до 700 45-фт. резервуаров со сжиженным природным газом, выполненных в форме контейнеров. Таким образом, каждое из судов сможет обеспечить перевозку до 15 тыс. тонн СПГ за один рейс. При длине в 192 м (630 фт.) и 37м (121 фт.) ширине, суда будут оснащены двигательными установками, способными работать как на традиционном топливе, так и на сжиженном газе. В последнем случае дальность плавания танкеров составит до 5000 морских миль (ок. 9 250 км).</w:t>
        <w:br/>
        <w:t>По мнению разработчиков проекта, «контейнерная» упаковка сжиженного газа, существенно облегчит организацию погрузочно-разгрузочных работ и будет способствовать общему снижению рисков транспортировки столь популярного на рынке энергоносителя. Так, возможность оперировать сравнительно небольшими партиями «голубого топлива», позволит не только использовать для его выгрузки сравнительно небольшие терминалы, но и доставлять газ непосредственно потребителям, пользуясь всеми преимуществами мультимодальных логистических цепочек, в том числе – и по внутренним водным путям. Первую четверку контейнерных СПГ-танкеров компания Tiger Natural Gas предполагает использовать для импорта сжиженного газа из Малайзии (п. Бинтулу), согласно долгосрочному контракту, который ранее был заключен с малайзийской государственной компанией Petronas. В дальнейших планах китайской компании – организация перевозок СПГ из Малайзии в Канаду.</w:t>
      </w:r>
    </w:p>
    <w:p>
      <w:pPr>
        <w:pStyle w:val="TextBody"/>
        <w:numPr>
          <w:ilvl w:val="0"/>
          <w:numId w:val="7"/>
        </w:numPr>
        <w:bidi w:val="0"/>
        <w:spacing w:lineRule="auto" w:line="240" w:before="0" w:after="0"/>
        <w:jc w:val="both"/>
        <w:rPr/>
      </w:pPr>
      <w:r>
        <w:rPr>
          <w:rFonts w:cs="Times New Roman" w:ascii="Times New Roman" w:hAnsi="Times New Roman"/>
          <w:b/>
          <w:bCs/>
          <w:sz w:val="20"/>
          <w:szCs w:val="20"/>
        </w:rPr>
        <w:t>На судостроительном заводе China Merchants Jinling (пров. Цзянсу, КНР) 22 ноября спущено на воду третье в серии Ro-Ro судов, строящихся по заказу Finnlines,</w:t>
      </w:r>
      <w:r>
        <w:rPr>
          <w:rFonts w:cs="Times New Roman" w:ascii="Times New Roman" w:hAnsi="Times New Roman"/>
          <w:sz w:val="20"/>
          <w:szCs w:val="20"/>
        </w:rPr>
        <w:t xml:space="preserve"> сообщает пресс-служба паромного оператора. Длина судна Finneco III составляет 238 м, ширина – 34 м, валовой тоннаж – 60,5 тыс. тонн, дедвейт – 17,3 тыс. тонн, эксплуатационная скорость – 20,7 узлов, грузовместимость – 5,8 тыс. линейных м. Ледовый класс – 1 A Super. Мощность двух двигателей – 12,7 тыс. кВт. По сравнению с крупнейшими судами данного типа грузовместимость этой серии увеличена почти на 40%.</w:t>
        <w:br/>
        <w:t xml:space="preserve">Самым важным отличием этого судна является его оснащение гибридной силовой установкой. Помимо двухтактных двигателей с низким уровнем выбросов и установками по очистке выхлопных газов, судно будет использовать питание от литий-ионных аккумуляторных батарей при заходах в порты. Судно также оборудовано солнечными панелями и использует технологию воздушной смазки корпуса при плавании. </w:t>
      </w:r>
      <w:r>
        <w:rPr>
          <w:rFonts w:cs="Times New Roman" w:ascii="Times New Roman" w:hAnsi="Times New Roman"/>
          <w:b/>
          <w:bCs/>
          <w:sz w:val="20"/>
          <w:szCs w:val="20"/>
        </w:rPr>
        <w:t>На программу обновления флота Finnlines выделила 500 млн евро</w:t>
      </w:r>
      <w:r>
        <w:rPr>
          <w:rFonts w:cs="Times New Roman" w:ascii="Times New Roman" w:hAnsi="Times New Roman"/>
          <w:sz w:val="20"/>
          <w:szCs w:val="20"/>
        </w:rPr>
        <w:t>. Паромный оператор планирует построить три Ro-Ro судна с гибридной силовой установкой и два экологичных грузопассажирских судна (Ro-Pax) класса Superstar. Гибридные суда для накатных грузов вступят в строй и начнут обслуживать маршруты в Балтийском, Северном и Бискайском морях в 2022 году. Грузопассажирские суда класса Superstar в 2023 году приступят к обслуживанию маршрута Наантали-Лонгнес-Капельскар.</w:t>
      </w:r>
    </w:p>
    <w:p>
      <w:pPr>
        <w:pStyle w:val="TextBody"/>
        <w:numPr>
          <w:ilvl w:val="0"/>
          <w:numId w:val="7"/>
        </w:numPr>
        <w:bidi w:val="0"/>
        <w:spacing w:lineRule="auto" w:line="240" w:before="0" w:after="0"/>
        <w:jc w:val="both"/>
        <w:rPr/>
      </w:pPr>
      <w:r>
        <w:rPr>
          <w:rFonts w:cs="Times New Roman" w:ascii="Times New Roman" w:hAnsi="Times New Roman"/>
          <w:b/>
          <w:bCs/>
          <w:sz w:val="20"/>
          <w:szCs w:val="20"/>
        </w:rPr>
        <w:t>Компания</w:t>
      </w:r>
      <w:r>
        <w:rPr>
          <w:rFonts w:cs="Times New Roman" w:ascii="Times New Roman" w:hAnsi="Times New Roman"/>
          <w:b/>
          <w:bCs/>
          <w:sz w:val="20"/>
          <w:szCs w:val="20"/>
          <w:lang w:val="en-US"/>
        </w:rPr>
        <w:t xml:space="preserve"> Korea Shipbuilding &amp; Offshore Engineering Co. </w:t>
      </w:r>
      <w:r>
        <w:rPr>
          <w:rFonts w:cs="Times New Roman" w:ascii="Times New Roman" w:hAnsi="Times New Roman"/>
          <w:b/>
          <w:bCs/>
          <w:sz w:val="20"/>
          <w:szCs w:val="20"/>
        </w:rPr>
        <w:t>(KSOE)</w:t>
      </w:r>
      <w:r>
        <w:rPr>
          <w:rFonts w:cs="Times New Roman" w:ascii="Times New Roman" w:hAnsi="Times New Roman"/>
          <w:b w:val="false"/>
          <w:bCs w:val="false"/>
          <w:sz w:val="20"/>
          <w:szCs w:val="20"/>
        </w:rPr>
        <w:t xml:space="preserve"> сообщила 23 ноября, что</w:t>
      </w:r>
      <w:r>
        <w:rPr>
          <w:rFonts w:cs="Times New Roman" w:ascii="Times New Roman" w:hAnsi="Times New Roman"/>
          <w:b/>
          <w:bCs/>
          <w:sz w:val="20"/>
          <w:szCs w:val="20"/>
        </w:rPr>
        <w:t xml:space="preserve"> получила заказ на строительство 10 контейнеровозов на сумму 745,6 млрд вон (627,7 млн долларов США). </w:t>
      </w:r>
      <w:r>
        <w:rPr>
          <w:rFonts w:cs="Times New Roman" w:ascii="Times New Roman" w:hAnsi="Times New Roman"/>
          <w:sz w:val="20"/>
          <w:szCs w:val="20"/>
        </w:rPr>
        <w:t>По последнему заказу KSOE в этом году выполнила заказы на сумму 22,5 миллиарда долларов, что превышает 51 % годового целевого показателя заказов в 14,9 миллиарда долларов. По соглашению с европейским грузоотправителем, Hyundai Mipo Dockyard Co., дочерняя компания KSOE, построит и доставит 200-метровые контейнеровозы, работающие на сжиженном природном газе (СПГ), ко второй половине 2024 года. Контейнеровозы будут спроектированы для работы в ледовых условиях, сообщили в KSOE.</w:t>
      </w:r>
    </w:p>
    <w:p>
      <w:pPr>
        <w:pStyle w:val="TextBody"/>
        <w:numPr>
          <w:ilvl w:val="0"/>
          <w:numId w:val="7"/>
        </w:numPr>
        <w:bidi w:val="0"/>
        <w:spacing w:lineRule="auto" w:line="240" w:before="0" w:after="0"/>
        <w:jc w:val="both"/>
        <w:rPr/>
      </w:pPr>
      <w:r>
        <w:rPr>
          <w:rFonts w:cs="Times New Roman" w:ascii="Times New Roman" w:hAnsi="Times New Roman"/>
          <w:b/>
          <w:bCs/>
          <w:sz w:val="20"/>
          <w:szCs w:val="20"/>
        </w:rPr>
        <w:t>CMA CGM заключила контракт на строительство десяти новых контейнеровозов.</w:t>
      </w:r>
      <w:r>
        <w:rPr>
          <w:rFonts w:cs="Times New Roman" w:ascii="Times New Roman" w:hAnsi="Times New Roman"/>
          <w:sz w:val="20"/>
          <w:szCs w:val="20"/>
        </w:rPr>
        <w:t xml:space="preserve"> Французская контейнерная линия CMA CGM пополнила свой портфель заказов, заключив с Korea Shipbuilding &amp; Offshore Engineering (KSOE) контракт на строительство десяти контейнеровозов вместимостью 2000 TEU каждый. Суда будут оснащены двухтопливными двигателями и смогут работать на СПГ. Их стоимость составит $627 млн. Контейнеровозы построят на верфи Hyundai Mipo KSOE в Ульсане. Их поставка запланирована ко второй половине 2024 года. По данным Alphaliner, CMA CGM – третий по величине контейнерный перевозчик в мире с пропускной способностью около 3,1 млн TEU. Во флоте компании 552 судна плюс заказы на 47 новостроев общей вместимостью 516 187 TEU.</w:t>
      </w:r>
    </w:p>
    <w:p>
      <w:pPr>
        <w:pStyle w:val="TextBody"/>
        <w:numPr>
          <w:ilvl w:val="0"/>
          <w:numId w:val="7"/>
        </w:numPr>
        <w:bidi w:val="0"/>
        <w:spacing w:lineRule="auto" w:line="240" w:before="0" w:after="0"/>
        <w:jc w:val="both"/>
        <w:rPr/>
      </w:pPr>
      <w:r>
        <w:rPr>
          <w:rFonts w:cs="Times New Roman" w:ascii="Times New Roman" w:hAnsi="Times New Roman"/>
          <w:b/>
          <w:bCs/>
          <w:sz w:val="20"/>
          <w:szCs w:val="20"/>
        </w:rPr>
        <w:t>Круизное судно Paul Gauguin, базирующееся во Французской Полинезии, «отложило» выпуск пары новостроев следующего поколения,</w:t>
      </w:r>
      <w:r>
        <w:rPr>
          <w:rFonts w:cs="Times New Roman" w:ascii="Times New Roman" w:hAnsi="Times New Roman"/>
          <w:sz w:val="20"/>
          <w:szCs w:val="20"/>
        </w:rPr>
        <w:t xml:space="preserve"> заказанных у Fincantieri's Vard и планирующихся к поставке в следующем году. Решение было принято материнской компанией Ponant без упоминания новых сроков будущей даты поставки. О заказе на сумму около 300 миллионов евро впервые было сообщено в ноябре 2019 года. «В этот период неопределенности и с появлением на рынке наших дополнительных мощностей мы решили поставить этот проект в резерв», - прокомментировал Эрве Беллайче, руководитель группы по коммерции, маркетингу и коммуникациям компании Ponant. Беллайче сказал: «Мы сосредоточены на очень многообещающем успехе Le Commondant Charcot и других наших новых судов - Le Bellot и Le Jacques Cartier». Paul Gauguin, отремонтированный в начале этого года по проекту французского дизайнера Жаном-Филиппом Нуэлем, предложит пять фирменных маршрутов: Таити и острова Общества, Острова Кука и острова Общества, острова Общества и Туамоту, Маркизские острова и острова Общества. Недавно компания начала продажи своих круизов 2023 года, которые исследуют Южно-Тихоокеанский регион с января по май.</w:t>
      </w:r>
    </w:p>
    <w:p>
      <w:pPr>
        <w:pStyle w:val="TextBody"/>
        <w:numPr>
          <w:ilvl w:val="0"/>
          <w:numId w:val="7"/>
        </w:numPr>
        <w:bidi w:val="0"/>
        <w:spacing w:lineRule="auto" w:line="240" w:before="0" w:after="0"/>
        <w:jc w:val="both"/>
        <w:rPr/>
      </w:pPr>
      <w:r>
        <w:rPr>
          <w:rStyle w:val="Style14"/>
          <w:rFonts w:cs="Times New Roman" w:ascii="Times New Roman" w:hAnsi="Times New Roman"/>
          <w:b/>
          <w:bCs/>
          <w:sz w:val="20"/>
          <w:szCs w:val="20"/>
        </w:rPr>
        <w:t>Китайская судостроительная корпорация (CSSC) объявила об успешном завершении ходовых испытаний первого в мире пассажирского парома на электродвигателях, в пропульсивной системе которого широко используются суперконденсаторы.</w:t>
      </w:r>
      <w:r>
        <w:rPr>
          <w:rFonts w:cs="Times New Roman" w:ascii="Times New Roman" w:hAnsi="Times New Roman"/>
          <w:b/>
          <w:bCs/>
          <w:sz w:val="20"/>
          <w:szCs w:val="20"/>
        </w:rPr>
        <w:t xml:space="preserve"> </w:t>
      </w:r>
      <w:r>
        <w:rPr>
          <w:rFonts w:cs="Times New Roman" w:ascii="Times New Roman" w:hAnsi="Times New Roman"/>
          <w:sz w:val="20"/>
          <w:szCs w:val="20"/>
        </w:rPr>
        <w:t>Согласно информации </w:t>
      </w:r>
      <w:hyperlink r:id="rId40" w:tgtFrame="_blank">
        <w:r>
          <w:rPr>
            <w:rStyle w:val="InternetLink"/>
            <w:rFonts w:cs="Times New Roman" w:ascii="Times New Roman" w:hAnsi="Times New Roman"/>
            <w:sz w:val="20"/>
            <w:szCs w:val="20"/>
          </w:rPr>
          <w:t>CSSC</w:t>
        </w:r>
      </w:hyperlink>
      <w:r>
        <w:rPr>
          <w:rFonts w:cs="Times New Roman" w:ascii="Times New Roman" w:hAnsi="Times New Roman"/>
          <w:sz w:val="20"/>
          <w:szCs w:val="20"/>
        </w:rPr>
        <w:t>, новый электрический паром получил имя </w:t>
      </w:r>
      <w:r>
        <w:rPr>
          <w:rStyle w:val="Style16"/>
          <w:rFonts w:cs="Times New Roman" w:ascii="Times New Roman" w:hAnsi="Times New Roman"/>
          <w:sz w:val="20"/>
          <w:szCs w:val="20"/>
        </w:rPr>
        <w:t>Xin Ecology. </w:t>
      </w:r>
      <w:r>
        <w:rPr>
          <w:rFonts w:cs="Times New Roman" w:ascii="Times New Roman" w:hAnsi="Times New Roman"/>
          <w:sz w:val="20"/>
          <w:szCs w:val="20"/>
        </w:rPr>
        <w:t>При 64-м (213 фт.) длине, он располагает двумя секциями суперконденсаторных батарей с общей заявленной емкостью заряда в 625 кВт-часов. Они обеспечивают работу электрических двигателей суммарной мощностью в 2 720 л.с., благодаря которым судно может развивать скорость до 12 узлов. При создании двигательной системы парома использовались наиболее современные технологии в области выработки, хранения, передачи и эффективного использования электричества. По мнению разработчиков, применение суперконденсаторов позволит существенно сократить время, необходимое для пополнение запасов электроэнергии, будет способствовать ее более экономному расходованию и достижению максимальных скоростей при расходовании минимума энергии. К том уже, использование электродвигателей заметно снижает уровень шумности и вибрации, что обеспечивает более комфортные условия для пассажиров. По заверениям специалистов CSSC, система энергообеспечения </w:t>
      </w:r>
      <w:r>
        <w:rPr>
          <w:rStyle w:val="Style16"/>
          <w:rFonts w:cs="Times New Roman" w:ascii="Times New Roman" w:hAnsi="Times New Roman"/>
          <w:sz w:val="20"/>
          <w:szCs w:val="20"/>
        </w:rPr>
        <w:t>Xin Ecology </w:t>
      </w:r>
      <w:r>
        <w:rPr>
          <w:rFonts w:cs="Times New Roman" w:ascii="Times New Roman" w:hAnsi="Times New Roman"/>
          <w:sz w:val="20"/>
          <w:szCs w:val="20"/>
        </w:rPr>
        <w:t>расчитана, как минимум, на 200 000 циклов перезарядок, причем использование электроэнергии позволит сэкономить порядка 500 тонн традиционного топлива в год. Подзарядка суперконденсаторных батарей будет осуществляться от специальной береговой силовой станции мощностью в 2,5 МВт. Во время проектирования судна особое внимание было уделено обеспечению оптимальной высоты и дополнительной прочности грузовой палубы, предназначенной для размещения автомобильной техники. По предварительным данным, помимо легковых авто, на ней можно будет перевозить крупные грузовые автомобили, а также туристические автобусы, пассажиры которых на время плавания будут переходить в специальную лаунж-зону. Еще одной важной особенностью судна станет оснащение азимутальными винторулевыми колонками, что существенно повысит его маневренность. Ожидается, что паром приступит к выполнению регулярных коммерческих рейсов вдоль китайского побережья в районе Шанхая уже до конца текущего года.</w:t>
      </w:r>
    </w:p>
    <w:p>
      <w:pPr>
        <w:pStyle w:val="TextBody"/>
        <w:numPr>
          <w:ilvl w:val="0"/>
          <w:numId w:val="7"/>
        </w:numPr>
        <w:bidi w:val="0"/>
        <w:spacing w:lineRule="auto" w:line="240" w:before="0" w:after="0"/>
        <w:jc w:val="both"/>
        <w:rPr/>
      </w:pPr>
      <w:r>
        <w:rPr>
          <w:rFonts w:cs="Times New Roman" w:ascii="Times New Roman" w:hAnsi="Times New Roman"/>
          <w:b/>
          <w:bCs/>
          <w:color w:val="auto"/>
          <w:sz w:val="20"/>
          <w:szCs w:val="20"/>
          <w:u w:val="none"/>
          <w:lang w:val="ru-RU"/>
        </w:rPr>
        <w:t xml:space="preserve">Строительство новых ледоколов необходимо для восточной части Северного морского пути, их текущего количества недостаточно, </w:t>
      </w:r>
      <w:r>
        <w:rPr>
          <w:rFonts w:cs="Times New Roman" w:ascii="Times New Roman" w:hAnsi="Times New Roman"/>
          <w:b w:val="false"/>
          <w:bCs w:val="false"/>
          <w:color w:val="auto"/>
          <w:sz w:val="20"/>
          <w:szCs w:val="20"/>
          <w:u w:val="none"/>
          <w:lang w:val="ru-RU"/>
        </w:rPr>
        <w:t>заявил начальник отдела обеспечения госполитики дирекции Северного морского пути госкорпорации "Росатом" Михаил Белкин. Его слова приводит ТАСС. "Продолжает создаваться атомный ледокольный флот. К 2030 году планируется, что в эксплуатации будут находиться не менее семи атомных ледоколов, из которых пять должны находиться в западной части и два, включая "Лидер", - в восточной части. Мы уже подали доклад в адрес президента РФ о необходимости строительства дополнительного количества ледоколов, потому что считаем, что восточная часть текущим объемом ледоколов, к сожалению, не до конца обеспечена, не обеспечивает тот грузопоток, который планируется", - сказал он на заседании Совета по вопросам развития Дальнего Востока, Арктики и Антарктики при Совете Федерации "Стратегические направления развития Дальнего Востока".    Ранее сообщалось, что в восточной части Севморпути из-за тяжелых ледовых условий скопилось большое количество судов, ожидающих очереди на проводку. В акватории СМП работают три атомных ледокола: "Ямал", "Таймыр" и "Вайгач" (все три входят в состав Атомфлота). В Минвостокразвития РФ сообщали, что навигация в ноябре была организована исходя из некорректного прогноза ледовой обстановки. Создан оперативный штаб для оказания срочной помощи всем судам, попавшим в тяжелые ледовые условия в акватории СМП.    Вместе с тем Белкин подчеркнул, что совместно с Минвостокразвития разработан прогноз грузопотока по СМП до 2035 года, который, исходя из анализа, может варьироваться от 150 млн тонн до 250 млн тонн в год.</w:t>
      </w:r>
    </w:p>
    <w:p>
      <w:pPr>
        <w:pStyle w:val="TextBody"/>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TextBody"/>
        <w:bidi w:val="0"/>
        <w:spacing w:lineRule="auto" w:line="240" w:before="0" w:after="0"/>
        <w:jc w:val="left"/>
        <w:rPr/>
      </w:pPr>
      <w:r>
        <w:rPr>
          <w:rFonts w:cs="Times New Roman" w:ascii="Times New Roman" w:hAnsi="Times New Roman"/>
          <w:b/>
          <w:bCs/>
          <w:sz w:val="24"/>
          <w:szCs w:val="24"/>
          <w:u w:val="single"/>
          <w:lang w:val="en-US"/>
        </w:rPr>
        <w:t>SOHU</w:t>
      </w:r>
      <w:r>
        <w:rPr>
          <w:rFonts w:cs="Times New Roman" w:ascii="Times New Roman" w:hAnsi="Times New Roman"/>
          <w:b/>
          <w:bCs/>
          <w:sz w:val="24"/>
          <w:szCs w:val="24"/>
          <w:u w:val="single"/>
        </w:rPr>
        <w:t>:  РОССИЯ   ЗАРАБОТАЕТ  ТРИЛЛИОНЫ,  ПОТРАТИВ  МИЛЛИАРДЫ  НА  ЛЕДОКОЛЫ</w:t>
      </w:r>
      <w:r>
        <w:rPr>
          <w:rFonts w:cs="Times New Roman" w:ascii="Times New Roman" w:hAnsi="Times New Roman"/>
          <w:b/>
          <w:bCs/>
          <w:sz w:val="20"/>
          <w:szCs w:val="20"/>
        </w:rPr>
        <w:t xml:space="preserve"> </w:t>
      </w:r>
    </w:p>
    <w:p>
      <w:pPr>
        <w:pStyle w:val="TextBody"/>
        <w:bidi w:val="0"/>
        <w:spacing w:lineRule="auto" w:line="240" w:before="0" w:after="0"/>
        <w:jc w:val="both"/>
        <w:rPr/>
      </w:pPr>
      <w:r>
        <w:rPr>
          <w:rFonts w:cs="Times New Roman" w:ascii="Times New Roman" w:hAnsi="Times New Roman"/>
          <w:b/>
          <w:bCs/>
          <w:sz w:val="20"/>
          <w:szCs w:val="20"/>
        </w:rPr>
        <w:t xml:space="preserve">Строительство ледоколов и развитие Северного морского пути (Севморпути) принесет России огромную финансовую выгоду. Таким мнением поделились эксперты из Китая. </w:t>
      </w:r>
      <w:r>
        <w:rPr>
          <w:rFonts w:cs="Times New Roman" w:ascii="Times New Roman" w:hAnsi="Times New Roman"/>
          <w:sz w:val="20"/>
          <w:szCs w:val="20"/>
        </w:rPr>
        <w:t>В последние годы внимание большинства мировых держав переключилось на Арктику, экономические перспективы которой становятся все более очевидными. Регион не только богат природными ископаемыми, но и имеет огромную логистическую ценность. Потенциал Северного морского пути, проходящего вдоль северных берегов России, позволяет ему в будущем конкурировать с такими востребованными маршрутами, как Суэцкий канал или Малаккский пролив. Об этом сообщает китайское издание Sohu. </w:t>
      </w:r>
      <w:r>
        <w:rPr>
          <w:rStyle w:val="Style15"/>
          <w:rFonts w:cs="Times New Roman" w:ascii="Times New Roman" w:hAnsi="Times New Roman"/>
          <w:b w:val="false"/>
          <w:bCs w:val="false"/>
          <w:sz w:val="20"/>
          <w:szCs w:val="20"/>
        </w:rPr>
        <w:t>«ПолитРоссия»</w:t>
      </w:r>
      <w:r>
        <w:rPr>
          <w:rFonts w:cs="Times New Roman" w:ascii="Times New Roman" w:hAnsi="Times New Roman"/>
          <w:b w:val="false"/>
          <w:bCs w:val="false"/>
          <w:sz w:val="20"/>
          <w:szCs w:val="20"/>
        </w:rPr>
        <w:t> </w:t>
      </w:r>
      <w:r>
        <w:rPr>
          <w:rFonts w:cs="Times New Roman" w:ascii="Times New Roman" w:hAnsi="Times New Roman"/>
          <w:sz w:val="20"/>
          <w:szCs w:val="20"/>
        </w:rPr>
        <w:t xml:space="preserve">представляет эксклюзивный пересказ статьи.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я обладает протяженной арктической береговой линией, и сегодня ей приходится думать не только о развитии региона, но и о его защите от иностранных конкурентов», — отмечают авторы Sohu.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мнению китайских экспертов, Россия в настоящий момент на несколько шагов опережает своих оппонентов в битве за Арктику. Сделать это ей удалось во многом за счет весьма предусмотрительного маневра — она вкладывает большие средства в строительство ледоколов. Именно последние станут ее мощнейшим козырем в борьбе с иностранными государствами за влияние в регионе.</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ы Северного Ледовитого океана настолько суровы, что застрять в его льдах может любое судно независимо от его предназначения, гражданское или даже военное. Исключением являются ледоколы, которые создаются специально для работы в столь сложных условиях. Больше всех в разработке таких кораблей преуспела Россия.</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йские атомные ледоколы устремляются к ледяной поверхности, а затем своим громадным весом раскалывают ее», — констатировали журналисты из КНР.</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стоящее время ледокольный флот России насчитывает порядка 50 судов, многие из которых атомные. Наличие этих кораблей позволяет стране вести разработку природных ресурсов Арктики, а также развивать торговые маршруты. РФ стремится к тому, чтобы Севморпуть функционировал круглый год, и она близка к реализации данной инициативы.</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вестиции России в новые ледоколы оцениваются в миллиарды долларов, однако эти расходы того стоят. В перспективе использование Севморпути и добыча природных ископаемых в Арктике принесут стране триллионы. Добиться этих целей без маневра со строительством новых ледоколов невозможно.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м странам будет трудно наверстать упущенное за короткий промежуток времени», — считают аналитики из КНР.</w:t>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hyperlink r:id="rId41">
        <w:r>
          <w:rPr>
            <w:rStyle w:val="InternetLink"/>
            <w:rFonts w:cs="Times New Roman" w:ascii="Times New Roman" w:hAnsi="Times New Roman"/>
            <w:b w:val="false"/>
            <w:bCs w:val="false"/>
            <w:i/>
            <w:iCs/>
            <w:color w:val="0000CC"/>
            <w:sz w:val="20"/>
            <w:szCs w:val="20"/>
            <w:u w:val="none"/>
          </w:rPr>
          <w:t>politros.com</w:t>
        </w:r>
      </w:hyperlink>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РЫНКИ</w:t>
      </w:r>
    </w:p>
    <w:p>
      <w:pPr>
        <w:pStyle w:val="TextBody"/>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numPr>
          <w:ilvl w:val="0"/>
          <w:numId w:val="8"/>
        </w:numPr>
        <w:bidi w:val="0"/>
        <w:spacing w:lineRule="auto" w:line="240" w:before="0" w:after="0"/>
        <w:jc w:val="both"/>
        <w:rPr/>
      </w:pPr>
      <w:r>
        <w:rPr>
          <w:rFonts w:cs="Times New Roman" w:ascii="Times New Roman" w:hAnsi="Times New Roman"/>
          <w:b/>
          <w:bCs/>
          <w:sz w:val="20"/>
          <w:szCs w:val="20"/>
        </w:rPr>
        <w:t xml:space="preserve">На 46 неделе года выросли ставки почти на всех исследуемых трейдах. </w:t>
      </w:r>
      <w:r>
        <w:rPr>
          <w:rFonts w:cs="Times New Roman" w:ascii="Times New Roman" w:hAnsi="Times New Roman"/>
          <w:sz w:val="20"/>
          <w:szCs w:val="20"/>
        </w:rPr>
        <w:t>Только на Персидский залив и на порты рейнджа Гамбург – Гавр наблюдалось снижение ставок. Ставки из Китая на порты рейнджа Гамбург – Гавр снизились на 0,9%, в то же время ставки на порты Средиземноморья выросли на 1,1%. Ставки на порты западного побережья США поднялись на 1,1%, ставки на порты восточного побережья – на 0,1%. Ставки из Китая на Персидский залив опустились на 45 неделе на 1,7%. Ставки на Южную Америку увеличились на 2,4%, на Австралию и Новую Зеландию – на 1,3%. На внутриазиатском трейде ставки из Китая на порты Японии выросли на 5,1%. Ставки на Южную Корею поднялись по сравнению с позапрошлой неделей на 1,4%.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TextBody"/>
        <w:numPr>
          <w:ilvl w:val="0"/>
          <w:numId w:val="8"/>
        </w:numPr>
        <w:bidi w:val="0"/>
        <w:spacing w:lineRule="auto" w:line="240" w:before="0" w:after="0"/>
        <w:jc w:val="both"/>
        <w:rPr/>
      </w:pPr>
      <w:r>
        <w:rPr>
          <w:rFonts w:cs="Times New Roman" w:ascii="Times New Roman" w:hAnsi="Times New Roman"/>
          <w:b/>
          <w:bCs/>
          <w:sz w:val="20"/>
          <w:szCs w:val="20"/>
        </w:rPr>
        <w:t>Статистический сервис Container Trade Statistics (CTS) оценивает глобальный спрос на контейнерные перевозки в сентябре в 14,8 млн TEU, что на 0,9% больше, чем в прошлом году.</w:t>
      </w:r>
      <w:r>
        <w:rPr>
          <w:rFonts w:cs="Times New Roman" w:ascii="Times New Roman" w:hAnsi="Times New Roman"/>
          <w:sz w:val="20"/>
          <w:szCs w:val="20"/>
        </w:rPr>
        <w:t xml:space="preserve"> В среднем за 9 месяцев с начала года прирост объемов к уровню 2020 составил 9,5%. Для сравнения: по итогам 6 месяцев разница была в 14%. Замедление роста до 1% в сентябре обусловлено эффектом высокой базы: мировой рынок как раз оправился к августу прошлого года, а в сентябре объемы превышали уровень 2019 почти на 7%. В сравнении с допандемическим 2019 годом рост объемов в этом году находится довольно стабильно в диапазоне от 6% до 7,5%. Индекс ставок также продолжает расти: в сентябре он взлетел еще 9 пунктов и достиг нового рекорда в 181 пункта. Значение индекса начало расти ровно годом ранее: в сентябре 2020 оно выросло с 70 до 73 пунктов, к концу года уже достигло отметки в 96 пунктов, в то время как до кризиса COVID оно варьировалось в диапазоне от 65 до 70 пунктов. Европейский импорт в сентябре составил 2,8 млн TEU, и впервые с января опустился ниже показателей 2020, однако прирост к уровню 2019, напротив, увеличился до 3,7%. За 3 квартал европейский контейнерный импорт составил 8,6 млн TEU (+0,7% г/г, +1,5% к уровню 2019), за 9 месяцев импортный трафик составил 26 млн TEU. Cредний прирост к уровню предыдущего года составил 8%, к уровню 2019 — также 1,5%. Европейский экспорт в сентябре также снизился в сравнении с сентябрем 2020, однако был почти на 3% выше уровня сентября 2019. В среднем за третий квартал этого года объемы контейнерного экспорта из  Европы составили 2,5 млн TEU, что на 0,8% больше, чем годом ранее, и 1,4% меньше в сравнении с докризисным уровнем. Импорт в Северную Америку продолжает динамично расти: 3,1 млн в сентябре (+7% г/г), 9,1 млн за третий квартал (+6,6%), 26,1 млн TEU за 9 месяцев (+22%). К уровню 2019 года разница за 9 месяцев почти такая же – 21%, а к сентябрю прошлого года отставание от 2019 уже удалось сократить до менее 1%. Усиление заторов в ключевых контейнерных портах Северной Америки привело к ускорению снижения объемов экспорта. В сентябре экспортный трафик составил 1,09 млн TEU, что на 10% меньше, чем годом ранее, при том что в среднем за 9 месяцев отставание составляет менее 2%, за первое полугодие – 0,4%. К уровню докризисного 2019 года объемы экспорта в сентябре снизились на 14%, в среднем за первые три квартала – на 10%. Импорт в Азию в сентябре составил 5,5 млн TEU – примерно столько же, сколько в сентябре 2020 и в сентябре 2019 года. Объемы импорта за первые девять месяцев превысили 51 млн TEU (+6% к уровню 2020 и 2019 года). Экспортный трафик из Азии составил в сентябре 8,83 млн TEU (+3% г/г, +15,5% к уровню сентября 2019 года). В третьем квартале рост экспорта замедлился до 3,4% г/г с почти 20% в первые два квартала, разница с докризисными объемами стабильно была около 10% по итогам каждого из трех кварталов года.</w:t>
      </w:r>
    </w:p>
    <w:p>
      <w:pPr>
        <w:pStyle w:val="TextBody"/>
        <w:numPr>
          <w:ilvl w:val="0"/>
          <w:numId w:val="8"/>
        </w:numPr>
        <w:bidi w:val="0"/>
        <w:spacing w:lineRule="auto" w:line="240" w:before="0" w:after="0"/>
        <w:jc w:val="both"/>
        <w:rPr/>
      </w:pPr>
      <w:r>
        <w:rPr>
          <w:rFonts w:cs="Times New Roman" w:ascii="Times New Roman" w:hAnsi="Times New Roman"/>
          <w:b/>
          <w:bCs/>
          <w:sz w:val="20"/>
          <w:szCs w:val="20"/>
        </w:rPr>
        <w:t>Спотовые ставки фрахта для танкеров, перевозящих сжиженный природный газ (СПГ) в Азиатско-Тихоокеанском регионе, достигли рекордного уровня</w:t>
      </w:r>
      <w:r>
        <w:rPr>
          <w:rFonts w:cs="Times New Roman" w:ascii="Times New Roman" w:hAnsi="Times New Roman"/>
          <w:sz w:val="20"/>
          <w:szCs w:val="20"/>
        </w:rPr>
        <w:t>. Стабильно высокий поток грузов из США в регион повышает спрос на суда, передает worldoil. Стоимость фрахтования судна для перевозки сжиженного газа из Австралии в Японию во вторник подскочила до $316750/сутки, что в пять раз выше, чем два месяца назад. Об этом свидетельствуют данные Spark Commodities. Это превосходит предыдущий максимум января во время сильного похолодания в Северо-Восточной Азии. Скачок произошел в преддверии пикового зимнего сезона потребления и вызывает обеспокоенность азиатских покупателей по поводу того, что более низкие, чем обычно, температуры могут усугубиться нехваткой судов. Это приведет к еще большему росту затрат на сырье для электроэнергии. Ориентировочные цены на СПГ в Азии в настоящее время составляют около $39 за миллион британских тепловых единиц (MMBtu; $1396/тыс. кубов). Это ниже пика $56/MMBtu ($2005/тыс. куб. м) в начале октября, но выше пикового значения, зафиксированного прошлой зимой. «В последнее время в Азии наблюдается рост спроса на американский СПГ, но это также означает рост спроса на суда, доставляющие СПГ в Тихий океан, - сказал Джозеф Сигельман, генеральный директор AG&amp;P Group, - Положение судов будет оставаться напряженным до конца зимы». Inpex Corp., Kyushu Electric Power Co. и PTT International Trading подписали в прошлом месяце меморандум о сотрудничестве в торговле СПГ и найме танкеров-газовозов для оптимизации своих операций в условиях нехватки судов. Азиатские покупатели будут надеяться, что зимой в США не будет незапланированных перебоев в поставках СПГ, поскольку это вынудит их искать грузы в Австралии, Юго-Восточной Азии или Катаре, что окажет еще большее давление на рынок танкеров. Они также стремятся избежать повторения заторов, зафиксированных в Панамском канале прошлой зимой, и разворачивают суда вокруг мыса Доброй Надежды из США в Азию.</w:t>
      </w:r>
    </w:p>
    <w:p>
      <w:pPr>
        <w:pStyle w:val="TextBody"/>
        <w:numPr>
          <w:ilvl w:val="0"/>
          <w:numId w:val="8"/>
        </w:numPr>
        <w:bidi w:val="0"/>
        <w:spacing w:lineRule="auto" w:line="240" w:before="0" w:after="0"/>
        <w:jc w:val="both"/>
        <w:rPr/>
      </w:pPr>
      <w:r>
        <w:rPr>
          <w:rFonts w:cs="Times New Roman" w:ascii="Times New Roman" w:hAnsi="Times New Roman"/>
          <w:sz w:val="20"/>
          <w:szCs w:val="20"/>
        </w:rPr>
        <w:t xml:space="preserve">Baltic Dry Index вырос впервые за пять недель. </w:t>
      </w:r>
      <w:r>
        <w:rPr>
          <w:rStyle w:val="Style15"/>
          <w:rFonts w:cs="Times New Roman" w:ascii="Times New Roman" w:hAnsi="Times New Roman"/>
          <w:sz w:val="20"/>
          <w:szCs w:val="20"/>
        </w:rPr>
        <w:t xml:space="preserve">Рост индекса обусловлен значительным увеличением ставок фрахта для судов типа Capesize. Индексы для Panamax и Supramax наоборот снизились. </w:t>
      </w:r>
      <w:r>
        <w:rPr>
          <w:rFonts w:cs="Times New Roman" w:ascii="Times New Roman" w:hAnsi="Times New Roman"/>
          <w:sz w:val="20"/>
          <w:szCs w:val="20"/>
        </w:rPr>
        <w:t>По состоянию на 12 ноября, общий индекс, учитывающий ставки для судов типа Capesize, Panamax и Supramax, за неделю вырос на 3,4% — до 2807. Это связано с высокой динамикой ставок в сегменте крупногабаритных судов, сообщает gCaptain.  За неделю индекс Capesize вырос на 17% — до 3836. Так, среднесуточная выручка операторов этих судов, перевозящих уголь и железную руду, выросла до $31,8 тыс. Индекс Panamax упал на 4,6% — до 2930, самого низкого уровня за пять месяцев. Среднесуточная выручка судов этого класса достигла $26,3 тыс. Также на прошлой неделе на 6,7% снизился индекс Supramax — до 2253 пунктов. Судоходные компании, перевозящие уголь, находятся в центре внимания некоторых спонсоров. Те получают большую прибыль, пока в мире отсутствует глобальное стремление отказаться от самого неэкологичного ископаемого топлива. Напомним, в конце сентября индекс Baltic Dry </w:t>
      </w:r>
      <w:hyperlink r:id="rId42">
        <w:r>
          <w:rPr>
            <w:rStyle w:val="InternetLink"/>
            <w:rFonts w:cs="Times New Roman" w:ascii="Times New Roman" w:hAnsi="Times New Roman"/>
            <w:sz w:val="20"/>
            <w:szCs w:val="20"/>
          </w:rPr>
          <w:t>достиг максимума</w:t>
        </w:r>
      </w:hyperlink>
      <w:r>
        <w:rPr>
          <w:rFonts w:cs="Times New Roman" w:ascii="Times New Roman" w:hAnsi="Times New Roman"/>
          <w:sz w:val="20"/>
          <w:szCs w:val="20"/>
        </w:rPr>
        <w:t> с ноября 2009 года.</w:t>
      </w:r>
      <w:r>
        <mc:AlternateContent>
          <mc:Choice Requires="wps">
            <w:drawing>
              <wp:anchor behindDoc="0" distT="0" distB="0" distL="19050" distR="0" simplePos="0" locked="0" layoutInCell="0" allowOverlap="1" relativeHeight="2">
                <wp:simplePos x="0" y="0"/>
                <wp:positionH relativeFrom="column">
                  <wp:align>right</wp:align>
                </wp:positionH>
                <wp:positionV relativeFrom="paragraph">
                  <wp:align>center</wp:align>
                </wp:positionV>
                <wp:extent cx="1586865" cy="209550"/>
                <wp:effectExtent l="0" t="0" r="0" b="0"/>
                <wp:wrapSquare wrapText="bothSides"/>
                <wp:docPr id="1" name="Frame1"/>
                <a:graphic xmlns:a="http://schemas.openxmlformats.org/drawingml/2006/main">
                  <a:graphicData uri="http://schemas.microsoft.com/office/word/2010/wordprocessingShape">
                    <wps:wsp>
                      <wps:cNvSpPr txBox="1"/>
                      <wps:spPr>
                        <a:xfrm>
                          <a:off x="0" y="0"/>
                          <a:ext cx="1586865" cy="209550"/>
                        </a:xfrm>
                        <a:prstGeom prst="rect"/>
                        <a:solidFill>
                          <a:srgbClr val="FFFFFF">
                            <a:alpha val="0"/>
                          </a:srgbClr>
                        </a:solidFill>
                      </wps:spPr>
                      <wps:txbx>
                        <w:txbxContent>
                          <w:tbl>
                            <w:tblPr>
                              <w:tblW w:w="2500" w:type="dxa"/>
                              <w:jc w:val="left"/>
                              <w:tblInd w:w="0" w:type="dxa"/>
                              <w:tblLayout w:type="fixed"/>
                              <w:tblCellMar>
                                <w:top w:w="50" w:type="dxa"/>
                                <w:left w:w="50" w:type="dxa"/>
                                <w:bottom w:w="50" w:type="dxa"/>
                                <w:right w:w="50" w:type="dxa"/>
                              </w:tblCellMar>
                            </w:tblPr>
                            <w:tblGrid>
                              <w:gridCol w:w="2500"/>
                            </w:tblGrid>
                            <w:tr>
                              <w:trPr/>
                              <w:tc>
                                <w:tcPr>
                                  <w:tcW w:w="2500" w:type="dxa"/>
                                  <w:tcBorders/>
                                  <w:vAlign w:val="center"/>
                                </w:tcPr>
                                <w:p>
                                  <w:pPr>
                                    <w:pStyle w:val="Normal"/>
                                    <w:snapToGrid w:val="false"/>
                                    <w:jc w:val="both"/>
                                    <w:rPr>
                                      <w:sz w:val="20"/>
                                      <w:szCs w:val="20"/>
                                    </w:rPr>
                                  </w:pPr>
                                  <w:r>
                                    <w:rPr>
                                      <w:sz w:val="20"/>
                                      <w:szCs w:val="20"/>
                                    </w:rPr>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wps:txbx>
                      <wps:bodyPr anchor="t" lIns="635" tIns="635" rIns="635" bIns="635">
                        <a:noAutofit/>
                      </wps:bodyPr>
                    </wps:wsp>
                  </a:graphicData>
                </a:graphic>
              </wp:anchor>
            </w:drawing>
          </mc:Choice>
          <mc:Fallback>
            <w:pict>
              <v:rect fillcolor="#FFFFFF" style="position:absolute;rotation:-0;width:124.95pt;height:16.5pt;mso-wrap-distance-left:1.5pt;mso-wrap-distance-right:0pt;mso-wrap-distance-top:0pt;mso-wrap-distance-bottom:0pt;margin-top:61.05pt;mso-position-vertical:center;mso-position-vertical-relative:text;margin-left:356.95pt;mso-position-horizontal:right;mso-position-horizontal-relative:text">
                <v:fill opacity="0f"/>
                <v:textbox inset="0.000694444444444445in,0.000694444444444445in,0.000694444444444445in,0.000694444444444445in">
                  <w:txbxContent>
                    <w:tbl>
                      <w:tblPr>
                        <w:tblW w:w="2500" w:type="dxa"/>
                        <w:jc w:val="left"/>
                        <w:tblInd w:w="0" w:type="dxa"/>
                        <w:tblLayout w:type="fixed"/>
                        <w:tblCellMar>
                          <w:top w:w="50" w:type="dxa"/>
                          <w:left w:w="50" w:type="dxa"/>
                          <w:bottom w:w="50" w:type="dxa"/>
                          <w:right w:w="50" w:type="dxa"/>
                        </w:tblCellMar>
                      </w:tblPr>
                      <w:tblGrid>
                        <w:gridCol w:w="2500"/>
                      </w:tblGrid>
                      <w:tr>
                        <w:trPr/>
                        <w:tc>
                          <w:tcPr>
                            <w:tcW w:w="2500" w:type="dxa"/>
                            <w:tcBorders/>
                            <w:vAlign w:val="center"/>
                          </w:tcPr>
                          <w:p>
                            <w:pPr>
                              <w:pStyle w:val="Normal"/>
                              <w:snapToGrid w:val="false"/>
                              <w:jc w:val="both"/>
                              <w:rPr>
                                <w:sz w:val="20"/>
                                <w:szCs w:val="20"/>
                              </w:rPr>
                            </w:pPr>
                            <w:r>
                              <w:rPr>
                                <w:sz w:val="20"/>
                                <w:szCs w:val="20"/>
                              </w:rPr>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v:textbox>
                <w10:wrap type="square"/>
              </v:rect>
            </w:pict>
          </mc:Fallback>
        </mc:AlternateContent>
      </w:r>
    </w:p>
    <w:p>
      <w:pPr>
        <w:pStyle w:val="TextBody"/>
        <w:numPr>
          <w:ilvl w:val="0"/>
          <w:numId w:val="8"/>
        </w:numPr>
        <w:bidi w:val="0"/>
        <w:spacing w:lineRule="auto" w:line="240" w:before="0" w:after="0"/>
        <w:jc w:val="both"/>
        <w:rPr/>
      </w:pPr>
      <w:r>
        <w:rPr>
          <w:rFonts w:cs="Times New Roman" w:ascii="Times New Roman" w:hAnsi="Times New Roman"/>
          <w:b/>
          <w:bCs/>
          <w:sz w:val="20"/>
          <w:szCs w:val="20"/>
        </w:rPr>
        <w:t>Цены на основные металлы и уголь в ближайшие несколько лет будут расти.</w:t>
      </w:r>
      <w:r>
        <w:rPr>
          <w:rFonts w:cs="Times New Roman" w:ascii="Times New Roman" w:hAnsi="Times New Roman"/>
          <w:sz w:val="20"/>
          <w:szCs w:val="20"/>
        </w:rPr>
        <w:t xml:space="preserve"> Это связано с повышенным спросом на фоне глобальной декарбонизации и краткосрочных дисбалансов спроса и предложения, отмечается в прогнозе агентства Fitch Ratings. Медь будет дорожать благодаря высокому спросу, поддержанному, в частности, производством электромобилей и внедрением возобновляемых источников энергии. Также аналитики отмечают влияние минимального уровня запасов этого металла за последние два десятилетия. Аналитики считают, что рынок железной руды будет сбалансирован в 2022 г. после дефицита в 2021 г. Цены на сырье будут на уровне предыдущих прогнозов - $160 за тонну. Однако инфляция издержек, включая соответствие экологическим требованиям, ограничит риски понижения в ближайшие годы. По прогнозам Fitch, в 2025 г. и в долгосрочной перспективе стоимость руды опустится до $70 за тонну. Прогноз цен на коксующийся уголь на 2021 - 2022 гг. повышен до $215 - $135 за тонну. Также увеличен прогноз цены на энергетический уголь калорийностью 6000 ккал/кг на 2021 г. (до $133) и 2022 г. (до $95). Стоимость алюминия будет расти из-за дефицита в 2021 г., вызванного сокращением производственных мощностей в Китае из-за энергетического кризиса. Fitch повысил прогноз стоимости цинка на фоне роста мирового спроса к почти допандемическому уровню. Аналитики прогнозируют вероятный дефицит в 2022 - 2023 гг., однако, отмечают увеличение производства. Увеличение спроса из-за инвестиционного статуса золота "безопасного убежища" привело к повышению оценки стоимости металла. Однако аналитики отметили, что золото отошло от максимумов с момента пика пандемии в связи с лучшими перспективами экономического восстановления. Цена за унцию золота в 2021 . прогнозируется на уровне $1800, в 2022 г. - $1600, в долгосрочной перспективе - $1300.</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Style21"/>
        <w:bidi w:val="0"/>
        <w:spacing w:lineRule="auto" w:line="240" w:before="0" w:after="0"/>
        <w:rPr>
          <w:b/>
          <w:b/>
          <w:bCs/>
          <w:color w:val="auto"/>
          <w:sz w:val="22"/>
          <w:szCs w:val="22"/>
          <w:lang w:val="ru-RU"/>
        </w:rPr>
      </w:pPr>
      <w:r>
        <w:rPr>
          <w:b/>
          <w:bCs/>
          <w:color w:val="auto"/>
          <w:sz w:val="22"/>
          <w:szCs w:val="22"/>
          <w:lang w:val="ru-RU"/>
        </w:rPr>
        <w:t>Please, be advised that as these articles are compiled from publicly available sources, CIA SUR is not responsible for the credibility of the information they content.</w:t>
      </w:r>
    </w:p>
    <w:p>
      <w:pPr>
        <w:pStyle w:val="Style21"/>
        <w:tabs>
          <w:tab w:val="clear" w:pos="709"/>
          <w:tab w:val="left" w:pos="3683" w:leader="none"/>
          <w:tab w:val="right" w:pos="9071" w:leader="none"/>
          <w:tab w:val="right" w:pos="9098" w:leader="none"/>
        </w:tabs>
        <w:bidi w:val="0"/>
        <w:spacing w:lineRule="auto" w:line="240" w:before="0" w:after="0"/>
        <w:jc w:val="both"/>
        <w:rPr>
          <w:sz w:val="20"/>
          <w:szCs w:val="20"/>
        </w:rPr>
      </w:pPr>
      <w:r>
        <w:rPr>
          <w:sz w:val="20"/>
          <w:szCs w:val="20"/>
        </w:rPr>
      </w:r>
    </w:p>
    <w:p>
      <w:pPr>
        <w:pStyle w:val="Style21"/>
        <w:tabs>
          <w:tab w:val="clear" w:pos="709"/>
          <w:tab w:val="left" w:pos="3683" w:leader="none"/>
          <w:tab w:val="right" w:pos="9071" w:leader="none"/>
          <w:tab w:val="right" w:pos="9098" w:leader="none"/>
        </w:tabs>
        <w:bidi w:val="0"/>
        <w:spacing w:lineRule="auto" w:line="240" w:before="0" w:after="0"/>
        <w:jc w:val="both"/>
        <w:rPr/>
      </w:pPr>
      <w:r>
        <w:rPr>
          <w:rFonts w:cs="Times New Roman"/>
          <w:b/>
          <w:bCs/>
          <w:color w:val="auto"/>
          <w:sz w:val="22"/>
          <w:szCs w:val="22"/>
          <w:highlight w:val="white"/>
          <w:u w:val="none"/>
          <w:lang w:val="ru-RU" w:eastAsia="ru-RU"/>
        </w:rPr>
        <w:t xml:space="preserve">ЦИА  РПСМ  Новороссийск  - </w:t>
      </w:r>
      <w:r>
        <w:rPr>
          <w:rFonts w:cs="Times New Roman"/>
          <w:b/>
          <w:bCs/>
          <w:color w:val="auto"/>
          <w:sz w:val="22"/>
          <w:szCs w:val="22"/>
          <w:highlight w:val="white"/>
          <w:u w:val="none"/>
          <w:lang w:val="en-US" w:eastAsia="ru-RU"/>
        </w:rPr>
        <w:t>25</w:t>
      </w:r>
      <w:r>
        <w:rPr>
          <w:rFonts w:cs="Times New Roman"/>
          <w:b/>
          <w:bCs/>
          <w:color w:val="auto"/>
          <w:sz w:val="22"/>
          <w:szCs w:val="22"/>
          <w:highlight w:val="white"/>
          <w:u w:val="none"/>
          <w:lang w:val="ru-RU" w:eastAsia="ru-RU"/>
        </w:rPr>
        <w:t>.11.2021  CIA SUR</w:t>
      </w:r>
    </w:p>
    <w:p>
      <w:pPr>
        <w:pStyle w:val="Style21"/>
        <w:tabs>
          <w:tab w:val="clear" w:pos="709"/>
          <w:tab w:val="left" w:pos="3683" w:leader="none"/>
          <w:tab w:val="right" w:pos="9071" w:leader="none"/>
          <w:tab w:val="right" w:pos="9098" w:leader="none"/>
        </w:tabs>
        <w:bidi w:val="0"/>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21"/>
        <w:tabs>
          <w:tab w:val="clear" w:pos="709"/>
          <w:tab w:val="left" w:pos="3683" w:leader="none"/>
          <w:tab w:val="right" w:pos="9071" w:leader="none"/>
          <w:tab w:val="right" w:pos="9098" w:leader="none"/>
        </w:tabs>
        <w:bidi w:val="0"/>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4">
    <w:name w:val="Основной шрифт абзаца"/>
    <w:qFormat/>
    <w:rPr/>
  </w:style>
  <w:style w:type="character" w:styleId="Style15">
    <w:name w:val="Выделение жирным"/>
    <w:basedOn w:val="Style14"/>
    <w:qFormat/>
    <w:rPr>
      <w:b/>
      <w:bCs/>
    </w:rPr>
  </w:style>
  <w:style w:type="character" w:styleId="Style16">
    <w:name w:val="Выделение"/>
    <w:basedOn w:val="Style14"/>
    <w:qFormat/>
    <w:rPr>
      <w:i/>
      <w:iCs/>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Txtcdbluebig">
    <w:name w:val="txt cdblue bi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рабочий"/>
    <w:basedOn w:val="Normal"/>
    <w:qFormat/>
    <w:pPr>
      <w:bidi w:val="0"/>
      <w:jc w:val="both"/>
    </w:pPr>
    <w:rPr>
      <w:rFonts w:ascii="Times New Roman" w:hAnsi="Times New Roman" w:cs="Times New Roman"/>
      <w:sz w:val="20"/>
    </w:rPr>
  </w:style>
  <w:style w:type="paragraph" w:styleId="Style22">
    <w:name w:val="Содержимое таблицы"/>
    <w:basedOn w:val="Normal"/>
    <w:qFormat/>
    <w:pPr>
      <w:suppressLineNumbers/>
    </w:pPr>
    <w:rPr/>
  </w:style>
  <w:style w:type="paragraph" w:styleId="Style23">
    <w:name w:val="Обычный (веб)"/>
    <w:basedOn w:val="Normal"/>
    <w:qFormat/>
    <w:pPr>
      <w:spacing w:before="280" w:after="280"/>
    </w:pPr>
    <w:rPr/>
  </w:style>
  <w:style w:type="paragraph" w:styleId="1">
    <w:name w:val="Заголовок 1"/>
    <w:basedOn w:val="Normal"/>
    <w:qFormat/>
    <w:pPr>
      <w:numPr>
        <w:ilvl w:val="0"/>
        <w:numId w:val="1"/>
      </w:numPr>
      <w:spacing w:before="280" w:after="280"/>
    </w:pPr>
    <w:rPr>
      <w:b/>
      <w:bCs/>
      <w:kern w:val="2"/>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seanews.ru/2021/07/06/ru-malyshi-zavoevyvajut-rynok/" TargetMode="External"/><Relationship Id="rId4" Type="http://schemas.openxmlformats.org/officeDocument/2006/relationships/hyperlink" Target="https://seanews.ru/2021/04/22/ru-kitajskaja-linija-uvelichivaet-chislo-rejsov-v-evropu/" TargetMode="External"/><Relationship Id="rId5" Type="http://schemas.openxmlformats.org/officeDocument/2006/relationships/hyperlink" Target="https://seanews.ru/2021/05/26/ru-malyshi-rastut/" TargetMode="External"/><Relationship Id="rId6" Type="http://schemas.openxmlformats.org/officeDocument/2006/relationships/hyperlink" Target="https://seanews.ru/2019/02/06/ru-u-kogo-samyj-dorogoj-flot/" TargetMode="External"/><Relationship Id="rId7" Type="http://schemas.openxmlformats.org/officeDocument/2006/relationships/hyperlink" Target="https://seanews.ru/2021/11/19/o-situacii-s-ledokolnoj-provodkoj-na-sevmorputi/" TargetMode="External"/><Relationship Id="rId8" Type="http://schemas.openxmlformats.org/officeDocument/2006/relationships/hyperlink" Target="https://www.korabel.ru/out/redirect.html?url=https%3A%2F%2Fwww.yara.com&amp;object=news&amp;id=294553" TargetMode="External"/><Relationship Id="rId9" Type="http://schemas.openxmlformats.org/officeDocument/2006/relationships/hyperlink" Target="https://www.korabel.ru/news/comments/sistemu_avtonomnogo_sudovozhdeniya_vyvedut_na_rossiyskiy_rynok_v_blizhayshie_mesyacy.html" TargetMode="External"/><Relationship Id="rId10" Type="http://schemas.openxmlformats.org/officeDocument/2006/relationships/hyperlink" Target="https://www.korabel.ru/news/tags/&#1074;&#1086;&#1082;&#1088;&#1091;&#1075;&#1089;&#1074;&#1077;&#1090;&#1072;&#1082;&#1086;&#1088;&#1072;&#1073;&#1077;&#1083;&#1088;&#1091;.html" TargetMode="External"/><Relationship Id="rId11" Type="http://schemas.openxmlformats.org/officeDocument/2006/relationships/hyperlink" Target="https://www.korabel.ru/news/comments/avtonomnye_suda_vstrechayte_v_2022_godu.html" TargetMode="External"/><Relationship Id="rId12" Type="http://schemas.openxmlformats.org/officeDocument/2006/relationships/hyperlink" Target="https://www.korabel.ru/out/redirect.html?url=https%3A%2F%2Fwww.rina.org%2Fen&amp;object=news&amp;id=293115" TargetMode="External"/><Relationship Id="rId13" Type="http://schemas.openxmlformats.org/officeDocument/2006/relationships/hyperlink" Target="https://www.korabel.ru/news/comments/novye_spg_tankera_super-razmery_i_drugie_sekrety.html" TargetMode="External"/><Relationship Id="rId14" Type="http://schemas.openxmlformats.org/officeDocument/2006/relationships/hyperlink" Target="https://www.korabel.ru/news/comments/spg-bunkerovschik_vstrechayte_na_baltike.html" TargetMode="External"/><Relationship Id="rId15" Type="http://schemas.openxmlformats.org/officeDocument/2006/relationships/hyperlink" Target="https://www.korabel.ru/news/comments/suda_na_ammiachnom_toplive_-_novye_razrabotki.html" TargetMode="External"/><Relationship Id="rId16" Type="http://schemas.openxmlformats.org/officeDocument/2006/relationships/hyperlink" Target="https://airtable.com/shrCIzkzS0UB1OIVn" TargetMode="External"/><Relationship Id="rId17" Type="http://schemas.openxmlformats.org/officeDocument/2006/relationships/hyperlink" Target="http://portnews.ru/companies/media-gruppa_portnjus/" TargetMode="External"/><Relationship Id="rId18" Type="http://schemas.openxmlformats.org/officeDocument/2006/relationships/hyperlink" Target="https://www.korabel.ru/news/comments/konkurent_sueckogo_kanala_naraschivaet_gruzooborot.html" TargetMode="External"/><Relationship Id="rId19" Type="http://schemas.openxmlformats.org/officeDocument/2006/relationships/hyperlink" Target="https://www.korabel.ru/out/redirect.html?url=https%3A%2F%2Fcontainer-xchange.com%2F&amp;object=news&amp;id=293116" TargetMode="External"/><Relationship Id="rId20" Type="http://schemas.openxmlformats.org/officeDocument/2006/relationships/hyperlink" Target="https://www.korabel.ru/news/comments/covid-19_otpravil_flot_v_more_cifrovoy_informacii.html" TargetMode="External"/><Relationship Id="rId21" Type="http://schemas.openxmlformats.org/officeDocument/2006/relationships/hyperlink" Target="https://www.korabel.ru/news/comments/dengi_na_bochku_prohod_cherez_sueckiy_kanal_podorozhaet.html" TargetMode="External"/><Relationship Id="rId22" Type="http://schemas.openxmlformats.org/officeDocument/2006/relationships/hyperlink" Target="https://www.korabel.ru/news/comments/konteynerovozy_xxi_veka_bolshie_razmery_-_bolshie_problemy.html" TargetMode="External"/><Relationship Id="rId23" Type="http://schemas.openxmlformats.org/officeDocument/2006/relationships/hyperlink" Target="https://www.korabel.ru/out/redirect.html?url=http%3A%2F%2Fxn----8sbi5a2agfe2f.xn--p1ai%2F{index.php_}%2F2021%2F11%2F22%2Fnews22112021%2F&amp;object=news&amp;id=294742" TargetMode="External"/><Relationship Id="rId24" Type="http://schemas.openxmlformats.org/officeDocument/2006/relationships/hyperlink" Target="http://portnews.ru/companies/fgup_rosmorport/" TargetMode="External"/><Relationship Id="rId25" Type="http://schemas.openxmlformats.org/officeDocument/2006/relationships/hyperlink" Target="http://portnews.ru/companies/fgup_rosmorport/" TargetMode="External"/><Relationship Id="rId26" Type="http://schemas.openxmlformats.org/officeDocument/2006/relationships/hyperlink" Target="https://www.korabel.ru/out/redirect.html?url=https%3A%2F%2Fwww.pancanal.com%2F&amp;object=news&amp;id=294701" TargetMode="External"/><Relationship Id="rId27" Type="http://schemas.openxmlformats.org/officeDocument/2006/relationships/hyperlink" Target="https://www.korabel.ru/news/comments/spg_v_konteynerah_-_novyy_supertanker_spuschen_na_vodu.html" TargetMode="External"/><Relationship Id="rId28" Type="http://schemas.openxmlformats.org/officeDocument/2006/relationships/hyperlink" Target="https://www.korabel.ru/news/comments/super-konteynerovozy_pugayut_porty_i_kanaly.html" TargetMode="External"/><Relationship Id="rId29" Type="http://schemas.openxmlformats.org/officeDocument/2006/relationships/hyperlink" Target="https://www.korabel.ru/news/comments/dengi_na_bochku_prohod_cherez_sueckiy_kanal_podorozhaet.html" TargetMode="External"/><Relationship Id="rId30" Type="http://schemas.openxmlformats.org/officeDocument/2006/relationships/hyperlink" Target="http://portnews.ru/companies/federalnoe_agentstvo_morskogo_i_rechnogo_transporta_rosmorrechflot/" TargetMode="External"/><Relationship Id="rId31" Type="http://schemas.openxmlformats.org/officeDocument/2006/relationships/hyperlink" Target="http://portnews.ru/companies/federalnoe_agentstvo_morskogo_i_rechnogo_transporta_rosmorrechflot/" TargetMode="External"/><Relationship Id="rId32" Type="http://schemas.openxmlformats.org/officeDocument/2006/relationships/hyperlink" Target="http://portnews.ru/companies/fgup_rosmorport/" TargetMode="External"/><Relationship Id="rId33" Type="http://schemas.openxmlformats.org/officeDocument/2006/relationships/hyperlink" Target="http://portnews.ru/companies/fgup_rosmorport/" TargetMode="External"/><Relationship Id="rId34" Type="http://schemas.openxmlformats.org/officeDocument/2006/relationships/hyperlink" Target="http://portnews.ru/companies/ooo_voshod/" TargetMode="External"/><Relationship Id="rId35" Type="http://schemas.openxmlformats.org/officeDocument/2006/relationships/hyperlink" Target="http://portnews.ru/companies/morstrojtehnologija/" TargetMode="External"/><Relationship Id="rId36" Type="http://schemas.openxmlformats.org/officeDocument/2006/relationships/hyperlink" Target="http://ria.ru/" TargetMode="External"/><Relationship Id="rId37" Type="http://schemas.openxmlformats.org/officeDocument/2006/relationships/hyperlink" Target="https://www.rbc.ru/" TargetMode="External"/><Relationship Id="rId38" Type="http://schemas.openxmlformats.org/officeDocument/2006/relationships/hyperlink" Target="https://www.korabel.ru/out/redirect.html?url=http%3A%2F%2Fwww.jnshipyard.com.cn%2F&amp;object=news&amp;id=294319" TargetMode="External"/><Relationship Id="rId39" Type="http://schemas.openxmlformats.org/officeDocument/2006/relationships/hyperlink" Target="https://www.korabel.ru/out/redirect.html?url=http%3A%2F%2Fwww.tigernaturalgas.com%2F&amp;object=news&amp;id=294319" TargetMode="External"/><Relationship Id="rId40" Type="http://schemas.openxmlformats.org/officeDocument/2006/relationships/hyperlink" Target="https://www.korabel.ru/out/redirect.html?url=http%3A%2F%2Fen.cssc.net.cn%2Fcomponent_general_situation%2F&amp;object=news&amp;id=294731" TargetMode="External"/><Relationship Id="rId41" Type="http://schemas.openxmlformats.org/officeDocument/2006/relationships/hyperlink" Target="https://politros.com/" TargetMode="External"/><Relationship Id="rId42" Type="http://schemas.openxmlformats.org/officeDocument/2006/relationships/hyperlink" Target="https://usm.media/baltijskij-indeks-dostig-maksimuma-za-12-let/"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15:30Z</dcterms:created>
  <dc:creator/>
  <dc:description/>
  <dc:language>en-US</dc:language>
  <cp:lastModifiedBy/>
  <dcterms:modified xsi:type="dcterms:W3CDTF">2021-11-25T11:36:30Z</dcterms:modified>
  <cp:revision>1</cp:revision>
  <dc:subject/>
  <dc:title/>
</cp:coreProperties>
</file>