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jc w:val="both"/>
        <w:rPr>
          <w:sz w:val="28"/>
          <w:szCs w:val="28"/>
        </w:rPr>
      </w:pPr>
      <w:r>
        <w:rPr>
          <w:rFonts w:cs="Times New Roman"/>
          <w:b/>
          <w:sz w:val="28"/>
          <w:szCs w:val="28"/>
        </w:rPr>
        <w:t>18.11.2021   ИНФОБЮЛЛЕТЕНЬ №41</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2"/>
          <w:szCs w:val="22"/>
        </w:rPr>
      </w:pPr>
      <w:r>
        <w:rPr>
          <w:sz w:val="22"/>
          <w:szCs w:val="22"/>
        </w:rPr>
      </w:r>
    </w:p>
    <w:p>
      <w:pPr>
        <w:pStyle w:val="Normal"/>
        <w:spacing w:lineRule="atLeast" w:line="200"/>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spacing w:lineRule="atLeast" w:line="200"/>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spacing w:lineRule="atLeast" w:line="200"/>
        <w:jc w:val="both"/>
        <w:rPr>
          <w:rFonts w:cs="Times New Roman"/>
          <w:b/>
          <w:b/>
          <w:sz w:val="22"/>
          <w:szCs w:val="22"/>
        </w:rPr>
      </w:pPr>
      <w:r>
        <w:rPr>
          <w:rFonts w:cs="Times New Roman"/>
          <w:b/>
          <w:sz w:val="22"/>
          <w:szCs w:val="22"/>
        </w:rPr>
      </w:r>
    </w:p>
    <w:p>
      <w:pPr>
        <w:pStyle w:val="Normal"/>
        <w:spacing w:lineRule="atLeast" w:line="200"/>
        <w:jc w:val="both"/>
        <w:rPr>
          <w:rFonts w:cs="Times New Roman"/>
          <w:b/>
          <w:b/>
          <w:sz w:val="22"/>
          <w:szCs w:val="22"/>
        </w:rPr>
      </w:pPr>
      <w:r>
        <w:rPr>
          <w:rFonts w:cs="Times New Roman"/>
          <w:b/>
          <w:sz w:val="22"/>
          <w:szCs w:val="22"/>
        </w:rPr>
      </w:r>
    </w:p>
    <w:p>
      <w:pPr>
        <w:pStyle w:val="Normal"/>
        <w:spacing w:lineRule="atLeast" w:line="200"/>
        <w:jc w:val="both"/>
        <w:rPr>
          <w:rFonts w:cs="Times New Roman"/>
          <w:b/>
          <w:b/>
          <w:sz w:val="22"/>
          <w:szCs w:val="22"/>
        </w:rPr>
      </w:pPr>
      <w:r>
        <w:rPr>
          <w:rFonts w:cs="Times New Roman"/>
          <w:b/>
          <w:sz w:val="22"/>
          <w:szCs w:val="22"/>
        </w:rPr>
      </w:r>
    </w:p>
    <w:p>
      <w:pPr>
        <w:pStyle w:val="Normal"/>
        <w:spacing w:lineRule="atLeast" w:line="200"/>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numPr>
          <w:ilvl w:val="0"/>
          <w:numId w:val="3"/>
        </w:numPr>
        <w:tabs>
          <w:tab w:val="clear" w:pos="709"/>
          <w:tab w:val="right" w:pos="8351" w:leader="none"/>
          <w:tab w:val="right" w:pos="9127" w:leader="none"/>
        </w:tabs>
        <w:spacing w:lineRule="atLeast" w:line="200"/>
        <w:jc w:val="both"/>
        <w:rPr>
          <w:rFonts w:cs="Times New Roman"/>
        </w:rPr>
      </w:pPr>
      <w:r>
        <w:rPr>
          <w:rFonts w:cs="Times New Roman"/>
        </w:rPr>
        <w:t xml:space="preserve">Официальная хроника </w:t>
        <w:tab/>
        <w:t>1</w:t>
      </w:r>
    </w:p>
    <w:p>
      <w:pPr>
        <w:pStyle w:val="Normal"/>
        <w:numPr>
          <w:ilvl w:val="0"/>
          <w:numId w:val="3"/>
        </w:numPr>
        <w:tabs>
          <w:tab w:val="clear" w:pos="709"/>
          <w:tab w:val="right" w:pos="8351" w:leader="none"/>
          <w:tab w:val="right" w:pos="9127" w:leader="none"/>
        </w:tabs>
        <w:spacing w:lineRule="atLeast" w:line="200"/>
        <w:jc w:val="both"/>
        <w:rPr>
          <w:rFonts w:cs="Times New Roman"/>
        </w:rPr>
      </w:pPr>
      <w:r>
        <w:rPr>
          <w:rFonts w:cs="Times New Roman"/>
        </w:rPr>
        <w:t>Судоходство</w:t>
        <w:tab/>
        <w:t>2</w:t>
      </w:r>
    </w:p>
    <w:p>
      <w:pPr>
        <w:pStyle w:val="Normal"/>
        <w:numPr>
          <w:ilvl w:val="0"/>
          <w:numId w:val="3"/>
        </w:numPr>
        <w:tabs>
          <w:tab w:val="clear" w:pos="709"/>
          <w:tab w:val="right" w:pos="8351" w:leader="none"/>
          <w:tab w:val="right" w:pos="9127" w:leader="none"/>
        </w:tabs>
        <w:spacing w:lineRule="atLeast" w:line="200"/>
        <w:jc w:val="both"/>
        <w:rPr>
          <w:rFonts w:cs="Times New Roman"/>
        </w:rPr>
      </w:pPr>
      <w:r>
        <w:rPr>
          <w:rFonts w:cs="Times New Roman"/>
        </w:rPr>
        <w:t>Защита окружающей среды</w:t>
        <w:tab/>
        <w:t>11</w:t>
      </w:r>
    </w:p>
    <w:p>
      <w:pPr>
        <w:pStyle w:val="Normal"/>
        <w:numPr>
          <w:ilvl w:val="0"/>
          <w:numId w:val="3"/>
        </w:numPr>
        <w:tabs>
          <w:tab w:val="clear" w:pos="709"/>
          <w:tab w:val="right" w:pos="8351" w:leader="none"/>
          <w:tab w:val="right" w:pos="9127" w:leader="none"/>
        </w:tabs>
        <w:spacing w:lineRule="atLeast" w:line="200"/>
        <w:jc w:val="both"/>
        <w:rPr>
          <w:rFonts w:cs="Times New Roman"/>
        </w:rPr>
      </w:pPr>
      <w:r>
        <w:rPr>
          <w:rFonts w:cs="Times New Roman"/>
        </w:rPr>
        <w:t xml:space="preserve">Морякам </w:t>
        <w:tab/>
        <w:t>13</w:t>
      </w:r>
    </w:p>
    <w:p>
      <w:pPr>
        <w:pStyle w:val="Normal"/>
        <w:numPr>
          <w:ilvl w:val="0"/>
          <w:numId w:val="3"/>
        </w:numPr>
        <w:tabs>
          <w:tab w:val="clear" w:pos="709"/>
          <w:tab w:val="right" w:pos="8351" w:leader="none"/>
          <w:tab w:val="right" w:pos="9084" w:leader="none"/>
        </w:tabs>
        <w:spacing w:lineRule="atLeast" w:line="200"/>
        <w:jc w:val="both"/>
        <w:rPr>
          <w:rFonts w:cs="Times New Roman"/>
        </w:rPr>
      </w:pPr>
      <w:r>
        <w:rPr>
          <w:rFonts w:cs="Times New Roman"/>
        </w:rPr>
        <w:t>Безопасность моряков и судов</w:t>
        <w:tab/>
        <w:t>17</w:t>
      </w:r>
    </w:p>
    <w:p>
      <w:pPr>
        <w:pStyle w:val="Normal"/>
        <w:numPr>
          <w:ilvl w:val="0"/>
          <w:numId w:val="3"/>
        </w:numPr>
        <w:tabs>
          <w:tab w:val="clear" w:pos="709"/>
          <w:tab w:val="right" w:pos="8351" w:leader="none"/>
          <w:tab w:val="right" w:pos="9084" w:leader="none"/>
        </w:tabs>
        <w:spacing w:lineRule="atLeast" w:line="200"/>
        <w:jc w:val="both"/>
        <w:rPr>
          <w:rFonts w:cs="Times New Roman"/>
        </w:rPr>
      </w:pPr>
      <w:r>
        <w:rPr>
          <w:rFonts w:cs="Times New Roman"/>
        </w:rPr>
        <w:t>Происшествия</w:t>
        <w:tab/>
        <w:t>18</w:t>
      </w:r>
    </w:p>
    <w:p>
      <w:pPr>
        <w:pStyle w:val="Normal"/>
        <w:numPr>
          <w:ilvl w:val="0"/>
          <w:numId w:val="3"/>
        </w:numPr>
        <w:tabs>
          <w:tab w:val="clear" w:pos="709"/>
          <w:tab w:val="right" w:pos="8351" w:leader="none"/>
          <w:tab w:val="right" w:pos="9084" w:leader="none"/>
        </w:tabs>
        <w:spacing w:lineRule="atLeast" w:line="200"/>
        <w:jc w:val="both"/>
        <w:rPr>
          <w:rFonts w:cs="Times New Roman"/>
        </w:rPr>
      </w:pPr>
      <w:r>
        <w:rPr>
          <w:rFonts w:cs="Times New Roman"/>
        </w:rPr>
        <w:t>Новости портов</w:t>
        <w:tab/>
        <w:t>18</w:t>
      </w:r>
    </w:p>
    <w:p>
      <w:pPr>
        <w:pStyle w:val="Normal"/>
        <w:numPr>
          <w:ilvl w:val="0"/>
          <w:numId w:val="3"/>
        </w:numPr>
        <w:tabs>
          <w:tab w:val="clear" w:pos="709"/>
          <w:tab w:val="left" w:pos="1731" w:leader="none"/>
          <w:tab w:val="right" w:pos="8351" w:leader="none"/>
          <w:tab w:val="right" w:pos="9076" w:leader="none"/>
        </w:tabs>
        <w:spacing w:lineRule="atLeast" w:line="200"/>
        <w:jc w:val="both"/>
        <w:rPr>
          <w:rFonts w:cs="Times New Roman"/>
        </w:rPr>
      </w:pPr>
      <w:r>
        <w:rPr>
          <w:rFonts w:cs="Times New Roman"/>
        </w:rPr>
        <w:t xml:space="preserve">Новости судостроения </w:t>
        <w:tab/>
        <w:t>21</w:t>
      </w:r>
    </w:p>
    <w:p>
      <w:pPr>
        <w:pStyle w:val="Normal"/>
        <w:numPr>
          <w:ilvl w:val="0"/>
          <w:numId w:val="3"/>
        </w:numPr>
        <w:tabs>
          <w:tab w:val="clear" w:pos="709"/>
          <w:tab w:val="left" w:pos="1731" w:leader="none"/>
          <w:tab w:val="right" w:pos="8351" w:leader="none"/>
          <w:tab w:val="right" w:pos="9076" w:leader="none"/>
        </w:tabs>
        <w:spacing w:lineRule="atLeast" w:line="200"/>
        <w:jc w:val="both"/>
        <w:rPr>
          <w:rFonts w:cs="Times New Roman"/>
          <w:b/>
          <w:b/>
          <w:bCs/>
          <w:sz w:val="26"/>
          <w:szCs w:val="26"/>
        </w:rPr>
      </w:pPr>
      <w:r>
        <w:rPr>
          <w:rFonts w:cs="Times New Roman"/>
        </w:rPr>
        <w:t>Рынки</w:t>
        <w:tab/>
        <w:tab/>
        <w:t>26</w:t>
        <w:tab/>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Style15"/>
        <w:numPr>
          <w:ilvl w:val="0"/>
          <w:numId w:val="5"/>
        </w:numPr>
        <w:spacing w:lineRule="atLeast" w:line="200" w:before="0" w:after="0"/>
        <w:jc w:val="both"/>
        <w:textAlignment w:val="baseline"/>
        <w:rPr>
          <w:b/>
          <w:b/>
          <w:bCs/>
          <w:sz w:val="20"/>
          <w:szCs w:val="20"/>
          <w:lang w:val="en-US"/>
        </w:rPr>
      </w:pPr>
      <w:r>
        <w:rPr>
          <w:sz w:val="20"/>
          <w:szCs w:val="20"/>
        </w:rPr>
        <w:t>Совет Международной морской организации в ходе своей сессии, проходившей с 8 по 12 ноября, принял решение</w:t>
      </w:r>
      <w:r>
        <w:rPr>
          <w:b/>
          <w:bCs/>
          <w:sz w:val="20"/>
          <w:szCs w:val="20"/>
        </w:rPr>
        <w:t xml:space="preserve"> учредить Международный женский день в морской отрасли</w:t>
      </w:r>
      <w:r>
        <w:rPr>
          <w:sz w:val="20"/>
          <w:szCs w:val="20"/>
        </w:rPr>
        <w:t xml:space="preserve"> (или Международный женский морской день, или Международный день женщин в морской отрасли – одним словом, International Day for Women in Maritime). </w:t>
      </w:r>
      <w:r>
        <w:rPr>
          <w:b/>
          <w:bCs/>
          <w:sz w:val="20"/>
          <w:szCs w:val="20"/>
        </w:rPr>
        <w:t>Праздновать «морское 8 марта» будут каждый год 18 мая</w:t>
      </w:r>
      <w:r>
        <w:rPr>
          <w:sz w:val="20"/>
          <w:szCs w:val="20"/>
        </w:rPr>
        <w:t>. Кстати, в этот же день отмечаются День Балтийского флота ВМФ России и День Конституции и государственного флага Туркменистана.</w:t>
      </w:r>
    </w:p>
    <w:p>
      <w:pPr>
        <w:pStyle w:val="Style15"/>
        <w:numPr>
          <w:ilvl w:val="0"/>
          <w:numId w:val="5"/>
        </w:numPr>
        <w:shd w:fill="FFFFFF" w:val="clear"/>
        <w:spacing w:lineRule="atLeast" w:line="200" w:before="0" w:after="0"/>
        <w:jc w:val="both"/>
        <w:textAlignment w:val="baseline"/>
        <w:rPr>
          <w:rFonts w:cs="Times New Roman"/>
          <w:b/>
          <w:b/>
          <w:bCs/>
          <w:sz w:val="20"/>
          <w:szCs w:val="20"/>
          <w:shd w:fill="FFFFFF" w:val="clear"/>
        </w:rPr>
      </w:pPr>
      <w:r>
        <w:rPr>
          <w:b/>
          <w:bCs/>
          <w:sz w:val="20"/>
          <w:szCs w:val="20"/>
          <w:lang w:val="en-US"/>
        </w:rPr>
        <w:t xml:space="preserve">Chief Information Officer (CIO) Hapag-Lloyd </w:t>
      </w:r>
      <w:r>
        <w:rPr>
          <w:b/>
          <w:bCs/>
          <w:sz w:val="20"/>
          <w:szCs w:val="20"/>
        </w:rPr>
        <w:t>назначена</w:t>
      </w:r>
      <w:r>
        <w:rPr>
          <w:b/>
          <w:bCs/>
          <w:sz w:val="20"/>
          <w:szCs w:val="20"/>
          <w:lang w:val="en-US"/>
        </w:rPr>
        <w:t xml:space="preserve"> </w:t>
      </w:r>
      <w:r>
        <w:rPr>
          <w:b/>
          <w:bCs/>
          <w:sz w:val="20"/>
          <w:szCs w:val="20"/>
        </w:rPr>
        <w:t>Донья</w:t>
      </w:r>
      <w:r>
        <w:rPr>
          <w:b/>
          <w:bCs/>
          <w:sz w:val="20"/>
          <w:szCs w:val="20"/>
          <w:lang w:val="en-US"/>
        </w:rPr>
        <w:t>-</w:t>
      </w:r>
      <w:r>
        <w:rPr>
          <w:b/>
          <w:bCs/>
          <w:sz w:val="20"/>
          <w:szCs w:val="20"/>
        </w:rPr>
        <w:t>Флоренс</w:t>
      </w:r>
      <w:r>
        <w:rPr>
          <w:b/>
          <w:bCs/>
          <w:sz w:val="20"/>
          <w:szCs w:val="20"/>
          <w:lang w:val="en-US"/>
        </w:rPr>
        <w:t xml:space="preserve"> </w:t>
      </w:r>
      <w:r>
        <w:rPr>
          <w:b/>
          <w:bCs/>
          <w:sz w:val="20"/>
          <w:szCs w:val="20"/>
        </w:rPr>
        <w:t>Амер</w:t>
      </w:r>
      <w:r>
        <w:rPr>
          <w:b/>
          <w:bCs/>
          <w:sz w:val="20"/>
          <w:szCs w:val="20"/>
          <w:lang w:val="en-US"/>
        </w:rPr>
        <w:t xml:space="preserve">. </w:t>
      </w:r>
      <w:r>
        <w:rPr>
          <w:b/>
          <w:bCs/>
          <w:sz w:val="20"/>
          <w:szCs w:val="20"/>
        </w:rPr>
        <w:t xml:space="preserve">Она также войдет в состав правления. </w:t>
      </w:r>
      <w:r>
        <w:rPr>
          <w:sz w:val="20"/>
          <w:szCs w:val="20"/>
        </w:rPr>
        <w:t>Соответствующее решение было принято Наблюдательным советом группы. Д.Ф.Амер присоединится к команде Hapag-Lloyd с 1 февраля 2022 года. Как отмечают в Hapag-Lloyd, она будет первой женщиной в составе правления компании за всю ее 175-летнюю историю. Свою профессиональную карьеру Д.Ф.Амер начала в 1999 году в IBM, где занимала различные руководящие должности, а с 2017 года работала в Bosch, сначала в должности исполнительного вице-президента, а с 2020 была CEO Bosch Climate Solutions.</w:t>
      </w:r>
    </w:p>
    <w:p>
      <w:pPr>
        <w:pStyle w:val="Style15"/>
        <w:numPr>
          <w:ilvl w:val="0"/>
          <w:numId w:val="5"/>
        </w:numPr>
        <w:tabs>
          <w:tab w:val="clear" w:pos="709"/>
          <w:tab w:val="right" w:pos="9071" w:leader="none"/>
          <w:tab w:val="right" w:pos="9098" w:leader="none"/>
        </w:tabs>
        <w:spacing w:lineRule="atLeast" w:line="200" w:before="0" w:after="0"/>
        <w:jc w:val="both"/>
        <w:textAlignment w:val="baseline"/>
        <w:rPr>
          <w:rFonts w:cs="Times New Roman"/>
          <w:b/>
          <w:b/>
          <w:bCs/>
          <w:sz w:val="26"/>
          <w:szCs w:val="26"/>
        </w:rPr>
      </w:pPr>
      <w:r>
        <w:rPr>
          <w:rFonts w:cs="Times New Roman"/>
          <w:b/>
          <w:bCs/>
          <w:sz w:val="20"/>
          <w:szCs w:val="20"/>
          <w:shd w:fill="FFFFFF" w:val="clear"/>
        </w:rPr>
        <w:t>Группа компаний </w:t>
      </w:r>
      <w:hyperlink r:id="rId3" w:tgtFrame="_blank">
        <w:r>
          <w:rPr>
            <w:rStyle w:val="InternetLink"/>
            <w:rFonts w:cs="Times New Roman"/>
            <w:b/>
            <w:bCs/>
            <w:color w:val="000000"/>
            <w:sz w:val="20"/>
            <w:szCs w:val="20"/>
            <w:shd w:fill="FFFFFF" w:val="clear"/>
          </w:rPr>
          <w:t>«Совкомфлот» </w:t>
        </w:r>
      </w:hyperlink>
      <w:r>
        <w:rPr>
          <w:rFonts w:cs="Times New Roman"/>
          <w:b/>
          <w:bCs/>
          <w:sz w:val="20"/>
          <w:szCs w:val="20"/>
          <w:shd w:fill="FFFFFF" w:val="clear"/>
        </w:rPr>
        <w:t xml:space="preserve">заключила кредитное соглашение на срок 10 лет на сумму $110 млн с тремя международными финансовыми организациями - ING BANK N.V., SMBC BANK EU AG и UNICREDIT BANK AG. </w:t>
      </w:r>
      <w:r>
        <w:rPr>
          <w:rFonts w:cs="Times New Roman"/>
          <w:sz w:val="20"/>
          <w:szCs w:val="20"/>
          <w:shd w:fill="FFFFFF" w:val="clear"/>
        </w:rPr>
        <w:t>Средства будут использованы для финансирования двух строящихся челночных танкеров типоразмера Aframax ледового класса 1С со сроком поставки в I квартале 2022 года. Суда будут работать в рамках нефтегазового проекта «Сахалин-1» на континентальном шельфе Охотского моря. Танкеры зафрахтованы оператором проекта, компанией «Эксон Нефтегаз», на долгосрочной основе. Инженерные решения, примененные в ходе проектирования судов, позволят им соответствовать всем действующим международным нормам защиты окружающей среды. По сравнению с судами предыдущего поколения снижение уровня выбросов углекислого газа составит 10%. Поставка судов обеспечит дальнейший рост индустриального портфеля компании, объем законтрактованной выручки по данным соглашениям составляет более $300 млн.</w:t>
      </w:r>
      <w:r>
        <w:rPr>
          <w:rFonts w:cs="Times New Roman"/>
          <w:sz w:val="20"/>
          <w:szCs w:val="20"/>
        </w:rPr>
        <w:br/>
      </w:r>
      <w:r>
        <w:rPr>
          <w:rFonts w:cs="Times New Roman"/>
          <w:sz w:val="20"/>
          <w:szCs w:val="20"/>
          <w:shd w:fill="FFFFFF" w:val="clear"/>
        </w:rPr>
        <w:t> «Мы благодарны нашим финансовым партнерам за долгосрочное взаимовыгодное сотрудничество и поддержку. Подписанное соглашение реализовано в соответствии с экологическими «Принципами Посейдона» - экологической инициативой международного банковского сообщества по мониторингу и раскрытию размера выбросов СО2 кредитуемых судоходных активов и углеродного следа соответствующих кредитных портфелей банков. Новое соглашение подчеркивает интерес международных кредиторов к бизнесу СКФ, демонстрируя, что рынок капитала открыт для компании на всех фазах рыночного цикла. Заключенное кредитное соглашение позволит полностью удовлетворить наши потребности в финансировании капитальных инвестиций на поставку судов в 2022 году», - отметил первый заместитель генерального директора – финансовый директор ПАО </w:t>
      </w:r>
      <w:hyperlink r:id="rId4" w:tgtFrame="_blank">
        <w:r>
          <w:rPr>
            <w:rStyle w:val="InternetLink"/>
            <w:rFonts w:cs="Times New Roman"/>
            <w:color w:val="000000"/>
            <w:sz w:val="20"/>
            <w:szCs w:val="20"/>
            <w:shd w:fill="FFFFFF" w:val="clear"/>
          </w:rPr>
          <w:t>«Совкомфлот» </w:t>
        </w:r>
      </w:hyperlink>
      <w:r>
        <w:rPr>
          <w:rFonts w:cs="Times New Roman"/>
          <w:sz w:val="20"/>
          <w:szCs w:val="20"/>
          <w:shd w:fill="FFFFFF" w:val="clear"/>
        </w:rPr>
        <w:t>Николай Колесников. «Сахалин-1» -  международный консорциум, оператором которого является «Эксон Нефтегаз Лимитед». Участники консорциума по реализации проекта – «Роснефть» (Россия), ExxonMobil (США), SODECO (Япония), ONGC Videsh (Индия)</w:t>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Style15"/>
        <w:spacing w:lineRule="atLeast" w:line="200" w:before="0" w:after="0"/>
        <w:jc w:val="both"/>
        <w:textAlignment w:val="baseline"/>
        <w:rPr>
          <w:b/>
          <w:b/>
          <w:color w:val="000000"/>
          <w:sz w:val="26"/>
          <w:szCs w:val="26"/>
        </w:rPr>
      </w:pPr>
      <w:r>
        <w:rPr>
          <w:b/>
          <w:color w:val="000000"/>
          <w:sz w:val="26"/>
          <w:szCs w:val="26"/>
        </w:rPr>
        <w:t>СУДОХОДСТВО</w:t>
      </w:r>
    </w:p>
    <w:p>
      <w:pPr>
        <w:pStyle w:val="Style15"/>
        <w:spacing w:lineRule="atLeast" w:line="200" w:before="0" w:after="0"/>
        <w:jc w:val="both"/>
        <w:textAlignment w:val="baseline"/>
        <w:rPr>
          <w:b/>
          <w:b/>
          <w:color w:val="000000"/>
          <w:sz w:val="26"/>
          <w:szCs w:val="26"/>
        </w:rPr>
      </w:pPr>
      <w:r>
        <w:rPr>
          <w:b/>
          <w:color w:val="000000"/>
          <w:sz w:val="26"/>
          <w:szCs w:val="26"/>
        </w:rPr>
      </w:r>
    </w:p>
    <w:p>
      <w:pPr>
        <w:pStyle w:val="Style15"/>
        <w:spacing w:lineRule="atLeast" w:line="200" w:before="0" w:after="0"/>
        <w:jc w:val="both"/>
        <w:textAlignment w:val="baseline"/>
        <w:rPr>
          <w:rFonts w:ascii="Arial" w:hAnsi="Arial" w:cs="Arial"/>
          <w:b/>
          <w:b/>
          <w:color w:val="000000"/>
          <w:sz w:val="20"/>
          <w:szCs w:val="20"/>
        </w:rPr>
      </w:pPr>
      <w:r>
        <w:rPr>
          <w:rFonts w:cs="Arial" w:ascii="Arial" w:hAnsi="Arial"/>
          <w:b/>
          <w:color w:val="000000"/>
          <w:sz w:val="20"/>
          <w:szCs w:val="20"/>
        </w:rPr>
      </w:r>
    </w:p>
    <w:p>
      <w:pPr>
        <w:pStyle w:val="Style15"/>
        <w:shd w:fill="FFFFFF" w:val="clear"/>
        <w:spacing w:lineRule="atLeast" w:line="200" w:before="0" w:after="0"/>
        <w:jc w:val="both"/>
        <w:rPr>
          <w:rFonts w:ascii="Arial" w:hAnsi="Arial" w:cs="Arial"/>
          <w:sz w:val="20"/>
          <w:szCs w:val="20"/>
        </w:rPr>
      </w:pPr>
      <w:r>
        <w:rPr>
          <w:rFonts w:cs="Arial" w:ascii="Arial" w:hAnsi="Arial"/>
          <w:sz w:val="20"/>
          <w:szCs w:val="20"/>
        </w:rPr>
      </w:r>
    </w:p>
    <w:p>
      <w:pPr>
        <w:pStyle w:val="Normal"/>
        <w:numPr>
          <w:ilvl w:val="0"/>
          <w:numId w:val="4"/>
        </w:numPr>
        <w:jc w:val="both"/>
        <w:rPr>
          <w:rStyle w:val="Txtbig"/>
          <w:sz w:val="20"/>
          <w:szCs w:val="20"/>
          <w:shd w:fill="FFFFFF" w:val="clear"/>
        </w:rPr>
      </w:pPr>
      <w:r>
        <w:rPr>
          <w:b/>
          <w:bCs/>
          <w:sz w:val="20"/>
          <w:szCs w:val="20"/>
          <w:shd w:fill="FFFFFF" w:val="clear"/>
        </w:rPr>
        <w:t>Президент РФ Владимир Путин, выступая на пленарном заседании VI Восточного экономического форума во Владивостоке, призвал уже в 2022 году открыть регулярные грузовые рейсы по Северному Морскому пути между Владивостоком и Санкт-Петербургом.</w:t>
      </w:r>
      <w:r>
        <w:rPr>
          <w:sz w:val="20"/>
          <w:szCs w:val="20"/>
          <w:shd w:fill="FFFFFF" w:val="clear"/>
        </w:rPr>
        <w:t xml:space="preserve"> Этот маршрут проходит через Камчатку. Рост стоимости перевозок по Суэцкому каналу дает России большой шанс для развития логистики с учётом дальнейшего освоения Северного Морского пути, заявил вице-премьер — полпред президента в ДФО Юрий Трутнев на заседании президиума Госкомиссии по вопросам развития Арктики.</w:t>
      </w:r>
    </w:p>
    <w:p>
      <w:pPr>
        <w:pStyle w:val="Normal"/>
        <w:shd w:fill="FFFFFF" w:val="clear"/>
        <w:spacing w:lineRule="atLeast" w:line="200"/>
        <w:jc w:val="both"/>
        <w:rPr>
          <w:b/>
          <w:b/>
          <w:bCs/>
          <w:sz w:val="20"/>
          <w:szCs w:val="20"/>
          <w:shd w:fill="FFFFFF" w:val="clear"/>
        </w:rPr>
      </w:pPr>
      <w:r>
        <w:rPr>
          <w:rStyle w:val="Txtbig"/>
          <w:sz w:val="20"/>
          <w:szCs w:val="20"/>
          <w:shd w:fill="FFFFFF" w:val="clear"/>
        </w:rPr>
        <w:t>При этом огромную роль должно сыграть создание портов-хабов на обоих концах маршрута и реализация сопутствующих инфраструктурных проектов в этих точках. Восточной точкой захода может стать Камчатка, где есть все возможности для формирования крупного портового комплекса с ориентацией на арктические перевозки. Губернатор Камчатского края Владимир Солодов в ходе ВЭФ заявил, что регион видит стратегическую перспективу для себя в развитии Северного морского пути. "Камчатка — это самый выгодный порт для перевалки груза с судов ледового класса на суда, так скажем, общего класса. Конкретный проект по развитию портовых мощностей уже в работе. У нас есть два порта, которые активно наращивают возможности логистических площадок. Кроме того, мы видим перспективу смежных отраслей. Большой акцент ставится на судостроении и судоремонте", — сказал глава Камчатки в интервью </w:t>
      </w:r>
      <w:hyperlink r:id="rId5" w:tgtFrame="_blank">
        <w:r>
          <w:rPr>
            <w:rStyle w:val="InternetLink"/>
            <w:color w:val="000000"/>
            <w:sz w:val="20"/>
            <w:szCs w:val="20"/>
            <w:shd w:fill="FFFFFF" w:val="clear"/>
          </w:rPr>
          <w:t>РИА Новости</w:t>
        </w:r>
      </w:hyperlink>
      <w:r>
        <w:rPr>
          <w:rStyle w:val="Txtbig"/>
          <w:sz w:val="20"/>
          <w:szCs w:val="20"/>
          <w:shd w:fill="FFFFFF" w:val="clear"/>
        </w:rPr>
        <w:t>. Cегодня стратегической задачей для России является превращение Северного морского пути в международный универсальный транспортный коридор, который позволит реализовать преимущества в расстояниях и сроках. Тема создания альтернативы Суэцкому каналу стала особенно актуальной после инцидента с контейнеровозом Ever Given, который сел на мель и парализовал движение по важнейшей транспортной артерии. В результате возникла пробка из нескольких сотен судов. В сутки мировая экономика теряла по $9,6 млрд. Северный морской путь назвали резервным маршрутом. Он развивается по количеству провозимых грузов и становится все более привлекательным с точки зрения навигационного периода. Но вот по стоимости перевозок пока дороже на 30%.</w:t>
      </w:r>
    </w:p>
    <w:p>
      <w:pPr>
        <w:pStyle w:val="Normal"/>
        <w:numPr>
          <w:ilvl w:val="0"/>
          <w:numId w:val="4"/>
        </w:numPr>
        <w:shd w:fill="FFFFFF" w:val="clear"/>
        <w:spacing w:lineRule="atLeast" w:line="200"/>
        <w:jc w:val="both"/>
        <w:rPr>
          <w:b/>
          <w:b/>
          <w:bCs/>
          <w:sz w:val="20"/>
          <w:szCs w:val="20"/>
          <w:shd w:fill="FFFFFF" w:val="clear"/>
        </w:rPr>
      </w:pPr>
      <w:r>
        <w:rPr>
          <w:b/>
          <w:bCs/>
          <w:sz w:val="20"/>
          <w:szCs w:val="20"/>
          <w:shd w:fill="FFFFFF" w:val="clear"/>
        </w:rPr>
        <w:t>Рост стоимости перевозок по Суэцкому каналу дает РФ большой шанс для развития логистики, в частности, в контексте Северного морского пути</w:t>
      </w:r>
      <w:r>
        <w:rPr>
          <w:sz w:val="20"/>
          <w:szCs w:val="20"/>
          <w:shd w:fill="FFFFFF" w:val="clear"/>
        </w:rPr>
        <w:t>. Как пишет ТАСС, об этом заявил вице-премьер - полпред президента в Дальневосточном федеральном округе Юрий Трутнев на заседании президиума Госкомиссии по вопросам развития Арктики.</w:t>
      </w:r>
      <w:r>
        <w:rPr>
          <w:i/>
          <w:iCs/>
          <w:sz w:val="20"/>
          <w:szCs w:val="20"/>
        </w:rPr>
        <w:t xml:space="preserve"> Стоимость перевозки по Суэцкому каналу выросла в этом году в несколько раз. Поэтому значительная часть грузов пришла в наши акватории. При правильной организации работы это дает нам большой шанс для развития логистических возможностей и экономики Российской Федерации. Для этого нужно уделить особое внимание безопасности Северного морского пути", - цитирует Трутнева пресс-служба аппарата полпреда.</w:t>
      </w:r>
      <w:r>
        <w:rPr>
          <w:sz w:val="20"/>
          <w:szCs w:val="20"/>
          <w:shd w:fill="FFFFFF" w:val="clear"/>
        </w:rPr>
        <w:t>Вице-премьер подчеркнул, что одна из главных задач - увеличение грузопотока по Северному морскому пути до 80 млн тонн в год к 2024 году. Он напомнил, что такое поручение дал президент России Владимир Путин.</w:t>
      </w:r>
    </w:p>
    <w:p>
      <w:pPr>
        <w:pStyle w:val="Style15"/>
        <w:numPr>
          <w:ilvl w:val="0"/>
          <w:numId w:val="4"/>
        </w:numPr>
        <w:shd w:fill="FFFFFF" w:val="clear"/>
        <w:spacing w:lineRule="atLeast" w:line="200" w:before="0" w:after="0"/>
        <w:jc w:val="both"/>
        <w:rPr>
          <w:sz w:val="20"/>
          <w:szCs w:val="20"/>
        </w:rPr>
      </w:pPr>
      <w:r>
        <w:rPr>
          <w:b/>
          <w:bCs/>
          <w:sz w:val="20"/>
          <w:szCs w:val="20"/>
          <w:shd w:fill="FFFFFF" w:val="clear"/>
        </w:rPr>
        <w:t xml:space="preserve">Начало массового использования автономных судов ожидается через пять-семь лет. </w:t>
      </w:r>
      <w:r>
        <w:rPr>
          <w:sz w:val="20"/>
          <w:szCs w:val="20"/>
          <w:shd w:fill="FFFFFF" w:val="clear"/>
        </w:rPr>
        <w:t>Такое мнение, как передает корреспондент </w:t>
      </w:r>
      <w:hyperlink r:id="rId6" w:tgtFrame="_blank">
        <w:r>
          <w:rPr>
            <w:rStyle w:val="InternetLink"/>
            <w:color w:val="000000"/>
            <w:sz w:val="20"/>
            <w:szCs w:val="20"/>
            <w:shd w:fill="FFFFFF" w:val="clear"/>
          </w:rPr>
          <w:t>ИАА «ПортНьюс»</w:t>
        </w:r>
      </w:hyperlink>
      <w:r>
        <w:rPr>
          <w:sz w:val="20"/>
          <w:szCs w:val="20"/>
          <w:shd w:fill="FFFFFF" w:val="clear"/>
        </w:rPr>
        <w:t>, в ходе отраслевой конференции «Автономное судовождение» в рамках «Транспортной недели» в Москве высказал заместитель министра транспорта России Александр Пошивай. «В 2023 году у нас будут первые суда первой и второй степени автономности. Далее еще два-три года необходимы на создание линейки необходимых приборов, после чего нас ничто уже не отделяет от широкого применения автономных судов. В течение пяти лет - да, но вопрос в каком формате. Широта использования зависит от скорости отработки задач, таких как отечественное приборо- и судостроение. Я считаю, что пять-семь лет - это те сроки, на которые можно смело ориентироваться», - сказал Александр Пошивай. В качестве аргументов он представил следующую статистику, связанную с человеческим фактором на водной транспорте: </w:t>
      </w:r>
    </w:p>
    <w:p>
      <w:pPr>
        <w:pStyle w:val="Style15"/>
        <w:shd w:fill="FFFFFF" w:val="clear"/>
        <w:spacing w:lineRule="atLeast" w:line="200" w:before="0" w:after="0"/>
        <w:jc w:val="both"/>
        <w:rPr>
          <w:sz w:val="20"/>
          <w:szCs w:val="20"/>
        </w:rPr>
      </w:pPr>
      <w:r>
        <w:rPr>
          <w:sz w:val="20"/>
          <w:szCs w:val="20"/>
        </w:rPr>
        <w:t>Свыше 80% инцидентов на море</w:t>
      </w:r>
    </w:p>
    <w:p>
      <w:pPr>
        <w:pStyle w:val="Style15"/>
        <w:shd w:fill="FFFFFF" w:val="clear"/>
        <w:spacing w:lineRule="atLeast" w:line="200" w:before="0" w:after="0"/>
        <w:jc w:val="both"/>
        <w:rPr>
          <w:sz w:val="20"/>
          <w:szCs w:val="20"/>
        </w:rPr>
      </w:pPr>
      <w:r>
        <w:rPr>
          <w:sz w:val="20"/>
          <w:szCs w:val="20"/>
        </w:rPr>
        <w:t>Более 1 млрд долл. убытков ежегодно</w:t>
      </w:r>
    </w:p>
    <w:p>
      <w:pPr>
        <w:pStyle w:val="Style15"/>
        <w:shd w:fill="FFFFFF" w:val="clear"/>
        <w:spacing w:lineRule="atLeast" w:line="200" w:before="0" w:after="0"/>
        <w:jc w:val="both"/>
        <w:rPr>
          <w:sz w:val="20"/>
          <w:szCs w:val="20"/>
        </w:rPr>
      </w:pPr>
      <w:r>
        <w:rPr>
          <w:sz w:val="20"/>
          <w:szCs w:val="20"/>
        </w:rPr>
        <w:t>До 20% дефицит командного состава к 2025 г.</w:t>
      </w:r>
    </w:p>
    <w:p>
      <w:pPr>
        <w:pStyle w:val="Style15"/>
        <w:shd w:fill="FFFFFF" w:val="clear"/>
        <w:spacing w:lineRule="atLeast" w:line="200" w:before="0" w:after="0"/>
        <w:jc w:val="both"/>
        <w:rPr>
          <w:sz w:val="20"/>
          <w:szCs w:val="20"/>
          <w:shd w:fill="FFFFFF" w:val="clear"/>
        </w:rPr>
      </w:pPr>
      <w:r>
        <w:rPr>
          <w:sz w:val="20"/>
          <w:szCs w:val="20"/>
        </w:rPr>
        <w:t>Около 30% судовых операционных расходов</w:t>
      </w:r>
    </w:p>
    <w:p>
      <w:pPr>
        <w:pStyle w:val="Style15"/>
        <w:shd w:fill="FFFFFF" w:val="clear"/>
        <w:spacing w:lineRule="atLeast" w:line="200" w:before="0" w:after="0"/>
        <w:jc w:val="both"/>
        <w:rPr>
          <w:b/>
          <w:b/>
          <w:bCs/>
          <w:sz w:val="20"/>
          <w:szCs w:val="20"/>
          <w:shd w:fill="FFFFFF" w:val="clear"/>
        </w:rPr>
      </w:pPr>
      <w:r>
        <w:rPr>
          <w:sz w:val="20"/>
          <w:szCs w:val="20"/>
          <w:shd w:fill="FFFFFF" w:val="clear"/>
        </w:rPr>
        <w:t>По словам замминистра, соответствующее оборудование в 2023 году планируется поставить на новые паромы «Маршал Рокоссовский» и «Генерал Черняховский», которые будут перевозить железнодорожные составы, автомобили и различные грузы по Балтийскому морю между Ленинградской и Калининградской областями.</w:t>
      </w:r>
      <w:r>
        <w:rPr>
          <w:sz w:val="20"/>
          <w:szCs w:val="20"/>
        </w:rPr>
        <w:t xml:space="preserve"> Первый в России, а возможно и в мире, маршрут для автономных судов откоют на паромной линии Усть-Луга-Балтийск. Его длина составит 480 морских миль, запуск запланирован на 2024 год. Об этом в ходе форума "Транспорт России" заявил заместитель Министра транспорта РФ Кирилл Богданов, передает корреспондент "Морских вестей России". Замминистра добавил, что также к 2024 году планируется, что 95% перевозочных документов будут оформляться в цифровом виде. В тоже время сроки контрольных процедур на погранпунктах будут занимать на 90% меньше в сравнении с показателями на сегодня.</w:t>
      </w:r>
    </w:p>
    <w:p>
      <w:pPr>
        <w:pStyle w:val="Normal"/>
        <w:numPr>
          <w:ilvl w:val="0"/>
          <w:numId w:val="4"/>
        </w:numPr>
        <w:spacing w:lineRule="atLeast" w:line="200"/>
        <w:jc w:val="both"/>
        <w:rPr>
          <w:rStyle w:val="StrongEmphasis"/>
          <w:sz w:val="20"/>
          <w:szCs w:val="20"/>
        </w:rPr>
      </w:pPr>
      <w:r>
        <w:rPr>
          <w:b/>
          <w:bCs/>
          <w:sz w:val="20"/>
          <w:szCs w:val="20"/>
          <w:shd w:fill="FFFFFF" w:val="clear"/>
        </w:rPr>
        <w:t>Сергей Сидоров, директор по работе с регионами транспортной группы Fesco, на проходящем в эти дни форуме "Транспортная неделя" поделился своим мнением о том, какие проблемы стопорят контейнерные перевозки</w:t>
      </w:r>
      <w:r>
        <w:rPr>
          <w:sz w:val="20"/>
          <w:szCs w:val="20"/>
          <w:shd w:fill="FFFFFF" w:val="clear"/>
        </w:rPr>
        <w:t>. "Инфраструктурные проблемы коснулись нас напрямую несколько дней назад при организации каботажа по нашим дальневосточным регионам. Проблема обнаружилась в самой системе. Мы все видели рост каботажа по всем портам Дальнего Востока еще с начала года. Только у нас увеличение грузов было в полтора раза. Мы отреагировали — добавили три судна, но этого было недостаточно &lt;...&gt; потому что на обработку груза уходит шесть суток. В 21 веке — это уже даже не смешно. И такие проблемы нужно решать на уровне Минтранса. Мы не были готовы к росту цен, и сейчас мы не готовы к тем цифрам, которые были озвучены ранее в связи с ростом рынка контейнерных перевозок. Почему мы не занимались кобатажем, зная рост рынка и зная, что у нас устаревший флот..На сегодня в России нет компаний, которые были бы к этому готовы. Все из-за отсутствия общей выстроенной и выверенной системы. Нам нужен инструмент, который помог бы и государству в исполнении госпрограмм, и компаниям при выполнении своих задач". </w:t>
      </w:r>
    </w:p>
    <w:p>
      <w:pPr>
        <w:pStyle w:val="Style15"/>
        <w:numPr>
          <w:ilvl w:val="0"/>
          <w:numId w:val="4"/>
        </w:numPr>
        <w:shd w:fill="FFFFFF" w:val="clear"/>
        <w:spacing w:lineRule="atLeast" w:line="200" w:before="0" w:after="0"/>
        <w:jc w:val="both"/>
        <w:textAlignment w:val="baseline"/>
        <w:rPr>
          <w:b/>
          <w:b/>
          <w:bCs/>
          <w:sz w:val="20"/>
          <w:szCs w:val="20"/>
          <w:shd w:fill="FFFFFF" w:val="clear"/>
        </w:rPr>
      </w:pPr>
      <w:r>
        <w:rPr>
          <w:rStyle w:val="StrongEmphasis"/>
          <w:sz w:val="20"/>
          <w:szCs w:val="20"/>
        </w:rPr>
        <w:t>В порту Роттердам свою работу начало беспилотное судно Orca,</w:t>
      </w:r>
      <w:r>
        <w:rPr>
          <w:rStyle w:val="StrongEmphasis"/>
          <w:b w:val="false"/>
          <w:sz w:val="20"/>
          <w:szCs w:val="20"/>
        </w:rPr>
        <w:t xml:space="preserve"> которое было разработано голландской компанией Fugro</w:t>
      </w:r>
      <w:r>
        <w:rPr>
          <w:rStyle w:val="StrongEmphasis"/>
          <w:sz w:val="20"/>
          <w:szCs w:val="20"/>
        </w:rPr>
        <w:t>. </w:t>
      </w:r>
      <w:r>
        <w:rPr>
          <w:sz w:val="20"/>
          <w:szCs w:val="20"/>
        </w:rPr>
        <w:t>Судно Orca будут использовать для подводных работ, например, на морских ветряных электростанциях и буровых платформах. В ходе эксплуатации судно управляется из берегового удаленного операционного центра (ROC) через спутниковую связь, сообщает пресс-служба компании-разработчика Fugro. В компании уверены, что использование такого беспилотного судна не несет вреда для окружающей среды. Выбросы CO2 с судна Orca на 95% ниже, чем с любого другого судна такого же типа. Длина беспилотника — 12 метров, ширина — 2 метра. Судно также можно использовать для гидрографических и геодезических исследований.</w:t>
      </w:r>
    </w:p>
    <w:p>
      <w:pPr>
        <w:pStyle w:val="Style15"/>
        <w:numPr>
          <w:ilvl w:val="0"/>
          <w:numId w:val="4"/>
        </w:numPr>
        <w:shd w:fill="FFFFFF" w:val="clear"/>
        <w:spacing w:lineRule="atLeast" w:line="200" w:before="0" w:after="0"/>
        <w:jc w:val="both"/>
        <w:rPr>
          <w:b/>
          <w:b/>
          <w:bCs/>
          <w:sz w:val="20"/>
          <w:szCs w:val="20"/>
          <w:shd w:fill="FFFFFF" w:val="clear"/>
        </w:rPr>
      </w:pPr>
      <w:r>
        <w:rPr>
          <w:b/>
          <w:bCs/>
          <w:sz w:val="20"/>
          <w:szCs w:val="20"/>
          <w:shd w:fill="FFFFFF" w:val="clear"/>
        </w:rPr>
        <w:t>Паромные перевозки контейнеров планируется организовать на линии немецкий порт Мукран-Россия</w:t>
      </w:r>
      <w:r>
        <w:rPr>
          <w:sz w:val="20"/>
          <w:szCs w:val="20"/>
          <w:shd w:fill="FFFFFF" w:val="clear"/>
        </w:rPr>
        <w:t xml:space="preserve">.  Реализуя потенциал» сообщил президент Группы европейских трансевразийских операторов и экспедиторов (GETO), управляющий директор порта Мукран Харм Зиверс. </w:t>
      </w:r>
      <w:r>
        <w:rPr>
          <w:sz w:val="20"/>
          <w:szCs w:val="20"/>
        </w:rPr>
        <w:t>«Рассматриваем новые идеи, чтобы обеспечить связь с российскими портами, подключить к ним европейскую транспортную сеть. Это потребует времени, но у нас есть возможности для паромного транспорта, мы подводим железнодорожные пути к порту и надеемся, что запустим паромы. Мы уже ведем диалог и подготовительную работу, с удовольствием подключимся к этому морскому пути, чтобы сократить время перевозки между Китаем и Европой», - сказал Харм Зиверс.При этом представитель порта не уточнил, с какими терминалами в России планируется работать, а также сроки запуска данной паромной линии.</w:t>
      </w:r>
    </w:p>
    <w:p>
      <w:pPr>
        <w:pStyle w:val="Style15"/>
        <w:numPr>
          <w:ilvl w:val="0"/>
          <w:numId w:val="4"/>
        </w:numPr>
        <w:shd w:fill="FFFFFF" w:val="clear"/>
        <w:spacing w:lineRule="atLeast" w:line="200" w:before="0" w:after="0"/>
        <w:jc w:val="both"/>
        <w:rPr>
          <w:b/>
          <w:b/>
          <w:bCs/>
          <w:sz w:val="20"/>
          <w:szCs w:val="20"/>
        </w:rPr>
      </w:pPr>
      <w:r>
        <w:rPr>
          <w:b/>
          <w:bCs/>
          <w:sz w:val="20"/>
          <w:szCs w:val="20"/>
          <w:shd w:fill="FFFFFF" w:val="clear"/>
        </w:rPr>
        <w:t>Основные тенденции развития мировой экономики настойчиво намекают на необходимость уделять больше внимания развитию паромных</w:t>
      </w:r>
      <w:r>
        <w:rPr>
          <w:sz w:val="20"/>
          <w:szCs w:val="20"/>
          <w:shd w:fill="FFFFFF" w:val="clear"/>
        </w:rPr>
        <w:t xml:space="preserve"> сообщений, которые становятся все более важным звеном не только традиционных грузопассажирских, но и мультимодальных перевозок. На это, в частности, обращает внимание международная Ассоциация паромных перевозчиков </w:t>
      </w:r>
      <w:hyperlink r:id="rId7" w:tgtFrame="_blank">
        <w:r>
          <w:rPr>
            <w:rStyle w:val="InternetLink"/>
            <w:color w:val="000000"/>
            <w:sz w:val="20"/>
            <w:szCs w:val="20"/>
            <w:shd w:fill="FFFFFF" w:val="clear"/>
          </w:rPr>
          <w:t>Interferry</w:t>
        </w:r>
      </w:hyperlink>
      <w:r>
        <w:rPr>
          <w:sz w:val="20"/>
          <w:szCs w:val="20"/>
          <w:shd w:fill="FFFFFF" w:val="clear"/>
        </w:rPr>
        <w:t>. На ежегодной международной конференции этой организации, которая прошла в г. Сантадер (Испания) в октябре 2021-го, были обнародованы интересные данные исследования Оксфордского университета, посвященные изучению данного сегмента рынка транспортных услуг.Согласно подсчетам экспертов Oxford Economics, по итогам 2019 года паромы в мировом масштабе перевезли 4 млрд. 27 млн. пассажиров и 373 млн. автомобилей, а также других транспортных средств. При этом отрасль способствовала почти $60-млрд. приросту общемирового ВВП и созданию 1,1 млн. стабильно оплачиваемых рабочих мест.Отраслевые специалисты полагают, что по мере постепенного снижения угроз, связанных с пандемией </w:t>
      </w:r>
      <w:hyperlink r:id="rId8">
        <w:r>
          <w:rPr>
            <w:rStyle w:val="InternetLink"/>
            <w:color w:val="000000"/>
            <w:sz w:val="20"/>
            <w:szCs w:val="20"/>
            <w:shd w:fill="FFFFFF" w:val="clear"/>
          </w:rPr>
          <w:t>Covid-19</w:t>
        </w:r>
      </w:hyperlink>
      <w:r>
        <w:rPr>
          <w:sz w:val="20"/>
          <w:szCs w:val="20"/>
          <w:shd w:fill="FFFFFF" w:val="clear"/>
        </w:rPr>
        <w:t>, рыночный спрос на паромные перевозки будет поступательно возрастать. Пока же констатируется, что в условиях эпидемии паромные перевозки представляются гораздо более безопасными с точки зрения рисков заражения вирусом, нежели автобусные переезды или путешествия по железной дороге. Таким образом, судоходные компании имеют все основания для того, чтобы задуматься о пополнении и/или модернизации своих паромных флотов. Особенно это касается судовладельцев, чьи суда оперируют на внутренних маршрутах. Для сравнительно небольших возрастных паромов ключевыми становятся вопросы обеспечения безопасности и повышения уровня комфорта для пассажиров. Что же касается более крупных судов (преимущественно задействованных на международных линиях), то здесь на первый план выходят вопросы увеличения грузоподъемности, универсальности и экологичности. Все это обещает широкое поле для деятельности для судостроительных предприятий, располагающих опытом проектирования и сооружения паромов различного типа. При этом Ассоциация Interferry в тесном взаимодействии с Международной морской организацией (IMO) и Регистром Ллойда готовы оказать всю возможное содействие дальнейшему развитию паромного флота.</w:t>
      </w:r>
    </w:p>
    <w:p>
      <w:pPr>
        <w:pStyle w:val="Style15"/>
        <w:numPr>
          <w:ilvl w:val="0"/>
          <w:numId w:val="5"/>
        </w:numPr>
        <w:shd w:fill="FFFFFF" w:val="clear"/>
        <w:spacing w:lineRule="atLeast" w:line="200" w:before="0" w:after="0"/>
        <w:jc w:val="both"/>
        <w:rPr>
          <w:b/>
          <w:b/>
          <w:bCs/>
          <w:sz w:val="20"/>
          <w:szCs w:val="20"/>
          <w:shd w:fill="FFFFFF" w:val="clear"/>
        </w:rPr>
      </w:pPr>
      <w:r>
        <w:rPr>
          <w:b/>
          <w:bCs/>
          <w:sz w:val="20"/>
          <w:szCs w:val="20"/>
        </w:rPr>
        <w:t>Совместное предприятие</w:t>
      </w:r>
      <w:r>
        <w:rPr>
          <w:sz w:val="20"/>
          <w:szCs w:val="20"/>
        </w:rPr>
        <w:t xml:space="preserve">, о котором было объявлено на выставке ADIPEC в Абу-Даби 16 ноября, </w:t>
      </w:r>
      <w:r>
        <w:rPr>
          <w:b/>
          <w:bCs/>
          <w:sz w:val="20"/>
          <w:szCs w:val="20"/>
        </w:rPr>
        <w:t>между Bernhard Schulte Shipmanagement (BSM) и Rawabi Vallianz Offshore Services (RVOS), позволяет BSM совместно предлагать сторонние услуги по управлению судами для оффшорного сектора Саудовской Аравии</w:t>
      </w:r>
      <w:r>
        <w:rPr>
          <w:sz w:val="20"/>
          <w:szCs w:val="20"/>
        </w:rPr>
        <w:t>. Королевство Саудовская Аравия обладает одними из крупнейших в мире запасов нефти и развитой добывающей отраслью, поддерживаемой налаженной цепочкой оффшорных услуг. Компания Rawabi Vallianz Offshore Services, располагающая флотом более чем 40 оффшорных судов, является одним из ведущих поставщиков оффшорных судов на этом рынке. Благодаря партнерству BSM может получить доступ на рынок для предоставления экипажей, технических и дополнительных услуг по управлению судном в качестве «поставщика в Королевстве». BSM извлечет выгоду из обширных знаний РВОС о шельфе Саудовской Аравии и ее региональной клиентской базы. В свою очередь, RVOS получит доступ к мировым рынкам благодаря международному присутствию BSM, а также к ее группе опытных оффшорных бригад и передовым в отрасли процессам обучения и найма талантов. Кроме того, Rawabi использует настраиваемые ИТ-системы, используемые BSM для эффективного управления судами и разработанные MariApps, дочерней компанией BSM, находящейся в полной собственности. Оба партнера по совместному предприятию привержены соблюдению высочайших стандартов безопасности за счет передовых методов работы и набора специалистов, а также за счет постоянных инвестиций в технологии, исследования и разработки. Ник Топхэм, управляющий директор BSM в Германии, сказал: «Мы рады создать совместное предприятие с Rawabi, поскольку вместе мы исследуем возможности в Саудовской Аравии. У этих двух компаний много общего: обе являются семейными предприятиями, ориентированными на постоянный рост и технологическое развитие. Мы надеемся на успешное сотрудничество с Rawabi, поскольку мы делимся своими знаниями и опытом». Ахмед Аль-Кадиб, вице-президент по нефти и газу Rawabi Vallianz Offshore Services, сказал: «Rawabi надеется на плодотворное сотрудничество с Bernhard Schulte Shipmanagement, поскольку мы объединяем наш опыт и расширяем наши клиентские базы в Саудовской Аравии. Опыт BSM в управлении судами и крюинге, а также наши местные знания и понимание оффшорной нефтяной отрасли дополняют друг друга и открывают новые возможности для обеих сторон». BSM предоставляет услуги по управлению многочисленными оффшорными судами по всему миру, включая плавучие платформы для хранения и оффшорные (FPSO) суда, суда для обработки якорей, суда снабжения и флотилии для нефтегазовой промышленности и вспомогательные эксплуатационные суда (SOV) для индустрии возобновляемых источников энергии. Эти суда укомплектованы опытными командами, обладающими специальными навыками, необходимыми для работы на шельфе.</w:t>
      </w:r>
    </w:p>
    <w:p>
      <w:pPr>
        <w:pStyle w:val="Normal"/>
        <w:numPr>
          <w:ilvl w:val="0"/>
          <w:numId w:val="5"/>
        </w:numPr>
        <w:spacing w:lineRule="atLeast" w:line="200"/>
        <w:jc w:val="both"/>
        <w:rPr>
          <w:b/>
          <w:b/>
          <w:bCs/>
          <w:sz w:val="20"/>
          <w:szCs w:val="20"/>
          <w:shd w:fill="FFFFFF" w:val="clear"/>
        </w:rPr>
      </w:pPr>
      <w:r>
        <w:rPr>
          <w:b/>
          <w:bCs/>
          <w:sz w:val="20"/>
          <w:szCs w:val="20"/>
          <w:shd w:fill="FFFFFF" w:val="clear"/>
        </w:rPr>
        <w:t>Американская компания Royal Caribbean объявила о возможности отправиться в рекордное морское путешествие, продолжительность которого составит 274 суток</w:t>
      </w:r>
      <w:r>
        <w:rPr>
          <w:sz w:val="20"/>
          <w:szCs w:val="20"/>
          <w:shd w:fill="FFFFFF" w:val="clear"/>
        </w:rPr>
        <w:t>. Этот необычный круиз будет выполняться на лайнере </w:t>
      </w:r>
      <w:r>
        <w:rPr>
          <w:rStyle w:val="Emphasis"/>
          <w:sz w:val="20"/>
          <w:szCs w:val="20"/>
          <w:shd w:fill="FFFFFF" w:val="clear"/>
        </w:rPr>
        <w:t>Serenade of the Seas</w:t>
      </w:r>
      <w:r>
        <w:rPr>
          <w:sz w:val="20"/>
          <w:szCs w:val="20"/>
          <w:shd w:fill="FFFFFF" w:val="clear"/>
        </w:rPr>
        <w:t>, водоизмещением в 90 тыс. тонн, который отойдет от причала в п. Майами (шт. Флорида, США) 10 декабря 2023 года. При полной загрузке судна, в путешествие отправятся 2 143 пассажира, обеспечивать отдых которых будет экипаж из 832 человек. В ходе плавания </w:t>
      </w:r>
      <w:r>
        <w:rPr>
          <w:rStyle w:val="Emphasis"/>
          <w:sz w:val="20"/>
          <w:szCs w:val="20"/>
          <w:shd w:fill="FFFFFF" w:val="clear"/>
        </w:rPr>
        <w:t>Serenade of the Seas</w:t>
      </w:r>
      <w:r>
        <w:rPr>
          <w:sz w:val="20"/>
          <w:szCs w:val="20"/>
          <w:shd w:fill="FFFFFF" w:val="clear"/>
        </w:rPr>
        <w:t> посетит семь континентов и посетит 150 портов в 65 странах. Как известно из истории пассажирского судоходства, эпоха сверхдлинных круизов началась на заре XX века, а ее первыми ласточками стали лайнеры </w:t>
      </w:r>
      <w:hyperlink r:id="rId9" w:tgtFrame="_blank">
        <w:r>
          <w:rPr>
            <w:rStyle w:val="InternetLink"/>
            <w:color w:val="000000"/>
            <w:sz w:val="20"/>
            <w:szCs w:val="20"/>
            <w:shd w:fill="FFFFFF" w:val="clear"/>
          </w:rPr>
          <w:t>Cunard Line</w:t>
        </w:r>
      </w:hyperlink>
      <w:r>
        <w:rPr>
          <w:sz w:val="20"/>
          <w:szCs w:val="20"/>
          <w:shd w:fill="FFFFFF" w:val="clear"/>
        </w:rPr>
        <w:t> и других британских компаний. В наше время средняя продолжительность подобных круизов, как правило, не превышает 100 суток и лишь сравнительно редко в люкс-сегменте морского туризма предлагаются путешествия на 130 и более суток. Например, компания </w:t>
      </w:r>
      <w:hyperlink r:id="rId10" w:tgtFrame="_blank">
        <w:r>
          <w:rPr>
            <w:rStyle w:val="InternetLink"/>
            <w:color w:val="000000"/>
            <w:sz w:val="20"/>
            <w:szCs w:val="20"/>
            <w:shd w:fill="FFFFFF" w:val="clear"/>
          </w:rPr>
          <w:t>Seven Seas Cruises</w:t>
        </w:r>
      </w:hyperlink>
      <w:r>
        <w:rPr>
          <w:sz w:val="20"/>
          <w:szCs w:val="20"/>
          <w:shd w:fill="FFFFFF" w:val="clear"/>
        </w:rPr>
        <w:t> предполагает также в 2023 году организовать 143-дневное морское путешествие, а компания Oceana Cruises планирует в том же году отправить один из своих лайнеров в 218-суточный круиз. Последняя же попытка сверхдлинного (на 245 суток) круиза была предпринята компанией Viking. Один из ее лайнеров, </w:t>
      </w:r>
      <w:r>
        <w:rPr>
          <w:rStyle w:val="Emphasis"/>
          <w:sz w:val="20"/>
          <w:szCs w:val="20"/>
          <w:shd w:fill="FFFFFF" w:val="clear"/>
        </w:rPr>
        <w:t>Viking Sun </w:t>
      </w:r>
      <w:r>
        <w:rPr>
          <w:sz w:val="20"/>
          <w:szCs w:val="20"/>
          <w:shd w:fill="FFFFFF" w:val="clear"/>
        </w:rPr>
        <w:t>в августе 2019г вышел из п.Гринвич, однако из-за начавшейся эпидемии Covid-19 был вынужден прервать свое плавание на два месяца ранее запланированного срока. Для любителей морских путешествий, которые по каким-либо причинам не смогут провести на борту Serenade of the Seas все 274 дня, оператор предлагает четыре отдельных сегмента круиза, ориентированных на посещение отдельных регионов. Отдельные варианты включают: Антарктиду, Северную и Южную Америки; Азию и Тихий океан; Ближний Восток и Средиземное море, а так же Европу с последующим возвращением в Америку через Атлантический Океан. Очевидно, по мере смягчения ограничений, связанных с пандемией </w:t>
      </w:r>
      <w:hyperlink r:id="rId11">
        <w:r>
          <w:rPr>
            <w:rStyle w:val="InternetLink"/>
            <w:color w:val="000000"/>
            <w:sz w:val="20"/>
            <w:szCs w:val="20"/>
            <w:shd w:fill="FFFFFF" w:val="clear"/>
          </w:rPr>
          <w:t>Covid-19</w:t>
        </w:r>
      </w:hyperlink>
      <w:r>
        <w:rPr>
          <w:sz w:val="20"/>
          <w:szCs w:val="20"/>
          <w:shd w:fill="FFFFFF" w:val="clear"/>
        </w:rPr>
        <w:t>, интерес к морским путешествиям все большей длительности будет возрастать. Пока же круизные компании активно готовятся к восстановлению рынка - старые пассажирские </w:t>
      </w:r>
      <w:hyperlink r:id="rId12">
        <w:r>
          <w:rPr>
            <w:rStyle w:val="InternetLink"/>
            <w:color w:val="000000"/>
            <w:sz w:val="20"/>
            <w:szCs w:val="20"/>
            <w:shd w:fill="FFFFFF" w:val="clear"/>
          </w:rPr>
          <w:t>лайнеры массово отправляют на слом</w:t>
        </w:r>
      </w:hyperlink>
      <w:r>
        <w:rPr>
          <w:sz w:val="20"/>
          <w:szCs w:val="20"/>
          <w:shd w:fill="FFFFFF" w:val="clear"/>
        </w:rPr>
        <w:t>, а со стапелей сходят новые, все более крупные - например гигант </w:t>
      </w:r>
      <w:hyperlink r:id="rId13">
        <w:r>
          <w:rPr>
            <w:rStyle w:val="InternetLink"/>
            <w:color w:val="000000"/>
            <w:sz w:val="20"/>
            <w:szCs w:val="20"/>
            <w:shd w:fill="FFFFFF" w:val="clear"/>
          </w:rPr>
          <w:t>Wonder of the Seas</w:t>
        </w:r>
      </w:hyperlink>
      <w:r>
        <w:rPr>
          <w:sz w:val="20"/>
          <w:szCs w:val="20"/>
          <w:shd w:fill="FFFFFF" w:val="clear"/>
        </w:rPr>
        <w:t>, который вышел в море 5 ноября.</w:t>
      </w:r>
    </w:p>
    <w:p>
      <w:pPr>
        <w:pStyle w:val="Normal"/>
        <w:numPr>
          <w:ilvl w:val="0"/>
          <w:numId w:val="5"/>
        </w:numPr>
        <w:spacing w:lineRule="atLeast" w:line="200"/>
        <w:jc w:val="both"/>
        <w:rPr>
          <w:b/>
          <w:b/>
          <w:bCs/>
          <w:sz w:val="20"/>
          <w:szCs w:val="20"/>
          <w:shd w:fill="FFFFFF" w:val="clear"/>
        </w:rPr>
      </w:pPr>
      <w:r>
        <w:rPr>
          <w:b/>
          <w:bCs/>
          <w:sz w:val="20"/>
          <w:szCs w:val="20"/>
          <w:shd w:fill="FFFFFF" w:val="clear"/>
        </w:rPr>
        <w:t>Сухогрузы, танкеры и теперь контейнерные суда могут проходить через Торресов пролив с максимальной осадкой до 12,5 м</w:t>
      </w:r>
      <w:r>
        <w:rPr>
          <w:sz w:val="20"/>
          <w:szCs w:val="20"/>
          <w:shd w:fill="FFFFFF" w:val="clear"/>
        </w:rPr>
        <w:t>, используя утвержденный Австралийским управлением по морской безопасности (AMSA) механизм контроля клиренса корпуса (UKCM), говорится в сообщении AMSA. До этого разрешения на проход через Торресов пролив предоставлялись только сухогрузам и танкерам с максимальной осадкой 12,5 метра, ограниченной «приливными окнами». «Это было сделано для обеспечения минимального зазора под килем не менее 1 м между килем и морским дном», - сказал главный советник AMSA по прибрежным лоцманским операциям Конрад Адамс. С 1 ноября 2021 года максимальная осадка 12,5 м теперь применяется ко всем судам, включая контейнерные суда. Все суда, независимо от их типа, должны соответствовать требованиям Морского приказа №54 (Береговая лоцманская проводка). Внесение изменений в нормативах AMSA основано на результатах ходовых испытаний  проводившихся с 2018 года  в сотрудничестве с OMC International, поставщиком систем UKCM для проверки точности прогнозов клиренса корпуса. Успешные результаты позволили AMSA постепенно вносить соответствующие изменения в режим осадки судов в проливе Торреса. Все суда с осадкой 9 м или выше должны проводится лоцманом, имеющим лицензию AMSA, и все лоцманы должны использовать одобренную AMSA систему UKCM, чтобы обеспечить клиренс киля. Операторам судов с осадкой более 12,2 м необходимо будет планировать сроки их прохождения с уведомлением поставщика услуг лоцманской проводки. В зависимости от условий операторам судов также может потребоваться изменить графики прохода через Торресов пролив, чтобы сохранить минимальный клиренс UKC в соответствии с законодательством.</w:t>
      </w:r>
    </w:p>
    <w:p>
      <w:pPr>
        <w:pStyle w:val="Normal"/>
        <w:numPr>
          <w:ilvl w:val="0"/>
          <w:numId w:val="5"/>
        </w:numPr>
        <w:spacing w:lineRule="atLeast" w:line="200"/>
        <w:jc w:val="both"/>
        <w:rPr>
          <w:b/>
          <w:b/>
          <w:bCs/>
          <w:sz w:val="20"/>
          <w:szCs w:val="20"/>
          <w:shd w:fill="FFFFFF" w:val="clear"/>
        </w:rPr>
      </w:pPr>
      <w:r>
        <w:rPr>
          <w:b/>
          <w:bCs/>
          <w:sz w:val="20"/>
          <w:szCs w:val="20"/>
          <w:shd w:fill="FFFFFF" w:val="clear"/>
        </w:rPr>
        <w:t>АО «Судоходная компания «Волжское пароходство» (АО «Волга-флот») считает перспективным рынок перевозки метанола</w:t>
      </w:r>
      <w:r>
        <w:rPr>
          <w:sz w:val="20"/>
          <w:szCs w:val="20"/>
          <w:shd w:fill="FFFFFF" w:val="clear"/>
        </w:rPr>
        <w:t>. Как рассказал </w:t>
      </w:r>
      <w:hyperlink r:id="rId14" w:tgtFrame="_blank">
        <w:r>
          <w:rPr>
            <w:rStyle w:val="InternetLink"/>
            <w:color w:val="000000"/>
            <w:sz w:val="20"/>
            <w:szCs w:val="20"/>
            <w:shd w:fill="FFFFFF" w:val="clear"/>
          </w:rPr>
          <w:t>ИАА «ПортНьюс»</w:t>
        </w:r>
      </w:hyperlink>
      <w:r>
        <w:rPr>
          <w:sz w:val="20"/>
          <w:szCs w:val="20"/>
          <w:shd w:fill="FFFFFF" w:val="clear"/>
        </w:rPr>
        <w:t> генеральный директор Волжского пароходства Юрий Гильц, метанол, как груз, может перевозиться в обычных химовозах со специальным покрытием. «В настоящее время один танкер Волжского пароходства мы переделываем в полноценный химовоз. На этом судне мы делаем, в том числе, и покрытие для метанола. Это будет наше  пилотное судно в новом метанольном сегменте», - сказал собеседник </w:t>
      </w:r>
      <w:hyperlink r:id="rId15" w:tgtFrame="_blank">
        <w:r>
          <w:rPr>
            <w:rStyle w:val="InternetLink"/>
            <w:color w:val="000000"/>
            <w:sz w:val="20"/>
            <w:szCs w:val="20"/>
            <w:shd w:fill="FFFFFF" w:val="clear"/>
          </w:rPr>
          <w:t>ИАА «ПортНьюс»</w:t>
        </w:r>
      </w:hyperlink>
      <w:r>
        <w:rPr>
          <w:sz w:val="20"/>
          <w:szCs w:val="20"/>
          <w:shd w:fill="FFFFFF" w:val="clear"/>
        </w:rPr>
        <w:t>. «Волжское пароходство» - одна из крупнейших судоходных компаний России, образована в 1843 году. Выполняет грузовые перевозки на внутренних водных путях России, в сообщении «река-море» и международных морских направлениях. В управлении компании находятся более 250 единиц флота суммарным дедвейтом свыше 1,4 млн тонн</w:t>
      </w:r>
    </w:p>
    <w:p>
      <w:pPr>
        <w:pStyle w:val="Normal"/>
        <w:numPr>
          <w:ilvl w:val="0"/>
          <w:numId w:val="5"/>
        </w:numPr>
        <w:spacing w:lineRule="atLeast" w:line="200"/>
        <w:jc w:val="both"/>
        <w:rPr>
          <w:rStyle w:val="Txtcdbluebig"/>
          <w:b/>
          <w:b/>
          <w:bCs/>
          <w:sz w:val="20"/>
          <w:szCs w:val="20"/>
        </w:rPr>
      </w:pPr>
      <w:r>
        <w:rPr>
          <w:b/>
          <w:bCs/>
          <w:sz w:val="20"/>
          <w:szCs w:val="20"/>
          <w:shd w:fill="FFFFFF" w:val="clear"/>
        </w:rPr>
        <w:t>ГК «Росатом» предлагает южнокорейскому бизнесу приступить к обсуждению долгосрочных деловых отношений в части перевозки грузов по Северному морскому пути</w:t>
      </w:r>
      <w:r>
        <w:rPr>
          <w:sz w:val="20"/>
          <w:szCs w:val="20"/>
          <w:shd w:fill="FFFFFF" w:val="clear"/>
        </w:rPr>
        <w:t xml:space="preserve"> (СМП, Севморпуть), а также в судостроении и развитии портовой инфраструктуры. Как сообщает пресс-служба Минвостокразвития, с таким предложением к участникам III Российско-корейского форума межрегионального сотрудничества (состоялся в городе Ульсане, Республика Корея) обратился Специальный представитель Госкорпорации «Росатом» по вопросам развития Арктики, заместитель председателя Государственной комиссии по вопросам развития Арктики Владимир Панов. Он сообщил, что с 2025 года стартует международный круглогодичный транзит грузов по Севморпути. «К 2025 году стоит задача создать для всех грузоотправителей экосистему цифровых сервисов, которые позволят соединить всю информацию – от метеорологической до таможенной, обеспечить безопасность и эффективность, комфортное взаимодействие со всеми государственными структурами в Российской Федерации при прохождении груза», - добавил он. Управляющий директор Корпорации развития Дальнего Востока и Арктики Роман Семенцов представил участникам сессии меры государственной поддержки и привлечения частных инвесторов на Дальний Восток и в Арктику. Он также сообщил, что сейчас на Дальнем Востоке реализуются более 100 проектов с иностранным участием, объем инвестиций в них составляет $18,3 млрд. 10% от этого числа составляют проекты Республики Корея. На сегодняшний день есть все предпосылки для увеличения числа корейских проектов на российском Дальнем Востоке.</w:t>
      </w:r>
    </w:p>
    <w:p>
      <w:pPr>
        <w:pStyle w:val="Normal"/>
        <w:numPr>
          <w:ilvl w:val="0"/>
          <w:numId w:val="5"/>
        </w:numPr>
        <w:spacing w:lineRule="atLeast" w:line="200"/>
        <w:jc w:val="both"/>
        <w:rPr>
          <w:b/>
          <w:b/>
          <w:bCs/>
          <w:sz w:val="20"/>
          <w:szCs w:val="20"/>
        </w:rPr>
      </w:pPr>
      <w:r>
        <w:rPr>
          <w:rStyle w:val="Txtcdbluebig"/>
          <w:b/>
          <w:bCs/>
          <w:sz w:val="20"/>
          <w:szCs w:val="20"/>
        </w:rPr>
        <w:t>Транспортная группа Fesco дополнительно выделит три судна для перевозки социально значимых грузов из порта Приморского края на Камчатку, Магадан, Сахалин и Чукотку.</w:t>
      </w:r>
      <w:r>
        <w:rPr>
          <w:b/>
          <w:bCs/>
          <w:sz w:val="20"/>
          <w:szCs w:val="20"/>
          <w:shd w:fill="FFFFFF" w:val="clear"/>
        </w:rPr>
        <w:t xml:space="preserve"> </w:t>
      </w:r>
      <w:r>
        <w:rPr>
          <w:sz w:val="20"/>
          <w:szCs w:val="20"/>
          <w:shd w:fill="FFFFFF" w:val="clear"/>
        </w:rPr>
        <w:t>Как сообщается на сайте Владивостокского морского торгового порта, во вторник ВМТП посетил заместитель председателя правительства РФ - полномочный представитель президента РФ в Дальневосточном федеральном округе Юрий Трутнев. Его сопровождали министр по развитию Дальнего Востока и Арктики Алексей Чекунков, замминистра транспорта Александр Пошивай и дальневосточный таможенный прокурор Александр Воронин. Транспортную группу Fesco представляли президент компании Аркадий Коростелев и врио генерального директора ПАО "ВМТП" Владимир Корчанов. "Транспортная группа Fesco выделит три дополнительных судна для перевозки социально значимых грузов на Камчатку, Магадан, Сахалин и Чукотку. В свою очередь в ВМТП за каботажным направлением закреплено три отдельных причала, обработка грузов по внутрироссийским направлениям технологически отделена от обработки импортных грузов и находится в приоритете. Все суда обрабатываются с ходу и без задержек", - говорится в сообщении.</w:t>
      </w:r>
      <w:r>
        <w:rPr>
          <w:sz w:val="20"/>
          <w:szCs w:val="20"/>
        </w:rPr>
        <w:br/>
      </w:r>
      <w:r>
        <w:rPr>
          <w:sz w:val="20"/>
          <w:szCs w:val="20"/>
          <w:shd w:fill="FFFFFF" w:val="clear"/>
        </w:rPr>
        <w:t>По данным ТАСС, проблема с задержками доставки грузов в контейнерах образовалась на всем Дальнем Востоке в октябре. Прежде всего это связано с пандемией и резко возросшей загруженностью терминалов Приморья. </w:t>
      </w:r>
    </w:p>
    <w:p>
      <w:pPr>
        <w:pStyle w:val="Normal"/>
        <w:numPr>
          <w:ilvl w:val="0"/>
          <w:numId w:val="5"/>
        </w:numPr>
        <w:spacing w:lineRule="atLeast" w:line="200"/>
        <w:jc w:val="both"/>
        <w:rPr>
          <w:b/>
          <w:b/>
          <w:bCs/>
          <w:sz w:val="20"/>
          <w:szCs w:val="20"/>
        </w:rPr>
      </w:pPr>
      <w:r>
        <w:rPr>
          <w:b/>
          <w:bCs/>
          <w:sz w:val="20"/>
          <w:szCs w:val="20"/>
        </w:rPr>
        <w:t>Собственников затонувших судов обяжут ликвидировать их в определённом порядке.</w:t>
      </w:r>
      <w:r>
        <w:rPr>
          <w:bCs/>
          <w:sz w:val="20"/>
          <w:szCs w:val="20"/>
        </w:rPr>
        <w:t xml:space="preserve"> Соответствующий законопроект Правительства депутаты планируют рассмотреть на одном из пленарных заседаний Госдумы во время осенней сессии. </w:t>
      </w:r>
      <w:r>
        <w:rPr>
          <w:sz w:val="20"/>
          <w:szCs w:val="20"/>
        </w:rPr>
        <w:t>Инициатива разработана во исполнение поручений премьер-министра Михаила Мишустина, которые он дал во время посещения Дальнего Востока в августе 2020 года. Во время поездки по региону политик осмотрел местные морские порты, которые назвал кладбищами затонувших кораблей. По мнению премьер-министра, затонувшие суда нужно в срочном порядке доставать из воды и утилизировать.При этом действующее законодательство не предусматривает обязательный подъём имущества, затонувшего во внутренних водах России, говориться в пояснительной записке к проекту закона. Собственник судна может оставить его в месте крушения и не понесёт наказания. А это в свою очередь приводит к загрязнению морских территорий России, а также создаёт опасность для других судов. Зачастую администрация морских портов сама удаляет корабли, потому что не может идентифицировать их собственников либо те оказываются  банкротами. Поэтому законопроект предусматривает механизм поиска собственника затонувшего имущества. Так, вся информация о судне, его положении, требованиях к ликвидации корабля и сроках их выполнения будут опубликованы в Интернете. Кроме того, если законопроект примут, каждый незаконопослушный владелец затонувшего имущества будет терять право собственности на судно, правда, с возможностью  оспорить такое решение в суде. Тогда изъятием займётся администрация морского порта или орган исполнительной власти ближайшего к месту крушения судна региона. А все расходы покроют при помощи государственных субсидий или страховки. «Принятие законопроекта позволит повысить безопасность мореплавания и судоходства на внутренних водных путях, снизить негативное воздействие на морскую среду», — сказано в пояснительной записке.</w:t>
      </w:r>
    </w:p>
    <w:p>
      <w:pPr>
        <w:pStyle w:val="Normal"/>
        <w:numPr>
          <w:ilvl w:val="0"/>
          <w:numId w:val="5"/>
        </w:numPr>
        <w:spacing w:lineRule="atLeast" w:line="200"/>
        <w:jc w:val="both"/>
        <w:rPr/>
      </w:pPr>
      <w:r>
        <w:rPr>
          <w:b/>
          <w:bCs/>
          <w:sz w:val="20"/>
          <w:szCs w:val="20"/>
        </w:rPr>
        <w:t>Hafnia Limited (Hafnia) заключила соглашение о покупке всех находящихся в обращении акций Chemical Tankers Inc (CTI), тем самым получив контроль над флотом CTI, состоящим из 32 современных и топливосберегающих танкеров-продуктовозов/химовозов</w:t>
      </w:r>
      <w:r>
        <w:rPr>
          <w:sz w:val="20"/>
          <w:szCs w:val="20"/>
        </w:rPr>
        <w:t xml:space="preserve"> IMO II («флот CTI»). Флот CTI состоит исключительно из высокотехнологичных судов проекта ECO, построенных на ведущих верфях, и включает следующее: • 6 танкеров MR (49 000 дедвейт) с покрытием IMO II, построенных в Корее в период с 2015 по 2016 год. • 18 танкеров Handy (дедвейт 38 000 т) с покрытием IMO II, построеных в Корее в период с 2015 по 2016 год. • 8 танкеров средней грузоподъемности (дедвейт 25 000 т) из нержавеющей стали IMO II, построенных в Японии в период с 2016 по 2017 год.</w:t>
      </w:r>
    </w:p>
    <w:p>
      <w:pPr>
        <w:pStyle w:val="Normal"/>
        <w:spacing w:lineRule="atLeast" w:line="200"/>
        <w:jc w:val="both"/>
        <w:rPr>
          <w:b/>
          <w:b/>
          <w:bCs/>
          <w:sz w:val="20"/>
          <w:szCs w:val="20"/>
        </w:rPr>
      </w:pPr>
      <w:r>
        <w:rPr>
          <w:sz w:val="20"/>
          <w:szCs w:val="20"/>
        </w:rPr>
        <w:t>В обмен на все находящиеся в обращении акции CTI акционеры получат акции Hafnia, представляющие 21,5% выпущенных акций объединенной компании. Возмещение было определено с помощью концепции чистой стоимости активов на основе брокерской стоимости и балансовых отчетов за первый квартал 2021 года, скорректированных с учетом других активов и обязательств в рамках каждого бизнеса. После Сделки и на основе текущего пакета акций CTI, основного акционера CTI, фонды, находящиеся под управлением Oaktree Capital Management, L.P. (Oaktree), будут владеть 20,4% акций объединенной компании. Hafnia уже давно выступает за консолидацию. Сделка подчеркивает стремление Hafnia развивать свою платформу для максимального увеличения ценности для заинтересованных сторон. Консолидация позволяет Hafnia повысить доходность отгрузочного цикла. Наиболее важно то, что сделка дополнит существующую коммерческую деятельность Hafnia в сегментах Handy и MR, в то же время обеспечив повышенную гибкость торговли за счет способности перевозить как чистые нефтепродукты, так и химикаты, ограничивая время балласта за счет оптимизации триангуляции и предлагая синергию по материальным затратам. «Добавление флота CTI поможет повысить нашу устойчивость перед лицом нестабильных рынков и создать более устойчивый и перспективный транспортный бизнес, который будет включать в себя возможность перевозки метанола в дополнение ко многим другим грузам. Я благодарен Oaktree и команды по сделке с обеих сторон за их напряженную работу по завершению Сделки», - сказал генеральный директор Hafnia Микаэль Сков. Для акционеров CTI Сделка представляет собой возможность увеличить прибыль за счет доступа к большей экономии за счет масштаба, более низкой стоимости заемных средств и возможности роста на восстанавливающемся рынке танкеров-продуктовозов. «Это слияние является кульминацией тщательного стратегического процесса. Оно позволит акционерам CTI извлечь выгоду из масштабов и коммерческих возможностей Hafnia, а также позволит Hafnia расширить свою платформу за счет значительного и молодого флота танкеров-химовозов IMO II конструкции ECO. Добавление флота CTI приносит с собой новые торговые возможности, которые в сочетании с существующим флотом и платформой Hafnia повысят совокупную прибыль группы. Мы считаем, что нашли лучшего в своем классе партнера в Hafnia и рады приступить к работе в многообещающем путешествии вместе с BW Group и другими акционерами Hafnia», - сказал Гийом Байоль, управляющий директор Oaktree. Сделка остается предметом согласия или отказа от некоторых из существующих финансистов CTI, и Hafnia ожидает, что Транзакция будет закрыта до 1 февраля 2022 года. После Транзакции Hafnia будет управлять флотом из 233 танкеров для продуктов и химовозов, что сделает ее крупнейшим в мире оператором в сегменте танкеров-продуктовозов и химовозов. Ее собственный и зафрахтованный флот вырастет до 133 танкеров-продуктовозов и химовозов дедвейтом от 25 000 до 115 000 т. Сделка сократит средний возраст флота Hafnia до 7 лет и увеличит долю судов ECO во флоте. Эта сделка знаменует собой важную веху на пути Hafnia к более экологичному судоходству, способствуя постоянным усилиям по модернизации флота и повышению операционной эффективности, что приводит к улучшению экологических показателей. Компания продолжает идти по пути к достижению поставленной IMO цели 2030 года по снижению выбросов углекислого газа на 40% к 2028 году. Компания привлекла Горриссена Федершпиля и Адвокатскую фирму Томмессен в качестве юридических консультантов, в то время как CTI привлекла Fearnley Securities и PJT Partners в качестве финансовых консультантов, а Linklaters LLC и Advokatfirmaet Wiersholm - в качестве юридических консультантов в связи со Сделкой.</w:t>
      </w:r>
    </w:p>
    <w:p>
      <w:pPr>
        <w:pStyle w:val="Style15"/>
        <w:numPr>
          <w:ilvl w:val="0"/>
          <w:numId w:val="5"/>
        </w:numPr>
        <w:shd w:fill="FFFFFF" w:val="clear"/>
        <w:spacing w:lineRule="atLeast" w:line="200" w:before="0" w:after="0"/>
        <w:jc w:val="both"/>
        <w:rPr>
          <w:b/>
          <w:b/>
          <w:bCs/>
          <w:sz w:val="20"/>
          <w:szCs w:val="20"/>
        </w:rPr>
      </w:pPr>
      <w:r>
        <w:rPr>
          <w:b/>
          <w:bCs/>
          <w:sz w:val="20"/>
          <w:szCs w:val="20"/>
        </w:rPr>
        <w:t>Purus Marine, морской холдинг, владеющий экологичными судами и инфраструктурным оборудованием, в 11 ноября объявил о соглашении о приобретении двух танкеров для перевозки СПГ объемом 180 000 куб</w:t>
      </w:r>
      <w:r>
        <w:rPr>
          <w:sz w:val="20"/>
          <w:szCs w:val="20"/>
        </w:rPr>
        <w:t>. Ожидается, что суда будут сданы в третьем квартале 2024 года напрямую в многолетние чартеры с крупной энергетической компанией. Суда были приобретены в партнерстве с ведущим судовым менеджером, который будет предоставлять судам технические и коммерческие услуги. «Ожидается, что благодаря использованию двигателей и энергосберегающих устройств последнего поколения, СПГК будут лучшими в своем классе по экологическим характеристикам», - сказал Джулиан Проктор, генеральный директор Purus Marine. «Это приобретение диверсифицирует наш флот и позволяет нам и дальше поддерживать переход морской отрасли к будущему с более низким уровнем выбросов углерода», - сказал Свейн Энг, старший советник и член правления Purus Marine.</w:t>
      </w:r>
    </w:p>
    <w:p>
      <w:pPr>
        <w:pStyle w:val="Normal"/>
        <w:numPr>
          <w:ilvl w:val="0"/>
          <w:numId w:val="5"/>
        </w:numPr>
        <w:jc w:val="both"/>
        <w:rPr>
          <w:sz w:val="20"/>
          <w:szCs w:val="20"/>
          <w:shd w:fill="FFFFFF" w:val="clear"/>
        </w:rPr>
      </w:pPr>
      <w:r>
        <w:rPr>
          <w:b/>
          <w:bCs/>
          <w:sz w:val="20"/>
          <w:szCs w:val="20"/>
        </w:rPr>
        <w:t>Государственная транспортная лизинговая компания (ГТЛК) ведет переговоры с главой совета директоров Aeon Романом Троценко о создании флота для вывоза угля с месторождения "Северной звезды" (входит в Aeon), подготовила предложение на 8 судов.</w:t>
      </w:r>
      <w:r>
        <w:rPr>
          <w:sz w:val="20"/>
          <w:szCs w:val="20"/>
        </w:rPr>
        <w:t xml:space="preserve"> «Переговоры идут. Мы подготовили предложение. В составе проекта, который они намечали реализовывать, добычная техника, и, собственно, суда. По судам мы уже сделали коллегам предложение, они считают. Добычную технику, остальные нюансы, аспекты прорабатываем", - сказал Дитрих. "Восемь судов мы сейчас предложили. По сумме комментариев давать не буду", - отметил он, передает ТАСС. й звезды" (входит в Aeon), подготовила предложение на 8 судов, сообщил журналистам гендиректор ГТЛК Евгений Дитрих в кулуарах выставки "Транспортная неделя". Дитрих пояснил, что реализация проекта предполагает участие нескольких сторон - лизингодателя, которым планирует выступить ГТЛК, лизингополучателя и компаний, которые будут оперировать поставленной техникой и судами.Ранее Троценко в интервью ТАСС говорил, что для первой очереди проекта "Северной звезды" понадобится 22 судна, для второй — 18. Троценко уточнял, что суда будут заказывать сериями по 10 штук. Конкурс среди судоходных компаний планируется объявить до конца этого года. По его словам, экспертизой для вывоза угля с месторождения "Северной звезды", помимо "Совкомфлота", обладают лишь зарубежные компании, выиграть тендер мог бы и консорциум с российским участием. Он таким образом комментировал слова гендиректора "Совкомфлота" Игоря Тонковидова о том, что группа пока не приняла решения об участии в тендере, при этом балкерные перевозки и уголь едва ли укладываются в стратегию развития группы. Компания "Северная звезда" планирует полностью завершить проект создания каменноугольного кластера на базе Сырадасайского месторождения (Красноярский край) в 2040 году, ранее уточнял Троценко. Планируется построить обогатительную фабрику глубокой переработки угля (производство угольных концентратов из коксующихся углей), морской терминал, аэропорт, вахтовый поселок, электростанцию, автодорогу.</w:t>
      </w:r>
    </w:p>
    <w:p>
      <w:pPr>
        <w:pStyle w:val="Normal"/>
        <w:numPr>
          <w:ilvl w:val="0"/>
          <w:numId w:val="5"/>
        </w:numPr>
        <w:jc w:val="both"/>
        <w:rPr/>
      </w:pPr>
      <w:r>
        <w:rPr>
          <w:sz w:val="20"/>
          <w:szCs w:val="20"/>
          <w:shd w:fill="FFFFFF" w:val="clear"/>
        </w:rPr>
        <w:t>Выручка ПАО </w:t>
      </w:r>
      <w:hyperlink r:id="rId16" w:tgtFrame="_blank">
        <w:r>
          <w:rPr>
            <w:rStyle w:val="InternetLink"/>
            <w:color w:val="000000"/>
            <w:sz w:val="20"/>
            <w:szCs w:val="20"/>
            <w:shd w:fill="FFFFFF" w:val="clear"/>
          </w:rPr>
          <w:t>«Совкомфлот» </w:t>
        </w:r>
      </w:hyperlink>
      <w:r>
        <w:rPr>
          <w:sz w:val="20"/>
          <w:szCs w:val="20"/>
          <w:shd w:fill="FFFFFF" w:val="clear"/>
        </w:rPr>
        <w:t>за III квартал 2021 года выросла на 0,8% - до $400,2 млн в соответствии с международными стандартами финансовой отчетности (МСФО), следует из отчета компании.</w:t>
      </w:r>
      <w:r>
        <w:rPr>
          <w:sz w:val="20"/>
          <w:szCs w:val="20"/>
        </w:rPr>
        <w:br/>
      </w:r>
      <w:r>
        <w:rPr>
          <w:sz w:val="20"/>
          <w:szCs w:val="20"/>
          <w:shd w:fill="FFFFFF" w:val="clear"/>
        </w:rPr>
        <w:t>За январь-сентябрь 2021 года выручка компании снизилась на 10,7% - до $1,16 млрд, выручка на основе тайм-чартерного эквивалента сократилась на 22,4% - до $829,7 млн, скорректированная прибыль уменьшилась на 69% - до $87,4 млн. Группа СКФ за отчетный период заключила девять новых долгосрочных контрактов – семь на отфрахтование газовозов СПГ и два на отфрахтование челночных танкеров, что на $1,3 млрд увеличило законтрактованную выручку СКФ, которая суммарно составила $24 млрд.  В конвенциональных сегментах наметился тренд на восстановление. Рост фрахтовых ставок с октября 2021 внушает осторожный оптимизм. За третий квартал 2021 года выручка группы СКФ в тайм-чартерном эквиваленте (ТЧЭ) составила $269,8 млн, что на 5,3% ниже аналогичного показателя второго квартала 2021 года. За девять месяцев 2021 года выручка ТЧЭ сократилась на 22,4% в сравнении с аналогичным периодом предыдущего года и составила $829,7 млн. В третьем квартале показатель EBITDA составил $170,1 млн (снижение на 6,2% по сравнению с аналогичным показателем второго квартала 2021 года). Маржа по EBITDA не изменилась и осталась на уровне 63%. Показатель EBITDA за девять месяцев 2021 уменьшился на 32,2% год к году, до $507,3 млн.</w:t>
      </w:r>
    </w:p>
    <w:p>
      <w:pPr>
        <w:pStyle w:val="Normal"/>
        <w:numPr>
          <w:ilvl w:val="0"/>
          <w:numId w:val="5"/>
        </w:numPr>
        <w:jc w:val="both"/>
        <w:rPr>
          <w:sz w:val="20"/>
          <w:szCs w:val="20"/>
          <w:shd w:fill="FFFFFF" w:val="clear"/>
        </w:rPr>
      </w:pPr>
      <w:r>
        <w:rPr>
          <w:sz w:val="20"/>
          <w:szCs w:val="20"/>
          <w:shd w:fill="FFFFFF" w:val="clear"/>
        </w:rPr>
        <w:drawing>
          <wp:inline distT="0" distB="0" distL="0" distR="0">
            <wp:extent cx="3266440" cy="426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4" r="-5" b="-4"/>
                    <a:stretch>
                      <a:fillRect/>
                    </a:stretch>
                  </pic:blipFill>
                  <pic:spPr bwMode="auto">
                    <a:xfrm>
                      <a:off x="0" y="0"/>
                      <a:ext cx="3266440" cy="4264660"/>
                    </a:xfrm>
                    <a:prstGeom prst="rect">
                      <a:avLst/>
                    </a:prstGeom>
                  </pic:spPr>
                </pic:pic>
              </a:graphicData>
            </a:graphic>
          </wp:inline>
        </w:drawing>
      </w:r>
    </w:p>
    <w:p>
      <w:pPr>
        <w:pStyle w:val="Normal"/>
        <w:jc w:val="both"/>
        <w:rPr>
          <w:sz w:val="20"/>
          <w:szCs w:val="20"/>
          <w:shd w:fill="FFFFFF" w:val="clear"/>
        </w:rPr>
      </w:pPr>
      <w:r>
        <w:rPr>
          <w:sz w:val="20"/>
          <w:szCs w:val="20"/>
          <w:shd w:fill="FFFFFF" w:val="clear"/>
        </w:rPr>
        <w:t xml:space="preserve">Чистая прибыль, скорректированная на сумму обесценения судов, прибыль и убыток от курсовых разниц, а также доходов и расходов, связанных с изменением справедливой стоимости финансовых активов, в третьем квартале 2021 года составила $28,4 млн и уменьшилась на 21,4% в сравнении со вторым кварталом 2021 года. Скорректированная чистая прибыль за девять месяцев 2021 составила $87,4 млн. Доля выручки в ТЧЭ от индустриальных сегментов (бизнес-сегменты транспортировки сжиженного газа и обслуживания шельфовых проектов челночными танкерами ледового класса и ледокольными судами снабжения) за девять месяцев 2021 года достигла 66% от общего объема выручки компании в ТЧЭ. </w:t>
      </w:r>
    </w:p>
    <w:p>
      <w:pPr>
        <w:pStyle w:val="Normal"/>
        <w:jc w:val="both"/>
        <w:rPr/>
      </w:pPr>
      <w:r>
        <w:rPr>
          <w:sz w:val="20"/>
          <w:szCs w:val="20"/>
          <w:shd w:fill="FFFFFF" w:val="clear"/>
        </w:rPr>
        <w:t>Объем выручки от индустриальных сегментов по итогам первого полугодия 2021 года составил $544,3 млн, увеличившись в сравнении с предыдущим годом на 8,6%. Рост обусловлен вводом в эксплуатацию трех новых газовозов, отфрахтованных в рамках долгосрочных контрактов концернам Shell и TotalEnergies. Выручка в ТЧЭ за третий квартал 2021 года составила $180,9 млн и осталась неизменной в сравнении со вторым кварталом 2021 года. Прибыль от эксплуатации судов  в индустриальных сегментах за девять месяцев 2021 года выросла на 10,5% в сравнении с аналогичным периодом 2020 года и составила $445,9 млн. Прибыль от эксплуатации судов за второй квартал 2021 года составила $145,4 млн. По сравнению со вторым кварталом 2021 года, этот показатель снизился на 2,3% из-за плановых ремонтов судов в газовом сегменте. Конвенциональные танкерные сегменты бизнеса группы </w:t>
      </w:r>
      <w:hyperlink r:id="rId18" w:tgtFrame="_blank">
        <w:r>
          <w:rPr>
            <w:rStyle w:val="InternetLink"/>
            <w:color w:val="000000"/>
            <w:sz w:val="20"/>
            <w:szCs w:val="20"/>
            <w:shd w:fill="FFFFFF" w:val="clear"/>
          </w:rPr>
          <w:t>«Совкомфлот» </w:t>
        </w:r>
      </w:hyperlink>
      <w:r>
        <w:rPr>
          <w:sz w:val="20"/>
          <w:szCs w:val="20"/>
          <w:shd w:fill="FFFFFF" w:val="clear"/>
        </w:rPr>
        <w:t>(транспортировка сырой нефти и нефтепродуктов) обеспечили компании 30% всей выручки в ТЧЭ за девять месяцев 2021 года: объем выручки в ТЧЭ в конвенциональных сегментах за девять месяцев 2021 года снизился до $252,5 млн (на 52,5% в сравнении с аналогичным периодом прошлого года). Выручка в третьем квартале 2021 года снизилась на 19,7% до $72,3 млн. На результаты повлиял низкий уровень фрахтовых ставок на перевозку нефти и нефтепродуктов в условиях пандемии COVID-19, а также продажа и плановое докование судов.</w:t>
      </w:r>
    </w:p>
    <w:p>
      <w:pPr>
        <w:pStyle w:val="Normal"/>
        <w:jc w:val="both"/>
        <w:rPr/>
      </w:pPr>
      <w:r>
        <w:rPr>
          <w:sz w:val="20"/>
          <w:szCs w:val="20"/>
          <w:shd w:fill="FFFFFF" w:val="clear"/>
        </w:rPr>
        <w:t>Прибыль от эксплуатации судов в конвенциональных танкерных сегментах группы по итогам девяти месяцев 2021 года уменьшилась из-за снижения выручки сегмента и составила $103,6 млн. Аналогичный показатель за третий квартал 2021 составил $22,2 млн. Группа СКФ продолжила расширять портфель долгосрочных контрактов, предусматривающих транспортировку сжиженного газа, а также транспортно-логистическое обслуживание шельфовых проектов челночными танкерами ледового класса и ледокольными судами снабжения, в том числе в сложных климатических и ледовых условиях. В январе 2021 года в состав флота СКФ был принят газовоз типоразмера «Атлантикмакс» грузовместимостью 174 тыс. куб. м. – «СКФ Тиммерман». По состоянию на 30 сентября 2021 года в индустриальных сегментах по долгосрочным контрактам эксплуатировались 43 судна СКФ. В январе и июле 2021 Группа СКФ заключила новые тайм-чартерные договоры с концерном TotalEnergies, предусматривающие эксплуатацию трех новых газовозов типоразмера «Атлантикмакс» грузовместимостью 174 тыс. куб. м. каждый. Срок тайм-чартерного соглашения составил 7 лет. Поставка новых судов фрахтователю запланирована на 2023 и 2024 годы. Общий объем будущей выручки СКФ по этим тайм-чартерным контрактам составит $360 млн. В сентябре 2021 года совместное предприятие группы компаний </w:t>
      </w:r>
      <w:hyperlink r:id="rId19" w:tgtFrame="_blank">
        <w:r>
          <w:rPr>
            <w:rStyle w:val="InternetLink"/>
            <w:color w:val="000000"/>
            <w:sz w:val="20"/>
            <w:szCs w:val="20"/>
            <w:shd w:fill="FFFFFF" w:val="clear"/>
          </w:rPr>
          <w:t>«Совкомфлот» </w:t>
        </w:r>
      </w:hyperlink>
      <w:r>
        <w:rPr>
          <w:sz w:val="20"/>
          <w:szCs w:val="20"/>
          <w:shd w:fill="FFFFFF" w:val="clear"/>
        </w:rPr>
        <w:t>и NYK заключило тайм-чартерные договоры с дочерним предприятием ПАО «НОВАТЭК» NOVATEK Gas and Power Asia на долгосрочную эксплуатацию четырех газовозов ледового класса 1A грузовместимостью 174 тыс. куб. м.  сроком до 15 лет. Общий объем будущей выручки СКФ по этим тайм-чартерным контрактам составит $700 млн. Поставка новых судов фрахтователю запланирована на 2023 и 2024 годы. В рамках развития шельфового сегмента два действующих танкера зеленой серии СКФ были отфрахтованы компании «Сахалин Энерджи» для работы в рамках проекта «Сахалин-2». Cуда будут переданы в эксплуатацию фрахтователю в 2024 году на срок до 13 лет. Общий объем будущей выручки СКФ по этим тайм-чартерным контрактам составит $215 млн. Третий квартал 2021 года оставался сложным для конвенционального сегмента. Международные ограничения, связанные с COVID-19, продолжали оказывать негативное влияние на мировую торговлю и уровень фрахтовых ставок на танкерном рынке. Но рост ставок с октября 2021 года внушает осторожный оптимизм, связанный с восстановлением рынка в преддверии зимнего увеличения потребления нефти и нефтепродуктов. </w:t>
        <w:br/>
        <w:t>Спрос на транспортировку нефти растет, так как потребление нефтепродуктов приближается к допандемийным уровням. В тоже время высокие цены на металлы ускоряют списание подержанного тоннажа и делают непривлекательными инвестиции в новострои.</w:t>
      </w:r>
    </w:p>
    <w:p>
      <w:pPr>
        <w:pStyle w:val="Normal"/>
        <w:jc w:val="both"/>
        <w:rPr>
          <w:sz w:val="20"/>
          <w:szCs w:val="20"/>
        </w:rPr>
      </w:pPr>
      <w:r>
        <w:rPr>
          <w:sz w:val="20"/>
          <w:szCs w:val="20"/>
          <w:shd w:fill="FFFFFF" w:val="clear"/>
        </w:rPr>
        <w:t>В рамках программы обновления и модернизации флота </w:t>
      </w:r>
      <w:hyperlink r:id="rId20" w:tgtFrame="_blank">
        <w:r>
          <w:rPr>
            <w:rStyle w:val="InternetLink"/>
            <w:color w:val="000000"/>
            <w:sz w:val="20"/>
            <w:szCs w:val="20"/>
            <w:shd w:fill="FFFFFF" w:val="clear"/>
          </w:rPr>
          <w:t>«Совкомфлот» </w:t>
        </w:r>
      </w:hyperlink>
      <w:r>
        <w:rPr>
          <w:sz w:val="20"/>
          <w:szCs w:val="20"/>
          <w:shd w:fill="FFFFFF" w:val="clear"/>
        </w:rPr>
        <w:t>за девять месяцев 2021 года реализовал четыре танкера-продуктовоза (два из которых ранее принадлежали СКФ через совместное предприятие), четыре нефтеналивных танкера и два балкера типоразмера «Панамакс». После продажи двух балкеров типоразмера «Панамакс» </w:t>
      </w:r>
      <w:hyperlink r:id="rId21" w:tgtFrame="_blank">
        <w:r>
          <w:rPr>
            <w:rStyle w:val="InternetLink"/>
            <w:color w:val="000000"/>
            <w:sz w:val="20"/>
            <w:szCs w:val="20"/>
            <w:shd w:fill="FFFFFF" w:val="clear"/>
          </w:rPr>
          <w:t>«Совкомфлот» </w:t>
        </w:r>
      </w:hyperlink>
      <w:r>
        <w:rPr>
          <w:sz w:val="20"/>
          <w:szCs w:val="20"/>
          <w:shd w:fill="FFFFFF" w:val="clear"/>
        </w:rPr>
        <w:t>полностью вышел из сегмента балкерных перевозок. Поступления от продажи судов в размере $132,6 млн будут использованы для финансирования программы обновления флота и реализации новых проектов. В течение второго квартала все три ведущих рейтинговых агентства повысили рейтинг СКФ до инвестиционного уровня. В апреле агентства Fitch и S&amp;P Global повысили рейтинг компании до BBB- (стабильный) и BBB- (стабильный) соответственно, в июне 2021 года Moody’s – до Baa3 (стабильный). 26 апреля 2021 года группа СКФ успешно завершила размещение 7-летних еврооблигаций на сумму $430 млн со ставкой доходности 3,85%. Компания использовала привлеченные в результате размещения средства для выкупа облигаций предыдущей серии с датой погашения в 2023 году. Таким образом, сделка позволила оптимизировать график погашения долга, не повысив при этом долговую нагрузку компании. В ноябре 2021 года </w:t>
      </w:r>
      <w:hyperlink r:id="rId22" w:tgtFrame="_blank">
        <w:r>
          <w:rPr>
            <w:rStyle w:val="InternetLink"/>
            <w:color w:val="000000"/>
            <w:sz w:val="20"/>
            <w:szCs w:val="20"/>
            <w:shd w:fill="FFFFFF" w:val="clear"/>
          </w:rPr>
          <w:t>«Совкомфлот» </w:t>
        </w:r>
      </w:hyperlink>
      <w:r>
        <w:rPr>
          <w:sz w:val="20"/>
          <w:szCs w:val="20"/>
          <w:shd w:fill="FFFFFF" w:val="clear"/>
        </w:rPr>
        <w:t>заключила кредитное соглашение на срок 10 лет на сумму $110 млн с тремя международными финансовыми организациями – ING BANK N.V., SMBC BANK EU AG и UNICREDIT BANK AG. Средства будут использованы для финансирования двух строящихся челночных танкеров типоразмера «Афрамакс» ледового класса 1С со сроком поставки в первом квартале 2022 года. Суда будут работать в рамках нефтегазового проекта «Сахалин-1» на континентальном шельфе Охотского моря. Танкеры зафрахтованы оператором проекта, компанией «Эксон Нефтегаз», на долгосрочной основе. В ноябре 2021 года Группа компаний </w:t>
      </w:r>
      <w:hyperlink r:id="rId23" w:tgtFrame="_blank">
        <w:r>
          <w:rPr>
            <w:rStyle w:val="InternetLink"/>
            <w:color w:val="000000"/>
            <w:sz w:val="20"/>
            <w:szCs w:val="20"/>
            <w:shd w:fill="FFFFFF" w:val="clear"/>
          </w:rPr>
          <w:t>«Совкомфлот» </w:t>
        </w:r>
      </w:hyperlink>
      <w:r>
        <w:rPr>
          <w:sz w:val="20"/>
          <w:szCs w:val="20"/>
          <w:shd w:fill="FFFFFF" w:val="clear"/>
        </w:rPr>
        <w:t>стала победителем международной отраслевой премии Seatrade Awards. Победа компании была присуждена в номинации «Сделка года» за успешный выход на рынок публичного акционерного капитала (IPO) в 2020 году. Сделка состоялась в виртуальном формате и, несмотря на пандемию, стала крупнейшим в судоходной отрасли размещением по рыночной капитализации и крупнейшим IPO в России, начиная с 2017 года. Суммарный объем средств, привлеченных компанией в ходе IPO, составил 42,9 млрд руб. (эквивалентно $550 млн на момент размещения). После размещения акции компании были включены в международные индексы FTSE Global Index и MSCI Russia Small Cap. 15 июня 2021 года общее собрание акционеров ПАО </w:t>
      </w:r>
      <w:hyperlink r:id="rId24" w:tgtFrame="_blank">
        <w:r>
          <w:rPr>
            <w:rStyle w:val="InternetLink"/>
            <w:color w:val="000000"/>
            <w:sz w:val="20"/>
            <w:szCs w:val="20"/>
            <w:shd w:fill="FFFFFF" w:val="clear"/>
          </w:rPr>
          <w:t>«Совкомфлот» </w:t>
        </w:r>
      </w:hyperlink>
      <w:r>
        <w:rPr>
          <w:sz w:val="20"/>
          <w:szCs w:val="20"/>
          <w:shd w:fill="FFFFFF" w:val="clear"/>
        </w:rPr>
        <w:t>приняло решение выплатить дивиденды по обыкновенным именным акциям компании по результатам 2020 года на общую сумму 15,8 млрд руб., что составляет 6,67 руб. на одну акцию. Дивиденды были полностью выплачены в июле 2021 года. СКФ планирует направить на выплату дивидендов за 2021 год не менее 50% прибыли, скорректированной на сумму обесценения основных средств, прибыли или убытка от курсовых разниц, а также доходов и расходов, связанных с изменением справедливой стоимости финансовых активов при условии утверждения данного решения Советом директоров и годовым общим собранием акционеров компании. «Индустриальный сегмент продолжает показывать уверенный рост, который соответствует нашим ожиданиям и прогнозам. Мы продолжаем планомерную работу по увеличению объема законтрактованной выручки и развитию долгосрочных индустриальных проектов с фиксированной доходностью. Благодаря новым контрактам с TotalEnergies и «НОВАТЭКом» на газовозы и с «Сахалин Энерджи» на челночные танкеры, за девять месяцев 2021 года нам удалось увеличить законтрактованную выручку СКФ на $1,3 млрд, а ее общий объем, включая долю выручки от участия в совместных предприятиях, достиг по состоянию на 30 сентября 2021 года $24 млрд. Мы приложим все усилия для дальнейшего развития нашего бизнеса, используя передовые технологии для безопасности и эффективности нашего флота, а также для снижения выборов углекислого газа. Мы продолжаем следовать практике использования СПГ в качестве судового топлива, что является наиболее оптимальным инженерным решением в кратко- и среднесрочной перспективе. Как результат, все суда, контракты на которые мы заключили в 2021 году, будут работать на газомоторном топливе. Сочетание фундаментальных и сезонных факторов, стимулирующих восстановление спроса на перевозки энергоносителей, а также уменьшение предложения свободного тоннажа должны поддержать фрахтовые ставки на танкерных рынках», - отметил генеральный директор – председатель Правления ПАО «</w:t>
      </w:r>
      <w:hyperlink r:id="rId25" w:tgtFrame="_blank">
        <w:r>
          <w:rPr>
            <w:rStyle w:val="InternetLink"/>
            <w:color w:val="000000"/>
            <w:sz w:val="20"/>
            <w:szCs w:val="20"/>
            <w:shd w:fill="FFFFFF" w:val="clear"/>
          </w:rPr>
          <w:t>Совкомфлот</w:t>
        </w:r>
      </w:hyperlink>
      <w:r>
        <w:rPr>
          <w:sz w:val="20"/>
          <w:szCs w:val="20"/>
          <w:shd w:fill="FFFFFF" w:val="clear"/>
        </w:rPr>
        <w:t>»Игорь Тонковидов. Николай Колесников, первый заместитель генерального директора – финансовый директор ПАО «</w:t>
      </w:r>
      <w:hyperlink r:id="rId26" w:tgtFrame="_blank">
        <w:r>
          <w:rPr>
            <w:rStyle w:val="InternetLink"/>
            <w:color w:val="000000"/>
            <w:sz w:val="20"/>
            <w:szCs w:val="20"/>
            <w:shd w:fill="FFFFFF" w:val="clear"/>
          </w:rPr>
          <w:t>Совкомфлот</w:t>
        </w:r>
      </w:hyperlink>
      <w:r>
        <w:rPr>
          <w:sz w:val="20"/>
          <w:szCs w:val="20"/>
          <w:shd w:fill="FFFFFF" w:val="clear"/>
        </w:rPr>
        <w:t>», добавил: «Подписание кредитного соглашения на $110 млн в ноябре 2021 года позволило полностью удовлетворить наши потребности в финансировании капитальных инвестиций на поставку судов в 2022 году. Ранее в апреле 2021 года группа СКФ успешно разместила новый выпуск семилетних еврооблигаций на сумму $430 млн. Сделка позволила рефинансировать облигации с датой погашения в 2023 году. С отношением чистого долга к показателю EBITDA в размере 3,5 раза на конец отчетного периода СКФ имеет устойчивое финансовое положение и обладает достаточным уровнем ликвидности для обеспечения своей деятельности. В годовщину первичного публичного размещения акций СКФ при поддержке Московской биржи 7 октября 2021 года состоялся День инвестора СКФ. Приятно отметить интерес к нашей компании и выступлениям руководителей, который проявили участники мероприятия». Группа компаний </w:t>
      </w:r>
      <w:hyperlink r:id="rId27" w:tgtFrame="_blank">
        <w:r>
          <w:rPr>
            <w:rStyle w:val="InternetLink"/>
            <w:color w:val="000000"/>
            <w:sz w:val="20"/>
            <w:szCs w:val="20"/>
            <w:shd w:fill="FFFFFF" w:val="clear"/>
          </w:rPr>
          <w:t>«Совкомфлот» </w:t>
        </w:r>
      </w:hyperlink>
      <w:r>
        <w:rPr>
          <w:sz w:val="20"/>
          <w:szCs w:val="20"/>
          <w:shd w:fill="FFFFFF" w:val="clear"/>
        </w:rPr>
        <w:t xml:space="preserve">– одна из ведущих в мире компаний по морской транспортировке сжиженного газа, нефти и нефтепродуктов, а также обслуживанию морской добычи углеводородов. По состоянию на дату публикации, собственный и зафрахтованный флот, включая суда совместных предприятий, насчитывает 135 судов общим дедвейтом 11,67 млн тонн. Около 80 судов обладают ледовым классом. </w:t>
      </w:r>
      <w:hyperlink r:id="rId28" w:tgtFrame="_blank">
        <w:r>
          <w:rPr>
            <w:rStyle w:val="InternetLink"/>
            <w:color w:val="000000"/>
            <w:sz w:val="20"/>
            <w:szCs w:val="20"/>
            <w:shd w:fill="FFFFFF" w:val="clear"/>
          </w:rPr>
          <w:t>«Совкомфлот» </w:t>
        </w:r>
      </w:hyperlink>
      <w:r>
        <w:rPr>
          <w:sz w:val="20"/>
          <w:szCs w:val="20"/>
          <w:shd w:fill="FFFFFF" w:val="clear"/>
        </w:rPr>
        <w:t>участвует в обслуживании крупных нефтегазовых проектов в России и мире: «Сахалин-1», «Сахалин-2», «Варандей», «Приразломное», «Новый Порт», «Ямал СПГ», «Арктик СПГ 2», Tangguh (Индонезия). Головной офис компании находится в Санкт-Петербурге, представительства расположены в Москве, Новороссийске, Мурманске, Владивостоке, Южно-Сахалинске, Лондоне, Лимасоле и Дубае.</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rPr>
          <w:spacing w:val="3"/>
          <w:sz w:val="20"/>
          <w:szCs w:val="20"/>
        </w:rPr>
      </w:pPr>
      <w:r>
        <w:rPr>
          <w:b/>
          <w:bCs/>
          <w:u w:val="single"/>
        </w:rPr>
        <w:t>ИНТЕРЕС  ГОСУДАРСТВА  К  РАЗВИТИЮ  АРКТИЧЕСКОЙ  ЗОНЫ  УСКОРИТ  РОСТ  «СОВКОМФЛОТА»</w:t>
      </w:r>
    </w:p>
    <w:p>
      <w:pPr>
        <w:pStyle w:val="Style15"/>
        <w:spacing w:lineRule="atLeast" w:line="200" w:before="0" w:after="0"/>
        <w:jc w:val="both"/>
        <w:rPr>
          <w:rFonts w:cs="Times New Roman"/>
          <w:spacing w:val="3"/>
          <w:sz w:val="20"/>
          <w:szCs w:val="20"/>
        </w:rPr>
      </w:pPr>
      <w:r>
        <w:rPr>
          <w:spacing w:val="3"/>
          <w:sz w:val="20"/>
          <w:szCs w:val="20"/>
        </w:rPr>
        <w:t xml:space="preserve">ПАО «Совкомфлот» (СКФ) опубликовало финансовую отчетность за третий квартал и девять месяцев 2021 года, где сообщает о множестве новых контрактов. Как долгосрочные проекты позволят снизить зависимость от рыночной неопределенности, разбирались аналитики </w:t>
      </w:r>
      <w:r>
        <w:rPr>
          <w:rStyle w:val="StrongEmphasis"/>
          <w:b w:val="false"/>
          <w:bCs w:val="false"/>
          <w:spacing w:val="3"/>
          <w:sz w:val="20"/>
          <w:szCs w:val="20"/>
        </w:rPr>
        <w:t>ФБА «Экономика сегодня»</w:t>
      </w:r>
      <w:r>
        <w:rPr>
          <w:spacing w:val="3"/>
          <w:sz w:val="20"/>
          <w:szCs w:val="20"/>
        </w:rPr>
        <w:t>.</w:t>
      </w:r>
    </w:p>
    <w:p>
      <w:pPr>
        <w:pStyle w:val="Heading3"/>
        <w:spacing w:lineRule="atLeast" w:line="200" w:before="0" w:after="0"/>
        <w:jc w:val="both"/>
        <w:rPr>
          <w:spacing w:val="3"/>
          <w:sz w:val="20"/>
          <w:szCs w:val="20"/>
        </w:rPr>
      </w:pPr>
      <w:r>
        <w:rPr>
          <w:rFonts w:cs="Times New Roman" w:ascii="Times New Roman" w:hAnsi="Times New Roman"/>
          <w:spacing w:val="3"/>
          <w:sz w:val="20"/>
          <w:szCs w:val="20"/>
        </w:rPr>
        <w:t>Длинные сделки гарантируют результат</w:t>
      </w:r>
    </w:p>
    <w:p>
      <w:pPr>
        <w:pStyle w:val="Style15"/>
        <w:spacing w:lineRule="atLeast" w:line="200" w:before="0" w:after="0"/>
        <w:jc w:val="both"/>
        <w:rPr>
          <w:rFonts w:cs="Times New Roman"/>
          <w:spacing w:val="3"/>
          <w:sz w:val="20"/>
          <w:szCs w:val="20"/>
        </w:rPr>
      </w:pPr>
      <w:r>
        <w:rPr>
          <w:spacing w:val="3"/>
          <w:sz w:val="20"/>
          <w:szCs w:val="20"/>
        </w:rPr>
        <w:t>Исходя из финансовой отчетности компании, в третьем квартале 2021 года бизнес продолжил расширять портфель многолетних контрактов, предусматривающих транспортировку сжиженного газа, а также транспортно-логистическое обслуживание шельфовых проектов челночными танкерами ледового класса.С начала года «Совкомфлот» заключил два новых договора на эксплуатацию трех судов типоразмера «Атлантикмакс» с концерном TotalEnergies. Соглашения были подписаны на период ближайших семи лет, а поступление газовозов запланировано на 2023 и 2024 года. Предполагается, что выручка по данным контрактам составит порядка 360 млн долларов. На данный момент в индустриальном сегменте по долгосрочным контрактам эксплуатируются 43 судна. Совместное предприятие, созданное СКФ и NYK, договорилось с NOVATEK Gas and Power Asia о передаче в долгосрочную эксплуатацию четырех судов сроком до 15 лет, что, согласно контрактам, принесет бизнесу около 700 млн долларов. Газовозы также будут поставлены в течение трех ближайших лет.Два действующих танкера в отчетном периоде были переданы компании «Сахалин Энерджи» сроком на 13 лет для работы в рамках проекта «Сахалин-2» и будут введены в эксплуатацию в 2024 году. Данный контракт обеспечит СКФ порядка 215 млн долларов выручки. За девять месяцев 2021 года в рамках программы обновления и модернизации флота бизнесу удалось реализовать четыре танкера-продуктовоза, столько же нефтеналивных танкеров и два балкера типоразмера «Панамакс». Продажа последних позволила «Совкомфлоту» выйти из сегмента балкерных перевозок. Поступления от реализации судов составили 132,6 млн долларов.</w:t>
      </w:r>
    </w:p>
    <w:p>
      <w:pPr>
        <w:pStyle w:val="Heading3"/>
        <w:spacing w:lineRule="atLeast" w:line="200" w:before="0" w:after="0"/>
        <w:jc w:val="both"/>
        <w:rPr>
          <w:spacing w:val="3"/>
          <w:sz w:val="20"/>
          <w:szCs w:val="20"/>
        </w:rPr>
      </w:pPr>
      <w:r>
        <w:rPr>
          <w:rFonts w:cs="Times New Roman" w:ascii="Times New Roman" w:hAnsi="Times New Roman"/>
          <w:spacing w:val="3"/>
          <w:sz w:val="20"/>
          <w:szCs w:val="20"/>
        </w:rPr>
        <w:t>Новые проекты обеспечат будущую выручку</w:t>
      </w:r>
    </w:p>
    <w:p>
      <w:pPr>
        <w:pStyle w:val="Style15"/>
        <w:spacing w:lineRule="atLeast" w:line="200" w:before="0" w:after="0"/>
        <w:jc w:val="both"/>
        <w:rPr>
          <w:rFonts w:cs="Times New Roman"/>
          <w:spacing w:val="3"/>
          <w:sz w:val="20"/>
          <w:szCs w:val="20"/>
        </w:rPr>
      </w:pPr>
      <w:r>
        <w:rPr>
          <w:spacing w:val="3"/>
          <w:sz w:val="20"/>
          <w:szCs w:val="20"/>
        </w:rPr>
        <w:t>Группа компаний по итогам прошлого квартала получила выручку, которая в тайм-чартерном эквиваленте составила 269,8 млн долларов, что оказалось на 5,3% ниже, чем во втором квартале текущего года. При этом за девять месяцев того же года бизнес заработал 829,7 млн долларов, не дотянув 22,4% до значений аналогичного периода 2020 года. Чистая прибыль «Совкомфлота» за третью четверть 2021 года, скорректированная на сумму обесценения судов, прибыли и убытка от курсовых разниц, а также доходов и расходов, связанных с изменением справедливой стоимости финансовых активов, сократилась на 21,4% в сравнении со вторым кварталом года и достигла 28,4 млн долларов. Аналогичный показатель за девять месяцев 2021 года составил 87,4 млн долларов. Значение EBITDA в отчетном периоде показало снижение на 6,2% в сравнении с предыдущим кварталом, оно оценивается в 170,1 млн долларов. При этом маржа по EBITDA не изменилась и осталась на уровне 63%, а результаты с начала года уменьшились на 32,2%, что эквивалентно 506,4 млн долларов. Отмечается, что компания заключила девять новых долгосрочных контрактов, семь из которых пришлись на отфрахтование газовозов СПГ и два — на челночные танкеры. Это повысило объем законтрактованной выручки группы на 1,3 млрд долларов и привело ее совокупное значение к 24 млрд долларов.</w:t>
      </w:r>
    </w:p>
    <w:p>
      <w:pPr>
        <w:pStyle w:val="Heading3"/>
        <w:spacing w:lineRule="atLeast" w:line="200" w:before="0" w:after="0"/>
        <w:jc w:val="both"/>
        <w:rPr>
          <w:spacing w:val="3"/>
          <w:sz w:val="20"/>
          <w:szCs w:val="20"/>
        </w:rPr>
      </w:pPr>
      <w:r>
        <w:rPr>
          <w:rFonts w:cs="Times New Roman" w:ascii="Times New Roman" w:hAnsi="Times New Roman"/>
          <w:spacing w:val="3"/>
          <w:sz w:val="20"/>
          <w:szCs w:val="20"/>
        </w:rPr>
        <w:t>На рынке появилось больше неопределенности</w:t>
      </w:r>
    </w:p>
    <w:p>
      <w:pPr>
        <w:pStyle w:val="Style15"/>
        <w:spacing w:lineRule="atLeast" w:line="200" w:before="0" w:after="0"/>
        <w:jc w:val="both"/>
        <w:rPr>
          <w:spacing w:val="3"/>
          <w:sz w:val="20"/>
          <w:szCs w:val="20"/>
        </w:rPr>
      </w:pPr>
      <w:r>
        <w:rPr>
          <w:spacing w:val="3"/>
          <w:sz w:val="20"/>
          <w:szCs w:val="20"/>
        </w:rPr>
        <w:t>Восстановление судостроительного сектора после пандемии происходит непредсказуемо, это связано с отсутствием докризисных уровней потребления услуг в развитых странах, что в том числе отражается на транспортных услугах, сообщил </w:t>
      </w:r>
      <w:r>
        <w:rPr>
          <w:rStyle w:val="StrongEmphasis"/>
          <w:spacing w:val="3"/>
          <w:sz w:val="20"/>
          <w:szCs w:val="20"/>
        </w:rPr>
        <w:t>ФБА «Экономика сегодня»</w:t>
      </w:r>
      <w:r>
        <w:rPr>
          <w:spacing w:val="3"/>
          <w:sz w:val="20"/>
          <w:szCs w:val="20"/>
        </w:rPr>
        <w:t> директор автономной некоммерческой организации «Институт реформирования общественных финансов» </w:t>
      </w:r>
      <w:r>
        <w:rPr>
          <w:rStyle w:val="StrongEmphasis"/>
          <w:spacing w:val="3"/>
          <w:sz w:val="20"/>
          <w:szCs w:val="20"/>
        </w:rPr>
        <w:t>Владимир Климанов.</w:t>
      </w:r>
    </w:p>
    <w:p>
      <w:pPr>
        <w:pStyle w:val="Style15"/>
        <w:spacing w:lineRule="atLeast" w:line="200" w:before="0" w:after="0"/>
        <w:jc w:val="both"/>
        <w:rPr>
          <w:i/>
          <w:i/>
          <w:color w:val="0000CC"/>
          <w:spacing w:val="3"/>
          <w:sz w:val="20"/>
          <w:szCs w:val="20"/>
        </w:rPr>
      </w:pPr>
      <w:r>
        <w:rPr>
          <w:spacing w:val="3"/>
          <w:sz w:val="20"/>
          <w:szCs w:val="20"/>
        </w:rPr>
        <w:t>«Разорванность рынков и закрытость границ во многом определяет то, что перевозки грузов до сих пор не смогли восстановиться к своим допандемийным значениям, хотя есть и положительные моменты, такие как получение арктической зоной в последние годы дополнительного импульса», — отмечает Климанов. Эксперт утверждает, что логистика, связанная с Северным морским путем, очевидно, будет развиваться интенсивнее на фоне повышенного интереса к направлению со стороны государства. Сейчас определяются перспективы на постпандемийное развитие, и неудивительно, что у компании появляются долгосрочные контракты. «Текущая экономическая ситуация обладает повышенной неопределенностью. Хорошим примером было то, как судно, севшее на мель в Суэцком канале, резко изменило ситуацию с грузоперевозками и поставками товаров в целом», — замечает Климанов. Специалист считает, что наличие долгосрочных контрактов у «Совкомфлота» снижает риски негативного развития ситуации, однако бизнесу все же стоит закладывать прочие риски, которые ранее менее принимались в расчет, чем сейчас, что в том числе требует дополнительных издержек на страхование.</w:t>
      </w:r>
    </w:p>
    <w:p>
      <w:pPr>
        <w:pStyle w:val="Style15"/>
        <w:spacing w:lineRule="atLeast" w:line="200" w:before="0" w:after="0"/>
        <w:jc w:val="both"/>
        <w:rPr>
          <w:i/>
          <w:i/>
          <w:color w:val="0000CC"/>
          <w:spacing w:val="3"/>
          <w:sz w:val="20"/>
          <w:szCs w:val="20"/>
        </w:rPr>
      </w:pPr>
      <w:r>
        <w:rPr>
          <w:i/>
          <w:color w:val="0000CC"/>
          <w:spacing w:val="3"/>
          <w:sz w:val="20"/>
          <w:szCs w:val="20"/>
        </w:rPr>
        <w:t>rueconomics.ru</w:t>
      </w:r>
    </w:p>
    <w:p>
      <w:pPr>
        <w:pStyle w:val="Style15"/>
        <w:spacing w:lineRule="atLeast" w:line="200" w:before="0" w:after="0"/>
        <w:jc w:val="both"/>
        <w:rPr>
          <w:i/>
          <w:i/>
          <w:color w:val="0000CC"/>
          <w:spacing w:val="3"/>
          <w:sz w:val="20"/>
          <w:szCs w:val="20"/>
        </w:rPr>
      </w:pPr>
      <w:r>
        <w:rPr>
          <w:i/>
          <w:color w:val="0000CC"/>
          <w:spacing w:val="3"/>
          <w:sz w:val="20"/>
          <w:szCs w:val="20"/>
        </w:rPr>
      </w:r>
    </w:p>
    <w:p>
      <w:pPr>
        <w:pStyle w:val="Style15"/>
        <w:spacing w:lineRule="atLeast" w:line="200" w:before="0" w:after="0"/>
        <w:jc w:val="both"/>
        <w:rPr>
          <w:i/>
          <w:i/>
          <w:color w:val="0000CC"/>
          <w:spacing w:val="3"/>
          <w:sz w:val="20"/>
          <w:szCs w:val="20"/>
        </w:rPr>
      </w:pPr>
      <w:r>
        <w:rPr>
          <w:i/>
          <w:color w:val="0000CC"/>
          <w:spacing w:val="3"/>
          <w:sz w:val="20"/>
          <w:szCs w:val="20"/>
        </w:rPr>
      </w:r>
    </w:p>
    <w:p>
      <w:pPr>
        <w:pStyle w:val="Style15"/>
        <w:spacing w:lineRule="atLeast" w:line="200" w:before="0" w:after="0"/>
        <w:jc w:val="both"/>
        <w:rPr>
          <w:i/>
          <w:i/>
          <w:color w:val="0000CC"/>
          <w:spacing w:val="3"/>
          <w:sz w:val="20"/>
          <w:szCs w:val="20"/>
        </w:rPr>
      </w:pPr>
      <w:r>
        <w:rPr>
          <w:i/>
          <w:color w:val="0000CC"/>
          <w:spacing w:val="3"/>
          <w:sz w:val="20"/>
          <w:szCs w:val="20"/>
        </w:rPr>
      </w:r>
    </w:p>
    <w:p>
      <w:pPr>
        <w:pStyle w:val="Normal"/>
        <w:spacing w:lineRule="atLeast" w:line="200"/>
        <w:jc w:val="both"/>
        <w:rPr>
          <w:i/>
          <w:i/>
          <w:color w:val="0000CC"/>
          <w:spacing w:val="3"/>
          <w:sz w:val="20"/>
          <w:szCs w:val="20"/>
        </w:rPr>
      </w:pPr>
      <w:r>
        <w:rPr>
          <w:i/>
          <w:color w:val="0000CC"/>
          <w:spacing w:val="3"/>
          <w:sz w:val="20"/>
          <w:szCs w:val="20"/>
        </w:rPr>
      </w:r>
    </w:p>
    <w:p>
      <w:pPr>
        <w:pStyle w:val="Normal"/>
        <w:spacing w:lineRule="atLeast" w:line="200"/>
        <w:jc w:val="both"/>
        <w:rPr>
          <w:sz w:val="20"/>
          <w:szCs w:val="20"/>
        </w:rPr>
      </w:pPr>
      <w:r>
        <w:rPr>
          <w:sz w:val="20"/>
          <w:szCs w:val="20"/>
        </w:rPr>
      </w:r>
    </w:p>
    <w:p>
      <w:pPr>
        <w:pStyle w:val="Normal"/>
        <w:spacing w:lineRule="atLeast" w:line="200"/>
        <w:jc w:val="both"/>
        <w:rPr>
          <w:b/>
          <w:b/>
          <w:bCs/>
          <w:sz w:val="26"/>
          <w:szCs w:val="26"/>
        </w:rPr>
      </w:pPr>
      <w:r>
        <w:rPr>
          <w:b/>
          <w:bCs/>
          <w:sz w:val="26"/>
          <w:szCs w:val="26"/>
        </w:rPr>
        <w:t>ЗАЩИТА  ОКРУЖАЮЩЕЙ  СРЕДЫ</w:t>
      </w:r>
    </w:p>
    <w:p>
      <w:pPr>
        <w:pStyle w:val="Normal"/>
        <w:spacing w:lineRule="atLeast" w:line="200"/>
        <w:jc w:val="both"/>
        <w:rPr>
          <w:b/>
          <w:b/>
          <w:bCs/>
          <w:sz w:val="26"/>
          <w:szCs w:val="26"/>
        </w:rPr>
      </w:pPr>
      <w:r>
        <w:rPr>
          <w:b/>
          <w:bCs/>
          <w:sz w:val="26"/>
          <w:szCs w:val="26"/>
        </w:rPr>
      </w:r>
    </w:p>
    <w:p>
      <w:pPr>
        <w:pStyle w:val="Normal"/>
        <w:spacing w:lineRule="atLeast" w:line="200"/>
        <w:jc w:val="both"/>
        <w:rPr>
          <w:b/>
          <w:b/>
          <w:bCs/>
          <w:sz w:val="26"/>
          <w:szCs w:val="26"/>
        </w:rPr>
      </w:pPr>
      <w:r>
        <w:rPr>
          <w:b/>
          <w:bCs/>
          <w:sz w:val="26"/>
          <w:szCs w:val="26"/>
        </w:rPr>
      </w:r>
    </w:p>
    <w:p>
      <w:pPr>
        <w:pStyle w:val="Normal"/>
        <w:spacing w:lineRule="atLeast" w:line="200"/>
        <w:jc w:val="both"/>
        <w:rPr>
          <w:b/>
          <w:b/>
          <w:bCs/>
          <w:sz w:val="20"/>
          <w:szCs w:val="20"/>
        </w:rPr>
      </w:pPr>
      <w:r>
        <w:rPr>
          <w:b/>
          <w:bCs/>
          <w:sz w:val="20"/>
          <w:szCs w:val="20"/>
        </w:rPr>
      </w:r>
    </w:p>
    <w:p>
      <w:pPr>
        <w:pStyle w:val="Style15"/>
        <w:numPr>
          <w:ilvl w:val="0"/>
          <w:numId w:val="4"/>
        </w:numPr>
        <w:shd w:fill="FFFFFF" w:val="clear"/>
        <w:tabs>
          <w:tab w:val="clear" w:pos="709"/>
          <w:tab w:val="right" w:pos="9071" w:leader="none"/>
          <w:tab w:val="right" w:pos="9098" w:leader="none"/>
        </w:tabs>
        <w:spacing w:lineRule="atLeast" w:line="200" w:before="0" w:after="0"/>
        <w:jc w:val="both"/>
        <w:rPr>
          <w:rFonts w:cs="Times New Roman"/>
          <w:b/>
          <w:b/>
          <w:bCs/>
          <w:sz w:val="20"/>
          <w:szCs w:val="20"/>
        </w:rPr>
      </w:pPr>
      <w:r>
        <w:rPr>
          <w:rFonts w:cs="Times New Roman"/>
          <w:b/>
          <w:bCs/>
          <w:sz w:val="20"/>
          <w:szCs w:val="20"/>
        </w:rPr>
        <w:t xml:space="preserve">В Глазго прошла конференция ООН КС-26, посвященная проблеме глобальных выбросов парниковых газов. В ходе мероприятия был заключен ряд соглашений, связанных с развитием транспортного сектора, сообщает пресс-служба международной организации. В частности, 200 предприятий морского транспорта взяли на себя обязательство к 2030 году увеличить количество морских судов и топлива с нулевыми выбросами. </w:t>
      </w:r>
      <w:r>
        <w:rPr>
          <w:rFonts w:cs="Times New Roman"/>
          <w:sz w:val="20"/>
          <w:szCs w:val="20"/>
        </w:rPr>
        <w:t>Они также призвали правительства разработать необходимые правила и подготовить инфраструктуру для обеспечения справедливого перехода [к зеленой судоходной индустрии] к 2050 году. «В мире насчитывается более 50 тыс. торговых судов, так что это большая задача, – отмечают в ООН. – Декларация Clydebank позволит первопроходцам опробовать и доказать технологию, снизить затраты, разработать стратегию, задействовать необходимые экосистемы. Затем последуют и другие». 19 стран подписали Декларацию Клайдбанка [город в Шотландии] в поддержку создания судоходных маршрутов с нулевым уровнем выбросов. В ней предусмотрено создание к середине нынешнего десятилетия по крайней мере шести морских коридоров с нулевым уровнем выбросов. В декларации заявлено также о стремлении ввести еще больше таких коридоров к 2030 году. В число подписавших документ вошли: Австралия, Бельгия, Канада, Чили, Коста-Рика, Дания, Фиджи, Финляндия, Франция, Германия, Ирландия, Италия, Япония, Республика Маршалловы Острова, Марокко, Нидерланды, Новая Зеландия, Норвегия, Испания, Швеция, Великобритания, США. Помимо этого, девять крупных брендов, включая Amazon, IKEA, Michelin, Unilever и Patagonia, </w:t>
      </w:r>
      <w:hyperlink r:id="rId29">
        <w:r>
          <w:rPr>
            <w:rStyle w:val="InternetLink"/>
            <w:rFonts w:cs="Times New Roman"/>
            <w:color w:val="000000"/>
            <w:sz w:val="20"/>
            <w:szCs w:val="20"/>
          </w:rPr>
          <w:t>объявили</w:t>
        </w:r>
      </w:hyperlink>
      <w:r>
        <w:rPr>
          <w:rFonts w:cs="Times New Roman"/>
          <w:sz w:val="20"/>
          <w:szCs w:val="20"/>
        </w:rPr>
        <w:t>, что планируют к 2040 году использовать для всех своих морских грузовых перевозок суда с нулевым выбросом углерода.</w:t>
      </w:r>
    </w:p>
    <w:p>
      <w:pPr>
        <w:pStyle w:val="Normal"/>
        <w:numPr>
          <w:ilvl w:val="0"/>
          <w:numId w:val="4"/>
        </w:numPr>
        <w:shd w:fill="FFFFFF" w:val="clear"/>
        <w:tabs>
          <w:tab w:val="clear" w:pos="709"/>
          <w:tab w:val="right" w:pos="9071" w:leader="none"/>
          <w:tab w:val="right" w:pos="9098" w:leader="none"/>
        </w:tabs>
        <w:spacing w:lineRule="atLeast" w:line="200"/>
        <w:jc w:val="both"/>
        <w:rPr>
          <w:rFonts w:cs="Times New Roman"/>
          <w:sz w:val="20"/>
          <w:szCs w:val="20"/>
          <w:shd w:fill="FFFFFF" w:val="clear"/>
        </w:rPr>
      </w:pPr>
      <w:r>
        <w:rPr>
          <w:rFonts w:cs="Times New Roman"/>
          <w:b/>
          <w:bCs/>
          <w:sz w:val="20"/>
          <w:szCs w:val="20"/>
        </w:rPr>
        <w:t>Несмотря на массированное «экологическое» наступление на отрасль, организованной в масс-медиа, угроза для верфей, специализирующихся на сооружении судов с двигателями на традиционном топливе, представляется существенно преувеличенной.</w:t>
      </w:r>
      <w:r>
        <w:rPr>
          <w:rFonts w:cs="Times New Roman"/>
          <w:sz w:val="20"/>
          <w:szCs w:val="20"/>
        </w:rPr>
        <w:t xml:space="preserve"> В частности, именно так полагают эксперты Team Tankers International – одного из ведущих (порядка 40 судов) операторов мирового танкерного флота. Так, в своем интервью для Seatrade Maritime News управляющий председатель компании Мортен Арнтцен достаточно скептически оценивает темпы развития полноценного грузового флота из 100% экологичных судов (с нулевым уровнем эмиссии углеродных соединений). К настоящему времени подобных судов пока не предлагает ни одна верфь. Первые же суда с нулевой эмиссией СО2 ожидаются не ранее, чем через два-три года – и то при условии, что корпорация MAN к тому времени исполнит свои обещания и сможет предложить рынку серийный двигатель на аммиачном топливе. Однако это будет лишь первым опытом, который должен пройти испытание рынком. Будущее же «зеленого флота» однозначно зависит от того, насколько особенности его эксплуатации будут учитывать баланс интересов как судо-, так и грузовладельца.</w:t>
        <w:br/>
        <w:t>В любом случае платить за широкое внедрение новых технологий, как обычно, придется конечному покупателю того или иного товара, который перевозится на судах. А по крайней мере на первых порах «экологичная» перевозка вряд ли обойдется дешевле традиционной. Даже если подорожание нефти в среднесрочной перспективе и приведет к дальнейшему росту цен на обычное топливо, вызвав соответствующее увеличение транспортных расходов (например, с 5 до 8 центов на каждом галлоне дизтоплива), то это вряд ли отпугнет конечного потребителя. Ведь, как остроумно отмечает Мортен Арнтцен, в цену каждой банки Heineken также заложены транспортные расходы, но от этого вкус пива не становится хуже, а удовольствие – меньше.</w:t>
      </w:r>
    </w:p>
    <w:p>
      <w:pPr>
        <w:pStyle w:val="Normal"/>
        <w:numPr>
          <w:ilvl w:val="0"/>
          <w:numId w:val="4"/>
        </w:numPr>
        <w:shd w:fill="FFFFFF" w:val="clear"/>
        <w:tabs>
          <w:tab w:val="clear" w:pos="709"/>
          <w:tab w:val="right" w:pos="9071" w:leader="none"/>
          <w:tab w:val="right" w:pos="9098" w:leader="none"/>
        </w:tabs>
        <w:spacing w:lineRule="atLeast" w:line="200"/>
        <w:jc w:val="both"/>
        <w:rPr>
          <w:rFonts w:cs="Times New Roman"/>
          <w:b/>
          <w:b/>
          <w:bCs/>
          <w:sz w:val="20"/>
          <w:szCs w:val="20"/>
        </w:rPr>
      </w:pPr>
      <w:r>
        <w:rPr>
          <w:rFonts w:cs="Times New Roman"/>
          <w:sz w:val="20"/>
          <w:szCs w:val="20"/>
          <w:shd w:fill="FFFFFF" w:val="clear"/>
        </w:rPr>
        <w:t>Решением Хозяйственного суда Одесской области удовлетворены исковые требования Приморской окружной прокуратуры г. Одессы и</w:t>
      </w:r>
      <w:r>
        <w:rPr>
          <w:rFonts w:cs="Times New Roman"/>
          <w:b/>
          <w:bCs/>
          <w:sz w:val="20"/>
          <w:szCs w:val="20"/>
          <w:shd w:fill="FFFFFF" w:val="clear"/>
        </w:rPr>
        <w:t xml:space="preserve"> взыскано с компании-судовладельца грузового танкера Delfi более $16 тыс. причиненных государству убытков вследствие загрязнения массивов морских вод нефтепродуктами во время аварийного происшествия с танкером.</w:t>
      </w:r>
      <w:r>
        <w:rPr>
          <w:rFonts w:cs="Times New Roman"/>
          <w:sz w:val="20"/>
          <w:szCs w:val="20"/>
          <w:shd w:fill="FFFFFF" w:val="clear"/>
        </w:rPr>
        <w:t xml:space="preserve"> Об этом говорится в сообщении Офиса генпрокурора Украины. Прокуроры установили, что в ноябре 2019 года Delfi, находясь в Черном море в акватории порта Южный, в условиях шторма был сорван с якоря и, дрейфуя, сел на мель близ одесского пляжа «Дельфин». Из-за утечки нефтепродуктов была загрязнена акватория моря.</w:t>
      </w:r>
    </w:p>
    <w:p>
      <w:pPr>
        <w:pStyle w:val="Normal"/>
        <w:shd w:fill="FFFFFF" w:val="clear"/>
        <w:tabs>
          <w:tab w:val="clear" w:pos="709"/>
          <w:tab w:val="right" w:pos="9071" w:leader="none"/>
          <w:tab w:val="right" w:pos="9098" w:leader="none"/>
        </w:tabs>
        <w:spacing w:lineRule="atLeast" w:line="200"/>
        <w:jc w:val="both"/>
        <w:rPr>
          <w:rFonts w:cs="Times New Roman"/>
          <w:b/>
          <w:b/>
          <w:bCs/>
          <w:sz w:val="20"/>
          <w:szCs w:val="20"/>
        </w:rPr>
      </w:pPr>
      <w:r>
        <w:rPr>
          <w:rFonts w:cs="Times New Roman"/>
          <w:b/>
          <w:bCs/>
          <w:sz w:val="20"/>
          <w:szCs w:val="20"/>
        </w:rPr>
      </w:r>
    </w:p>
    <w:p>
      <w:pPr>
        <w:pStyle w:val="Normal"/>
        <w:shd w:fill="FFFFFF" w:val="clear"/>
        <w:tabs>
          <w:tab w:val="clear" w:pos="709"/>
          <w:tab w:val="right" w:pos="9071" w:leader="none"/>
          <w:tab w:val="right" w:pos="9098" w:leader="none"/>
        </w:tabs>
        <w:spacing w:lineRule="atLeast" w:line="200"/>
        <w:jc w:val="both"/>
        <w:rPr>
          <w:rFonts w:cs="Times New Roman"/>
          <w:b/>
          <w:b/>
          <w:bCs/>
          <w:sz w:val="20"/>
          <w:szCs w:val="20"/>
        </w:rPr>
      </w:pPr>
      <w:r>
        <w:rPr>
          <w:rFonts w:cs="Times New Roman"/>
          <w:b/>
          <w:bCs/>
          <w:sz w:val="20"/>
          <w:szCs w:val="20"/>
        </w:rPr>
      </w:r>
    </w:p>
    <w:p>
      <w:pPr>
        <w:pStyle w:val="Normal"/>
        <w:shd w:fill="FFFFFF" w:val="clear"/>
        <w:tabs>
          <w:tab w:val="clear" w:pos="709"/>
          <w:tab w:val="right" w:pos="9071" w:leader="none"/>
          <w:tab w:val="right" w:pos="9098" w:leader="none"/>
        </w:tabs>
        <w:spacing w:lineRule="atLeast" w:line="200"/>
        <w:jc w:val="both"/>
        <w:rPr>
          <w:rFonts w:cs="Times New Roman"/>
          <w:b/>
          <w:b/>
          <w:bCs/>
          <w:sz w:val="20"/>
          <w:szCs w:val="20"/>
        </w:rPr>
      </w:pPr>
      <w:r>
        <w:rPr>
          <w:rFonts w:cs="Times New Roman"/>
          <w:b/>
          <w:bCs/>
          <w:sz w:val="20"/>
          <w:szCs w:val="20"/>
        </w:rPr>
      </w:r>
    </w:p>
    <w:p>
      <w:pPr>
        <w:pStyle w:val="Normal"/>
        <w:shd w:fill="FFFFFF" w:val="clear"/>
        <w:tabs>
          <w:tab w:val="clear" w:pos="709"/>
          <w:tab w:val="right" w:pos="9071" w:leader="none"/>
          <w:tab w:val="right" w:pos="9098" w:leader="none"/>
        </w:tabs>
        <w:spacing w:lineRule="atLeast" w:line="200"/>
        <w:jc w:val="both"/>
        <w:rPr>
          <w:rFonts w:cs="Times New Roman"/>
          <w:b/>
          <w:b/>
          <w:bCs/>
          <w:sz w:val="20"/>
          <w:szCs w:val="20"/>
        </w:rPr>
      </w:pPr>
      <w:r>
        <w:rPr>
          <w:rFonts w:cs="Times New Roman"/>
          <w:b/>
          <w:bCs/>
          <w:sz w:val="20"/>
          <w:szCs w:val="20"/>
        </w:rPr>
      </w:r>
    </w:p>
    <w:p>
      <w:pPr>
        <w:pStyle w:val="Normal"/>
        <w:shd w:fill="FFFFFF" w:val="clear"/>
        <w:tabs>
          <w:tab w:val="clear" w:pos="709"/>
          <w:tab w:val="right" w:pos="9071" w:leader="none"/>
          <w:tab w:val="right" w:pos="9098" w:leader="none"/>
        </w:tabs>
        <w:spacing w:lineRule="atLeast" w:line="200"/>
        <w:jc w:val="both"/>
        <w:rPr>
          <w:rFonts w:cs="Times New Roman"/>
          <w:b/>
          <w:b/>
          <w:bCs/>
          <w:sz w:val="20"/>
          <w:szCs w:val="20"/>
        </w:rPr>
      </w:pPr>
      <w:r>
        <w:rPr>
          <w:rFonts w:cs="Times New Roman"/>
          <w:b/>
          <w:bCs/>
          <w:sz w:val="20"/>
          <w:szCs w:val="20"/>
        </w:rPr>
      </w:r>
    </w:p>
    <w:p>
      <w:pPr>
        <w:pStyle w:val="Normal"/>
        <w:rPr>
          <w:sz w:val="20"/>
          <w:szCs w:val="20"/>
        </w:rPr>
      </w:pPr>
      <w:r>
        <w:rPr>
          <w:b/>
          <w:bCs/>
          <w:u w:val="single"/>
          <w:shd w:fill="FFFFFF" w:val="clear"/>
        </w:rPr>
        <w:t>ГЛОБАЛЬНЫЙ ДОГОВОР ООН И СУДОХОДНАЯ ОТРАСЛЬ ПОДТВЕРДИЛИ СОЗДАНИЕ ЦЕЛЕВОЙ ГРУППЫ ДЛЯ ОБЕСПЕЧЕНИЯ СПРАВЕДЛИВОГО ПЕРЕХОДА К НУЛЕВЫМ ВЫБРОСАМ</w:t>
      </w:r>
    </w:p>
    <w:p>
      <w:pPr>
        <w:pStyle w:val="Normal"/>
        <w:jc w:val="both"/>
        <w:rPr>
          <w:sz w:val="20"/>
          <w:szCs w:val="20"/>
        </w:rPr>
      </w:pPr>
      <w:r>
        <w:rPr>
          <w:sz w:val="20"/>
          <w:szCs w:val="20"/>
        </w:rPr>
        <w:t>Глазго, 10 ноября 2021 г. - Знаменательным событием для работников морского транспорта стало достижение договоренности о создании Целевой рабочей группы, которая будет способствовать декарбонизации отрасли и обеспечивать поддержку миллионов моряков в процессе перехода к экологичному судоходству (Just Transition Maritime Task Force).</w:t>
      </w:r>
    </w:p>
    <w:p>
      <w:pPr>
        <w:pStyle w:val="Normal"/>
        <w:jc w:val="both"/>
        <w:rPr>
          <w:sz w:val="20"/>
          <w:szCs w:val="20"/>
        </w:rPr>
      </w:pPr>
      <w:r>
        <w:rPr>
          <w:sz w:val="20"/>
          <w:szCs w:val="20"/>
        </w:rPr>
        <w:t>Целевая группа будет способствовать достижению поставленных судоходной отраслью целей по борьбе с изменениями климата и при этом защищать интересы работников отрасли и их сообществ. Её работа будет сосредоточена на развитии новых «зеленых» навыков и «зеленых» рабочих мест с достойной оплатой труда, на выявлении передовых методов по всей производственно-сбытовой цепи и предоставлении рекомендаций для справедливого перехода - с акцентом на развивающиеся страны.</w:t>
      </w:r>
    </w:p>
    <w:p>
      <w:pPr>
        <w:pStyle w:val="Normal"/>
        <w:jc w:val="both"/>
        <w:rPr>
          <w:sz w:val="20"/>
          <w:szCs w:val="20"/>
        </w:rPr>
      </w:pPr>
      <w:r>
        <w:rPr>
          <w:sz w:val="20"/>
          <w:szCs w:val="20"/>
        </w:rPr>
        <w:t>Создание этой Целевой группы было согласовано на самом высоком уровне - в рамках 26-й Конференции ООН по изменению климата, в том числе в ходе обсуждений с командой Климатических Активистов ООН, в состав учредителей которой входят Международная палата судоходства (ICS), представляющая интересы судовладельцев, Международная федерация транспортных рабочих (ITF), представляющая интересы моряков и портовых рабочих, а также Глобальный договор ООН, крупнейшая в мире инициативу в области устойчивого развития.</w:t>
      </w:r>
    </w:p>
    <w:p>
      <w:pPr>
        <w:pStyle w:val="Normal"/>
        <w:jc w:val="both"/>
        <w:rPr>
          <w:sz w:val="20"/>
          <w:szCs w:val="20"/>
        </w:rPr>
      </w:pPr>
      <w:r>
        <w:rPr>
          <w:sz w:val="20"/>
          <w:szCs w:val="20"/>
        </w:rPr>
        <w:t>Другие влиятельные организации ООН, включая Международную организацию труда (МОТ) и Международную морскую организацию (ИМО), присоединятся к целевой группе в качестве официальных партнеров.</w:t>
      </w:r>
    </w:p>
    <w:p>
      <w:pPr>
        <w:pStyle w:val="Normal"/>
        <w:jc w:val="both"/>
        <w:rPr>
          <w:sz w:val="20"/>
          <w:szCs w:val="20"/>
        </w:rPr>
      </w:pPr>
      <w:r>
        <w:rPr>
          <w:sz w:val="20"/>
          <w:szCs w:val="20"/>
        </w:rPr>
        <w:t>Гай Платтен, генеральный секретарь ICS, сказал следующее: «Мы все вот-вот столкнемся с крупнейшим переходным периодом современности, и он затронет всех нас. Многие из наших моряков - выходцы из развивающихся стран, уже ощущают последствия изменения климата. Мы должны обеспечить их обучение «зеленым» навыкам, которые необходимы для дальнейшего устойчивого функционирования международных морских перевозок, и позаботиться о том, чтобы развивающиеся страны имели доступ к технологиям и инфраструктуре, которые дадут им возможность участвовать в переходе к «зеленому» судоходству».</w:t>
      </w:r>
    </w:p>
    <w:p>
      <w:pPr>
        <w:pStyle w:val="Normal"/>
        <w:jc w:val="both"/>
        <w:rPr>
          <w:sz w:val="20"/>
          <w:szCs w:val="20"/>
        </w:rPr>
      </w:pPr>
      <w:r>
        <w:rPr>
          <w:sz w:val="20"/>
          <w:szCs w:val="20"/>
        </w:rPr>
        <w:t>На этой неделе крупнейшие экономики мира подтвердили важность справедливого перехода, 30 стран взяли на себя обязательства по реализации стратегий, обеспечивающих поддержку рабочих, предприятий и сообществ при переходе стран к более зеленой экономике.</w:t>
      </w:r>
    </w:p>
    <w:p>
      <w:pPr>
        <w:pStyle w:val="Normal"/>
        <w:jc w:val="both"/>
        <w:rPr>
          <w:sz w:val="20"/>
          <w:szCs w:val="20"/>
        </w:rPr>
      </w:pPr>
      <w:r>
        <w:rPr>
          <w:sz w:val="20"/>
          <w:szCs w:val="20"/>
        </w:rPr>
        <w:t>90% всего объёма мировой торговли осуществляется по морю, на долю судоходной отрасли сейчас приходится около 3% глобальных выбросов парниковых газов. Во всем мире насчитывается более 1,4 миллиона моряков, большая часть которых - выходцы из стран с развивающейся экономикой.</w:t>
      </w:r>
    </w:p>
    <w:p>
      <w:pPr>
        <w:pStyle w:val="Normal"/>
        <w:jc w:val="both"/>
        <w:rPr>
          <w:sz w:val="20"/>
          <w:szCs w:val="20"/>
        </w:rPr>
      </w:pPr>
      <w:r>
        <w:rPr>
          <w:sz w:val="20"/>
          <w:szCs w:val="20"/>
        </w:rPr>
        <w:t>Стивен Коттон, генеральный секретарь МФТ, отметил: «Эта целевая группа даст международной судоходной отрасли возможность встать во главе трансформации транспорта. Мы приветствуем стремление всех наших партнеров решать эту проблему совместно с рабочими и их профсоюзами. Мы знаем, что профессионализм моряков приведет нас к экологической трансформации судоходства, и мы с нетерпением ждем возможности начать работу в составе этой целевой группы, чтобы продвигать конкретные, осязаемые решения по декарбонизации сектора в рамках справедливого перехода во главе с рабочими».</w:t>
      </w:r>
    </w:p>
    <w:p>
      <w:pPr>
        <w:pStyle w:val="Normal"/>
        <w:jc w:val="both"/>
        <w:rPr>
          <w:sz w:val="20"/>
          <w:szCs w:val="20"/>
        </w:rPr>
      </w:pPr>
      <w:r>
        <w:rPr>
          <w:sz w:val="20"/>
          <w:szCs w:val="20"/>
        </w:rPr>
        <w:t>Этот шаг является первым в своем роде для судоходной отрасли, целевая группа станет руководящей и направляющей силой, которая позволит координировать усилия и создаст возможности сотрудничества правительств, бизнеса, рабочих и их представителей, чтобы обеспечить для судоходной отрасли ориентированный на людей справедливый переход.</w:t>
      </w:r>
    </w:p>
    <w:p>
      <w:pPr>
        <w:pStyle w:val="Normal"/>
        <w:jc w:val="both"/>
        <w:rPr>
          <w:sz w:val="20"/>
          <w:szCs w:val="20"/>
        </w:rPr>
      </w:pPr>
      <w:r>
        <w:rPr>
          <w:sz w:val="20"/>
          <w:szCs w:val="20"/>
        </w:rPr>
        <w:t>Санда Оджиамбо, генеральный директор и исполнительный директор Глобального договора Организации Объединенных Наций, завил: «Представители бизнеса ставят перед собой амбициозные цели по борьбе с изменением климата и готовятся к преобразованиям в экономике и обществе, которые необходимы, чтобы удержать потепление в пределах 1,5С. С учётом того, что компании ставят перед собой задачу сократить выбросы вдвое к 2030 году, для обеспечения справедливого перехода, в результате которого никто не пострадает, необходим</w:t>
      </w:r>
    </w:p>
    <w:p>
      <w:pPr>
        <w:pStyle w:val="Normal"/>
        <w:jc w:val="both"/>
        <w:rPr>
          <w:sz w:val="20"/>
          <w:szCs w:val="20"/>
        </w:rPr>
      </w:pPr>
      <w:r>
        <w:rPr>
          <w:sz w:val="20"/>
          <w:szCs w:val="20"/>
        </w:rPr>
        <w:t>подход, ориентированный на людей. Глобальный договор ООН, в котором работает более 87 миллионов человек в наших почти 14 000 компаний-участниц, имеет уникальные возможности для коллективного глобального воздействия бизнеса в поддержку справедливого перехода. Под руководством нашего недавно созданного «мозгового центра» Just Transition Think Lab целевая группа поможет воплощать в жизнь конкретные стратегии в судоходном секторе».</w:t>
      </w:r>
    </w:p>
    <w:p>
      <w:pPr>
        <w:pStyle w:val="Normal"/>
        <w:jc w:val="both"/>
        <w:rPr>
          <w:sz w:val="20"/>
          <w:szCs w:val="20"/>
        </w:rPr>
      </w:pPr>
      <w:r>
        <w:rPr>
          <w:sz w:val="20"/>
          <w:szCs w:val="20"/>
        </w:rPr>
        <w:t>Гай Райдер, Генеральный директор МОТ, сказал: «Целевая группа представляет собой лучшее из отраслевого социального диалога. Её цели перекликаются с целями трехстороннего подхода, который изложен в Руководящих принципах МОТ 2015 года для справедливого перехода к экологически устойчивой экономике и обществу для всех, используя ориентированный на человека подход».</w:t>
      </w:r>
    </w:p>
    <w:p>
      <w:pPr>
        <w:pStyle w:val="Normal"/>
        <w:jc w:val="both"/>
        <w:rPr>
          <w:i/>
          <w:i/>
          <w:iCs/>
          <w:color w:val="0000CC"/>
          <w:sz w:val="20"/>
          <w:szCs w:val="20"/>
        </w:rPr>
      </w:pPr>
      <w:r>
        <w:rPr>
          <w:sz w:val="20"/>
          <w:szCs w:val="20"/>
        </w:rPr>
        <w:t>Ожидается, что в декабре состоится встреча, на которой начнется разработка очередных практических шагов в деятельности Just Transition Maritime Task Force.</w:t>
      </w:r>
    </w:p>
    <w:p>
      <w:pPr>
        <w:pStyle w:val="Normal"/>
        <w:jc w:val="both"/>
        <w:rPr>
          <w:sz w:val="20"/>
          <w:szCs w:val="20"/>
        </w:rPr>
      </w:pPr>
      <w:r>
        <w:rPr>
          <w:i/>
          <w:iCs/>
          <w:color w:val="0000CC"/>
          <w:sz w:val="20"/>
          <w:szCs w:val="20"/>
        </w:rPr>
        <w:t>itfglobal.org</w:t>
      </w:r>
    </w:p>
    <w:p>
      <w:pPr>
        <w:pStyle w:val="Normal"/>
        <w:jc w:val="both"/>
        <w:rPr>
          <w:sz w:val="20"/>
          <w:szCs w:val="20"/>
        </w:rPr>
      </w:pPr>
      <w:r>
        <w:rPr>
          <w:sz w:val="20"/>
          <w:szCs w:val="20"/>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t>МОРЯКАМ</w:t>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numPr>
          <w:ilvl w:val="0"/>
          <w:numId w:val="10"/>
        </w:numPr>
        <w:jc w:val="both"/>
        <w:rPr/>
      </w:pPr>
      <w:r>
        <w:rPr>
          <w:b/>
          <w:bCs/>
          <w:sz w:val="20"/>
          <w:szCs w:val="20"/>
        </w:rPr>
        <w:t>В России будут готовить специалистов по автономному судоходству.</w:t>
      </w:r>
      <w:r>
        <w:rPr>
          <w:sz w:val="20"/>
          <w:szCs w:val="20"/>
        </w:rPr>
        <w:t xml:space="preserve"> В России с 2022 года начнут подготовку специалистов по автономному судоходству. Об этом сообщает Port News со ссылкой на руководителя Отраслевого центра Маринет Александра Пинского. Подготовку будет осуществлять Российский университет транспорта (РУТ) в сотрудничестве с морскими университетами и судоходными компаниями в России. Преподавателями курсов станут операторы, управляющие существующими автономными судами дистанционно (в рамках соответствующего эксперимента). В настоящее время в России проводится эксперимент по автономному судоходству, к которому могут присоединиться любые судоходные компании, которые захотят установить на своих судах под российским флагом соответствующее оборудование. «Мы предлагаем широкий спектр технологий в сфере автономного судоходства, но судоходные компании могут брать отдельные блоки, интересные именно им и соответствующие их видению бизнеса (например, дистанционное судовождение, системы предотвращения столкновений и т.д.)», – отметил Александр Пинский.</w:t>
      </w:r>
    </w:p>
    <w:p>
      <w:pPr>
        <w:pStyle w:val="Normal"/>
        <w:numPr>
          <w:ilvl w:val="0"/>
          <w:numId w:val="10"/>
        </w:numPr>
        <w:jc w:val="both"/>
        <w:rPr/>
      </w:pPr>
      <w:hyperlink r:id="rId30" w:tgtFrame="_blank">
        <w:r>
          <w:rPr>
            <w:rStyle w:val="InternetLink"/>
            <w:b/>
            <w:bCs/>
            <w:color w:val="000000"/>
            <w:sz w:val="20"/>
            <w:szCs w:val="20"/>
            <w:shd w:fill="FFFFFF" w:val="clear"/>
          </w:rPr>
          <w:t>ФГУП «Росморпорт»</w:t>
        </w:r>
      </w:hyperlink>
      <w:r>
        <w:rPr>
          <w:b/>
          <w:bCs/>
          <w:sz w:val="20"/>
          <w:szCs w:val="20"/>
          <w:shd w:fill="FFFFFF" w:val="clear"/>
        </w:rPr>
        <w:t> и ФГБОУ ВО «ГУМРФ имени адмирала С.О. Макарова» подписали соглашение о сотрудничестве в сфере подготовки и повышения квалификации специалистов в морской отрасли</w:t>
      </w:r>
      <w:r>
        <w:rPr>
          <w:sz w:val="20"/>
          <w:szCs w:val="20"/>
          <w:shd w:fill="FFFFFF" w:val="clear"/>
        </w:rPr>
        <w:t>, сообщила пресс-служба предприятия. Соглашение заключается с целью организации более тесного взаимодействия, направленного на повышение эффективности подготовки кадров морской отрасли. Одной из задач подготовки кадров является совместная работа с вузом в рамках развития кадетской программы </w:t>
      </w:r>
      <w:hyperlink r:id="rId31" w:tgtFrame="_blank">
        <w:r>
          <w:rPr>
            <w:rStyle w:val="InternetLink"/>
            <w:color w:val="000000"/>
            <w:sz w:val="20"/>
            <w:szCs w:val="20"/>
            <w:shd w:fill="FFFFFF" w:val="clear"/>
          </w:rPr>
          <w:t>ФГУП «Росморпорт»</w:t>
        </w:r>
      </w:hyperlink>
      <w:r>
        <w:rPr>
          <w:sz w:val="20"/>
          <w:szCs w:val="20"/>
          <w:shd w:fill="FFFFFF" w:val="clear"/>
        </w:rPr>
        <w:t>, динамичное развитие предприятия и пополнение флота требует привлечения большого числа перспективных специалистов как для работы на судах, так и для береговых подразделений. Отмечается, что создание комфортных условий работы и высокие социальные гарантии сотрудникам остаются одними из приоритетных задач </w:t>
      </w:r>
      <w:hyperlink r:id="rId32" w:tgtFrame="_blank">
        <w:r>
          <w:rPr>
            <w:rStyle w:val="InternetLink"/>
            <w:color w:val="000000"/>
            <w:sz w:val="20"/>
            <w:szCs w:val="20"/>
            <w:shd w:fill="FFFFFF" w:val="clear"/>
          </w:rPr>
          <w:t>ФГУП «Росморпорт»</w:t>
        </w:r>
      </w:hyperlink>
      <w:r>
        <w:rPr>
          <w:sz w:val="20"/>
          <w:szCs w:val="20"/>
          <w:shd w:fill="FFFFFF" w:val="clear"/>
        </w:rPr>
        <w:t xml:space="preserve">. Государственный университет морского и речного флота (ГУМРФ) имени адмирала С.О. Макарова – высшее техническое учебное заведение, которое занимается подготовкой высококвалифицированных кадров для транспортной инфраструктуры России. </w:t>
      </w:r>
      <w:r>
        <w:rPr>
          <w:sz w:val="20"/>
          <w:szCs w:val="20"/>
        </w:rPr>
        <w:t>ФГУП «Росморпорт», Фонд «Росконгресс» и Ассоциация возрождения морских традиций учебных парусников на полях форума «Транспортная неделя-2021» подписали соглашение о совместной работе над проектом Кругосветного плавания парусного учебного судна (ПУС) «Мир» SAILING THE GLOBE в 2022-2023 гг. Об этом сообщает пресс-служба ФГУП «Росморпорт». Трехстороннее соглашение направлено на установление партнёрских отношений и совместное участие в разработке и реализации масштабного комплекса мероприятий в ходе кругосветного плавания. Соглашение предполагает, что стороны объединят усилия для организации экспедиции на высоком уровне, повышения узнаваемости проекта среди широкого круга лиц, в том числе за рубежом. Кругосветное плавание ПУС «Мир» посвящено 78-й годовщине Победы в Великой Отечественной войне, празднованию 350-летия со дня рождения российского императора Петра I и является частью подготовки к празднованию в России Всемирного дня моря.«Мир» - уникальный парусник, он неоднократно побеждал в парусных состязаниях и был признан самым быстрым фрегатом в мире: на нем зарегистрирована максимальная скорость под парусами − 21 узел, или 38,9 км/ч.  Однако в кругосветку он отправится впервые. Мы уверены, что это плавание пройдет успешно, безопасно и на высоком организационном уровне. Сейчас маршрут судна прорабатывается: предполагается, что «Мир» посетит крупнейшие российские морские порты и порты стран Азиатско-Тихоокеанского региона, Латинской Америки, Западной и Северной Европы», - заявил Заместитель Генерального директора по флоту ФГУП «Росморпорт» Василий Стругов.«Парусник «Мир» является самым быстрым в мире парусным судном своего класса, он находится в ведении ФГУП «Росморпорт» и в течение многих лет успешно выполняет задачи по обучению курсантов. Организационный комитет по проведению Кругосветного плавания возглавляет Министр транспорта Виталий Геннадьевич Савельев. Для фонда Росконгресс это просветительский проект мирового масштаба, мы совместно с партнерами приложим все усилия, чтобы о ходе плавание знали абсолютно все», – отметил Заместитель директора фонда Росконгресс, директор Восточного экономического форума Игорь Павлов. Старт экспедиции SAILING THE GLOBE будет дан в июне 2022 года в дни Петербургского международного экономического форума из исторической Лесной гавани Кронштадта, а вернётся парусник в Санкт-Петербург ровно через год - в июне 2023 года. За год судно пройдет Северным морским путем, пересечет Тихий и Атлантический океаны, и по предварительным оценкам преодолеет порядка 37 тысяч морских миль (68,5 тысяч километров) – это более чем в полтора раза длиннее экватора. На борту будут находиться курсанты ведущих российских морских вузов, гости экспедиции, представители СМИ и путешественники из разных стран. арусное учебное судно «Мир» построено в 1987 году и вот уже 34 года служит базой для плавательной практики студентов Государственного университета морского и речного флота имени адмирала С.О. Макарова. Парусник неоднократно принимал участие в крупнейших международных регатах и парусных фестивалях. Оператором судна с 2014 года является ФГУП «Росморпор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sz w:val="20"/>
          <w:szCs w:val="20"/>
          <w:shd w:fill="FFFFFF" w:val="clear"/>
        </w:rPr>
      </w:pPr>
      <w:r>
        <w:rPr>
          <w:b/>
          <w:bCs/>
          <w:u w:val="single"/>
        </w:rPr>
        <w:t>ЭКСПЕРТЫ:  ПОДГОТОВКА  КАДРОВ  ДЛЯ  СЕВМОРПУТИ  ДОЛЖНА  ИДТИ  С  УЧЁТОМ  УСЛОВИЙ  КРАЙНЕГО  СЕВЕРА</w:t>
      </w:r>
    </w:p>
    <w:p>
      <w:pPr>
        <w:pStyle w:val="Normal"/>
        <w:jc w:val="both"/>
        <w:rPr>
          <w:rFonts w:cs="Times New Roman"/>
          <w:sz w:val="20"/>
          <w:szCs w:val="20"/>
        </w:rPr>
      </w:pPr>
      <w:r>
        <w:rPr>
          <w:sz w:val="20"/>
          <w:szCs w:val="20"/>
          <w:shd w:fill="FFFFFF" w:val="clear"/>
        </w:rPr>
        <w:t>Специалисты считают, что для привлечения людей с универсальным набором компетенций, способных работать в суровых природных условиях, необходимо сделать ставку на программы профориентации и стажировок</w:t>
      </w:r>
      <w:r>
        <w:rPr>
          <w:sz w:val="20"/>
          <w:szCs w:val="20"/>
        </w:rPr>
        <w:t xml:space="preserve"> АРХАНГЕЛЬСК, 15 ноября. /ТАСС/. Подготовка кадров для работы на объектах Северного морского пути (СМП), где сейчас зафиксирована острая нехватка специалистов, должна вестись с учетом суровых климатических условий Крайнего Севера. В числе ключевых компетенций специалистов должна быть психологическая выносливость и универсальность, об этом в понедельник в Архангельске на конференции по привлечению кадров в Арктику сообщил первый заместитель начальника Главного управления МЧС России по Мурманской области Дмитрий Плотников. "Одним из важнейших вопросов является кадровое обеспечение. Техника и технологии требуют высокомотивированных, подготовленных специалистов, способных действовать в экстремальных условиях Севера. Кто-то на кадровом рынке ищет прежде всего "мозги", кто-то - "руки". Нам нужны и те, и другие. Активные, дерзкие, хорошо физически подготовленные и способные на поступки в экстремальных ситуациях люди", - сказал Плотников. По словам Плотникова, приоритетом для развития Арктической зоны сейчас является развитие арктических территорий РФ, увеличение турпотока и развитие Севморпути. В Мурманской области увеличивается турпоток, а в рамках развития Севморпути реализуется несколько крупных инвестиционных проектов, в том числе по перевалке угля, минеральных удобрений, нефтепродуктов, по обслуживанию судов, транзиту контейнеров. Успешное развитие этих проектов, по мнению Плотникова, зависит от обеспечения безопасности сотрудников, для этого нужно привлекать кадры, умеющие работать в экстремальных условиях."Для формирования благоприятного инвестиционного климата важна безопасная среда в Арктике, создание комфортных и безопасных условий жизнедеятельности населения на ее территории. Мы ведем целенаправленный поиск тех лиц, которые в дальнейшем могут не только непосредственно выполнять задачи в зоне чрезвычайных ситуаций, но и руководить людьми. Есть много непрофильных для МЧС России специальностей, которых наши вузы не готовят, поэтому в учебных заведениях мы ведем поиск таких специалистов", - отметил Плотников. Это мнение разделяет и Алексей Фадеев, исполнительный директор Ассоциации полярников Мурманской области, главный научный сотрудник Института экономических проблем им. Г. П. Лузина Кольского научного центра РАН. По его мнению, сейчас в Арктике крайне важны специалисты, способные обеспечить безопасность людей. "Наибольшее количество инцидентов с летальным исходом происходит не во время добычи углеводородных ресурсов, а во время транспортно-логистических операций, когда людей доставляют на буровые установки, на платформы и так далее. Принимая во внимание те условия, в которых планируем реализовывать наши арктические проекты, развивать Северный морской путь, вопросы реагирования в чрезвычайных ситуациях, организации поиска и спасения людей приобретают первостепенное значение", - сказал Фадеев.</w:t>
      </w:r>
    </w:p>
    <w:p>
      <w:pPr>
        <w:pStyle w:val="Normal"/>
        <w:jc w:val="both"/>
        <w:rPr>
          <w:sz w:val="20"/>
          <w:szCs w:val="20"/>
        </w:rPr>
      </w:pPr>
      <w:r>
        <w:rPr>
          <w:rFonts w:cs="Times New Roman"/>
          <w:sz w:val="20"/>
          <w:szCs w:val="20"/>
        </w:rPr>
        <w:t>О профориентации и стажировках</w:t>
      </w:r>
    </w:p>
    <w:p>
      <w:pPr>
        <w:pStyle w:val="Normal"/>
        <w:jc w:val="both"/>
        <w:rPr>
          <w:rFonts w:cs="Times New Roman"/>
          <w:sz w:val="20"/>
          <w:szCs w:val="20"/>
        </w:rPr>
      </w:pPr>
      <w:r>
        <w:rPr>
          <w:sz w:val="20"/>
          <w:szCs w:val="20"/>
        </w:rPr>
        <w:t>Чтобы привлечь на работу в Арктику специалистов с универсальным набором компетенций и способных выполнять задачи в суровых природных условиях, нужно делать ставку на программы профориентации и специальных стажировок. Такое мнение высказала проректор по работе с филиалами и международной деятельности, ФГБОУ ВО "Государственный университет морского и речного флота имени адмирала С. О. Макарова" Елена Смягликова. Вуз на протяжении последних лет реализует специальную кадетскую программу, выпуская специалистов, способных работать в море на различных типах судов. "У нас &lt;...&gt; создан центр морских арктических компетенций. Ядром является уникальный тренажерный комплекс для управления реактивной установкой. И как раз повышает квалификацию экипажа универсальных атомных ледоколов проекта 22220 типа "Арктика". Несколько лет подряд мы реализуем кадетскую программу, у нас несколько институтов, в том числе морская академия, которая выпускает специалистов для работы на море и на арктическом флоте. Мы реализуем специальный проект, сотрудничаем с лучшими судоходными компаниями", - пояснила Смягликова, добавив, что после окончания университета трудоустраивается около 90% курсантов. Пока госуниверситет морского и речного флота внедряет стажировки для курсантов на ведущих судоходных компаниях РФ, ряд вузов делают ставку на школьников и рассчитывают, что готовить кадры для Арктики нужно начинать именно со средней ступени образования. "В нашем филиале создана система непрерывного инженерно-технического образования, которая охватывает все ступени: среднее профессиональное образование, высшее образование и аспирантура. Профориентация, когда ее проводит только вуз, и профориентация, когда приезжают в районы, города команда из представителей вуза и специалистов предприятий - это две большие разницы по эффекту в первую очередь. Когда вместе с вузом приезжает представитель предприятия и говорит: "работать будете там, [есть] такие возможности карьерного роста" - люди видят перспективу дальнейшего карьерного роста на всю жизнь", - высказал мнение директор института судостроения и морской арктической техники (Севмашвтуз), ФГАОУ ВО "Северный (Арктический) федеральный университет имени М. В. Ломоносова" Марк Ивлев. Он также привел в пример профориентационный проект, реализуемый вузом совместно с "Севмашем" на базе всероссийского детского центра "Орленок". "Состоялись две смены, "Корабелы будущего" они называются, очень интересный проект, куда могут записаться школьники со всей страны. Наиболее заинтересованные, отличившиеся получают сертификат на целевое обучение в нашем филиале под "Севмашем", - уточнил Ивлев.</w:t>
      </w:r>
    </w:p>
    <w:p>
      <w:pPr>
        <w:pStyle w:val="Normal"/>
        <w:jc w:val="both"/>
        <w:rPr>
          <w:sz w:val="20"/>
          <w:szCs w:val="20"/>
        </w:rPr>
      </w:pPr>
      <w:r>
        <w:rPr>
          <w:rFonts w:cs="Times New Roman"/>
          <w:sz w:val="20"/>
          <w:szCs w:val="20"/>
        </w:rPr>
        <w:t>Обучение в регионах при поддержке предприятий</w:t>
      </w:r>
    </w:p>
    <w:p>
      <w:pPr>
        <w:pStyle w:val="Normal"/>
        <w:jc w:val="both"/>
        <w:rPr>
          <w:i/>
          <w:i/>
          <w:iCs/>
          <w:color w:val="0000FF"/>
          <w:sz w:val="20"/>
          <w:szCs w:val="20"/>
        </w:rPr>
      </w:pPr>
      <w:r>
        <w:rPr>
          <w:sz w:val="20"/>
          <w:szCs w:val="20"/>
        </w:rPr>
        <w:t>По мнению экспертов, наибольший эффект при подготовке кадров с универсальными компетенциями для работы в Арктике возможен при условии сотрудничества вузов с ведущими госкорпорациями или крупными ресурсодобывающими компаниями. "Образование поддерживать и развивать в провинции не только можно, но и нужно. Это крайне важно для обеспечения квалифицированными кадрами всех предприятий, которые стратегическое значение имеют для России. Нашими ключевыми партнерами в этом процессе являются предприятия - крупнейшие верфи страны "Севмаш", крупнейшее судостроительное судоремонтное предприятие "Звездочка", "СПО "Арктика" - крупнейшее электромонтажное предприятие", - высказал мнение Марк Ивлев. Он также отметил, что на данный момент кадровая проблема в Арктике заключается в том, что молодежь стремится переехать в другие регионы, с более теплым и мягким климатом. При этом приток специалистов из других регионов в северные территории крайне низок. Это мнение разделяет и заместитель генерального директора по управлению персоналом ОАО "ЦС "Звездочка" Михаил Голышев. "Кадровый ресурс на территориях, которые относятся к Арктической зоне, невелик. Практически люди перемещаются внутри наших предприятий с одного в другое, а не привозятся с регионов средней полосы, других регионов РФ. Здесь надо выработать позицию, что все-таки больше привлекать в Арктику. Надо увеличивать количество бюджетных мест для студентов по программам специалитета и магистерским программам в нашем базовом университете. Дальнейший рост объемов проектов по Арктике требует незамедлительного всеобщего внимания", - сказал Голышев.</w:t>
      </w:r>
    </w:p>
    <w:p>
      <w:pPr>
        <w:pStyle w:val="Normal"/>
        <w:jc w:val="both"/>
        <w:rPr>
          <w:rFonts w:cs="Times New Roman"/>
          <w:b/>
          <w:b/>
          <w:bCs/>
          <w:sz w:val="26"/>
          <w:szCs w:val="26"/>
        </w:rPr>
      </w:pPr>
      <w:r>
        <w:rPr>
          <w:i/>
          <w:iCs/>
          <w:color w:val="0000FF"/>
          <w:sz w:val="20"/>
          <w:szCs w:val="20"/>
        </w:rPr>
        <w:t>tass.ru</w:t>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jc w:val="both"/>
        <w:rPr>
          <w:sz w:val="20"/>
          <w:szCs w:val="20"/>
        </w:rPr>
      </w:pPr>
      <w:r>
        <w:rPr>
          <w:b/>
          <w:bCs/>
          <w:u w:val="single"/>
        </w:rPr>
        <w:t xml:space="preserve">ДЕВУШКИ-КАДЕТЫ  ПОЛУЧАЮТ  ОПЫТ  РАБОТЫ  В  КОМПАНИИ  </w:t>
      </w:r>
      <w:r>
        <w:rPr>
          <w:b/>
          <w:bCs/>
          <w:u w:val="single"/>
          <w:lang w:val="en-US"/>
        </w:rPr>
        <w:t xml:space="preserve">DORIAN </w:t>
      </w:r>
      <w:r>
        <w:rPr>
          <w:b/>
          <w:bCs/>
          <w:u w:val="single"/>
        </w:rPr>
        <w:t xml:space="preserve"> </w:t>
      </w:r>
      <w:r>
        <w:rPr>
          <w:b/>
          <w:bCs/>
          <w:u w:val="single"/>
          <w:lang w:val="en-US"/>
        </w:rPr>
        <w:t>LPG</w:t>
      </w:r>
    </w:p>
    <w:p>
      <w:pPr>
        <w:pStyle w:val="Normal"/>
        <w:jc w:val="both"/>
        <w:rPr>
          <w:rFonts w:cs="Times New Roman"/>
          <w:i/>
          <w:i/>
          <w:iCs/>
          <w:color w:val="0000CC"/>
          <w:sz w:val="20"/>
          <w:szCs w:val="20"/>
          <w:lang w:val="en-US"/>
        </w:rPr>
      </w:pPr>
      <w:r>
        <w:rPr>
          <w:sz w:val="20"/>
          <w:szCs w:val="20"/>
        </w:rPr>
        <w:t>Женщины-моряки из Восточной Европы и Филиппин трудоустраиваются на суда греческой компании, оперирующей флотом газовозов LPG. Карьера в море никогда не бывает легкой, и уроженка Хорватии Нина Рот (</w:t>
      </w:r>
      <w:r>
        <w:rPr>
          <w:sz w:val="20"/>
          <w:szCs w:val="20"/>
          <w:lang w:val="en-US"/>
        </w:rPr>
        <w:t>Nina</w:t>
      </w:r>
      <w:r>
        <w:rPr>
          <w:sz w:val="20"/>
          <w:szCs w:val="20"/>
        </w:rPr>
        <w:t xml:space="preserve"> </w:t>
      </w:r>
      <w:r>
        <w:rPr>
          <w:sz w:val="20"/>
          <w:szCs w:val="20"/>
          <w:lang w:val="en-US"/>
        </w:rPr>
        <w:t>Roth</w:t>
      </w:r>
      <w:r>
        <w:rPr>
          <w:sz w:val="20"/>
          <w:szCs w:val="20"/>
        </w:rPr>
        <w:t xml:space="preserve">) испытывала сомнения, когда в качестве палубного курсанта шла на судно зарегистрированной в США компании  </w:t>
      </w:r>
      <w:r>
        <w:rPr>
          <w:sz w:val="20"/>
          <w:szCs w:val="20"/>
          <w:lang w:val="en-US"/>
        </w:rPr>
        <w:t>Dorian</w:t>
      </w:r>
      <w:r>
        <w:rPr>
          <w:sz w:val="20"/>
          <w:szCs w:val="20"/>
        </w:rPr>
        <w:t xml:space="preserve"> </w:t>
      </w:r>
      <w:r>
        <w:rPr>
          <w:sz w:val="20"/>
          <w:szCs w:val="20"/>
          <w:lang w:val="en-US"/>
        </w:rPr>
        <w:t>LPG</w:t>
      </w:r>
      <w:r>
        <w:rPr>
          <w:sz w:val="20"/>
          <w:szCs w:val="20"/>
        </w:rPr>
        <w:t>. «Я была готова столкнуться с тем фактом, что, возможно, некоторые коллеги-мужчины будут с подозрением относиться к работе с коллегой-женщиной, но, к счастью, мои сомнения быстро развеялись», - сказала Рот. «Меня очень тепло встретили и поддержали мои коллеги, и у меня никогда не было ощущения, что ко мне относятся по-другому или, что я должна была соревноваться в работе с коллегами-мужчинами»,- рассказала Рот в интервью корпоративному изданию компании. Однако опыт общения с коллегами-моряками-мужчинами не всегда бывает положительным. Надежда Полискука (</w:t>
      </w:r>
      <w:r>
        <w:rPr>
          <w:sz w:val="20"/>
          <w:szCs w:val="20"/>
          <w:lang w:val="en-US"/>
        </w:rPr>
        <w:t>Nadezda</w:t>
      </w:r>
      <w:r>
        <w:rPr>
          <w:sz w:val="20"/>
          <w:szCs w:val="20"/>
        </w:rPr>
        <w:t xml:space="preserve"> </w:t>
      </w:r>
      <w:r>
        <w:rPr>
          <w:sz w:val="20"/>
          <w:szCs w:val="20"/>
          <w:lang w:val="en-US"/>
        </w:rPr>
        <w:t>Poliscuka</w:t>
      </w:r>
      <w:r>
        <w:rPr>
          <w:sz w:val="20"/>
          <w:szCs w:val="20"/>
        </w:rPr>
        <w:t xml:space="preserve">) из Латвии начала карьеру в </w:t>
      </w:r>
      <w:r>
        <w:rPr>
          <w:sz w:val="20"/>
          <w:szCs w:val="20"/>
          <w:lang w:val="en-US"/>
        </w:rPr>
        <w:t>Dorian</w:t>
      </w:r>
      <w:r>
        <w:rPr>
          <w:sz w:val="20"/>
          <w:szCs w:val="20"/>
        </w:rPr>
        <w:t xml:space="preserve"> </w:t>
      </w:r>
      <w:r>
        <w:rPr>
          <w:sz w:val="20"/>
          <w:szCs w:val="20"/>
          <w:lang w:val="en-US"/>
        </w:rPr>
        <w:t>LPG</w:t>
      </w:r>
      <w:r>
        <w:rPr>
          <w:sz w:val="20"/>
          <w:szCs w:val="20"/>
        </w:rPr>
        <w:t xml:space="preserve"> в 2019 году и работает сейчас третьим помощником. Полискука сказала, что время от времени над ей издеваются из-за того, что она женщина. Полискука также предупредила, что женщины, и мужчины, должны знать, что жизнь на судне может быть тяжелой. «Многие девушки не понимают, с чем они столкнутся на борту», - сказала она. «Работа тяжелая и напряжённой, но если это то, чего вы хотите, то вам не нужно бояться, что вы с ней не справитесь». Рот и Полискука - две из 15 женщин, которых </w:t>
      </w:r>
      <w:r>
        <w:rPr>
          <w:sz w:val="20"/>
          <w:szCs w:val="20"/>
          <w:lang w:val="en-US"/>
        </w:rPr>
        <w:t>Dorian</w:t>
      </w:r>
      <w:r>
        <w:rPr>
          <w:sz w:val="20"/>
          <w:szCs w:val="20"/>
        </w:rPr>
        <w:t xml:space="preserve"> </w:t>
      </w:r>
      <w:r>
        <w:rPr>
          <w:sz w:val="20"/>
          <w:szCs w:val="20"/>
          <w:lang w:val="en-US"/>
        </w:rPr>
        <w:t>LPG</w:t>
      </w:r>
      <w:r>
        <w:rPr>
          <w:sz w:val="20"/>
          <w:szCs w:val="20"/>
        </w:rPr>
        <w:t xml:space="preserve"> наняла с момента начала кампании по набору женщин-курсанток в 2019 году. В настоящее время в компании работают 12 женщин-курсанток и три женщины-офицера. Компания </w:t>
      </w:r>
      <w:r>
        <w:rPr>
          <w:sz w:val="20"/>
          <w:szCs w:val="20"/>
          <w:lang w:val="en-US"/>
        </w:rPr>
        <w:t>Dorian</w:t>
      </w:r>
      <w:r>
        <w:rPr>
          <w:sz w:val="20"/>
          <w:szCs w:val="20"/>
        </w:rPr>
        <w:t xml:space="preserve"> </w:t>
      </w:r>
      <w:r>
        <w:rPr>
          <w:sz w:val="20"/>
          <w:szCs w:val="20"/>
          <w:lang w:val="en-US"/>
        </w:rPr>
        <w:t>LPG</w:t>
      </w:r>
      <w:r>
        <w:rPr>
          <w:sz w:val="20"/>
          <w:szCs w:val="20"/>
        </w:rPr>
        <w:t xml:space="preserve"> не ставит целью трудоустроить определённое количество женщин, а скорее хочет «удостовериться в том, что мы предоставляем возможности широкому кругу кандидатов, независимо от пола»,- заявил исполнительный вице-президент компании Алекс Хаджипатерас (</w:t>
      </w:r>
      <w:r>
        <w:rPr>
          <w:sz w:val="20"/>
          <w:szCs w:val="20"/>
          <w:lang w:val="en-US"/>
        </w:rPr>
        <w:t>Alex</w:t>
      </w:r>
      <w:r>
        <w:rPr>
          <w:sz w:val="20"/>
          <w:szCs w:val="20"/>
        </w:rPr>
        <w:t xml:space="preserve"> </w:t>
      </w:r>
      <w:r>
        <w:rPr>
          <w:sz w:val="20"/>
          <w:szCs w:val="20"/>
          <w:lang w:val="en-US"/>
        </w:rPr>
        <w:t>Hadjipateras</w:t>
      </w:r>
      <w:r>
        <w:rPr>
          <w:sz w:val="20"/>
          <w:szCs w:val="20"/>
        </w:rPr>
        <w:t>). Мужчинам и женщинам платят одинаково на судах компании, сказал Хаджипатерас, добавив: «Мы считаем, что в судоходной отрасли в целом есть все возможности для дальнейшего обеспечения принципа равной оплаты, а также условий трудоустройства для моряков-мужчин и женщин». Компания начала прием на работу курсанток через своих агентов в Хорватии и на Филиппинах, то есть из тех регионов, откуда нанимаются и офицеры, с тем, чтобы «предоставить больше возможностей для дальнейшего продвижения». В компании считают, что подобные инициативы могли бы помочь нарастить процент найма женщин на море в целом, или перенаправить уже работающих с пассажирских судов, где в настоящее время занято большинство женщин-моряков. Обучение в компании также никоим образом не дифференцируется по полу. «Мы считаем, что оба пола равны, и обучение с учетом гендерных особенностей является неверным посылом для наших моряков», - сказал Хаджипатерас.  Он добавил, что организация также установила политику борьбы с сексуальными домогательствами  задолго до того, как начала нанимать женщин. «Жертвы сексуальных домогательств не имеют пола», - отметил Хаджипатерас. Что касается причин, по которым женщины ищут работу на море, то, по-видимому, самую большую роль играет их предыдущий жизненный опыт. Родители Нины Рот были моряками, она выросла у моря и начала работать в яхтенной индустрии в юном возрасте. Валерия Ватагина (</w:t>
      </w:r>
      <w:r>
        <w:rPr>
          <w:sz w:val="20"/>
          <w:szCs w:val="20"/>
          <w:lang w:val="en-US"/>
        </w:rPr>
        <w:t>Valerija</w:t>
      </w:r>
      <w:r>
        <w:rPr>
          <w:sz w:val="20"/>
          <w:szCs w:val="20"/>
        </w:rPr>
        <w:t xml:space="preserve"> </w:t>
      </w:r>
      <w:r>
        <w:rPr>
          <w:sz w:val="20"/>
          <w:szCs w:val="20"/>
          <w:lang w:val="en-US"/>
        </w:rPr>
        <w:t>Vatagina</w:t>
      </w:r>
      <w:r>
        <w:rPr>
          <w:sz w:val="20"/>
          <w:szCs w:val="20"/>
        </w:rPr>
        <w:t xml:space="preserve">), еще одна курсантка </w:t>
      </w:r>
      <w:r>
        <w:rPr>
          <w:sz w:val="20"/>
          <w:szCs w:val="20"/>
          <w:lang w:val="en-US"/>
        </w:rPr>
        <w:t>Dorian</w:t>
      </w:r>
      <w:r>
        <w:rPr>
          <w:sz w:val="20"/>
          <w:szCs w:val="20"/>
        </w:rPr>
        <w:t xml:space="preserve"> </w:t>
      </w:r>
      <w:r>
        <w:rPr>
          <w:sz w:val="20"/>
          <w:szCs w:val="20"/>
          <w:lang w:val="en-US"/>
        </w:rPr>
        <w:t>LPG</w:t>
      </w:r>
      <w:r>
        <w:rPr>
          <w:sz w:val="20"/>
          <w:szCs w:val="20"/>
        </w:rPr>
        <w:t xml:space="preserve"> из Литвы, сказала, что ее всегда интересовала механика. «У меня никогда не было кукол, только коллекция машинок», - отметила она. «С детства я часто сидела с отцом в гараже, разбирая с ним машину».</w:t>
      </w:r>
    </w:p>
    <w:p>
      <w:pPr>
        <w:pStyle w:val="Normal"/>
        <w:tabs>
          <w:tab w:val="clear" w:pos="709"/>
          <w:tab w:val="right" w:pos="9071" w:leader="none"/>
          <w:tab w:val="right" w:pos="9098" w:leader="none"/>
        </w:tabs>
        <w:spacing w:lineRule="atLeast" w:line="200"/>
        <w:jc w:val="both"/>
        <w:rPr>
          <w:rFonts w:cs="Times New Roman"/>
          <w:b/>
          <w:b/>
          <w:bCs/>
          <w:i/>
          <w:i/>
          <w:iCs/>
          <w:color w:val="0000CC"/>
          <w:sz w:val="20"/>
          <w:szCs w:val="20"/>
          <w:lang w:val="en-US"/>
        </w:rPr>
      </w:pPr>
      <w:r>
        <w:rPr>
          <w:rFonts w:cs="Times New Roman"/>
          <w:i/>
          <w:iCs/>
          <w:color w:val="0000CC"/>
          <w:sz w:val="20"/>
          <w:szCs w:val="20"/>
          <w:lang w:val="en-US"/>
        </w:rPr>
        <w:t>Tradewindsnews.com</w:t>
      </w:r>
    </w:p>
    <w:p>
      <w:pPr>
        <w:pStyle w:val="Normal"/>
        <w:tabs>
          <w:tab w:val="clear" w:pos="709"/>
          <w:tab w:val="right" w:pos="9071" w:leader="none"/>
          <w:tab w:val="right" w:pos="9098" w:leader="none"/>
        </w:tabs>
        <w:spacing w:lineRule="atLeast" w:line="200"/>
        <w:jc w:val="both"/>
        <w:rPr>
          <w:rFonts w:cs="Times New Roman"/>
          <w:b/>
          <w:b/>
          <w:bCs/>
          <w:i/>
          <w:i/>
          <w:iCs/>
          <w:color w:val="0000CC"/>
          <w:sz w:val="20"/>
          <w:szCs w:val="20"/>
          <w:lang w:val="en-US"/>
        </w:rPr>
      </w:pPr>
      <w:r>
        <w:rPr>
          <w:rFonts w:cs="Times New Roman"/>
          <w:b/>
          <w:bCs/>
          <w:i/>
          <w:iCs/>
          <w:color w:val="0000CC"/>
          <w:sz w:val="20"/>
          <w:szCs w:val="20"/>
          <w:lang w:val="en-US"/>
        </w:rPr>
      </w:r>
    </w:p>
    <w:p>
      <w:pPr>
        <w:pStyle w:val="Normal"/>
        <w:tabs>
          <w:tab w:val="clear" w:pos="709"/>
          <w:tab w:val="right" w:pos="9071" w:leader="none"/>
          <w:tab w:val="right" w:pos="9098" w:leader="none"/>
        </w:tabs>
        <w:spacing w:lineRule="atLeast" w:line="200"/>
        <w:jc w:val="both"/>
        <w:rPr>
          <w:rFonts w:cs="Times New Roman"/>
          <w:b/>
          <w:b/>
          <w:bCs/>
          <w:i/>
          <w:i/>
          <w:iCs/>
          <w:color w:val="0000CC"/>
          <w:sz w:val="20"/>
          <w:szCs w:val="20"/>
          <w:lang w:val="en-US"/>
        </w:rPr>
      </w:pPr>
      <w:r>
        <w:rPr>
          <w:rFonts w:cs="Times New Roman"/>
          <w:b/>
          <w:bCs/>
          <w:i/>
          <w:iCs/>
          <w:color w:val="0000CC"/>
          <w:sz w:val="20"/>
          <w:szCs w:val="20"/>
          <w:lang w:val="en-US"/>
        </w:rPr>
      </w:r>
    </w:p>
    <w:p>
      <w:pPr>
        <w:pStyle w:val="Normal"/>
        <w:tabs>
          <w:tab w:val="clear" w:pos="709"/>
          <w:tab w:val="right" w:pos="9071" w:leader="none"/>
          <w:tab w:val="right" w:pos="9098" w:leader="none"/>
        </w:tabs>
        <w:spacing w:lineRule="atLeast" w:line="200"/>
        <w:jc w:val="both"/>
        <w:rPr>
          <w:rFonts w:cs="Times New Roman"/>
          <w:b/>
          <w:b/>
          <w:bCs/>
          <w:i/>
          <w:i/>
          <w:iCs/>
          <w:color w:val="0000CC"/>
          <w:sz w:val="20"/>
          <w:szCs w:val="20"/>
          <w:lang w:val="en-US"/>
        </w:rPr>
      </w:pPr>
      <w:r>
        <w:rPr>
          <w:rFonts w:cs="Times New Roman"/>
          <w:b/>
          <w:bCs/>
          <w:i/>
          <w:iCs/>
          <w:color w:val="0000CC"/>
          <w:sz w:val="20"/>
          <w:szCs w:val="20"/>
          <w:lang w:val="en-US"/>
        </w:rPr>
      </w:r>
    </w:p>
    <w:p>
      <w:pPr>
        <w:pStyle w:val="Normal"/>
        <w:jc w:val="both"/>
        <w:rPr>
          <w:sz w:val="20"/>
          <w:szCs w:val="20"/>
        </w:rPr>
      </w:pPr>
      <w:r>
        <w:rPr>
          <w:b/>
          <w:bCs/>
          <w:u w:val="single"/>
        </w:rPr>
        <w:t>ФРАХТОВАТЕЛИ  НАСТАИВАЮТ  НА  БОЛЕЕ  ВЫСОКОМ  УРОВНЕ  ВАКЦИНАЦИИ  СРЕДИ  ЭКИПАЖЕЙ</w:t>
      </w:r>
    </w:p>
    <w:p>
      <w:pPr>
        <w:pStyle w:val="Normal"/>
        <w:jc w:val="both"/>
        <w:rPr>
          <w:i/>
          <w:i/>
          <w:iCs/>
          <w:color w:val="0000CC"/>
          <w:sz w:val="20"/>
          <w:szCs w:val="20"/>
          <w:lang w:val="en-US"/>
        </w:rPr>
      </w:pPr>
      <w:r>
        <w:rPr>
          <w:sz w:val="20"/>
          <w:szCs w:val="20"/>
        </w:rPr>
        <w:t xml:space="preserve">Некоторые фрахтователи ожидают, что 75 % членов экипажа будут вакцинированы, однако это вызывает определённые опасения.  Большинство моряков, похоже, рады вакцинации, но те, кому еще предстоит пройти вакцинацию, могут столкнуться с проблемами. Исполнительный директор </w:t>
      </w:r>
      <w:r>
        <w:rPr>
          <w:sz w:val="20"/>
          <w:szCs w:val="20"/>
          <w:lang w:val="en-US"/>
        </w:rPr>
        <w:t>V</w:t>
      </w:r>
      <w:r>
        <w:rPr>
          <w:sz w:val="20"/>
          <w:szCs w:val="20"/>
        </w:rPr>
        <w:t>.</w:t>
      </w:r>
      <w:r>
        <w:rPr>
          <w:sz w:val="20"/>
          <w:szCs w:val="20"/>
          <w:lang w:val="en-US"/>
        </w:rPr>
        <w:t>Group</w:t>
      </w:r>
      <w:r>
        <w:rPr>
          <w:sz w:val="20"/>
          <w:szCs w:val="20"/>
        </w:rPr>
        <w:t xml:space="preserve"> по крюингу и оффшорам Аллан Фалькенберг (</w:t>
      </w:r>
      <w:r>
        <w:rPr>
          <w:sz w:val="20"/>
          <w:szCs w:val="20"/>
          <w:lang w:val="en-US"/>
        </w:rPr>
        <w:t>Allan</w:t>
      </w:r>
      <w:r>
        <w:rPr>
          <w:sz w:val="20"/>
          <w:szCs w:val="20"/>
        </w:rPr>
        <w:t xml:space="preserve"> </w:t>
      </w:r>
      <w:r>
        <w:rPr>
          <w:sz w:val="20"/>
          <w:szCs w:val="20"/>
          <w:lang w:val="en-US"/>
        </w:rPr>
        <w:t>Falkenberg</w:t>
      </w:r>
      <w:r>
        <w:rPr>
          <w:sz w:val="20"/>
          <w:szCs w:val="20"/>
        </w:rPr>
        <w:t xml:space="preserve">) заявил в интервью </w:t>
      </w:r>
      <w:r>
        <w:rPr>
          <w:sz w:val="20"/>
          <w:szCs w:val="20"/>
          <w:lang w:val="en-US"/>
        </w:rPr>
        <w:t>TradeWinds</w:t>
      </w:r>
      <w:r>
        <w:rPr>
          <w:sz w:val="20"/>
          <w:szCs w:val="20"/>
        </w:rPr>
        <w:t xml:space="preserve">, что по мнению некоторых фрахтователей,  75 % моряков будут вакцинированы, в то время как заявленная цифра иммунизированных моряков намного меньше. «Однако это не решит проблему», - отметил Фалькенберг, указывая на возможную нехватку рабочей силы, которую некоторые в отрасли прогнозируют после пандемии </w:t>
      </w:r>
      <w:r>
        <w:rPr>
          <w:sz w:val="20"/>
          <w:szCs w:val="20"/>
          <w:lang w:val="en-US"/>
        </w:rPr>
        <w:t>Covid</w:t>
      </w:r>
      <w:r>
        <w:rPr>
          <w:sz w:val="20"/>
          <w:szCs w:val="20"/>
        </w:rPr>
        <w:t>-19, и кризис смены экипажей. Согласно данным, полученным от 10 компаний-менеджеров, которые подписали Декларацию Нептуна и в совокупности обеспечивают найм более 90 000 моряков, 41 % моряков были вакцинированы к середине ноября. Менеджеры начали сообщать информацию в августе, когда только 15,3 % моряков в выборке были вакцинированы. С тех пор были достигнуты значительные успехи, и этот показатель вырос почти до 22 % в сентябре и 31,1 % в октябре. «Вызывает беспокойство тот факт, что  фрахтователи ожидают этих более высоких показателей», - сказал Фалькенберг. Он объяснил медленное внедрение вакцинации нежелание со стороны некоторых моряков и проблемами с поставками. Джейсон Зейдема (</w:t>
      </w:r>
      <w:r>
        <w:rPr>
          <w:sz w:val="20"/>
          <w:szCs w:val="20"/>
          <w:lang w:val="en-US"/>
        </w:rPr>
        <w:t>Jason</w:t>
      </w:r>
      <w:r>
        <w:rPr>
          <w:sz w:val="20"/>
          <w:szCs w:val="20"/>
        </w:rPr>
        <w:t xml:space="preserve"> </w:t>
      </w:r>
      <w:r>
        <w:rPr>
          <w:sz w:val="20"/>
          <w:szCs w:val="20"/>
          <w:lang w:val="en-US"/>
        </w:rPr>
        <w:t>Zuidema</w:t>
      </w:r>
      <w:r>
        <w:rPr>
          <w:sz w:val="20"/>
          <w:szCs w:val="20"/>
        </w:rPr>
        <w:t xml:space="preserve">), исполнительный директор Североамериканской ассоциации   морских миссионерских организаций, отметил, что  вакцинация моряков началась всерьез в США в начале этого года, когда морякам были сделаны прививки на борту судна в Мичигане. Затем круизные компании также потребовали, чтобы моряки, в большинстве иностранные, были вакцинированы. Зейдема подчеркнул, что с тех пор по меньшей мере 60 000 иностранных моряков были вакцинированы в портах США, исколючая круизный персонал и тех, кто был вакцинирован платно. «Нам предстоит пройти действительно долгий путь, но это потрясающее начало», - сказал Зейдема, который входит в состав целевой группы по вакцинации Международной палаты судоходства. «Количество сторон, участвующих в этом процессе по всему миру, действительно впечатляет». Он также отметил, что китайские и российские моряки получали вакцины отечественного производства и что одноразовая вакцина </w:t>
      </w:r>
      <w:r>
        <w:rPr>
          <w:sz w:val="20"/>
          <w:szCs w:val="20"/>
          <w:lang w:val="en-US"/>
        </w:rPr>
        <w:t>Johnson</w:t>
      </w:r>
      <w:r>
        <w:rPr>
          <w:sz w:val="20"/>
          <w:szCs w:val="20"/>
        </w:rPr>
        <w:t xml:space="preserve"> &amp; </w:t>
      </w:r>
      <w:r>
        <w:rPr>
          <w:sz w:val="20"/>
          <w:szCs w:val="20"/>
          <w:lang w:val="en-US"/>
        </w:rPr>
        <w:t>Johnson</w:t>
      </w:r>
      <w:r>
        <w:rPr>
          <w:sz w:val="20"/>
          <w:szCs w:val="20"/>
        </w:rPr>
        <w:t xml:space="preserve"> - самый простой способ сделать прививку морякам — недоступна в Канаде. Но когда моряки вакцинируются на судах, «во многих случаях это похоже на праздник». «При всем уважении к тем, у кого есть сомнения в вакцинации, могу сказать что эти моряки очень рады получить вакцину», - отметил Зейдема. «Это действительно прекрасное зрелище, в подавляющем большинстве случаев вызывает дух огромного облегчения и радости».</w:t>
      </w:r>
    </w:p>
    <w:p>
      <w:pPr>
        <w:pStyle w:val="Normal"/>
        <w:jc w:val="both"/>
        <w:rPr>
          <w:sz w:val="20"/>
          <w:szCs w:val="20"/>
        </w:rPr>
      </w:pPr>
      <w:r>
        <w:rPr>
          <w:i/>
          <w:iCs/>
          <w:color w:val="0000CC"/>
          <w:sz w:val="20"/>
          <w:szCs w:val="20"/>
          <w:lang w:val="en-US"/>
        </w:rPr>
        <w:t>Tradewindsnews.com</w:t>
      </w:r>
    </w:p>
    <w:p>
      <w:pPr>
        <w:pStyle w:val="Normal"/>
        <w:jc w:val="both"/>
        <w:rPr>
          <w:sz w:val="20"/>
          <w:szCs w:val="20"/>
        </w:rPr>
      </w:pPr>
      <w:r>
        <w:rPr>
          <w:sz w:val="20"/>
          <w:szCs w:val="20"/>
        </w:rPr>
      </w:r>
    </w:p>
    <w:p>
      <w:pPr>
        <w:pStyle w:val="Normal"/>
        <w:tabs>
          <w:tab w:val="clear" w:pos="709"/>
          <w:tab w:val="right" w:pos="9071" w:leader="none"/>
          <w:tab w:val="right" w:pos="9098" w:leader="none"/>
        </w:tabs>
        <w:spacing w:lineRule="atLeast" w:line="200"/>
        <w:jc w:val="both"/>
        <w:rPr>
          <w:rFonts w:cs="Times New Roman"/>
          <w:b/>
          <w:b/>
          <w:bCs/>
          <w:i/>
          <w:i/>
          <w:iCs/>
          <w:color w:val="0000CC"/>
          <w:sz w:val="20"/>
          <w:szCs w:val="20"/>
          <w:lang w:val="en-US"/>
        </w:rPr>
      </w:pPr>
      <w:r>
        <w:rPr>
          <w:rFonts w:cs="Times New Roman"/>
          <w:b/>
          <w:bCs/>
          <w:i/>
          <w:iCs/>
          <w:color w:val="0000CC"/>
          <w:sz w:val="20"/>
          <w:szCs w:val="20"/>
          <w:lang w:val="en-US"/>
        </w:rPr>
      </w:r>
    </w:p>
    <w:p>
      <w:pPr>
        <w:pStyle w:val="Normal"/>
        <w:tabs>
          <w:tab w:val="clear" w:pos="709"/>
          <w:tab w:val="right" w:pos="9071" w:leader="none"/>
          <w:tab w:val="right" w:pos="9098" w:leader="none"/>
        </w:tabs>
        <w:spacing w:lineRule="atLeast" w:line="200"/>
        <w:jc w:val="both"/>
        <w:rPr>
          <w:rFonts w:cs="Times New Roman"/>
          <w:b/>
          <w:b/>
          <w:bCs/>
          <w:i/>
          <w:i/>
          <w:iCs/>
          <w:color w:val="0000CC"/>
          <w:sz w:val="20"/>
          <w:szCs w:val="20"/>
          <w:lang w:val="en-US"/>
        </w:rPr>
      </w:pPr>
      <w:r>
        <w:rPr>
          <w:rFonts w:cs="Times New Roman"/>
          <w:b/>
          <w:bCs/>
          <w:i/>
          <w:iCs/>
          <w:color w:val="0000CC"/>
          <w:sz w:val="20"/>
          <w:szCs w:val="20"/>
          <w:lang w:val="en-US"/>
        </w:rPr>
      </w:r>
    </w:p>
    <w:p>
      <w:pPr>
        <w:pStyle w:val="Normal"/>
        <w:tabs>
          <w:tab w:val="clear" w:pos="709"/>
          <w:tab w:val="right" w:pos="9071" w:leader="none"/>
          <w:tab w:val="right" w:pos="9098" w:leader="none"/>
        </w:tabs>
        <w:spacing w:lineRule="atLeast" w:line="200"/>
        <w:jc w:val="both"/>
        <w:rPr>
          <w:rFonts w:cs="Times New Roman"/>
          <w:b/>
          <w:b/>
          <w:bCs/>
          <w:i/>
          <w:i/>
          <w:iCs/>
          <w:color w:val="0000CC"/>
          <w:sz w:val="20"/>
          <w:szCs w:val="20"/>
          <w:lang w:val="en-US"/>
        </w:rPr>
      </w:pPr>
      <w:r>
        <w:rPr>
          <w:rFonts w:cs="Times New Roman"/>
          <w:b/>
          <w:bCs/>
          <w:i/>
          <w:iCs/>
          <w:color w:val="0000CC"/>
          <w:sz w:val="20"/>
          <w:szCs w:val="20"/>
          <w:lang w:val="en-US"/>
        </w:rPr>
      </w:r>
    </w:p>
    <w:p>
      <w:pPr>
        <w:pStyle w:val="Normal"/>
        <w:tabs>
          <w:tab w:val="clear" w:pos="709"/>
          <w:tab w:val="right" w:pos="9071" w:leader="none"/>
          <w:tab w:val="right" w:pos="9098" w:leader="none"/>
        </w:tabs>
        <w:spacing w:lineRule="atLeast" w:line="200"/>
        <w:jc w:val="both"/>
        <w:rPr>
          <w:rFonts w:cs="Times New Roman"/>
          <w:b/>
          <w:b/>
          <w:bCs/>
          <w:i/>
          <w:i/>
          <w:iCs/>
          <w:color w:val="0000CC"/>
          <w:sz w:val="20"/>
          <w:szCs w:val="20"/>
          <w:lang w:val="en-US"/>
        </w:rPr>
      </w:pPr>
      <w:r>
        <w:rPr>
          <w:rFonts w:cs="Times New Roman"/>
          <w:b/>
          <w:bCs/>
          <w:i/>
          <w:iCs/>
          <w:color w:val="0000CC"/>
          <w:sz w:val="20"/>
          <w:szCs w:val="20"/>
          <w:lang w:val="en-US"/>
        </w:rPr>
      </w:r>
    </w:p>
    <w:p>
      <w:pPr>
        <w:pStyle w:val="Normal"/>
        <w:tabs>
          <w:tab w:val="clear" w:pos="709"/>
          <w:tab w:val="right" w:pos="9071" w:leader="none"/>
          <w:tab w:val="right" w:pos="9098" w:leader="none"/>
        </w:tabs>
        <w:spacing w:lineRule="atLeast" w:line="200"/>
        <w:jc w:val="both"/>
        <w:rPr>
          <w:rFonts w:cs="Times New Roman"/>
          <w:b/>
          <w:b/>
          <w:bCs/>
          <w:i/>
          <w:i/>
          <w:iCs/>
          <w:color w:val="0000CC"/>
          <w:sz w:val="20"/>
          <w:szCs w:val="20"/>
          <w:lang w:val="en-US"/>
        </w:rPr>
      </w:pPr>
      <w:r>
        <w:rPr>
          <w:rFonts w:cs="Times New Roman"/>
          <w:b/>
          <w:bCs/>
          <w:i/>
          <w:iCs/>
          <w:color w:val="0000CC"/>
          <w:sz w:val="20"/>
          <w:szCs w:val="20"/>
          <w:lang w:val="en-US"/>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t>БЕЗОПАСНОСТЬ  МОРЯКОВ  И  СУДОВ</w:t>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Style15"/>
        <w:numPr>
          <w:ilvl w:val="0"/>
          <w:numId w:val="7"/>
        </w:numPr>
        <w:shd w:fill="FFFFFF" w:val="clear"/>
        <w:spacing w:before="0" w:after="0"/>
        <w:jc w:val="both"/>
        <w:rPr>
          <w:b/>
          <w:b/>
          <w:bCs/>
          <w:sz w:val="20"/>
          <w:szCs w:val="20"/>
          <w:shd w:fill="FFFFFF" w:val="clear"/>
        </w:rPr>
      </w:pPr>
      <w:r>
        <w:rPr>
          <w:rStyle w:val="Txtcdbluebig"/>
          <w:b/>
          <w:bCs/>
          <w:sz w:val="20"/>
          <w:szCs w:val="20"/>
          <w:shd w:fill="FFFFFF" w:val="clear"/>
        </w:rPr>
        <w:t xml:space="preserve">Инспектор Государственной инспекции по маломерным судам подозревается в превышении должностных полномочий и служебном подлоге, в том числе приведших к крушению судна "Фаворит" в акватории Белого моря в начале октября. </w:t>
      </w:r>
      <w:r>
        <w:rPr>
          <w:sz w:val="20"/>
          <w:szCs w:val="20"/>
          <w:shd w:fill="FFFFFF" w:val="clear"/>
        </w:rPr>
        <w:t>Как пишет ТАСС, об этом говорится в сообщении пресс-службы Западного межрегионального управления на транспорте СК РФ."В рамках расследования уголовного дела по факту крушения маломерного судна "Фаворит" в акватории Белого моря Западным межрегиональным следственным управлением на транспорте Следственного комитета РФ возбуждено уголовное дело в отношении государственного инспектора Азовского инспекторского отделения центра Государственной инспекции по маломерным судам ГУ МЧС России по Ростовской области. Он подозревается в совершении преступлений, предусмотренных п. "в" ч. 3 ст. 286 УК РФ ("Превышение должностных полномочий, повлекшее тяжкие последствия") и ч. 2 ст. 292 УК РФ ("Служебный подлог")", - указано в сообщении.Следствием установлено, что фигурант уголовного дела, занимая должность государственного инспектора, в июле 2020 года на основании заявления судовладельца провел техническое освидетельствование моторного судна РВН-376 "Ярославец" 1968 года постройки. При этом он умышленно проигнорировал его фактические размеры, составляющие по ватерлинии 21,7 м, и составил соответствующий акт, внеся заведомо ложные сведения о длине, якобы составляющей 19 м, с целью признания его маломерным судном, а также указав, что оно годно к плаванию. В соответствии с нормативно-правовыми актами он должен был принять решение об отказе в оказании услуги и вынести уведомление об исключении данного судна из реестра маломерных судов. А без отметки о техническом освидетельствовании судно не имело права выйти с территории базы стоянки. В пресс-службе уточнили, что при освидетельствовании судно носило название "Ярославец", затем собственник переименовал его в "Фаворит".</w:t>
      </w:r>
    </w:p>
    <w:p>
      <w:pPr>
        <w:pStyle w:val="Normal"/>
        <w:numPr>
          <w:ilvl w:val="0"/>
          <w:numId w:val="7"/>
        </w:numPr>
        <w:jc w:val="both"/>
        <w:rPr>
          <w:sz w:val="20"/>
          <w:szCs w:val="20"/>
          <w:lang w:val="en-US"/>
        </w:rPr>
      </w:pPr>
      <w:r>
        <w:rPr>
          <w:b/>
          <w:bCs/>
          <w:sz w:val="20"/>
          <w:szCs w:val="20"/>
          <w:shd w:fill="FFFFFF" w:val="clear"/>
        </w:rPr>
        <w:t>Прокуратура требует приговорить капитана японского рыболовецкого судна "Хокко-мару - 8", которое в мае этого года столкнулось с российским траулером "Амур" возле Хоккайдо, к трем годам тюремного заключения.</w:t>
      </w:r>
      <w:r>
        <w:rPr>
          <w:sz w:val="20"/>
          <w:szCs w:val="20"/>
          <w:shd w:fill="FFFFFF" w:val="clear"/>
        </w:rPr>
        <w:t xml:space="preserve"> Об этом в среду сообщило агентство Киодо. 63-летний Тэруёси Ёсиока обвиняется в халатности при управлении судном, повлекшем гибель людей. Защита капитана в свою очередь требует заменить реальное наказание условным и настаивает на том, что экипаж российского траулера также несет ответственность за случившееся. Приговор капитану "Хокко-мару - 8", как ожидается, будет вынесен до конца ноября, передает ТАСС. По этому же делу проходит третий помощник капитана "Амура" Павел Добрянский, стоявший на вахте в момент столкновения. В июне он был арестован береговой охраной Момбэцу. Его подозревают в халатности и ненадлежащем управлении судном, повлекших гибель людей. Помощнику капитана грозит до пяти лет лишения свободы или штраф до 1 млн иен (около 9 тыс. долларов по текущему курсу).Как сообщали ТАСС в генконсульстве РФ в Саппоро, информации о конкретных сроках начала судебного процесса в отношении Добрянского пока нет. Сейчас он находится в камере предварительного заключения. Сотрудники дипломатического представительства регулярно поддерживают связь с его адвокатом.Траулер "Амур" и шхуна "Хокко-мару - 8" столкнулись 26 мая в 23 км от побережья острова Хоккайдо. Трое из пяти рыбаков, находившихся на японской шхуне, погибли. "Амур" принадлежит сахалинской рыбопромышленной компании "Амурское", зарегистрированной в Южно-Сахалинске.</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6"/>
          <w:szCs w:val="26"/>
          <w:shd w:fill="FFFFFF" w:val="clear"/>
          <w:lang w:val="en-US"/>
        </w:rPr>
      </w:pPr>
      <w:r>
        <w:rPr>
          <w:b/>
          <w:sz w:val="26"/>
          <w:szCs w:val="26"/>
          <w:shd w:fill="FFFFFF" w:val="clear"/>
          <w:lang w:val="en-US"/>
        </w:rPr>
      </w:r>
    </w:p>
    <w:p>
      <w:pPr>
        <w:pStyle w:val="Normal"/>
        <w:rPr>
          <w:b/>
          <w:b/>
          <w:sz w:val="26"/>
          <w:szCs w:val="26"/>
          <w:shd w:fill="FFFFFF" w:val="clear"/>
        </w:rPr>
      </w:pPr>
      <w:r>
        <w:rPr>
          <w:b/>
          <w:sz w:val="26"/>
          <w:szCs w:val="26"/>
          <w:shd w:fill="FFFFFF" w:val="clear"/>
        </w:rPr>
      </w:r>
    </w:p>
    <w:p>
      <w:pPr>
        <w:pStyle w:val="Normal"/>
        <w:rPr>
          <w:b/>
          <w:b/>
          <w:color w:val="3B3B3B"/>
          <w:shd w:fill="FFFFFF" w:val="clear"/>
        </w:rPr>
      </w:pPr>
      <w:r>
        <w:rPr>
          <w:b/>
          <w:sz w:val="26"/>
          <w:szCs w:val="26"/>
          <w:shd w:fill="FFFFFF" w:val="clear"/>
        </w:rPr>
        <w:t>ПРОИСШЕСТВИЯ</w:t>
      </w:r>
    </w:p>
    <w:p>
      <w:pPr>
        <w:pStyle w:val="Normal"/>
        <w:rPr>
          <w:b/>
          <w:b/>
          <w:color w:val="3B3B3B"/>
          <w:shd w:fill="FFFFFF" w:val="clear"/>
        </w:rPr>
      </w:pPr>
      <w:r>
        <w:rPr>
          <w:b/>
          <w:color w:val="3B3B3B"/>
          <w:shd w:fill="FFFFFF" w:val="clear"/>
        </w:rPr>
      </w:r>
    </w:p>
    <w:p>
      <w:pPr>
        <w:pStyle w:val="Normal"/>
        <w:jc w:val="both"/>
        <w:rPr>
          <w:b/>
          <w:b/>
          <w:color w:val="3B3B3B"/>
          <w:shd w:fill="FFFFFF" w:val="clear"/>
        </w:rPr>
      </w:pPr>
      <w:r>
        <w:rPr>
          <w:b/>
          <w:color w:val="3B3B3B"/>
          <w:shd w:fill="FFFFFF" w:val="clear"/>
        </w:rPr>
      </w:r>
    </w:p>
    <w:p>
      <w:pPr>
        <w:pStyle w:val="Normal"/>
        <w:jc w:val="both"/>
        <w:rPr/>
      </w:pPr>
      <w:r>
        <w:rPr/>
      </w:r>
    </w:p>
    <w:p>
      <w:pPr>
        <w:pStyle w:val="Style15"/>
        <w:numPr>
          <w:ilvl w:val="0"/>
          <w:numId w:val="7"/>
        </w:numPr>
        <w:shd w:fill="FFFFFF" w:val="clear"/>
        <w:spacing w:before="0" w:after="0"/>
        <w:jc w:val="both"/>
        <w:rPr>
          <w:b/>
          <w:b/>
          <w:bCs/>
          <w:sz w:val="20"/>
          <w:szCs w:val="20"/>
        </w:rPr>
      </w:pPr>
      <w:r>
        <w:rPr>
          <w:b/>
          <w:bCs/>
          <w:sz w:val="20"/>
          <w:szCs w:val="20"/>
        </w:rPr>
        <w:t>Контейнеровоз MSC Trieste начал дрейфовать</w:t>
      </w:r>
      <w:r>
        <w:rPr>
          <w:sz w:val="20"/>
          <w:szCs w:val="20"/>
        </w:rPr>
        <w:t xml:space="preserve"> утром 10 ноября к западу от Порт-Элизабет (ЮАР). Судно шло из Сингапура в Тема (Гана), расчетное время прибытия 16 ноября. 11 ноября в 16.00 к аварийному судну подошел спасательный буксир SAR Sa Amandla. Планировалось отбуксировать MSC Trieste в Порт-Элизабет (Южная Африка). Причина неисправности неизвестна. </w:t>
      </w:r>
    </w:p>
    <w:p>
      <w:pPr>
        <w:pStyle w:val="Style15"/>
        <w:numPr>
          <w:ilvl w:val="0"/>
          <w:numId w:val="7"/>
        </w:numPr>
        <w:shd w:fill="FFFFFF" w:val="clear"/>
        <w:spacing w:before="0" w:after="0"/>
        <w:jc w:val="both"/>
        <w:rPr>
          <w:b/>
          <w:b/>
          <w:bCs/>
          <w:sz w:val="20"/>
          <w:szCs w:val="20"/>
        </w:rPr>
      </w:pPr>
      <w:r>
        <w:rPr>
          <w:b/>
          <w:bCs/>
          <w:sz w:val="20"/>
          <w:szCs w:val="20"/>
        </w:rPr>
        <w:t>Экипаж грузового судна Hong Yun Da 58 подал сигнал бедствия и сообщил о затоплении из-за поступления воды</w:t>
      </w:r>
      <w:r>
        <w:rPr>
          <w:sz w:val="20"/>
          <w:szCs w:val="20"/>
        </w:rPr>
        <w:t xml:space="preserve"> примерно в 01.00 по пекинскому времени 17 ноября, примерно в 2 морских милях от южного побережья острова Нанган (острова Мацу, юг Восточно-Китайского моря), к востоку от Фучжоу. В 01.30 капитан сообщил, что судно тонет, 11 членов экипажа бросили судно и перешли на спасательные плоты. Началась совместная поисково-спасательная операция Тайваня и Китая с развертыванием спасательных судов. К 05.40 все 11 членов экипажа были спасены, 2 - Тайваньским САР, 9 - Китайским САР, все в безопасности. Их уже доставили в Фучжоу. </w:t>
      </w:r>
    </w:p>
    <w:p>
      <w:pPr>
        <w:pStyle w:val="Style15"/>
        <w:numPr>
          <w:ilvl w:val="0"/>
          <w:numId w:val="7"/>
        </w:numPr>
        <w:shd w:fill="FFFFFF" w:val="clear"/>
        <w:spacing w:before="0" w:after="0"/>
        <w:jc w:val="both"/>
        <w:rPr>
          <w:rFonts w:cs="Times New Roman"/>
          <w:b/>
          <w:b/>
          <w:bCs/>
          <w:sz w:val="20"/>
          <w:szCs w:val="20"/>
        </w:rPr>
      </w:pPr>
      <w:r>
        <w:rPr>
          <w:b/>
          <w:bCs/>
          <w:sz w:val="20"/>
          <w:szCs w:val="20"/>
        </w:rPr>
        <w:t>В порту Монгла (Бангладеш) затонуло судно </w:t>
      </w:r>
      <w:r>
        <w:rPr>
          <w:rStyle w:val="StrongEmphasis"/>
          <w:sz w:val="20"/>
          <w:szCs w:val="20"/>
        </w:rPr>
        <w:t>FARDIN-1, </w:t>
      </w:r>
      <w:r>
        <w:rPr>
          <w:b/>
          <w:bCs/>
          <w:sz w:val="20"/>
          <w:szCs w:val="20"/>
        </w:rPr>
        <w:t>в результате чего трое его членов экипажа пропали без вести</w:t>
      </w:r>
      <w:r>
        <w:rPr>
          <w:sz w:val="20"/>
          <w:szCs w:val="20"/>
        </w:rPr>
        <w:t>. FARDIN-1 шло с грузом около 600 тонн угля. На его борту находилось 6 членов экипажа.Сообщается, что судно завершило погрузку угля со стоящего у причала сухогруза </w:t>
      </w:r>
      <w:r>
        <w:rPr>
          <w:rStyle w:val="StrongEmphasis"/>
          <w:sz w:val="20"/>
          <w:szCs w:val="20"/>
        </w:rPr>
        <w:t>HANDY PERTH.</w:t>
      </w:r>
      <w:r>
        <w:rPr>
          <w:sz w:val="20"/>
          <w:szCs w:val="20"/>
        </w:rPr>
        <w:t> Далее оба плавсредства двигались в направлении выхода из порта. Во время манёвров экипаж FARDIN-1 не заметил движущегося сухогруза HANDY PERTH и пошёл на таран. Меньше плавсредство от удара опрокинулось и затонуло, а трое моряков пропали без вести. HANDY PERTH покинул Монгла вскоре после аварии. Судно пошло вниз по течению и бросило якорь в Бенгальском заливе у устья реки Кунга.Судно там стоит в ожидании результатов расследования случившегося.</w:t>
      </w:r>
    </w:p>
    <w:p>
      <w:pPr>
        <w:pStyle w:val="Normal"/>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t>НОВОСТИ  ПОРТОВ</w:t>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numPr>
          <w:ilvl w:val="0"/>
          <w:numId w:val="6"/>
        </w:numPr>
        <w:tabs>
          <w:tab w:val="clear" w:pos="709"/>
          <w:tab w:val="right" w:pos="9071" w:leader="none"/>
          <w:tab w:val="right" w:pos="9098" w:leader="none"/>
        </w:tabs>
        <w:spacing w:lineRule="atLeast" w:line="200"/>
        <w:jc w:val="both"/>
        <w:rPr>
          <w:rStyle w:val="StrongEmphasis"/>
          <w:sz w:val="20"/>
          <w:szCs w:val="20"/>
        </w:rPr>
      </w:pPr>
      <w:r>
        <w:rPr>
          <w:rFonts w:cs="Times New Roman"/>
          <w:b/>
          <w:bCs/>
          <w:sz w:val="20"/>
          <w:szCs w:val="20"/>
        </w:rPr>
        <w:t xml:space="preserve">Министр транспорта Сахалинской области Валерий Спиченко заявил, что проблему транспортного коллапса в портах на материке решат в течение месяца. </w:t>
      </w:r>
      <w:r>
        <w:rPr>
          <w:rFonts w:cs="Times New Roman"/>
          <w:sz w:val="20"/>
          <w:szCs w:val="20"/>
        </w:rPr>
        <w:t>Ситуация, связанная с задержкой контейнеров, заставила власти задуматься о покупке грузового судна, передает «АСТВ.ру». Об этом Валерий Спиченко сообщил в ходе общественных обсуждений бюджета на предстоящую "трёхлетку" 12 ноября. По его словам, ситуацию с затором в портах Приморья держат на контроле представители Минтранса РФ и регионального профильного ведомства. Обращения принимают через все доступные средства связи, оперативно отрабатывают потребности по доставке, которые возникают у бизнеса. - Откровенно сказать, ситуация не вошла в норму, но мы ожидаем, что в течение месяца совместно с транспортными компаниями, портами и перевозчиками мы приведём работу системы в нормальное состояние. На Дальний Восток командирован заместитель министра транспорта РФ, он прибудет во Владивосток в ближайшее время. Проблеме уделяет особое внимание и Юрий Трутнев, - сказал Валерий Спиченко. Что касается поддержке предпринимателей в рамках субсидированных программ, то на обеспечение транспортной доступности, в том числе грузовой составляющей, из бюджета выделили 3 млрд рублей. - Ситуация, которая произошла в этом году с поставкой промышленных грузов, натолкнула нас всё-таки на размышления об обеспечении грузовой составляющей. Пока решение не принято, но рассматриваем возможность использования зафрахтованных судов или покупки новых. Вопрос будем обсуждать в ближайшее время, - подчеркнул министр транспорта Сахалинской области. Заместитель председателя областного правительства Алексей Белик подчеркнул, что сегодня также субсидируется завоз товаров народного потребления и продуктов питания на Курильские острова. Все меры поддержки предпринимателей в части доставки стройматериалов работают.</w:t>
      </w:r>
    </w:p>
    <w:p>
      <w:pPr>
        <w:pStyle w:val="Normal"/>
        <w:numPr>
          <w:ilvl w:val="0"/>
          <w:numId w:val="6"/>
        </w:numPr>
        <w:tabs>
          <w:tab w:val="clear" w:pos="709"/>
          <w:tab w:val="right" w:pos="9071" w:leader="none"/>
          <w:tab w:val="right" w:pos="9098" w:leader="none"/>
        </w:tabs>
        <w:spacing w:lineRule="atLeast" w:line="200"/>
        <w:jc w:val="both"/>
        <w:rPr>
          <w:rStyle w:val="StrongEmphasis"/>
          <w:sz w:val="20"/>
          <w:szCs w:val="20"/>
        </w:rPr>
      </w:pPr>
      <w:r>
        <w:rPr>
          <w:rStyle w:val="StrongEmphasis"/>
          <w:sz w:val="20"/>
          <w:szCs w:val="20"/>
        </w:rPr>
        <w:t xml:space="preserve">Рекордные 111 контейнеровозов стоят у самых загруженных портов Калифорнии, несмотря на круглосуточный график работы и внедрение системы штрафов.  </w:t>
      </w:r>
      <w:r>
        <w:rPr>
          <w:sz w:val="20"/>
          <w:szCs w:val="20"/>
        </w:rPr>
        <w:t>Количество контейнеровозов, застрявших у берегов Южной Калифорнии, достигло рекордного 9 ноября, сообщает Business Insider. По данным Marine Exchange, 111 контейнеровозов курсируют в море вокруг портов Лос-Анджелеса и Лонг-Бич, ожидая швартовки и разгрузки. Это побило предыдущий рекорд в 108 судов, зарегистрированный 21 октября. Заторы в портах Лос-Анджелес и Лонг-Бич наблюдаются, несмотря на приложенные усилия для ускорения обработки контейнеров. Это связано с резким ростом потребительского спроса на товары. Белый дом объявил о переходе в октябре на круглосуточный график, и о новой угрозе штрафов за оставление контейнеров в доках на несколько дней. Кризис глобальной цепочки поставок из-за падения спроса на морские перевозки в начале пандемии в 2020 году, а также резкое восстановление в конце того же года, привели к задержкам и блокировкам во всем мире. Контейнеры складывались в доках в течение нескольких недель, ожидая разгрузки, но нехватка докеров и водителей грузовиков привела к длительным задержкам.  До пандемии в американских портах образовывались заторы максимум из 17 судов, как ранее сообщил Insider Кип Лауттит, глава Marine Exchange. Последние несколько месяцев в портах находятся около 100 судов, ожидающих стоянки. В прошлом месяце оба порта заявили, что начнут штрафовать судоходные компании на $100 в день за каждый контейнер, оставшийся в доках. Плату с компаний начнут взимать с 15 ноября. У судоходных компаний есть три дня для перемещения контейнеров на железную дорогу, и девять дней — на грузовики.  Эксперты говорят, что эти сборы не повлияют на устранение заторов в портах. «</w:t>
      </w:r>
      <w:r>
        <w:rPr>
          <w:rStyle w:val="Emphasis"/>
          <w:sz w:val="20"/>
          <w:szCs w:val="20"/>
        </w:rPr>
        <w:t>Проблема — не в нежелании перемещать контейнеры, а в нехватке физического пространства</w:t>
      </w:r>
      <w:r>
        <w:rPr>
          <w:sz w:val="20"/>
          <w:szCs w:val="20"/>
        </w:rPr>
        <w:t>, — прокомментировал вице-президент консалтинга по решениям в международной логистической компании Slync.io Кори Бертч. — </w:t>
      </w:r>
      <w:r>
        <w:rPr>
          <w:rStyle w:val="Emphasis"/>
          <w:sz w:val="20"/>
          <w:szCs w:val="20"/>
        </w:rPr>
        <w:t>Контейнеры переместили бы, если бы могли, но здесь необходимо решить проблемы складских помещений, грузовиков и рабочей силы</w:t>
      </w:r>
      <w:r>
        <w:rPr>
          <w:sz w:val="20"/>
          <w:szCs w:val="20"/>
        </w:rPr>
        <w:t>». По данным American Shipper, в начале ноября в портах Лос-Анджелес и Лонг-Бич более девяти дней находились около 60 тыс. контейнеров, за которые полагается штраф. </w:t>
      </w:r>
      <w:r>
        <w:rPr>
          <w:sz w:val="20"/>
          <w:szCs w:val="20"/>
          <w:shd w:fill="FFFFFF" w:val="clear"/>
        </w:rPr>
        <w:t>Сокращение белорусского экспорта калийных удобрений зависит от политики Литвы. Об этом 16 сентября заявил корреспонденту ИА REGNUM российский политолог, кандидат исторических наук Андрей Суздальцев. «Долгосрочные контракты на перевалку калийных удобрений через порт Клайпеды не подпадают под действие санкций, но после окончания срока действия договоров белорусский экспорт может подпасть под их действие. Многое зависит от позиции Литвы. В Литве наблюдается раскол: одна часть элиты настаивает на том, что Литва должна быть солидарна с Европой, другая выступает за переговоры с Александром Лукашенко», — заявил эксперт.Недовольство политикой ЕС лояльной по отношению к Лукашенко части литовской элиты вызвал тот факт, что «обещанную порту Клайпеды компенсацию за то, что он будет закрыт для белорусских товаров, так и не получили», — отметил Суздальцев.</w:t>
      </w:r>
      <w:r>
        <w:rPr>
          <w:sz w:val="20"/>
          <w:szCs w:val="20"/>
        </w:rPr>
        <w:br/>
      </w:r>
      <w:r>
        <w:rPr>
          <w:sz w:val="20"/>
          <w:szCs w:val="20"/>
          <w:shd w:fill="FFFFFF" w:val="clear"/>
        </w:rPr>
        <w:t>«Враждебная по отношению к Лукашенко группа настаивает на том, чтобы порт Клайпеды был закрыт для трёх групп белорусских товаров — калийные удобрения, нефтепродукты, лес» — заключил эксперт.</w:t>
      </w:r>
      <w:r>
        <w:rPr>
          <w:sz w:val="20"/>
          <w:szCs w:val="20"/>
        </w:rPr>
        <w:br/>
      </w:r>
      <w:r>
        <w:rPr>
          <w:sz w:val="20"/>
          <w:szCs w:val="20"/>
          <w:shd w:fill="FFFFFF" w:val="clear"/>
        </w:rPr>
        <w:t>Напомним, что ранее в литовской компании Biriu kroviniu terminalas (BKT) заявили о том, что транзит белорусских калийных удобрений через порт Клайпеды по-прежнему продолжает осуществляться. Ранее Александр Лукашенко утверждал, что Белоруссия полностью откажется от прибалтийского транзита.</w:t>
      </w:r>
      <w:r>
        <w:rPr>
          <w:sz w:val="20"/>
          <w:szCs w:val="20"/>
        </w:rPr>
        <w:br/>
      </w:r>
      <w:r>
        <w:rPr>
          <w:sz w:val="20"/>
          <w:szCs w:val="20"/>
          <w:shd w:fill="FFFFFF" w:val="clear"/>
        </w:rPr>
        <w:t>Находясь между двумя крупными геополитическими игроками, страна пытается одновременно выстраивать отношения со всеми сторонами. Порой это делается в ущерб себе и союзникам.</w:t>
      </w:r>
      <w:r>
        <w:rPr>
          <w:sz w:val="20"/>
          <w:szCs w:val="20"/>
        </w:rPr>
        <w:br/>
      </w:r>
      <w:r>
        <w:rPr>
          <w:sz w:val="20"/>
          <w:szCs w:val="20"/>
          <w:shd w:fill="FFFFFF" w:val="clear"/>
        </w:rPr>
        <w:t>Ряд критиков утверждает, что попытка одновременно усидеть на нескольких стульях может оказаться не успешной и привести к значительным потерям.</w:t>
      </w:r>
    </w:p>
    <w:p>
      <w:pPr>
        <w:pStyle w:val="Normal"/>
        <w:numPr>
          <w:ilvl w:val="0"/>
          <w:numId w:val="9"/>
        </w:numPr>
        <w:jc w:val="both"/>
        <w:rPr>
          <w:b/>
          <w:b/>
          <w:bCs/>
          <w:sz w:val="20"/>
          <w:szCs w:val="20"/>
          <w:shd w:fill="FFFFFF" w:val="clear"/>
        </w:rPr>
      </w:pPr>
      <w:r>
        <w:rPr>
          <w:rStyle w:val="StrongEmphasis"/>
          <w:sz w:val="20"/>
          <w:szCs w:val="20"/>
        </w:rPr>
        <w:t xml:space="preserve">Украинские власти ведут переговоры о прямых поставках СПГ из Катара через терминалы в польских портах. </w:t>
      </w:r>
      <w:r>
        <w:rPr>
          <w:sz w:val="20"/>
          <w:szCs w:val="20"/>
        </w:rPr>
        <w:t>Сейчас Украина договаривается о поставках через два польских терминала в Гданьске и Свиноуйсьце. Об этом рассказал заместитель министра энергетики Украины Максим Немчинов в эфире телеканала «1+1».«</w:t>
      </w:r>
      <w:r>
        <w:rPr>
          <w:rStyle w:val="Emphasis"/>
          <w:sz w:val="20"/>
          <w:szCs w:val="20"/>
        </w:rPr>
        <w:t>Пропускная способность между Украиной и Польшей не так велика. Мы работаем над тем, чтобы физически ее увеличить и получать газ из двух терминалов по прямому контракту с Катаром</w:t>
      </w:r>
      <w:r>
        <w:rPr>
          <w:sz w:val="20"/>
          <w:szCs w:val="20"/>
        </w:rPr>
        <w:t>», – рассказал заместитель министра. Немчинов подчеркнул, что организация этого процесса имеет много сложностей, однако в текущих условиях украинским властям приходится искать способы диверсификации источников получения энергоносителей. В сентябре Украина и Катар договорились о сотрудничестве в сфере поставок и добычи газа. Речь идет об импорте в Украину сжиженного газа, ведь поставки трубопроводного топлива из Катара невозможны. Предполагается, что такие договоренности позволят Украине диверсифицировать поставки газа. Стоит отметить, предыдущий президент Украины Петр Порошенко пытался договориться с Катаром о поставках СПГ напрямую в Украину через Босфор. Однако этому помешала Турция, которая контролирует пролив в соответствии с Конвенцией Монтрё 1936 года и не хочет пропускать СПГ-танкеры через свои проливы в целях безопасности. Как показывает нынешняя ситуация, Украина не смогла договориться с Турцией, потому сейчас и рассматривается вариант импорта через польские порты. Напомним, летом 2019 года «Энергетические ресурсы Украины» и польская нефтегазовая компания PGNiG уже подписывали соглашение о покупке и импорте Украиной американского СПГ через польский терминал в Свиноуйсьце.</w:t>
      </w:r>
    </w:p>
    <w:p>
      <w:pPr>
        <w:pStyle w:val="Normal"/>
        <w:numPr>
          <w:ilvl w:val="0"/>
          <w:numId w:val="9"/>
        </w:numPr>
        <w:jc w:val="both"/>
        <w:rPr>
          <w:rStyle w:val="Txtcdbluebig"/>
          <w:b/>
          <w:b/>
          <w:bCs/>
          <w:sz w:val="20"/>
          <w:szCs w:val="20"/>
        </w:rPr>
      </w:pPr>
      <w:r>
        <w:rPr>
          <w:b/>
          <w:bCs/>
          <w:sz w:val="20"/>
          <w:szCs w:val="20"/>
          <w:shd w:fill="FFFFFF" w:val="clear"/>
        </w:rPr>
        <w:t>В России лишь шесть портов загружены на полную мощность, сообщил в ходе деловой программы «Транспортной недели» в Москве министр транспорта России Виталий Савельев, комментируя новую редакцию Транспортной стратегии РФ до 2030 года с прогнозом до 2035 года,</w:t>
      </w:r>
      <w:r>
        <w:rPr>
          <w:sz w:val="20"/>
          <w:szCs w:val="20"/>
          <w:shd w:fill="FFFFFF" w:val="clear"/>
        </w:rPr>
        <w:t xml:space="preserve"> передает корреспондент </w:t>
      </w:r>
      <w:hyperlink r:id="rId33" w:tgtFrame="_blank">
        <w:r>
          <w:rPr>
            <w:rStyle w:val="InternetLink"/>
            <w:color w:val="000000"/>
            <w:sz w:val="20"/>
            <w:szCs w:val="20"/>
            <w:shd w:fill="FFFFFF" w:val="clear"/>
          </w:rPr>
          <w:t>ИАА «ПортНьюс»</w:t>
        </w:r>
      </w:hyperlink>
      <w:r>
        <w:rPr>
          <w:sz w:val="20"/>
          <w:szCs w:val="20"/>
          <w:shd w:fill="FFFFFF" w:val="clear"/>
        </w:rPr>
        <w:t>. По его словам, 33 морских порта вошли в опорную сеть, и они требуют повышенного внимания. «В опорную сеть вошли 33 порта, которые требуют повышенного внимания. Из 67 портов только 6 загружены на полную мощность, под 100%, остальные порты требуют дозагрузки и в этом направлении нам придется активно работать», - сказал Виталий Савельев. Министр также указал на необходимость развития транспортного коридора через Северный морской путь (СМП, Севморпуть).  Как сообщалось ранее, президент Российской Федерации Владимир Путин </w:t>
      </w:r>
      <w:hyperlink r:id="rId34">
        <w:r>
          <w:rPr>
            <w:rStyle w:val="InternetLink"/>
            <w:color w:val="000000"/>
            <w:sz w:val="20"/>
            <w:szCs w:val="20"/>
            <w:shd w:fill="FFFFFF" w:val="clear"/>
          </w:rPr>
          <w:t>утвердил перечень поручений</w:t>
        </w:r>
      </w:hyperlink>
      <w:r>
        <w:rPr>
          <w:sz w:val="20"/>
          <w:szCs w:val="20"/>
          <w:shd w:fill="FFFFFF" w:val="clear"/>
        </w:rPr>
        <w:t> по итогам заседания президиума Государственного Совета Российской Федерации, состоявшегося 19 октября 2021 года. Правительству Российской Федерации предписывается до 20 декабря 2021 года доработать с учетом состоявшегося обсуждения и утвердить одобренную на заседании президиума Государственного Совета Российской Федерации Транспортную стратегию Российской Федерации до 2030 года с прогнозом до 2035 года.</w:t>
      </w:r>
    </w:p>
    <w:p>
      <w:pPr>
        <w:pStyle w:val="Normal"/>
        <w:numPr>
          <w:ilvl w:val="0"/>
          <w:numId w:val="9"/>
        </w:numPr>
        <w:jc w:val="both"/>
        <w:rPr>
          <w:b/>
          <w:b/>
          <w:bCs/>
          <w:sz w:val="20"/>
          <w:szCs w:val="20"/>
          <w:shd w:fill="FFFFFF" w:val="clear"/>
        </w:rPr>
      </w:pPr>
      <w:r>
        <w:rPr>
          <w:rStyle w:val="Txtcdbluebig"/>
          <w:b/>
          <w:bCs/>
          <w:sz w:val="20"/>
          <w:szCs w:val="20"/>
        </w:rPr>
        <w:t>Все возрастающий спрос китайской экономики на «черное золото» стимулирует увеличение объемов танкерных перевозок с дальневосточного побережья России.</w:t>
      </w:r>
      <w:r>
        <w:rPr>
          <w:sz w:val="20"/>
          <w:szCs w:val="20"/>
          <w:shd w:fill="FFFFFF" w:val="clear"/>
        </w:rPr>
        <w:t xml:space="preserve"> В частности, до конца 2021 года будут поступательно нарастать отгрузки нефти марки ВСТО с терминала Козьмино (п. Восточный, Находка). Это конечный пункт более чем 5000-км трубопроводного маршрута Восточная Сибирь –Тихий океан, по которому восточно-сибирская нефть (т. н. смесь ESPO/ВСТО) подается из глубины страны для дальнейшего экспорта в государства Азиатско-Тихоокеанского региона. Китай традиционно является основным адресатом </w:t>
      </w:r>
      <w:hyperlink r:id="rId35">
        <w:r>
          <w:rPr>
            <w:rStyle w:val="InternetLink"/>
            <w:color w:val="000000"/>
            <w:sz w:val="20"/>
            <w:szCs w:val="20"/>
            <w:shd w:fill="FFFFFF" w:val="clear"/>
          </w:rPr>
          <w:t>танкерных перевозок</w:t>
        </w:r>
      </w:hyperlink>
      <w:r>
        <w:rPr>
          <w:sz w:val="20"/>
          <w:szCs w:val="20"/>
          <w:shd w:fill="FFFFFF" w:val="clear"/>
        </w:rPr>
        <w:t> из п. Козьмино, на долю которого приходится почти 80% их объема. Остальными получателями являются:  Япония (8%), Южная Корея (5%), Сингапур (2%), Малайзия – (2%), а также США, Таиланд, Филиппины, США и Новая Зеландия (в пределах 1% для каждой из стран). Согласно подсчетам экспертов </w:t>
      </w:r>
      <w:hyperlink r:id="rId36" w:tgtFrame="_blank">
        <w:r>
          <w:rPr>
            <w:rStyle w:val="InternetLink"/>
            <w:color w:val="000000"/>
            <w:sz w:val="20"/>
            <w:szCs w:val="20"/>
            <w:shd w:fill="FFFFFF" w:val="clear"/>
          </w:rPr>
          <w:t>Reuters</w:t>
        </w:r>
      </w:hyperlink>
      <w:r>
        <w:rPr>
          <w:sz w:val="20"/>
          <w:szCs w:val="20"/>
          <w:shd w:fill="FFFFFF" w:val="clear"/>
        </w:rPr>
        <w:t xml:space="preserve">, ожидается, что </w:t>
      </w:r>
      <w:r>
        <w:rPr>
          <w:b/>
          <w:bCs/>
          <w:sz w:val="20"/>
          <w:szCs w:val="20"/>
          <w:shd w:fill="FFFFFF" w:val="clear"/>
        </w:rPr>
        <w:t>в декабре текущего года экспорт «черного золота» из Козьмино в китайские порты достигнет 3 млн. тонн, что на 500 тыс. тонн больше соответствующих контрактных показателей.</w:t>
      </w:r>
      <w:r>
        <w:rPr>
          <w:sz w:val="20"/>
          <w:szCs w:val="20"/>
          <w:shd w:fill="FFFFFF" w:val="clear"/>
        </w:rPr>
        <w:t xml:space="preserve"> Всего же в IV квартале т.г. с терминала в Китай предполагается отгрузить до 9,2 млн. тонн нефти, что на 6% плановых показателей.Дальнейшему наращиванию нефтяного экспорта по данному маршруту может воспрепятствовать только ограниченная мощность самого российского терминала, которая на сегодняшний составляет порядка 3,2 млн. тонн в месяц.</w:t>
      </w:r>
    </w:p>
    <w:p>
      <w:pPr>
        <w:pStyle w:val="Normal"/>
        <w:numPr>
          <w:ilvl w:val="0"/>
          <w:numId w:val="9"/>
        </w:numPr>
        <w:jc w:val="both"/>
        <w:rPr>
          <w:sz w:val="20"/>
          <w:szCs w:val="20"/>
        </w:rPr>
      </w:pPr>
      <w:r>
        <w:rPr>
          <w:b/>
          <w:bCs/>
          <w:sz w:val="20"/>
          <w:szCs w:val="20"/>
          <w:shd w:fill="FFFFFF" w:val="clear"/>
        </w:rPr>
        <w:t>Группа компаний «Новотранс» и банк «Открытие» подписали пакет кредитных соглашений в рамках финансирования инвестиционного проекта LUGAPORT.</w:t>
      </w:r>
      <w:r>
        <w:rPr>
          <w:sz w:val="20"/>
          <w:szCs w:val="20"/>
          <w:shd w:fill="FFFFFF" w:val="clear"/>
        </w:rPr>
        <w:t xml:space="preserve"> Подписи под документами на выставке «Транспорт России – 2021» поставили президент холдинга «Новотранс» Константин Гончаров и президент-председатель правления банка «Открытие» Михаил Задорнов. В рамках проектного финансирования «Открытие» предоставит частному транспортному холдингу весь спектр банковских продуктов, включая международные аккредитивы, прямое кредитование, банковские гарантии. Универсальный торговый терминал LUGAPORT строится холдингом «Новотранс» в морском порту Усть-Луга (Ленинградская область). Он будет предназначен для перевалки навалочных, генеральных, зерновых и пищевых грузов общим объемом 24,3 млн тонн в год. Завершение строительства запланировано на 2024 год.«Сегодня мы делаем значимый шаг на пути успешной реализации самого масштабного инвестиционного проекта Группы компаний «Новотранс». Синергия операторского, вагоноремонтного бизнеса, а также бизнеса по портовой перевалке грузов соответствует нашей долгосрочной стратегии по созданию вертикально интегрированного холдинга. Банк «Открытие» является нашим давним надежным партнером, с которым мы сотрудничаем по разным направлениям деятельности Группы. Теперь банк открывает нам и доступ к инструментам проектного финансирования. Уверен, что только совместными усилиями мы сможем реализовать самые смелые и масштабные проекты», - заявил на церемонии Константин Гончаров. Напомним, в рамках реализации проекта LUGAPORT будут созданы комплексы по перевалке генеральных, навалочных, зерновых и пищевых грузов общей мощностью 24,3 млн тонн в год. Ввод в эксплуатацию универсального терминала будет осуществляться поэтапно. Первый этап строительства планируется завершить к 2023 году, второй – в начале 2024, третий – в конце 2024 года. На терминале будет обеспечена возможность приема до 1100 вагонов в сутки со станции примыкания Лужская Генеральная. В настоящее время на терминале ведутся работы по строительству причалов, планировке территории для создания перегрузочных комплексов, осуществляются мероприятия по обеспечению терминала  сопутствующей инфраструктурой – автомобильными подъездами с устройством путепровода над железнодорожными путями необщего пользования, системами инженерной защиты от подтопления; в целях организации водоснабжения терминала осуществляется строительство водовода от Единой системы хозяйственно-питьевого водоснабжения морского порта Усть-Луга. В акватории терминала ведутся дноуглубительные работы.</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sz w:val="20"/>
          <w:szCs w:val="20"/>
        </w:rPr>
      </w:pPr>
      <w:r>
        <w:rPr>
          <w:b/>
          <w:bCs/>
          <w:u w:val="single"/>
        </w:rPr>
        <w:t>МИНСК  ХОЧЕТ  ПОРТ  НА  БАЛТИКЕ</w:t>
      </w:r>
    </w:p>
    <w:p>
      <w:pPr>
        <w:pStyle w:val="Normal"/>
        <w:jc w:val="both"/>
        <w:rPr/>
      </w:pPr>
      <w:r>
        <w:rPr>
          <w:sz w:val="20"/>
          <w:szCs w:val="20"/>
        </w:rPr>
        <w:t>Западные санкции толкают белорусов на Восток. Наши соседи, испытывая постоянное давление из-за границы, упрямо хотят строить своё. В принципе, для интересов России это рвение выглядит позитивно. Мы привыкли, что от Лука</w:t>
      </w:r>
      <w:r>
        <w:rPr>
          <w:sz w:val="20"/>
          <w:szCs w:val="20"/>
          <w:shd w:fill="FFFFFF" w:val="clear"/>
        </w:rPr>
        <w:t>шенко всегда можно ждать предательства, красиво названного «многовекторностью». Но вот когда/если портовый терминал будет белорусским, но находящимся на российской территории, некуда белорусскому лидеру уже будет деваться: на чужой земле в многовекторность не поиграешь. Ну а пока Беларусь готова принять участие в строительство портов в Ленинградской области. С прицелом на дальнейшее создание своего собственного порта на русской Балтике. «Все те стройки, которые будут в Ленинградской области в портах, — это как раз зона повышенного интереса для нас. Мы планируем обеспечить себя работой там. Я надеюсь, что всё будет хорошо, и мы потом уже уверенно, не перемещаясь, перейдём на работу на своём портовом хозяйстве», — заявил министр архитектуры и строительства Беларуси Руслан Пархамович, косвенно обозначив интерес белорусской стороны к обзаведению собственным портовым хозяйством на территории России.</w:t>
      </w:r>
      <w:r>
        <w:rPr>
          <w:sz w:val="20"/>
          <w:szCs w:val="20"/>
        </w:rPr>
        <w:br/>
      </w:r>
      <w:r>
        <w:rPr>
          <w:sz w:val="20"/>
          <w:szCs w:val="20"/>
          <w:shd w:fill="FFFFFF" w:val="clear"/>
        </w:rPr>
        <w:t>Похоже, что союзная страна, природой и историей лишённая выходов к морям, всерьёз намеревается стать морской державой. Месяц назад белорусский премьер Василий Головченко заявил, что в Минске анализируют перспективы и возможности для закупки или постройки собственного грузового флота.</w:t>
      </w:r>
      <w:r>
        <w:rPr>
          <w:sz w:val="20"/>
          <w:szCs w:val="20"/>
        </w:rPr>
        <w:br/>
      </w:r>
      <w:r>
        <w:rPr>
          <w:sz w:val="20"/>
          <w:szCs w:val="20"/>
          <w:shd w:fill="FFFFFF" w:val="clear"/>
        </w:rPr>
        <w:t xml:space="preserve">«Мы очень серьёзно в настоящее время рассматриваем вопрос создания собственного грузового морского терминала, анализируем перспективы приобретения или создания собственного грузового флота для того, чтобы минимизировать издержки на фрахт», — сказал Головченко в интервью телевизионному каналу «Беларусь 1».Собственный портовый терминал и грузовой флот Беларуси нужны в первую очередь для перевалки и перевозки своей продукции на фоне западных санкций. Нефтепродукты, которые раньше переваливали в Клайпеде, после введения секторальных западных санкций и обострения литовско-белорусских отношений, ушли в российские порты. </w:t>
      </w:r>
    </w:p>
    <w:p>
      <w:pPr>
        <w:pStyle w:val="Normal"/>
        <w:jc w:val="both"/>
        <w:rPr/>
      </w:pPr>
      <w:r>
        <w:rPr>
          <w:sz w:val="20"/>
          <w:szCs w:val="20"/>
          <w:shd w:fill="FFFFFF" w:val="clear"/>
        </w:rPr>
        <w:t xml:space="preserve">К декабрю 2021 года Минск будет готов и к перевалке калийных удобрений через порты Мурманска и Ленобласти. Кроме того, белорусы изучают возможности Северного морского пути для сокращения сроков поставки в Азиатско-Тихоокеанский регион. В 2020 году «Белорусская калийная компания» впервые осуществила поставку удобрений в КНР по Севморпути. Сейчас белорусская сторона ожидает скидок от РЖД, которые должны компенсировать дальнее транспортное плечо до Усть-Луги или Мурманска. </w:t>
      </w:r>
      <w:r>
        <w:rPr>
          <w:sz w:val="20"/>
          <w:szCs w:val="20"/>
        </w:rPr>
        <w:br/>
      </w:r>
      <w:r>
        <w:rPr>
          <w:sz w:val="20"/>
          <w:szCs w:val="20"/>
          <w:shd w:fill="FFFFFF" w:val="clear"/>
        </w:rPr>
        <w:t>Вопрос о скидках и спецтарифе обсуждался на встрече белорусского премьер-министра Василия Головченко и генерального директора-председателя правления ОАО «РЖД» Олега Белозёрова в сентябре. До 2025 года в РЖД предоставляют 50% скидку на перевозку белорусских нефтепродуктов в порты Северо-Запада. Литовские власти анонсировали приостановку транзита белорусских калийных удобрений через порт Клайпеда в декабре этого года. Санкции, введённые США в отношении «Беларуськалия», предписывают всем контрагентам свернуть все операции с белорусской компанией до 8 декабря. Идея о морском белорусском флоте не нова. В 2009 году страна вела соответствующие переговоры с российским «</w:t>
      </w:r>
      <w:hyperlink r:id="rId37" w:tgtFrame="_blank">
        <w:r>
          <w:rPr>
            <w:rStyle w:val="InternetLink"/>
            <w:color w:val="000000"/>
            <w:sz w:val="20"/>
            <w:szCs w:val="20"/>
            <w:shd w:fill="FFFFFF" w:val="clear"/>
          </w:rPr>
          <w:t>Совкомфлот</w:t>
        </w:r>
      </w:hyperlink>
      <w:r>
        <w:rPr>
          <w:sz w:val="20"/>
          <w:szCs w:val="20"/>
          <w:shd w:fill="FFFFFF" w:val="clear"/>
        </w:rPr>
        <w:t>ом» и Литвой. Договориться тогда не получилось. В сегодняшней политической реальности любые переговоры на сей счёт между Минском и странами Прибалтики выглядят невозможными. Белорусский транзит перенаправляется на сеть РЖД и порты России, и стремление Минска получить собственный портовый терминал выглядит логично. Тем более, что, судя по высказываниям официальных лиц, постройку его белорусы готовы взять на себя. О конкретных портах, в которых могут появиться белорусские терминалы, либо о строительстве отдельного морского хаба для перевалки белорусских грузов пока не говорится.</w:t>
      </w:r>
    </w:p>
    <w:p>
      <w:pPr>
        <w:pStyle w:val="Normal"/>
        <w:jc w:val="both"/>
        <w:rPr>
          <w:sz w:val="20"/>
          <w:szCs w:val="20"/>
        </w:rPr>
      </w:pPr>
      <w:hyperlink r:id="rId38" w:tgtFrame="_blank">
        <w:r>
          <w:rPr>
            <w:rStyle w:val="InternetLink"/>
            <w:i/>
            <w:sz w:val="20"/>
            <w:szCs w:val="20"/>
            <w:u w:val="none"/>
            <w:shd w:fill="FFFFFF" w:val="clear"/>
          </w:rPr>
          <w:t>vgudok.co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t>НОВОСТИ    СУДОСТРОЕНИЯ</w:t>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numPr>
          <w:ilvl w:val="0"/>
          <w:numId w:val="6"/>
        </w:numPr>
        <w:jc w:val="both"/>
        <w:rPr>
          <w:b/>
          <w:b/>
          <w:bCs/>
          <w:sz w:val="20"/>
          <w:szCs w:val="20"/>
        </w:rPr>
      </w:pPr>
      <w:r>
        <w:rPr>
          <w:b/>
          <w:bCs/>
          <w:sz w:val="20"/>
          <w:szCs w:val="20"/>
        </w:rPr>
        <w:t>Тайваньская контейнерная линия Yang Ming рассматривает возможность строительства новых контейнеровозов, чтобы сохранить свое положение в альянсе THE Alliance, куда кроме нее входят Hapag-Lloyd, HMM и Ocean Network Express (ONE). Но с условиями</w:t>
      </w:r>
      <w:r>
        <w:rPr>
          <w:sz w:val="20"/>
          <w:szCs w:val="20"/>
        </w:rPr>
        <w:t xml:space="preserve">. Также перевозчик готов фрахтовать больше судов и покупать контейнеровозы на вторичном рынке, сообщает The Loadstar. «Yang Ming – одна из немногих контейнерная линия, которая в последнее время не заказывала строительство новых судов и чуть ли не единственная, у которой с 2023 года не планируется поставки новых контейнеровозов, — пишет издание. – Рекордно высокие фрахтовые ставки побуждают перевозчиков заказывать больше контейнеровозов, особенно бОльшей вместимости, но Yang Ming пока не сделала этого». Однако, по словам председателя правления Yang Ming Ченг Ченг-Маунта, компания рассматривает возможность строительства новый контейнеровозов, при этом необходимо учитывать цены на новострои. «Yang Ming обязательно закажет новые суда, но мы должны учитывать не только размер нашего собственного флота и рентабельность инвестиций, но и нашу репутацию и право на решения в альянсе, — сказал он. – Наше финансовое положение становится лучше, но пока не на должном уровне. Мы должны убедиться, что наши действующие суда полностью загружены и рентабельны. Кроме того, надо учитывать переход к декарбонизации. Контейнеровозы с двухтопливными двигателями обходятся очень дорого». «Время покажет, разумно ли поступает Yang Ming, — сказал бывший председатель правления Yang Ming. – В 2007-2008 год, период подъема для судоходной отрасли, крупнейшая контейнерная линия Тайваня Evergreen воздержалась от заказов на новые контейнеровозы. Она была одна из немногих, кто не сделал этого, и когда в 2008-2009 году все ощутили последствия мирового кризиса, Evergreen была не обременена кредитами на строительство новых судов. А когда цены упали, компания воспользовалась возможностью заказать новые суда по низким ценам». По прогнозам Ченг Ченг-Маунта, в 2023 году рынок контейнерных перевозок будет чувствовать себя хорошо. «В прошлом году наша прибыль была связана прибыльностью сервисов в странах Тихого океана. В этом году из-за перегруженности портов западного побережья США наибольший доход принесли сервисы на маршрутах Азия – Европа». «Нам нелегко было достичь равных условий с другими членами альянса THE Alliance, поэтому наше финансовое управление должно быть осмотрительным», — резюмировал Ченг Ченг_Манут, ссылаясь на череду убытков компании до 2020 года. </w:t>
      </w:r>
    </w:p>
    <w:p>
      <w:pPr>
        <w:pStyle w:val="Normal"/>
        <w:numPr>
          <w:ilvl w:val="0"/>
          <w:numId w:val="6"/>
        </w:numPr>
        <w:jc w:val="both"/>
        <w:rPr>
          <w:b/>
          <w:b/>
          <w:bCs/>
          <w:sz w:val="20"/>
          <w:szCs w:val="20"/>
        </w:rPr>
      </w:pPr>
      <w:r>
        <w:rPr>
          <w:b/>
          <w:bCs/>
          <w:sz w:val="20"/>
          <w:szCs w:val="20"/>
        </w:rPr>
        <w:t>В минувшие выходные верфь корпус судна № 862 был успешно спущен на воду на верфи Royal Niestern Sander. Ледокольное рабочее судно для суровых условий Сахалина стало еще на один шаг ближе к поставке.</w:t>
      </w:r>
      <w:r>
        <w:rPr>
          <w:sz w:val="20"/>
          <w:szCs w:val="20"/>
        </w:rPr>
        <w:t xml:space="preserve"> Мелкосидящее рабочее судно ледового класса специально разработано и оптимизировано для круглогодичной работы в сложных условиях восточного побережья Сахалина при температурах от -30 до +35 градусов. Комбинируя мелкую осадку 3,15 м, транзитную осадку 4 м в открытой воде, судно может эксплуатироваться круглый год. Благодаря проверенной технологии Wagenborg ледокольного корпуса и азимутальных подруливающих устройств, судно может преодолевать лед толщиной до 100 см. Трап с компенсацией движения на этом судне оптимизирован как для зимних, так и для летних операций, что позволяет использовать несколько мест для трапов. Судно будет выполнять круглогодичные услуги по переброске экипажа до 40 человек из мелководного порта Набиль на морские платформы у восточного побережья Сахалина. Кроме того, судно может быть развернуто для оказания услуг по ликвидации разливов нефти.</w:t>
      </w:r>
    </w:p>
    <w:p>
      <w:pPr>
        <w:pStyle w:val="Normal"/>
        <w:numPr>
          <w:ilvl w:val="0"/>
          <w:numId w:val="6"/>
        </w:numPr>
        <w:jc w:val="both"/>
        <w:rPr/>
      </w:pPr>
      <w:r>
        <w:rPr>
          <w:b/>
          <w:bCs/>
          <w:sz w:val="20"/>
          <w:szCs w:val="20"/>
        </w:rPr>
        <w:t>Нефтетанкер Rayah типоразмера VLCC, построенный на класс общества ABS на южнокорейском судостроительном заводе Hyundai Heavy Industries (HHI) в Ульсане, передан судовладельцу – саудовскому оператору танкерного флота Bahri Ship Management</w:t>
      </w:r>
      <w:r>
        <w:rPr>
          <w:sz w:val="20"/>
          <w:szCs w:val="20"/>
        </w:rPr>
        <w:t xml:space="preserve">. В пресс-релизе ABS отмечается, что это первый в составе флота Bahri танкер такого типоразмера, имеющий класс ABS и с силовой установкой, подготовленой к модернизации для перехода на газомоторное топливо. </w:t>
        <w:br/>
        <w:t xml:space="preserve">В подготовке проекта двухкорпусного нефтетанкера водоизмещением 319 тыс. тонн участвовала компания International Maritime Industries (IMI). Судно имеет обозначение класса ABS SUSTAIN-1, а также нотацию LNG-Ready. Танкер проектировался с учетом экологических стандартов, заложенных в Концепции развития Королевства Саудовская Аравия на период до 2030 года.  Классификационное общество ABS стала применять новую нотацию Alternative Fuel Ready, чтобы помочь владельцам строящихся судов для упрощения модернизации своего флота для перехода к альтернативным видам топлива: СПГ, метанола, этана, СУГ, водорода, аммиака или топлива с низкой температурой вспышки. </w:t>
        <w:br/>
        <w:t>Bahri Ship Management является одной из крупных ближневосточных компаний оказывающих услуги в сфере морской транспортировки грузов и управления судами. Владеет и управляет флотом из 90 судов разных типов. Персонал компании включает 3,5 тыс. моряков и офисных работников. Bahri – один из крупнейших в мире владельцев и операторов нефтеналивных танкеров класса VLCC с общим дедвейтом более 13 млн тонн и крупнейший владелец и оператор танкеров-химовозов на Ближнем Востоке.</w:t>
      </w:r>
    </w:p>
    <w:p>
      <w:pPr>
        <w:pStyle w:val="Normal"/>
        <w:numPr>
          <w:ilvl w:val="0"/>
          <w:numId w:val="6"/>
        </w:numPr>
        <w:jc w:val="both"/>
        <w:rPr>
          <w:b/>
          <w:b/>
          <w:bCs/>
          <w:sz w:val="20"/>
          <w:szCs w:val="20"/>
        </w:rPr>
      </w:pPr>
      <w:r>
        <w:rPr>
          <w:sz w:val="20"/>
          <w:szCs w:val="20"/>
        </w:rPr>
        <w:t xml:space="preserve">Вице-премьер, полпред президента в Дальневосточном федеральном округе (ДФО) Юрий Трутнев поручил Минпромторгу, Минтрансу и Минвостокразвития </w:t>
      </w:r>
      <w:r>
        <w:rPr>
          <w:b/>
          <w:bCs/>
          <w:sz w:val="20"/>
          <w:szCs w:val="20"/>
        </w:rPr>
        <w:t>проработать вопрос стимулирования производства контейнеров и строительства контейнеровозов, а также увеличить число таможенников на границах.</w:t>
      </w:r>
      <w:r>
        <w:rPr>
          <w:sz w:val="20"/>
          <w:szCs w:val="20"/>
        </w:rPr>
        <w:t xml:space="preserve"> Об этом сообщает «Интерфакс» со ссылкой на пресс-службу аппарата полпредства. «Минпромторгу России совместно с Минтрансом России, Минвостокразвития России поручено проработать вопрос стимулирования строительства контейнеров и контейнеровозов для обеспечения морских грузоперевозок», — говорится в сообщении. Трутнев также поручил Федеральной таможенной службе (ФТС) России увеличить штатную численность сотрудников на пунктах пропуска через государственную границу России на территории округа. Кроме того, полпред дал поручение Минтрансу совместно с заинтересованными федеральными органами исполнительной власти представить предложения, в том числе экономическое обоснование, по дооснащению пунктов пропуска через госграницу. В середине октября губернатор Камчатского края Владимир Солодов сообщил о проблемах с доставкой грузов по морю из-за кризиса глобальной логистики в связи с пандемией COVID-19. По его словам, грузы перенаправляют из Китая, с Суэцкого канала на Транссиб, в результате чего в портах Владивостока скопилось множество контейнеров. Губернатор Чукотки Роман Копин также сообщал о проблемах с доставкой в регион необходимых грузов, в том числе продуктов и стройматериалов, из-за сложной навигации. Он указал на необходимость увеличить число рейсов в октябре и ноябре. 10 ноября президент Владимир Путин попросил министра транспорта Виталия Савельева «навести порядок» с перевозками грузов транспортом в регионы Дальнего Востока. Глава Минтранса в ответ пообещал решить проблему до конца ноября. Днем ранее Трутнев заявил, что в России необходимо создать систему мониторинга, чтобы вовремя замечать такие ситуации, как накопление грузов на территории приморских портов. По его словам, к подобной ситуации в портах Приморья привело увеличение отгрузок и изменение цен на фрахт судов. «Сегодня в портах находится более 5800 контейнеров при норме накопления 2200. Значительная часть находится в сухих портах, за пределами территорий порта, это уже вызвало значительное осложнение на территории Чукотки, Магадана, Сахалина, Камчатки», — указывал полпред.</w:t>
      </w:r>
    </w:p>
    <w:p>
      <w:pPr>
        <w:pStyle w:val="Normal"/>
        <w:numPr>
          <w:ilvl w:val="0"/>
          <w:numId w:val="6"/>
        </w:numPr>
        <w:jc w:val="both"/>
        <w:rPr>
          <w:b/>
          <w:b/>
          <w:bCs/>
          <w:sz w:val="20"/>
          <w:szCs w:val="20"/>
        </w:rPr>
      </w:pPr>
      <w:r>
        <w:rPr>
          <w:b/>
          <w:bCs/>
          <w:sz w:val="20"/>
          <w:szCs w:val="20"/>
        </w:rPr>
        <w:t>За последние 12 месяцев судоразделочные верфи индийского города Аланга приняли 14 пассажирских судов и круизных лайнеров, в ближайшее время ожидается еще одно судно</w:t>
      </w:r>
      <w:r>
        <w:rPr>
          <w:sz w:val="20"/>
          <w:szCs w:val="20"/>
        </w:rPr>
        <w:t xml:space="preserve">. Это рекордное за один год количество пассажирских судов, предназначенных на слом, сообщает The Maritime Executive. Пассажирские суда составили 10% от всех судов, планируемых к утилизации в Аланге (всего их 150), суммарным водоизмещением 2 млн тонн. Отмечается, что на индийские судоразделочные площадки ни одна из мировых крупных круизных компаний свои суда на утилизацию в этом году не отправила. Самый крупный круизный лайнер, который принял Аланг, — «Karnika». Это судно индийского стартапа, который обанкротился во время пандемии. Судно было построено в 1990 году на верфи Fincantieri и изначально называлось «Crown Princess of Princess Cruises». Последние 10 лет круизный лайнер был задействован на круизных маршрутах из Австралии. В 2019 году он был продан индийской компании Jalesh Cruises. «Еще одно примечательное судно прибыло в Аланг на утилизацию. Это старейший круизный лайнер «Marco Polo». Он был построен в 1965 году и являлся флагманом пассажирского флота Советского Союза. Раньше он назывался «Александр Пушкин», — пишет издание. На слом Bahamas Paradise Cruise Line продала свой старейший круизный лайнер «Grand Celebration». Он был построен для Carnival Cruise Line в 1987 году. Японская компания «Peace Boat» отправила в Аланг на утилизацию старейший круизный лайнер —  «Ocean Dream» 1982 года постройки. Его первоначальное название «Tropicale». Это было первое круизное судно-новострой Carnival Cruise Line. «Один из пионеров современной круизной отрасли тоже продан на металлолом. «Leisure World» завершил «карьеру» в качестве судна-казино, — пишет The Maritime Executive. – Лайнер был построен в 1969 году, название – «Starward», владелец — Norwegian Caribbean Lines (NCL). Уходит на слом и еще одно судно-казино – «Amusement World», построен для шведской компании в 1967 году».  Высокий спрос на сталь стал одним из факторов, способствовавшим всплеску утилизации пассажирских судов. Однако в Ассоциации переработчиков судов поясняют, что стали в таких судах меньше, чем в грузовых, поэтому цены на слом, как правило, более низкие. «Но поскольку многие пассажирские суда в этом году многие продают из-за банкротства, они прибывают в Аланг с ценными предметами и дорогостоящими запчастями, — отмечают в Ассоциации. – Когда как обычно, перед сдачей на утилизацию, все ценное снимается». «Год заканчивается слухами, и, вероятно, еще несколько круизных лайнеров уйдут на слом, — пишет The Maritime Executive. – Покупатели из Китая приобрели «Carnival Fascination» компании Carnival Cruise Line, постройки 1994 года. Ходили слухи, что новый владелец планирует использовать судно в качестве жилого дома. Но недавно лайнер встал на якорную стоянку в Коломбо, а зачастую это последняя стоянка перед отправкой в Аланг Еще одно судно из флота Carnival – «Costa neoRomantica» — так и не пополнило флот новых владельцев Louis Group. Лайнер продан этим летом: судовладельцам понадобился дополнительный капитал. Судно, построенное в 1993 году, из Греции направляется в Китай. По мнению брокеров, оно уже продано на слом. «Есть предположения о продаже на утилизацию нескольких судов греческого паромного оператора Seajet, — прогнозирует издание. – В настоящее время компания имеет три круизных лайнера, построенных в 1990-х годах верфью </w:t>
      </w:r>
      <w:r>
        <w:rPr>
          <w:sz w:val="20"/>
          <w:szCs w:val="20"/>
          <w:lang w:val="en-US"/>
        </w:rPr>
        <w:t xml:space="preserve">Fincantieri </w:t>
      </w:r>
      <w:r>
        <w:rPr>
          <w:sz w:val="20"/>
          <w:szCs w:val="20"/>
        </w:rPr>
        <w:t>для</w:t>
      </w:r>
      <w:r>
        <w:rPr>
          <w:sz w:val="20"/>
          <w:szCs w:val="20"/>
          <w:lang w:val="en-US"/>
        </w:rPr>
        <w:t xml:space="preserve"> Holland America Line </w:t>
      </w:r>
      <w:r>
        <w:rPr>
          <w:sz w:val="20"/>
          <w:szCs w:val="20"/>
        </w:rPr>
        <w:t>и</w:t>
      </w:r>
      <w:r>
        <w:rPr>
          <w:sz w:val="20"/>
          <w:szCs w:val="20"/>
          <w:lang w:val="en-US"/>
        </w:rPr>
        <w:t xml:space="preserve"> </w:t>
      </w:r>
      <w:r>
        <w:rPr>
          <w:sz w:val="20"/>
          <w:szCs w:val="20"/>
        </w:rPr>
        <w:t>для</w:t>
      </w:r>
      <w:r>
        <w:rPr>
          <w:sz w:val="20"/>
          <w:szCs w:val="20"/>
          <w:lang w:val="en-US"/>
        </w:rPr>
        <w:t xml:space="preserve"> Princess Cruises, </w:t>
      </w:r>
      <w:r>
        <w:rPr>
          <w:sz w:val="20"/>
          <w:szCs w:val="20"/>
        </w:rPr>
        <w:t>а</w:t>
      </w:r>
      <w:r>
        <w:rPr>
          <w:sz w:val="20"/>
          <w:szCs w:val="20"/>
          <w:lang w:val="en-US"/>
        </w:rPr>
        <w:t xml:space="preserve"> </w:t>
      </w:r>
      <w:r>
        <w:rPr>
          <w:sz w:val="20"/>
          <w:szCs w:val="20"/>
        </w:rPr>
        <w:t>также</w:t>
      </w:r>
      <w:r>
        <w:rPr>
          <w:sz w:val="20"/>
          <w:szCs w:val="20"/>
          <w:lang w:val="en-US"/>
        </w:rPr>
        <w:t xml:space="preserve"> </w:t>
      </w:r>
      <w:r>
        <w:rPr>
          <w:sz w:val="20"/>
          <w:szCs w:val="20"/>
        </w:rPr>
        <w:t>бывший</w:t>
      </w:r>
      <w:r>
        <w:rPr>
          <w:sz w:val="20"/>
          <w:szCs w:val="20"/>
          <w:lang w:val="en-US"/>
        </w:rPr>
        <w:t xml:space="preserve"> «Majesty of the Sea», </w:t>
      </w:r>
      <w:r>
        <w:rPr>
          <w:sz w:val="20"/>
          <w:szCs w:val="20"/>
        </w:rPr>
        <w:t>приобретенный</w:t>
      </w:r>
      <w:r>
        <w:rPr>
          <w:sz w:val="20"/>
          <w:szCs w:val="20"/>
          <w:lang w:val="en-US"/>
        </w:rPr>
        <w:t xml:space="preserve"> </w:t>
      </w:r>
      <w:r>
        <w:rPr>
          <w:sz w:val="20"/>
          <w:szCs w:val="20"/>
        </w:rPr>
        <w:t>у</w:t>
      </w:r>
      <w:r>
        <w:rPr>
          <w:sz w:val="20"/>
          <w:szCs w:val="20"/>
          <w:lang w:val="en-US"/>
        </w:rPr>
        <w:t xml:space="preserve"> Royal Caribbean. </w:t>
      </w:r>
      <w:r>
        <w:rPr>
          <w:sz w:val="20"/>
          <w:szCs w:val="20"/>
        </w:rPr>
        <w:t xml:space="preserve">Все эти суда простаивают в Греции, пока компания ищет возможного фрахтователя или покупателя. «Круизная отрасль  потихоньку восстанавливается после продолжительной паузы из-за пандемии. По мере стабилизации отрасли темпы утилизации, скорее всего, вернутся к традиционному уровню: всего несколько круизных судов в год будут уходить на слом», — резюмирует The Maritime Executive. </w:t>
      </w:r>
    </w:p>
    <w:p>
      <w:pPr>
        <w:pStyle w:val="Normal"/>
        <w:jc w:val="both"/>
        <w:rPr>
          <w:b/>
          <w:b/>
          <w:bCs/>
          <w:sz w:val="20"/>
          <w:szCs w:val="20"/>
        </w:rPr>
      </w:pPr>
      <w:r>
        <w:rPr>
          <w:b/>
          <w:bCs/>
          <w:sz w:val="20"/>
          <w:szCs w:val="20"/>
        </w:rPr>
        <w:t>По данным отраслевой статистики, абсолютным чемпионом в данном сегменте бизнеса стала Республика Бангладеш</w:t>
      </w:r>
      <w:r>
        <w:rPr>
          <w:sz w:val="20"/>
          <w:szCs w:val="20"/>
        </w:rPr>
        <w:t>. С начала 2021 года на верфях именно этой страны разрезано на металл судов больше, чем где бы то ни было в мире. В соответствии с исследованиями бельгийской консалтинговой компании Shipbreaking Platform, из общего количества 120 судов, утилизированных с июля по сентябрь включительно, 41 (34%) закончило свое существование на специализированных предприятиях Республики Бангладеш. Для сравнения: за аналогичный период прошлого года, в мире было разрезано на металл 170 судов, причем доля Бангладеш составила всего 14% (24 судна). Таким образом, за истекший период активность утилизации судов в этой восточно-азиатской стране увеличилась почти на 170%! Всего же за три квартала текущего года разборке подверглись 582 судна из которых 97 (опять-таки 34%) были утилизированы в Бангладеш. Таким образом, республика потеснила в данной рыночной нише свою соседку Индию, которая вплоть до октября 2020-го возглавляла список лидеров. В январе-сентябре 2021г</w:t>
      </w:r>
      <w:r>
        <w:rPr>
          <w:b/>
          <w:bCs/>
          <w:sz w:val="20"/>
          <w:szCs w:val="20"/>
        </w:rPr>
        <w:t xml:space="preserve"> Индия оказалась на втором месте (155 судов). За ней следовали Пакистан (87), Турция (67), Китай (5</w:t>
      </w:r>
      <w:r>
        <w:rPr>
          <w:sz w:val="20"/>
          <w:szCs w:val="20"/>
        </w:rPr>
        <w:t>), а во всех оставшихся странах мира вместе взятых было утилизировано 71 судно. В результате было получено 15 млн. 800 тыс. тонн высококачественного металла, причем почти половина пришлась на долю Бангладеш.</w:t>
        <w:br/>
        <w:t>Руководство страны подчеркивает, что намерено и далее наращивать утилизацию судов на национальных предприятиях, не смотря на ограничения, связанные с пандемией COVID-19.  Естественным стимулом для развития отрасли стало оживление жилищного строительства в стране и сооружение все новых энергогенерирующих объектов. В результате значительно вырос спрос на стальной пруток (арматуру), на производство которого в настоящее время и направляется львиная доля корабельного металла. Примечательно, что цена утилизации судов по сравнению с прошлой неделей заметно выросла  Заметим, что на общем фоне среднего 10-долларового подорожания тонны чистого металла, Индия установила абсолютный рекорд +$20/LDT.</w:t>
      </w:r>
    </w:p>
    <w:p>
      <w:pPr>
        <w:pStyle w:val="Normal"/>
        <w:numPr>
          <w:ilvl w:val="0"/>
          <w:numId w:val="6"/>
        </w:numPr>
        <w:jc w:val="both"/>
        <w:rPr>
          <w:b/>
          <w:b/>
          <w:bCs/>
          <w:sz w:val="20"/>
          <w:szCs w:val="20"/>
        </w:rPr>
      </w:pPr>
      <w:r>
        <w:rPr>
          <w:b/>
          <w:bCs/>
          <w:sz w:val="20"/>
          <w:szCs w:val="20"/>
        </w:rPr>
        <w:t xml:space="preserve">Судостроительный компания Fincantieri Bay Shipbuilding </w:t>
      </w:r>
      <w:r>
        <w:rPr>
          <w:sz w:val="20"/>
          <w:szCs w:val="20"/>
        </w:rPr>
        <w:t xml:space="preserve">(FBS, входит в Fincantieri Marine Group) </w:t>
      </w:r>
      <w:r>
        <w:rPr>
          <w:b/>
          <w:bCs/>
          <w:sz w:val="20"/>
          <w:szCs w:val="20"/>
        </w:rPr>
        <w:t>заключила соглашение с PNE Marine Holdings (PNE), дочерней компанией Polaris New Energy (Polaris), о ст</w:t>
      </w:r>
      <w:r>
        <w:rPr>
          <w:sz w:val="20"/>
          <w:szCs w:val="20"/>
        </w:rPr>
        <w:t>роительстве второго бункеровочного судна сжиженным природным газом (СПГ) объемом 5,5 тыс куб. м. Первый СПГ бункеровщик этого проекта Clean Canaveral уже построен и будет передан в эксплуатацию в середине этого месяца, говорится в сообщении FBS.Fincantieri Bay Shipbuilding (FBS) является основным коммерческим подразделением Fincantieri Marine Group в США.Спрос на поставки СПГ для морских судов быстро растет. В течение следующих нескольких лет ожидается ввод в эксплуатацию 400 новых судов, использующих СПГ. Новый буксировщик представляет собой сочленённую систему из несамоходной баржи и буксира (ATB), которая пополнит растущий флот Northstar, поставляющий экологичное топливо круизным судам, контейнеровозам, балкерам, морским автомобилевозам и танкерам, которые сегодня эксплуатируются или находятся в стадии строительства. Морская баржа будет построена на класс общества ABS и оснащена четырьмя грузовыми танками (класса  IMO Type C) емкостью по 1,375 куб. м, а также системой Wartsila для обработки топливных грузов. По проекту общая длина буксира и сочлененной с ним баржи составит 103,6 м, ширина – 20,1 м, высота – 10 м. PNE и Polaris являются дочерними компаниями Northstar Terminals, портфельной компании фондов, находящихся в управлении Oaktree Capital Management, L. P. (Oaktree). Northstar Terminals специализируется на производстве и поставках СПГ транспортной отрасли через свои дочерние компании: Northstar Jacksonville, PNE Marine Holdings и Polaris New Energy. Northstar Jacksonville принадлежит 50% акций в JAX LNG, совместном предприятии с Pivotal LNG (дочерняя структура Berkshire Hathaway Energy), эксплуатирующей СПГ завод и терминал (мощность – 120 тыс галлонов в сутки) в городе Джэксонвилл (шт. Флорида). Мощности производства и хранения завода JAX LNG будут увеличены до 360 тыс галлонов в сутки и 4 млн галлонов, соответственно. Дочерние компании PNE Marine Holdings и Polaris New Energy обеспечивают логистику морских перевозок СПГ для удовлетворения растущего спроса на экологичное топливо в судоходной отрасли.</w:t>
      </w:r>
    </w:p>
    <w:p>
      <w:pPr>
        <w:pStyle w:val="Normal"/>
        <w:numPr>
          <w:ilvl w:val="0"/>
          <w:numId w:val="6"/>
        </w:numPr>
        <w:jc w:val="both"/>
        <w:rPr>
          <w:b/>
          <w:b/>
          <w:bCs/>
          <w:sz w:val="20"/>
          <w:szCs w:val="20"/>
        </w:rPr>
      </w:pPr>
      <w:r>
        <w:rPr>
          <w:b/>
          <w:bCs/>
          <w:sz w:val="20"/>
          <w:szCs w:val="20"/>
        </w:rPr>
        <w:t xml:space="preserve">Турецкая государственная нефтяная копания продолжает наращивать свой флот для производства геолого-разведочных работ и промышленной разработки месторождений углеводородов на шельфе Черного и (не исключено) Средиземного морей. </w:t>
      </w:r>
      <w:r>
        <w:rPr>
          <w:sz w:val="20"/>
          <w:szCs w:val="20"/>
        </w:rPr>
        <w:t>Согласно сообщению турецкого информационного агентства Yeni Safak, национальная нефтегазовая компания (TPAO) достигла с южно-корейской корпорацией Daewoo Shipbuilding &amp; Marine Engineering соглашения о приобретении бурового судна 7-го поколения Cobalt Explorer. Это судно было построено еще в 2015 году, однако заказавшая его компания-оператор к этому времени обанкротилась. Предпринимаемые затем Daewoo попытки найти нового покупателя до последнего времени оставались безуспешными. Так, компания Northern Drilling, собиравшаяся было в 2019г приобрести это буровое судно за $350млн., позже отказалась от этих планов. Таким образом, TPAO готовится стать владельцем специализированного судна для ГРР и промышленной разработки шельфовых месторождений, которое почти семь лет простояло у сдаточной стенки верфи.  Cobalt Explorer пополнит буровой флот TPAO, состоящий на сегодняшний день из трех судов 6-го поколения. В основном компания использует их для поиска месторождений углеводородов на черноморском шельфе. Так, в июне 2021 буровому судну Fatih удалось в районе нефтегазоносного поля Сакарья открыть месторождение природного газа, запасы которого оцениваются в 135 млрд. кубометров. Напомним, что в 2020 году в том же районе было открыто подводное газовое месторождение с запасами в 400 млрд. кубометров. Дальнейшая промышленная эксплуатация данных месторождений должна способствовать снижению зависимости Турции от импорта «голубого топлива». По предварительным данным, Cobalt Explorer будет направлен для работы в том же регионе.  При этом не исключается также, что районом применения нового судна все же станут участки средиземноморского шельфа у северного или южного побережья о. Кипр. В 2019-20гг буровое судно 6-го поколения Yavuz, также принадлежащее TPAO, проводило масштабные геолого-разведочные работы в водах Республики Кипр, в ходе которых, однако, не были достигнуты сколько-нибудь обнадеживающие для коммерческого дальнейшего использования результаты. Как уже отмечал Korabel.ru, рост цен на нефть существенно подогрел спрос на буровые суда. При этом, как мы видим, помимо новых заказов крупные нефтегазовые компании обратили внимание и на не бывшие в употреблении новострои, невостребованные своевременно своими заказчиками из-за последствий пандемии Covid-19.</w:t>
      </w:r>
    </w:p>
    <w:p>
      <w:pPr>
        <w:pStyle w:val="Normal"/>
        <w:numPr>
          <w:ilvl w:val="0"/>
          <w:numId w:val="6"/>
        </w:numPr>
        <w:jc w:val="both"/>
        <w:rPr>
          <w:b/>
          <w:b/>
          <w:bCs/>
          <w:sz w:val="20"/>
          <w:szCs w:val="20"/>
        </w:rPr>
      </w:pPr>
      <w:r>
        <w:rPr>
          <w:b/>
          <w:bCs/>
          <w:sz w:val="20"/>
          <w:szCs w:val="20"/>
        </w:rPr>
        <w:t>В Китае идет работа над строительством специального судна для запуска космических ракет</w:t>
      </w:r>
      <w:r>
        <w:rPr>
          <w:sz w:val="20"/>
          <w:szCs w:val="20"/>
        </w:rPr>
        <w:t>.  Новое специализированное судно планируют ввести в эксплуатацию в 2022 году. Его длина составит 163 метра, а ширина — 40 метров. Судно будет базироваться вблизи нового космодрома возле города Хайян в восточной провинции Шаньдун, сообщает издание Space. Плавучий космодром оснастят оборудованием для запуска ракет-носителей типа Чанчжэн-11 и Smart Dragon. Использовать такой космодром на воде будут и в качестве посадочной платформы для первых ступеней ракет-носителей, как это делает компания SpaceX. Ранее в Китае уже запустили две ракеты типа Чанчжэн-11 из акватории Желтого моря, но тогда для этого использовали переоборудованные баржи. Запуск космических ракет с моря даст Китаю возможность выбрать оптимальную траекторию полета. А также сделать так, чтобы отработанные ступени ракет падали в воду, а не на сушу, где могут пострадать люди.</w:t>
      </w:r>
    </w:p>
    <w:p>
      <w:pPr>
        <w:pStyle w:val="Normal"/>
        <w:numPr>
          <w:ilvl w:val="0"/>
          <w:numId w:val="6"/>
        </w:numPr>
        <w:jc w:val="both"/>
        <w:rPr>
          <w:b/>
          <w:b/>
          <w:bCs/>
          <w:sz w:val="20"/>
          <w:szCs w:val="20"/>
        </w:rPr>
      </w:pPr>
      <w:r>
        <w:rPr>
          <w:b/>
          <w:bCs/>
          <w:sz w:val="20"/>
          <w:szCs w:val="20"/>
        </w:rPr>
        <w:t>Kawasaki Heavy Industries, Ltd. объявила о поставке балкера GCL Hazira грузоподъемностью 81000 DWT</w:t>
      </w:r>
      <w:r>
        <w:rPr>
          <w:sz w:val="20"/>
          <w:szCs w:val="20"/>
        </w:rPr>
        <w:t xml:space="preserve"> для компании FAIR WIND MARSHALL SA на заводе Nantong COSCO KHI Ship Engineering Co. , Ltd. (NACKS), которая находится в городе Наньтун (Китай) и работает совместно с China COSCO Shipping Corporation Limited (China COSCO Shipping). Основные характеристики: длина наибольшая 228,9 м, ширина 32,24, высота 20,2 м, осадка 14,5 м, валовая вместимость 44019 т, дедвейт 81986 т, вместимость трюма 97 761,7 м3, главный двигатель один комплект, дизельного двигателя MAN B&amp;W 6S60ME-C8.5, скорость 14,2 узла, экипаж 25 человек, классификация Регистра судоходства Ллойда (LR), страна регистрации Маршалловы Острова. Судно имеет откидную палубу с танком и семью трюмами, которые предназначены для оптимальной транспортировки зерна, угля и других продуктов. На судне используются различные технологии для достижения максимальной экономии топлива, в том числе энергосберегающий главный дизельный двигатель с электронным управлением, гребные винты с высоким КПД, система баллонов руля Kawasaki с RBS-F и полупроводниковая система с противовесом SDS-F, которые способствуют повышению тяговых характеристик судна.</w:t>
      </w:r>
    </w:p>
    <w:p>
      <w:pPr>
        <w:pStyle w:val="Normal"/>
        <w:numPr>
          <w:ilvl w:val="0"/>
          <w:numId w:val="6"/>
        </w:numPr>
        <w:jc w:val="both"/>
        <w:rPr/>
      </w:pPr>
      <w:r>
        <w:rPr>
          <w:b/>
          <w:bCs/>
          <w:sz w:val="20"/>
          <w:szCs w:val="20"/>
        </w:rPr>
        <w:t xml:space="preserve">Несмотря на все усилия, приложенные концерном Hyundai Heavy Industries (HHI) для достижения компромиссного решения, которое бы позволило ему приобрести судостроительную компанию Daewoo Shipbuilding &amp; Marine Engineering (DSME), евробюрократия решительно выступила против этой сделки. </w:t>
      </w:r>
      <w:r>
        <w:rPr>
          <w:sz w:val="20"/>
          <w:szCs w:val="20"/>
        </w:rPr>
        <w:t>Впервые детали предстоящего слияния были представлены руководству Евросоюза еще в ноябре 2019 года. Однако прошло целых два года, прежде чем Объединенная Европа сказала свое окончательное «нет» созданию крупнейшего судостроительного концерна в мире, который смог бы контролировать порядка 21% всего мирового судостроительного рынка. Как сообщает Korea Times со ссылкой на свои источники в Еврокомиссии, об окончательном решении ЕС воспрепятствовать слиянию двух южно-корейских судостроительных гигантов стало известно во вторник, 17 ноября. Эта новость уже привела к достаточно неприятным для Hyundai Heavy Industries последствиям – в тот же день котировки ее акций на крупнейшей фондовой бирже страны KOSPI упали на 2,19%, причем не исключено, что снижение будет продолжаться.</w:t>
        <w:br/>
        <w:t xml:space="preserve">По предварительным данным, поглощение Daewoo Shipbuilding должно было обойтись Hyundai Heavy Industries в 2 млрд. долларов, однако объединение интеллектуальных и технических мощностей впоследствии обещало немалые прибыли. Как уже сообщал Korabel.ru, для смягчения позиции Евросоюза руководство Hyundai неоднократно выдвигало компромиссные предложения. </w:t>
        <w:br/>
        <w:t xml:space="preserve">В частности, южно-корейская сторона обещала на согласованный ЕС срок «заморозить» цены на строительство судов определенных типов, а также обещала поделиться с европейскими коллегами некоторыми передовыми технологическими разработками. Однако официальный Брюссель был слишком встревожен рисками образования фактического монополиста на судостроительном рынке крупных торговых судов основных классов, в особенности – контейнеровозов. </w:t>
        <w:br/>
        <w:t>Стоит напомнить, что европейские судовладельцы являются крупнейшими заказчиками верфей как Hyundai Heavy Industries, так и Daewoo Shipbuilding, а их заказы составляют до 30% мирового портфеля новостроя. Что же касается крупных европейских банков, то их доля в кредитовании мирового судостроения составляет почти 60%.  Таким образом, на фоне явного оживления, которое демонстрирует рынок судостроения в 2021г, руководство Евросоюза приняло в целом адекватное решение по защите потенциальных инвестиций Объединенной Европы в судостроительную отрасль Южной Коре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b/>
          <w:b/>
          <w:bCs/>
          <w:sz w:val="20"/>
          <w:szCs w:val="20"/>
        </w:rPr>
      </w:pPr>
      <w:r>
        <w:rPr>
          <w:b/>
          <w:bCs/>
          <w:u w:val="single"/>
        </w:rPr>
        <w:t>ТОРГОВЫЕ  СУДА  ПОД  ПАРУСОМ  -  ОТ  БАЛКЕРОВ  К  РОЛКЕРАМ</w:t>
      </w:r>
    </w:p>
    <w:p>
      <w:pPr>
        <w:pStyle w:val="Normal"/>
        <w:jc w:val="both"/>
        <w:rPr>
          <w:sz w:val="20"/>
          <w:szCs w:val="20"/>
        </w:rPr>
      </w:pPr>
      <w:r>
        <w:rPr>
          <w:b/>
          <w:bCs/>
          <w:sz w:val="20"/>
          <w:szCs w:val="20"/>
        </w:rPr>
        <w:t xml:space="preserve">В поисках альтернативы солярке и мазуту инвесторы просчитывают эффективные схемы коммерческого использования энергии ветра, а судостроители нарабатывают опыт по созданию современных парусников. </w:t>
      </w:r>
    </w:p>
    <w:p>
      <w:pPr>
        <w:pStyle w:val="Normal"/>
        <w:jc w:val="both"/>
        <w:rPr>
          <w:sz w:val="20"/>
          <w:szCs w:val="20"/>
        </w:rPr>
      </w:pPr>
      <w:r>
        <w:rPr>
          <w:sz w:val="20"/>
          <w:szCs w:val="20"/>
        </w:rPr>
        <w:t>При этом грузо- и судовладельцы стремятся сэкономить на топливе и при этом заработать репутационные бонусы за реализацию «зеленых» проектов. В первую очередь это касается судов, предназначенных для перевозки насыпных и генеральных грузов, не требующих особо быстрой транспортировки. Так, канадская компания Café William Spartivento, недавно объявила о своих планах по строительству парусника, специально спроектированного для перевозки кофе в зернах из Южной Америки.ке и мазуту инвесторы просчитывают эффективные схемы коммерческого использования энергии ветра, а судостроители нарабатывают опыт по созданию современных парусников. Судно, получившее название Ceiba представляет собой трехмачтовую топсельную шхуну, с длиной корпуса 45м (148 фт.) и грузоподъемностью 250 тонн (два грузовых трюма). Экипаж шхуны будет составлять 12 человек и еще столько же она сможет принять на борт в качестве практикантов или пассажиров. Общая площадь парусности составит порядка 600 кв. м, что, по мнению конструкторов, обеспечит судну возможность использовать даже самые слабые ветры. Проект «кофейного парусника» разработан новозеландской компанией Manta Marine Design, а строительство ведется на верфи компании Sailcargo (Республика Коста-Рика), которая специализируется на сооружении грузовых парусных судов. По данным руководства судостроительного предприятия, шхуну планируется передать заказчику в 2023 году. Ожидается, что она станет самым крупным транспортным парусным судном с нулевой эмиссией углеродных, серных и прочих вредных соединений в атмосферу.Дело в том, что в отличие от подавляющего большинства других современных парусников, оборудованных вспомогательными дизельными двигателями, Ceiba будет оснащена электродвигателем с аккумуляторной батареей, энергию для которого будут вырабатывать специальные бортовые ветрогенераторы. Таким образом, и движение судно при штилевой погоде, и все его технические/бытовые нужды будут обеспечиваться 100% «чистым» электричеством. Кстати, будущий владелец шхуны уже использует этот факт для рекламы своего товара, позиционируя его как первый в мире кофе «с нулевым выбросом в атмосферу».Стоит напомнить, что еще год назад по заказу французской компании Grain de Sail был построен грузовой парусник меньших размеров. Эта 23-метровая двухмачтовая шхуна с алюминиевым корпусом носит имя компании-заказчика и рассчитана на прием до 50 тонн груза В настоящее время Grain de Sail используется на трансатлантических маршрутах, доставляя из Франции в Новый Свет вино (до 10 000 бутылок за рейс), а из Америки в Европу – какао-бобы и кофе.</w:t>
      </w:r>
    </w:p>
    <w:p>
      <w:pPr>
        <w:pStyle w:val="Normal"/>
        <w:jc w:val="both"/>
        <w:rPr>
          <w:i/>
          <w:i/>
          <w:iCs/>
          <w:color w:val="0000CC"/>
          <w:sz w:val="20"/>
          <w:szCs w:val="20"/>
        </w:rPr>
      </w:pPr>
      <w:r>
        <w:rPr>
          <w:sz w:val="20"/>
          <w:szCs w:val="20"/>
        </w:rPr>
        <w:t>А самое крупное в мире современное парусное судно должно сойти со стапелей французской же верфи Neopolia в декабре 2021 года. По предварительным данным, четырехмачтовый Neoliner при длине в 136м и ширине 24,2 метра будет оборудован двумя Ro-Ro рампами сможет принять на борт до 5000 тонн груза – 280 ТEU контейнеров или до 500 легковых автомашин.. Предполагается, что при площади парусов в 4200 кв. м это судно сможет развивать ход до 11 узлов. Для подстраховки Neoliner получит дизель-электрические двигатели, общей мощностью в 5,4 тыс. л.с., которые при безветрии позволят ему идти со скоростью до 14 узлов.</w:t>
      </w:r>
    </w:p>
    <w:p>
      <w:pPr>
        <w:pStyle w:val="Normal"/>
        <w:jc w:val="both"/>
        <w:rPr>
          <w:sz w:val="20"/>
          <w:szCs w:val="20"/>
        </w:rPr>
      </w:pPr>
      <w:r>
        <w:rPr>
          <w:i/>
          <w:iCs/>
          <w:color w:val="0000CC"/>
          <w:sz w:val="20"/>
          <w:szCs w:val="20"/>
        </w:rPr>
        <w:t>korabel.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t>РЫНКИ</w:t>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jc w:val="both"/>
        <w:rPr>
          <w:rFonts w:cs="Times New Roman"/>
          <w:b/>
          <w:b/>
          <w:bCs/>
          <w:sz w:val="20"/>
          <w:szCs w:val="20"/>
        </w:rPr>
      </w:pPr>
      <w:r>
        <w:rPr>
          <w:rFonts w:cs="Times New Roman"/>
          <w:b/>
          <w:bCs/>
          <w:sz w:val="20"/>
          <w:szCs w:val="20"/>
        </w:rPr>
      </w:r>
    </w:p>
    <w:p>
      <w:pPr>
        <w:pStyle w:val="Normal"/>
        <w:numPr>
          <w:ilvl w:val="0"/>
          <w:numId w:val="8"/>
        </w:numPr>
        <w:jc w:val="both"/>
        <w:rPr>
          <w:b/>
          <w:b/>
          <w:bCs/>
          <w:sz w:val="20"/>
          <w:szCs w:val="20"/>
        </w:rPr>
      </w:pPr>
      <w:r>
        <w:rPr>
          <w:b/>
          <w:bCs/>
          <w:sz w:val="20"/>
          <w:szCs w:val="20"/>
        </w:rPr>
        <w:t>Регион: Волго-Донской бассейн, Азовское море, Черное море</w:t>
      </w:r>
    </w:p>
    <w:p>
      <w:pPr>
        <w:pStyle w:val="Normal"/>
        <w:jc w:val="both"/>
        <w:rPr>
          <w:b/>
          <w:b/>
          <w:bCs/>
          <w:sz w:val="20"/>
          <w:szCs w:val="20"/>
        </w:rPr>
      </w:pPr>
      <w:r>
        <w:rPr>
          <w:b/>
          <w:bCs/>
          <w:sz w:val="20"/>
          <w:szCs w:val="20"/>
        </w:rPr>
        <w:t>Тоннаж: Костеры</w:t>
      </w:r>
    </w:p>
    <w:p>
      <w:pPr>
        <w:pStyle w:val="Normal"/>
        <w:jc w:val="both"/>
        <w:rPr>
          <w:b/>
          <w:b/>
          <w:bCs/>
          <w:sz w:val="20"/>
          <w:szCs w:val="20"/>
        </w:rPr>
      </w:pPr>
      <w:r>
        <w:rPr>
          <w:b/>
          <w:bCs/>
          <w:sz w:val="20"/>
          <w:szCs w:val="20"/>
        </w:rPr>
        <w:t>На прошлой неделе ставки фрахта в Азовском море продолжили рост.</w:t>
      </w:r>
      <w:r>
        <w:rPr>
          <w:sz w:val="20"/>
          <w:szCs w:val="20"/>
        </w:rPr>
        <w:t xml:space="preserve"> Цена за партию пшеницы в 3 тыс. тонн из Азова на Мармару достигает $47 долларов за тонну. Достаточное количество грузов на рынке позволяет Судовладельцам делать оптимистичные прогнозы на ближайшие несколько недель. Экспортные цены на пшеницу продолжают рост, так стоимость тонны российской пшеницы с 12,5-процентным содержанием протеина и поставкой в конце ноября выросла за неделю до $326. Вместе с ростом цен, растут и ставки фрахта. Экспортная пошлина на период с 10 по 16 ноября вырастет до $69,9 с текущих $67 за тонну. Даже такой рост пошлины не уменьшает количество предложения на рынке. Открытый тоннаж по-прежнему в дефиците, поэтому Фрахтователи, чьи контрактные обязательства вынуждают их делать отправки в спотовые даты, будут переплачивать за фрахт. Сейчас многие Фрахтователи фиксуют грузы на конец ноября для того, чтобы избежать проблем с поиском тоннажа в спотовых датах. Объем предложения не становится меньше, тоннажа по-прежнему мало, поэтому в ближайшие несколько недель не стоит ждать снижения ставок фрахта на рынке Азовского моря. Фрахтователи предпочитают небольшие суда типа Handy и большие костеры стандартным судам в Черном и Средиземном морях. Зерновые Фрахтователи по-прежнему не спешат показывать грузы на рынке. Они ожидали, что окажут такое же влияние, как Фрахтователи в Персидском заливе: Судовладельцы и брокеры в районе Персидского залива говорят, что такой метод позволил согласовать примерно $10-15 час в пользу Фрахтователей. К сожалению Фрахтователей, Судовладельцы Handy не видят никакой возможности согласовать ставки подобным образом, несмотря на небольшое количество Handy в Черном море. Поэтому Фрахтователи обращают свое внимание на большие костеры дедвейтом 15-20К, которые привлекают арендной ставкой $21-23К в день против $30-35К в день для Handy. Крупные игроки сообщили, что не собираются прекращать молчание, ожидая дальнейшего снижения ставок.</w:t>
      </w:r>
    </w:p>
    <w:p>
      <w:pPr>
        <w:pStyle w:val="Normal"/>
        <w:numPr>
          <w:ilvl w:val="0"/>
          <w:numId w:val="8"/>
        </w:numPr>
        <w:jc w:val="both"/>
        <w:rPr>
          <w:b/>
          <w:b/>
          <w:bCs/>
          <w:sz w:val="20"/>
          <w:szCs w:val="20"/>
        </w:rPr>
      </w:pPr>
      <w:r>
        <w:rPr>
          <w:b/>
          <w:bCs/>
          <w:sz w:val="20"/>
          <w:szCs w:val="20"/>
        </w:rPr>
        <w:t>На 45 неделе года на основных исследуемых трейдах отмечено снижение ставок. Рост ставок произошел только из Китая на Персидский залив</w:t>
      </w:r>
      <w:r>
        <w:rPr>
          <w:sz w:val="20"/>
          <w:szCs w:val="20"/>
        </w:rPr>
        <w:t>. Ставки из Китая на порты рейнджа Гамбург – Гавр на прошлой неделе уменьшились на 1,6%, ставки на порты Средиземноморья упали на 2,1%.Ставки на порты западного побережья США сократились на 0,4%, ставки на порты восточного побережья – на 1,5%. В то же время ставки из Китая на Персидский выросли на 0,6%. Ставки на Южную Америку на 45 неделе сократились на 2,1%, на Австралию и Новую Зеландию – на 1,8%. На внутриазиатском трейде ставки из Китая на порты Японии опустились на 1,1%, ставки на Южную Корею – на 2%.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8"/>
        </w:numPr>
        <w:jc w:val="both"/>
        <w:rPr/>
      </w:pPr>
      <w:r>
        <w:rPr>
          <w:b/>
          <w:bCs/>
          <w:sz w:val="20"/>
          <w:szCs w:val="20"/>
        </w:rPr>
        <w:t>Baltic Dry Index, отслеживающий цены на морские перевозки насыпных и навалочных грузов по всему миру, впервые за пять недель продемонстрировал недельный рост.</w:t>
      </w:r>
      <w:r>
        <w:rPr>
          <w:sz w:val="20"/>
          <w:szCs w:val="20"/>
        </w:rPr>
        <w:t xml:space="preserve"> Как сообщает Reuters, значение индикатора к пятнице, 12 ноября, прибавило в недельном выражении 3,4% и составило 2807 пунктов. Этому способствовала высокая динамика ставок в сегменте крупногабаритных судов. Индекс фрахта судов типоразмера кейпсайз увеличился на 17% - до 3836 пунктов. Среднесуточная выручка операторов кейпсайзов достигла $31,81 тыс. В то же время индекс фрахта панамаксов за неделю снизился на 4,6% и достиг самого низкого уровня за пять месяцев - 2930 пунктов. Среднесуточная выручка судов этого класса достигла $26,37 тыс. В сегменте супермакс индекс снизился на 6,7% - до 2253 пунктов. В понедельник, 15 ноября, индекс стоимости фрахта Baltic Dry снизился о сравнению с пятницей на 48 пунктов, или на 1,71% - до 2759 пунктов. В конце сентября Baltic Dry Index взлетел до самого высокого уровня за 13 лет. В октябре в этом сегменте началась коррекция ставок. Baltic Dry Index используется как инструмент оценки международной деловой активности. Он отражает стоимость транспортировки морским путем насыпных и навалочных грузов (руды, зерна и т.п.) по основным значимым торговым маршрутам балкерам разных типоразмеров - кейпсайз, панамакс и супермакс. На основании динамики и значений Baltic Dry Index можно оценить деловую активность секторов экономики, являющихся потребителями услуг морских перевозчиков, анализировать состояние отчасти прогнозировать развитие мировой торговли, промышленности и экономики в целом. В сентябре консалтинговая компания Clarkson Research Services сообщила, что ставки фрахта на суда-контейнеровозы за период с начала 2021 г. выросли более чем в четыре раза и на 128% превышают предыдущий максимум 2005 г. Ситуация стала настолько напряженной, что даже операторы балкерного рынка вступили в борьбу, предлагая контейнерные перевозки на своих суд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right" w:pos="9071" w:leader="none"/>
          <w:tab w:val="right" w:pos="9098" w:leader="none"/>
        </w:tabs>
        <w:spacing w:lineRule="atLeast" w:line="200"/>
        <w:jc w:val="both"/>
        <w:rPr>
          <w:rFonts w:cs="Times New Roman"/>
          <w:b/>
          <w:b/>
          <w:bCs/>
          <w:sz w:val="20"/>
          <w:szCs w:val="20"/>
        </w:rPr>
      </w:pPr>
      <w:r>
        <w:rPr>
          <w:rFonts w:cs="Times New Roman"/>
          <w:b/>
          <w:bCs/>
          <w:sz w:val="20"/>
          <w:szCs w:val="20"/>
        </w:rPr>
      </w:r>
    </w:p>
    <w:p>
      <w:pPr>
        <w:pStyle w:val="Normal"/>
        <w:spacing w:lineRule="atLeast" w:line="200"/>
        <w:rPr>
          <w:rFonts w:cs="Times New Roman"/>
          <w:b/>
          <w:b/>
          <w:bCs/>
          <w:sz w:val="22"/>
          <w:szCs w:val="22"/>
          <w:lang w:val="en-US"/>
        </w:rPr>
      </w:pPr>
      <w:r>
        <w:rPr>
          <w:rFonts w:cs="Times New Roman"/>
          <w:b/>
          <w:bCs/>
          <w:sz w:val="22"/>
          <w:szCs w:val="22"/>
          <w:lang w:val="en-US"/>
        </w:rPr>
      </w:r>
    </w:p>
    <w:p>
      <w:pPr>
        <w:pStyle w:val="Normal"/>
        <w:spacing w:lineRule="atLeast" w:line="200"/>
        <w:rPr>
          <w:b/>
          <w:b/>
          <w:bCs/>
          <w:sz w:val="22"/>
          <w:szCs w:val="22"/>
          <w:lang w:val="en-US"/>
        </w:rPr>
      </w:pPr>
      <w:r>
        <w:rPr>
          <w:b/>
          <w:bCs/>
          <w:sz w:val="22"/>
          <w:szCs w:val="22"/>
          <w:lang w:val="en-US"/>
        </w:rPr>
      </w:r>
    </w:p>
    <w:p>
      <w:pPr>
        <w:pStyle w:val="Normal"/>
        <w:spacing w:lineRule="atLeast" w:line="200"/>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spacing w:lineRule="atLeast" w:line="200"/>
        <w:rPr>
          <w:b/>
          <w:b/>
          <w:bCs/>
          <w:sz w:val="22"/>
          <w:szCs w:val="22"/>
          <w:lang w:val="en-US"/>
        </w:rPr>
      </w:pPr>
      <w:r>
        <w:rPr>
          <w:b/>
          <w:bCs/>
          <w:sz w:val="22"/>
          <w:szCs w:val="22"/>
          <w:lang w:val="en-US"/>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2"/>
          <w:szCs w:val="22"/>
          <w:shd w:fill="F2F2F2" w:val="clear"/>
          <w:lang w:val="en-US"/>
        </w:rPr>
        <w:t>ЦИА  РПСМ  Новороссийск  - 18</w:t>
      </w:r>
      <w:r>
        <w:rPr>
          <w:rFonts w:cs="Times New Roman"/>
          <w:b/>
          <w:bCs/>
          <w:sz w:val="22"/>
          <w:szCs w:val="22"/>
          <w:shd w:fill="F2F2F2" w:val="clear"/>
        </w:rPr>
        <w:t>.11.2021</w:t>
      </w:r>
      <w:r>
        <w:rPr>
          <w:rFonts w:cs="Times New Roman"/>
          <w:b/>
          <w:bCs/>
          <w:sz w:val="22"/>
          <w:szCs w:val="22"/>
          <w:shd w:fill="F2F2F2" w:val="clear"/>
          <w:lang w:val="en-US"/>
        </w:rPr>
        <w:t xml:space="preserve">  CIA SUR</w:t>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w:color w:val="auto"/>
      <w:kern w:val="2"/>
      <w:sz w:val="24"/>
      <w:szCs w:val="24"/>
      <w:lang w:val="ru-RU" w:bidi="hi-IN"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color w:val="auto"/>
      <w:sz w:val="20"/>
      <w:szCs w:val="20"/>
      <w:lang w:val="ru-RU"/>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Style12">
    <w:name w:val="Основной шрифт абзаца"/>
    <w:qFormat/>
    <w:rPr/>
  </w:style>
  <w:style w:type="character" w:styleId="WW8Num1z0">
    <w:name w:val="WW8Num1z0"/>
    <w:qFormat/>
    <w:rPr>
      <w:rFonts w:ascii="Symbol" w:hAnsi="Symbol" w:cs="OpenSymbol"/>
      <w:color w:val="auto"/>
      <w:sz w:val="20"/>
      <w:szCs w:val="20"/>
      <w:lang w:val="ru-RU"/>
    </w:rPr>
  </w:style>
  <w:style w:type="character" w:styleId="WW8Num1z1">
    <w:name w:val="WW8Num1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mphasis">
    <w:name w:val="Emphasis"/>
    <w:qFormat/>
    <w:rPr>
      <w:i/>
      <w:iCs/>
    </w:rPr>
  </w:style>
  <w:style w:type="character" w:styleId="Txtcdbluebig">
    <w:name w:val="txt cdblue big"/>
    <w:basedOn w:val="1"/>
    <w:qFormat/>
    <w:rPr/>
  </w:style>
  <w:style w:type="character" w:styleId="Style13">
    <w:name w:val="Маркеры списка"/>
    <w:qFormat/>
    <w:rPr>
      <w:rFonts w:ascii="OpenSymbol" w:hAnsi="OpenSymbol" w:eastAsia="OpenSymbol" w:cs="OpenSymbol"/>
    </w:rPr>
  </w:style>
  <w:style w:type="character" w:styleId="Txtbig">
    <w:name w:val="txt big"/>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
    <w:name w:val="Название1"/>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Style15">
    <w:name w:val="Обычный (веб)"/>
    <w:basedOn w:val="Normal"/>
    <w:qFormat/>
    <w:pPr>
      <w:spacing w:before="280" w:after="280"/>
    </w:pPr>
    <w:rPr/>
  </w:style>
  <w:style w:type="paragraph" w:styleId="Paragraphunitunittextm">
    <w:name w:val="paragraph unit unit_text_m"/>
    <w:basedOn w:val="Normal"/>
    <w:qFormat/>
    <w:pPr>
      <w:spacing w:before="280" w:after="280"/>
    </w:pPr>
    <w:rPr/>
  </w:style>
  <w:style w:type="paragraph" w:styleId="21">
    <w:name w:val="Заголовок 21"/>
    <w:basedOn w:val="Normal"/>
    <w:qFormat/>
    <w:pPr>
      <w:keepNext w:val="true"/>
      <w:numPr>
        <w:ilvl w:val="0"/>
        <w:numId w:val="2"/>
      </w:numPr>
      <w:spacing w:before="240" w:after="60"/>
    </w:pPr>
    <w:rPr>
      <w:rFonts w:ascii="Arial" w:hAnsi="Arial" w:cs="Arial"/>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hyperlink" Target="http://portnews.ru/companies/pao_sovkomflot/" TargetMode="External"/><Relationship Id="rId5" Type="http://schemas.openxmlformats.org/officeDocument/2006/relationships/hyperlink" Target="https://www.korabel.ru/out/redirect.html?url=https%3A%2F%2Fria.ru%2F20210904%2Fkamchatka-1748669674.html&amp;object=news&amp;id=293725" TargetMode="External"/><Relationship Id="rId6" Type="http://schemas.openxmlformats.org/officeDocument/2006/relationships/hyperlink" Target="http://portnews.ru/companies/media-gruppa_portnjus/" TargetMode="External"/><Relationship Id="rId7" Type="http://schemas.openxmlformats.org/officeDocument/2006/relationships/hyperlink" Target="https://www.korabel.ru/out/redirect.html?url=https%3A%2F%2Finterferry.com%2F&amp;object=news&amp;id=293121" TargetMode="External"/><Relationship Id="rId8" Type="http://schemas.openxmlformats.org/officeDocument/2006/relationships/hyperlink" Target="https://www.korabel.ru/news/comments/covid-19_otpravil_flot_v_more_cifrovoy_informacii.html" TargetMode="External"/><Relationship Id="rId9" Type="http://schemas.openxmlformats.org/officeDocument/2006/relationships/hyperlink" Target="https://www.korabel.ru/out/redirect.html?url=https%3A%2F%2Fwww.cunardline.at%2Fen&amp;object=news&amp;id=293106" TargetMode="External"/><Relationship Id="rId10" Type="http://schemas.openxmlformats.org/officeDocument/2006/relationships/hyperlink" Target="https://www.korabel.ru/out/redirect.html?url=https%3A%2F%2Fwww.rssc.com%2F&amp;object=news&amp;id=293106" TargetMode="External"/><Relationship Id="rId11" Type="http://schemas.openxmlformats.org/officeDocument/2006/relationships/hyperlink" Target="https://www.korabel.ru/news/comments/covid-19_otpravil_flot_v_more_cifrovoy_informacii.html" TargetMode="External"/><Relationship Id="rId12" Type="http://schemas.openxmlformats.org/officeDocument/2006/relationships/hyperlink" Target="https://www.korabel.ru/news/comments/kruiznye_laynery_massovo_idut_na_slom.html" TargetMode="External"/><Relationship Id="rId13" Type="http://schemas.openxmlformats.org/officeDocument/2006/relationships/hyperlink" Target="https://www.korabel.ru/news/comments/krupneyshiy_kruiznyy_layner_mira_vyshel_v_more_foto_i_video.html" TargetMode="External"/><Relationship Id="rId14" Type="http://schemas.openxmlformats.org/officeDocument/2006/relationships/hyperlink" Target="http://portnews.ru/companies/media-gruppa_portnjus/" TargetMode="External"/><Relationship Id="rId15" Type="http://schemas.openxmlformats.org/officeDocument/2006/relationships/hyperlink" Target="http://portnews.ru/companies/media-gruppa_portnjus/" TargetMode="External"/><Relationship Id="rId16" Type="http://schemas.openxmlformats.org/officeDocument/2006/relationships/hyperlink" Target="http://portnews.ru/companies/pao_sovkomflot/" TargetMode="External"/><Relationship Id="rId17" Type="http://schemas.openxmlformats.org/officeDocument/2006/relationships/image" Target="media/image1.jpeg"/><Relationship Id="rId18" Type="http://schemas.openxmlformats.org/officeDocument/2006/relationships/hyperlink" Target="http://portnews.ru/companies/pao_sovkomflot/" TargetMode="External"/><Relationship Id="rId19" Type="http://schemas.openxmlformats.org/officeDocument/2006/relationships/hyperlink" Target="http://portnews.ru/companies/pao_sovkomflot/" TargetMode="External"/><Relationship Id="rId20" Type="http://schemas.openxmlformats.org/officeDocument/2006/relationships/hyperlink" Target="http://portnews.ru/companies/pao_sovkomflot/" TargetMode="External"/><Relationship Id="rId21" Type="http://schemas.openxmlformats.org/officeDocument/2006/relationships/hyperlink" Target="http://portnews.ru/companies/pao_sovkomflot/" TargetMode="External"/><Relationship Id="rId22" Type="http://schemas.openxmlformats.org/officeDocument/2006/relationships/hyperlink" Target="http://portnews.ru/companies/pao_sovkomflot/" TargetMode="External"/><Relationship Id="rId23" Type="http://schemas.openxmlformats.org/officeDocument/2006/relationships/hyperlink" Target="http://portnews.ru/companies/pao_sovkomflot/" TargetMode="External"/><Relationship Id="rId24" Type="http://schemas.openxmlformats.org/officeDocument/2006/relationships/hyperlink" Target="http://portnews.ru/companies/pao_sovkomflot/" TargetMode="External"/><Relationship Id="rId25" Type="http://schemas.openxmlformats.org/officeDocument/2006/relationships/hyperlink" Target="http://portnews.ru/companies/pao_sovkomflot/" TargetMode="External"/><Relationship Id="rId26" Type="http://schemas.openxmlformats.org/officeDocument/2006/relationships/hyperlink" Target="http://portnews.ru/companies/pao_sovkomflot/" TargetMode="External"/><Relationship Id="rId27" Type="http://schemas.openxmlformats.org/officeDocument/2006/relationships/hyperlink" Target="http://portnews.ru/companies/pao_sovkomflot/" TargetMode="External"/><Relationship Id="rId28" Type="http://schemas.openxmlformats.org/officeDocument/2006/relationships/hyperlink" Target="http://portnews.ru/companies/pao_sovkomflot/" TargetMode="External"/><Relationship Id="rId29" Type="http://schemas.openxmlformats.org/officeDocument/2006/relationships/hyperlink" Target="http://morvesti.ru/news/1679/92341/" TargetMode="External"/><Relationship Id="rId30" Type="http://schemas.openxmlformats.org/officeDocument/2006/relationships/hyperlink" Target="http://portnews.ru/companies/fgup_rosmorport/" TargetMode="External"/><Relationship Id="rId31" Type="http://schemas.openxmlformats.org/officeDocument/2006/relationships/hyperlink" Target="http://portnews.ru/companies/fgup_rosmorport/" TargetMode="External"/><Relationship Id="rId32" Type="http://schemas.openxmlformats.org/officeDocument/2006/relationships/hyperlink" Target="http://portnews.ru/companies/fgup_rosmorport/" TargetMode="External"/><Relationship Id="rId33" Type="http://schemas.openxmlformats.org/officeDocument/2006/relationships/hyperlink" Target="http://portnews.ru/companies/media-gruppa_portnjus/" TargetMode="External"/><Relationship Id="rId34" Type="http://schemas.openxmlformats.org/officeDocument/2006/relationships/hyperlink" Target="https://portnews.ru/news/321292/" TargetMode="External"/><Relationship Id="rId35" Type="http://schemas.openxmlformats.org/officeDocument/2006/relationships/hyperlink" Target="https://www.korabel.ru/news/comments/frahtovye_stavki_dlya_tankerov_vse_v_rukah_korabelov.html" TargetMode="External"/><Relationship Id="rId36" Type="http://schemas.openxmlformats.org/officeDocument/2006/relationships/hyperlink" Target="https://www.korabel.ru/out/redirect.html?url=https%3A%2F%2Fwww.reuters.com%2F&amp;object=news&amp;id=293109" TargetMode="External"/><Relationship Id="rId37" Type="http://schemas.openxmlformats.org/officeDocument/2006/relationships/hyperlink" Target="http://portnews.ru/companies/pao_sovkomflot/" TargetMode="External"/><Relationship Id="rId38" Type="http://schemas.openxmlformats.org/officeDocument/2006/relationships/hyperlink" Target="https://vgudok.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56:00Z</dcterms:created>
  <dc:creator>Я</dc:creator>
  <dc:description/>
  <cp:keywords/>
  <dc:language>en-US</dc:language>
  <cp:lastModifiedBy>Server</cp:lastModifiedBy>
  <dcterms:modified xsi:type="dcterms:W3CDTF">2021-11-22T07:08:00Z</dcterms:modified>
  <cp:revision>6</cp:revision>
  <dc:subject/>
  <dc:title>18</dc:title>
</cp:coreProperties>
</file>