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uto" w:line="240" w:before="0" w:after="0"/>
        <w:jc w:val="both"/>
        <w:rPr/>
      </w:pPr>
      <w:r>
        <w:rPr/>
      </w:r>
    </w:p>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u w:val="none"/>
          <w:lang w:val="en-US"/>
        </w:rPr>
        <w:t>16.11.2023</w:t>
      </w:r>
      <w:r>
        <w:rPr>
          <w:rFonts w:cs="Times New Roman" w:ascii="Times New Roman" w:hAnsi="Times New Roman"/>
          <w:b/>
          <w:color w:val="auto"/>
          <w:sz w:val="28"/>
          <w:szCs w:val="28"/>
          <w:u w:val="none"/>
          <w:lang w:val="ru-RU"/>
        </w:rPr>
        <w:t xml:space="preserve">   ИНФОБЮЛЛЕТЕНЬ №</w:t>
      </w:r>
      <w:r>
        <w:rPr>
          <w:rFonts w:cs="Times New Roman" w:ascii="Times New Roman" w:hAnsi="Times New Roman"/>
          <w:b/>
          <w:color w:val="auto"/>
          <w:sz w:val="28"/>
          <w:szCs w:val="28"/>
          <w:u w:val="none"/>
          <w:lang w:val="en-US"/>
        </w:rPr>
        <w:t>41</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4</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9</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4</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9</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21</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t>22</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5</w:t>
      </w:r>
    </w:p>
    <w:p>
      <w:pPr>
        <w:pStyle w:val="Normal"/>
        <w:tabs>
          <w:tab w:val="clear" w:pos="709"/>
          <w:tab w:val="right" w:pos="27791" w:leader="none"/>
          <w:tab w:val="right" w:pos="28524"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4051" w:leader="none"/>
          <w:tab w:val="right" w:pos="30671" w:leader="none"/>
          <w:tab w:val="right" w:pos="3139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4051" w:leader="none"/>
          <w:tab w:val="right" w:pos="30671" w:leader="none"/>
          <w:tab w:val="right" w:pos="3139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4051" w:leader="none"/>
          <w:tab w:val="right" w:pos="30671" w:leader="none"/>
          <w:tab w:val="right" w:pos="3139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4051" w:leader="none"/>
          <w:tab w:val="right" w:pos="30671" w:leader="none"/>
          <w:tab w:val="right" w:pos="3139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4051" w:leader="none"/>
          <w:tab w:val="right" w:pos="30671" w:leader="none"/>
          <w:tab w:val="right" w:pos="3139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4051" w:leader="none"/>
          <w:tab w:val="right" w:pos="30671" w:leader="none"/>
          <w:tab w:val="right" w:pos="3139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pPr>
      <w:r>
        <w:rPr>
          <w:rFonts w:cs="Times New Roman" w:ascii="Times New Roman" w:hAnsi="Times New Roman"/>
          <w:b/>
          <w:bCs/>
          <w:sz w:val="26"/>
          <w:szCs w:val="26"/>
        </w:rPr>
        <w:t>ОФИЦИАЛЬНЫЕ  НОВОСТ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3"/>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color w:val="auto"/>
          <w:sz w:val="20"/>
          <w:szCs w:val="20"/>
          <w:u w:val="none"/>
        </w:rPr>
        <w:t xml:space="preserve">Государственная дума РФ 9 ноября 2023 года приняла в первом чтении законопроект, направленный на развитие круизного туризма на Дальнем Востоке и в Арктической зоне РФ. Документ предполагает отмену пограничного режима для судов под флагом РФ, перевозящих туристов в случае захода в порты во внутренних морских водах и российском территориальном море, прилегающих к территориям дальневосточных и арктических регионов. </w:t>
      </w:r>
      <w:r>
        <w:rPr>
          <w:rFonts w:cs="Times New Roman" w:ascii="Times New Roman" w:hAnsi="Times New Roman"/>
          <w:b w:val="false"/>
          <w:bCs w:val="false"/>
          <w:color w:val="auto"/>
          <w:sz w:val="20"/>
          <w:szCs w:val="20"/>
          <w:u w:val="none"/>
        </w:rPr>
        <w:t>Об этом говорится в материалах системы обеспечения законодательной деятельности. Как писало </w:t>
      </w:r>
      <w:hyperlink r:id="rId2" w:tgtFrame="_blank">
        <w:r>
          <w:rPr>
            <w:rStyle w:val="InternetLink"/>
            <w:rFonts w:cs="Times New Roman" w:ascii="Times New Roman" w:hAnsi="Times New Roman"/>
            <w:b w:val="false"/>
            <w:bCs w:val="false"/>
            <w:color w:val="auto"/>
            <w:sz w:val="20"/>
            <w:szCs w:val="20"/>
            <w:u w:val="none"/>
          </w:rPr>
          <w:t>ИАА «ПортНьюс»</w:t>
        </w:r>
      </w:hyperlink>
      <w:r>
        <w:rPr>
          <w:rFonts w:cs="Times New Roman" w:ascii="Times New Roman" w:hAnsi="Times New Roman"/>
          <w:b w:val="false"/>
          <w:bCs w:val="false"/>
          <w:color w:val="auto"/>
          <w:sz w:val="20"/>
          <w:szCs w:val="20"/>
          <w:u w:val="none"/>
        </w:rPr>
        <w:t> ранее, изменения вносятся в ст.16 закона «О Государственной границе Российской Федерации». В пояснительной записке к документу говорится, что сейчас для иностранных круизных судов «</w:t>
      </w:r>
      <w:hyperlink r:id="rId3">
        <w:r>
          <w:rPr>
            <w:rStyle w:val="InternetLink"/>
            <w:rFonts w:cs="Times New Roman" w:ascii="Times New Roman" w:hAnsi="Times New Roman"/>
            <w:b w:val="false"/>
            <w:bCs w:val="false"/>
            <w:color w:val="auto"/>
            <w:sz w:val="20"/>
            <w:szCs w:val="20"/>
            <w:u w:val="none"/>
          </w:rPr>
          <w:t>созданы более благоприятные условия</w:t>
        </w:r>
      </w:hyperlink>
      <w:r>
        <w:rPr>
          <w:rFonts w:cs="Times New Roman" w:ascii="Times New Roman" w:hAnsi="Times New Roman"/>
          <w:b w:val="false"/>
          <w:bCs w:val="false"/>
          <w:color w:val="auto"/>
          <w:sz w:val="20"/>
          <w:szCs w:val="20"/>
          <w:u w:val="none"/>
        </w:rPr>
        <w:t>, чем для российских», которые «обязаны соблюдать правила пограничного режима, что влечет необходимость оформления многочисленных разрешений и направления уведомлений». «Неприменение правил пограничного режима к российскому круизному судну, его пассажирам и экипажу… направлено на устранение указанного неравенства. Кроме того, в целях оказания наибольшего благоприятствования российским круизным судам в проекте федерального закона не предусматривается ограничение по портам и пунктам, расположенным в районах внутренних морских вод и территориального моря Российской Федерации, прилегающих к территориям субъектов Российской Федерации, входящих в Арктическую зону Российской Федерации и (или) Дальневосточный федеральный округ, в которые возможен заход таких судов, что позволит туроператорам, круизным компаниям и операторам круизных судов формировать более привлекательные круизные маршруты для российских круизных судов по сравнению с иностранными круизными судами», — сказано в пояснительной записке. Многочисленные разрешения в документе предлагается заменить на уведомление, которое будет направляться в соответствующие органы перед началом круиза. Считается, что принятие закона существенно упростит порядок ведения туристской деятельности российскими круизными судами, повысит интерес со стороны бизнеса к этой сфере, уменьшит стоимость туристских продуктов и позволит туроператорам, круизным компаниям и операторам круизных судов планировать туры на более продолжительный срок.</w:t>
      </w:r>
    </w:p>
    <w:p>
      <w:pPr>
        <w:pStyle w:val="Normal"/>
        <w:numPr>
          <w:ilvl w:val="0"/>
          <w:numId w:val="3"/>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color w:val="auto"/>
          <w:sz w:val="20"/>
          <w:szCs w:val="20"/>
          <w:u w:val="none"/>
        </w:rPr>
        <w:t>Правительство РФ в период навигации 2023 года разрешило разовый проход в целях транзита по внутренним водным путям (ВВП) России из Каспийского моря в Балтийское море двум судам, плавающим под государственным флагом Республики Казахстан.</w:t>
      </w:r>
      <w:r>
        <w:rPr>
          <w:rFonts w:cs="Times New Roman" w:ascii="Times New Roman" w:hAnsi="Times New Roman"/>
          <w:b w:val="false"/>
          <w:bCs w:val="false"/>
          <w:color w:val="auto"/>
          <w:sz w:val="20"/>
          <w:szCs w:val="20"/>
          <w:u w:val="none"/>
        </w:rPr>
        <w:t xml:space="preserve"> Соответствующее распоряжение опубликовано на официальном интернет-портале правовой информации. Судам «Nauryzbay Batyr» и «Otegen Batyr» разрешен проход по маршруту г. Астрахань — p. Волга — Рыбинское водохранилище — Волго-Балтийский канал — Онежское озеро — р. Свирь — Ладожское озеро — р. Нева — г. Санкт-Петербург с проведением пограничного, таможенного, федерального государственного санитарно-эпидемиологического контроля (надзора), федерального государственного карантинного фитосанитарного контроля (надзора) и федерального государственного ветеринарного контроля (надзора) в пунктах пропуска через государственную границу РФ, установленных в открытых для захода иностранных судов морских портов.</w:t>
      </w:r>
    </w:p>
    <w:p>
      <w:pPr>
        <w:pStyle w:val="Normal"/>
        <w:numPr>
          <w:ilvl w:val="0"/>
          <w:numId w:val="3"/>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color w:val="auto"/>
          <w:sz w:val="20"/>
          <w:szCs w:val="20"/>
          <w:u w:val="none"/>
        </w:rPr>
        <w:t xml:space="preserve">Министерство финансов США запросило у управляющих компаний информацию о сотне танкеров, якобы перевозивших предназначенную для экспорта российскую нефть в обход введенных Западом санкций. </w:t>
      </w:r>
      <w:r>
        <w:rPr>
          <w:rFonts w:cs="Times New Roman" w:ascii="Times New Roman" w:hAnsi="Times New Roman"/>
          <w:b w:val="false"/>
          <w:bCs w:val="false"/>
          <w:color w:val="auto"/>
          <w:sz w:val="20"/>
          <w:szCs w:val="20"/>
          <w:u w:val="none"/>
        </w:rPr>
        <w:t>Об этом сообщило агентство Reuters. По его данным, управление ведомства по контролю за иностранными активами направило соответствующие уведомления 30 зарубежным компаниям, что стало крупнейшим шагом подобного рода со стороны американских властей с момента введения ограничения на цены на нефть Вашингтоном и его союзниками. По словам собеседника Reuters, некоторые суда, в отношении которых ведется расследование, были якобы вовлечены в транспортировку российской нефти из дальневосточного порта Козьмино, другие загружались в нефтеналивном порту Приморск на берегу Финского залива. В Минфине США отказались комментировать информацию о расследовании. "В то время как мы не подтверждаем и не комментируем расследования или правоприменительные меры, министерство привержено соблюдению ценового потолка и сокращению ресурсов России", - приводит агентство слова представителя ведомства. Напомним, 5 декабря 2022 года вступило в силу эмбарго Евросоюза на морские поставки нефти из РФ. Страны Группы семи (G7), ЕС и Австралия ввели потолок цен на поставляемую морем российскую нефть на уровне $60 за баррель для подчиненных им судов и территорий. С 5 февраля аналогичные ограничения начали действовать на поставки нефтепродуктов из РФ. Предельная стоимость была определена на уровне $100 и $45 за баррель в зависимости от категории нефтепродуктов. Для изменения этих ограничений необходимо согласие со стороны всех государств ЕС и членов G7. Президент РФ Владимир Путин подчеркнул 12 октября минувшего года, что Москва не будет за свой счет оплачивать чужое благополучие и поставлять энергоресурсы в страны, которые ограничат цены на них. Введение потолка цен на топливо из России он назвал шулерскими уловками и беспардонным шантажом. Кроме того, Путин предупредил, что введение предельных цен на нефть может повлечь риски установления такого же потолка в других секторах, а это разрушает глобальную рыночную экономику и создает угрозу благополучию миллиардов людей. </w:t>
      </w:r>
    </w:p>
    <w:p>
      <w:pPr>
        <w:pStyle w:val="Normal"/>
        <w:numPr>
          <w:ilvl w:val="0"/>
          <w:numId w:val="2"/>
        </w:numPr>
        <w:jc w:val="both"/>
        <w:rPr/>
      </w:pPr>
      <w:r>
        <w:rPr>
          <w:rFonts w:cs="Times New Roman" w:ascii="Times New Roman" w:hAnsi="Times New Roman"/>
          <w:b/>
          <w:bCs/>
          <w:color w:val="auto"/>
          <w:sz w:val="20"/>
          <w:szCs w:val="20"/>
          <w:u w:val="none"/>
        </w:rPr>
        <w:t>В понедельник Совет ЕС завершил процедуру утверждения пересмотренной системы контроля за рыболовством</w:t>
      </w:r>
      <w:r>
        <w:rPr>
          <w:rFonts w:cs="Times New Roman" w:ascii="Times New Roman" w:hAnsi="Times New Roman"/>
          <w:color w:val="auto"/>
          <w:sz w:val="20"/>
          <w:szCs w:val="20"/>
          <w:u w:val="none"/>
        </w:rPr>
        <w:t>. Обновлены около 70% существующих правил контроля рыболовных судов. Основные внесенные изменен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Обязательные системы мониторинга судов (СМС) и электронная регистрация уловов (в отношении некоторых небольших прибрежных рыболовных судов длиной менее 9 метров освобождение от требований СМС может быть предоставлено до 31 декабря 2029 год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Электронная регистрация уловов рыболовами-любителями для определенных видов рыб (их перечень может увеличиваться).- Пересмотр системы мер ответственности за нарушения: на уровне ЕС установлен полный список серьезных нарушений правил.</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Улучшение цифровой прослеживаемости по всей цепочке поставок (для свежей продукции, в случае с переработанными продуктами это будет сделано после исследования доступных решений и пятилетнего переходного периода).- Цифровая система "CATCH" для импортной продукции в рамках схемы сертификации улова для исключения незаконного, несообщаемого и нерегулируемого (ННН) промысла.</w:t>
      </w:r>
    </w:p>
    <w:p>
      <w:pPr>
        <w:pStyle w:val="Normal"/>
        <w:numPr>
          <w:ilvl w:val="0"/>
          <w:numId w:val="6"/>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ределы допуска при оценке уловов. Как правило, предел будет сохраняться на текущем уровне - 10%. В отдельных случаях будут установлены другие допуски. В частности, для видов, не превышающих 100 кг, допуск составит 20%. В российском рыболовстве аналогичные системы контроля уже действуют. Причем в цифровизации учета и отчетности мы опережаем европейских коллег. Во многих отношениях установленные в нашей стране нормы существенно строже, чем в ЕС. Так, норма допустимого отклонения от предварительно заявленного веса рыбной продукции - в два раза ниже (5%), сообщает телеграм-канал АСРФ.</w:t>
      </w:r>
    </w:p>
    <w:p>
      <w:pPr>
        <w:pStyle w:val="Normal"/>
        <w:numPr>
          <w:ilvl w:val="0"/>
          <w:numId w:val="5"/>
        </w:numPr>
        <w:jc w:val="both"/>
        <w:rPr/>
      </w:pPr>
      <w:r>
        <w:rPr>
          <w:rFonts w:cs="Times New Roman" w:ascii="Times New Roman" w:hAnsi="Times New Roman"/>
          <w:b/>
          <w:bCs/>
          <w:color w:val="auto"/>
          <w:sz w:val="20"/>
          <w:szCs w:val="20"/>
          <w:u w:val="none"/>
        </w:rPr>
        <w:t>Проверки российских танкеров не упоминаются в предложенном Еврокомиссией проекте 12-го пакета санкций ЕС</w:t>
      </w:r>
      <w:r>
        <w:rPr>
          <w:rFonts w:cs="Times New Roman" w:ascii="Times New Roman" w:hAnsi="Times New Roman"/>
          <w:color w:val="auto"/>
          <w:sz w:val="20"/>
          <w:szCs w:val="20"/>
          <w:u w:val="none"/>
        </w:rPr>
        <w:t>. Об этом сообщило агентство Reuters со ссылкой на дипломатов Евросоюза, передает ТАСС. "Мы ничего такого не видели в предложении Еврокомиссии", - приводит агентство ответ дипломата на вопрос, рассматривается ли в проекте санкций возможность Дании задерживать танкеры с нефтью РФ для проверки. Два других дипломата подтвердили эту информацию, сообщает Reuters. Ранее газета Financial Times со ссылкой на источники, знакомые с новыми возможными мерами ЕС, сообщала, что Дания намерена проверять и при необходимости задерживать танкеры с российской нефтью, проходящие через датские проливы, в соответствии с новыми планами Брюсселя по контролю над морскими поставками нефти из РФ. Пресс-секретарь президента России Дмитрий Песков, комментируя возможные планы Копенгагена задерживать танкеры с российской нефтью, призвал соблюдать правила международного торгового судоходства.</w:t>
      </w:r>
    </w:p>
    <w:p>
      <w:pPr>
        <w:pStyle w:val="Normal"/>
        <w:jc w:val="both"/>
        <w:rPr/>
      </w:pPr>
      <w:r>
        <w:rPr/>
      </w:r>
    </w:p>
    <w:p>
      <w:pPr>
        <w:pStyle w:val="Normal"/>
        <w:jc w:val="both"/>
        <w:rPr/>
      </w:pPr>
      <w:r>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 xml:space="preserve">ДАНИЯ  ПОЛЕЗЛА  НА  РОЖОН  С  </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ДОСМОТРОМ  РОССИЙСКИХ  ТАНКЕРОВ</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ru-RU"/>
        </w:rPr>
        <w:t>ОТВЕТИМ  ВОЕННЫМИ  КОРАБЛЯМИ</w:t>
      </w:r>
    </w:p>
    <w:p>
      <w:pPr>
        <w:pStyle w:val="Normal"/>
        <w:jc w:val="both"/>
        <w:rPr/>
      </w:pPr>
      <w:r>
        <w:rPr>
          <w:rFonts w:cs="Times New Roman" w:ascii="Times New Roman" w:hAnsi="Times New Roman"/>
          <w:sz w:val="20"/>
          <w:szCs w:val="20"/>
          <w:lang w:val="ru-RU"/>
        </w:rPr>
        <w:t xml:space="preserve">Дания заявила, что может начать досматривать российские танкеры, которые следуют через Датские проливы. Формальный повод – опасение за экологию, которая может пострадать из-за </w:t>
      </w:r>
      <w:r>
        <w:rPr>
          <w:rFonts w:cs="Times New Roman" w:ascii="Times New Roman" w:hAnsi="Times New Roman"/>
          <w:sz w:val="20"/>
          <w:szCs w:val="20"/>
          <w:lang w:val="en-US"/>
        </w:rPr>
        <w:t>«</w:t>
      </w:r>
      <w:r>
        <w:rPr>
          <w:rFonts w:cs="Times New Roman" w:ascii="Times New Roman" w:hAnsi="Times New Roman"/>
          <w:sz w:val="20"/>
          <w:szCs w:val="20"/>
          <w:lang w:val="ru-RU"/>
        </w:rPr>
        <w:t>старых российских танке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деле, судя по всему, Дания как исправный член НАТО и ЕС хочет помешать продажам российской нефти или максимально их затруднить. Военный эксперт, капитан 1 ранга в запасе Владимир Гундаров рассказал </w:t>
      </w:r>
      <w:r>
        <w:rPr>
          <w:rFonts w:cs="Times New Roman" w:ascii="Times New Roman" w:hAnsi="Times New Roman"/>
          <w:sz w:val="20"/>
          <w:szCs w:val="20"/>
          <w:lang w:val="en-US"/>
        </w:rPr>
        <w:t>«</w:t>
      </w:r>
      <w:r>
        <w:rPr>
          <w:rFonts w:cs="Times New Roman" w:ascii="Times New Roman" w:hAnsi="Times New Roman"/>
          <w:sz w:val="20"/>
          <w:szCs w:val="20"/>
          <w:lang w:val="ru-RU"/>
        </w:rPr>
        <w:t>М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ем может окончиться эта датская инициатива.</w:t>
      </w:r>
    </w:p>
    <w:p>
      <w:pPr>
        <w:pStyle w:val="Normal"/>
        <w:jc w:val="both"/>
        <w:rPr/>
      </w:pPr>
      <w:r>
        <w:rPr>
          <w:rFonts w:cs="Times New Roman" w:ascii="Times New Roman" w:hAnsi="Times New Roman"/>
          <w:sz w:val="20"/>
          <w:szCs w:val="20"/>
          <w:lang w:val="ru-RU"/>
        </w:rPr>
        <w:t xml:space="preserve">Как заявил представитель датского военного командования, </w:t>
      </w:r>
      <w:r>
        <w:rPr>
          <w:rFonts w:cs="Times New Roman" w:ascii="Times New Roman" w:hAnsi="Times New Roman"/>
          <w:sz w:val="20"/>
          <w:szCs w:val="20"/>
          <w:lang w:val="en-US"/>
        </w:rPr>
        <w:t>«</w:t>
      </w:r>
      <w:r>
        <w:rPr>
          <w:rFonts w:cs="Times New Roman" w:ascii="Times New Roman" w:hAnsi="Times New Roman"/>
          <w:sz w:val="20"/>
          <w:szCs w:val="20"/>
          <w:lang w:val="ru-RU"/>
        </w:rPr>
        <w:t>в качестве основания для проверки будут законы, позволяющие проверять суда, которые представляют экологическую угроз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подсчетам датчан, ежедневно через датские проливы перевозится примерно 2 млн баррелей российской нефти.</w:t>
      </w:r>
    </w:p>
    <w:p>
      <w:pPr>
        <w:pStyle w:val="Normal"/>
        <w:jc w:val="both"/>
        <w:rPr>
          <w:rFonts w:ascii="Times New Roman" w:hAnsi="Times New Roman" w:cs="Times New Roman"/>
          <w:sz w:val="20"/>
          <w:szCs w:val="20"/>
        </w:rPr>
      </w:pPr>
      <w:r>
        <w:rPr>
          <w:rFonts w:cs="Times New Roman" w:ascii="Times New Roman" w:hAnsi="Times New Roman"/>
          <w:sz w:val="20"/>
          <w:szCs w:val="20"/>
        </w:rPr>
        <w:t>Официальный представитель Кремля Дмитрий Песков, комментируя планы Дании задерживать танкеры с нефтью из России, напомнил о необходимости соблюдения правил международного судоходств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ния, если это нормальное государство, а не морской разбойник, должна соблюдать все нормы международного морского права и заключенные международные договора, – говорит Владимир Гундаров. – Датские, или, как их еще называют, Балтийские проливы – это проливы  Большой и Малый Бельты, Зунд. Они соединяют внутреннее море с открытым морем и уже 166 лет являются открытыми для гражданского судоходства. Там нет никаких пошлин, никаких ограничений для гражданских судов.</w:t>
      </w:r>
    </w:p>
    <w:p>
      <w:pPr>
        <w:pStyle w:val="Normal"/>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А для военных?</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 военных кораблей, которые следуют через Балтийские проливы, определен свой порядок для мирного времени. Ограничение это такого рода: если идут один, два или три военных корабля, они должны за трое суток предупредить Данию, что будут проходить проливы, следуя в одну или другую сторону. Если идет отряд, в котором больше трех военных кораблей, они должны Данию предупредить за 8 суток.</w:t>
      </w:r>
    </w:p>
    <w:p>
      <w:pPr>
        <w:pStyle w:val="Normal"/>
        <w:jc w:val="both"/>
        <w:rPr>
          <w:rFonts w:ascii="Times New Roman" w:hAnsi="Times New Roman" w:cs="Times New Roman"/>
          <w:sz w:val="20"/>
          <w:szCs w:val="20"/>
        </w:rPr>
      </w:pPr>
      <w:r>
        <w:rPr>
          <w:rFonts w:cs="Times New Roman" w:ascii="Times New Roman" w:hAnsi="Times New Roman"/>
          <w:sz w:val="20"/>
          <w:szCs w:val="20"/>
        </w:rPr>
        <w:t>Российские военные корабли, следуя в дальние морские походы, все время проходят через эти проливы. И действуют в соответствии с правилом, которое было установлено еще 166 лет назад Копенгагенской конвенцией, участником которой является Россия. Никто Россию не исключал из неё, Россия и сама не выходила.</w:t>
      </w:r>
    </w:p>
    <w:p>
      <w:pPr>
        <w:pStyle w:val="Normal"/>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Какие могут быть действия с нашей стороны, если Дания все же решит досматривать танкеры?</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жде всего – обращение в морской арбитраж, в международные организации с жалобой. Если такие будут случаи – это нарушение международных договоров, заключенных с Россией.</w:t>
      </w:r>
    </w:p>
    <w:p>
      <w:pPr>
        <w:pStyle w:val="Normal"/>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Если они собираются нас там не пропускать, то это что – как объявление войны, получается?</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ни не говорят, что не собираются нас пропускать. Они собираются досматривать суда. Я не могу представить, как это может быть с проверкой нефти. Если, например, это старый танкер какой-то, у которого нет европейской страховки, а застрахован российской компанией... Что они хотят сказать: разворачивайте этот танкер на 180 градусов и отправляйте его обратно в Россию? Но это же противоречит международным соглашениям.</w:t>
      </w:r>
    </w:p>
    <w:p>
      <w:pPr>
        <w:pStyle w:val="Normal"/>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А мы можем послать вместе с танкерами наши военные суда, чтобы не позволить им проводить такие осмотры?</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ечно. За три дня уведомляем Данию, что наш военный корабль будет проходить проливами. И этот корабль имеет полное право препятствовать незаконным действиям датских пограничных сил в отношении наших граждански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Похожий случай был – правда, не в отношении Дании, а в отношении Норвегии, которая запретила российским рыбакам ловить рыбу возле Шпицбергена. Хотя по договору мы имеем право там вести лов рыбы. В тот район направили российские корабли Северного флота, и они охраняли наши рыболовные су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k.ru</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2"/>
        </w:numPr>
        <w:jc w:val="both"/>
        <w:rPr/>
      </w:pPr>
      <w:r>
        <w:rPr>
          <w:rFonts w:cs="Times New Roman" w:ascii="Times New Roman" w:hAnsi="Times New Roman"/>
          <w:b/>
          <w:bCs/>
          <w:color w:val="auto"/>
          <w:sz w:val="20"/>
          <w:szCs w:val="20"/>
          <w:u w:val="none"/>
        </w:rPr>
        <w:t>Западные контейнерные линии ищут возможности для возвращения на российский рынок.</w:t>
      </w:r>
      <w:r>
        <w:rPr>
          <w:rFonts w:cs="Times New Roman" w:ascii="Times New Roman" w:hAnsi="Times New Roman"/>
          <w:color w:val="auto"/>
          <w:sz w:val="20"/>
          <w:szCs w:val="20"/>
          <w:u w:val="none"/>
        </w:rPr>
        <w:t xml:space="preserve"> Как передает корреспондент </w:t>
      </w:r>
      <w:hyperlink r:id="rId4"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xml:space="preserve">, такое мнение в ходе делового бранча «Международный контракт в 2023-2024 гг. Особенности, прогнозы и бизнес-стратегии» высказал начальник отдела продаж контейнерных грузов Global Ports Федор Клочков. По его словам, в настоящее время на отечественном рынке из западных линий осталась лишь MSC, которая продолжает работать на Санкт-Петербург и перевозит ограниченную товарную номенклатуру (медицинские, гуманитарные грузы).«Сейчас с точки зрения шиппинга бизнес с Россией является интересной нишей и возможностью... Западные партнеры ищут возможности для возвращения», — сказал эксперт. Он отметил, что это связано, в том числе, с непростой ситуацией на международном рынке морских контейнерных перевозок, которая уже привела к сокращению штата у ведущих игроков. Федор Клочков добавил, что некоторые западные компании оставили офисы в России, хотя и в ограниченном виде, в надежде быстро вернуться на российский рынок. Напомним, аналитики рынка контейнерных перевозок предупреждают, что линейные судоходные компании еще несколько лет будут сталкиваться с проблемой переизбытка мощности и в следующем году могут понести убытки в размере $15 млрд из-за падения фрахтовых ставок. </w:t>
      </w:r>
    </w:p>
    <w:p>
      <w:pPr>
        <w:pStyle w:val="Normal"/>
        <w:numPr>
          <w:ilvl w:val="0"/>
          <w:numId w:val="2"/>
        </w:numPr>
        <w:jc w:val="both"/>
        <w:rPr/>
      </w:pPr>
      <w:r>
        <w:rPr>
          <w:rFonts w:cs="Times New Roman" w:ascii="Times New Roman" w:hAnsi="Times New Roman"/>
          <w:b/>
          <w:bCs/>
          <w:color w:val="auto"/>
          <w:sz w:val="20"/>
          <w:szCs w:val="20"/>
          <w:u w:val="none"/>
        </w:rPr>
        <w:t>Грузовые суда, принадлежащие греческим и китайским судоходным компаниям, в настоящее время составляют 34% дедвейта всего международного флота, который насчитывает почти 61 тыс. судов (около 2,2 млрд тонн).</w:t>
      </w:r>
      <w:r>
        <w:rPr>
          <w:rFonts w:cs="Times New Roman" w:ascii="Times New Roman" w:hAnsi="Times New Roman"/>
          <w:color w:val="auto"/>
          <w:sz w:val="20"/>
          <w:szCs w:val="20"/>
          <w:u w:val="none"/>
        </w:rPr>
        <w:t xml:space="preserve"> Об этом говорится в статье на сайте BIMCO. Международный рынок морских перевозок по-прежнему сильно фрагментирован, несмотря на значительную консолидацию в сегменте контейнерных перевозок, и сегодня средняя судоходная компания владеет лишь несколькими судами. На рынке существовали крупные судоходные страны, но ряд из них потерял свое значение из-за изменений в мировой торговле. При этом Греция по-прежнему остается ведущей в мире судоходной страной. Греческие судовладельцы при расчете грузовместимости контролируют сегодня самый большой в мире флот грузовых судов, 19% грузоперевозок и сохраняют особенно высокую долю в таких сегментах флота как балкерные суда, нефтеналивные танкеры и морские газовозы. Роль Китая как страны-перевозчика возросла в последнее время, китайские судовладельцы теперь в долях с другими компаниями контролируют крупнейший в мире торговый флот. По оценке BIMCO, в настоящее время КНР также владеет вторым по величине флотом грузовых судов. Китайские судовладельцы сконцентрировались на других сегментах: они контролируют меньшую долю морских танкеров и газовозов, но завладели большой долей в сегменте судов для генеральных грузов и контейнеров. В рост китайского флота существенный вклад внес выход китайских финансовых институтов на лизинговый рынок. Пять из 10 крупнейших китайских судовладельцев являются лизинговыми организациями, и в совокупности 10 крупнейших судовладельцев контролируют 41% китайского флота. Десяток крупнейших греческих судовладельцев является «традиционными» судовладельцами: среди них не доминирует какой-либо один крупный собственник. Вместо этого есть семь судовладельцев с флотом, дедвейт которого превышает 10 млн тонн. В то же время только три китайских судовладельца обладают таким большим флотом. Несмотря на это, портфель судостроительных заказов всех судовладельцев Китая на 21% больше портфеля заказов их греческих конкурентов, которые заметно активны на вторичном рынке судов. Это может указывать на то, что в ближайшие годы китайский флот может расти быстрее, чем греческий. Общим для китайских и греческих судовладельцев является то, что по сравнению с существующим флотом в их портфелях заказов находятся СПГ-танкеры и специализированные суда для перевозки импортных легковых и грузовых автомобилей. Эти два сегмента в настоящее время переживают устойчивый рост. Крупнейшие заказы принадлежат китайским владельцам. Их портфель заказов на СПГ-танкеры и суда типа PCTC составляет 126% и 260% флота соответственно. </w:t>
      </w:r>
    </w:p>
    <w:p>
      <w:pPr>
        <w:pStyle w:val="Normal"/>
        <w:numPr>
          <w:ilvl w:val="0"/>
          <w:numId w:val="2"/>
        </w:numPr>
        <w:jc w:val="both"/>
        <w:rPr/>
      </w:pPr>
      <w:hyperlink r:id="rId5" w:tgtFrame="_blank">
        <w:r>
          <w:rPr>
            <w:rStyle w:val="InternetLink"/>
            <w:rFonts w:cs="Times New Roman" w:ascii="Times New Roman" w:hAnsi="Times New Roman"/>
            <w:b/>
            <w:bCs/>
            <w:i w:val="false"/>
            <w:iCs w:val="false"/>
            <w:color w:val="auto"/>
            <w:sz w:val="20"/>
            <w:szCs w:val="20"/>
            <w:u w:val="none"/>
          </w:rPr>
          <w:t>Российский морской регистр судоходства</w:t>
        </w:r>
      </w:hyperlink>
      <w:r>
        <w:rPr>
          <w:rFonts w:cs="Times New Roman" w:ascii="Times New Roman" w:hAnsi="Times New Roman"/>
          <w:b/>
          <w:bCs/>
          <w:i w:val="false"/>
          <w:iCs w:val="false"/>
          <w:color w:val="auto"/>
          <w:sz w:val="20"/>
          <w:szCs w:val="20"/>
          <w:u w:val="none"/>
        </w:rPr>
        <w:t xml:space="preserve"> (РС, Регистр) принял участие в заседании Межсессионной рабочей группы ИМО по морским надводным автономным судам </w:t>
      </w:r>
      <w:r>
        <w:rPr>
          <w:rFonts w:cs="Times New Roman" w:ascii="Times New Roman" w:hAnsi="Times New Roman"/>
          <w:color w:val="auto"/>
          <w:sz w:val="20"/>
          <w:szCs w:val="20"/>
          <w:u w:val="none"/>
        </w:rPr>
        <w:t>(МАНС) – MSC/ISWG/MASS 2. Мероприятие прошло в штаб-квартире Международной морской организации (ИМО), Лондон, с 30 октября по 3 ноября 2023 года. Основная задача группы – детальная работа над проектом Международного кодекса для морских автономных надводных судов (Кодекса МАНС), который призван регламентировать применение технологий автономного судовождения и содействовать их эффективному использованию на международном рынке морских перевозок. Новый инструмент ИМО для регулирования МАНС предполагается ввести в действие в первой половине 2025 года в качестве рекомендательного, а с 2028 года планируется сделать его требования обязательными. Структура будущего Кодекса была согласована в ноябре 2022 года на 106-й сессии Комитета по безопасности на море. Специалисты Регистра в составе делегации Российской Федерации участвуют в разработке требований разделов Кодекса МАНС по навигации, дистанционному управлению, связи, квалификации персонала и несению вахты. Кроме того, РС подготовил предложения к части 7 главы 3 Кодекса МАНС, которые касаются применения положений Международного кодекса по управлению безопасностью (МКУБ) для МАНС. Наряду с этим Регистр вовлечен во все процессы по вопросам МАНС на национальном уровне. В том числе, РС вносит большой вклад в реализацию Федерального проекта «Автономное судовождение», в рамках которого разрабатываются программно-аппаратные комплексы, позволяющие внедрять технологии безэкипажного судовождения на судах коммерческого и технического флота, изготавливается соответствующее оборудование судов и береговых центров дистанционного управления, создаются тренажеры а-Навигации и е-Навигации и тренажерные центры для подготовки судоводителей и экипажей МАНС. С августа 2020 года действуют разработанные Регистром Положения по классификации морских автономных и дистанционно управляемых надводных судов. Вместе с тем РС активно накапливает практический опыт технического сопровождения МАНС в процессе их проектирования, постройки, испытаний и опытной эксплуатации.</w:t>
      </w:r>
    </w:p>
    <w:p>
      <w:pPr>
        <w:pStyle w:val="Normal"/>
        <w:numPr>
          <w:ilvl w:val="0"/>
          <w:numId w:val="2"/>
        </w:numPr>
        <w:jc w:val="both"/>
        <w:rPr/>
      </w:pPr>
      <w:r>
        <w:rPr>
          <w:rFonts w:cs="Times New Roman" w:ascii="Times New Roman" w:hAnsi="Times New Roman"/>
          <w:b/>
          <w:bCs/>
          <w:color w:val="auto"/>
          <w:sz w:val="20"/>
          <w:szCs w:val="20"/>
          <w:u w:val="none"/>
        </w:rPr>
        <w:t>Росатом видит своей задачей предложить самую привлекательную с экономической точки зрения схему морских перевозок между Азией и Европой</w:t>
      </w:r>
      <w:r>
        <w:rPr>
          <w:rFonts w:cs="Times New Roman" w:ascii="Times New Roman" w:hAnsi="Times New Roman"/>
          <w:color w:val="auto"/>
          <w:sz w:val="20"/>
          <w:szCs w:val="20"/>
          <w:u w:val="none"/>
        </w:rPr>
        <w:t>. Об этом заявил гендиректор госкорпорации Алексей Лихачев в эфире телеканала "Россия-24". "Наша задача - переориентировать значимую часть уже глобальных морских перевозок между растущей экономикой Азии, Юго-Восточной Азии и пусть консервативным, но достаточно большим рынком Европы. Предложить для этих двух точек мирового развития самую привлекательную с экономической точки зрения схему", - сказал глава атомной отрасли России, комментируя передачу госкорпорации акций Дальневосточного морского пароходства. Накануне президент России Владимир Путин подписал указ о передаче акций ДВМП - головной компании группы Fesco - госкорпорации "Росатом" в качестве имущественного взноса РФ.</w:t>
      </w:r>
    </w:p>
    <w:p>
      <w:pPr>
        <w:pStyle w:val="Normal"/>
        <w:numPr>
          <w:ilvl w:val="0"/>
          <w:numId w:val="2"/>
        </w:numPr>
        <w:jc w:val="both"/>
        <w:rPr/>
      </w:pPr>
      <w:r>
        <w:rPr>
          <w:rFonts w:cs="Times New Roman" w:ascii="Times New Roman" w:hAnsi="Times New Roman"/>
          <w:b/>
          <w:bCs/>
          <w:color w:val="auto"/>
          <w:sz w:val="20"/>
          <w:szCs w:val="20"/>
          <w:u w:val="none"/>
        </w:rPr>
        <w:t>Транспортная группа FESCO (головная компания - ПАО "Дальневосточное морское пароходство", ДВМП) после принятия решения о передаче акций ДВМП госкорпорации "Росатом" пока не получала инструкций по дальнейшей деятельности</w:t>
      </w:r>
      <w:r>
        <w:rPr>
          <w:rFonts w:cs="Times New Roman" w:ascii="Times New Roman" w:hAnsi="Times New Roman"/>
          <w:color w:val="auto"/>
          <w:sz w:val="20"/>
          <w:szCs w:val="20"/>
          <w:u w:val="none"/>
        </w:rPr>
        <w:t>, сообщил "</w:t>
      </w:r>
      <w:hyperlink r:id="rId6">
        <w:r>
          <w:rPr>
            <w:rStyle w:val="InternetLink"/>
            <w:rFonts w:cs="Times New Roman" w:ascii="Times New Roman" w:hAnsi="Times New Roman"/>
            <w:color w:val="auto"/>
            <w:sz w:val="20"/>
            <w:szCs w:val="20"/>
            <w:u w:val="none"/>
          </w:rPr>
          <w:t>Коммерсанту</w:t>
        </w:r>
      </w:hyperlink>
      <w:r>
        <w:rPr>
          <w:rFonts w:cs="Times New Roman" w:ascii="Times New Roman" w:hAnsi="Times New Roman"/>
          <w:color w:val="auto"/>
          <w:sz w:val="20"/>
          <w:szCs w:val="20"/>
          <w:u w:val="none"/>
        </w:rPr>
        <w:t xml:space="preserve">" глава совета директоров FESCO Андрей Северилов. 8 ноября стало известно, что президент Владимир Путин подписал указ, по которому акции "Дальневосточного морского пароходства", находящиеся в собственности государства, будут переданы госкорпорации "Росатом". "Каких-то инструкций от "Росатома" о дальнейшей деятельности мы пока не получали, но я уверен, что в ближайшее время поймем, как будем имплементированы внутрь госкорпорации и какую роль нам отведут. Мы намерены согласовать средне- и долгосрочную стратегию с госкорпорацией в ближайшее время", - сказал Северилов. "Для нас принятое 8 ноября решение стало неожиданностью. В рамках прошедших судебных процессов значительная часть капитала была обращена в пользу государства, но мы до настоящего времени не имели понимания, к какому ведомству и в ведение какого конкретно собственника будем отнесены в конечном счете", - отметил он. "Очевидно, что государство имело возможность, начиная с момента вступления в силу решения Хамовнического суда, понять и определиться, куда нас лучше отнести. С учетом того, что "Росатом" является одной из наиболее эффективных структур экономики РФ - если мы говорим про госкорпорации, - и что в его ведении находится развитие Северного морского пути (СМП) и северного завоза, и что плюс к тому госкорпорация является акционером ГК "Дело", которая обладает значительными портовыми мощностями и компетенциями в железнодорожной логистике, решение о передаче акций "Росатому" действительно является наиболее оптимальным и эффективным", - сказал Северилов."С учетом указа президента РФ мы точно будем интегрированы в структуры "Росатома" и, более того, даже были бы рады получить передовые практики корпоративного управления. Но хотели бы предложить корпорации собрать именно на нашей базе основные морские транспортные компетенции. Думаю, что собственник сам определит те границы, в которых мы сможем работать", - добавил глава совета директоров.На вопрос о своих планах в компании он ответил, что оспаривал вместе с партнером Михаилом Рабиновичем решение суда по иску Генпрокуратуры. "Для нас иск Генпрокуратуры стал неожиданностью. Мы оспаривали данное решение, однако, пройдя все инстанции, суд принял позицию Генпрокуратуры и изъял в том числе и наши акции. Суд апелляционной инстанции разобрался и признал, что наши с Михаилом Рабиновичем сделки по покупке акций были заключены на законных основаниях. Но так как первичные пакеты были приобретены с коррупционных доходов прежними собственниками, это стало основанием арестовать и наши акции", - пояснил Северилов. "Решение вступило в законную силу, для нас вопрос закрыт. В отношении меня лично: я продолжаю работать в компании и, если новые собственники посчитают это необходимым, безусловно, продолжу и дальше", - сказал он, добавив, что, "мы рассматриваем возможность обращения с исками к прежним собственникам с регрессными требованиями, вопрос находится в работе у юристов". </w:t>
      </w:r>
    </w:p>
    <w:p>
      <w:pPr>
        <w:pStyle w:val="Normal"/>
        <w:numPr>
          <w:ilvl w:val="0"/>
          <w:numId w:val="0"/>
        </w:numPr>
        <w:ind w:left="720" w:right="0" w:hanging="0"/>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t>Хамовнический суд Москвы в январе 2023 года обратил в доход государства акции группы FESCO по иску Генпрокуратуры к основателю группы "Сумма" Зиявудину Магомедову (пакет акций 32,5%), его брату Магомеду Магомедову и ряду физических и юридических лиц. В мае Мосгорсуд подтвердил это решение. Ответчиками по иску выступали Магомедовы и их компании, а также другие акционеры, в том числе купившие бумаги после ареста братьев: Михаил Рабинович и его партнер Андрей Северилов (владели 26,5% и 23,8% акций FESCO, соответственно), ряд компаний-акционеров. По данным "Ведомостей", в сумме, согласно решению суда, конфискации подлежали более 92% акций ПАО "ДВМП".Транспортная группа FESCO владеет активами в сфере портового, железнодорожного и интегрированного логистического бизнеса. FESCO принадлежит "Владивостокский морской торговый порт", интермодальный оператор "Феско интегрированный транспорт", оператор рефрижераторных контейнеров "Дальрефтранс", а также компании "Трансгарант" и "Феско Транс". Группа управляет терминальными комплексами в Новосибирске, Хабаровске, Томске и Владивостоке. В управлении находится парк контейнеров более 170 тысяч TEU, парк фитинговых платформ превышает 11 тысяч. Флот группы включает 35 судов, эксплуатируемых преимущественно на собственных морских линиях.</w:t>
      </w:r>
    </w:p>
    <w:p>
      <w:pPr>
        <w:pStyle w:val="Normal"/>
        <w:numPr>
          <w:ilvl w:val="0"/>
          <w:numId w:val="2"/>
        </w:numPr>
        <w:jc w:val="both"/>
        <w:rPr/>
      </w:pPr>
      <w:r>
        <w:rPr>
          <w:rFonts w:cs="Times New Roman" w:ascii="Times New Roman" w:hAnsi="Times New Roman"/>
          <w:b/>
          <w:bCs/>
          <w:i w:val="false"/>
          <w:iCs w:val="false"/>
          <w:color w:val="auto"/>
          <w:sz w:val="20"/>
          <w:szCs w:val="20"/>
          <w:u w:val="none"/>
        </w:rPr>
        <w:t xml:space="preserve">Чистая прибыль ПАО «Дальневосточное морское пароходство» (ДВМП, головная компания транспортной группы FESCO) по РСБУ в январе-сентябре 2023 года выросла в 4,9 раза по сравнению с аналогичным периодом прошлого года </w:t>
      </w:r>
      <w:r>
        <w:rPr>
          <w:rFonts w:cs="Times New Roman" w:ascii="Times New Roman" w:hAnsi="Times New Roman"/>
          <w:b w:val="false"/>
          <w:bCs w:val="false"/>
          <w:i w:val="false"/>
          <w:iCs w:val="false"/>
          <w:color w:val="auto"/>
          <w:sz w:val="20"/>
          <w:szCs w:val="20"/>
          <w:u w:val="none"/>
        </w:rPr>
        <w:t>и достигла 9,07 млрд рублей.</w:t>
      </w:r>
      <w:r>
        <w:rPr>
          <w:rFonts w:cs="Times New Roman" w:ascii="Times New Roman" w:hAnsi="Times New Roman"/>
          <w:b/>
          <w:bCs/>
          <w:i w:val="false"/>
          <w:iCs w:val="false"/>
          <w:color w:val="auto"/>
          <w:sz w:val="20"/>
          <w:szCs w:val="20"/>
          <w:u w:val="none"/>
        </w:rPr>
        <w:t xml:space="preserve"> Выручка увеличилась на 12,9% </w:t>
      </w:r>
      <w:r>
        <w:rPr>
          <w:rFonts w:cs="Times New Roman" w:ascii="Times New Roman" w:hAnsi="Times New Roman"/>
          <w:i w:val="false"/>
          <w:iCs w:val="false"/>
          <w:color w:val="auto"/>
          <w:sz w:val="20"/>
          <w:szCs w:val="20"/>
          <w:u w:val="none"/>
        </w:rPr>
        <w:t xml:space="preserve">— до 6,47 млрд рублей, следует из отчета компании.Вместе с тем ДВМП в отчетный период получило убыток от продаж в размере 3,08 млрд рублей (-18,4% по сравнению с январем-сентябрем 2022 года), валовый убыток в 2,19 млрд рублей (-28,5%). Доходы компании от участия в других организациях увеличились почти на 50% — до 11,15 млрд рублей, прочие доходы — в 2 раза, до 1,37 млрд рублей. Долгосрочные обязательства ДВМП с 1 января 2023 года к 30 сентября выросли с 25,25 млрд рублей до 29,77 млрд рублей, краткосрочные сократились с 14,5 млрд рублей до 7,2 млрд рублей. </w:t>
      </w:r>
    </w:p>
    <w:p>
      <w:pPr>
        <w:pStyle w:val="Normal"/>
        <w:numPr>
          <w:ilvl w:val="0"/>
          <w:numId w:val="2"/>
        </w:numPr>
        <w:jc w:val="both"/>
        <w:rPr/>
      </w:pPr>
      <w:r>
        <w:rPr>
          <w:rFonts w:cs="Times New Roman" w:ascii="Times New Roman" w:hAnsi="Times New Roman"/>
          <w:b/>
          <w:bCs/>
          <w:color w:val="auto"/>
          <w:sz w:val="20"/>
          <w:szCs w:val="20"/>
          <w:u w:val="none"/>
        </w:rPr>
        <w:t>Собственнику «Внешпромбанка» Георгию Беджамову, заочно обвиняемому в присвоении свыше 156 млрд рублей, передано право распоряжаться 33,65% акций ПАО «Сахалинское морское пароходство»</w:t>
      </w:r>
      <w:r>
        <w:rPr>
          <w:rFonts w:cs="Times New Roman" w:ascii="Times New Roman" w:hAnsi="Times New Roman"/>
          <w:color w:val="auto"/>
          <w:sz w:val="20"/>
          <w:szCs w:val="20"/>
          <w:u w:val="none"/>
        </w:rPr>
        <w:t xml:space="preserve"> («СахМП», SASCO, входит в группу «Дело»), следует из сообщения в корпоративных материалах пароходства. «Фамилия, имя, отчество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Беджамов Георгий Иванович... Количество голосов 6 289 068, доля голосов 33,65%», — сказано в сообщении. В нем также уточняется, что до этих изменений Георгий Беджамов владел 0% акций. Одновременно с этим своих долей лишились кипрские Saferio Investments Limited (16,8% акций «СахМП») и Beraford Holdings Limited (16,85%). Добавим, в начале октября 2023 года Генеральная прокуратура РФ утвердила обвинительное заключение по уголовному делу в отношении фактического владельца ООО «Внешпромбанк» Георгия Беджамова. Ему вменяется присвоение денежных средств, совершенное организованной группой в особо крупном размере (ч.4 ст.160 УК РФ). По версии следствия, в Москве в 2009 году банкир и его сестра Лариса Маркус, являвшаяся президентом банка, создали преступную группу, в состав которой вошли вице-президент кредитного учреждения Елена Глушакова, первый вице-президент Али Одей Аджин, руководитель кредитного отдела Мария Клюева и другие лица. С апреля 2009 года по декабрь 2015 года были присвоены денежные средства «Внешпромбанка» путем выдачи невозвратных кредитов на подконтрольные соучастникам счета 86 граждан и 427 организаций, а также путем списания с депозитных счетов клиентов банка без их ведома и согласия на сумму более 156 млрд рублей. Как уточняет Генпрокуратура, сейчас Георгий Беджамов скрывается в Великобритании, в его выдаче отказано. Кроме того, арбитражный суд Москвы в конце июня 2023 года по заявлению финансового управляющего Георгия Беджамова включил в конкурсную массу бывшего банкира 33,65% доли акций SASCO. Суд признал недействительными действия Георгия Беджамова и кипрских компаний Beraford Holdings Limited и Saferio Investments Limited, «направленные на возникновение у компаний права собственности» на пакеты акций пароходства. Арбитраж признал право собственности банкира на оспариваемые акции и обязал АО «РДЦ Паритет» внести в реестр акционеров SASCO запись о зачислении ценных бумаг на лицевой счет Георгия Беджамова. </w:t>
      </w:r>
      <w:r>
        <w:rPr>
          <w:rFonts w:cs="Times New Roman" w:ascii="Times New Roman" w:hAnsi="Times New Roman"/>
          <w:i/>
          <w:iCs/>
          <w:color w:val="auto"/>
          <w:sz w:val="20"/>
          <w:szCs w:val="20"/>
          <w:u w:val="none"/>
        </w:rPr>
        <w:t>ОАО «Сахалинское морское пароходство» (SASCO) представляет судоходное направление бизнеса группы компаний «Дело» — крупнейшего российского транспортно-логистического холдинга. Все суда SASCO имеют ледовый класс, способны перевозить широкий спектр грузов. В Дальневосточном бассейне SASCO является одним из лидеров по объему каботажных и экспортно-импортных перевозок, а также обеспечивает регулярные перевозки на морской железнодорожной паромной линии Ванино — Холмск.</w:t>
      </w:r>
    </w:p>
    <w:p>
      <w:pPr>
        <w:pStyle w:val="Normal"/>
        <w:numPr>
          <w:ilvl w:val="0"/>
          <w:numId w:val="2"/>
        </w:numPr>
        <w:jc w:val="both"/>
        <w:rPr/>
      </w:pPr>
      <w:r>
        <w:rPr>
          <w:rFonts w:cs="Times New Roman" w:ascii="Times New Roman" w:hAnsi="Times New Roman"/>
          <w:b/>
          <w:bCs/>
          <w:i w:val="false"/>
          <w:iCs w:val="false"/>
          <w:color w:val="auto"/>
          <w:sz w:val="20"/>
          <w:szCs w:val="20"/>
          <w:u w:val="none"/>
        </w:rPr>
        <w:t>ГК FESCO получила национальную премию «Формула движения» в номинации «Лучшее решение в области грузовой логистики» за регулярный морской сервис из портов Китая и Индии в Санкт-Петербург по маршруту deep sea — FESCO Balorient Line (FBOL).</w:t>
      </w:r>
      <w:r>
        <w:rPr>
          <w:rFonts w:cs="Times New Roman" w:ascii="Times New Roman" w:hAnsi="Times New Roman"/>
          <w:i w:val="false"/>
          <w:iCs w:val="false"/>
          <w:color w:val="auto"/>
          <w:sz w:val="20"/>
          <w:szCs w:val="20"/>
          <w:u w:val="none"/>
        </w:rPr>
        <w:t xml:space="preserve"> Об этом порталу «Морские вести России» сообщили в пресс-службе транспортной группы.Церемония награждения состоялась на площадке международного форума и выставки "Транспорт России". Награду председателю Совета директоров FESCO Андрею Северилову вручил заместитель Министра транспорта Российской Федерации Игорь Чалик. Линия FBOL была запущена в марте 2023 года. FESCO первой среди российских компаний организовала прямой морской сервис из портов Китая и Индии в Санкт-Петербург через Суэцкий канал на базе собственных активов и без трансшипмента в портах Европы. Маршрут линии покрывает все основные северные и южные порты Китая, а также индийские порты Мундра и Нава-Шева. Основу грузопотока FBOL в импорте составляют готовые автомобили и машинокомплекты, товары народного потребления. В экспортном направлении — продукция крупнейших российских лесопромышленных комплексов, целлюлозно-бумажных комбинатов и аграрного сектора, а также строительные материалы. В настоящее время сервис обслуживают три новых и современных контейнеровоза FESCO вместимостью порядка 2500 TEU каждый, построенных в 2023 году на китайской верфи. Еще два судна из этой линейки будет введено в эксплуатацию до конца этого года. Шестое судно на данной линии ожидается в начале следующего года, что позволит увеличить частоту отправок до одного раза в 10 дней. Кроме того, в июне этого года FESCO расширила географию сервиса с помощью фидерного сообщения с Малайзией, Вьетнамом и Таиландом, а с сентября — с Индонезией и Южной Кореей. «Сервис FESCO Balorient Line стал без преувеличения одной из составляющих транспортной стратегии России в новейших условиях. Наша линия способствует росту торговли не только между РФ и Китаем – ключевым торговым партнером России, но и дает принципиально новый импульс нашей стране для развития торговли с одним из самых перспективных рынков мира – Индией. Более того, FBOL способствует увеличению грузооборота портов Северо-Запада и позволяет нашим клиентам существенно диверсифицировать маршруты доставки своих грузов», — отметил Андрей Северилов.</w:t>
      </w:r>
    </w:p>
    <w:p>
      <w:pPr>
        <w:pStyle w:val="Normal"/>
        <w:numPr>
          <w:ilvl w:val="0"/>
          <w:numId w:val="2"/>
        </w:numPr>
        <w:jc w:val="both"/>
        <w:rPr/>
      </w:pPr>
      <w:r>
        <w:rPr>
          <w:rFonts w:cs="Times New Roman" w:ascii="Times New Roman" w:hAnsi="Times New Roman"/>
          <w:b/>
          <w:bCs/>
          <w:color w:val="auto"/>
          <w:sz w:val="20"/>
          <w:szCs w:val="20"/>
          <w:u w:val="none"/>
        </w:rPr>
        <w:t>Sinokor запускает новый контейнерный сервис из Находки в южнокорейский порт Окье (Okgye), который будет специализироваться на доставке древесных пеллет,</w:t>
      </w:r>
      <w:r>
        <w:rPr>
          <w:rFonts w:cs="Times New Roman" w:ascii="Times New Roman" w:hAnsi="Times New Roman"/>
          <w:color w:val="auto"/>
          <w:sz w:val="20"/>
          <w:szCs w:val="20"/>
          <w:u w:val="none"/>
        </w:rPr>
        <w:t xml:space="preserve"> сообщило издание The Loadstar.  На прошлой неделе в рамках пилотного рейса контейнеровоз Vostochny Voyager вместимостью 700 TEU доставил в порт на северо-востоке Южной Кореи 50 20-футовых контейнеров с древесными пеллетами, которые использует в качестве топлива вместо угля.  На ноябрь запланированы еще два пилотных рейса, а с декабря Sinokor планирует запустить регулярный еженедельный сервис, суда на котором будут также заходить во Владивосток и Пусан.  Порт Окье - небольшой порт в провинции Канвондо, который преимущественно переваливает генеральные грузы, однако планирует развивать контейнерную перевалку. В апреле городские власти подписали соглашение с перевозчиками Sinokor, Heung-A и экспедиторами Sebang и TryHub Korea о запуске линейных перевозок в порт Окье. В августе порт начал обслуживать первую контейнерную линию Heung-A Line, которая связывает его с Пусаном и японскими портами Хиросима, Имабари, Мацуяма и Фукуяма. Основным грузопотоком на линии также являются пеллеты, которые доставляются из Вьетнама с трансшипментом в Пусане.</w:t>
      </w:r>
    </w:p>
    <w:p>
      <w:pPr>
        <w:pStyle w:val="Normal"/>
        <w:numPr>
          <w:ilvl w:val="0"/>
          <w:numId w:val="2"/>
        </w:numPr>
        <w:jc w:val="both"/>
        <w:rPr/>
      </w:pPr>
      <w:r>
        <w:rPr>
          <w:rFonts w:cs="Times New Roman" w:ascii="Times New Roman" w:hAnsi="Times New Roman"/>
          <w:b/>
          <w:bCs/>
          <w:color w:val="auto"/>
          <w:sz w:val="20"/>
          <w:szCs w:val="20"/>
          <w:u w:val="none"/>
        </w:rPr>
        <w:t>Почти 4 млн долларов заплатила японская нефтегазовая компания Eneos на аукционе, чтобы получить слот на транзит через Панамский канал,</w:t>
      </w:r>
      <w:r>
        <w:rPr>
          <w:rFonts w:cs="Times New Roman" w:ascii="Times New Roman" w:hAnsi="Times New Roman"/>
          <w:color w:val="auto"/>
          <w:sz w:val="20"/>
          <w:szCs w:val="20"/>
          <w:u w:val="none"/>
        </w:rPr>
        <w:t xml:space="preserve"> сообщает Splash. Тем самым побит предыдущий рекорд в 2,4 млн долларов, которые заплатил неназванный грузоотправитель в сентябре. Помимо этого, Eneos придется выложить несколько сотен тысяч долларов за стандартный транзитный сбор. Средняя стоимость транзита через Панамский канал за семь лет, с момента его расширения, составила 900 тыс. долларов. «Поскольку из-за засухи в регионе этого водного пути, количество судов, проходящих через канал, было сокращено в два раза, грузоотправители готовы платить в 4-5 раз больше, чтобы доставить груз в Азию», – пишет издание. Канал может пропускать максимум 40 судов в день. В этом году из-за длящейся несколько месяцев засухи количество судопроходов уменьшилось. Администрация канала была вынуждена снизить максимальную осадку для судов, следующих через шлюзы Neopanamax, почти на 2 м. В этом году осадков выпало на 41% меньше, чем обычно, в результате уровень воды в озере Гатун, питающем канал, упал до рекордно низкого уровня, тогда как для каждого судна, проходящего через шлюзы этого водного пути, необходимо почти 200 тыс. кубометров воды. По данным Splash, в настоящее время прохода через канал в двух направлениях ожидают 99 судов, что на 10% больше, чем в среднем за последние 7 лет. Время ожидание для судов, направляющихся на юг, за последние несколько дней сократилось, а для следующих в северном направлении, наоборот, увеличилось более чем в два раза. «Топ-менеджмент крупнейших судоходных компаний и представители отраслевых организаций начинают высказывать недовольство властями Панамы, – пишет Splash. – Глава ONE Джереми Никсон отправил письмо президенту страны, в котором задает вопрос: «Почему в Панаме нет никаких крупных инфраструктурных проектов по подаче воды в шлюзы из других районов водосбора?» Ранее Администрации Панамского канала было предложено ускорить реализацию планов по приобретению по соседству государственных земель для расширения площади водосбора, чтобы «в будущем бороться с засухой, которая может нанести ущерб глобальным цепочкам поставок».</w:t>
      </w:r>
    </w:p>
    <w:p>
      <w:pPr>
        <w:pStyle w:val="Normal"/>
        <w:jc w:val="both"/>
        <w:rPr/>
      </w:pPr>
      <w:r>
        <w:rPr/>
      </w:r>
    </w:p>
    <w:p>
      <w:pPr>
        <w:pStyle w:val="Normal"/>
        <w:jc w:val="both"/>
        <w:rPr/>
      </w:pPr>
      <w:r>
        <w:rPr/>
      </w:r>
    </w:p>
    <w:p>
      <w:pPr>
        <w:pStyle w:val="Normal"/>
        <w:numPr>
          <w:ilvl w:val="0"/>
          <w:numId w:val="2"/>
        </w:numPr>
        <w:jc w:val="both"/>
        <w:rPr/>
      </w:pPr>
      <w:r>
        <w:rPr>
          <w:rFonts w:cs="Times New Roman" w:ascii="Times New Roman" w:hAnsi="Times New Roman"/>
          <w:color w:val="auto"/>
          <w:sz w:val="20"/>
          <w:szCs w:val="20"/>
          <w:u w:val="none"/>
        </w:rPr>
        <w:t>Представители рынка речных круизов оценивают навигацию 2023 года как успешную. Продажи выросли на 15-17%, а высокий сезон прошел со средней загрузкой 80-90%.</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 xml:space="preserve">При этом эксперты предсказывают неизбежное подорожание круизов в сезоне 2024 года на 15-20% в связи с резким ростом стоимости дизельного топлива, а также повышением расходов на питание и экскурсии на маршрутах, сообщает </w:t>
      </w:r>
      <w:r>
        <w:rPr>
          <w:rFonts w:cs="Times New Roman" w:ascii="Times New Roman" w:hAnsi="Times New Roman"/>
          <w:color w:val="auto"/>
          <w:sz w:val="20"/>
          <w:szCs w:val="20"/>
          <w:u w:val="none"/>
          <w:lang w:val="en-US"/>
        </w:rPr>
        <w:t>Rata</w:t>
      </w:r>
      <w:r>
        <w:rPr>
          <w:rFonts w:cs="Times New Roman" w:ascii="Times New Roman" w:hAnsi="Times New Roman"/>
          <w:color w:val="auto"/>
          <w:sz w:val="20"/>
          <w:szCs w:val="20"/>
          <w:u w:val="none"/>
        </w:rPr>
        <w:t>-</w:t>
      </w:r>
      <w:r>
        <w:rPr>
          <w:rFonts w:cs="Times New Roman" w:ascii="Times New Roman" w:hAnsi="Times New Roman"/>
          <w:color w:val="auto"/>
          <w:sz w:val="20"/>
          <w:szCs w:val="20"/>
          <w:u w:val="none"/>
          <w:lang w:val="en-US"/>
        </w:rPr>
        <w:t>news</w:t>
      </w:r>
      <w:r>
        <w:rPr>
          <w:rFonts w:cs="Times New Roman" w:ascii="Times New Roman" w:hAnsi="Times New Roman"/>
          <w:color w:val="auto"/>
          <w:sz w:val="20"/>
          <w:szCs w:val="20"/>
          <w:u w:val="none"/>
        </w:rPr>
        <w:t>. Напомним, Государственная Дума РФ приняла закон, согласно которому операции по реализации продукта в сфере внутреннего и въездного туризма будут освобождены от НДС.</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Норма будет действовать до 30 июня 2027 года. Она распространится на операции, которые проводились, начиная с 1 июля 2023 года. Мера должна снизить налоговую нагрузку на туроператоров, что в перспективе поможет уменьшить стоимость туров в сфере внутреннего туризма.</w:t>
      </w:r>
    </w:p>
    <w:p>
      <w:pPr>
        <w:pStyle w:val="Normal"/>
        <w:numPr>
          <w:ilvl w:val="0"/>
          <w:numId w:val="2"/>
        </w:numPr>
        <w:jc w:val="both"/>
        <w:rPr/>
      </w:pPr>
      <w:r>
        <w:rPr>
          <w:rFonts w:cs="Times New Roman" w:ascii="Times New Roman" w:hAnsi="Times New Roman"/>
          <w:b/>
          <w:bCs/>
          <w:color w:val="auto"/>
          <w:sz w:val="20"/>
          <w:szCs w:val="20"/>
          <w:u w:val="none"/>
        </w:rPr>
        <w:t>Компания «Водоходъ» 11 ноября 2023 года завершила навигацию 2023 го</w:t>
      </w:r>
      <w:r>
        <w:rPr>
          <w:rFonts w:cs="Times New Roman" w:ascii="Times New Roman" w:hAnsi="Times New Roman"/>
          <w:color w:val="auto"/>
          <w:sz w:val="20"/>
          <w:szCs w:val="20"/>
          <w:u w:val="none"/>
        </w:rPr>
        <w:t>да: последний в сезоне, по маршруту Москва — Нижний Новгород, выполнил теплоход «Мустай Карим». Количество пассажиров круизного флота компании в этом году увеличилось на 23% по сравнению с навигацией 2022 года — до 148 тыс. человек. Близкий к этому показатель был зафиксирован в 2018 году, когда пассажиропоток с учетом интуристов составил 133,19 тыс. человек, сообщает пресс-служба компании.В эту навигацию 24 круизных теплохода и одно судно на воздушной подушке (СВП) «Бирюса» компании совершили 1924 круиза из 28 городов России, прирост количества рейсов к прошлому году составил 49%. Суммарное расстояние, пройденное круизным флотом компании, за сезон составило более 832 тыс. км. Самой северной точкой судозаходов стал порт Дудинка, самой южной — Астрахань. Абсолютным рекордсменом по количеству рейсов стал теплоход «Кронштадт», который выполнил 296 рейсов продолжительностью от двух до 25 дней. Максимальное количество пассажиров в этом году побывало на борту теплохода «Юрий Андропов» — около 14,5 тыс. человек. На теплоходе «Мустай Карим» круизы совершили 7,9 тыс. человек. Остров Валаам возглавил топ-5 популярных круизных объектов, его посетили 54,2 тыс. туристов. Второе место занял Углич (35,4 тыс. человек). С небольшой разницей на третьем месте оказался Мышкин (31,4 тыс. человек). Четвертое месте по посещаемости занял Ярославль (27,19 тыс. туристов). Карельский остров Кижи принял 23,47 тыс. человек на судах компании. Самый длительный круиз 2023 года выполнил теплоход «Сергей Кучкин» по маршруту Волгоград — Санкт-Петербург — Волгоград, он продолжатся 25 дней. В самые короткие двухдневные круизы можно было отправиться по направлениям Нижний Новгород — Казань, Саратов — Волгоград, Казань — Самара и др. СВП </w:t>
      </w:r>
      <w:hyperlink r:id="rId7">
        <w:r>
          <w:rPr>
            <w:rStyle w:val="InternetLink"/>
            <w:rFonts w:cs="Times New Roman" w:ascii="Times New Roman" w:hAnsi="Times New Roman"/>
            <w:color w:val="auto"/>
            <w:sz w:val="20"/>
            <w:szCs w:val="20"/>
            <w:u w:val="none"/>
          </w:rPr>
          <w:t>«Бирюса»</w:t>
        </w:r>
      </w:hyperlink>
      <w:r>
        <w:rPr>
          <w:rFonts w:cs="Times New Roman" w:ascii="Times New Roman" w:hAnsi="Times New Roman"/>
          <w:color w:val="auto"/>
          <w:sz w:val="20"/>
          <w:szCs w:val="20"/>
          <w:u w:val="none"/>
        </w:rPr>
        <w:t> 29 раз пересекло озеро Байкал во время летних и зимних туров и перевезло 481 человека. За отчетное время в пяти регионах России 27 скоростных и прогулочных судов, составляющих малый флот компании и ее аффилированных предприятий, совершили 16 тыс. рейсов, прошли почти 335 тыс. км и перевезли более 680 тыс. пассажиров. В том числе в Москве было перевезено 290 тыс. человек (</w:t>
      </w:r>
      <w:hyperlink r:id="rId8">
        <w:r>
          <w:rPr>
            <w:rStyle w:val="InternetLink"/>
            <w:rFonts w:cs="Times New Roman" w:ascii="Times New Roman" w:hAnsi="Times New Roman"/>
            <w:color w:val="auto"/>
            <w:sz w:val="20"/>
            <w:szCs w:val="20"/>
            <w:u w:val="none"/>
          </w:rPr>
          <w:t>на первом маршруте</w:t>
        </w:r>
      </w:hyperlink>
      <w:r>
        <w:rPr>
          <w:rFonts w:cs="Times New Roman" w:ascii="Times New Roman" w:hAnsi="Times New Roman"/>
          <w:color w:val="auto"/>
          <w:sz w:val="20"/>
          <w:szCs w:val="20"/>
          <w:u w:val="none"/>
        </w:rPr>
        <w:t> «Киевский — Сердце столицы» 7 электросудов обслужили более 260 тыс. пассажиров, </w:t>
      </w:r>
      <w:hyperlink r:id="rId9">
        <w:r>
          <w:rPr>
            <w:rStyle w:val="InternetLink"/>
            <w:rFonts w:cs="Times New Roman" w:ascii="Times New Roman" w:hAnsi="Times New Roman"/>
            <w:color w:val="auto"/>
            <w:sz w:val="20"/>
            <w:szCs w:val="20"/>
            <w:u w:val="none"/>
          </w:rPr>
          <w:t>на втором маршруте</w:t>
        </w:r>
      </w:hyperlink>
      <w:r>
        <w:rPr>
          <w:rFonts w:cs="Times New Roman" w:ascii="Times New Roman" w:hAnsi="Times New Roman"/>
          <w:color w:val="auto"/>
          <w:sz w:val="20"/>
          <w:szCs w:val="20"/>
          <w:u w:val="none"/>
        </w:rPr>
        <w:t> «ЗИЛ — Печатники» 7 электросудов перевезли более 30 тыс. пассажиров). В Санкт-Петербурге более 153 тыс. пассажиров перевезено на пяти судах на подводных крыльях (СПК) «Метеор» на маршруте до ГМЗ «Петергоф». В Нижнем Новгороде 136,7 тыс. человек совершили прогулки на четырех прогулочных теплоходах класса «Москва»/«Нева», а новый электрокатамаран «Экоходъ» перевез 31,5 тыс. пассажиров. В Краснодарском крае два скоростных судна </w:t>
      </w:r>
      <w:hyperlink r:id="rId10">
        <w:r>
          <w:rPr>
            <w:rStyle w:val="InternetLink"/>
            <w:rFonts w:cs="Times New Roman" w:ascii="Times New Roman" w:hAnsi="Times New Roman"/>
            <w:color w:val="auto"/>
            <w:sz w:val="20"/>
            <w:szCs w:val="20"/>
            <w:u w:val="none"/>
          </w:rPr>
          <w:t>СПК «Комета» и ПСК «Грифон»</w:t>
        </w:r>
      </w:hyperlink>
      <w:r>
        <w:rPr>
          <w:rFonts w:cs="Times New Roman" w:ascii="Times New Roman" w:hAnsi="Times New Roman"/>
          <w:color w:val="auto"/>
          <w:sz w:val="20"/>
          <w:szCs w:val="20"/>
          <w:u w:val="none"/>
        </w:rPr>
        <w:t> на морской линии Новороссийск — Геленджик — Сочи перевезли 53 тыс. человек. На Енисее 17 тыс. пассажиров оценили новый катамаран на электродвижении «Экоходъ». Впервые в 2023 году теплоход «Мустай Карим» побывал в Башкирии, а также </w:t>
      </w:r>
      <w:hyperlink r:id="rId11">
        <w:r>
          <w:rPr>
            <w:rStyle w:val="InternetLink"/>
            <w:rFonts w:cs="Times New Roman" w:ascii="Times New Roman" w:hAnsi="Times New Roman"/>
            <w:color w:val="auto"/>
            <w:sz w:val="20"/>
            <w:szCs w:val="20"/>
            <w:u w:val="none"/>
          </w:rPr>
          <w:t>совершил первые 5 судозаходов</w:t>
        </w:r>
      </w:hyperlink>
      <w:r>
        <w:rPr>
          <w:rFonts w:cs="Times New Roman" w:ascii="Times New Roman" w:hAnsi="Times New Roman"/>
          <w:color w:val="auto"/>
          <w:sz w:val="20"/>
          <w:szCs w:val="20"/>
          <w:u w:val="none"/>
        </w:rPr>
        <w:t> в Выборг (Ленинградская область). На сегодняшний день флагманский теплоход компании — единственное круизное судно, которое имеет разрешение для прохождения по Финскому заливу до Выборга. Кроме того, в эту навигацию в новый порт Таганрога впервые зашли три круизных теплохода компании: «Константин Федин», «Сергей Кучкин» и «Александр Радищев». В текущем году компания также открыла круизную навигацию в Юрьевце, суда совершили в город 15 судозаходов.</w:t>
      </w:r>
    </w:p>
    <w:p>
      <w:pPr>
        <w:pStyle w:val="Normal"/>
        <w:numPr>
          <w:ilvl w:val="0"/>
          <w:numId w:val="2"/>
        </w:numPr>
        <w:jc w:val="both"/>
        <w:rPr/>
      </w:pPr>
      <w:r>
        <w:rPr>
          <w:rFonts w:cs="Times New Roman" w:ascii="Times New Roman" w:hAnsi="Times New Roman"/>
          <w:b/>
          <w:bCs/>
          <w:color w:val="auto"/>
          <w:sz w:val="20"/>
          <w:szCs w:val="20"/>
          <w:u w:val="none"/>
        </w:rPr>
        <w:t xml:space="preserve">В ближайшие три месяца в порты Соединенных Штатов направится 51 судно. Это максимум за шесть лет </w:t>
      </w:r>
      <w:r>
        <w:rPr>
          <w:rFonts w:cs="Times New Roman" w:ascii="Times New Roman" w:hAnsi="Times New Roman"/>
          <w:color w:val="auto"/>
          <w:sz w:val="20"/>
          <w:szCs w:val="20"/>
          <w:u w:val="none"/>
        </w:rPr>
        <w:t xml:space="preserve">и больше рекордной предыдущей недели на 3 танкера. Что интересно, примерно 80% судов пусты. Это значит, что они намерены загрузить нефть в США. Рост экспорта черного золота из Штатов отметили в Минэнерго страны. По данным ведомства, поставки нефть за рубеж составили в среднем 4,1 млн б/с. Для сравнения: в 2022 году в этот период было около 3,5 млн б/с. Это положительно отразилось на владельцах больших танкеров, которые могут перевозить 2 млн баррелей нефти. Спрос на такие типы судов крайне высокий, их нужно все больше особенно на маршруте Персидский Залив — США. Ставки на фрахт поднялись выше $30 тыс. в день, что является максимумом с июня. Если верить судовому брокеру EA Gibson, избыток судов также включает танкеры, направляющиеся в регион на спекулятивной основе, без каких-либо заказов груза. </w:t>
      </w:r>
    </w:p>
    <w:p>
      <w:pPr>
        <w:pStyle w:val="Normal"/>
        <w:numPr>
          <w:ilvl w:val="0"/>
          <w:numId w:val="2"/>
        </w:numPr>
        <w:jc w:val="both"/>
        <w:rPr/>
      </w:pPr>
      <w:r>
        <w:rPr>
          <w:rFonts w:cs="Times New Roman" w:ascii="Times New Roman" w:hAnsi="Times New Roman"/>
          <w:b/>
          <w:bCs/>
          <w:color w:val="auto"/>
          <w:sz w:val="20"/>
          <w:szCs w:val="20"/>
          <w:u w:val="none"/>
        </w:rPr>
        <w:t>НАТО усиливает наблюдение за состоянием подводной инфраструктуры стран организации в связи с повреждениями трубопровода и телекоммуникационных кабелей в Балтийском море в октябре.</w:t>
      </w:r>
      <w:r>
        <w:rPr>
          <w:rFonts w:cs="Times New Roman" w:ascii="Times New Roman" w:hAnsi="Times New Roman"/>
          <w:color w:val="auto"/>
          <w:sz w:val="20"/>
          <w:szCs w:val="20"/>
          <w:u w:val="none"/>
        </w:rPr>
        <w:t xml:space="preserve"> Об этом порталу </w:t>
      </w:r>
      <w:hyperlink r:id="rId12" w:tgtFrame="_blank">
        <w:r>
          <w:rPr>
            <w:rStyle w:val="InternetLink"/>
            <w:rFonts w:cs="Times New Roman" w:ascii="Times New Roman" w:hAnsi="Times New Roman"/>
            <w:color w:val="auto"/>
            <w:sz w:val="20"/>
            <w:szCs w:val="20"/>
            <w:u w:val="none"/>
          </w:rPr>
          <w:t>Defense One</w:t>
        </w:r>
      </w:hyperlink>
      <w:r>
        <w:rPr>
          <w:rFonts w:cs="Times New Roman" w:ascii="Times New Roman" w:hAnsi="Times New Roman"/>
          <w:color w:val="auto"/>
          <w:sz w:val="20"/>
          <w:szCs w:val="20"/>
          <w:u w:val="none"/>
        </w:rPr>
        <w:t xml:space="preserve"> сообщил заместитель командующего объединенными войсками альянса в Норфолке (штат Вирджиния) Тим Генри, передает ТАСС. По его словам, объединенное командование консультирует страны альянса по вопросам защиты инфраструктуры в ответ на утечку газопровода Balticconnector и обрыв кабелей между Эстонией и Финляндией, а также Эстонией и Швецией. Члены НАТО обмениваются разведывательной информацией о состоянии инфраструктуры и проверяют, "хватает ли военно-морским силам стран альянса оборудования", чтобы продолжать работу в этой сфере, указал он. "Есть хорошо отработанные средства, предназначенные для атак на эту инфраструктуру. Некоторые страны обладают возможностью влиять на нее с очень большого расстояния, находясь в другой части мира", - добавил военный. Как поясняет портал, около 95% всех данных в мире передается по подводным кабелям, самые старые из которых соединяют Соединенные Штаты и Канаду с европейскими странами. Время от времени рыболовецкие и коммерческие суда задевают эти кабели и выводят их из строя. Однако, пишет портал, повреждения подводной инфраструктуры могут быть вызваны преднамеренными действиями, как это, вероятно, произошло с российскими газопроводами "Северный поток - 1" и "Северный поток — 2". </w:t>
      </w:r>
    </w:p>
    <w:p>
      <w:pPr>
        <w:pStyle w:val="Normal"/>
        <w:numPr>
          <w:ilvl w:val="0"/>
          <w:numId w:val="2"/>
        </w:numPr>
        <w:jc w:val="both"/>
        <w:rPr/>
      </w:pPr>
      <w:r>
        <w:rPr>
          <w:rFonts w:cs="Times New Roman" w:ascii="Times New Roman" w:hAnsi="Times New Roman"/>
          <w:b/>
          <w:bCs/>
          <w:color w:val="auto"/>
          <w:sz w:val="20"/>
          <w:szCs w:val="20"/>
          <w:u w:val="none"/>
        </w:rPr>
        <w:t>Недостаток осадков в октябре текущего года привел к критическому пересыханию озера, питающего Панамский канал, что сильно отразилось на поставках грузов, большую часть которых составляют энергоносители. Ожидается, что в феврале следующего года пропускная способность водной артерии снится до 18 судов в сутки — вдвое меньше прошлогодних показателей</w:t>
      </w:r>
      <w:r>
        <w:rPr>
          <w:rFonts w:cs="Times New Roman" w:ascii="Times New Roman" w:hAnsi="Times New Roman"/>
          <w:color w:val="auto"/>
          <w:sz w:val="20"/>
          <w:szCs w:val="20"/>
          <w:u w:val="none"/>
        </w:rPr>
        <w:t>. Владельцы нефтяных танкеров вынужденно направляют свои суда вокруг Южной Америки, чтобы избежать очередей в Панамском канале. В обычных условиях путь вокруг южной оконечности Америки на 16 дней дольше, чем через канал. Но сейчас очередь на проход по Панамскому каналу занимает еще больше времени, так что проще отправить суда в обход. Некоторые перевозчики действуют иначе: они платят за выгодное место в очереди на проход по каналу. Плата достигает $4 млн — по крайней мере, столько заплатил за освободившийся слот в транзитном расписании некий продавец СУГ, пишет эксперт по энергетике Bloomberg Алекс Лонгли. Разумеется, это отразится и на стоимости грузов, в том числе нефти, нефтепродуктов, СПГ, СУГ и пр., особенно идущих из США в Европу. И судя по динамике выдачи квот на проход по пересохшему каналу, которые адиминстрация канала все снижает и снижает, к февралю ситуация в Панамском маршруте никак не улучшитс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b/>
          <w:bCs/>
          <w:color w:val="auto"/>
          <w:sz w:val="26"/>
          <w:szCs w:val="26"/>
          <w:u w:val="none"/>
        </w:rPr>
        <w:t>МОРЯКАМ</w:t>
      </w:r>
      <w:r>
        <w:rPr>
          <w:rFonts w:cs="Times New Roman" w:ascii="Times New Roman" w:hAnsi="Times New Roman"/>
          <w:color w:val="auto"/>
          <w:sz w:val="20"/>
          <w:szCs w:val="20"/>
          <w:u w:val="none"/>
        </w:rPr>
        <w:t xml:space="preserve"> </w:t>
      </w:r>
    </w:p>
    <w:p>
      <w:pPr>
        <w:pStyle w:val="Normal"/>
        <w:jc w:val="both"/>
        <w:rPr/>
      </w:pPr>
      <w:r>
        <w:rPr/>
      </w:r>
    </w:p>
    <w:p>
      <w:pPr>
        <w:pStyle w:val="Normal"/>
        <w:jc w:val="both"/>
        <w:rPr/>
      </w:pPr>
      <w:r>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4"/>
        </w:numPr>
        <w:jc w:val="both"/>
        <w:rPr/>
      </w:pPr>
      <w:r>
        <w:rPr>
          <w:rFonts w:cs="Times New Roman" w:ascii="Times New Roman" w:hAnsi="Times New Roman"/>
          <w:b/>
          <w:bCs/>
          <w:color w:val="auto"/>
          <w:sz w:val="20"/>
          <w:szCs w:val="20"/>
          <w:u w:val="none"/>
        </w:rPr>
        <w:t>Транспортная группа FESCO и Российский университет транспорта (РУТ(МИИТ) в ходе международного форума и выставки "Транспорт России" заключили соглашение о сотрудничестве.</w:t>
      </w:r>
      <w:r>
        <w:rPr>
          <w:rFonts w:cs="Times New Roman" w:ascii="Times New Roman" w:hAnsi="Times New Roman"/>
          <w:color w:val="auto"/>
          <w:sz w:val="20"/>
          <w:szCs w:val="20"/>
          <w:u w:val="none"/>
        </w:rPr>
        <w:t xml:space="preserve"> Документ подписали председатель Совета директоров FESCO Андрей Северилов и ректор университета Александр Климов. Стороны договорились сотрудничать в целях развития науки, техники, инновационных технологий на транспорте и в судостроении, подготовки квалифицированных специалистов для отрасли. Соглашением предусмотрены направления взаимодействия – совместная разработка образовательного процесса и практической подготовки на судах и в береговых структурах FESCO, помощь в трудоустройстве выпускников, проведение различных мероприятий, конференций, мастер-классов, организация научных исследований по развитию логистических маршрутов и т. д. Сотрудничество нацелено на совмещение опыта FESCO как лидера в контейнерных и морских перевозках на Дальнем Востоке и компетенций РУТ (МИИТ) как ведущего транспортного вуза страны, базовой площадки для кадрового обеспечения и научного сопровождения развития отрасли, сообщает пресс-служба ООО "Транспортная группа FESCO".</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Style20"/>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Style20"/>
        <w:jc w:val="left"/>
        <w:rPr/>
      </w:pPr>
      <w:r>
        <w:rPr>
          <w:rFonts w:cs="Times New Roman" w:ascii="Times New Roman" w:hAnsi="Times New Roman"/>
          <w:b/>
          <w:bCs/>
          <w:sz w:val="24"/>
          <w:szCs w:val="24"/>
          <w:u w:val="single"/>
          <w:lang w:val="ru-RU"/>
        </w:rPr>
        <w:t xml:space="preserve">КАК  СКАЖЕТСЯ  СТАРЕНИЕ  РАБОЧЕЙ  СИЛЫ  СУДОХОДНОЙ ОТРАСЛИ   НА  </w:t>
      </w:r>
      <w:r>
        <w:rPr>
          <w:rFonts w:cs="Times New Roman" w:ascii="Times New Roman" w:hAnsi="Times New Roman"/>
          <w:b/>
          <w:bCs/>
          <w:sz w:val="24"/>
          <w:szCs w:val="24"/>
          <w:u w:val="single"/>
        </w:rPr>
        <w:t>ПРОФИЛЕ  ЕЁ  РИСКА?</w:t>
      </w:r>
    </w:p>
    <w:p>
      <w:pPr>
        <w:pStyle w:val="Style20"/>
        <w:jc w:val="both"/>
        <w:rPr>
          <w:rFonts w:ascii="Times New Roman" w:hAnsi="Times New Roman" w:cs="Times New Roman"/>
          <w:sz w:val="20"/>
          <w:szCs w:val="20"/>
        </w:rPr>
      </w:pPr>
      <w:r>
        <w:rPr>
          <w:rFonts w:cs="Times New Roman" w:ascii="Times New Roman" w:hAnsi="Times New Roman"/>
          <w:sz w:val="20"/>
          <w:szCs w:val="20"/>
        </w:rPr>
        <w:t>В прошлом месяце морской брокер  Gallagher Specialty опубликовал содержательную статью, в которой он коснулся проблемы, которую отрасль, похоже, пытается не замечать, притворившись, что её не существует. Речь идёт о старении действующего пула моряков. Эта тенденция имеет два очевидных последствия: сокращение численности доступной морской рабочей силы по мере выхода на пенсию тех, кто сейчас работает,  и потенциальный рост рисков для безопасности с ростом среднего возраста моряков.</w:t>
      </w:r>
    </w:p>
    <w:p>
      <w:pPr>
        <w:pStyle w:val="Style20"/>
        <w:jc w:val="both"/>
        <w:rPr>
          <w:rFonts w:ascii="Times New Roman" w:hAnsi="Times New Roman" w:cs="Times New Roman"/>
          <w:sz w:val="20"/>
          <w:szCs w:val="20"/>
        </w:rPr>
      </w:pPr>
      <w:r>
        <w:rPr>
          <w:rFonts w:cs="Times New Roman" w:ascii="Times New Roman" w:hAnsi="Times New Roman"/>
          <w:sz w:val="20"/>
          <w:szCs w:val="20"/>
        </w:rPr>
        <w:t>В 2015 году более трети британских моряков были в возрасте старше 50 лет, а это означает, что еще больше моряков выйдет на пенсию в ближайшем будущем. Согласно представленным правительством Великобритании последним данным о возрастном составе моряков британского торгового флота, возраст 53% британских моряков - от 40 лет до 61 года, при этом средний возраст рядового состава палубной команды немного выше,  64% этой группы — моряки в возрасте от 40 лет до 61 года.</w:t>
      </w:r>
    </w:p>
    <w:p>
      <w:pPr>
        <w:pStyle w:val="Style20"/>
        <w:jc w:val="both"/>
        <w:rPr>
          <w:rFonts w:ascii="Times New Roman" w:hAnsi="Times New Roman" w:cs="Times New Roman"/>
          <w:sz w:val="20"/>
          <w:szCs w:val="20"/>
        </w:rPr>
      </w:pPr>
      <w:r>
        <w:rPr>
          <w:rFonts w:cs="Times New Roman" w:ascii="Times New Roman" w:hAnsi="Times New Roman"/>
          <w:sz w:val="20"/>
          <w:szCs w:val="20"/>
        </w:rPr>
        <w:t>В последнем отчете БИМКО и Международной палаты судоходства о состоянии рынка труда моряков подтверждается, что данная ситуация не ограничивается Великобританией, а имеет глобальные масштабы: новых морских кадров недостаточно, чтобы компенсировать отток опытных офицеров, выходящих на пенсию.</w:t>
      </w:r>
    </w:p>
    <w:p>
      <w:pPr>
        <w:pStyle w:val="Style20"/>
        <w:jc w:val="both"/>
        <w:rPr>
          <w:rFonts w:ascii="Times New Roman" w:hAnsi="Times New Roman" w:cs="Times New Roman"/>
          <w:sz w:val="20"/>
          <w:szCs w:val="20"/>
        </w:rPr>
      </w:pPr>
      <w:r>
        <w:rPr>
          <w:rFonts w:cs="Times New Roman" w:ascii="Times New Roman" w:hAnsi="Times New Roman"/>
          <w:sz w:val="20"/>
          <w:szCs w:val="20"/>
        </w:rPr>
        <w:t>В отчете указывается на следующие различия между возрастным составом и национальностью моряков:</w:t>
      </w:r>
    </w:p>
    <w:p>
      <w:pPr>
        <w:pStyle w:val="Style20"/>
        <w:jc w:val="both"/>
        <w:rPr>
          <w:rFonts w:ascii="Times New Roman" w:hAnsi="Times New Roman" w:cs="Times New Roman"/>
          <w:sz w:val="20"/>
          <w:szCs w:val="20"/>
        </w:rPr>
      </w:pPr>
      <w:r>
        <w:rPr>
          <w:rFonts w:cs="Times New Roman" w:ascii="Times New Roman" w:hAnsi="Times New Roman"/>
          <w:sz w:val="20"/>
          <w:szCs w:val="20"/>
        </w:rPr>
        <w:t>Наибольшая доля офицеров в возрасте от 21 года до 30 лет — индийцы.</w:t>
      </w:r>
    </w:p>
    <w:p>
      <w:pPr>
        <w:pStyle w:val="Style20"/>
        <w:jc w:val="both"/>
        <w:rPr>
          <w:rFonts w:ascii="Times New Roman" w:hAnsi="Times New Roman" w:cs="Times New Roman"/>
          <w:sz w:val="20"/>
          <w:szCs w:val="20"/>
        </w:rPr>
      </w:pPr>
      <w:r>
        <w:rPr>
          <w:rFonts w:cs="Times New Roman" w:ascii="Times New Roman" w:hAnsi="Times New Roman"/>
          <w:sz w:val="20"/>
          <w:szCs w:val="20"/>
        </w:rPr>
        <w:t>Наибольшую доля моряков в возрасте от 31 года до 40 составляют китайцы.</w:t>
      </w:r>
    </w:p>
    <w:p>
      <w:pPr>
        <w:pStyle w:val="Style20"/>
        <w:jc w:val="both"/>
        <w:rPr>
          <w:rFonts w:ascii="Times New Roman" w:hAnsi="Times New Roman" w:cs="Times New Roman"/>
          <w:sz w:val="20"/>
          <w:szCs w:val="20"/>
        </w:rPr>
      </w:pPr>
      <w:r>
        <w:rPr>
          <w:rFonts w:cs="Times New Roman" w:ascii="Times New Roman" w:hAnsi="Times New Roman"/>
          <w:sz w:val="20"/>
          <w:szCs w:val="20"/>
        </w:rPr>
        <w:t>Большинство филиппинских офицеров старше 41 года.</w:t>
      </w:r>
    </w:p>
    <w:p>
      <w:pPr>
        <w:pStyle w:val="Style20"/>
        <w:jc w:val="both"/>
        <w:rPr>
          <w:rFonts w:ascii="Times New Roman" w:hAnsi="Times New Roman" w:cs="Times New Roman"/>
          <w:sz w:val="20"/>
          <w:szCs w:val="20"/>
        </w:rPr>
      </w:pPr>
      <w:r>
        <w:rPr>
          <w:rFonts w:cs="Times New Roman" w:ascii="Times New Roman" w:hAnsi="Times New Roman"/>
          <w:sz w:val="20"/>
          <w:szCs w:val="20"/>
        </w:rPr>
        <w:t>Почти четверть российских офицеров старше 50 лет.</w:t>
      </w:r>
    </w:p>
    <w:p>
      <w:pPr>
        <w:pStyle w:val="Style20"/>
        <w:jc w:val="both"/>
        <w:rPr>
          <w:rFonts w:ascii="Times New Roman" w:hAnsi="Times New Roman" w:cs="Times New Roman"/>
          <w:sz w:val="20"/>
          <w:szCs w:val="20"/>
        </w:rPr>
      </w:pPr>
      <w:r>
        <w:rPr>
          <w:rFonts w:cs="Times New Roman" w:ascii="Times New Roman" w:hAnsi="Times New Roman"/>
          <w:sz w:val="20"/>
          <w:szCs w:val="20"/>
        </w:rPr>
        <w:t>Анализ демографического профиля членов рядового состава,  имеющих сертификаты STCW, показал, что,  возраст 75% индийских моряков находится в пределах от 21 года до 40 лет, а значительная часть украинских, китайских и филиппинских моряков — люди в возрасте от 51 года до 60 лет.</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Данные по членам старшего и младшего комсостава показывают, что по сравнению с 2015 годом возраст моряков из этих групп увеличился. </w:t>
      </w:r>
    </w:p>
    <w:p>
      <w:pPr>
        <w:pStyle w:val="Style20"/>
        <w:jc w:val="both"/>
        <w:rPr/>
      </w:pPr>
      <w:r>
        <w:rPr>
          <w:rFonts w:cs="Times New Roman" w:ascii="Times New Roman" w:hAnsi="Times New Roman"/>
          <w:sz w:val="20"/>
          <w:szCs w:val="20"/>
        </w:rPr>
        <w:t xml:space="preserve">Далее в своей статье Gallagher Specialty </w:t>
      </w:r>
      <w:r>
        <w:rPr>
          <w:rFonts w:cs="Times New Roman" w:ascii="Times New Roman" w:hAnsi="Times New Roman"/>
          <w:sz w:val="20"/>
          <w:szCs w:val="20"/>
          <w:lang w:val="ru-RU"/>
        </w:rPr>
        <w:t>обращается</w:t>
      </w:r>
      <w:r>
        <w:rPr>
          <w:rFonts w:cs="Times New Roman" w:ascii="Times New Roman" w:hAnsi="Times New Roman"/>
          <w:sz w:val="20"/>
          <w:szCs w:val="20"/>
        </w:rPr>
        <w:t xml:space="preserve"> к другому аспекту - безопас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Дополнительной трудностью работы на судне является то, что оно постоянно находится в движении. Из-за этого повышаются требования к выполнению работ, что, в свою очередь, ведёт к увеличению затрачиваемого на них времени. Кроме того, работа на постоянно движущейся поверхности сопряжена с такими дополнительными  рисками и трудностями как потеря равновесия, морская болезнь, нарушения сна, поскальзывания, спотыкания и падения, а также общая усталость. Морякам приходится ежедневно пользоваться лестницами и люками, иногда при экстремальных температурах. Они долгое время вынуждены проводить в изоляции, вдали о  дома, родных, друзей, при этом их возможности как-то отвлечься от работы весьма ограничены.</w:t>
      </w:r>
    </w:p>
    <w:p>
      <w:pPr>
        <w:pStyle w:val="Style20"/>
        <w:jc w:val="both"/>
        <w:rPr/>
      </w:pPr>
      <w:r>
        <w:rPr>
          <w:rFonts w:cs="Times New Roman" w:ascii="Times New Roman" w:hAnsi="Times New Roman"/>
          <w:sz w:val="20"/>
          <w:szCs w:val="20"/>
        </w:rPr>
        <w:t>По данным Европейского комитета капитанов портов (</w:t>
      </w:r>
      <w:r>
        <w:rPr>
          <w:rFonts w:cs="Times New Roman" w:ascii="Times New Roman" w:hAnsi="Times New Roman"/>
          <w:sz w:val="20"/>
          <w:szCs w:val="20"/>
          <w:lang w:val="en-US" w:eastAsia="zh-CN" w:bidi="hi-IN"/>
        </w:rPr>
        <w:t>European Harbour Masters’ Committee</w:t>
      </w:r>
      <w:r>
        <w:rPr>
          <w:rFonts w:cs="Times New Roman" w:ascii="Times New Roman" w:hAnsi="Times New Roman"/>
          <w:sz w:val="20"/>
          <w:szCs w:val="20"/>
          <w:lang w:val="ru-RU" w:eastAsia="zh-CN" w:bidi="hi-IN"/>
        </w:rPr>
        <w:t>)</w:t>
      </w:r>
      <w:r>
        <w:rPr>
          <w:rFonts w:cs="Times New Roman" w:ascii="Times New Roman" w:hAnsi="Times New Roman"/>
          <w:sz w:val="20"/>
          <w:szCs w:val="20"/>
        </w:rPr>
        <w:t>, 95% травм моряки получают из-за тросов и канатов, причем 60% из них - во время швартовки. Здоровье – это растущая статья расходов, связанных с моряками в целом. Сопутствующие расходы, такие как медицинские расходы, а также расходы на репатриацию и страховые выплаты, привлекли внимание к этому вопросу клубов взаимного страхования P&amp;I.</w:t>
      </w:r>
    </w:p>
    <w:p>
      <w:pPr>
        <w:pStyle w:val="Style20"/>
        <w:jc w:val="both"/>
        <w:rPr>
          <w:rFonts w:ascii="Times New Roman" w:hAnsi="Times New Roman" w:cs="Times New Roman"/>
          <w:sz w:val="20"/>
          <w:szCs w:val="20"/>
        </w:rPr>
      </w:pPr>
      <w:r>
        <w:rPr>
          <w:rFonts w:cs="Times New Roman" w:ascii="Times New Roman" w:hAnsi="Times New Roman"/>
          <w:sz w:val="20"/>
          <w:szCs w:val="20"/>
        </w:rPr>
        <w:t>Однако, в статье страхового брокера подчеркивается, что не существует четкого мнения относительно того, увеличивается ли количество несчастных случаев на море с возрастом моряков. Некоторые исследования обнаружили корреляцию между ними, а другие — нет.</w:t>
      </w:r>
    </w:p>
    <w:p>
      <w:pPr>
        <w:pStyle w:val="Style20"/>
        <w:jc w:val="both"/>
        <w:rPr>
          <w:rFonts w:ascii="Times New Roman" w:hAnsi="Times New Roman" w:cs="Times New Roman"/>
          <w:sz w:val="20"/>
          <w:szCs w:val="20"/>
        </w:rPr>
      </w:pPr>
      <w:r>
        <w:rPr>
          <w:rFonts w:cs="Times New Roman" w:ascii="Times New Roman" w:hAnsi="Times New Roman"/>
          <w:sz w:val="20"/>
          <w:szCs w:val="20"/>
        </w:rPr>
        <w:t>Так, в исследовании 2014 года, которое концентрировалось на изучении несчастных случаев со смертельным исходом и травм среди британских моряков торгового флота, не выявило корреляции между возрастом моряков и количеством несчастных случаев на море. В ходе исследования было проанализировано 66 смертельных случаев, произошедших в период с 2003 по 2012 годы, и было установлено, что средний возраст погибших моряков составлял 40 лет. Исследование также показало, что моряки, погибшие в результате несчастных случаев, вызванных преимущественно механическими факторами, были того же возраста, что и моряки, погибшие в результате несчастных случаев из-за человеческой ошибки.</w:t>
      </w:r>
    </w:p>
    <w:p>
      <w:pPr>
        <w:pStyle w:val="Style20"/>
        <w:jc w:val="both"/>
        <w:rPr>
          <w:rFonts w:ascii="Times New Roman" w:hAnsi="Times New Roman" w:cs="Times New Roman"/>
          <w:sz w:val="20"/>
          <w:szCs w:val="20"/>
        </w:rPr>
      </w:pPr>
      <w:r>
        <w:rPr>
          <w:rFonts w:cs="Times New Roman" w:ascii="Times New Roman" w:hAnsi="Times New Roman"/>
          <w:sz w:val="20"/>
          <w:szCs w:val="20"/>
        </w:rPr>
        <w:t>Исследование Йельской школы медицины, посвященное репатриации моряков, выявило отсутствие существенной корреляции между частотой репатриации и возрастом, полом, должностью или местом работы моряка. Однако, были отмечены некоторые различия в зависимости от национальности:  индийских моряков репатриировали гораздо чаще, чем, например, филиппинцев. Между тем, проведенное в Дании исследование, задачей которого было выявить связь между возрастом и национальностью членов старшего и младшего комсостава и частотой травм, показало, что возраст действительно влияет на риск: более молодые (менее 30 лет) и более старшие (более 50 лет) моряки подвергаются повышенному риску получения травм.</w:t>
      </w:r>
    </w:p>
    <w:p>
      <w:pPr>
        <w:pStyle w:val="Style20"/>
        <w:jc w:val="both"/>
        <w:rPr>
          <w:rFonts w:ascii="Times New Roman" w:hAnsi="Times New Roman" w:cs="Times New Roman"/>
          <w:sz w:val="20"/>
          <w:szCs w:val="20"/>
        </w:rPr>
      </w:pPr>
      <w:r>
        <w:rPr>
          <w:rFonts w:cs="Times New Roman" w:ascii="Times New Roman" w:hAnsi="Times New Roman"/>
          <w:sz w:val="20"/>
          <w:szCs w:val="20"/>
        </w:rPr>
        <w:t>Отсутствие четких, определенных выводов по этому вопросу означает, что взаимосвязь между возрастом моряков и частотой несчастных случаев на море сложна и зависит от большого количества факторов, поэтому необходимы дальнейшие исследования, чтобы точнее установить фактическое воздействие старения морских кадров на безопасность морских перевозок.</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sz w:val="20"/>
          <w:szCs w:val="20"/>
        </w:rPr>
        <w:t>Что произойдет, когда моряки старшего возраста выйдут на пенсию?</w:t>
      </w:r>
    </w:p>
    <w:p>
      <w:pPr>
        <w:pStyle w:val="Style20"/>
        <w:jc w:val="both"/>
        <w:rPr>
          <w:rFonts w:ascii="Times New Roman" w:hAnsi="Times New Roman" w:cs="Times New Roman"/>
          <w:sz w:val="20"/>
          <w:szCs w:val="20"/>
        </w:rPr>
      </w:pPr>
      <w:r>
        <w:rPr>
          <w:rFonts w:cs="Times New Roman" w:ascii="Times New Roman" w:hAnsi="Times New Roman"/>
          <w:sz w:val="20"/>
          <w:szCs w:val="20"/>
        </w:rPr>
        <w:t>В отчете БИМКО/МПС о состоянии рынка труда моряков предупреждается, что судоходной отрасли необходимо на порядок повысить уровень подготовки и набора морских кадров, если мы хотим избежать серьезной нехватки офицеров к 2026 году. Спрос на офицеров превышает предложение: к 2026 году мировому торговому флоту потребуется  дополнительно 89 510 офицеров, а в настоящее время дефицит дипломированных в соответствии с  STCW офицеров составляет  26 240 моряков.</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Набор моряков, обладающих современными техническими знаниями, особенно это касается руководящих должностей, оказался серьезной проблемой. Основными препятствиями при поиске кандидатов были: отсутствие опыта работы на конкретных типах судов, недостаточная компетентность в управлении судами и недостаточный уровень технической подготовки.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Что касается набора и текучести офицерских кадров, то в 2021 году почти две трети (64%) работающих в компании офицеров были приняты на работу в течение последних 5 лет. Текучесть кадров в 2021 году немного снизилась  - до 6,2%, по сравнению с 2015 годом, когда её уровень составлял  8,6%. </w:t>
      </w:r>
    </w:p>
    <w:p>
      <w:pPr>
        <w:pStyle w:val="Style20"/>
        <w:jc w:val="both"/>
        <w:rPr>
          <w:rFonts w:ascii="Times New Roman" w:hAnsi="Times New Roman" w:cs="Times New Roman"/>
          <w:sz w:val="20"/>
          <w:szCs w:val="20"/>
        </w:rPr>
      </w:pPr>
      <w:r>
        <w:rPr>
          <w:rFonts w:cs="Times New Roman" w:ascii="Times New Roman" w:hAnsi="Times New Roman"/>
          <w:sz w:val="20"/>
          <w:szCs w:val="20"/>
        </w:rPr>
        <w:t>В  2019 году во всем мире было зарегистрировано  около 1,2 млн работающих моряков, при этом отрасль ожидает завершения постройки около 8000 новых судов. Статистика цепочки спрос/предложение показывает, что в ближайшем будущем дефицит  моряков увеличится на 45 000 человек.</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Как старение морских кадров может повлиять на отрасль морского страхования?</w:t>
      </w:r>
    </w:p>
    <w:p>
      <w:pPr>
        <w:pStyle w:val="Style20"/>
        <w:jc w:val="both"/>
        <w:rPr/>
      </w:pPr>
      <w:r>
        <w:rPr>
          <w:rFonts w:cs="Times New Roman" w:ascii="Times New Roman" w:hAnsi="Times New Roman"/>
          <w:sz w:val="20"/>
          <w:szCs w:val="20"/>
        </w:rPr>
        <w:t>Gallagher Specialty считает, что клубы P&amp;I будут учитывать повышенный риск несчастных случаев, связанных со старением морской рабочей силы, при установлении страховых премий, а это означает, что они в будущем могут увеличиться.</w:t>
      </w:r>
    </w:p>
    <w:p>
      <w:pPr>
        <w:pStyle w:val="Style20"/>
        <w:jc w:val="both"/>
        <w:rPr>
          <w:rFonts w:ascii="Times New Roman" w:hAnsi="Times New Roman" w:cs="Times New Roman"/>
          <w:sz w:val="20"/>
          <w:szCs w:val="20"/>
        </w:rPr>
      </w:pPr>
      <w:r>
        <w:rPr>
          <w:rFonts w:cs="Times New Roman" w:ascii="Times New Roman" w:hAnsi="Times New Roman"/>
          <w:sz w:val="20"/>
          <w:szCs w:val="20"/>
        </w:rPr>
        <w:t>Нехватка квалифицированных моряков:</w:t>
      </w:r>
    </w:p>
    <w:p>
      <w:pPr>
        <w:pStyle w:val="Style20"/>
        <w:jc w:val="both"/>
        <w:rPr>
          <w:rFonts w:ascii="Times New Roman" w:hAnsi="Times New Roman" w:cs="Times New Roman"/>
          <w:sz w:val="20"/>
          <w:szCs w:val="20"/>
        </w:rPr>
      </w:pPr>
      <w:r>
        <w:rPr>
          <w:rFonts w:cs="Times New Roman" w:ascii="Times New Roman" w:hAnsi="Times New Roman"/>
          <w:sz w:val="20"/>
          <w:szCs w:val="20"/>
        </w:rPr>
        <w:t>По мере старения морских кадров возникнет  нехватка квалифицированных моряков им на смену, что будет оказывать дальнейшее повышательное давление на страховые премии P&amp;I клубов.</w:t>
      </w:r>
    </w:p>
    <w:p>
      <w:pPr>
        <w:pStyle w:val="Style20"/>
        <w:jc w:val="both"/>
        <w:rPr>
          <w:rFonts w:ascii="Times New Roman" w:hAnsi="Times New Roman" w:cs="Times New Roman"/>
          <w:sz w:val="20"/>
          <w:szCs w:val="20"/>
        </w:rPr>
      </w:pPr>
      <w:r>
        <w:rPr>
          <w:rFonts w:cs="Times New Roman" w:ascii="Times New Roman" w:hAnsi="Times New Roman"/>
          <w:sz w:val="20"/>
          <w:szCs w:val="20"/>
        </w:rPr>
        <w:t>Повышенный спрос на обучение:</w:t>
      </w:r>
    </w:p>
    <w:p>
      <w:pPr>
        <w:pStyle w:val="Style20"/>
        <w:jc w:val="both"/>
        <w:rPr>
          <w:rFonts w:ascii="Times New Roman" w:hAnsi="Times New Roman" w:cs="Times New Roman"/>
          <w:sz w:val="20"/>
          <w:szCs w:val="20"/>
        </w:rPr>
      </w:pPr>
      <w:r>
        <w:rPr>
          <w:rFonts w:cs="Times New Roman" w:ascii="Times New Roman" w:hAnsi="Times New Roman"/>
          <w:sz w:val="20"/>
          <w:szCs w:val="20"/>
        </w:rPr>
        <w:t>Клубы P&amp;I рекомендуют морякам проходить дополнительную подготовку, чтобы снизить риск несчастных случаев. Такое обучение может быть дорогостоящим, но отказ от него также может привести к увеличению страховых взносов.</w:t>
      </w:r>
    </w:p>
    <w:p>
      <w:pPr>
        <w:pStyle w:val="Style20"/>
        <w:jc w:val="both"/>
        <w:rPr>
          <w:rFonts w:ascii="Times New Roman" w:hAnsi="Times New Roman" w:cs="Times New Roman"/>
          <w:sz w:val="20"/>
          <w:szCs w:val="20"/>
        </w:rPr>
      </w:pPr>
      <w:r>
        <w:rPr>
          <w:rFonts w:cs="Times New Roman" w:ascii="Times New Roman" w:hAnsi="Times New Roman"/>
          <w:sz w:val="20"/>
          <w:szCs w:val="20"/>
        </w:rPr>
        <w:t>В Gallagher Specialty пришли к выводу, что старение моряков представляет собой сложную проблему и, вероятно, повлияет на страхование P&amp;I клубов в будущем. Клубы P&amp;I предпринимают шаги для решения этой проблемы, но в ближайшие годы полностью она не решится. «Помимо потенциально более высоких страховых премий, старение рабочей силы, вероятно, приведет к дополнительным расходам для судовладельцев в виде трат на дополнительную подготовку, повышение квалификации и набор кадров. Удержание  экипажей будет ключом к решению этой проблемы, и оно начинается с признания ценности моряков как работников и поддержки их физического и психического благополучия», — говорится в статье Gallagher Specialty.</w:t>
      </w:r>
    </w:p>
    <w:p>
      <w:pPr>
        <w:pStyle w:val="Style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surancemarinenews.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i/>
          <w:i/>
          <w:iCs/>
          <w:color w:val="0000FF"/>
          <w:sz w:val="24"/>
          <w:szCs w:val="24"/>
          <w:u w:val="single"/>
          <w:lang w:val="en-US"/>
        </w:rPr>
      </w:pPr>
      <w:r>
        <w:rPr>
          <w:rFonts w:cs="Times New Roman" w:ascii="Times New Roman" w:hAnsi="Times New Roman"/>
          <w:b/>
          <w:bCs/>
          <w:i/>
          <w:iCs/>
          <w:color w:val="0000FF"/>
          <w:sz w:val="24"/>
          <w:szCs w:val="24"/>
          <w:u w:val="single"/>
          <w:lang w:val="en-US"/>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МОРСКАЯ  АДМИНИСТРАЦИЯ  БАГАМСКИХ  ОСТРОВОВ  ОБНОВИЛА  ТРЕБОВАНИЯ  К  ВЕДЕНИЮ  УЧЁТА  МЕДИЦИНСКИХ  ПРЕПАРАТОВ  НА БОРТУ</w:t>
      </w:r>
    </w:p>
    <w:p>
      <w:pPr>
        <w:pStyle w:val="Normal"/>
        <w:jc w:val="both"/>
        <w:rPr/>
      </w:pPr>
      <w:r>
        <w:rPr>
          <w:rFonts w:cs="Times New Roman" w:ascii="Times New Roman" w:hAnsi="Times New Roman"/>
          <w:sz w:val="20"/>
          <w:szCs w:val="20"/>
        </w:rPr>
        <w:t xml:space="preserve">Морская Администрация  Багамских островов (BMA) выпустила новое Морское уведомление, содержащее рекомендации по перечню  лекарственных препаратов и предметов медицинского назначения, которые должны быть на борту судна, подчеркнув при этом важность наличия  соответствующих медицинских </w:t>
      </w:r>
      <w:r>
        <w:rPr>
          <w:rFonts w:cs="Times New Roman" w:ascii="Times New Roman" w:hAnsi="Times New Roman"/>
          <w:sz w:val="20"/>
          <w:szCs w:val="20"/>
          <w:lang w:val="ru-RU"/>
        </w:rPr>
        <w:t>руков</w:t>
      </w:r>
      <w:r>
        <w:rPr>
          <w:rFonts w:cs="Times New Roman" w:ascii="Times New Roman" w:hAnsi="Times New Roman"/>
          <w:color w:val="auto"/>
          <w:sz w:val="20"/>
          <w:szCs w:val="20"/>
          <w:u w:val="none"/>
          <w:lang w:val="ru-RU"/>
        </w:rPr>
        <w:t>одств,</w:t>
      </w:r>
      <w:r>
        <w:rPr>
          <w:rFonts w:cs="Times New Roman" w:ascii="Times New Roman" w:hAnsi="Times New Roman"/>
          <w:color w:val="auto"/>
          <w:sz w:val="20"/>
          <w:szCs w:val="20"/>
          <w:u w:val="none"/>
        </w:rPr>
        <w:t xml:space="preserve"> справочников, документов и ведения надлежащего учёт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Морское уведомление содержит дополнительную информацию о медикаментах и медицинском имуществе на борту в соответствии с Правилами торгового мореплавания (Медицинское имущество) 1986 года (с поправками) и требованиями Стандарта A4.1 (Медицинское обслуживание на борту судна и на берегу) Конвенции о труде в морском судоходстве 2006 года с поправками.</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Морскому уведомлению, перечень должен регулярно обновляться, а по каждой позиции  должны быть указаны:</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годност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ия хранения</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таток - после приобретения, использования или передачи в шкафчик с просроченными лекарств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ВМА отмечает, что лекарства с истекшим сроком годности должны регистрироваться в отдельном разделе описи (Просроченные лекарства) до того, как они будут утилизированы. В этом разделе должна регистрироваться информация об утилизации, включая, помимо прочего, контактные данные организации, занимающейся утилизацией, дату и количество отправленного на утилизацию, подтверждение капитана </w:t>
      </w:r>
      <w:r>
        <w:rPr>
          <w:rFonts w:cs="Times New Roman" w:ascii="Times New Roman" w:hAnsi="Times New Roman"/>
          <w:sz w:val="20"/>
          <w:szCs w:val="20"/>
          <w:lang w:val="ru-RU"/>
        </w:rPr>
        <w:t xml:space="preserve">об </w:t>
      </w:r>
      <w:r>
        <w:rPr>
          <w:rFonts w:cs="Times New Roman" w:ascii="Times New Roman" w:hAnsi="Times New Roman"/>
          <w:sz w:val="20"/>
          <w:szCs w:val="20"/>
        </w:rPr>
        <w:t>утилизации и ссылку на сертификат утил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едицинская карта травм и заболеваний</w:t>
      </w:r>
    </w:p>
    <w:p>
      <w:pPr>
        <w:pStyle w:val="Normal"/>
        <w:jc w:val="both"/>
        <w:rPr>
          <w:rFonts w:ascii="Times New Roman" w:hAnsi="Times New Roman" w:cs="Times New Roman"/>
          <w:sz w:val="20"/>
          <w:szCs w:val="20"/>
        </w:rPr>
      </w:pPr>
      <w:r>
        <w:rPr>
          <w:rFonts w:cs="Times New Roman" w:ascii="Times New Roman" w:hAnsi="Times New Roman"/>
          <w:sz w:val="20"/>
          <w:szCs w:val="20"/>
        </w:rPr>
        <w:t>Форму медицинской карты травм и заболеваний необходимо заполнять всякий раз, когда моряку, находящемуся на борту судна, требуется квалифицированная медицинская помощь на берегу. Целью данной формы является облегчение обмена медицинской и сопутствующей информацией об отдельных моряках между судном и берегом в случае заболевания или травм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едицинский журнал</w:t>
      </w:r>
    </w:p>
    <w:p>
      <w:pPr>
        <w:pStyle w:val="Normal"/>
        <w:jc w:val="both"/>
        <w:rPr>
          <w:rFonts w:ascii="Times New Roman" w:hAnsi="Times New Roman" w:cs="Times New Roman"/>
          <w:sz w:val="20"/>
          <w:szCs w:val="20"/>
        </w:rPr>
      </w:pPr>
      <w:r>
        <w:rPr>
          <w:rFonts w:cs="Times New Roman" w:ascii="Times New Roman" w:hAnsi="Times New Roman"/>
          <w:sz w:val="20"/>
          <w:szCs w:val="20"/>
        </w:rPr>
        <w:t>На судне должен вестись медицинский журнал, в котором регистрируются все случаи заболевания или травмы, произошедшие с любым членом экипажа, пассажиром или другим лицом, находящимся на борту; природа этого заболевания; и назначенное лечение. Допускается ведение журнала в электронной форм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Журнал лекарственных препаратов строгого учёта (наркотических и психотропных)</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обязан вести Журнал лекарственных препаратов строгого учёта, состоящий из двух разделов. В одном разделе должно быть подробно описано, для каких целей, когда и в каком количестве капитан приобрел препарат строгого учёта, а в другом разделе должна быть указана подробная информация о выдаче или уничтожении этих препаратов. Допускается ведение журнала в электронной форме.</w:t>
      </w:r>
    </w:p>
    <w:p>
      <w:pPr>
        <w:pStyle w:val="Normal"/>
        <w:jc w:val="both"/>
        <w:rPr>
          <w:rFonts w:ascii="Times New Roman" w:hAnsi="Times New Roman" w:cs="Times New Roman"/>
          <w:sz w:val="20"/>
          <w:szCs w:val="20"/>
        </w:rPr>
      </w:pPr>
      <w:r>
        <w:rPr>
          <w:rFonts w:cs="Times New Roman" w:ascii="Times New Roman" w:hAnsi="Times New Roman"/>
          <w:sz w:val="20"/>
          <w:szCs w:val="20"/>
        </w:rPr>
        <w:t>Срок хранения этого журнала — два года со дня последней запис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едицинские руководства и справочники</w:t>
      </w:r>
    </w:p>
    <w:p>
      <w:pPr>
        <w:pStyle w:val="Normal"/>
        <w:jc w:val="both"/>
        <w:rPr>
          <w:rFonts w:ascii="Times New Roman" w:hAnsi="Times New Roman" w:cs="Times New Roman"/>
          <w:sz w:val="20"/>
          <w:szCs w:val="20"/>
        </w:rPr>
      </w:pPr>
      <w:r>
        <w:rPr>
          <w:rFonts w:cs="Times New Roman" w:ascii="Times New Roman" w:hAnsi="Times New Roman"/>
          <w:sz w:val="20"/>
          <w:szCs w:val="20"/>
        </w:rPr>
        <w:t>Для судов (Категории А и В)</w:t>
      </w:r>
    </w:p>
    <w:p>
      <w:pPr>
        <w:pStyle w:val="Normal"/>
        <w:jc w:val="both"/>
        <w:rPr>
          <w:rFonts w:ascii="Times New Roman" w:hAnsi="Times New Roman" w:cs="Times New Roman"/>
          <w:sz w:val="20"/>
          <w:szCs w:val="20"/>
        </w:rPr>
      </w:pPr>
      <w:r>
        <w:rPr>
          <w:rFonts w:cs="Times New Roman" w:ascii="Times New Roman" w:hAnsi="Times New Roman"/>
          <w:sz w:val="20"/>
          <w:szCs w:val="20"/>
        </w:rPr>
        <w:t>Категория А: Морские торговые суда без врача на борту и без ограничения продолжительности рейса.</w:t>
      </w:r>
    </w:p>
    <w:p>
      <w:pPr>
        <w:pStyle w:val="Normal"/>
        <w:jc w:val="both"/>
        <w:rPr/>
      </w:pPr>
      <w:r>
        <w:rPr>
          <w:rFonts w:cs="Times New Roman" w:ascii="Times New Roman" w:hAnsi="Times New Roman"/>
          <w:sz w:val="20"/>
          <w:szCs w:val="20"/>
        </w:rPr>
        <w:t xml:space="preserve">Категория B: Торговые суда без врача на борту, занятые в каботажных перевозках и находящиеся не более чем в 24 часах от порта приписки или порта захода, включая </w:t>
      </w:r>
      <w:r>
        <w:rPr>
          <w:rFonts w:cs="Times New Roman" w:ascii="Times New Roman" w:hAnsi="Times New Roman"/>
          <w:sz w:val="20"/>
          <w:szCs w:val="20"/>
          <w:lang w:val="ru-RU"/>
        </w:rPr>
        <w:t>ММ</w:t>
      </w:r>
      <w:r>
        <w:rPr>
          <w:rFonts w:cs="Times New Roman" w:ascii="Times New Roman" w:hAnsi="Times New Roman"/>
          <w:sz w:val="20"/>
          <w:szCs w:val="20"/>
        </w:rPr>
        <w:t>БУ (мобильные морские буровые установки)  и суда, которые постоянно находятся в зоне действия вертолетн</w:t>
      </w:r>
      <w:r>
        <w:rPr>
          <w:rFonts w:cs="Times New Roman" w:ascii="Times New Roman" w:hAnsi="Times New Roman"/>
          <w:i w:val="false"/>
          <w:iCs w:val="false"/>
          <w:sz w:val="20"/>
          <w:szCs w:val="20"/>
        </w:rPr>
        <w:t>ых спасательных служб.</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Международное руководство по судовой медицине (IMGS) (бумажная копия последнего издания)</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риложение (содержит рекомендованные величины, показания и дозирования на 55 лекарственных средств, перечисленных в Международном руководстве по судовой медицине) к Международному руководству по судовой медицине, 3-е издание, Всемирная организация здравоохранения, 2010 г.</w:t>
      </w:r>
    </w:p>
    <w:p>
      <w:pPr>
        <w:pStyle w:val="Normal"/>
        <w:jc w:val="both"/>
        <w:rPr/>
      </w:pPr>
      <w:r>
        <w:rPr>
          <w:rStyle w:val="Emphasis"/>
          <w:rFonts w:cs="Times New Roman" w:ascii="Times New Roman" w:hAnsi="Times New Roman"/>
          <w:i w:val="false"/>
          <w:iCs w:val="false"/>
          <w:sz w:val="20"/>
          <w:szCs w:val="20"/>
        </w:rPr>
        <w:t>Руководство</w:t>
      </w:r>
      <w:r>
        <w:rPr>
          <w:rFonts w:cs="Times New Roman" w:ascii="Times New Roman" w:hAnsi="Times New Roman"/>
          <w:i w:val="false"/>
          <w:iCs w:val="false"/>
          <w:sz w:val="20"/>
          <w:szCs w:val="20"/>
        </w:rPr>
        <w:t> по оказанию </w:t>
      </w:r>
      <w:r>
        <w:rPr>
          <w:rStyle w:val="Emphasis"/>
          <w:rFonts w:cs="Times New Roman" w:ascii="Times New Roman" w:hAnsi="Times New Roman"/>
          <w:i w:val="false"/>
          <w:iCs w:val="false"/>
          <w:sz w:val="20"/>
          <w:szCs w:val="20"/>
        </w:rPr>
        <w:t>первой медицинской помощи при несчастных случаях</w:t>
      </w:r>
      <w:r>
        <w:rPr>
          <w:rFonts w:cs="Times New Roman" w:ascii="Times New Roman" w:hAnsi="Times New Roman"/>
          <w:i w:val="false"/>
          <w:iCs w:val="false"/>
          <w:sz w:val="20"/>
          <w:szCs w:val="20"/>
        </w:rPr>
        <w:t>, </w:t>
      </w:r>
      <w:r>
        <w:rPr>
          <w:rStyle w:val="Emphasis"/>
          <w:rFonts w:cs="Times New Roman" w:ascii="Times New Roman" w:hAnsi="Times New Roman"/>
          <w:i w:val="false"/>
          <w:iCs w:val="false"/>
          <w:sz w:val="20"/>
          <w:szCs w:val="20"/>
        </w:rPr>
        <w:t>связанных</w:t>
      </w:r>
      <w:r>
        <w:rPr>
          <w:rFonts w:cs="Times New Roman" w:ascii="Times New Roman" w:hAnsi="Times New Roman"/>
          <w:i w:val="false"/>
          <w:iCs w:val="false"/>
          <w:sz w:val="20"/>
          <w:szCs w:val="20"/>
        </w:rPr>
        <w:t> с </w:t>
      </w:r>
      <w:r>
        <w:rPr>
          <w:rStyle w:val="Emphasis"/>
          <w:rFonts w:cs="Times New Roman" w:ascii="Times New Roman" w:hAnsi="Times New Roman"/>
          <w:i w:val="false"/>
          <w:iCs w:val="false"/>
          <w:sz w:val="20"/>
          <w:szCs w:val="20"/>
        </w:rPr>
        <w:t>опасными грузами</w:t>
      </w:r>
      <w:r>
        <w:rPr>
          <w:rFonts w:cs="Times New Roman" w:ascii="Times New Roman" w:hAnsi="Times New Roman"/>
          <w:i w:val="false"/>
          <w:iCs w:val="false"/>
          <w:sz w:val="20"/>
          <w:szCs w:val="20"/>
        </w:rPr>
        <w:t>  (MFAG) (бумажная копия последнего издания; для судов, перевозящих опасные грузы).</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Медицинский раздел Международного свода сигналов.</w:t>
      </w:r>
    </w:p>
    <w:p>
      <w:pPr>
        <w:pStyle w:val="Normal"/>
        <w:jc w:val="both"/>
        <w:rPr/>
      </w:pPr>
      <w:r>
        <w:rPr>
          <w:rFonts w:cs="Times New Roman" w:ascii="Times New Roman" w:hAnsi="Times New Roman"/>
          <w:i w:val="false"/>
          <w:iCs w:val="false"/>
          <w:sz w:val="20"/>
          <w:szCs w:val="20"/>
        </w:rPr>
        <w:t>Полный и актуальный список радиостанций, через которые можно получить ме</w:t>
      </w:r>
      <w:r>
        <w:rPr>
          <w:rFonts w:cs="Times New Roman" w:ascii="Times New Roman" w:hAnsi="Times New Roman"/>
          <w:sz w:val="20"/>
          <w:szCs w:val="20"/>
        </w:rPr>
        <w:t>дицинскую консультацию.</w:t>
      </w:r>
    </w:p>
    <w:p>
      <w:pPr>
        <w:pStyle w:val="Normal"/>
        <w:jc w:val="both"/>
        <w:rPr>
          <w:rFonts w:ascii="Times New Roman" w:hAnsi="Times New Roman" w:cs="Times New Roman"/>
          <w:sz w:val="20"/>
          <w:szCs w:val="20"/>
        </w:rPr>
      </w:pPr>
      <w:r>
        <w:rPr>
          <w:rFonts w:cs="Times New Roman" w:ascii="Times New Roman" w:hAnsi="Times New Roman"/>
          <w:sz w:val="20"/>
          <w:szCs w:val="20"/>
        </w:rPr>
        <w:t>Если судно оборудовано спутниковой связью, на борту должен быть актуальный и полный список береговых наземных станций, через которые можно получить медицинскую консультацию.</w:t>
      </w:r>
    </w:p>
    <w:p>
      <w:pPr>
        <w:pStyle w:val="Normal"/>
        <w:jc w:val="both"/>
        <w:rPr/>
      </w:pPr>
      <w:r>
        <w:rPr>
          <w:rFonts w:cs="Times New Roman" w:ascii="Times New Roman" w:hAnsi="Times New Roman"/>
          <w:sz w:val="20"/>
          <w:szCs w:val="20"/>
        </w:rPr>
        <w:t xml:space="preserve">Карточки для телемедицинской консультации (заполняется перед вызовом номера </w:t>
      </w:r>
      <w:r>
        <w:rPr>
          <w:rFonts w:cs="Times New Roman" w:ascii="Times New Roman" w:hAnsi="Times New Roman"/>
          <w:sz w:val="20"/>
          <w:szCs w:val="20"/>
          <w:lang w:val="ru-RU"/>
        </w:rPr>
        <w:t>теле</w:t>
      </w:r>
      <w:r>
        <w:rPr>
          <w:rFonts w:cs="Times New Roman" w:ascii="Times New Roman" w:hAnsi="Times New Roman"/>
          <w:sz w:val="20"/>
          <w:szCs w:val="20"/>
        </w:rPr>
        <w:t>медицинской консультации) * 10 карточек в расчёте, если на борту до 40 человек, 20 карточек — если 41-100 человек.</w:t>
      </w:r>
    </w:p>
    <w:p>
      <w:pPr>
        <w:pStyle w:val="Normal"/>
        <w:jc w:val="both"/>
        <w:rPr>
          <w:rFonts w:ascii="Times New Roman" w:hAnsi="Times New Roman" w:cs="Times New Roman"/>
          <w:sz w:val="20"/>
          <w:szCs w:val="20"/>
        </w:rPr>
      </w:pPr>
      <w:r>
        <w:rPr>
          <w:rFonts w:cs="Times New Roman" w:ascii="Times New Roman" w:hAnsi="Times New Roman"/>
          <w:sz w:val="20"/>
          <w:szCs w:val="20"/>
        </w:rPr>
        <w:t>Карты/Графики для наблюдения за температурой * 10 карточек в расчёте, если на борту до 40 человек, 20 карточек — если 41-100 челове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ля судов категории С</w:t>
      </w:r>
    </w:p>
    <w:p>
      <w:pPr>
        <w:pStyle w:val="Normal"/>
        <w:jc w:val="both"/>
        <w:rPr>
          <w:rFonts w:ascii="Times New Roman" w:hAnsi="Times New Roman" w:cs="Times New Roman"/>
          <w:sz w:val="20"/>
          <w:szCs w:val="20"/>
        </w:rPr>
      </w:pPr>
      <w:r>
        <w:rPr>
          <w:rFonts w:cs="Times New Roman" w:ascii="Times New Roman" w:hAnsi="Times New Roman"/>
          <w:sz w:val="20"/>
          <w:szCs w:val="20"/>
        </w:rPr>
        <w:t>- Любые другие суда, не подпадающие под категорию A или B и не исключенные из требований настоящего Морского уведомления</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ство по оказанию первой помощи (Международной организации «Скорая помощь Святого Иоанна» британского Красного креста  Св. Иоанна, Красного Креста или Св. Андрея) или Инструкции по оказанию первой помощи на английском языке на водонепроницаемой бумаге (только для спасательных шлюпок и спасательных пло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MA далее подчеркивает, что даже прошедшие медицинскую подготовку члены экипажа не имеют медицинской квалификации, поэтому всегда следует консультироваться с врачом в случае серьезного заболевания или травмы, а также в случае сомнений относительно лечения пациента. </w:t>
      </w:r>
    </w:p>
    <w:p>
      <w:pPr>
        <w:pStyle w:val="Normal"/>
        <w:jc w:val="both"/>
        <w:rPr>
          <w:rFonts w:ascii="Times New Roman" w:hAnsi="Times New Roman" w:cs="Times New Roman"/>
          <w:sz w:val="20"/>
          <w:szCs w:val="20"/>
        </w:rPr>
      </w:pPr>
      <w:r>
        <w:rPr>
          <w:rFonts w:cs="Times New Roman" w:ascii="Times New Roman" w:hAnsi="Times New Roman"/>
          <w:sz w:val="20"/>
          <w:szCs w:val="20"/>
        </w:rPr>
        <w:t>Лекарства следует назначать только после тщательного обследования пациента, отмечая наличие в прошлом аллергии или чувствительности к лекарствам. Обратитесь за советом, если не уверены в правильности лечения.</w:t>
      </w:r>
    </w:p>
    <w:p>
      <w:pPr>
        <w:pStyle w:val="Normal"/>
        <w:jc w:val="both"/>
        <w:rPr/>
      </w:pPr>
      <w:r>
        <w:rPr>
          <w:rFonts w:cs="Times New Roman" w:ascii="Times New Roman" w:hAnsi="Times New Roman"/>
          <w:sz w:val="20"/>
          <w:szCs w:val="20"/>
        </w:rPr>
        <w:t xml:space="preserve">BMA </w:t>
      </w:r>
      <w:r>
        <w:rPr>
          <w:rFonts w:cs="Times New Roman" w:ascii="Times New Roman" w:hAnsi="Times New Roman"/>
          <w:sz w:val="20"/>
          <w:szCs w:val="20"/>
          <w:lang w:val="ru-RU"/>
        </w:rPr>
        <w:t>заявляет</w:t>
      </w:r>
      <w:r>
        <w:rPr>
          <w:rFonts w:cs="Times New Roman" w:ascii="Times New Roman" w:hAnsi="Times New Roman"/>
          <w:sz w:val="20"/>
          <w:szCs w:val="20"/>
        </w:rPr>
        <w:t xml:space="preserve">, что на судах под флагом Багамских островов телемедицинские консультации доступны бесплатно в случае болезни или травмы во время рейса.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left"/>
        <w:rPr/>
      </w:pPr>
      <w:r>
        <w:rPr>
          <w:rFonts w:cs="Times New Roman" w:ascii="Times New Roman" w:hAnsi="Times New Roman"/>
          <w:b/>
          <w:bCs/>
          <w:sz w:val="24"/>
          <w:szCs w:val="24"/>
          <w:u w:val="single"/>
          <w:lang w:val="ru-RU"/>
        </w:rPr>
        <w:t>МОРСКАЯ  АДМИНИСТРАЦИЯ  БАГАМСКИХ  ОСТРОВОВ</w:t>
      </w:r>
      <w:r>
        <w:rPr>
          <w:rFonts w:cs="Times New Roman" w:ascii="Times New Roman" w:hAnsi="Times New Roman"/>
          <w:b/>
          <w:bCs/>
          <w:sz w:val="24"/>
          <w:szCs w:val="24"/>
          <w:u w:val="single"/>
        </w:rPr>
        <w:t xml:space="preserve">:  ПОРЯДОК  ОБРАЩЕНИЯ  С  ЛЕКАРСТВЕННЫМИ  ПРЕПАРАТАМИ  И  МЕДИЦИНСКИМ  ОБОРУДОВАНИЕМ С  ИСТЕКШИМ  СРОКОМ  ГОД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ая Администрация  Багамских островов (BMA) выпустило новое Морское уведомление, содержащее рекомендации по утилизации медицинского оборудования на борту, в котором подчеркивается, что лекарственные препараты и медицинское оборудование с истекшим сроком годности необходимо заменить по истечении срока годности и в любом случае в течение трех месяцев до даты истечения срока год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рское уведомление содержит дополнительную информацию о медикаментах на борту в соответствии с Правилами торгового мореплавания (Медицинское имущество) 1986 года (с поправками) и требованиями Стандарта A4.1 (Медицинское обслуживание на борту судна и на берегу) Конвенции о труде в морском судоходстве 2006 года с поправками. </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в Морском уведомлении подчеркивается, что каждое судно должно иметь на борту по крайней мере минимальное количество лекарственных препаратов и медицинского оборудования в соответствии с категорией судна, определяемой дальностью и продолжительностью выполняемых им рейсов:</w:t>
      </w:r>
    </w:p>
    <w:p>
      <w:pPr>
        <w:pStyle w:val="Normal"/>
        <w:jc w:val="both"/>
        <w:rPr>
          <w:rFonts w:ascii="Times New Roman" w:hAnsi="Times New Roman" w:cs="Times New Roman"/>
          <w:sz w:val="20"/>
          <w:szCs w:val="20"/>
        </w:rPr>
      </w:pPr>
      <w:r>
        <w:rPr>
          <w:rFonts w:cs="Times New Roman" w:ascii="Times New Roman" w:hAnsi="Times New Roman"/>
          <w:sz w:val="20"/>
          <w:szCs w:val="20"/>
        </w:rPr>
        <w:t>Категория А: Морские торговые суда без врача на борту и без ограничения продолжительности рейса.</w:t>
      </w:r>
    </w:p>
    <w:p>
      <w:pPr>
        <w:pStyle w:val="Normal"/>
        <w:jc w:val="both"/>
        <w:rPr/>
      </w:pPr>
      <w:r>
        <w:rPr>
          <w:rFonts w:cs="Times New Roman" w:ascii="Times New Roman" w:hAnsi="Times New Roman"/>
          <w:sz w:val="20"/>
          <w:szCs w:val="20"/>
        </w:rPr>
        <w:t xml:space="preserve">Категория B: Торговые суда без врача на борту, занятые в каботажных перевозках и находящиеся не более чем в 24 часах от порта приписки или порта захода, включая </w:t>
      </w:r>
      <w:r>
        <w:rPr>
          <w:rFonts w:cs="Times New Roman" w:ascii="Times New Roman" w:hAnsi="Times New Roman"/>
          <w:sz w:val="20"/>
          <w:szCs w:val="20"/>
          <w:lang w:val="ru-RU"/>
        </w:rPr>
        <w:t>ММ</w:t>
      </w:r>
      <w:r>
        <w:rPr>
          <w:rFonts w:cs="Times New Roman" w:ascii="Times New Roman" w:hAnsi="Times New Roman"/>
          <w:sz w:val="20"/>
          <w:szCs w:val="20"/>
        </w:rPr>
        <w:t>БУ (мобильные морские буровые установки)  и суда, которые постоянно находятся в зоне действия вертолетных спасательных служб.</w:t>
      </w:r>
    </w:p>
    <w:p>
      <w:pPr>
        <w:pStyle w:val="Normal"/>
        <w:jc w:val="both"/>
        <w:rPr>
          <w:rFonts w:ascii="Times New Roman" w:hAnsi="Times New Roman" w:cs="Times New Roman"/>
          <w:sz w:val="20"/>
          <w:szCs w:val="20"/>
        </w:rPr>
      </w:pPr>
      <w:r>
        <w:rPr>
          <w:rFonts w:cs="Times New Roman" w:ascii="Times New Roman" w:hAnsi="Times New Roman"/>
          <w:sz w:val="20"/>
          <w:szCs w:val="20"/>
        </w:rPr>
        <w:t>Категория C: Любые другие суда, не подпадающие под категорию A или B и не исключенные из требований настоящего Морского уведомл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апитан является лицом, ответственным за хранение, выдачу и учёт лекарственных препаратов на борту. Он может делегировать эту ответственность члену экипажа, который прошёл соответствующую подготовку и имеет подтверждающие это  надлежащие сертификаты. </w:t>
      </w:r>
    </w:p>
    <w:p>
      <w:pPr>
        <w:pStyle w:val="Normal"/>
        <w:jc w:val="both"/>
        <w:rPr>
          <w:rFonts w:ascii="Times New Roman" w:hAnsi="Times New Roman" w:cs="Times New Roman"/>
          <w:sz w:val="20"/>
          <w:szCs w:val="20"/>
        </w:rPr>
      </w:pPr>
      <w:r>
        <w:rPr>
          <w:rFonts w:cs="Times New Roman" w:ascii="Times New Roman" w:hAnsi="Times New Roman"/>
          <w:sz w:val="20"/>
          <w:szCs w:val="20"/>
        </w:rPr>
        <w:t>BMA отмечает, что лекарства или предметы медицинского назначения, срок годности которых истек, должны храниться в шкафчике «Просроченные лекарства» до тех пор, пока не будет организована их  утилизация.</w:t>
      </w:r>
    </w:p>
    <w:p>
      <w:pPr>
        <w:pStyle w:val="Normal"/>
        <w:jc w:val="both"/>
        <w:rPr>
          <w:rFonts w:ascii="Times New Roman" w:hAnsi="Times New Roman" w:cs="Times New Roman"/>
          <w:sz w:val="20"/>
          <w:szCs w:val="20"/>
        </w:rPr>
      </w:pPr>
      <w:r>
        <w:rPr>
          <w:rFonts w:cs="Times New Roman" w:ascii="Times New Roman" w:hAnsi="Times New Roman"/>
          <w:sz w:val="20"/>
          <w:szCs w:val="20"/>
        </w:rPr>
        <w:t>Все лекарства и медицинское оборудование с истекшим сроком годности должны регистрироваться в «Журнале учёта лекарственных препаратов с истекшим сроком годности» и должным образом храниться до момента их утилизации. Порядок утилизации просроченных лекарственных средств должен быть включен в Систему управления безопасностью.</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BMA напоминает, что лекарственные препараты и медицинское оборудование с истекшим сроком годности должны быть возвращены поставщику, лицензированному врачу или фармацевту, который может обеспечить их экологически безопасную  утилизацию. Судну должна быть выдана квитанция с указанием количества переданных на утилизацию лекарственных препаратов и медицинского оборудования, регистрационных данных, названия компании, контактных данных стороны, принявшей на утилизацию просроченные лекарственные средства и оборуд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вышесказанное, BMA признает, что не всегда возможно вернуть просроченные лекарства поставщику или фармацевту. В таких случаях лекарства с истекшим сроком годности могут быть переданы в компанию по утилизации опасных отходов, уполномоченную или лицензированную местным компетентным органом на занятие этой деятельностью. При этом судну также должна быть выдана квитанция с указанием количества переданных на утилизацию лекарственных препаратов и медицинского оборудования, регистрационных данных, названия компании, контактных данных стороны, принявшей на утилизацию просроченные лекарственные средства и оборудование.</w:t>
      </w:r>
    </w:p>
    <w:p>
      <w:pPr>
        <w:pStyle w:val="Normal"/>
        <w:jc w:val="both"/>
        <w:rPr/>
      </w:pPr>
      <w:r>
        <w:rPr>
          <w:rFonts w:cs="Times New Roman" w:ascii="Times New Roman" w:hAnsi="Times New Roman"/>
          <w:sz w:val="20"/>
          <w:szCs w:val="20"/>
          <w:lang w:val="ru-RU"/>
        </w:rPr>
        <w:t>Не подлежащие предметно-количественному учёту л</w:t>
      </w:r>
      <w:r>
        <w:rPr>
          <w:rFonts w:cs="Times New Roman" w:ascii="Times New Roman" w:hAnsi="Times New Roman"/>
          <w:sz w:val="20"/>
          <w:szCs w:val="20"/>
        </w:rPr>
        <w:t>екарственные средства и предметы медицинского назначения, срок годности которых истёк, можно  сжигать как бытовые отходы (Категория C в соответствии с Приложением V к МАРПОЛ) в индивидуальном порядке. Сжигать препараты нужно при соответствующих температурах под наблюдением офицера-механика. Учет таким образом утилизированных лекарственных препаратов и медицинского оборудования должен фиксироваться в медицинском журнал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Normal"/>
        <w:jc w:val="both"/>
        <w:rPr/>
      </w:pPr>
      <w:r>
        <w:rPr/>
      </w:r>
    </w:p>
    <w:p>
      <w:pPr>
        <w:pStyle w:val="Normal"/>
        <w:jc w:val="both"/>
        <w:rPr/>
      </w:pPr>
      <w:r>
        <w:rPr/>
      </w:r>
    </w:p>
    <w:p>
      <w:pPr>
        <w:pStyle w:val="Normal"/>
        <w:jc w:val="both"/>
        <w:rPr/>
      </w:pPr>
      <w:r>
        <w:rPr/>
      </w:r>
    </w:p>
    <w:p>
      <w:pPr>
        <w:pStyle w:val="Normal"/>
        <w:rPr/>
      </w:pPr>
      <w:r>
        <w:rPr>
          <w:rFonts w:cs="Times New Roman" w:ascii="Times New Roman" w:hAnsi="Times New Roman"/>
          <w:b/>
          <w:bCs/>
          <w:sz w:val="24"/>
          <w:szCs w:val="24"/>
          <w:u w:val="single"/>
          <w:lang w:val="en-US"/>
        </w:rPr>
        <w:t xml:space="preserve">NYK  </w:t>
      </w:r>
      <w:r>
        <w:rPr>
          <w:rFonts w:cs="Times New Roman" w:ascii="Times New Roman" w:hAnsi="Times New Roman"/>
          <w:b/>
          <w:bCs/>
          <w:sz w:val="24"/>
          <w:szCs w:val="24"/>
          <w:u w:val="single"/>
          <w:lang w:val="ru-RU"/>
        </w:rPr>
        <w:t>ПРОДОЛЖАЕТ  УКРЕПЛЯТЬ</w:t>
      </w:r>
      <w:r>
        <w:rPr>
          <w:rFonts w:cs="Times New Roman" w:ascii="Times New Roman" w:hAnsi="Times New Roman"/>
          <w:b/>
          <w:bCs/>
          <w:sz w:val="24"/>
          <w:szCs w:val="24"/>
          <w:u w:val="single"/>
        </w:rPr>
        <w:t xml:space="preserve">  СВЯЗИ  МЕЖДУ  ГОЛОВНЫМ  ОФИСОМ  И  ЭКИПАЖАМИ  СУДОВ</w:t>
      </w:r>
    </w:p>
    <w:p>
      <w:pPr>
        <w:pStyle w:val="Normal"/>
        <w:jc w:val="both"/>
        <w:rPr/>
      </w:pPr>
      <w:r>
        <w:rPr>
          <w:rFonts w:cs="Times New Roman" w:ascii="Times New Roman" w:hAnsi="Times New Roman"/>
          <w:sz w:val="20"/>
          <w:szCs w:val="20"/>
        </w:rPr>
        <w:t>23 октября японская судоходная компания NYK провела ежегодный круглый стол под руководством президента NYK Такая Сога. В ходе встречи обсуждалась текущая обстановка и проблемы на борту судов.</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41275</wp:posOffset>
            </wp:positionH>
            <wp:positionV relativeFrom="paragraph">
              <wp:posOffset>91440</wp:posOffset>
            </wp:positionV>
            <wp:extent cx="2159635" cy="1410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1" t="-48" r="-31" b="-48"/>
                    <a:stretch>
                      <a:fillRect/>
                    </a:stretch>
                  </pic:blipFill>
                  <pic:spPr bwMode="auto">
                    <a:xfrm>
                      <a:off x="0" y="0"/>
                      <a:ext cx="2159635" cy="141033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Встреча прошла в головном офисе NYK в Токио в смешанном формате — к очной встрече по видеосвязи присоединились несколько членов комсостава, которые находились на том момент в рейсе. В мероприятии приняли участие 150 человек, в том числе  22 директора подразделений, сотрудники отделов продаж и эксплуатации, три капитана и три старших механика, которые были в это время в отпуске на берегу, капитан и стармех автовоза Iris и капитан танкера Tensho, которые вышли на связь прямо с борта своих судов. Участники Круглого Стола  обменялись мнениями по широкому кругу вопросов, включая связь судно-берег, безопасность экипажа, кадровые и трудовые вопросы, безопасную эксплуатацию судов, а также подготовку офицеров и механиков.Такие встречи дают возможность руководству компании обмениваться мнениями напрямую с капитанами и стармехами и с учётом полученной обратной связи совершенствовать практические меры в отношении безопасной эксплуатации судов.</w:t>
      </w:r>
    </w:p>
    <w:p>
      <w:pPr>
        <w:pStyle w:val="Normal"/>
        <w:jc w:val="both"/>
        <w:rPr/>
      </w:pPr>
      <w:r>
        <w:rPr>
          <w:rFonts w:cs="Times New Roman" w:ascii="Times New Roman" w:hAnsi="Times New Roman"/>
          <w:sz w:val="20"/>
          <w:szCs w:val="20"/>
        </w:rPr>
        <w:t>На встрече активно обсуждались многочисленные вопросы, касающиеся эксплуатации судов, а также рекомендаций по предотвращению происшествий на борту. Среди других тем, по которым участники высказали своё мнение, было использование Starlink, системы спутниковой связи, управляемой Space Exploration Technologies Corp. (SpaceX), которая установлена на двух судах.  Такайа Сога прокомментировал: «Мы понимаем, что с развитием цифровизации связь между судном и берегом играет всё более важную роль в управлении безопасностью экипажа и безопасной эксплуатации судна. Мы намерены продолжить обсуждение этого вопроса с командой наших управленцев, чтобы максимально реализовать запросы и предложения с мест, которые мы сегодня услышали».</w:t>
      </w:r>
    </w:p>
    <w:p>
      <w:pPr>
        <w:pStyle w:val="Normal"/>
        <w:jc w:val="both"/>
        <w:rPr/>
      </w:pPr>
      <w:r>
        <w:rPr>
          <w:rFonts w:cs="Times New Roman" w:ascii="Times New Roman" w:hAnsi="Times New Roman"/>
          <w:sz w:val="20"/>
          <w:szCs w:val="20"/>
        </w:rPr>
        <w:t>Группа NYK продолжит способствовать бесперебойной связи между судами и берегом и обеспечивать управление безопасностью экипажа и безопасную эксплуатацию судов, которые являются краеугольными камнями успешной деятельност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hellenicshippingnews.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БЕЗОПАСНОСТЬ</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7"/>
        </w:numPr>
        <w:jc w:val="both"/>
        <w:rPr/>
      </w:pPr>
      <w:r>
        <w:rPr>
          <w:rFonts w:cs="Times New Roman" w:ascii="Times New Roman" w:hAnsi="Times New Roman"/>
          <w:b/>
          <w:bCs/>
          <w:color w:val="auto"/>
          <w:sz w:val="20"/>
          <w:szCs w:val="20"/>
          <w:u w:val="none"/>
        </w:rPr>
        <w:t>В 2009 году мир в шоке наблюдал, как Maersk Alabama попала в заголовки газет по всему миру. Захват судна сомалийскими пиратами и последующая спасательная операция привлекли пристальное внимание к храбрости его экипажа и опасностям, с которыми столкнулись моряки</w:t>
      </w:r>
      <w:r>
        <w:rPr>
          <w:rFonts w:cs="Times New Roman" w:ascii="Times New Roman" w:hAnsi="Times New Roman"/>
          <w:color w:val="auto"/>
          <w:sz w:val="20"/>
          <w:szCs w:val="20"/>
          <w:u w:val="none"/>
        </w:rPr>
        <w:t xml:space="preserve">. Это громкое дело, в котором VB Attorneys сыграли решающую роль, преподало нам бесценные уроки об опасностях, с которыми сталкиваются работники морского транспорта, и важности их законных прав. В этой статье мы поделимся тем, что мы узнали из этого случая и как он влияет на морских работников сегодня. </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Американское грузовое судно Maersk Alabama оказалось под прицелом сомалийских пиратов у берегов Африки в апреле 2009 года. Факты, связанные с этим событием, рассказанные членами экипажа и свидетелями, а также сообщения между капитаном Филлипсом и компанией Maersk, раскрывают что капитан Филлипс сознательно подверг опасности жизни своей команды, зайдя в опасные воды, пытаясь сэкономить время и деньги. Безрассудство капитана Филлипса привело к многодневному противостоянию пиратов и ВМС США. Успешное спасение экипажа продемонстрировало риски, с которыми сталкиваются моряки, заходящие в коварные воды, подчеркнув важность Закона Джонса и других морских законов для обеспечения защиты моряков. Закон Джонса: защита прав работников морского транспорта Закон Джонса, официально известный как Закон о торговом флоте 1920 года, сыграл ключевую роль в защите прав морских работников, таких как те, кто находится на борту Maersk Alabama. Этот федеральный закон позволяет пострадавшим морякам требовать компенсации за травмы, причиненные халатностью их работодателей или коллег. После инцидента с Maersk Alabama стало ясно, что морским работникам необходима надежная правовая защита, чтобы обеспечить их безопасность и благополучие при работе в опасных условиях. Компания VB Attorneys имела честь представлять интересы девяти отважных членов экипажа из Алабамы. Команда юристов неустанно работала над тем, чтобы эти моряки получили компенсацию и поддержку, которых они заслуживали после того, как пережили такое мучительное испытание. Расследование выявило факты, разоблачающие неточности в версиях событий Филлипса и Голливуда. Компанию Maersk признали виновной в том, что она активно подвергала опасности своих сотрудников.</w:t>
      </w:r>
    </w:p>
    <w:p>
      <w:pPr>
        <w:pStyle w:val="Normal"/>
        <w:numPr>
          <w:ilvl w:val="0"/>
          <w:numId w:val="7"/>
        </w:numPr>
        <w:jc w:val="both"/>
        <w:rPr/>
      </w:pPr>
      <w:r>
        <w:rPr>
          <w:rFonts w:cs="Times New Roman" w:ascii="Times New Roman" w:hAnsi="Times New Roman"/>
          <w:b/>
          <w:bCs/>
          <w:color w:val="auto"/>
          <w:sz w:val="20"/>
          <w:szCs w:val="20"/>
          <w:u w:val="none"/>
        </w:rPr>
        <w:t>Mitsui OSK Lines (MOL) в целях раннего обнаружения воспламенения на борту планирует установить камеры и системы искусственного интеллекта Captain’s Eye в грузовых отсеках на большинстве своих автомобилевозов, работающих на СПГ</w:t>
      </w:r>
      <w:r>
        <w:rPr>
          <w:rFonts w:cs="Times New Roman" w:ascii="Times New Roman" w:hAnsi="Times New Roman"/>
          <w:color w:val="auto"/>
          <w:sz w:val="20"/>
          <w:szCs w:val="20"/>
          <w:u w:val="none"/>
        </w:rPr>
        <w:t>. В первую очередь этой технологией будут оснащены 10 заказанных в настоящее время автомобилевозов. «Также компания рассмотрит возможность оснащения системой Captain’s Eye судов, уже находящихся в эксплуатации», — говорится в пресс-релизе MOL. Несмотря на то, что все автомобилевозы MOL оснащены системами оповещения, перевозчик рассчитывает, что технология искусственного интеллекта позволит обнаруживать задымление или воспламенение быстрее. Кроме того, изображение того, что происходит в грузовых отсеках, можно видеть как на судне, так и на берегу. «Это позволит оперативнее реагировать на возгорание», — отмечают в компании.Не так давно технология Captain’s Eye была протестирована на автомобилевозе MOL «Onyx Ace».</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Style20"/>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ReCAAP ISC:  ТЕНДЕНЦИИ  ПИРАТСТВА  В  АЗИИ</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В своем отчете по пиратству за третий квартал Центр обмена информацией (ISC) ReCAAP собрал данные об инцидентах, зарегистрированных в Азии в январе-сентябре 2023 года и сравнил их с теми, которые происходили в течение предшествовавшего 16-летнего периода - с 2007 по 2022 гг.  Сопоставления и анализ проводились, главным образом, по таким показателям как количество нападавших, оружие нападавших, обращение с экипажем, украденное имущество, тип взятых на абордаж судов и время суток, когда совершались нападения.</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пиратских инцидентов за 2007-2022 гг. и январь-сентябрь 2023 г.</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В период с 2007 по 2022 год в Азии было зарегистрировано в общей сложности 1906 инцидентов (в том числе 1691 — фактические нападения и 215 — попытки нападения). В течение этого отрезка времени количество инцидентов колебалось по годам: больше всего пиратских нападений было зафиксировано в 2015 году (203), а меньше всего - в 2018 году (76).</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84 инцидента, зарегистрированных в Азии в январе-сентябре 2023 года, не вышли за рамки тенденции прошлого 16-летнего периода 2007-2022 с точки зрения количества нападавших, оружия, которое они имели при себе, обращения с экипажем и времени суток. Однако, прослеживается разница в отношении вида украденного имущества и типа судов — жертв пиратов.</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стики пиратских инцидентов, зарегистрированных в Азии в январе-сентябре 2023 года:</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63% (включая попытки нападений) были отнесены к  категории 4 (САТ 4)</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В 49% нападения осуществляли преступники группами по 4-6 человек.</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В 65% случаев преступники не были вооружены или соответствующая информация отсутствует. Если говорить о вооруженных преступниках, то чаще всего у нападавших были при себе ножи, мачете или другое оружие (33%)</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85% инцидентов завершились без причинения вреда членам экипажа, в 5% случаев соответствующая информация отсутствует.</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В 32% случаев сообщалось, что преступники ничего  не украли. Самая распространенная "добыча" пиратов — это запасные части двигателя (27%), вещи, которые не охранялись (20%), судовые запасы (16%), личные вещи экипажа (4%).</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Среди типов судов, которые пираты выбирали в качестве мишени, большинство составляют  сухогрузы — 51%, затем идут танкеры — 24%, буксиры/суда снабжения - 14%, контейнеровозы - 10% и рыболовные суда - 1%.</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90% нападений совершались в темное время суток.</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преступников:</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007-2022 гг. </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628 из 1906 инцидентов участвовали 4-6 человек (33%), в 518 нападениях участвовали 1-3 человека (27%), в 181 инциденте участвовали 7-9 человек (10%), в 138 - более 9 (7 %). Информации о количестве нападавших в 441 (23%) инциденте нет. </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Январь-сентябрь 2023 г. Участниками 41 из 84 нападений были 4-6 человек (49%), 26 нападений - 1-3 человека (31%), в двух происшествиях участвовали более 9 человек (2%), ещё  двух 7 -9 преступников (2%).   Информация о количестве нападавших в 13 (16%) инцидентах отсутствовала.</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Тип оружия</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007-2022. </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В 932 случаях из 1906  не было никакой информации об оружии, которое имели при себе преступники (49%), в 614 инцидентах сообщалось о том, что нападавшие были вооружены ножами/мачете (32%), в 190 случаях - огнестрельным оружием и ножами (10%), а в 170 случаях преступники были без оружия (9 %).</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Январь-сентябрь 2023 г. </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Из 84 инцидентов в двух случаях сообщалось, что преступники были вооружены огнестрельным оружием или предметами, похожими на огнестрельное оружие (2%), в 28 случаях пираты имели при себе ножи, мачете и другие предметы, которые могут быть использованы в качестве оружия: металлические прутья, лопаты, разводные ключи (33%), в 15 случаях преступники не были вооружены (18%). В 39 случаях не было информации об оружии, которое имели при себе преступники (47%). В обоих инцидентах с участием преступников, имевших при себе огнестрельное оружие, они его не применял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0"/>
        <w:jc w:val="left"/>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Style2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ОТЧЁТ  ИМО  ПО  ПИРАТСТВУ:  ЗА  СЕНТЯБРЬ  ПИРАТЫ  АТАКОВАЛИ  ДЕВЯТЬ  СУДОВ</w:t>
      </w:r>
    </w:p>
    <w:p>
      <w:pPr>
        <w:pStyle w:val="Style2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Международная морская организация (ИМО) опубликовала ежемесячный отчет по пиратству за сентябрь. Ниже приводятся данные по пиратским нападениям за сентябрь 2023 года, о которых сообщили государства-члены ИМО или международные организации с консультативным статусом при ИМО.</w:t>
      </w:r>
    </w:p>
    <w:p>
      <w:pPr>
        <w:pStyle w:val="Style2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1. В территориальных водах</w:t>
      </w:r>
    </w:p>
    <w:p>
      <w:pPr>
        <w:pStyle w:val="Style20"/>
        <w:jc w:val="both"/>
        <w:rPr/>
      </w:pPr>
      <w:r>
        <w:rPr>
          <w:rFonts w:cs="Times New Roman" w:ascii="Times New Roman" w:hAnsi="Times New Roman"/>
          <w:i w:val="false"/>
          <w:iCs w:val="false"/>
          <w:color w:val="auto"/>
          <w:sz w:val="20"/>
          <w:szCs w:val="20"/>
        </w:rPr>
        <w:t>"</w:t>
      </w:r>
      <w:r>
        <w:rPr>
          <w:rFonts w:cs="Times New Roman" w:ascii="Times New Roman" w:hAnsi="Times New Roman"/>
          <w:i w:val="false"/>
          <w:iCs w:val="false"/>
          <w:color w:val="auto"/>
          <w:sz w:val="20"/>
          <w:szCs w:val="20"/>
          <w:lang w:val="en-US" w:eastAsia="zh-CN" w:bidi="hi-IN"/>
        </w:rPr>
        <w:t>Yangze 8</w:t>
      </w:r>
      <w:r>
        <w:rPr>
          <w:rFonts w:cs="Times New Roman" w:ascii="Times New Roman" w:hAnsi="Times New Roman"/>
          <w:i w:val="false"/>
          <w:iCs w:val="false"/>
          <w:color w:val="auto"/>
          <w:sz w:val="20"/>
          <w:szCs w:val="20"/>
        </w:rPr>
        <w:t>", балкер</w:t>
      </w:r>
    </w:p>
    <w:p>
      <w:pPr>
        <w:pStyle w:val="Style20"/>
        <w:jc w:val="both"/>
        <w:rPr/>
      </w:pPr>
      <w:r>
        <w:rPr>
          <w:rFonts w:cs="Times New Roman" w:ascii="Times New Roman" w:hAnsi="Times New Roman"/>
          <w:i w:val="false"/>
          <w:iCs w:val="false"/>
          <w:color w:val="auto"/>
          <w:sz w:val="20"/>
          <w:szCs w:val="20"/>
        </w:rPr>
        <w:t>Инцидент: судно находилось в движении, когда капитан отправил в Сингапурскую систему информации о движении судов (VTIS) West, сообщение о том, что в машинном отделении замечены четыре преступника. У одного из них был предмет, похожий на пистолет. Капитан поднял тревогу и собрал весь экипаж. Впоследствии экипаж обыскал судно, но преступников не нашли. Все члены экипажа были на месте, никто не пострадал. Капитан сообщил, что экипаж обнаружил пропажу запасных частей двигателя. Инцидент произошел, когда балкер направлялся  к месту посадки на борт лоцмана (</w:t>
      </w:r>
      <w:r>
        <w:rPr>
          <w:rFonts w:cs="Times New Roman" w:ascii="Times New Roman" w:hAnsi="Times New Roman"/>
          <w:i w:val="false"/>
          <w:iCs w:val="false"/>
          <w:color w:val="auto"/>
          <w:sz w:val="20"/>
          <w:szCs w:val="20"/>
          <w:lang w:val="en-US" w:eastAsia="zh-CN" w:bidi="hi-IN"/>
        </w:rPr>
        <w:t xml:space="preserve">Eastern Bunkering C </w:t>
      </w:r>
      <w:r>
        <w:rPr>
          <w:rFonts w:cs="Times New Roman" w:ascii="Times New Roman" w:hAnsi="Times New Roman"/>
          <w:i w:val="false"/>
          <w:iCs w:val="false"/>
          <w:color w:val="auto"/>
          <w:sz w:val="20"/>
          <w:szCs w:val="20"/>
          <w:lang w:val="ru-RU" w:eastAsia="zh-CN" w:bidi="hi-IN"/>
        </w:rPr>
        <w:t>Anchorage). Соответствующее предупреждение по безопасности в целях борьбы с пиратством было передано по радиосвязи</w:t>
      </w:r>
      <w:r>
        <w:rPr>
          <w:rFonts w:cs="Times New Roman" w:ascii="Times New Roman" w:hAnsi="Times New Roman"/>
          <w:i w:val="false"/>
          <w:iCs w:val="false"/>
          <w:color w:val="auto"/>
          <w:sz w:val="20"/>
          <w:szCs w:val="20"/>
        </w:rPr>
        <w:t>. Об инциденте были уведомлены Оперативная группа по морской безопасности (MSTF) ВМС Республики Сингапур (RSN) и Береговая охрана Сингапура, также, о происшествии были проинформированы индонезийские власти.</w:t>
      </w:r>
    </w:p>
    <w:p>
      <w:pPr>
        <w:pStyle w:val="Style2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2. В районе порта</w:t>
      </w:r>
    </w:p>
    <w:p>
      <w:pPr>
        <w:pStyle w:val="Style2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азвание судна не разглашается, танкер-продуктовоз</w:t>
      </w:r>
    </w:p>
    <w:p>
      <w:pPr>
        <w:pStyle w:val="Style20"/>
        <w:jc w:val="both"/>
        <w:rPr/>
      </w:pPr>
      <w:r>
        <w:rPr>
          <w:rFonts w:cs="Times New Roman" w:ascii="Times New Roman" w:hAnsi="Times New Roman"/>
          <w:i w:val="false"/>
          <w:iCs w:val="false"/>
          <w:color w:val="auto"/>
          <w:sz w:val="20"/>
          <w:szCs w:val="20"/>
        </w:rPr>
        <w:t xml:space="preserve">Инцидент: Четверо грабителей, вооруженных ножами, проникли на борт стоявшего на якоре танкера. Одного стоявшего на вахте члена экипажа  взяли в заложники и связали. Была поднята общая судовая тревога. Услышав сигнал тревоги, грабители скрылись с украденным судовым имуществом и запасами. Об инциденте сообщили в </w:t>
      </w:r>
      <w:r>
        <w:rPr>
          <w:rFonts w:cs="Times New Roman" w:ascii="Times New Roman" w:hAnsi="Times New Roman"/>
          <w:i w:val="false"/>
          <w:iCs w:val="false"/>
          <w:color w:val="auto"/>
          <w:sz w:val="20"/>
          <w:szCs w:val="20"/>
          <w:lang w:val="en-US"/>
        </w:rPr>
        <w:t xml:space="preserve">PSC, </w:t>
      </w:r>
      <w:r>
        <w:rPr>
          <w:rFonts w:cs="Times New Roman" w:ascii="Times New Roman" w:hAnsi="Times New Roman"/>
          <w:i w:val="false"/>
          <w:iCs w:val="false"/>
          <w:color w:val="auto"/>
          <w:sz w:val="20"/>
          <w:szCs w:val="20"/>
          <w:lang w:val="ru-RU"/>
        </w:rPr>
        <w:t>а сотрудники Б</w:t>
      </w:r>
      <w:r>
        <w:rPr>
          <w:rFonts w:cs="Times New Roman" w:ascii="Times New Roman" w:hAnsi="Times New Roman"/>
          <w:i w:val="false"/>
          <w:iCs w:val="false"/>
          <w:color w:val="auto"/>
          <w:sz w:val="20"/>
          <w:szCs w:val="20"/>
        </w:rPr>
        <w:t xml:space="preserve">ереговой охраны поднялась на борт судна для расследования обстоятельств происшествия. </w:t>
      </w:r>
    </w:p>
    <w:p>
      <w:pPr>
        <w:pStyle w:val="Style20"/>
        <w:jc w:val="both"/>
        <w:rPr>
          <w:rFonts w:ascii="Times New Roman" w:hAnsi="Times New Roman" w:eastAsia="Times New Roman" w:cs="Times New Roman"/>
          <w:i w:val="false"/>
          <w:i w:val="false"/>
          <w:iCs w:val="false"/>
          <w:color w:val="auto"/>
          <w:sz w:val="20"/>
          <w:szCs w:val="20"/>
        </w:rPr>
      </w:pPr>
      <w:r>
        <w:rPr>
          <w:rFonts w:eastAsia="Times New Roman" w:cs="Times New Roman" w:ascii="Times New Roman" w:hAnsi="Times New Roman"/>
          <w:i w:val="false"/>
          <w:iCs w:val="false"/>
          <w:color w:val="auto"/>
          <w:sz w:val="20"/>
          <w:szCs w:val="20"/>
        </w:rPr>
        <w:t xml:space="preserve"> </w:t>
      </w:r>
    </w:p>
    <w:p>
      <w:pPr>
        <w:pStyle w:val="Style2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Maersk Logger", буксир</w:t>
      </w:r>
    </w:p>
    <w:p>
      <w:pPr>
        <w:pStyle w:val="Style2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нцидент: Двое посторонних лиц на лодке подплыли  к стоявшему на якоре буксиру и проникли на борт. Вахтенный матрос во время обхода заметил посторонних и немедленно поднял тревогу. Услышав сигнал тревоги, злоумышленники скрылись, прихватив с собой судовое имущество.</w:t>
      </w:r>
    </w:p>
    <w:p>
      <w:pPr>
        <w:pStyle w:val="Style2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MSC Wave F", судно для перевозки генеральных грузов</w:t>
      </w:r>
    </w:p>
    <w:p>
      <w:pPr>
        <w:pStyle w:val="Style2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нцидент: 4 или 5 грабителей, вооруженных ножами и металлическим прутом, проникли на борт стоявшего у причала грузового судна. На судне подняли тревогу, члены экипажа пришли на место аварийного сбора. Видя бдительность экипажа, грабители скрылись на деревянной лодке с похищенным судовым имуществом.</w:t>
      </w:r>
    </w:p>
    <w:p>
      <w:pPr>
        <w:pStyle w:val="Style2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Maersk Belfast", танкер-химовоз</w:t>
      </w:r>
    </w:p>
    <w:p>
      <w:pPr>
        <w:pStyle w:val="Style2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нцидент: Судно стояло на якоре, вахтенный патрулировал палубу, когда услышал звук двигателя лодки слева по борту. Члены экипажа сразу же стали выяснять, что произошло и увидели лодку, удаляющуюся от их судна. Поскольку она находилась уже на приличном от судна расстоянии, экипаж не смог определить количество преступников. На борту был проведен обыск, преступников не нашли, зато обнаружили пропажу двух швартовных тросов. Экипаж не пострадал. Местные власти были уведомлены о происшествии через местного агента.</w:t>
      </w:r>
    </w:p>
    <w:p>
      <w:pPr>
        <w:pStyle w:val="Style2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0"/>
        <w:jc w:val="both"/>
        <w:rPr/>
      </w:pPr>
      <w:r>
        <w:rPr>
          <w:rFonts w:cs="Times New Roman" w:ascii="Times New Roman" w:hAnsi="Times New Roman"/>
          <w:i w:val="false"/>
          <w:iCs w:val="false"/>
          <w:color w:val="auto"/>
          <w:sz w:val="20"/>
          <w:szCs w:val="20"/>
        </w:rPr>
        <w:t>"</w:t>
      </w:r>
      <w:r>
        <w:rPr>
          <w:rFonts w:cs="Times New Roman" w:ascii="Times New Roman" w:hAnsi="Times New Roman"/>
          <w:i w:val="false"/>
          <w:iCs w:val="false"/>
          <w:color w:val="auto"/>
          <w:sz w:val="20"/>
          <w:szCs w:val="20"/>
          <w:lang w:val="en-US" w:eastAsia="zh-CN" w:bidi="hi-IN"/>
        </w:rPr>
        <w:t>Murex</w:t>
      </w:r>
      <w:r>
        <w:rPr>
          <w:rFonts w:cs="Times New Roman" w:ascii="Times New Roman" w:hAnsi="Times New Roman"/>
          <w:i w:val="false"/>
          <w:iCs w:val="false"/>
          <w:color w:val="auto"/>
          <w:sz w:val="20"/>
          <w:szCs w:val="20"/>
        </w:rPr>
        <w:t>", танкер</w:t>
      </w:r>
    </w:p>
    <w:p>
      <w:pPr>
        <w:pStyle w:val="Style20"/>
        <w:jc w:val="both"/>
        <w:rPr/>
      </w:pPr>
      <w:r>
        <w:rPr>
          <w:rFonts w:cs="Times New Roman" w:ascii="Times New Roman" w:hAnsi="Times New Roman"/>
          <w:i w:val="false"/>
          <w:iCs w:val="false"/>
          <w:color w:val="auto"/>
          <w:sz w:val="20"/>
          <w:szCs w:val="20"/>
        </w:rPr>
        <w:t>Инцидент: Шесть человек на небольшой лодке приблизились к стоявшему на якоре танкеру. Двум преступникам, вооруженным ножами, удалось проникнуть на борт танкера — они пролезли между якорной цепью и крышкой клюза, которую они позже сняли. Они бросили в приближающихся к ним членов экипажа металлический прут, на котором держалась крышка люка и скрылись на своей лодке. Сообщений об украденном имуществе не было. Экипаж несколько раз пытался дозвониться до  морских властей, но не получил ответа.</w:t>
      </w:r>
    </w:p>
    <w:p>
      <w:pPr>
        <w:pStyle w:val="Style2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0"/>
        <w:jc w:val="both"/>
        <w:rPr/>
      </w:pPr>
      <w:r>
        <w:rPr>
          <w:rFonts w:cs="Times New Roman" w:ascii="Times New Roman" w:hAnsi="Times New Roman"/>
          <w:i w:val="false"/>
          <w:iCs w:val="false"/>
          <w:color w:val="auto"/>
          <w:sz w:val="20"/>
          <w:szCs w:val="20"/>
        </w:rPr>
        <w:t>"</w:t>
      </w:r>
      <w:r>
        <w:rPr>
          <w:rFonts w:cs="Times New Roman" w:ascii="Times New Roman" w:hAnsi="Times New Roman"/>
          <w:i w:val="false"/>
          <w:iCs w:val="false"/>
          <w:color w:val="auto"/>
          <w:sz w:val="20"/>
          <w:szCs w:val="20"/>
          <w:lang w:val="en-US" w:eastAsia="zh-CN" w:bidi="hi-IN"/>
        </w:rPr>
        <w:t>Maetiga</w:t>
      </w:r>
      <w:r>
        <w:rPr>
          <w:rFonts w:cs="Times New Roman" w:ascii="Times New Roman" w:hAnsi="Times New Roman"/>
          <w:i w:val="false"/>
          <w:iCs w:val="false"/>
          <w:color w:val="auto"/>
          <w:sz w:val="20"/>
          <w:szCs w:val="20"/>
        </w:rPr>
        <w:t>", танкер-продуктовоз</w:t>
      </w:r>
    </w:p>
    <w:p>
      <w:pPr>
        <w:pStyle w:val="Style20"/>
        <w:jc w:val="both"/>
        <w:rPr/>
      </w:pPr>
      <w:r>
        <w:rPr>
          <w:rFonts w:cs="Times New Roman" w:ascii="Times New Roman" w:hAnsi="Times New Roman"/>
          <w:i w:val="false"/>
          <w:iCs w:val="false"/>
          <w:color w:val="auto"/>
          <w:sz w:val="20"/>
          <w:szCs w:val="20"/>
        </w:rPr>
        <w:t xml:space="preserve">Инцидент: 15 или 18 грабителей проникли на борт стоявшего на якоре танкера. Угрожая ножами, они связали вахтенных и охранника, который совершал обход причала. Грабители похитили судовые запасы и скрылись. Экипаж сообщил о происшествии </w:t>
      </w:r>
      <w:r>
        <w:rPr>
          <w:rFonts w:cs="Times New Roman" w:ascii="Times New Roman" w:hAnsi="Times New Roman"/>
          <w:i w:val="false"/>
          <w:iCs w:val="false"/>
          <w:color w:val="auto"/>
          <w:sz w:val="20"/>
          <w:szCs w:val="20"/>
          <w:lang w:val="ru-RU"/>
        </w:rPr>
        <w:t>властям,</w:t>
      </w:r>
      <w:r>
        <w:rPr>
          <w:rFonts w:cs="Times New Roman" w:ascii="Times New Roman" w:hAnsi="Times New Roman"/>
          <w:i w:val="false"/>
          <w:iCs w:val="false"/>
          <w:color w:val="auto"/>
          <w:sz w:val="20"/>
          <w:szCs w:val="20"/>
        </w:rPr>
        <w:t xml:space="preserve"> а Береговая охрана Перу поднялась на борт танкера для проведения расследования.</w:t>
      </w:r>
    </w:p>
    <w:p>
      <w:pPr>
        <w:pStyle w:val="Style2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0"/>
        <w:jc w:val="both"/>
        <w:rPr/>
      </w:pPr>
      <w:r>
        <w:rPr>
          <w:rFonts w:cs="Times New Roman" w:ascii="Times New Roman" w:hAnsi="Times New Roman"/>
          <w:i w:val="false"/>
          <w:iCs w:val="false"/>
          <w:color w:val="auto"/>
          <w:sz w:val="20"/>
          <w:szCs w:val="20"/>
        </w:rPr>
        <w:t>"</w:t>
      </w:r>
      <w:r>
        <w:rPr>
          <w:rFonts w:cs="Times New Roman" w:ascii="Times New Roman" w:hAnsi="Times New Roman"/>
          <w:i w:val="false"/>
          <w:iCs w:val="false"/>
          <w:color w:val="auto"/>
          <w:sz w:val="20"/>
          <w:szCs w:val="20"/>
          <w:lang w:val="en-US" w:eastAsia="zh-CN" w:bidi="hi-IN"/>
        </w:rPr>
        <w:t>Nordsun</w:t>
      </w:r>
      <w:r>
        <w:rPr>
          <w:rFonts w:cs="Times New Roman" w:ascii="Times New Roman" w:hAnsi="Times New Roman"/>
          <w:i w:val="false"/>
          <w:iCs w:val="false"/>
          <w:color w:val="auto"/>
          <w:sz w:val="20"/>
          <w:szCs w:val="20"/>
        </w:rPr>
        <w:t>", балкер</w:t>
      </w:r>
    </w:p>
    <w:p>
      <w:pPr>
        <w:pStyle w:val="Style20"/>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lang w:val="en-US"/>
        </w:rPr>
        <w:t xml:space="preserve">Инцидент: Старший помощник капитана балкера, стоявшего у причала в порту, заметил двух стивидоров, выходящих из вертолетного склада. Он окликнул их и велел остановиться. Преступники поняли, что их обнаружили, и стали убегать. Одного из них удалось задержать с помощью офицера службы безопасности порта. В ходе расследования выяснилось, что были украдены судовые запасы и имущество.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АК  СНИЗИТЬ  РИСКИ  ВОЗГОРАНИЯ  АККУМУЛЯТОРНЫХ  БАТАРЕЙ</w:t>
      </w:r>
    </w:p>
    <w:p>
      <w:pPr>
        <w:pStyle w:val="Normal"/>
        <w:jc w:val="both"/>
        <w:rPr>
          <w:rFonts w:ascii="Times New Roman" w:hAnsi="Times New Roman" w:cs="Times New Roman"/>
          <w:sz w:val="20"/>
          <w:szCs w:val="20"/>
        </w:rPr>
      </w:pPr>
      <w:r>
        <w:rPr>
          <w:rFonts w:cs="Times New Roman" w:ascii="Times New Roman" w:hAnsi="Times New Roman"/>
          <w:sz w:val="20"/>
          <w:szCs w:val="20"/>
        </w:rPr>
        <w:t>Литий-ионные аккумуляторные батареи представляют опасность для буксиров и судов, если не соблюдается техника безопасности и суда не готовы к быстрому реагированию на чрезвычайные ситуации. Участникам морской отрасли необходимо объединить усилия, чтобы стимулировать более безопасное использование литий-ионных аккумуляторов, лучше понять риски их возгорания и взрыва и согласовать методы смягчения последствий подобных происшествий.</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итель подразделения NorthStandard по предотвращению потерь в Северной Европе Марк Смит обрисовал риски и проблемы обеспечения безопасности, связанные с литий-ионными аккумуляторами, в ходе своего выступления на конференции Riviera Maritime Media по морским гибридным, электрическим и водородным топливным элементам, которая проходила в Бергене (Норвегия) 17-19 октября.</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словам, источниками наибольшего риска являются электромобили на борту автомобилевозов и аккумуляторы, перевозимые по морю в контейнерах. «Большинство пожаров на борту контейнеровозов происходит из-за незадекларированного или ненадлежащим образом задекларированного груза, содержащего литий-ионные аккумуляторы», — сказал г-н Смит. «Это может быть связано с недостатком знаний, с тем, что кто-то не правильно оформляет документы или пытается сэкономить. Но в итоге это создает еще больше проблем. Пожары на борту трудно тушить, и они быстро распространяются».</w:t>
      </w:r>
    </w:p>
    <w:p>
      <w:pPr>
        <w:pStyle w:val="Normal"/>
        <w:jc w:val="both"/>
        <w:rPr>
          <w:rFonts w:ascii="Times New Roman" w:hAnsi="Times New Roman" w:cs="Times New Roman"/>
          <w:sz w:val="20"/>
          <w:szCs w:val="20"/>
        </w:rPr>
      </w:pPr>
      <w:r>
        <w:rPr>
          <w:rFonts w:cs="Times New Roman" w:ascii="Times New Roman" w:hAnsi="Times New Roman"/>
          <w:sz w:val="20"/>
          <w:szCs w:val="20"/>
        </w:rPr>
        <w:t>Существует руководство, охватывающее технические аспекты транспортировки аккумуляторов. Они направлены на то, чтобы обеспечить более точную оценку рисков и повысить безопасность, но этого недостаточно, чтобы научить отрасль следовать более безопасной практик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ъединенный комитет страховщиков корпуса судна   включил пункт о литий-ионных аккумуляторах, охватывающий целый ряд мер снижения риска, включая контроль температуры воспламенения, дыма и повреждений во время зарядки аккумулятора, а также требование к операторам использовать зарядные устройства только оригинальных производителей  (OEM) оборудован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роме того, в этом пункте подчеркивается, что в местах зарядки не должно быть потенциальных источников воспламенения, и операторы не должны допускать перезаряда аккумуляторов. </w:t>
      </w:r>
    </w:p>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ие подходы должны включать оценку рисков и меры по их снижению, реализованные в системе управления безопасностью судов», - подчеркнул г-н Сми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Экипаж должен иметь полное представление о рисках, связанных с LI-батареями, включая риски возгорания и токсичности, и использовать надлежащее оборудование». Также, они должны знать, как применять систему пожаротушения и локализации огня, разработанную  специально для тушения пожаров или взрывов, вызванных возгоранием литий-ионных аккумуляторных батарей. Соответствующее Руководство должно быть на борту, оно должно быть написано на нескольких языках и быть простым для понимания, поскольку в состав экипажа судна обычно входят моряки разных националь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истемы пожаротушения должны быть спроектированы таким образом, чтобы с их помощью можно было эффективно справиться с возгоранием аккумуляторов. Кроме того, должны быть предусмотрены  «трубопроводы для выведения токсичных газов в случае пожара в аккумуляторном отделении», отметил  г-н Смит. По его мнению, нас ждёт  много проблем с литий-ионными аккумуляторами, поскольку многие современные суда оборудуют электрическими силовыми установками. «Многочисленные перестановки объединяются и приводят к несчастным случаям», — добавил он. «Важно, чтобы экипаж был хорошо подготовлен, и чтобы все были знакомы с оборудованием, которое есть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расли необходима обратная связь, как от членов экипажа, так от берегового персонала, касательно любых возникающих эксплуатационных трудностей, «поскольку они  наши глаза и уши». В первую очередь это нужно для того, чтобы понимать, каких руководств и инструкций не хватает. </w:t>
      </w:r>
    </w:p>
    <w:p>
      <w:pPr>
        <w:pStyle w:val="Normal"/>
        <w:jc w:val="both"/>
        <w:rPr>
          <w:rFonts w:ascii="Times New Roman" w:hAnsi="Times New Roman" w:cs="Times New Roman"/>
          <w:sz w:val="20"/>
          <w:szCs w:val="20"/>
        </w:rPr>
      </w:pPr>
      <w:r>
        <w:rPr>
          <w:rFonts w:cs="Times New Roman" w:ascii="Times New Roman" w:hAnsi="Times New Roman"/>
          <w:sz w:val="20"/>
          <w:szCs w:val="20"/>
        </w:rPr>
        <w:t>Производителям, поставщикам аккумуляторных систем  и классификационным обществам также необходима обратная связь, касающаяся  использования аккумуляторных систем в течение всего жизненного цикла судна. «Сотрудничество между классификационными обществами и клубами  P&amp;I» - это чрезвычайно важно. Правила классификационных обществ должны быть включены в руководство P&amp;I», — ситает г-н Смит. Также, Руководство должно включать информацию от регулирующих органов и экспертов по пожарной безопасност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ivieramm.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КАК  ОДНА  ПОРТАТИВНАЯ  РАЦИЯ   РАЗРУШИЛА  КАПИТАНСКИЙ  МОСТИК</w:t>
      </w:r>
    </w:p>
    <w:p>
      <w:pPr>
        <w:pStyle w:val="Normal"/>
        <w:jc w:val="both"/>
        <w:rPr/>
      </w:pPr>
      <w:r>
        <w:rPr>
          <w:rFonts w:cs="Times New Roman" w:ascii="Times New Roman" w:hAnsi="Times New Roman"/>
          <w:sz w:val="20"/>
          <w:szCs w:val="20"/>
        </w:rPr>
        <w:t>В последние годы литий-ионные аккумуляторы сеют хаос на многих судах, в основном на автомобилевозах и контейнеровозах. Однако, даже небольшие батарейки, питающие одну портативную радиостанцию, могут нанести ущерб на миллионы долларов.</w:t>
      </w:r>
    </w:p>
    <w:p>
      <w:pPr>
        <w:pStyle w:val="Normal"/>
        <w:jc w:val="both"/>
        <w:rPr/>
      </w:pPr>
      <w:r>
        <w:rPr>
          <w:rFonts w:cs="Times New Roman" w:ascii="Times New Roman" w:hAnsi="Times New Roman"/>
          <w:sz w:val="20"/>
          <w:szCs w:val="20"/>
        </w:rPr>
        <w:t>Национальный совет по безопасности на транспорте (NTSB) США опубликовал отчет о пожаре на мостике танкера S-Trust, произошедшем 12 месяцев назад. Следователи установили, что вероятной причиной возгорания стал тепловой разгон одного элемента  литий-ионной батареи портативной УВЧ-рации.</w:t>
      </w:r>
    </w:p>
    <w:p>
      <w:pPr>
        <w:pStyle w:val="Normal"/>
        <w:jc w:val="both"/>
        <w:rPr/>
      </w:pPr>
      <w:r>
        <w:rPr>
          <w:rFonts w:cs="Times New Roman" w:ascii="Times New Roman" w:hAnsi="Times New Roman"/>
          <w:sz w:val="20"/>
          <w:szCs w:val="20"/>
        </w:rPr>
        <w:t>На борту танкера S-Trust было  20 портативных раций сверхвысокой частоты (УВЧ), которые экипаж мог использовать для связи во время работы судна. На мостике было две рации: Motorola DP4400e, в которой использовался литий-ионный аккумулятор, и Motorola GP328, которая работала от никель-металлогидридного аккумулятора.</w:t>
      </w:r>
    </w:p>
    <w:p>
      <w:pPr>
        <w:pStyle w:val="Normal"/>
        <w:jc w:val="both"/>
        <w:rPr/>
      </w:pPr>
      <w:r>
        <w:rPr>
          <w:rFonts w:cs="Times New Roman" w:ascii="Times New Roman" w:hAnsi="Times New Roman"/>
          <w:sz w:val="20"/>
          <w:szCs w:val="20"/>
        </w:rPr>
        <w:t xml:space="preserve">На столе для связи следователи обнаружили остатки трёх аккумуляторов — одного никель-металлогидридного и двух литий-ионных. Никель-металлогидридный аккумулятор был целым и невредимым; </w:t>
      </w:r>
      <w:r>
        <w:rPr>
          <w:rFonts w:cs="Times New Roman" w:ascii="Times New Roman" w:hAnsi="Times New Roman"/>
          <w:sz w:val="20"/>
          <w:szCs w:val="20"/>
          <w:lang w:val="ru-RU"/>
        </w:rPr>
        <w:t xml:space="preserve">один </w:t>
      </w:r>
      <w:r>
        <w:rPr>
          <w:rFonts w:cs="Times New Roman" w:ascii="Times New Roman" w:hAnsi="Times New Roman"/>
          <w:sz w:val="20"/>
          <w:szCs w:val="20"/>
        </w:rPr>
        <w:t>литий-ионный аккумулятор тоже нашли целым в поврежденном зарядном устройстве, а остатки второго литий-ионного аккумулятора разбросало по всему мостику.</w:t>
      </w:r>
    </w:p>
    <w:p>
      <w:pPr>
        <w:pStyle w:val="Normal"/>
        <w:jc w:val="both"/>
        <w:rPr/>
      </w:pPr>
      <w:r>
        <w:rPr>
          <w:rFonts w:cs="Times New Roman" w:ascii="Times New Roman" w:hAnsi="Times New Roman"/>
          <w:sz w:val="20"/>
          <w:szCs w:val="20"/>
        </w:rPr>
        <w:t xml:space="preserve">Взрывы элементов литий-ионных аккумуляторов обычно </w:t>
      </w:r>
      <w:r>
        <w:rPr>
          <w:rFonts w:cs="Times New Roman" w:ascii="Times New Roman" w:hAnsi="Times New Roman"/>
          <w:sz w:val="20"/>
          <w:szCs w:val="20"/>
          <w:lang w:val="ru-RU"/>
        </w:rPr>
        <w:t>выз</w:t>
      </w:r>
      <w:r>
        <w:rPr>
          <w:rFonts w:cs="Times New Roman" w:ascii="Times New Roman" w:hAnsi="Times New Roman"/>
          <w:sz w:val="20"/>
          <w:szCs w:val="20"/>
          <w:lang w:val="en-US"/>
        </w:rPr>
        <w:t xml:space="preserve">ываются </w:t>
      </w:r>
      <w:r>
        <w:rPr>
          <w:rFonts w:cs="Times New Roman" w:ascii="Times New Roman" w:hAnsi="Times New Roman"/>
          <w:sz w:val="20"/>
          <w:szCs w:val="20"/>
        </w:rPr>
        <w:t>тепловым разгоном — неконтролируемым нагревом. Первоначальная оранжевая вспышка и клуб дыма, зафиксированные на видеозаписи во время инцидента, вероятно, были результатом взрыва одного из литий-ионных аккумулятора, причиной которого стал тепловой разгон.</w:t>
      </w:r>
    </w:p>
    <w:p>
      <w:pPr>
        <w:pStyle w:val="Normal"/>
        <w:jc w:val="both"/>
        <w:rPr/>
      </w:pPr>
      <w:r>
        <w:rPr>
          <w:rFonts w:cs="Times New Roman" w:ascii="Times New Roman" w:hAnsi="Times New Roman"/>
          <w:sz w:val="20"/>
          <w:szCs w:val="20"/>
        </w:rPr>
        <w:t>По мере того, как огонь стал распространяться, видеокамеры  запечатлели вторую вспышку, после которой горящий объект вылетел из пламени и приземлился на настил мостика, где продолжил гореть. Скорее всего, это как раз и был еще один недостающий литий-ионный элемент того же аккумулятора. На основании видео записи следователи установили, что второй отсутствующий литий-ионный элемент также подвергся тепловому разгону, вызванному, скорее всего, жаром от пожара, начавшегося из-за теплового разгона первого элемента аккумуляторной батареи.</w:t>
      </w:r>
    </w:p>
    <w:p>
      <w:pPr>
        <w:pStyle w:val="Normal"/>
        <w:jc w:val="both"/>
        <w:rPr/>
      </w:pPr>
      <w:r>
        <w:rPr>
          <w:rFonts w:cs="Times New Roman" w:ascii="Times New Roman" w:hAnsi="Times New Roman"/>
          <w:sz w:val="20"/>
          <w:szCs w:val="20"/>
        </w:rPr>
        <w:t>Как только судно было пришвартовалось и начались грузовые операции, вахта на мостике закончилась, поэтому в момент начала пожара на мостике никого не было. Первым признаком возможного возгорания на борту, поступившим членам экипажа, стала потеря передачи изображения с камеры видеонаблюдения на мониторе в кабине капитана.</w:t>
      </w:r>
    </w:p>
    <w:p>
      <w:pPr>
        <w:pStyle w:val="Normal"/>
        <w:jc w:val="both"/>
        <w:rPr/>
      </w:pPr>
      <w:r>
        <w:rPr>
          <w:rFonts w:cs="Times New Roman" w:ascii="Times New Roman" w:hAnsi="Times New Roman"/>
          <w:sz w:val="20"/>
          <w:szCs w:val="20"/>
        </w:rPr>
        <w:t xml:space="preserve">Тепловой разгон происходит в том случае, когда элемент перегревается и сгорает; это химическая реакция, которая может произойти с любым типом аккумуляторной батареи, если она повреждена, неисправна, перезаряжена, если произошло короткое замыкание или перегрев. </w:t>
      </w:r>
    </w:p>
    <w:p>
      <w:pPr>
        <w:pStyle w:val="Normal"/>
        <w:jc w:val="both"/>
        <w:rPr/>
      </w:pPr>
      <w:r>
        <w:rPr>
          <w:rFonts w:cs="Times New Roman" w:ascii="Times New Roman" w:hAnsi="Times New Roman"/>
          <w:sz w:val="20"/>
          <w:szCs w:val="20"/>
        </w:rPr>
        <w:t>В отчёте  NTSB о расследовании отмечается, что члены экипажа могут предотвратить перегрев и последующие пожары, если будут следовать инструкциям производителей по использованию и техническому обслуживанию литий-ионных аккумуляторов. Кроме того, важно правильно утилизировать вышедшие из строя аккумуляторы; не допускать их перезаряда; хранить аккумуляторы и зарядные устройства вдали от источников тепла и легковоспламеняющихся материалов.</w:t>
      </w:r>
    </w:p>
    <w:p>
      <w:pPr>
        <w:pStyle w:val="Normal"/>
        <w:jc w:val="both"/>
        <w:rPr/>
      </w:pPr>
      <w:r>
        <w:rPr>
          <w:rFonts w:cs="Times New Roman" w:ascii="Times New Roman" w:hAnsi="Times New Roman"/>
          <w:sz w:val="20"/>
          <w:szCs w:val="20"/>
        </w:rPr>
        <w:t>Кроме того, NTSB рекомендует компаниям обеспечить, чтобы литий-ионные аккумуляторы и устройства, в которых они используются, были сертифицированы Лабораторией андеррайтеров или другой признанной организацией.</w:t>
      </w:r>
    </w:p>
    <w:p>
      <w:pPr>
        <w:pStyle w:val="Normal"/>
        <w:jc w:val="both"/>
        <w:rPr/>
      </w:pPr>
      <w:r>
        <w:rPr>
          <w:rFonts w:cs="Times New Roman" w:ascii="Times New Roman" w:hAnsi="Times New Roman"/>
          <w:sz w:val="20"/>
          <w:szCs w:val="20"/>
        </w:rPr>
        <w:t>В случае возгорания литий-ионного аккумулятора, экипаж может попытаться потушить огонь водой, пеной, CO2 или другими сухими химикатами или порошкообразными веществами. Если всё же потушить пожар своими силами не получается, экипажу следует попытаться обеспечить контролируемое горение аккумулятора, в том числе следить за находящимися поблизости элементами, которые также могут подвергнуться тепловому разгону, и быть наготове, чтобы начать тушение других горючих материалов, которые могут загореться.</w:t>
      </w:r>
    </w:p>
    <w:p>
      <w:pPr>
        <w:pStyle w:val="Normal"/>
        <w:jc w:val="both"/>
        <w:rPr/>
      </w:pPr>
      <w:r>
        <w:rPr>
          <w:rFonts w:cs="Times New Roman" w:ascii="Times New Roman" w:hAnsi="Times New Roman"/>
          <w:sz w:val="20"/>
          <w:szCs w:val="20"/>
        </w:rPr>
        <w:t>Об опасностях морской транспортировки литий-ионных аккумуляторов говорилось и в  отчете Allianz Global Corporate &amp; Specialty, в котором пожары и взрывы были названы основной причиной убытков морских страховщиков в период с 2017 по 2021 годы. Кроме того, в этом исследовании, опубликованном в ноябре 2022 года, обращается внимание на растущую угрозу пожаров, вызванных литий-ионными аккумуляторами, которые неправильно хранятся, используются или транспортируются.</w:t>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t>Splash247.com</w:t>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ПРОТИВОПОЖАРНОЕ  ОБОРУДОВАНИЕ  В  НЕУДОВЛЕТВОРИТЕЛЬНОМ  СОСТОЯНИИ</w:t>
      </w:r>
    </w:p>
    <w:p>
      <w:pPr>
        <w:pStyle w:val="Normal"/>
        <w:jc w:val="both"/>
        <w:rPr/>
      </w:pPr>
      <w:r>
        <w:rPr>
          <w:rFonts w:cs="Times New Roman" w:ascii="Times New Roman" w:hAnsi="Times New Roman"/>
          <w:sz w:val="20"/>
          <w:szCs w:val="20"/>
        </w:rPr>
        <w:t xml:space="preserve">Международная ассоциации морских подрядчиков (IMCA) в своем последнем бюллетене по безопасности </w:t>
      </w:r>
      <w:r>
        <w:rPr>
          <w:rFonts w:cs="Times New Roman" w:ascii="Times New Roman" w:hAnsi="Times New Roman"/>
          <w:sz w:val="20"/>
          <w:szCs w:val="20"/>
          <w:lang w:val="en-US"/>
        </w:rPr>
        <w:t>Safety Flash</w:t>
      </w:r>
      <w:r>
        <w:rPr>
          <w:rFonts w:cs="Times New Roman" w:ascii="Times New Roman" w:hAnsi="Times New Roman"/>
          <w:sz w:val="20"/>
          <w:szCs w:val="20"/>
        </w:rPr>
        <w:t xml:space="preserve"> опубликовала отчёт о проверке береговым персоналом противопожарного оборудования судна, в ходе которой было обнаружено, что в нескольких 50-килограммовых колесных порошковых огнетушителях слишком низкое давление, и к тому же они имеют сильные признаки коррози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Огнетушители являются критически важным аварийно-спасательным оборудованием на судне, за их состоянием и техобслуживанием необходимо следить в соответствии с самыми высокими стандартами и содержать их в полной рабочей  готовности на случай чрезвычайной ситуации.  В ряде стран, включая Великобританию, регулярная тщательная проверка противопожарного оборудования является нормативным требовани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то пошло не так?</w:t>
      </w:r>
    </w:p>
    <w:p>
      <w:pPr>
        <w:pStyle w:val="Normal"/>
        <w:jc w:val="both"/>
        <w:rPr>
          <w:rFonts w:ascii="Times New Roman" w:hAnsi="Times New Roman" w:cs="Times New Roman"/>
          <w:sz w:val="20"/>
          <w:szCs w:val="20"/>
        </w:rPr>
      </w:pPr>
      <w:r>
        <w:rPr>
          <w:rFonts w:cs="Times New Roman" w:ascii="Times New Roman" w:hAnsi="Times New Roman"/>
          <w:sz w:val="20"/>
          <w:szCs w:val="20"/>
        </w:rPr>
        <w:t>На борту судна проводилась регулярная ежемесячная проверка противопожарного оборудования, но работник, проверявший оборудование, не обратил внимания на его неудовлетворительное состояни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лены экипажа не знали детальных требований к состоянию противопожарного оборудования, на которые необходимо обращать внимание в ходе плановой проверк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ые меры:</w:t>
      </w:r>
    </w:p>
    <w:p>
      <w:pPr>
        <w:pStyle w:val="Normal"/>
        <w:jc w:val="both"/>
        <w:rPr>
          <w:rFonts w:ascii="Times New Roman" w:hAnsi="Times New Roman" w:cs="Times New Roman"/>
          <w:sz w:val="20"/>
          <w:szCs w:val="20"/>
        </w:rPr>
      </w:pPr>
      <w:r>
        <w:rPr>
          <w:rFonts w:cs="Times New Roman" w:ascii="Times New Roman" w:hAnsi="Times New Roman"/>
          <w:sz w:val="20"/>
          <w:szCs w:val="20"/>
        </w:rPr>
        <w:t>Тщательная и всесторонняя проверка всех имеющихся на борту огнетушителей и противопожарного оборудования для обеспечения их работоспособного и технически исправного состояния;</w:t>
      </w:r>
    </w:p>
    <w:p>
      <w:pPr>
        <w:pStyle w:val="Normal"/>
        <w:jc w:val="both"/>
        <w:rPr>
          <w:rFonts w:ascii="Times New Roman" w:hAnsi="Times New Roman" w:cs="Times New Roman"/>
          <w:sz w:val="20"/>
          <w:szCs w:val="20"/>
        </w:rPr>
      </w:pPr>
      <w:r>
        <w:rPr>
          <w:rFonts w:cs="Times New Roman" w:ascii="Times New Roman" w:hAnsi="Times New Roman"/>
          <w:sz w:val="20"/>
          <w:szCs w:val="20"/>
        </w:rPr>
        <w:t>Убирать или изолировать неисправные огнетушители и другое оборудование, критически важное с точки зрения безопасности, которое находится в непригодном для использования состоянии, а также создавать заявки на ремонт или замену - в зависимости от состояния обору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Принимать дополнительные меры контроля до тех пор, пока соответствующее оборудование не будет отремонтировано или заменено на новое;</w:t>
      </w:r>
    </w:p>
    <w:p>
      <w:pPr>
        <w:pStyle w:val="Normal"/>
        <w:jc w:val="both"/>
        <w:rPr>
          <w:rFonts w:ascii="Times New Roman" w:hAnsi="Times New Roman" w:cs="Times New Roman"/>
          <w:sz w:val="20"/>
          <w:szCs w:val="20"/>
        </w:rPr>
      </w:pPr>
      <w:r>
        <w:rPr>
          <w:rFonts w:cs="Times New Roman" w:ascii="Times New Roman" w:hAnsi="Times New Roman"/>
          <w:sz w:val="20"/>
          <w:szCs w:val="20"/>
        </w:rPr>
        <w:t>Проводить регулярное техническое обслуживание: ежемесячный визуальный осмотр пожарного оборудования и ежегодное техническое обслуживание представителями авторизованного поставщика обору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Обучение экипажа: регулярно проводить инструктаж, чтобы члены экипажа, которые проводят проверку противопожарного оборудования, зналивсё, что необходимо имели  о том, как правильно, с соблюдением всех требований проводить визуальный осмотр оборудования; кроме того, нужно заострить  внимание на том, что крайне важно своевременно докладывать о любых проблемах с критически важным с точки зрения безопасности  оборудованием.</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lang w:val="ru-RU"/>
        </w:rPr>
        <w:t>ИЗВЛЕКАЕМ  УРОКИ</w:t>
      </w:r>
      <w:r>
        <w:rPr>
          <w:rFonts w:cs="Times New Roman" w:ascii="Times New Roman" w:hAnsi="Times New Roman"/>
          <w:b/>
          <w:bCs/>
          <w:sz w:val="24"/>
          <w:szCs w:val="24"/>
          <w:u w:val="single"/>
        </w:rPr>
        <w:t>:  НЕПРОВЕРЕННЫЕ  МОДИФИКАЦИИ  ДВИГАТЕЛЯ  -  ЭТО  РИСК</w:t>
      </w:r>
    </w:p>
    <w:p>
      <w:pPr>
        <w:pStyle w:val="Normal"/>
        <w:jc w:val="both"/>
        <w:rPr/>
      </w:pPr>
      <w:r>
        <w:rPr>
          <w:rFonts w:cs="Times New Roman" w:ascii="Times New Roman" w:hAnsi="Times New Roman"/>
          <w:sz w:val="20"/>
          <w:szCs w:val="20"/>
        </w:rPr>
        <w:t>Морской институт (</w:t>
      </w:r>
      <w:r>
        <w:rPr>
          <w:rFonts w:cs="Times New Roman" w:ascii="Times New Roman" w:hAnsi="Times New Roman"/>
          <w:sz w:val="20"/>
          <w:szCs w:val="20"/>
          <w:lang w:val="en-US" w:eastAsia="zh-CN" w:bidi="hi-IN"/>
        </w:rPr>
        <w:t>The Nautical Institute</w:t>
      </w:r>
      <w:r>
        <w:rPr>
          <w:rFonts w:cs="Times New Roman" w:ascii="Times New Roman" w:hAnsi="Times New Roman"/>
          <w:sz w:val="20"/>
          <w:szCs w:val="20"/>
        </w:rPr>
        <w:t>) опубликовал уроки извлеченные из инцидента на борту  РоРо судна: когда судно выходило из порта, произошел пожар в машинном отделении  вспомогательного двигате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Пожар локализовали и впоследствии потушили, экипаж не пострадал, однако оборудование в машинном отделении  вспомогательного двигателя серьезно пострадал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жар возник под подвесным турбокомпрессором: когда вышел из строя гибкий топливный шланг небольшого диаметра, струя судового газойля (MGO) попала на горячую  поверхность и топливо  загорелось. </w:t>
      </w:r>
    </w:p>
    <w:p>
      <w:pPr>
        <w:pStyle w:val="Normal"/>
        <w:jc w:val="both"/>
        <w:rPr/>
      </w:pPr>
      <w:r>
        <w:rPr>
          <w:rFonts w:cs="Times New Roman" w:ascii="Times New Roman" w:hAnsi="Times New Roman"/>
          <w:sz w:val="20"/>
          <w:szCs w:val="20"/>
        </w:rPr>
        <w:t xml:space="preserve">Вспомогательные двигатели были модифицированы много лет назад, когда было решено установить реле давления и манометры низкого давления топлива с использованием гибких топливных шлангов. Это противоречило «Руководству по минимизации утечек из систем горючих жидкостей» (MSC/Circ.647), в котором говорится, что гибкие шланги в сборе следует использовать только там, где это необходимо для обеспечения взаимного перемещения между неподвижными трубопроводами и оборудованием. В этом случае гибкие </w:t>
      </w:r>
      <w:r>
        <w:rPr>
          <w:rFonts w:cs="Times New Roman" w:ascii="Times New Roman" w:hAnsi="Times New Roman"/>
          <w:sz w:val="20"/>
          <w:szCs w:val="20"/>
          <w:lang w:val="en-US"/>
        </w:rPr>
        <w:t xml:space="preserve">шланги </w:t>
      </w:r>
      <w:r>
        <w:rPr>
          <w:rFonts w:cs="Times New Roman" w:ascii="Times New Roman" w:hAnsi="Times New Roman"/>
          <w:sz w:val="20"/>
          <w:szCs w:val="20"/>
          <w:lang w:val="ru-RU"/>
        </w:rPr>
        <w:t>в сборе</w:t>
      </w:r>
      <w:r>
        <w:rPr>
          <w:rFonts w:cs="Times New Roman" w:ascii="Times New Roman" w:hAnsi="Times New Roman"/>
          <w:sz w:val="20"/>
          <w:szCs w:val="20"/>
        </w:rPr>
        <w:t xml:space="preserve"> для этой цели были не нужны. Кроме того, шланги были проложены под турбокомпрессорами, покрытыми изоляционными прокладками, что подвергало их риску контакта с горячей поверхностью оборудования и затрудняло их осмотр и проверку.</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в ходе расследования было установлено, что первоначальное предложение по модификации системы не было представлено на утверждение классификационному обществу, а после установки система не была надлежащим образом проинспектирова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Риски, связанные с модификацией критически важного для безопасности оборудования, следует учитывать до и во время завершения работ.</w:t>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t>Safety4sea.com</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8"/>
        </w:numPr>
        <w:jc w:val="both"/>
        <w:rPr/>
      </w:pPr>
      <w:r>
        <w:rPr>
          <w:rFonts w:cs="Times New Roman" w:ascii="Times New Roman" w:hAnsi="Times New Roman"/>
          <w:b/>
          <w:bCs/>
          <w:color w:val="auto"/>
          <w:sz w:val="20"/>
          <w:szCs w:val="20"/>
          <w:u w:val="none"/>
        </w:rPr>
        <w:t>Shell отправилась в Высокий суд Лондона, чтобы взыскать с Greenpeace (деятельность организации признана нежелательной в РФ) $2,1 млн за акцию на борту судна компании рядом с Канарскими островами</w:t>
      </w:r>
      <w:r>
        <w:rPr>
          <w:rFonts w:cs="Times New Roman" w:ascii="Times New Roman" w:hAnsi="Times New Roman"/>
          <w:color w:val="auto"/>
          <w:sz w:val="20"/>
          <w:szCs w:val="20"/>
          <w:u w:val="none"/>
        </w:rPr>
        <w:t>. Согласно информации Reuters, которое знакомо с исковым заявлением, Shell требует от защитников природы оплатить ей расходы, связанные с задержкой судна, которое предназначалось для работы на месторождении «Пингвинс» в Северном море, очевидно, туда и направляясь. Напомним, что четыре сотрудника Greenpeace в январе преследовали судно на надувных моторных лодках, догнали и незаконно залезли на борт по веревкам. Так они выражали свое недовольство против буровой шельфовой активности. Экологи согласились сойти на берег только в Норвегии. За эти непреднамеренные «транспортные услуги» от Канарских островов Shell потребовала с экологов $2,1 млн, отметив, что данная акция была крайне опасной. В Greenpeace расценили это как предательство интересов природы. Организация считает этот судебный иск — самой большой юридической угрозой начиная с 1973 года. При этом экологии рассказала, что Shell предложила сделку: снизить размер иска до $1,4 млн в случае обязательств Greenpeace больше не затрагивать своими акциями проекты компании. Закономерно, что экологи на это предложение напомнили Shell, что она должна выполнить требование суда Нидерландов, предписавшего ей еще в 2021 году сократить к 2030 году выбросы на 45%.</w:t>
      </w:r>
    </w:p>
    <w:p>
      <w:pPr>
        <w:pStyle w:val="Normal"/>
        <w:numPr>
          <w:ilvl w:val="0"/>
          <w:numId w:val="8"/>
        </w:numPr>
        <w:jc w:val="both"/>
        <w:rPr/>
      </w:pPr>
      <w:r>
        <w:rPr>
          <w:rFonts w:cs="Times New Roman" w:ascii="Times New Roman" w:hAnsi="Times New Roman"/>
          <w:b/>
          <w:bCs/>
          <w:color w:val="auto"/>
          <w:sz w:val="20"/>
          <w:szCs w:val="20"/>
          <w:u w:val="none"/>
        </w:rPr>
        <w:t>Компания DP World, управляющая 40% контейнерных перевозок Австралии через терминалы в Сиднее, Мельбурне, Брисбене и Фримантле, работает над восстановлением своей деятельности в стране после кибератаки в пятницу,</w:t>
      </w:r>
      <w:r>
        <w:rPr>
          <w:rFonts w:cs="Times New Roman" w:ascii="Times New Roman" w:hAnsi="Times New Roman"/>
          <w:color w:val="auto"/>
          <w:sz w:val="20"/>
          <w:szCs w:val="20"/>
          <w:u w:val="none"/>
        </w:rPr>
        <w:t xml:space="preserve"> сообщается на сайте компании. DP World не смогла предоставить оценку того, сколько времени потребуется на восстановление после кибератаки, но эксперты прогнозируют, что это может занять недели, что приведет к росту цен и усилению инфляционного давления. «Этот перебой, вероятно, продолжится в течение нескольких дней и повлияет на движение товаров в страну и из страны. DP World Australia работает с заинтересованными сторонами, чтобы рассмотреть влияние на ее деятельность в конкретных портах», — сказал координатор национальной кибербезопасности Даррен Голди. DP World ведет переговоры с конкурирующими операторами о перемещении грузов в портах. Федеральная полиция Австралии подтвердила, что расследует инцидент, который киберэксперты считают атакой с использованием программы-вымогателя. Главный экономист AMP Шейн Оливер заявил, что длительный сбой в работе принадлежащей ОАЭ компании DP World может повлиять на экономику в целом и спровоцировать новое повышение процентных ставок. Он сказал, что атака на DP World и неспособность компании перемещать грузы в порты или из них представляет собой шок для предложения, а длительное закрытие может привести к росту цен на товары, что, в свою очередь, заставит Резервный банк рассмотреть вопрос о повышении процентных ставок на своем заседании в декабре.</w:t>
      </w:r>
    </w:p>
    <w:p>
      <w:pPr>
        <w:pStyle w:val="Normal"/>
        <w:numPr>
          <w:ilvl w:val="0"/>
          <w:numId w:val="8"/>
        </w:numPr>
        <w:jc w:val="both"/>
        <w:rPr/>
      </w:pPr>
      <w:r>
        <w:rPr>
          <w:rFonts w:cs="Times New Roman" w:ascii="Times New Roman" w:hAnsi="Times New Roman"/>
          <w:b/>
          <w:bCs/>
          <w:color w:val="auto"/>
          <w:sz w:val="20"/>
          <w:szCs w:val="20"/>
          <w:u w:val="none"/>
        </w:rPr>
        <w:t xml:space="preserve">318 килограммов кокаина, завернутого в пакеты и спрятанного в трех контейнерах с гватемальским зефиром, были обнаружены полицией Гонконга на борту контейнеровоза Kota Pusaka </w:t>
      </w:r>
      <w:r>
        <w:rPr>
          <w:rFonts w:cs="Times New Roman" w:ascii="Times New Roman" w:hAnsi="Times New Roman"/>
          <w:color w:val="auto"/>
          <w:sz w:val="20"/>
          <w:szCs w:val="20"/>
          <w:u w:val="none"/>
        </w:rPr>
        <w:t>7 ноября, прибывшего из Мексики. Были арестованы три человека, в том числе один местный житель и двое граждан Латинской Америки, которые следили за поставкой наркотиков из Латинской Америки в Азию. Когда члены экипажа судна заметили нарушителей, они приняли их за «безбилетных пассажиров», но на самом деле они оказались торговцами наркотиками. Считается, что этот кокаин предназначался для поставки в Иорданию, а не в Гонконг. Подробности не ясны, но с экипажа сняли подозрения в сговоре о незаконном обороте наркотиков, 9 ноября судну разрешили возобновить рейс по расписанию. По состоянию на 13 ноября оно находится в пути из Гаосюна в Нинбо. Самое важное в подобных историях — вовлечены ли в них экипаж и менеджмент или нет. Вторым важным моментом является рост числа подобных случаев: кокаин, доставляемый из Южной Америки, доставляется гражданам Южной Америки, которые пробираются на борт больших контейнеровозов в качестве «безбилетных пассажиров». Это может быть опасно для экипажей.</w:t>
      </w:r>
    </w:p>
    <w:p>
      <w:pPr>
        <w:pStyle w:val="Normal"/>
        <w:numPr>
          <w:ilvl w:val="0"/>
          <w:numId w:val="8"/>
        </w:numPr>
        <w:jc w:val="both"/>
        <w:rPr/>
      </w:pPr>
      <w:r>
        <w:rPr>
          <w:rFonts w:cs="Times New Roman" w:ascii="Times New Roman" w:hAnsi="Times New Roman"/>
          <w:b/>
          <w:bCs/>
          <w:color w:val="auto"/>
          <w:sz w:val="20"/>
          <w:szCs w:val="20"/>
          <w:u w:val="none"/>
        </w:rPr>
        <w:t>Турецкая полиция 14 ноября объявила о новом задержании в связи с наркотиками, совершенном на борту балкера Capesize Berge Torre,</w:t>
      </w:r>
      <w:r>
        <w:rPr>
          <w:rFonts w:cs="Times New Roman" w:ascii="Times New Roman" w:hAnsi="Times New Roman"/>
          <w:color w:val="auto"/>
          <w:sz w:val="20"/>
          <w:szCs w:val="20"/>
          <w:u w:val="none"/>
        </w:rPr>
        <w:t xml:space="preserve"> пришвартованного у угольного терминала Искендерун в Александреттском заливе на востоке Средиземноморья. 52 килограмма кокаина были завернуты в 45 пакетов в 2 прочных полиэтиленовых пакета, пакеты были найдены в цепном шкафчике, спрятаны в якорной цепи – по крайней мере, так утверждает полиция. Балкер прибыл 12 ноября из Колумбии. Как это уже стало традицией в Турции, весь экипаж, включая капитана, был арестован, расследование или что-то в этом роде продолжается.</w:t>
      </w:r>
    </w:p>
    <w:p>
      <w:pPr>
        <w:pStyle w:val="Normal"/>
        <w:numPr>
          <w:ilvl w:val="0"/>
          <w:numId w:val="8"/>
        </w:numPr>
        <w:jc w:val="both"/>
        <w:rPr/>
      </w:pPr>
      <w:r>
        <w:rPr>
          <w:rFonts w:cs="Times New Roman" w:ascii="Times New Roman" w:hAnsi="Times New Roman"/>
          <w:b/>
          <w:bCs/>
          <w:color w:val="auto"/>
          <w:sz w:val="20"/>
          <w:szCs w:val="20"/>
          <w:u w:val="none"/>
        </w:rPr>
        <w:t>Балкер Bella Judi сел на мель</w:t>
      </w:r>
      <w:r>
        <w:rPr>
          <w:rFonts w:cs="Times New Roman" w:ascii="Times New Roman" w:hAnsi="Times New Roman"/>
          <w:color w:val="auto"/>
          <w:sz w:val="20"/>
          <w:szCs w:val="20"/>
          <w:u w:val="none"/>
        </w:rPr>
        <w:t xml:space="preserve"> при входе в порт Натал в Бразилии около 10.40 10 ноября. Посадка на мель произошла вверх по течению, у моста Ньютон-Наварро. Буксиры отреагировали на происшествие, и около 13.15 того же дня судно было снято с мели и сопровождено к причалу. Оно было пришвартован около 13.50, сообщений о повреждениях или утечках нефтепродуктов не поступало. Судно прибыло из порта Кавказ (Россия, Черное море) в полной загрузке. </w:t>
      </w:r>
    </w:p>
    <w:p>
      <w:pPr>
        <w:pStyle w:val="Normal"/>
        <w:numPr>
          <w:ilvl w:val="0"/>
          <w:numId w:val="8"/>
        </w:numPr>
        <w:jc w:val="both"/>
        <w:rPr/>
      </w:pPr>
      <w:r>
        <w:rPr>
          <w:rFonts w:cs="Times New Roman" w:ascii="Times New Roman" w:hAnsi="Times New Roman"/>
          <w:b/>
          <w:bCs/>
          <w:color w:val="auto"/>
          <w:sz w:val="20"/>
          <w:szCs w:val="20"/>
          <w:u w:val="none"/>
        </w:rPr>
        <w:t xml:space="preserve">Болгарский капитан речного круизного лайнера Adora под флагом Болгарии был арестован немецкой полицией в Вюрцбурге за непредумышленное убийство. </w:t>
      </w:r>
      <w:r>
        <w:rPr>
          <w:rFonts w:cs="Times New Roman" w:ascii="Times New Roman" w:hAnsi="Times New Roman"/>
          <w:color w:val="auto"/>
          <w:sz w:val="20"/>
          <w:szCs w:val="20"/>
          <w:u w:val="none"/>
        </w:rPr>
        <w:t xml:space="preserve">Капитана обвинили в убийстве дюжины или более рыб винтами судна во время маневрирования в порту. Инцидент произошел 5 ноября. </w:t>
      </w:r>
    </w:p>
    <w:p>
      <w:pPr>
        <w:pStyle w:val="Normal"/>
        <w:numPr>
          <w:ilvl w:val="0"/>
          <w:numId w:val="8"/>
        </w:numPr>
        <w:jc w:val="both"/>
        <w:rPr/>
      </w:pPr>
      <w:r>
        <w:rPr>
          <w:rFonts w:cs="Times New Roman" w:ascii="Times New Roman" w:hAnsi="Times New Roman"/>
          <w:b/>
          <w:bCs/>
          <w:color w:val="auto"/>
          <w:sz w:val="20"/>
          <w:szCs w:val="20"/>
          <w:u w:val="none"/>
        </w:rPr>
        <w:t xml:space="preserve">Центральным межрегиональным следственным управлением на транспорте СК России в отношении 42-летнего капитана теплохода «Тибет» возбуждено уголовное дело за попытку дать взятку. </w:t>
      </w:r>
      <w:r>
        <w:rPr>
          <w:rFonts w:cs="Times New Roman" w:ascii="Times New Roman" w:hAnsi="Times New Roman"/>
          <w:color w:val="auto"/>
          <w:sz w:val="20"/>
          <w:szCs w:val="20"/>
          <w:u w:val="none"/>
        </w:rPr>
        <w:t>Об этом сообщается в Telegram-канале Центрального межрегионального следственного управления на транспорте (МСУТ) СК России. По предварительным данным, 13 ноября 2023 года капитан теплохода «Тибет», находясь в состоянии алкогольного опьянения, посадил свое судно с двумя буксируемыми баржами на мель на 1304 км реки Волга в Кировском районе г. Казани. С целью избежать административной ответственности он попытался передать в качестве взятки 20 тыс. рублей сотруднику транспортной полиции за непрохождение медицинского освидетельствования на состояние опьянения. Сотрудник полиции от получения взятки отказался, сообщив о поступлении коррупционного предложения руководству, и пресек противоправные действия капитана. По уголовному делу выполняется комплекс следственных действий, направленных на установление всех обстоятельств совершенного преступления. С целью недопущения повторения подобных случаев в адрес руководства контрольных ведомств будет направлено представление об устранении обстоятельств, способствующих совершению подобных преступлений, и усилении контроля за осуществлением речных перевозок. Как передавал </w:t>
      </w:r>
      <w:hyperlink r:id="rId14"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теплоход-буксир «Тибет» с двумя порожними баржами </w:t>
      </w:r>
      <w:hyperlink r:id="rId15">
        <w:r>
          <w:rPr>
            <w:rStyle w:val="InternetLink"/>
            <w:rFonts w:cs="Times New Roman" w:ascii="Times New Roman" w:hAnsi="Times New Roman"/>
            <w:color w:val="auto"/>
            <w:sz w:val="20"/>
            <w:szCs w:val="20"/>
            <w:u w:val="none"/>
          </w:rPr>
          <w:t>сель на мель</w:t>
        </w:r>
      </w:hyperlink>
      <w:r>
        <w:rPr>
          <w:rFonts w:cs="Times New Roman" w:ascii="Times New Roman" w:hAnsi="Times New Roman"/>
          <w:color w:val="auto"/>
          <w:sz w:val="20"/>
          <w:szCs w:val="20"/>
          <w:u w:val="none"/>
        </w:rPr>
        <w:t> на 1305 км реки Волга днем 13 октября. В результате инцидента никто не пострадал, судно не повреждено, разлива топлива не было. На борту судна находилось 8 членов экипажа. Судно было </w:t>
      </w:r>
      <w:hyperlink r:id="rId16">
        <w:r>
          <w:rPr>
            <w:rStyle w:val="InternetLink"/>
            <w:rFonts w:cs="Times New Roman" w:ascii="Times New Roman" w:hAnsi="Times New Roman"/>
            <w:color w:val="auto"/>
            <w:sz w:val="20"/>
            <w:szCs w:val="20"/>
            <w:u w:val="none"/>
          </w:rPr>
          <w:t>снято с мели</w:t>
        </w:r>
      </w:hyperlink>
      <w:r>
        <w:rPr>
          <w:rFonts w:cs="Times New Roman" w:ascii="Times New Roman" w:hAnsi="Times New Roman"/>
          <w:color w:val="auto"/>
          <w:sz w:val="20"/>
          <w:szCs w:val="20"/>
          <w:u w:val="none"/>
        </w:rPr>
        <w:t> на следующий день.</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ОРТ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9"/>
        </w:numPr>
        <w:jc w:val="both"/>
        <w:rPr/>
      </w:pPr>
      <w:r>
        <w:rPr>
          <w:rFonts w:cs="Times New Roman" w:ascii="Times New Roman" w:hAnsi="Times New Roman"/>
          <w:b/>
          <w:bCs/>
          <w:color w:val="auto"/>
          <w:sz w:val="20"/>
          <w:szCs w:val="20"/>
          <w:u w:val="none"/>
        </w:rPr>
        <w:t>Российские рыболовные суда просят открыть для них порт города Харстад по практическим соображениям, но получают отказ</w:t>
      </w:r>
      <w:r>
        <w:rPr>
          <w:rFonts w:cs="Times New Roman" w:ascii="Times New Roman" w:hAnsi="Times New Roman"/>
          <w:color w:val="auto"/>
          <w:sz w:val="20"/>
          <w:szCs w:val="20"/>
          <w:u w:val="none"/>
        </w:rPr>
        <w:t xml:space="preserve">. Сейчас российские рыбаки могут заходить только в три норвежских порта: Тромсё, Ботсфьорд и Киркенес. Однако во время промысла трески и сельди за пределами Лофотенских островов и Вестеролена ближайший порт для них – Харстад. И там можно выполнить необходимый ремонт, сообщает СеверПост. Опасения норвежцев вызывает тот факт, что Харстад является портом приписки норвежских разведывательных кораблей "Эгер" и "Марьята". Норвежский институт оборонных исследований боится, что российские рыбаки смогут собирать информацию об этих кораблях. </w:t>
      </w:r>
    </w:p>
    <w:p>
      <w:pPr>
        <w:pStyle w:val="Normal"/>
        <w:numPr>
          <w:ilvl w:val="0"/>
          <w:numId w:val="9"/>
        </w:numPr>
        <w:jc w:val="both"/>
        <w:rPr/>
      </w:pPr>
      <w:r>
        <w:rPr>
          <w:rStyle w:val="Style14"/>
          <w:rFonts w:cs="Times New Roman" w:ascii="Times New Roman" w:hAnsi="Times New Roman"/>
          <w:b/>
          <w:bCs/>
          <w:color w:val="auto"/>
          <w:sz w:val="20"/>
          <w:szCs w:val="20"/>
          <w:u w:val="none"/>
        </w:rPr>
        <w:t>Правительство Армении надеется достичь в течение года договоренности об использовании иранского порта Чабахар на берегу Оманского залива для обеспечения доступа к рынку Индии, а также других азиатских стран</w:t>
      </w:r>
      <w:r>
        <w:rPr>
          <w:rStyle w:val="Style14"/>
          <w:rFonts w:cs="Times New Roman" w:ascii="Times New Roman" w:hAnsi="Times New Roman"/>
          <w:color w:val="auto"/>
          <w:sz w:val="20"/>
          <w:szCs w:val="20"/>
          <w:u w:val="none"/>
        </w:rPr>
        <w:t xml:space="preserve">. Об этом в интервью индийской газете The Economic Times заявил замглавы МИД республики Мнацакан Сафарян, передает ТАСС. </w:t>
      </w:r>
      <w:r>
        <w:rPr>
          <w:rFonts w:cs="Times New Roman" w:ascii="Times New Roman" w:hAnsi="Times New Roman"/>
          <w:color w:val="auto"/>
          <w:sz w:val="20"/>
          <w:szCs w:val="20"/>
          <w:u w:val="none"/>
        </w:rPr>
        <w:t>«Мы ведем переговоры о присоединении к порту Чабахар и надеемся, что процесс присоединения к порту и международному транспортному коридору Север – Юг будет скоро завершен. Есть признаки того, что этот процесс завершится в течение года», – заявил он. Как напоминает издание, в апреле в Ереване прошли консультации представителей министерств иностранных дел Армении, Индии и Ирана, на которых обсуждались в том числе вопросы развития региональных транспортных коридоров. Как отметил М. Сафарян, армянская сторона продвигает программу «Перекресток мира», которая должна способствовать укреплению стабильности и безопасности в регионе за счет повышения связей между странами. В рамках этих проектов Ереван предполагает работать над созданием транспортных коридоров из Азии через территорию Ирана и Армении с последующим возможным выходом к побережью Черного моря и далее в европейские страны. М. Сафарян также отметил, что на консультациях высокого уровня в Мумбае, на которых обсуждались перспективы использования порта Чабахар, рассматривался также вопрос запуска прямых авиарейсов между Арменией и Индией.Порт Чабахар расположен на юго-востоке Ирана, его грузооборот составляет более 2 млн т. Иран развивает его в качестве главного транспортного хаба для торговых связей с Центральной Азией.</w:t>
        <w:br/>
        <w:t xml:space="preserve">Армения на протяжении последних нескольких лет развивает сотрудничество с Индией. В сентябре 2022 года The Economic Times сообщала о том, что Нью-Дели и Ереван договорились о поставке партии индийского оружия и боеприпасов на сумму $244,7 млн, в том числе реактивных систем залпового огня (РСЗО) Pinaka. </w:t>
      </w:r>
    </w:p>
    <w:p>
      <w:pPr>
        <w:pStyle w:val="Normal"/>
        <w:numPr>
          <w:ilvl w:val="0"/>
          <w:numId w:val="9"/>
        </w:numPr>
        <w:jc w:val="both"/>
        <w:rPr/>
      </w:pPr>
      <w:r>
        <w:rPr>
          <w:rFonts w:cs="Times New Roman" w:ascii="Times New Roman" w:hAnsi="Times New Roman"/>
          <w:b/>
          <w:bCs/>
          <w:color w:val="auto"/>
          <w:sz w:val="20"/>
          <w:szCs w:val="20"/>
          <w:u w:val="none"/>
        </w:rPr>
        <w:t>Порт Мурманск целесообразно развивать с целью превращения его в западный контейнерный хаб.</w:t>
      </w:r>
      <w:r>
        <w:rPr>
          <w:rFonts w:cs="Times New Roman" w:ascii="Times New Roman" w:hAnsi="Times New Roman"/>
          <w:color w:val="auto"/>
          <w:sz w:val="20"/>
          <w:szCs w:val="20"/>
          <w:u w:val="none"/>
        </w:rPr>
        <w:t xml:space="preserve"> Как передал корреспондент </w:t>
      </w:r>
      <w:hyperlink r:id="rId17"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об этом в ходе сессии «Развитие международных транспортных коридоров и интеграция цепей поставок в новых экономических условиях» в рамках Транспортной недели-2023 в Москве заявил исполнительный директор «ФЕСКО Интегрированный транспорт» Леонид Шляхтуров. «На западном направлении предложение по Мурманску выглядит оптимальным. Проблема в отсутствии инфраструктуры. Мы призываем задуматься над тем, чтобы развивать Мурманск. Мы сами тестируем этот маршрут, пытались перевозить через Мурманск, но экономика говорит «нет», потому что нет авто, нет нормального жд, нет нормальных терминальных мощностей. Если бы Мурманск был более развит с точки зрения логистики и всех мощностей, то это было бы прекрасно», — сказал представитель компании. Леонид Шляхтуров отметил, что на восточном направлении роль такого хаба играет порт Владивосток. Напомним, объем перевалки контейнеров в порту Мурманск за первое полугодие 2023 года составил 26,8 тыс. TEU.</w:t>
      </w:r>
    </w:p>
    <w:p>
      <w:pPr>
        <w:pStyle w:val="Normal"/>
        <w:numPr>
          <w:ilvl w:val="0"/>
          <w:numId w:val="9"/>
        </w:numPr>
        <w:jc w:val="both"/>
        <w:rPr/>
      </w:pPr>
      <w:r>
        <w:rPr>
          <w:rFonts w:cs="Times New Roman" w:ascii="Times New Roman" w:hAnsi="Times New Roman"/>
          <w:b/>
          <w:bCs/>
          <w:color w:val="auto"/>
          <w:sz w:val="20"/>
          <w:szCs w:val="20"/>
          <w:u w:val="none"/>
        </w:rPr>
        <w:t xml:space="preserve">FESCO и правительство Еврейской автономной области (ЕАО) договорились о сотрудничестве при реализации инвестиционных проектов. </w:t>
      </w:r>
      <w:r>
        <w:rPr>
          <w:rFonts w:cs="Times New Roman" w:ascii="Times New Roman" w:hAnsi="Times New Roman"/>
          <w:color w:val="auto"/>
          <w:sz w:val="20"/>
          <w:szCs w:val="20"/>
          <w:u w:val="none"/>
        </w:rPr>
        <w:t xml:space="preserve">Об этом порталу «Морские вести России» сообщили в пресс-службе транспортной группы. Соответствующее соглашение о намерениях в ходе международного форума и выставки "Транспорт России" подписали председатель Совета директоров FESCO Андрей Северилов и губернатор Еврейской автономной области Ростислав Гольдштейн. Стороны договорились о взаимодействии при реализации инвестиционных проектов в сфере транспорта и логистики на территории дальневосточного региона, а также при решении вопросов, связанных с социально-экономическим и культурным развитием Еврейской автономной области. В частности, FESCO рассматривает возможность запуска системных социальных, благотворительных, образовательных программ и проектов в регионе. Также Андрей Северилов и Ростислав Гольдштейн обсудили </w:t>
      </w:r>
      <w:r>
        <w:rPr>
          <w:rFonts w:cs="Times New Roman" w:ascii="Times New Roman" w:hAnsi="Times New Roman"/>
          <w:b/>
          <w:bCs/>
          <w:color w:val="auto"/>
          <w:sz w:val="20"/>
          <w:szCs w:val="20"/>
          <w:u w:val="none"/>
        </w:rPr>
        <w:t>строительство терминала «Нижнеленинское»,</w:t>
      </w:r>
      <w:r>
        <w:rPr>
          <w:rFonts w:cs="Times New Roman" w:ascii="Times New Roman" w:hAnsi="Times New Roman"/>
          <w:color w:val="auto"/>
          <w:sz w:val="20"/>
          <w:szCs w:val="20"/>
          <w:u w:val="none"/>
        </w:rPr>
        <w:t xml:space="preserve"> проект будет реализован FESCO совместно с китайской логистической компанией Margin Group. Инфраструктурный объект создадут в ЕАО возле железнодорожной станции Ленинск-2 у российско-китайского пункта пропуска Нижнеленинское – Тунцзян. Планируемая ежегодная мощность логистического комплекса составит не менее 340 тысяч TEU в год. «Сотрудничество с правительством Еврейской автономной области, несомненно, окажет положительный эффект при реализации инвестиционных проектов FESCO в регионе, в том числе при строительстве нашего нового терминала возле мостового погранперехода Нижнеленинское – Тунцзян, о значимости которого заявляли Президент Российской Федерации и председатель Китайской Народной Республики. Со своей стороны FESCO будет не только развивать контейнерные перевозки с Китаем через Еврейскую автономную область, но и поспособствует созданию новых рабочих мест, а также поддержит запуск социальных и культурных программ для жителей региона», — отметил председатель Совета директоров FESCO Андрей Северил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СТРОЕНИ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7"/>
        </w:numPr>
        <w:jc w:val="both"/>
        <w:rPr/>
      </w:pPr>
      <w:r>
        <w:rPr>
          <w:rFonts w:cs="Times New Roman" w:ascii="Times New Roman" w:hAnsi="Times New Roman"/>
          <w:b/>
          <w:bCs/>
          <w:color w:val="auto"/>
          <w:sz w:val="20"/>
          <w:szCs w:val="20"/>
          <w:u w:val="none"/>
        </w:rPr>
        <w:t>Портфель заказов СК «Звезда» насчитывает около 60 судов</w:t>
      </w:r>
      <w:r>
        <w:rPr>
          <w:rFonts w:cs="Times New Roman" w:ascii="Times New Roman" w:hAnsi="Times New Roman"/>
          <w:color w:val="auto"/>
          <w:sz w:val="20"/>
          <w:szCs w:val="20"/>
          <w:u w:val="none"/>
        </w:rPr>
        <w:t xml:space="preserve">. Как передает пресс-служба губернатора Приморского края Олега Кожемяко, об этом он заявил на международной выставке-форуме «Россия» на ВДНХ в рамках Дней Приморского края. В мероприятии приняли участие губернатор региона Олег Кожемяко и вице-президент по локализации, инновациям и энергетике НК «Роснефть» Андрей Шишкин. «ССК «Звезда» является самой современной верфью в России, специализирующейся на строительстве всех типов морских добычных платформ, ледоколов и крупнотоннажных гражданских судов – основы российского арктического флота. Сейчас в портфеле заказов компании около 60 судов. Судостроительный комплекс является локомотивом экономики Приморья, обеспечивая заказами смежные отрасли и производства», – сказал Олег Кожемяко в ходе презентации. Верфь создается по поручению президента России Владимира Путина, оператором проекта выступает компания «Роснефть». </w:t>
      </w:r>
      <w:r>
        <w:rPr>
          <w:rFonts w:cs="Times New Roman" w:ascii="Times New Roman" w:hAnsi="Times New Roman"/>
          <w:b/>
          <w:bCs/>
          <w:color w:val="auto"/>
          <w:sz w:val="20"/>
          <w:szCs w:val="20"/>
          <w:u w:val="none"/>
        </w:rPr>
        <w:t>На ССК «Звезда» спустили на воду уже 12 судов, в том числе сданы заказчикам и ушли в рейсы четыре танкера типа «Афрамакс» общим дедвейтом 450 тыс. тонн, активно строятся 23 судна.</w:t>
      </w:r>
      <w:r>
        <w:rPr>
          <w:rFonts w:cs="Times New Roman" w:ascii="Times New Roman" w:hAnsi="Times New Roman"/>
          <w:color w:val="auto"/>
          <w:sz w:val="20"/>
          <w:szCs w:val="20"/>
          <w:u w:val="none"/>
        </w:rPr>
        <w:t xml:space="preserve"> Суммарный дедвейт заказов – более 3 млн тонн. За неполные семь лет с начала производственной деятельности на верфи решены ключевые технологические задачи, введены в эксплуатацию и работают основные объекты – блок корпусных производств, окрасочные камеры, цех сборки блоков, открытый тяжелый достроечный стапель с парком уникальных кранов, самый современный и производительный в России трубообрабатывающий цех. Пилотную загрузку комплексу обеспечивает компания «Роснефть», которая заключила эксклюзивное соглашение с ССК «Звезда» о размещении всех заказов на новую морскую технику и суда на мощностях судоверфи. Сейчас компанией заказно уже 26 судов. Судоверфь также является ведущим работодателем региона. В настоящее время на предприятии уже работают около 11 тыс. сотрудников верфи и подрядных организаций. Особое внимание глава Приморского края уделил программе развития профессиональной подготовки, которую в регионе реализует «Роснефть», что способствует развитию рынка труда всего Дальнего Востока. «Чтобы обеспечить самую технологичную судоверфь высококвалифицированными кадрами, «Роснефть» создает в регионе базы профессиональной подготовки. Основная площадка для подготовки судостроителей и судоремонтников – Дальневосточный судостроительный колледж. Он участвует в федеральной программе «Профессионалитет». На базе колледжа обучаются основные производственные рабочие комплекса «Звезда», а на территории верфи проходит производственная практика студентов. Кроме этого, «Роснефть» создает инжиниринговый центр. </w:t>
      </w:r>
    </w:p>
    <w:p>
      <w:pPr>
        <w:pStyle w:val="Normal"/>
        <w:numPr>
          <w:ilvl w:val="0"/>
          <w:numId w:val="7"/>
        </w:numPr>
        <w:jc w:val="both"/>
        <w:rPr/>
      </w:pPr>
      <w:r>
        <w:rPr>
          <w:rFonts w:cs="Times New Roman" w:ascii="Times New Roman" w:hAnsi="Times New Roman"/>
          <w:b/>
          <w:bCs/>
          <w:color w:val="auto"/>
          <w:sz w:val="20"/>
          <w:szCs w:val="20"/>
          <w:u w:val="none"/>
        </w:rPr>
        <w:t>России необходимо строить балкеры и контейнеровозы.</w:t>
      </w:r>
      <w:r>
        <w:rPr>
          <w:rFonts w:cs="Times New Roman" w:ascii="Times New Roman" w:hAnsi="Times New Roman"/>
          <w:color w:val="auto"/>
          <w:sz w:val="20"/>
          <w:szCs w:val="20"/>
          <w:u w:val="none"/>
        </w:rPr>
        <w:t xml:space="preserve"> Об этом в ходе пленарной сессии «Транспортной недели-2023» заявил председатель совета директоров группы компаний «Дело» Сергей Шишкарев, передает корреспондент </w:t>
      </w:r>
      <w:hyperlink r:id="rId18"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У нас просто катастрофическая нехватка флота... Нам нужно строить балкеры под вывоз экспортного зерна, нам нужно строить контейнеровозы», — сказал глава группы компаний. Он отметил, что строительство флота в России даст кумулятивный эффект для экономики, поскольку снабдит заказами широкий круг предприятий транспортного машиностроения. Как сообщало </w:t>
      </w:r>
      <w:hyperlink r:id="rId19"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ранее, Россия планирует реализовать программу по судостроению в ближайшие 10 лет емкостью более 5,5 трлн рублей, главным партнером в этом проекте станет Китай. Также напомним, что в рамках ВЭФ-2023 Сергей Шишкарев призвал к созданию в России второго морского судового реестра — «со всеми льготами», «чтобы было также удобно регистрировать флаг, как это делают на Багамах или в других юрисдикциях». Тогда же он выразил уверенность, что строить флот в России придется, чтобы не попасть в зависимость от иностранных государств.</w:t>
      </w:r>
    </w:p>
    <w:p>
      <w:pPr>
        <w:pStyle w:val="Normal"/>
        <w:numPr>
          <w:ilvl w:val="0"/>
          <w:numId w:val="7"/>
        </w:numPr>
        <w:jc w:val="both"/>
        <w:rPr/>
      </w:pPr>
      <w:r>
        <w:rPr>
          <w:rFonts w:cs="Times New Roman" w:ascii="Times New Roman" w:hAnsi="Times New Roman"/>
          <w:b/>
          <w:bCs/>
          <w:color w:val="auto"/>
          <w:sz w:val="20"/>
          <w:szCs w:val="20"/>
          <w:u w:val="none"/>
        </w:rPr>
        <w:t xml:space="preserve">Еще два российских судостроительных завода обратились с исками в арбитражные суды к компании Wartsila, следует из картотеки арбитражных дел. </w:t>
      </w:r>
      <w:r>
        <w:rPr>
          <w:rFonts w:cs="Times New Roman" w:ascii="Times New Roman" w:hAnsi="Times New Roman"/>
          <w:color w:val="auto"/>
          <w:sz w:val="20"/>
          <w:szCs w:val="20"/>
          <w:u w:val="none"/>
        </w:rPr>
        <w:t>К ранее поданным заявлениям прибавился иск ПАО «Завод «Красное Сормово» (входит в Объединенную судостроительную корпорацию, ОСК). Заявление к Wartsila Solutions Oy подано в арбитражный суд Нижегородской области 3 ноября 2023 года. Оно пока не зарегистрировано и не принято к рассмотрению. Кроме того, в октябре 2023 год в арбитраж Калининградской области поступил иск к Wartsila France. Истцом выступает АО «</w:t>
      </w:r>
      <w:hyperlink r:id="rId20" w:tgtFrame="_blank">
        <w:r>
          <w:rPr>
            <w:rStyle w:val="InternetLink"/>
            <w:rFonts w:cs="Times New Roman" w:ascii="Times New Roman" w:hAnsi="Times New Roman"/>
            <w:color w:val="auto"/>
            <w:sz w:val="20"/>
            <w:szCs w:val="20"/>
            <w:u w:val="none"/>
          </w:rPr>
          <w:t>Прибалтийский судостроительный завод «Янтарь»</w:t>
        </w:r>
      </w:hyperlink>
      <w:r>
        <w:rPr>
          <w:rFonts w:cs="Times New Roman" w:ascii="Times New Roman" w:hAnsi="Times New Roman"/>
          <w:color w:val="auto"/>
          <w:sz w:val="20"/>
          <w:szCs w:val="20"/>
          <w:u w:val="none"/>
        </w:rPr>
        <w:t> (ПСЗ «Янтарь», входит в ОСК). На сегодняшний день, заявление также не принято к производству: суд установил, что оно «подано с нарушением требований». «Исковое заявление оставить без движения на срок до 17 ноября 2023 года. Предложить истцу устранить допущенные нарушения. Документы во исполнение данного определения в указанный срок должны быть представлены непосредственно в суд», — сказано в определении арбитража. Как передавало </w:t>
      </w:r>
      <w:hyperlink r:id="rId21"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сейчас в различных инстанциях российской арбитражной системы рассматривается несколько исков к Wartsila — со стороны </w:t>
      </w:r>
      <w:hyperlink r:id="rId22">
        <w:r>
          <w:rPr>
            <w:rStyle w:val="InternetLink"/>
            <w:rFonts w:cs="Times New Roman" w:ascii="Times New Roman" w:hAnsi="Times New Roman"/>
            <w:color w:val="auto"/>
            <w:sz w:val="20"/>
            <w:szCs w:val="20"/>
            <w:u w:val="none"/>
          </w:rPr>
          <w:t>Балтийского завода</w:t>
        </w:r>
      </w:hyperlink>
      <w:r>
        <w:rPr>
          <w:rFonts w:cs="Times New Roman" w:ascii="Times New Roman" w:hAnsi="Times New Roman"/>
          <w:color w:val="auto"/>
          <w:sz w:val="20"/>
          <w:szCs w:val="20"/>
          <w:u w:val="none"/>
        </w:rPr>
        <w:t> (два дела), </w:t>
      </w:r>
      <w:hyperlink r:id="rId23">
        <w:r>
          <w:rPr>
            <w:rStyle w:val="InternetLink"/>
            <w:rFonts w:cs="Times New Roman" w:ascii="Times New Roman" w:hAnsi="Times New Roman"/>
            <w:color w:val="auto"/>
            <w:sz w:val="20"/>
            <w:szCs w:val="20"/>
            <w:u w:val="none"/>
          </w:rPr>
          <w:t>Адмиралтейских верфей</w:t>
        </w:r>
      </w:hyperlink>
      <w:r>
        <w:rPr>
          <w:rFonts w:cs="Times New Roman" w:ascii="Times New Roman" w:hAnsi="Times New Roman"/>
          <w:color w:val="auto"/>
          <w:sz w:val="20"/>
          <w:szCs w:val="20"/>
          <w:u w:val="none"/>
        </w:rPr>
        <w:t> и </w:t>
      </w:r>
      <w:hyperlink r:id="rId24">
        <w:r>
          <w:rPr>
            <w:rStyle w:val="InternetLink"/>
            <w:rFonts w:cs="Times New Roman" w:ascii="Times New Roman" w:hAnsi="Times New Roman"/>
            <w:color w:val="auto"/>
            <w:sz w:val="20"/>
            <w:szCs w:val="20"/>
            <w:u w:val="none"/>
          </w:rPr>
          <w:t>Северной верфи</w:t>
        </w:r>
      </w:hyperlink>
      <w:r>
        <w:rPr>
          <w:rFonts w:cs="Times New Roman" w:ascii="Times New Roman" w:hAnsi="Times New Roman"/>
          <w:color w:val="auto"/>
          <w:sz w:val="20"/>
          <w:szCs w:val="20"/>
          <w:u w:val="none"/>
        </w:rPr>
        <w:t xml:space="preserve">. Все предприятия входят в ОСК. Корпорация Wartsila (головной офис — Хельсинки, Финляндия) специализируется на проектировании и производстве двигателей и других систем для судоходной индустрии, нефтедобывающей, электрической и других отраслей промышленности. </w:t>
      </w:r>
    </w:p>
    <w:p>
      <w:pPr>
        <w:pStyle w:val="Normal"/>
        <w:numPr>
          <w:ilvl w:val="0"/>
          <w:numId w:val="7"/>
        </w:numPr>
        <w:jc w:val="both"/>
        <w:rPr/>
      </w:pPr>
      <w:r>
        <w:rPr>
          <w:rFonts w:cs="Times New Roman" w:ascii="Times New Roman" w:hAnsi="Times New Roman"/>
          <w:b/>
          <w:bCs/>
          <w:color w:val="auto"/>
          <w:sz w:val="20"/>
          <w:szCs w:val="20"/>
          <w:u w:val="none"/>
        </w:rPr>
        <w:t>Южнокорейская</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судостроительная</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компания</w:t>
      </w:r>
      <w:r>
        <w:rPr>
          <w:rFonts w:cs="Times New Roman" w:ascii="Times New Roman" w:hAnsi="Times New Roman"/>
          <w:b/>
          <w:bCs/>
          <w:color w:val="auto"/>
          <w:sz w:val="20"/>
          <w:szCs w:val="20"/>
          <w:u w:val="none"/>
          <w:lang w:val="en-US"/>
        </w:rPr>
        <w:t xml:space="preserve"> HD Korea Shipbuilding &amp; Offshore Engineering Co. </w:t>
      </w:r>
      <w:r>
        <w:rPr>
          <w:rFonts w:cs="Times New Roman" w:ascii="Times New Roman" w:hAnsi="Times New Roman"/>
          <w:b/>
          <w:bCs/>
          <w:color w:val="auto"/>
          <w:sz w:val="20"/>
          <w:szCs w:val="20"/>
          <w:u w:val="none"/>
        </w:rPr>
        <w:t xml:space="preserve">(HD KSOE) выиграла контракт на сумму $170 млн на строительство двух нефтеналивных танкеров для одной из судоходных компаний Либерии. </w:t>
      </w:r>
      <w:r>
        <w:rPr>
          <w:rFonts w:cs="Times New Roman" w:ascii="Times New Roman" w:hAnsi="Times New Roman"/>
          <w:color w:val="auto"/>
          <w:sz w:val="20"/>
          <w:szCs w:val="20"/>
          <w:u w:val="none"/>
        </w:rPr>
        <w:t xml:space="preserve">Суда планируется передать в эксплуатацию к середине 2026 года, сообщает новостное агентство Yonhap. Оба танкера будут построены на заводе Hyundai Samho Heavy Industries Co. С учетом последнего контракта в этом году HD KSOE получила заказов на сумму $20,36 млрд, что превышает годовой план на $12,94 млрд. HD Korea Shipbuilding &amp; Offshore Engineering (HD KSOE) объединяет три судостроительных подразделения: Hyundai Heavy Industries Co., Hyundai Mipo Dockyard Co. и Hyundai Samho Heavy Industries. Холдинг входит в группу компаний HD Hyundai, специализирующихся в судостроении, нефтепереработке и машиностроении. </w:t>
      </w:r>
    </w:p>
    <w:p>
      <w:pPr>
        <w:pStyle w:val="Normal"/>
        <w:numPr>
          <w:ilvl w:val="0"/>
          <w:numId w:val="7"/>
        </w:numPr>
        <w:jc w:val="both"/>
        <w:rPr/>
      </w:pPr>
      <w:r>
        <w:rPr>
          <w:rFonts w:cs="Times New Roman" w:ascii="Times New Roman" w:hAnsi="Times New Roman"/>
          <w:b/>
          <w:bCs/>
          <w:color w:val="auto"/>
          <w:sz w:val="20"/>
          <w:szCs w:val="20"/>
          <w:u w:val="none"/>
        </w:rPr>
        <w:t>Сингапурская компания Eastern Pacific Shipping (EPS) подписала контракт на поставку новых двухтопливных аммиачных судов Newcastlemax. Заказ будет выполнять верфь CSSC Qingdao Beihai Shipbuilding</w:t>
      </w:r>
      <w:r>
        <w:rPr>
          <w:rFonts w:cs="Times New Roman" w:ascii="Times New Roman" w:hAnsi="Times New Roman"/>
          <w:color w:val="auto"/>
          <w:sz w:val="20"/>
          <w:szCs w:val="20"/>
          <w:u w:val="none"/>
        </w:rPr>
        <w:t xml:space="preserve"> Китайской государственной судостроительной корпорации в Циндао. EPS заплатит около 80 млн долларов за судно или 480 млн долларов за шесть судов в общей сложности. Первые три судна Newcastlemax должны быть поставлены в третьем и четвертом кварталах 2026 года. Подвержденный заказ на три дополнительных судна дедвейтом 210 тыс. тонн предполагается выполнить в 2027 году.  Eastern Pacific Shipping предусмотрела опцион на поставку еще четырех аналогичных судов, сообщает Splash247. В этом случае общая стоимость постройки 10 судов достигнет 800 млн долларов. </w:t>
      </w:r>
    </w:p>
    <w:p>
      <w:pPr>
        <w:pStyle w:val="Normal"/>
        <w:numPr>
          <w:ilvl w:val="0"/>
          <w:numId w:val="7"/>
        </w:numPr>
        <w:jc w:val="both"/>
        <w:rPr/>
      </w:pPr>
      <w:r>
        <w:rPr>
          <w:rFonts w:cs="Times New Roman" w:ascii="Times New Roman" w:hAnsi="Times New Roman"/>
          <w:b/>
          <w:bCs/>
          <w:color w:val="auto"/>
          <w:sz w:val="20"/>
          <w:szCs w:val="20"/>
          <w:u w:val="none"/>
        </w:rPr>
        <w:t xml:space="preserve">Wallenius Wilhelmsen, глобальная компания по транспортировке и логистике транспортных средств ро ро, заказала 4 двухтопливных двигателя MAN B&amp;W 7S60ME-C10.5-LGIM (-жидкий газ с впрыском метанола), способных работать на экологически чистом метаноле, в связи со строительством 4 × PCTC (чистые автомобильные/грузовые перевозчики). </w:t>
      </w:r>
      <w:r>
        <w:rPr>
          <w:rFonts w:cs="Times New Roman" w:ascii="Times New Roman" w:hAnsi="Times New Roman"/>
          <w:color w:val="auto"/>
          <w:sz w:val="20"/>
          <w:szCs w:val="20"/>
          <w:u w:val="none"/>
        </w:rPr>
        <w:t>Суда вместимостью 9300 CEU будут построены в Китае на верфи Jinling Shipyard (Цзянсу), а их поставка запланирована на середину 2026 года; заказ содержит опции еще на восемь таких судов. Компания MAN Energy Solutions разработала двухтопливный двигатель ME-LGIM для работы на метаноле, а также на обычном топливе. Двигатель основан на проверенной серии ME компании, в эксплуатации которой находится около 8500 двигателей, и работает по принципу дизеля. При работе на «зеленом» метаноле двигатель обеспечивает углеродно-нейтральную тягу для крупных торговых судов. Суда с метанолом уже много лет работают в море, используя этот двигатель, и поэтому ME-LGIM имеет зарекомендовавшую себя репутацию, предлагая высокую надежность и высокую топливную экономичность.</w:t>
      </w:r>
    </w:p>
    <w:p>
      <w:pPr>
        <w:pStyle w:val="Normal"/>
        <w:numPr>
          <w:ilvl w:val="0"/>
          <w:numId w:val="7"/>
        </w:numPr>
        <w:jc w:val="both"/>
        <w:rPr/>
      </w:pPr>
      <w:r>
        <w:rPr>
          <w:rFonts w:cs="Times New Roman" w:ascii="Times New Roman" w:hAnsi="Times New Roman"/>
          <w:b/>
          <w:bCs/>
          <w:color w:val="auto"/>
          <w:sz w:val="20"/>
          <w:szCs w:val="20"/>
          <w:u w:val="none"/>
        </w:rPr>
        <w:t xml:space="preserve">Nexans Marine Operations возвращается на верфь Ulstein Verft в Норвегии, чтобы построить новую и обновленную версию кабелеукладчика DP3 Nexans Aurora, одного из самых совершенных судов в своем роде. </w:t>
      </w:r>
      <w:r>
        <w:rPr>
          <w:rFonts w:cs="Times New Roman" w:ascii="Times New Roman" w:hAnsi="Times New Roman"/>
          <w:color w:val="auto"/>
          <w:sz w:val="20"/>
          <w:szCs w:val="20"/>
          <w:u w:val="none"/>
        </w:rPr>
        <w:t>Новое судно также будет оснащено комплексным пакетом критически важного оборудования от Palfinger Marine, которое составляет существенную часть его эксплуатационных возможностей. Подводные кабели, включая системы высокого напряжения, имеют важное значение для мировой экономики. Обеспечивая связи между странами и регионами, а также морские установки, они представляют собой жизненно важную инфраструктуру для мировой экономики. Одним из ведущих и наиболее опытных поставщиков в этой требовательной сфере услуг является компания Nexans. Ее новая и модернизированная версия судна-кабелеукладчика DP3 сыграет важную роль в поставке «под ключ» передовых подводных систем высокого напряжения компанией Nexans. Это судно, заключённое по контракту с Nexans Marine Operations, будет прокладывать подводные кабели электропередачи и связи через океаны к морским ветропаркам и другим морским объектам.</w:t>
      </w:r>
    </w:p>
    <w:p>
      <w:pPr>
        <w:pStyle w:val="Normal"/>
        <w:numPr>
          <w:ilvl w:val="0"/>
          <w:numId w:val="7"/>
        </w:numPr>
        <w:jc w:val="both"/>
        <w:rPr/>
      </w:pPr>
      <w:r>
        <w:rPr>
          <w:rFonts w:cs="Times New Roman" w:ascii="Times New Roman" w:hAnsi="Times New Roman"/>
          <w:b/>
          <w:bCs/>
          <w:color w:val="auto"/>
          <w:sz w:val="20"/>
          <w:szCs w:val="20"/>
          <w:u w:val="none"/>
        </w:rPr>
        <w:t>Греческая</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компания</w:t>
      </w:r>
      <w:r>
        <w:rPr>
          <w:rFonts w:cs="Times New Roman" w:ascii="Times New Roman" w:hAnsi="Times New Roman"/>
          <w:b/>
          <w:bCs/>
          <w:color w:val="auto"/>
          <w:sz w:val="20"/>
          <w:szCs w:val="20"/>
          <w:u w:val="none"/>
          <w:lang w:val="en-US"/>
        </w:rPr>
        <w:t xml:space="preserve"> Capital Gas Ship Management Corp. </w:t>
      </w:r>
      <w:r>
        <w:rPr>
          <w:rFonts w:cs="Times New Roman" w:ascii="Times New Roman" w:hAnsi="Times New Roman"/>
          <w:b/>
          <w:bCs/>
          <w:color w:val="auto"/>
          <w:sz w:val="20"/>
          <w:szCs w:val="20"/>
          <w:u w:val="none"/>
        </w:rPr>
        <w:t>успешно</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осуществила</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прием</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в</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состав</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своего</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флота</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нового</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газовоза</w:t>
      </w:r>
      <w:r>
        <w:rPr>
          <w:rFonts w:cs="Times New Roman" w:ascii="Times New Roman" w:hAnsi="Times New Roman"/>
          <w:b/>
          <w:bCs/>
          <w:color w:val="auto"/>
          <w:sz w:val="20"/>
          <w:szCs w:val="20"/>
          <w:u w:val="none"/>
          <w:lang w:val="en-US"/>
        </w:rPr>
        <w:t xml:space="preserve"> Amore Mio I, </w:t>
      </w:r>
      <w:r>
        <w:rPr>
          <w:rFonts w:cs="Times New Roman" w:ascii="Times New Roman" w:hAnsi="Times New Roman"/>
          <w:b/>
          <w:bCs/>
          <w:color w:val="auto"/>
          <w:sz w:val="20"/>
          <w:szCs w:val="20"/>
          <w:u w:val="none"/>
        </w:rPr>
        <w:t>построенного</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на</w:t>
      </w:r>
      <w:r>
        <w:rPr>
          <w:rFonts w:cs="Times New Roman" w:ascii="Times New Roman" w:hAnsi="Times New Roman"/>
          <w:b/>
          <w:bCs/>
          <w:color w:val="auto"/>
          <w:sz w:val="20"/>
          <w:szCs w:val="20"/>
          <w:u w:val="none"/>
          <w:lang w:val="en-US"/>
        </w:rPr>
        <w:t xml:space="preserve"> Hyundai Heavy Industries </w:t>
      </w:r>
      <w:r>
        <w:rPr>
          <w:rFonts w:cs="Times New Roman" w:ascii="Times New Roman" w:hAnsi="Times New Roman"/>
          <w:b/>
          <w:bCs/>
          <w:color w:val="auto"/>
          <w:sz w:val="20"/>
          <w:szCs w:val="20"/>
          <w:u w:val="none"/>
        </w:rPr>
        <w:t>в</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Южной</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Корее</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Судно</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грузоподъемностью</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174 000 м3 является высокоэффективным, оснащено двигателями MAN MEGA и новейшими технологиями, включая систему воздушной смазки, валогенераторы и увеличенный предел наполнения (свыше 99%). Судно представляет собой авангард нового поколения газовозов СПГ, устанавливая отраслевые стандарты благодаря исключительно низкому воздействию на окружающую среду. Это достигается за счет использования передовых технологий, призванных минимизировать утечку метана и существенно сократить выбросы CO2, что делает его одним из наиболее экологически эффективных дополнений к мировому автопарку. Это восьмое из восемнадцати судов, которые будут переданы Capital Gas до 2027 года.</w:t>
      </w:r>
    </w:p>
    <w:p>
      <w:pPr>
        <w:pStyle w:val="Normal"/>
        <w:numPr>
          <w:ilvl w:val="0"/>
          <w:numId w:val="7"/>
        </w:numPr>
        <w:jc w:val="both"/>
        <w:rPr/>
      </w:pPr>
      <w:r>
        <w:rPr>
          <w:rFonts w:cs="Times New Roman" w:ascii="Times New Roman" w:hAnsi="Times New Roman"/>
          <w:b/>
          <w:bCs/>
          <w:color w:val="auto"/>
          <w:sz w:val="20"/>
          <w:szCs w:val="20"/>
          <w:u w:val="none"/>
        </w:rPr>
        <w:t xml:space="preserve">FKAB Marine Design с гордостью представляет проект строительства новых танкеров MR дедвейтом 4 x 41 000 тонн для европейского владельца, которые будут построены на заводе Xiamen Heavy Industries в Китае. </w:t>
      </w:r>
      <w:r>
        <w:rPr>
          <w:rFonts w:cs="Times New Roman" w:ascii="Times New Roman" w:hAnsi="Times New Roman"/>
          <w:color w:val="auto"/>
          <w:sz w:val="20"/>
          <w:szCs w:val="20"/>
          <w:u w:val="none"/>
        </w:rPr>
        <w:t>FKAB T67 — это танкер для продуктов и химикатов уровня III (IMO II и III), который будет соответствовать будущим экологическим нормам, но также будет применять инновационные экотехнологии для следующего поколения экологически чистых судов и оптимизирован для эксплуатации по всему миру. Особое внимание уделяется оптимизации обводов корпуса, включая запатентованную F-образную носовую часть, что приводит к экономии энергии и сокращению выбросов CO2 в течение срока службы танкера. Судно спроектировано с учетом высоких европейских стандартов и оборудовано аккумуляторной батареей и береговым подключением для подачи экологически чистой электроэнергии во время работы порта. Все трубы, кроме коллектора, расположены внутри закрытого трубопровода, идущего от кормы к баку. Движительная установка состоит из одного среднеоборотного двигателя, соединенного с винтом регулируемого шага и валогенератором. Валогенератор будет подключен к электрической сети через преобразователь частоты, позволяющий изменять скорость двигателя / гребного винта как для PTO / PTI, так и для PTH. В порту во время разгрузки главный двигатель будет использоваться в качестве генератора с помощью гидравлической муфты с дистанционным управлением, которая отсоединит гребной вал от шестерни.</w:t>
      </w:r>
    </w:p>
    <w:p>
      <w:pPr>
        <w:pStyle w:val="Normal"/>
        <w:numPr>
          <w:ilvl w:val="0"/>
          <w:numId w:val="7"/>
        </w:numPr>
        <w:jc w:val="both"/>
        <w:rPr/>
      </w:pPr>
      <w:r>
        <w:rPr>
          <w:rFonts w:cs="Times New Roman" w:ascii="Times New Roman" w:hAnsi="Times New Roman"/>
          <w:b/>
          <w:bCs/>
          <w:color w:val="auto"/>
          <w:sz w:val="20"/>
          <w:szCs w:val="20"/>
          <w:u w:val="none"/>
        </w:rPr>
        <w:t>Южнокорейская судостроительная компания Hanwha Ocean получила заказ от греческой судоходной компании Naftomar на строительство четырех танкеров типоразмера VLAC для перевозки аммиака.</w:t>
      </w:r>
      <w:r>
        <w:rPr>
          <w:rFonts w:cs="Times New Roman" w:ascii="Times New Roman" w:hAnsi="Times New Roman"/>
          <w:color w:val="auto"/>
          <w:sz w:val="20"/>
          <w:szCs w:val="20"/>
          <w:u w:val="none"/>
        </w:rPr>
        <w:t xml:space="preserve"> Как сообщает газета Korea Economic Daily, стоимость контракта составляет $496 млн. Суда будут строиться на верфи Hanwha Ocean на острове Кодже. Передача заказчику запланирована на первое полугодие 2027 года. Грузовые танки будут иметь вместимость 93 тыс. куб. м. Таким образом на сегодняшний день это будут самые большие танкеры данного типа. В будущем возможна модернизация судовых двигателей для использования аммиака в качестве бункерного топлива. В сентябре прошлого года инженеры Hanwha Ocean получили от французского классификационного общества Bureau Veritas сертификат принципиального одобрения концепции танкера-аммиаковоза вместимостью 86 тыс. куб. м. Через месяц аналогичный документ был получен от британского классификационного общества LR.</w:t>
      </w:r>
    </w:p>
    <w:p>
      <w:pPr>
        <w:pStyle w:val="Normal"/>
        <w:numPr>
          <w:ilvl w:val="0"/>
          <w:numId w:val="7"/>
        </w:numPr>
        <w:jc w:val="both"/>
        <w:rPr/>
      </w:pPr>
      <w:r>
        <w:rPr>
          <w:rFonts w:cs="Times New Roman" w:ascii="Times New Roman" w:hAnsi="Times New Roman"/>
          <w:b/>
          <w:bCs/>
          <w:color w:val="auto"/>
          <w:sz w:val="20"/>
          <w:szCs w:val="20"/>
          <w:u w:val="none"/>
        </w:rPr>
        <w:t>Власти Южной Кореи выделят 710 млрд вон ($534 млн) до 2028 года для развития передовых технологий судостроения, включая разработку двигателей, использующих альтернативные виды топлива.</w:t>
      </w:r>
      <w:r>
        <w:rPr>
          <w:rFonts w:cs="Times New Roman" w:ascii="Times New Roman" w:hAnsi="Times New Roman"/>
          <w:color w:val="auto"/>
          <w:sz w:val="20"/>
          <w:szCs w:val="20"/>
          <w:u w:val="none"/>
        </w:rPr>
        <w:t xml:space="preserve"> С таким заявлением 15 ноября 2023 года выступило министерство торговли, промышленности и энергетики страны, сообщает сайт южнокорейской газеты JoongAng Daily. Портфель заказов южнокорейских судостроительных компаний </w:t>
      </w:r>
      <w:hyperlink r:id="rId25">
        <w:r>
          <w:rPr>
            <w:rStyle w:val="InternetLink"/>
            <w:rFonts w:cs="Times New Roman" w:ascii="Times New Roman" w:hAnsi="Times New Roman"/>
            <w:color w:val="auto"/>
            <w:sz w:val="20"/>
            <w:szCs w:val="20"/>
            <w:u w:val="none"/>
          </w:rPr>
          <w:t>достиг самого высокого уровня с 2011 года</w:t>
        </w:r>
      </w:hyperlink>
      <w:r>
        <w:rPr>
          <w:rFonts w:cs="Times New Roman" w:ascii="Times New Roman" w:hAnsi="Times New Roman"/>
          <w:color w:val="auto"/>
          <w:sz w:val="20"/>
          <w:szCs w:val="20"/>
          <w:u w:val="none"/>
        </w:rPr>
        <w:t> и по итогам октября текущего года составил 39,88 млн CGT (компенсированных валовых регистровых тонн). Согласно плану властей, 200 млрд вон ($150 млн) будет направлено на коммерциализацию использования сжиженного природного газа (СПГ), аммиака и водорода в качестве основных источников энергии для морских судов. В разработку технологий для автономных, безэкипажных судов будет вложено еще 160 млрд вон ($120 млн) до 2025 года. Для решения развивающихся тенденций в некоторых сегментах, таких как безуглеродные и интеллектуальные технологии, будет привлечено 3 тыс. экспертов по судостроению. Для решения проблемы дефицита рабочей силы в отрасли министерство планирует изменить визовую политику и разрешить привлекать больше иностранных рабочих в судостроении.</w:t>
      </w:r>
    </w:p>
    <w:p>
      <w:pPr>
        <w:pStyle w:val="Normal"/>
        <w:numPr>
          <w:ilvl w:val="0"/>
          <w:numId w:val="0"/>
        </w:numPr>
        <w:ind w:left="720" w:right="0" w:hanging="0"/>
        <w:jc w:val="both"/>
        <w:rPr/>
      </w:pPr>
      <w:r>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6"/>
          <w:szCs w:val="26"/>
          <w:u w:val="none"/>
        </w:rPr>
        <w:t>РЫНКИ</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10"/>
        </w:numPr>
        <w:jc w:val="both"/>
        <w:rPr/>
      </w:pPr>
      <w:r>
        <w:rPr>
          <w:rFonts w:cs="Times New Roman" w:ascii="Times New Roman" w:hAnsi="Times New Roman"/>
          <w:b/>
          <w:bCs/>
          <w:color w:val="auto"/>
          <w:sz w:val="20"/>
          <w:szCs w:val="20"/>
          <w:u w:val="none"/>
        </w:rPr>
        <w:t>На рынке глобальном рынке морских контейнерных перевозок ожидается спад, и он будет продолжаться в течение нескольких лет, с</w:t>
      </w:r>
      <w:r>
        <w:rPr>
          <w:rFonts w:cs="Times New Roman" w:ascii="Times New Roman" w:hAnsi="Times New Roman"/>
          <w:color w:val="auto"/>
          <w:sz w:val="20"/>
          <w:szCs w:val="20"/>
          <w:u w:val="none"/>
        </w:rPr>
        <w:t>ообщает Bloomberg со ссылкой на заявление CEO Hapag-Lloyd Рольфа Хаббена Янсена. Перспективы омрачают низкие фрахтовые ставки, слабая экономика Европы и растущая геополитическая нестабильность«Я обеспокоен тем, что будет в ближайшие 24-36 месяцев. Думаю, мы будем наблюдать спад. Рынок останется под значительным давлением, – считает Р.Янсен. – Фрахтовые ставки на нестабильном низком уровне, и невозможно предугадать, когда ситуация изменится».Он отметил, что из-за низких фрахтовых ставок Hapag-Lloyd приостановил некоторые сервисы. Однако, что касается объемов перевозок, Р.Янсен настроен более оптимистично. «Мы увидим рост как в четвертом квартале, так и в 2024 году в целом», – сказал он.«Мы не планируем сейчас увольнение персонала, но принимаем меры по сокращению затрат», – подчеркнул Р.Янсен. Говоря о перспективах мировой экономики, CEO Hapag-Lloyd выразил обеспокоенность в связи с проблемами, которые влияют на бизнес-климат и настроения потребителей.«Конфликт на Ближнем Востоке не способствует тому, чтобы люди были уверены в будущем, – сказал Р.Янсен. – Я также считаю, что процентные ставки и инфляция должны снизиться, только тогда мы увидим положительное влияние на мировую торговлю».По его словам, Европа «сегодня не является тем двигателем, который обеспечивает рост объемов торговли. Между тем экономика США по-прежнему в неплохом состоянии, а развивающиеся рынки, такие как Индия и страны Юго-Восточной Азии чувствуют себя достаточно хорошо», – резюмировал он.</w:t>
      </w:r>
    </w:p>
    <w:p>
      <w:pPr>
        <w:pStyle w:val="Normal"/>
        <w:numPr>
          <w:ilvl w:val="0"/>
          <w:numId w:val="10"/>
        </w:numPr>
        <w:jc w:val="both"/>
        <w:rPr/>
      </w:pPr>
      <w:r>
        <w:rPr>
          <w:rFonts w:cs="Times New Roman" w:ascii="Times New Roman" w:hAnsi="Times New Roman"/>
          <w:b/>
          <w:bCs/>
          <w:color w:val="auto"/>
          <w:sz w:val="20"/>
          <w:szCs w:val="20"/>
          <w:u w:val="none"/>
        </w:rPr>
        <w:t xml:space="preserve">Перевозчики сами стимулируют снижение фрахтовых ставок, и Maersk в первую очередь, пишет The Loastar. </w:t>
      </w:r>
      <w:r>
        <w:rPr>
          <w:rFonts w:cs="Times New Roman" w:ascii="Times New Roman" w:hAnsi="Times New Roman"/>
          <w:color w:val="auto"/>
          <w:sz w:val="20"/>
          <w:szCs w:val="20"/>
          <w:u w:val="none"/>
        </w:rPr>
        <w:t>На прошлой неделе CEO компании Винсент Клерк прокомментировал </w:t>
      </w:r>
      <w:hyperlink r:id="rId26">
        <w:r>
          <w:rPr>
            <w:rStyle w:val="InternetLink"/>
            <w:rFonts w:cs="Times New Roman" w:ascii="Times New Roman" w:hAnsi="Times New Roman"/>
            <w:color w:val="auto"/>
            <w:sz w:val="20"/>
            <w:szCs w:val="20"/>
            <w:u w:val="none"/>
          </w:rPr>
          <w:t>снижение финансовых показателей компании за 3 квартал этого года</w:t>
        </w:r>
      </w:hyperlink>
      <w:r>
        <w:rPr>
          <w:rFonts w:cs="Times New Roman" w:ascii="Times New Roman" w:hAnsi="Times New Roman"/>
          <w:color w:val="auto"/>
          <w:sz w:val="20"/>
          <w:szCs w:val="20"/>
          <w:u w:val="none"/>
        </w:rPr>
        <w:t> и дал прогноз на ближайшую перспективу. Он предположил, что без роста фрахтовых ставок 2024 год будет для рынка морских контейнерных перевозок тяжелым. Его прогноз был резко раскритикован, в частности, руководителем отдела морских перевозок Rhenus в Америке Стефани Лумис. «Мне кажется смешным, что Клерк </w:t>
      </w:r>
      <w:hyperlink r:id="rId27">
        <w:r>
          <w:rPr>
            <w:rStyle w:val="InternetLink"/>
            <w:rFonts w:cs="Times New Roman" w:ascii="Times New Roman" w:hAnsi="Times New Roman"/>
            <w:color w:val="auto"/>
            <w:sz w:val="20"/>
            <w:szCs w:val="20"/>
            <w:u w:val="none"/>
          </w:rPr>
          <w:t>предупреждает о сложных временах</w:t>
        </w:r>
      </w:hyperlink>
      <w:r>
        <w:rPr>
          <w:rFonts w:cs="Times New Roman" w:ascii="Times New Roman" w:hAnsi="Times New Roman"/>
          <w:color w:val="auto"/>
          <w:sz w:val="20"/>
          <w:szCs w:val="20"/>
          <w:u w:val="none"/>
        </w:rPr>
        <w:t> в случае, если ставки до конца года не увеличатся, – цитирует издание ее пост в одной из соцсетей. – Предложения Maersk по спотовым ставкам ниже рыночных продолжают неделя за неделей появляться в прайс-листах на совместных с партнерами сервисах». По данным The Loadstar на вторую неделю ноября, на маршруте Нинбо – Гамбург Maersk предлагает спотовую ставку порядка 500 долларов за 20-футовый контейнер и 800 долларов за 40-футовый, тогда как средние ставки по рынку на этом трейде составляют 600 и 950 долларов соответственно. «На нашу просьбу прокомментировать утверждения, что Maersk сам участвует в понижении спотовых ставок, представитель перевозчика сказал, что ему «нечего добавить», – пишет издание. Впрочем, Maersk не единственный оператор, который приложил руку к снижению ставок. «Наши источники утверждают, что в этом все перевозчики заинтересованы. Один из экспедиторов прямо назвал падение спотовых ставок делом рук контейнерных линий, поскольку они принимали тарифы, навязанные им экспедиторами», – поясняет The Loadstar. «Экспедиторы не всегда действуют ответственно, но именно перевозчики соглашаются на тот или иной уровень тарифов. У каждого из них есть выбор и возможность сказать «нет», – добавляет источник издания. «В условиях спада на рынке, который сейчас наблюдается, когда экспедиторы конкурируют в тендерах, мы довольно часто указываем тарифы, которых на самом деле нет у перевозчиков, но о котором, по нашему мнению, мы сможем потом с ним договориться. Затем мы обращаемся к нескольким перевозчика. Как правило, по крайне мере один оператор да согласится». «Экспедиторы могут так себя вести только потому, что перевозчики борются за объемы, чего не было в последние три года. Однако, заглядывая в будущее, и экспедиторам, и перевозчикам предстоит пережить трудные год-полтора», – добавил источник, напомнив, что в следующем году на рынке появятся новые контейнеровозы, и провозных мощностей станет больше. «Все знали, что эта проблема в 2023-2024 году возникнет», – резюмировал он.</w:t>
      </w:r>
    </w:p>
    <w:p>
      <w:pPr>
        <w:pStyle w:val="Normal"/>
        <w:numPr>
          <w:ilvl w:val="0"/>
          <w:numId w:val="10"/>
        </w:numPr>
        <w:jc w:val="both"/>
        <w:rPr/>
      </w:pPr>
      <w:r>
        <w:rPr>
          <w:rFonts w:cs="Times New Roman" w:ascii="Times New Roman" w:hAnsi="Times New Roman"/>
          <w:b/>
          <w:bCs/>
          <w:color w:val="auto"/>
          <w:sz w:val="20"/>
          <w:szCs w:val="20"/>
          <w:u w:val="none"/>
        </w:rPr>
        <w:t>За 9 месяцев 2023 года экспорт подержанных автомобилей из Южной Кореи в Россию в контейнерах увеличился в 6 раз относительно аналогичного периода 2022 года</w:t>
      </w:r>
      <w:r>
        <w:rPr>
          <w:rFonts w:cs="Times New Roman" w:ascii="Times New Roman" w:hAnsi="Times New Roman"/>
          <w:color w:val="auto"/>
          <w:sz w:val="20"/>
          <w:szCs w:val="20"/>
          <w:u w:val="none"/>
        </w:rPr>
        <w:t xml:space="preserve"> – до 290,3 тыс. ед., а с учетом перевозок автомобилевозами – на 67%, до 366,6 тыс. ед., сообщает The Loadstar со ссылкой на отчет Банка Кореи. «Помимо восстановления спроса после пандемии, санкции заставили международные компании приостановить производство в России, что привело к увеличению спроса на подержанные автомобили, – говорится в отчете Банка. – Рекордные фрахтовые ставки и снижение объемов контейнерных перевозок заставили экспортеров прибегнуть к транспортировке в Россию б/у автомобилей в контейнерах и, в основном через Среднюю Азию, а не напрямую морским путем».По данным Банка Кореи, 90% экспорта автомобилей корейского производства со вторичного рынка приходится на Инчхон, крупнейший порт Сеульской агломерации. При этом доля б/у автомобилей составила 3% от всех товаров, отправленных в 2022 году из этого порта. Общая их стоимость составила 1,56 млрд долларов. В первом полугодии 2023 года экспорт подержанных автомобилей из Инчхона в Турцию составил 26 тыс. ед. (+181% относительно 6 месяцев 2022 года), Кыргызстан – 13,9 тыс. ед. (+384%), Таджикистан – 10,6 тыс. ед. (270%), Азербайджан – 9,9 тыс. ед. (+549%). По итогам третьего квартала 2023 года южнокорейский экспорт подержанных автомобилей в контейнерах на Ближний Восток вырос относительно аналогичного периода 222 года на 5% – до 30 тыс. ед. По информации The Loadstar, операторы отмечают рост прибыли, поскольку спрос на автомобили после пандемии восстанавливается. Так, чистая прибыль </w:t>
      </w:r>
      <w:r>
        <w:rPr>
          <w:rFonts w:cs="Times New Roman" w:ascii="Times New Roman" w:hAnsi="Times New Roman"/>
          <w:b/>
          <w:bCs/>
          <w:color w:val="auto"/>
          <w:sz w:val="20"/>
          <w:szCs w:val="20"/>
          <w:u w:val="none"/>
        </w:rPr>
        <w:t xml:space="preserve">Wallenius Wilhelmsen </w:t>
      </w:r>
      <w:r>
        <w:rPr>
          <w:rFonts w:cs="Times New Roman" w:ascii="Times New Roman" w:hAnsi="Times New Roman"/>
          <w:color w:val="auto"/>
          <w:sz w:val="20"/>
          <w:szCs w:val="20"/>
          <w:u w:val="none"/>
        </w:rPr>
        <w:t xml:space="preserve">в третьем квартале этого года выросла на 26% относительно третьего квартала 2022 года – до 328 млн долларов, при этом объем морских перевозок увеличился на 6%, в том числе благодаря росту экспорта автомобилей из Китая. Чистая прибыль </w:t>
      </w:r>
      <w:r>
        <w:rPr>
          <w:rFonts w:cs="Times New Roman" w:ascii="Times New Roman" w:hAnsi="Times New Roman"/>
          <w:b/>
          <w:bCs/>
          <w:color w:val="auto"/>
          <w:sz w:val="20"/>
          <w:szCs w:val="20"/>
          <w:u w:val="none"/>
        </w:rPr>
        <w:t>Hoegh Autoliners</w:t>
      </w:r>
      <w:r>
        <w:rPr>
          <w:rFonts w:cs="Times New Roman" w:ascii="Times New Roman" w:hAnsi="Times New Roman"/>
          <w:color w:val="auto"/>
          <w:sz w:val="20"/>
          <w:szCs w:val="20"/>
          <w:u w:val="none"/>
        </w:rPr>
        <w:t xml:space="preserve"> за этот же период выросла на 7% – до 142 млн долларов. Этот результат CEO компании Андреас Энгер назвал необычайно положительным.</w:t>
      </w:r>
    </w:p>
    <w:p>
      <w:pPr>
        <w:pStyle w:val="Normal"/>
        <w:numPr>
          <w:ilvl w:val="0"/>
          <w:numId w:val="10"/>
        </w:numPr>
        <w:jc w:val="both"/>
        <w:rPr/>
      </w:pPr>
      <w:r>
        <w:rPr>
          <w:rFonts w:cs="Times New Roman" w:ascii="Times New Roman" w:hAnsi="Times New Roman"/>
          <w:b/>
          <w:bCs/>
          <w:color w:val="auto"/>
          <w:sz w:val="20"/>
          <w:szCs w:val="20"/>
          <w:u w:val="none"/>
        </w:rPr>
        <w:t>Пока российский рынок фрахта остается премиальным, но эксперты ожидают его выравнивание с мировыми ценами в первом полугодии 2024 года</w:t>
      </w:r>
      <w:r>
        <w:rPr>
          <w:rFonts w:cs="Times New Roman" w:ascii="Times New Roman" w:hAnsi="Times New Roman"/>
          <w:color w:val="auto"/>
          <w:sz w:val="20"/>
          <w:szCs w:val="20"/>
          <w:u w:val="none"/>
        </w:rPr>
        <w:t>. Эксперты отмечают снижение мировых ставок на фрахт контейнеров — по сравнению с летними ценами сейчас стоимость этих услуг в мире упала более чем на 60%. Цены морских перевозок продолжают падение, в первую очередь на маршрутах в Азию. Снижение мировой стоимости перевозок морем происходит после сильного роста цен на эти услуги в 2021–2022 годах, </w:t>
      </w:r>
      <w:hyperlink r:id="rId28" w:tgtFrame="_blank">
        <w:r>
          <w:rPr>
            <w:rStyle w:val="InternetLink"/>
            <w:rFonts w:cs="Times New Roman" w:ascii="Times New Roman" w:hAnsi="Times New Roman"/>
            <w:color w:val="auto"/>
            <w:sz w:val="20"/>
            <w:szCs w:val="20"/>
            <w:u w:val="none"/>
          </w:rPr>
          <w:t>пишет</w:t>
        </w:r>
      </w:hyperlink>
      <w:r>
        <w:rPr>
          <w:rFonts w:cs="Times New Roman" w:ascii="Times New Roman" w:hAnsi="Times New Roman"/>
          <w:color w:val="auto"/>
          <w:sz w:val="20"/>
          <w:szCs w:val="20"/>
          <w:u w:val="none"/>
        </w:rPr>
        <w:t> газета «Коммерсант».Что касается российского рынка морского транспорта, то в 2022 году с уходом глобальных игроков ставки фрахта для нашей страны сильно выросли. В этот момент китайские и ближневосточные судоходные компании заняли большую нишу в морских перевозках в адрес России. И пока российский рынок фрахта является премиальным, тем более на фоне общемирового спада спроса. Между тем, пиковый спрос на восточные перевозки для России уже преодолен, началось постепенное снижение стоимости морского фрахта в России. Это приближает отечественный рынок к уровню цен соседних стран. Аналитики считают, что уже в первом полугодии следующего года цена перевозок в РФ сравняется с мировым показателем.</w:t>
      </w:r>
    </w:p>
    <w:p>
      <w:pPr>
        <w:pStyle w:val="Normal"/>
        <w:numPr>
          <w:ilvl w:val="0"/>
          <w:numId w:val="10"/>
        </w:numPr>
        <w:jc w:val="both"/>
        <w:rPr/>
      </w:pPr>
      <w:r>
        <w:rPr>
          <w:rFonts w:cs="Times New Roman" w:ascii="Times New Roman" w:hAnsi="Times New Roman"/>
          <w:b/>
          <w:bCs/>
          <w:color w:val="auto"/>
          <w:sz w:val="20"/>
          <w:szCs w:val="20"/>
          <w:u w:val="none"/>
        </w:rPr>
        <w:t>За последние две недели значение спотового контейнерного индекса Drewry WCI выросло на 12%: стоимость доставки 40-футового контейнера в порты Европы подорожала более чем на четверть, с</w:t>
      </w:r>
      <w:r>
        <w:rPr>
          <w:rFonts w:cs="Times New Roman" w:ascii="Times New Roman" w:hAnsi="Times New Roman"/>
          <w:color w:val="auto"/>
          <w:sz w:val="20"/>
          <w:szCs w:val="20"/>
          <w:u w:val="none"/>
        </w:rPr>
        <w:t xml:space="preserve">тавки на порты тихоокеанского побережья Северной Америки под давлением Панамского кризиса прибавили 17%. Значение субиндекса для индикативного маршрута Шанхай-Роттердам составляет сейчас почти 1,3 тыс. долларов за FEU, за прошедшую неделю ставки на этом направлении выросли на 21% после 4-процентного прироста неделей ранее. Субиндекс Шанхай-Генуя растет медленнее – +8% и +1%, соответственно до 1,47 тыс. долларов. Стоимость доставки на Восточное побережье США составляет сейчас около 2,66 долларов за FEU, +4% за 2 недели. Ситуация на маршрутах из Азии на западное побережье Северной Америки развивается заметно более благополучно. Проблемы с водоснабжением Панамского канала и введенные оператором канала ограничения на транзит судов оказывают поддержку тихоокеанским портам США: значение субиндекса для маршрута Шанхай-Лос-Анджелес выросло на прошлой неделе на 11%, на этой еще на 5% до 2,3 тыс. долларов за FEU. Ставки на маршрутах, связывающих порты северной Европы и Северной </w:t>
      </w:r>
    </w:p>
    <w:p>
      <w:pPr>
        <w:pStyle w:val="Normal"/>
        <w:numPr>
          <w:ilvl w:val="0"/>
          <w:numId w:val="10"/>
        </w:numPr>
        <w:jc w:val="both"/>
        <w:rPr/>
      </w:pPr>
      <w:r>
        <w:rPr>
          <w:rFonts w:cs="Times New Roman" w:ascii="Times New Roman" w:hAnsi="Times New Roman"/>
          <w:b/>
          <w:bCs/>
          <w:color w:val="auto"/>
          <w:sz w:val="20"/>
          <w:szCs w:val="20"/>
          <w:u w:val="none"/>
        </w:rPr>
        <w:t>Спотовые ставки фрахта на балкеры типоразмера Capesize в мире резко выросли в октябре 2023 года, следует из обзора, подготовленного судоходной группой MOL на основе данных от Clarksons Research.</w:t>
      </w:r>
      <w:r>
        <w:rPr>
          <w:rFonts w:cs="Times New Roman" w:ascii="Times New Roman" w:hAnsi="Times New Roman"/>
          <w:color w:val="auto"/>
          <w:sz w:val="20"/>
          <w:szCs w:val="20"/>
          <w:u w:val="none"/>
        </w:rPr>
        <w:t xml:space="preserve"> Средняя спотовая ставка на такие балкеры за октябрь составила $25557 в сутки, что на 81% больше, чем в предыдущем месяце, и на 45,5% выше, чем в октябре прошлого года. Средняя годовая спотовая ставка составила $13941 в сутки. Средняя спотовая ставка на балкеры типоразмера Panamax сократилась в октябре на 0,1% в сравнении с предыдущим месяцем и составила $14477 в сутки, что на 23,2% ниже, чем в октябре прошлого года. Средняя годовая спотовая ставка составила $12097 в сутки. На балкеры типоразмера Handymax средняя спотовая ставка в октябре выросла на 4,3% по отношению к предыдущему месяцу, составив $13702 в сутки, что на 24,8% ниже, чем в октябре 2022 года. Средняя годовая спотовая ставка составила $10665 в сутки. Если говорить о балкерах типоразмера Handysize, то средняя спотовая ставка в октябре выросла на 9,1% к предыдущему месяцу — до $12224 в сутки, снизившись в сравнении с октябрем 2022 года на 31%. Средняя годовая спотовая ставка составила $9926 в сутки. Индекс BDI в октябре вырос на 34% к предыдущему месяцу и достиг 1868 пунктов. Рост индекса по отношению к показателю октября 2022 года составил 3%. Среднее значение индекса по году составило 1240 пунктов. Напомним, в сентябре спотовая ставка фрахта на балкеры Capesize </w:t>
      </w:r>
      <w:hyperlink r:id="rId29">
        <w:r>
          <w:rPr>
            <w:rStyle w:val="InternetLink"/>
            <w:rFonts w:cs="Times New Roman" w:ascii="Times New Roman" w:hAnsi="Times New Roman"/>
            <w:color w:val="auto"/>
            <w:sz w:val="20"/>
            <w:szCs w:val="20"/>
            <w:u w:val="none"/>
          </w:rPr>
          <w:t>была ниже ставки на Panamax</w:t>
        </w:r>
      </w:hyperlink>
      <w:r>
        <w:rPr>
          <w:rFonts w:cs="Times New Roman" w:ascii="Times New Roman" w:hAnsi="Times New Roman"/>
          <w:color w:val="auto"/>
          <w:sz w:val="20"/>
          <w:szCs w:val="20"/>
          <w:u w:val="none"/>
        </w:rPr>
        <w:t>. Отметим, что балкеры типоразмера Capesize в основном перевозят железную руду (80% перевозок), Panamax — уголь (50%) и зерно, менее крупные типоразмеры специализируются на перевозках зерна, угля, стали, удобрений и древесины.</w:t>
      </w:r>
    </w:p>
    <w:p>
      <w:pPr>
        <w:pStyle w:val="Normal"/>
        <w:numPr>
          <w:ilvl w:val="0"/>
          <w:numId w:val="10"/>
        </w:numPr>
        <w:jc w:val="both"/>
        <w:rPr/>
      </w:pPr>
      <w:r>
        <w:rPr>
          <w:rFonts w:cs="Times New Roman" w:ascii="Times New Roman" w:hAnsi="Times New Roman"/>
          <w:b/>
          <w:bCs/>
          <w:color w:val="auto"/>
          <w:sz w:val="20"/>
          <w:szCs w:val="20"/>
          <w:u w:val="none"/>
        </w:rPr>
        <w:t>Спотовые ставки фрахта на танкеры типоразмера VLCC (в направлении Ближний Восток — Япония) показали существенный рост в октябре 2023 года.</w:t>
      </w:r>
      <w:r>
        <w:rPr>
          <w:rFonts w:cs="Times New Roman" w:ascii="Times New Roman" w:hAnsi="Times New Roman"/>
          <w:color w:val="auto"/>
          <w:sz w:val="20"/>
          <w:szCs w:val="20"/>
          <w:u w:val="none"/>
        </w:rPr>
        <w:t xml:space="preserve"> Как следует из обзора, подготовленного судоходной группой MOL на основе данных от Clarksons Research, средняя спотовая ставка на данные танкеры в октябре выросла на 70,4% по отношению к предыдущему месяцу и составила $31711. В то же время, ставка оказалась ниже в 2,1 раза по сравнению с октябрем 2022 года. Средняя ставка по году составила $39645 в сутки. Рост ставок можно объяснить сезонными закупками нефти в преддверии зимы в Северном полушарии. Напомним, танкеры типоразмера VLCC используются для магистральных перевозок сырой нефти.</w:t>
      </w:r>
    </w:p>
    <w:p>
      <w:pPr>
        <w:pStyle w:val="Normal"/>
        <w:numPr>
          <w:ilvl w:val="0"/>
          <w:numId w:val="10"/>
        </w:numPr>
        <w:jc w:val="both"/>
        <w:rPr/>
      </w:pPr>
      <w:r>
        <w:rPr>
          <w:rFonts w:cs="Times New Roman" w:ascii="Times New Roman" w:hAnsi="Times New Roman"/>
          <w:b/>
          <w:bCs/>
          <w:color w:val="auto"/>
          <w:sz w:val="20"/>
          <w:szCs w:val="20"/>
          <w:u w:val="none"/>
        </w:rPr>
        <w:t xml:space="preserve">Спотовые ставки фрахта на танкеры-продуктовозы в мире </w:t>
      </w:r>
      <w:r>
        <w:rPr>
          <w:rFonts w:cs="Times New Roman" w:ascii="Times New Roman" w:hAnsi="Times New Roman"/>
          <w:color w:val="auto"/>
          <w:sz w:val="20"/>
          <w:szCs w:val="20"/>
          <w:u w:val="none"/>
        </w:rPr>
        <w:t>(направление Ближний Восток — Япония) в октябре 2023 года показали рост. Как следует из обзора судоходной группы MOL, подготовленного на основе данных от Clarksons Research, средняя спотовая ставка на танкеры-продуктовозы LR в октябре выросла на 16,3% по сравнению с предыдущим месяцем и составила $28877 в сутки. Рост по отношению к октябрю предыдущего года составил 15,2%. Средняя ставка по году составила $29215 в сутки. Средняя спотовая ставка на танкеры типоразмера MR в октябре возросла на 1,5% — до $26540 в сутки. По отношению к октябрю прошлого года ставка сократилась на 23,5%. Средняя ставка по году составила $26655 в сутки.</w:t>
      </w:r>
    </w:p>
    <w:p>
      <w:pPr>
        <w:pStyle w:val="Normal"/>
        <w:numPr>
          <w:ilvl w:val="0"/>
          <w:numId w:val="10"/>
        </w:numPr>
        <w:jc w:val="both"/>
        <w:rPr/>
      </w:pPr>
      <w:r>
        <w:rPr>
          <w:rFonts w:cs="Times New Roman" w:ascii="Times New Roman" w:hAnsi="Times New Roman"/>
          <w:b/>
          <w:bCs/>
          <w:color w:val="auto"/>
          <w:sz w:val="20"/>
          <w:szCs w:val="20"/>
          <w:u w:val="none"/>
        </w:rPr>
        <w:t xml:space="preserve">По итогам октября суммарные объемы вывоза российского угля по морю сократились на 42% в годовом выражении и упали до 11,5 миллиона тонн. </w:t>
      </w:r>
      <w:r>
        <w:rPr>
          <w:rFonts w:cs="Times New Roman" w:ascii="Times New Roman" w:hAnsi="Times New Roman"/>
          <w:color w:val="auto"/>
          <w:sz w:val="20"/>
          <w:szCs w:val="20"/>
          <w:u w:val="none"/>
        </w:rPr>
        <w:t>Об этом </w:t>
      </w:r>
      <w:hyperlink r:id="rId30">
        <w:r>
          <w:rPr>
            <w:rStyle w:val="InternetLink"/>
            <w:rFonts w:cs="Times New Roman" w:ascii="Times New Roman" w:hAnsi="Times New Roman"/>
            <w:color w:val="auto"/>
            <w:sz w:val="20"/>
            <w:szCs w:val="20"/>
            <w:u w:val="none"/>
          </w:rPr>
          <w:t>сообщает</w:t>
        </w:r>
      </w:hyperlink>
      <w:r>
        <w:rPr>
          <w:rFonts w:cs="Times New Roman" w:ascii="Times New Roman" w:hAnsi="Times New Roman"/>
          <w:color w:val="auto"/>
          <w:sz w:val="20"/>
          <w:szCs w:val="20"/>
          <w:u w:val="none"/>
        </w:rPr>
        <w:t> газета «Коммерсантъ» со ссылкой на данные аналитиков компании Kpler. Ключевые потребители топлива из РФ — Китай и Индия — снизили закупки на 32 и 41 процента соответственно — до 4,4 и 1,1 миллиона тонн. Резкое сокращение импорта со стороны КНР эксперты связали с большими запасами угля в стране. В случае с Индией динамика была обусловлена снижением активности на местном рынке из-за праздника Дивали 12 ноября. В целом по итогам десяти месяцев 2023 года суммарные объемы морского экспорта российского угля увеличились на два процента и составили 147 миллионов тонн, заключили в Kpler. В начале сентября «Коммерсантъ» со ссылкой на данные Kpler сообщал о резком наращивании импорта российского угля со стороны Турции. Так, в январе-августе эта страна закупила у России в общей сложности 14,6 миллиона тонн топлива (около 70 процентов всего турецкого импорта). Эксперты объяснили подобную динамику скидками, предлагаемые российскими поставщиками. На этом фоне по итогам первых восьми месяцев 2023 года также увеличились объемы поставок Египту. В январе-августе суммарные объемы морского экспорта российского угля в ближневосточную страну взлетели на 60 процентов и составили 464 тысячи тонн.</w:t>
      </w:r>
    </w:p>
    <w:p>
      <w:pPr>
        <w:pStyle w:val="Normal"/>
        <w:numPr>
          <w:ilvl w:val="0"/>
          <w:numId w:val="10"/>
        </w:numPr>
        <w:jc w:val="both"/>
        <w:rPr/>
      </w:pPr>
      <w:r>
        <w:rPr>
          <w:rFonts w:cs="Times New Roman" w:ascii="Times New Roman" w:hAnsi="Times New Roman"/>
          <w:b/>
          <w:bCs/>
          <w:color w:val="auto"/>
          <w:sz w:val="20"/>
          <w:szCs w:val="20"/>
          <w:u w:val="none"/>
        </w:rPr>
        <w:t xml:space="preserve">Анализ данных о маршрутах движения судов показывает, что наметившийся рост фрахтовых ставок обусловлен эффектом от перенаправления судов на более протяженные альтернативы маршруту через Панамский канал. </w:t>
      </w:r>
      <w:r>
        <w:rPr>
          <w:rFonts w:cs="Times New Roman" w:ascii="Times New Roman" w:hAnsi="Times New Roman"/>
          <w:color w:val="auto"/>
          <w:sz w:val="20"/>
          <w:szCs w:val="20"/>
          <w:u w:val="none"/>
        </w:rPr>
        <w:t>Согласно приведенным Splash данным аналитического сервиса Sea, измеряемый в тонно-сутках трафик явно растет в большинстве сегментов судоходного рынка с июля, когда администрация Панамского канала (ACP) начала вводить ограничения как на число транзитов, так и по осадке судов, чтобы сократить расход используемой для наполнения шлюзов пресной воды. Средний объем танкерных операций сейчас превышает 100 млрд тонно-суток за 4 недели по сравнению с примерно 70 млрд тонно-суток в июле, в сегменте СПГ перевозок среднемесячный трафик  вырос за этот период с 250 млрд до более 300 млрд тонно-суток, СУГ – со 170 млрд до более 250 млрд тонно-суток. Самый большой прирост мы видим в сегменте балкерных операций – более 60%, с чуть более 40 млрд до примерно 65 млрд тонно-суток. Анализ данных в разрезе ключевых коридоров океанских перевозок показывает резкий рост числа судов на маршрутах вокруг мыса Доброй Надежды и через Суэцкий канал. Также через Магелланов пролив в прошлом месяце прошло на 30 судов больше, чем за октябрь 2022 года. По данным S&amp;P Global, 83% груженых балкеров из портов Мексиканского залива США отправляются сейчас в Азию через Суэцкий канал по сравнению с 23% годом ранее. Учитывая запланированное ужесточение ограничений на транзит судов через Панамский канал, эта тенденция будет нарастать.Clarksons Research прогнозирует дальнейший рост судоходного траффика на маршрутах через Суэц и вокруг южного окончания Африки за счет переориентации на них танкеров-газовозов, которые вообще с начала следующего года не смогут проходить через Панамский канал. Как писал InfraNews </w:t>
      </w:r>
      <w:hyperlink r:id="rId31">
        <w:r>
          <w:rPr>
            <w:rStyle w:val="InternetLink"/>
            <w:rFonts w:cs="Times New Roman" w:ascii="Times New Roman" w:hAnsi="Times New Roman"/>
            <w:color w:val="auto"/>
            <w:sz w:val="20"/>
            <w:szCs w:val="20"/>
            <w:u w:val="none"/>
          </w:rPr>
          <w:t>на прошлой неделе</w:t>
        </w:r>
      </w:hyperlink>
      <w:r>
        <w:rPr>
          <w:rFonts w:cs="Times New Roman" w:ascii="Times New Roman" w:hAnsi="Times New Roman"/>
          <w:color w:val="auto"/>
          <w:sz w:val="20"/>
          <w:szCs w:val="20"/>
          <w:u w:val="none"/>
        </w:rPr>
        <w:t>, в октябре администрация канала объявила о новой серии мер по ограничению пропускной способности, призванной сократить расход воды. С начала ноября количество слотов для прохода судов через канал было сокращено до 25 в сутки, к началу следующего года шлюзы будут пропускать уже не более 20 судов, а с начала февраля – 18. При этом число транзитов через новые шлюзы для судов класса NeoPanamax будет сокращено до всего 8. Не будучи линейными судами, работающими по расписанию, танкеры и балкеры не смогут заранее бронировать временные слоты для прохода через канал, а экономика перевозок не позволит им покупать внеочередные слоты на проводимых оператором канала аукционах. Помимо роста ставок, увеличение средних расстояний перевозок с переориентацией на более протяженные маршруты доставки, обусловит рост спроса на более крупные суда, прогнозирует танкерный аналитик Poten &amp; Partners.</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right" w:pos="9071" w:leader="none"/>
          <w:tab w:val="right" w:pos="9098" w:leader="none"/>
        </w:tabs>
        <w:bidi w:val="0"/>
        <w:spacing w:lineRule="auto" w:line="240" w:before="0" w:after="0"/>
        <w:ind w:left="0" w:right="0" w:hanging="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Symbol"/>
      <w:color w:val="auto"/>
      <w:sz w:val="20"/>
      <w:szCs w:val="20"/>
      <w:lang w:val="ru-RU"/>
    </w:rPr>
  </w:style>
  <w:style w:type="character" w:styleId="WW8Num1z1">
    <w:name w:val="WW8Num1z1"/>
    <w:qFormat/>
    <w:rPr>
      <w:rFonts w:ascii="OpenSymbol;Arial Unicode MS" w:hAnsi="OpenSymbol;Arial Unicode MS" w:cs="Courier New"/>
      <w:sz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ullarticlepreview">
    <w:name w:val="full_article-preview"/>
    <w:basedOn w:val="Style14"/>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news.ru/companies/media-gruppa_portnjus/" TargetMode="External"/><Relationship Id="rId3" Type="http://schemas.openxmlformats.org/officeDocument/2006/relationships/hyperlink" Target="https://portnews.ru/news/342268/"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portnews.ru/companies/rossijskij_morskoj_registr_sudohodstva/" TargetMode="External"/><Relationship Id="rId6" Type="http://schemas.openxmlformats.org/officeDocument/2006/relationships/hyperlink" Target="http://kommersant.ru/" TargetMode="External"/><Relationship Id="rId7" Type="http://schemas.openxmlformats.org/officeDocument/2006/relationships/hyperlink" Target="https://portnews.ru/news/346766/" TargetMode="External"/><Relationship Id="rId8" Type="http://schemas.openxmlformats.org/officeDocument/2006/relationships/hyperlink" Target="https://portnews.ru/news/355123/" TargetMode="External"/><Relationship Id="rId9" Type="http://schemas.openxmlformats.org/officeDocument/2006/relationships/hyperlink" Target="https://portnews.ru/news/355521/" TargetMode="External"/><Relationship Id="rId10" Type="http://schemas.openxmlformats.org/officeDocument/2006/relationships/hyperlink" Target="https://portnews.ru/news/352536/" TargetMode="External"/><Relationship Id="rId11" Type="http://schemas.openxmlformats.org/officeDocument/2006/relationships/hyperlink" Target="https://portnews.ru/news/348035/" TargetMode="External"/><Relationship Id="rId12" Type="http://schemas.openxmlformats.org/officeDocument/2006/relationships/hyperlink" Target="https://www.defenseone.com/" TargetMode="External"/><Relationship Id="rId13" Type="http://schemas.openxmlformats.org/officeDocument/2006/relationships/image" Target="media/image1.png"/><Relationship Id="rId14" Type="http://schemas.openxmlformats.org/officeDocument/2006/relationships/hyperlink" Target="http://portnews.ru/companies/media-gruppa_portnjus/" TargetMode="External"/><Relationship Id="rId15" Type="http://schemas.openxmlformats.org/officeDocument/2006/relationships/hyperlink" Target="https://portnews.ru/news/356140/" TargetMode="External"/><Relationship Id="rId16" Type="http://schemas.openxmlformats.org/officeDocument/2006/relationships/hyperlink" Target="https://portnews.ru/news/356193/" TargetMode="External"/><Relationship Id="rId17" Type="http://schemas.openxmlformats.org/officeDocument/2006/relationships/hyperlink" Target="http://portnews.ru/companies/media-gruppa_portnjus/" TargetMode="External"/><Relationship Id="rId18" Type="http://schemas.openxmlformats.org/officeDocument/2006/relationships/hyperlink" Target="http://portnews.ru/companies/media-gruppa_portnjus/" TargetMode="External"/><Relationship Id="rId19" Type="http://schemas.openxmlformats.org/officeDocument/2006/relationships/hyperlink" Target="http://portnews.ru/companies/media-gruppa_portnjus/" TargetMode="External"/><Relationship Id="rId20" Type="http://schemas.openxmlformats.org/officeDocument/2006/relationships/hyperlink" Target="http://portnews.ru/companies/oao_pribaltijskij_sudostroitelnyj_zavod_jantar_/" TargetMode="External"/><Relationship Id="rId21" Type="http://schemas.openxmlformats.org/officeDocument/2006/relationships/hyperlink" Target="http://portnews.ru/companies/media-gruppa_portnjus/" TargetMode="External"/><Relationship Id="rId22" Type="http://schemas.openxmlformats.org/officeDocument/2006/relationships/hyperlink" Target="https://portnews.ru/news/356161/" TargetMode="External"/><Relationship Id="rId23" Type="http://schemas.openxmlformats.org/officeDocument/2006/relationships/hyperlink" Target="https://portnews.ru/news/353478/" TargetMode="External"/><Relationship Id="rId24" Type="http://schemas.openxmlformats.org/officeDocument/2006/relationships/hyperlink" Target="https://portnews.ru/news/351874/" TargetMode="External"/><Relationship Id="rId25" Type="http://schemas.openxmlformats.org/officeDocument/2006/relationships/hyperlink" Target="https://portnews.ru/news/355853/" TargetMode="External"/><Relationship Id="rId26" Type="http://schemas.openxmlformats.org/officeDocument/2006/relationships/hyperlink" Target="https://seanews.ru/2023/11/03/ru-martsk-snizil-finansovye-pokazateli-v-razy-v-tretem-kvartale-2023/" TargetMode="External"/><Relationship Id="rId27" Type="http://schemas.openxmlformats.org/officeDocument/2006/relationships/hyperlink" Target="https://seanews.ru/2023/11/03/ru-maersk-sokrashhaet-9-personala/" TargetMode="External"/><Relationship Id="rId28" Type="http://schemas.openxmlformats.org/officeDocument/2006/relationships/hyperlink" Target="https://www.kommersant.ru/doc/6336096" TargetMode="External"/><Relationship Id="rId29" Type="http://schemas.openxmlformats.org/officeDocument/2006/relationships/hyperlink" Target="https://portnews.ru/news/355321/" TargetMode="External"/><Relationship Id="rId30" Type="http://schemas.openxmlformats.org/officeDocument/2006/relationships/hyperlink" Target="https://www.kommersant.ru/doc/6337644" TargetMode="External"/><Relationship Id="rId31" Type="http://schemas.openxmlformats.org/officeDocument/2006/relationships/hyperlink" Target="https://www.infranews.ru/novosti/global/63613-obmelevshij-panamskij-kanal-zarabatyvaet-na-auktsion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21:00Z</dcterms:created>
  <dc:creator/>
  <dc:description/>
  <dc:language>en-US</dc:language>
  <cp:lastModifiedBy/>
  <dcterms:modified xsi:type="dcterms:W3CDTF">2023-11-16T13:27:56Z</dcterms:modified>
  <cp:revision>4</cp:revision>
  <dc:subject/>
  <dc:title/>
</cp:coreProperties>
</file>