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40" w:before="0" w:after="0"/>
        <w:jc w:val="both"/>
        <w:rPr/>
      </w:pPr>
      <w:r>
        <w:rPr/>
      </w:r>
    </w:p>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21.10.2021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7</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4</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9</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4</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18</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numPr>
          <w:ilvl w:val="0"/>
          <w:numId w:val="0"/>
        </w:numPr>
        <w:tabs>
          <w:tab w:val="clear" w:pos="709"/>
          <w:tab w:val="right" w:pos="14111" w:leader="none"/>
          <w:tab w:val="right" w:pos="1483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6351" w:leader="none"/>
          <w:tab w:val="right" w:pos="2707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Министерство транспорта Российской Федерации представило президиуму госсовета  проект транспортной стратегии до 2030 года с прогнозом на период до 2035 года.</w:t>
      </w:r>
      <w:r>
        <w:rPr>
          <w:rFonts w:cs="Times New Roman" w:ascii="Times New Roman" w:hAnsi="Times New Roman"/>
          <w:sz w:val="20"/>
          <w:szCs w:val="20"/>
        </w:rPr>
        <w:t xml:space="preserve"> По словам министра транспорта Виталия Савельева (согласно стенограмме заседания), планируется вдвое увеличить долю внутреннего водного транспорта (ВВТ) в общем грузообороте страны. «В рамках стратегии планируется обеспечить рост перевозок внутренним водным транспортом в Российской Федерации на 4,5 процента ежегодно со 108 миллионов тонн в 2019 году до 222 миллионов тонн, или до 2,6 процента от объема перевозок без учета трубопроводного транспорта», - сказал министр. Он напомнил, что мировая практика и опыт СССР показывают существенные перспективы использования внутренних водных путей, экологического и эффективного водного транспорта. Во многих странах доля такого транспорта ощутима в общем объеме грузооборота, например, в США – 7 процентов, в Германии – 11 процентов, в Китае при сопоставимой протяженности путей – 8 процентов.</w:t>
      </w:r>
    </w:p>
    <w:p>
      <w:pPr>
        <w:pStyle w:val="TextBody"/>
        <w:numPr>
          <w:ilvl w:val="0"/>
          <w:numId w:val="2"/>
        </w:numPr>
        <w:bidi w:val="0"/>
        <w:spacing w:lineRule="auto" w:line="288" w:before="0" w:after="0"/>
        <w:jc w:val="both"/>
        <w:rPr/>
      </w:pPr>
      <w:r>
        <w:rPr>
          <w:rFonts w:cs="Times New Roman" w:ascii="Times New Roman" w:hAnsi="Times New Roman"/>
          <w:sz w:val="20"/>
          <w:szCs w:val="20"/>
        </w:rPr>
        <w:t xml:space="preserve">Владимир Путин утвердил перечень поручений по итогам пленарного заседания Восточного экономического форума 3 сентября 2021 года. </w:t>
      </w:r>
      <w:r>
        <w:rPr>
          <w:rFonts w:cs="Times New Roman" w:ascii="Times New Roman" w:hAnsi="Times New Roman"/>
          <w:b/>
          <w:bCs/>
          <w:sz w:val="20"/>
          <w:szCs w:val="20"/>
        </w:rPr>
        <w:t>Правительству РФ совместно с Государственной корпорацией по атомной энергии "Росатом" поручено рассмотреть вопрос об организации начиная с 2022 года регулярных транзитных грузовых, в том числе контейнерных, перевозок по Севморпути</w:t>
      </w:r>
      <w:r>
        <w:rPr>
          <w:rFonts w:cs="Times New Roman" w:ascii="Times New Roman" w:hAnsi="Times New Roman"/>
          <w:sz w:val="20"/>
          <w:szCs w:val="20"/>
        </w:rPr>
        <w:t>. Об этом говорится в сообщении, опубликованном на сайте Кремля. В сообщении Кремля отмечается о необходимо обратить внимание на развитие портовой инфраструктуры, обеспечение безопасности судоходства и экономической эффективности перевозок, а также на обеспечение таких перевозок в течение всего года. Доклад предписывается предоставить до 1 декабря 2021 года, а ответственными за исполнение поручения назначены Михаил Мишустин и Алексей Лихачев.</w:t>
      </w:r>
    </w:p>
    <w:p>
      <w:pPr>
        <w:pStyle w:val="TextBody"/>
        <w:numPr>
          <w:ilvl w:val="0"/>
          <w:numId w:val="2"/>
        </w:numPr>
        <w:bidi w:val="0"/>
        <w:spacing w:lineRule="auto" w:line="288" w:before="0" w:after="0"/>
        <w:jc w:val="both"/>
        <w:rPr/>
      </w:pPr>
      <w:r>
        <w:rPr>
          <w:rFonts w:cs="Times New Roman" w:ascii="Times New Roman" w:hAnsi="Times New Roman"/>
          <w:b/>
          <w:bCs/>
          <w:sz w:val="20"/>
          <w:szCs w:val="20"/>
        </w:rPr>
        <w:t>Собственники затонувших судов будут обязаны убрать их со дна моря или мели</w:t>
      </w:r>
      <w:r>
        <w:rPr>
          <w:rFonts w:cs="Times New Roman" w:ascii="Times New Roman" w:hAnsi="Times New Roman"/>
          <w:sz w:val="20"/>
          <w:szCs w:val="20"/>
        </w:rPr>
        <w:t>. Если владельца нет, а судно создаёт угрозу  загрязнения морской среде, мешает рыболовству или строительству гидротехнических конструкций, заняться удалением  должны будут администрации  морских портов или власти субъектов Российской Федерации. Такой законопроект правительства Госдума планирует рассмотреть на одном из ближайших пленарных заседаний. Согласно законопроекту, собственник затонувшего судна будет обязан удалить его в любом случае, а не только, если оно представляет серьёзную опасность. Если поднять судно невозможно, владелец сможет ограничиться удалением опасных веществ, а не всего остова. Подтвердить, что убрать судно полностью невозможно, должен Росморречфлот. Кроме этого, владельцам судов валовой вместимостью больше 300 тонн будет необходимо заключить договор страхования или представить другое финансовое обеспечение на случай, если судно потонет и его понадобится удалить с мели или со дна моря. В случаях, когда владелец не приступил к удалению судна, такие полномочия переходят или к администрации морского порта, если судно находится на его территории и мешает судоходству, или властям близлежащего региона, если судно мешает мореплаванию, работе навигационных приборов, способно отравить окружающую среду, не даёт вести рыболовный промысел, строить гидротехнические сооружения или снижает туристическую ценность морского побережья.  Согласно пояснительной записке, расходы регионов на такие работы будут софинансировать из федерального бюджета. Также могут быть использованы средства по страховке. </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Губернатор Камчатского края Владимир Солодов вместе с крупнейшим оператором туризма на Камчатке «Пасифик Нетворк» обсудили перспективы развития круизного туризма.</w:t>
      </w:r>
      <w:r>
        <w:rPr>
          <w:rFonts w:cs="Times New Roman" w:ascii="Times New Roman" w:hAnsi="Times New Roman"/>
          <w:sz w:val="20"/>
          <w:szCs w:val="20"/>
        </w:rPr>
        <w:t xml:space="preserve"> Информацию о встрече глава региона разместил на своей странице в сети Instagram, передает «КамИНФОРМ».  «Морской порт Петропавловска-Камчатского на сегодняшний день является вторым по обороту круизных туристов в России. Первый - в Санкт-Петербурге. Будем закреплять эти лидирующие позиции, и развивать этот перспективный вид туризма. В планах на 2022 год до 25 круизных заходов и примерно 50 тысяч заинтересованных туристов», - написал Владимир Солодов. Он добавил, что уже начата подготовка к приему такого количества людей. Предстоит разработать удобные однодневные маршруты, подготовить туристические компании, обновить технику, дополнительно развивать причальную инфраструктуру, обновить облик центра города.</w:t>
      </w:r>
    </w:p>
    <w:p>
      <w:pPr>
        <w:pStyle w:val="TextBody"/>
        <w:numPr>
          <w:ilvl w:val="0"/>
          <w:numId w:val="5"/>
        </w:numPr>
        <w:bidi w:val="0"/>
        <w:spacing w:lineRule="auto" w:line="288" w:before="0" w:after="0"/>
        <w:jc w:val="both"/>
        <w:rPr/>
      </w:pPr>
      <w:r>
        <w:rPr>
          <w:rFonts w:cs="Times New Roman" w:ascii="Times New Roman" w:hAnsi="Times New Roman"/>
          <w:b/>
          <w:bCs/>
          <w:color w:val="auto"/>
          <w:sz w:val="20"/>
          <w:szCs w:val="20"/>
          <w:u w:val="none"/>
          <w:lang w:val="ru-RU"/>
        </w:rPr>
        <w:t xml:space="preserve">В Арбитражный суд города Москвы поступил иск ПАО «Владивостокский морской торговый порт» (ВМТП) к ПАО «Дальневосточное морское пароходство» (ДВМП). </w:t>
      </w:r>
      <w:r>
        <w:rPr>
          <w:rFonts w:cs="Times New Roman" w:ascii="Times New Roman" w:hAnsi="Times New Roman"/>
          <w:b w:val="false"/>
          <w:bCs w:val="false"/>
          <w:color w:val="auto"/>
          <w:sz w:val="20"/>
          <w:szCs w:val="20"/>
          <w:u w:val="none"/>
          <w:lang w:val="ru-RU"/>
        </w:rPr>
        <w:t>Сумма требований по делу </w:t>
      </w:r>
      <w:hyperlink r:id="rId3" w:tgtFrame="_blank">
        <w:r>
          <w:rPr>
            <w:rStyle w:val="InternetLink"/>
            <w:rFonts w:cs="Times New Roman" w:ascii="Times New Roman" w:hAnsi="Times New Roman"/>
            <w:b w:val="false"/>
            <w:bCs w:val="false"/>
            <w:color w:val="auto"/>
            <w:sz w:val="20"/>
            <w:szCs w:val="20"/>
            <w:u w:val="none"/>
            <w:lang w:val="ru-RU"/>
          </w:rPr>
          <w:t>№ А40-225004/2021</w:t>
        </w:r>
      </w:hyperlink>
      <w:r>
        <w:rPr>
          <w:rFonts w:cs="Times New Roman" w:ascii="Times New Roman" w:hAnsi="Times New Roman"/>
          <w:b w:val="false"/>
          <w:bCs w:val="false"/>
          <w:color w:val="auto"/>
          <w:sz w:val="20"/>
          <w:szCs w:val="20"/>
          <w:u w:val="none"/>
          <w:lang w:val="ru-RU"/>
        </w:rPr>
        <w:t> составляет 1,8 млрд руб. Об этом сообщает портал «Право.ru». Дело пока не приняли к рассмотрению. Иск передали судье Наталии Константиновской. Его подробности в настоящее время недоступны. Ранее тот же ВМТП потребовал от Дальневосточного пароходства 19 млрд руб. (дело </w:t>
      </w:r>
      <w:hyperlink r:id="rId4" w:tgtFrame="_blank">
        <w:r>
          <w:rPr>
            <w:rStyle w:val="InternetLink"/>
            <w:rFonts w:cs="Times New Roman" w:ascii="Times New Roman" w:hAnsi="Times New Roman"/>
            <w:b w:val="false"/>
            <w:bCs w:val="false"/>
            <w:color w:val="auto"/>
            <w:sz w:val="20"/>
            <w:szCs w:val="20"/>
            <w:u w:val="none"/>
            <w:lang w:val="ru-RU"/>
          </w:rPr>
          <w:t>№ А40-198302/2020</w:t>
        </w:r>
      </w:hyperlink>
      <w:r>
        <w:rPr>
          <w:rFonts w:cs="Times New Roman" w:ascii="Times New Roman" w:hAnsi="Times New Roman"/>
          <w:b w:val="false"/>
          <w:bCs w:val="false"/>
          <w:color w:val="auto"/>
          <w:sz w:val="20"/>
          <w:szCs w:val="20"/>
          <w:u w:val="none"/>
          <w:lang w:val="ru-RU"/>
        </w:rPr>
        <w:t>). Истец отозвал этот иск до того, как суд приступил к его рассмотрению. В сентябре прошлого года у ВМТП и ДВМП возник корпоративный конфликт. ВМТП входит в транспортную группу FESCO, головной компанией которой является ДВМП. После того как наблюдательный совет отправил в отставку гендиректора ВМТП Заирбека Юсупова, сотрудники порта начали протестовать, а затем его покинуло все прежнее руководство. В ноябре стороны пришли к соглашению при участии правительства Приморья. Договоренность заключена на три года с возможностью ежегодной пролонгации. Она подразумевает увеличение объема перевозок, что должно было повысить доходы сотрудников порта.</w:t>
      </w:r>
    </w:p>
    <w:p>
      <w:pPr>
        <w:pStyle w:val="TextBody"/>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Чтобы избежать перебоев в доставке контейнеров из Шанхая, японская 3PL Nippon Express будет использовать высокоскоростные паромы для перевозки грузов в Осаку и Кобе. </w:t>
      </w:r>
      <w:r>
        <w:rPr>
          <w:rFonts w:cs="Times New Roman" w:ascii="Times New Roman" w:hAnsi="Times New Roman"/>
          <w:sz w:val="20"/>
          <w:szCs w:val="20"/>
        </w:rPr>
        <w:t>Об этом сообщает новостной портал The Loadstar. Специальное обслуживание стартует в субботу с использованием двух судов ро-ро, Su Zhou Hao и Xin Jian Zhen, каждое из которых может перевозить около 200 TEU. Второй рейс будет во вторник. Суда будут курсировать между Осакой и Кобе каждые две недели, маршрут займет пять дней. Поскольку есть отдельный терминал для паромов, они не будут ждать очереди на швартовку. Напомним, что приостановка портовых операций в Шанхае после вспышки Covid-19 в соседнем порту Нинбо в начале августа и тайфунов In-fa и Chanthu в июле и сентябре нарушила график судоходства.</w:t>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Эксперты указывают на расширяющееся присутствие Alibaba в морской логистике: интернет-гигант активно фрахтует суда, чтобы доставлять свои контейнеры, а также наращивает партнерство с израильским перевозчиком ZIM, </w:t>
      </w:r>
      <w:r>
        <w:rPr>
          <w:rFonts w:cs="Times New Roman" w:ascii="Times New Roman" w:hAnsi="Times New Roman"/>
          <w:sz w:val="20"/>
          <w:szCs w:val="20"/>
        </w:rPr>
        <w:t>сообщает ТАСС со ссылкой на Splash. Одним из новичков на рынке транстихоокеанских контейнерных перевозок стала сингапурская компания Transfar Shipping. Transfar принадлежит китайской 3PL Worldwide Logistics, 10,33% акций которой чуть больше года назад приобрела логистическая дочка Alibaba Cainiao. «На данный момент Transfar взяла в краткосрочный чартер семь судов, и все они в настоящее время работают на маршрутах, пересекающих Тихий океан», — сообщил Splash глава сингапурского аналитического агентства Liner Research Services Хуа Джу Тан. Он также подтвердил, что Alibaba является акционером Worldwide Logistics. Согласно сообщению другого отраслевого новостного сервиса The Loasdstar, в августе Transfar взял в тайм-чартер сроком на два или три месяца контейнеровоз Martinique вместимостью </w:t>
      </w:r>
      <w:r>
        <w:rPr>
          <w:rFonts w:cs="Times New Roman" w:ascii="Times New Roman" w:hAnsi="Times New Roman"/>
          <w:sz w:val="20"/>
          <w:szCs w:val="20"/>
          <w:lang w:val="en-US"/>
        </w:rPr>
        <w:t xml:space="preserve">2,824 TEU </w:t>
      </w:r>
      <w:r>
        <w:rPr>
          <w:rFonts w:cs="Times New Roman" w:ascii="Times New Roman" w:hAnsi="Times New Roman"/>
          <w:sz w:val="20"/>
          <w:szCs w:val="20"/>
        </w:rPr>
        <w:t>у</w:t>
      </w:r>
      <w:r>
        <w:rPr>
          <w:rFonts w:cs="Times New Roman" w:ascii="Times New Roman" w:hAnsi="Times New Roman"/>
          <w:sz w:val="20"/>
          <w:szCs w:val="20"/>
          <w:lang w:val="en-US"/>
        </w:rPr>
        <w:t xml:space="preserve"> Zeaborn Ship Management </w:t>
      </w:r>
      <w:r>
        <w:rPr>
          <w:rFonts w:cs="Times New Roman" w:ascii="Times New Roman" w:hAnsi="Times New Roman"/>
          <w:sz w:val="20"/>
          <w:szCs w:val="20"/>
        </w:rPr>
        <w:t>и</w:t>
      </w:r>
      <w:r>
        <w:rPr>
          <w:rFonts w:cs="Times New Roman" w:ascii="Times New Roman" w:hAnsi="Times New Roman"/>
          <w:sz w:val="20"/>
          <w:szCs w:val="20"/>
          <w:lang w:val="en-US"/>
        </w:rPr>
        <w:t> </w:t>
      </w:r>
      <w:r>
        <w:rPr>
          <w:rFonts w:cs="Times New Roman" w:ascii="Times New Roman" w:hAnsi="Times New Roman"/>
          <w:sz w:val="20"/>
          <w:szCs w:val="20"/>
        </w:rPr>
        <w:t>трехтысячник</w:t>
      </w:r>
      <w:r>
        <w:rPr>
          <w:rFonts w:cs="Times New Roman" w:ascii="Times New Roman" w:hAnsi="Times New Roman"/>
          <w:sz w:val="20"/>
          <w:szCs w:val="20"/>
          <w:lang w:val="en-US"/>
        </w:rPr>
        <w:t xml:space="preserve"> Minna </w:t>
      </w:r>
      <w:r>
        <w:rPr>
          <w:rFonts w:cs="Times New Roman" w:ascii="Times New Roman" w:hAnsi="Times New Roman"/>
          <w:sz w:val="20"/>
          <w:szCs w:val="20"/>
        </w:rPr>
        <w:t>у</w:t>
      </w:r>
      <w:r>
        <w:rPr>
          <w:rFonts w:cs="Times New Roman" w:ascii="Times New Roman" w:hAnsi="Times New Roman"/>
          <w:sz w:val="20"/>
          <w:szCs w:val="20"/>
          <w:lang w:val="en-US"/>
        </w:rPr>
        <w:t> Peter Dohle. </w:t>
      </w:r>
      <w:r>
        <w:rPr>
          <w:rFonts w:cs="Times New Roman" w:ascii="Times New Roman" w:hAnsi="Times New Roman"/>
          <w:sz w:val="20"/>
          <w:szCs w:val="20"/>
        </w:rPr>
        <w:t>Каждое обходится в 150 тыс. долларов в сутки. Глава нью-йоркского консалтингового агентства Ocean Audit Стив Феррейра сообщил Splash, что Alibaba также углубляет партнерские отношения с ZIM, которая уже перевозит для китайской платформы около 500 контейнеров в месяц на маршрутах Азия-США. ZIM и Alibaba заключили соглашение, позволяющее продавцам и покупателям Alibaba бронировать и приобретать услуги ZIM. The Loadstar отмечает, что, хотя крупные ритейлеры в последнее время активно фрахтуют суда для обеспечения своих поставок, вертикальная интеграция между грузоотправителями и судоходными линиями пока не особенно практикуется.</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Пермская судоходная компания ВолгаWolga (ООО «Большой Маяк») арендовало у Камского речного пароходства трехпалубный теплоход «Солнечный город»</w:t>
      </w:r>
      <w:r>
        <w:rPr>
          <w:rFonts w:cs="Times New Roman" w:ascii="Times New Roman" w:hAnsi="Times New Roman"/>
          <w:sz w:val="20"/>
          <w:szCs w:val="20"/>
        </w:rPr>
        <w:t xml:space="preserve">. Как сообщил «Ъ-Прикамье» совладелец ООО Вадим Яхнин, согласно достигнутым договоренностям, аренда составит 5 лет. Новый арендатор намерен вернуть теплоходу имя, который тот носил до переименования в 2013 году – «Юрий Никулин». С арендой данного судна флот ВолгаWolga достигнет 4 теплоходов ( т\х «Павел Бажов». «Владимир Маяковский», «Михаил Кутузов»). По оценкам господина Яхнина, таким образом </w:t>
      </w:r>
      <w:r>
        <w:rPr>
          <w:rFonts w:cs="Times New Roman" w:ascii="Times New Roman" w:hAnsi="Times New Roman"/>
          <w:b/>
          <w:bCs/>
          <w:sz w:val="20"/>
          <w:szCs w:val="20"/>
        </w:rPr>
        <w:t>ВолгаWolga войдет в ТОП-6 российских эксплуатанов речных лайнеров</w:t>
      </w:r>
      <w:r>
        <w:rPr>
          <w:rFonts w:cs="Times New Roman" w:ascii="Times New Roman" w:hAnsi="Times New Roman"/>
          <w:sz w:val="20"/>
          <w:szCs w:val="20"/>
        </w:rPr>
        <w:t>. Ранее «Ъ-Прикамье» сообщал, что судоходная компания „Камское речное пароходство“» (КРП) приобрела круизный теплоход «Солнечный город», который ранее совершал речные круизы от компании «Инфофлот». Владельцы КРП получили контроль над тремя теплоходами, а в дальнейшем планирует выкупить еще два. «Солнечный город» (до 2013 года — «Юрий Никулин», еще раньше «Карл Либкнехт») — комфортабельный трехпалубный теплоход 588-го проекта, построенный в Германии в 1956 году, позже не раз проходил модернизацию. По информации на официальном сайте круизного судна, его длина составляет 96 м, ширина — 14 м, осадка — 2,5 м. Теплоход развивает скорость до 23 км в час. В общей сложности на борту «Солнечного города» могут разместиться около 200 пассажиров. На теплоходе есть каюты разного класса, два ресторана, диско-бар, библиотека, детская комната, оборудованы прогулочные палубы с искусственным газоном.</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ЗАО «Азербайджанское каспийское морское пароходство» (ASCO) планирует выйти на рынки грузоперевозок в Балтийском и Северном морях</w:t>
      </w:r>
      <w:r>
        <w:rPr>
          <w:rFonts w:cs="Times New Roman" w:ascii="Times New Roman" w:hAnsi="Times New Roman"/>
          <w:sz w:val="20"/>
          <w:szCs w:val="20"/>
        </w:rPr>
        <w:t>. «ASCO уже 7 лет эксплуатирует суда в международных водах за пределами Каспийского моря. В настоящее время как сухогрузные, так и танкерные суда ASCO перевозят грузы в Черном и Средиземном бассейнах. Для расширения своей деятельности в зарубежных водах и устранению зависимости от одного рынка, ASCO вместе с ведущей международной консалтинговой фирмой McKinsey разработали стратегию развития пароходства до 2030 года. Согласно стратегии, помимо Черного и Средиземного бассейнов, ASCO готовится работать в Балтийском и Северном морях», - говорится в сообщении компании. По данным ASCO, уже детально проанализированы эти рынки, типы судов, которые могут быть задействованы для перевозки грузов, требования к судам для работы в этих бассейнах и другие важные аспекты. «Для работы в бассейнах Балтийского и Северного морей действуют строгие требования к классификационным обществам, портам захода судов и другим соответствующим регулирующим органам, а также к требованиям флага. В настоящее время ASCO работает в этом направлении. Чтобы обеспечить конкурентоспособность ASCO на этих рынках, оптимизировать эксплуатационные расходы, устранить любые возможные ограничения, ведется подготовка в соответствии с требованиями, включая требования флага», - отмечает ASCO. По информации пароходства, в бассейнах Балтийского и Северного морей планируется задействовать несколько судов. При этом, в зависимости от льготных условий эксплуатации судов, эти суда будут вводиться в эксплуатацию в Европе (Португалия, Мальта и др.) или в других регионах, где созданы благоприятные условия для регистрации судов в соответствии с международной практикой судоходства. К началу 2021 года на балансе пароходства имеется 265 судов общим дедвейтом 568,7 тыс. тонн и 11 плавучих средств. В настоящее время под флагом Азербайджана в бассейнах Черного и Средиземного морей плавают 11 судов, в том числе 8 сухогрузов и 3 танкер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2"/>
        </w:numPr>
        <w:bidi w:val="0"/>
        <w:spacing w:lineRule="auto" w:line="288" w:before="0" w:after="0"/>
        <w:jc w:val="both"/>
        <w:rPr/>
      </w:pPr>
      <w:r>
        <w:rPr>
          <w:rFonts w:cs="Times New Roman" w:ascii="Times New Roman" w:hAnsi="Times New Roman"/>
          <w:b/>
          <w:bCs/>
          <w:color w:val="auto"/>
          <w:sz w:val="20"/>
          <w:szCs w:val="20"/>
          <w:u w:val="none"/>
          <w:lang w:val="ru-RU"/>
        </w:rPr>
        <w:t xml:space="preserve">Американский клуб взаимного страхования решил продлить сроки действия сертификатов о предварительных медицинских осмотрах (Pre-Employment Medical Examination, PEME) до 1 декабря текущего года. </w:t>
      </w:r>
      <w:r>
        <w:rPr>
          <w:rFonts w:cs="Times New Roman" w:ascii="Times New Roman" w:hAnsi="Times New Roman"/>
          <w:b w:val="false"/>
          <w:bCs w:val="false"/>
          <w:i w:val="false"/>
          <w:iCs w:val="false"/>
          <w:color w:val="auto"/>
          <w:sz w:val="20"/>
          <w:szCs w:val="20"/>
          <w:u w:val="none"/>
          <w:lang w:val="ru-RU"/>
        </w:rPr>
        <w:t>Такое решение обусловлено тем, что из-за коронавируса ситуация в отрасли по-прежнему остается непростой и судовладельцы часто не в силах обеспечить регулярную и своевременную смену экипажей. Продление сертификатов PEME распространяется на моряков из Украины, РФ, Индии, Индонезии, Филиппин, Польши, Румынии, Латвии, Болгарии, которые в настоящий момент имеют действительный сертификат PEME американского клуба взаимного страхования, срок которого уже истек или истекает до 1 декабря 2021 года. Также они в настоящий момент должны находиться на борту судна, покрытого страховкой American P&amp;I Club.</w:t>
      </w:r>
    </w:p>
    <w:p>
      <w:pPr>
        <w:pStyle w:val="Normal"/>
        <w:numPr>
          <w:ilvl w:val="0"/>
          <w:numId w:val="7"/>
        </w:numPr>
        <w:shd w:fill="FFFFFF" w:val="clear"/>
        <w:spacing w:lineRule="auto" w:line="288" w:before="0" w:after="0"/>
        <w:jc w:val="both"/>
        <w:rPr/>
      </w:pPr>
      <w:r>
        <w:rPr>
          <w:rFonts w:cs="Times New Roman" w:ascii="Times New Roman" w:hAnsi="Times New Roman"/>
          <w:b/>
          <w:bCs/>
          <w:color w:val="050505"/>
          <w:sz w:val="20"/>
          <w:szCs w:val="20"/>
        </w:rPr>
        <w:t>И снова ковид: на борту танкера 13 заболевших и один умерший.</w:t>
      </w:r>
      <w:r>
        <w:rPr>
          <w:rFonts w:cs="Times New Roman" w:ascii="Times New Roman" w:hAnsi="Times New Roman"/>
          <w:color w:val="050505"/>
          <w:sz w:val="20"/>
          <w:szCs w:val="20"/>
        </w:rPr>
        <w:t xml:space="preserve"> </w:t>
      </w:r>
      <w:r>
        <w:rPr>
          <w:rFonts w:cs="Times New Roman" w:ascii="Times New Roman" w:hAnsi="Times New Roman"/>
          <w:b/>
          <w:bCs/>
          <w:color w:val="050505"/>
          <w:sz w:val="20"/>
          <w:szCs w:val="20"/>
        </w:rPr>
        <w:t>На танкере-химовозе BOW SUMMER, принадлежащем норвежской компании Odfjell Tankers, зафиксирована вспышка Covid-19.</w:t>
      </w:r>
      <w:r>
        <w:rPr>
          <w:rFonts w:cs="Times New Roman" w:ascii="Times New Roman" w:hAnsi="Times New Roman"/>
          <w:color w:val="050505"/>
          <w:sz w:val="20"/>
          <w:szCs w:val="20"/>
        </w:rPr>
        <w:t xml:space="preserve"> Коронавирус обнаружили у половины экипажа. Компания сообщила, что один из заболевших скончался, передает Fleetmon. BOW SUMMER прибыл на якорную стоянку в Антверпене вечером 10 октября из Дурбана, Южная Африка. В пути он совершил короткую остановку на канарском острове Лас-Пальмас (5-6 октября). Танкер стоял на якоре до 15 октября, когда пришвартовался у терминала BASF в Антверпене.  18 октября один из членов экипажа судна скончался, официально – от коронавируса. 26 моряков на борту сдали тесты на Covid, 13 из них дали положительный результат. Заболевших поместили в береговые карантинные учреждения, пока об их состоянии ничего неизвестно. </w:t>
      </w:r>
    </w:p>
    <w:p>
      <w:pPr>
        <w:pStyle w:val="Normal"/>
        <w:numPr>
          <w:ilvl w:val="0"/>
          <w:numId w:val="0"/>
        </w:numPr>
        <w:shd w:fill="FFFFFF" w:val="clear"/>
        <w:spacing w:lineRule="auto" w:line="288" w:before="0" w:after="0"/>
        <w:ind w:left="720" w:right="0" w:hanging="0"/>
        <w:jc w:val="both"/>
        <w:rPr>
          <w:rFonts w:ascii="Times New Roman" w:hAnsi="Times New Roman" w:cs="Times New Roman"/>
          <w:color w:val="050505"/>
          <w:sz w:val="20"/>
          <w:szCs w:val="20"/>
        </w:rPr>
      </w:pPr>
      <w:r>
        <w:rPr>
          <w:rFonts w:cs="Times New Roman" w:ascii="Times New Roman" w:hAnsi="Times New Roman"/>
          <w:color w:val="050505"/>
          <w:sz w:val="20"/>
          <w:szCs w:val="20"/>
        </w:rPr>
        <w:t>Odfjell Tankers подтвердила бельгийскому отраслевому журналу Flows причину смерти моряка и массовые положительные результаты тестов на коронавирус у других членов команды, и сообщила, что заменит экипаж.</w:t>
      </w:r>
    </w:p>
    <w:p>
      <w:pPr>
        <w:pStyle w:val="Normal"/>
        <w:numPr>
          <w:ilvl w:val="0"/>
          <w:numId w:val="7"/>
        </w:numPr>
        <w:shd w:fill="FFFFFF" w:val="clear"/>
        <w:spacing w:lineRule="auto" w:line="288" w:before="0" w:after="0"/>
        <w:jc w:val="both"/>
        <w:rPr/>
      </w:pPr>
      <w:r>
        <w:rPr>
          <w:rFonts w:cs="Times New Roman" w:ascii="Times New Roman" w:hAnsi="Times New Roman"/>
          <w:b/>
          <w:bCs/>
          <w:color w:val="050505"/>
          <w:sz w:val="20"/>
          <w:szCs w:val="20"/>
        </w:rPr>
        <w:t>Первая в США женщина-капитан круизного флота примет на себя командование новым лайнером Celebrity Cruises</w:t>
      </w:r>
      <w:r>
        <w:rPr>
          <w:rFonts w:cs="Times New Roman" w:ascii="Times New Roman" w:hAnsi="Times New Roman"/>
          <w:color w:val="050505"/>
          <w:sz w:val="20"/>
          <w:szCs w:val="20"/>
        </w:rPr>
        <w:t>. Круизный оператор Celebrity Cruises объявил, что Кейт МакКью, первая и пока единственная американка, ставшая капитаном пассажирского лайнера, возглавит экипаж нового флагмана компании – ультрасовременной Celebrity Beyond. Третье судно в революционной серии Edge сейчас строится на верфи Chantiers de l'Atlantique в Сен-Назере, Франция, и дебютирует весной 2022 года. 21-палубный Celebrity Beyond будет самым большим и самым роскошным лайнером во флоте Celebrity Cruises. Судно длиной 327 метров сможет вместить 3260 пассажиров. Как отметили в компании, капитан МакКью ¬– «голос и пример инклюзивности, разнообразия и перемен» – отражает все то, что вложили создатели в исключительный, инновационный дизайн лайнера, которым она будет командовать. В 2015 году Кейт МакКью стала первой в США женщиной-капитаном круизного мегалайнера, возглавив Celebrity Summit. Затем капитан МакКью стала за штурвал другого гиганта – Celebrity Equinox, а в 2019-м возглавила новый люксовый лайнер компании Celebrity Edge. 8 марта 2020 года Celebrity Edge под ее командованием совершила рейс, вошедший в историю круизной индустрии как ломающий все гендерные стереотипы. Впервые весь офицерский состав круизного лайнера стоимостью более миллиарда долларов составляли женщины. Планируется, что в свое первое путешествие под командованием капитана МакКью Celebrity Beyond отправится 27 апреля 2022 года из Саутгемптона, Англия. Лайнер совершит 10-дневный круиз по Западной Европе.</w:t>
      </w:r>
    </w:p>
    <w:p>
      <w:pPr>
        <w:pStyle w:val="NormalWeb"/>
        <w:numPr>
          <w:ilvl w:val="0"/>
          <w:numId w:val="0"/>
        </w:numPr>
        <w:shd w:fill="FFFFFF" w:val="clear"/>
        <w:spacing w:lineRule="auto" w:line="288"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ОЧЕМУ  ТАК  ВАЖНА  ПСИХОЛОГИЧЕСКАЯ  БЕЗОПАСНОСТЬ  НА  РАБОТЕ: 6  СОВЕТОВ  ПО  УЛУЧШЕНИЮ  КОЛЛЕКТИВНОЙ  РАБОТ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самых эффективных команд есть одна общая черта: психологическая безопасность; уверенность в том, что за ошибку вас не ждёт наказание. Не бояться идти  на умеренный риск, высказывать свое мнение и проявлять изобретательность — это те типы поведения, которые могут привести к успеху и выдающимся  достижения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я чувство психологической безопасности в своём коллективе, вы можете рассчитывать на более высокий уровень вовлеченности работников, на  повышение их мотивации в решении сложных задач, на их стремление к повышению своего профессионального уровня и развитию, а также на более высокую производительность.</w:t>
      </w:r>
    </w:p>
    <w:p>
      <w:pPr>
        <w:pStyle w:val="TextBody"/>
        <w:bidi w:val="0"/>
        <w:spacing w:lineRule="auto" w:line="240" w:before="0" w:after="0"/>
        <w:jc w:val="both"/>
        <w:rPr/>
      </w:pPr>
      <w:r>
        <w:rPr>
          <w:rFonts w:cs="Times New Roman" w:ascii="Times New Roman" w:hAnsi="Times New Roman"/>
          <w:sz w:val="20"/>
          <w:szCs w:val="20"/>
        </w:rPr>
        <w:t xml:space="preserve">С научной точки зрения, мозг воспринимает </w:t>
      </w:r>
      <w:r>
        <w:rPr>
          <w:rFonts w:cs="Times New Roman" w:ascii="Times New Roman" w:hAnsi="Times New Roman"/>
          <w:sz w:val="20"/>
          <w:szCs w:val="20"/>
          <w:lang w:val="ru-RU"/>
        </w:rPr>
        <w:t xml:space="preserve">вызов/побуждение </w:t>
      </w:r>
      <w:r>
        <w:rPr>
          <w:rFonts w:cs="Times New Roman" w:ascii="Times New Roman" w:hAnsi="Times New Roman"/>
          <w:sz w:val="20"/>
          <w:szCs w:val="20"/>
        </w:rPr>
        <w:t xml:space="preserve"> со стороны руководителя как угрожающую ситуацию — вопрос жизни и смерти. Миндалевидное тело в нашем мозгу запускает реакцию «бей или беги», захватывая высшие мозговые центры. Хотя такая реакция «бей или беги» может спасти нас в жизненно важных ситуациях, она мешает стратегическому мышлению, которое необходимо сегодня на рабочем месте. Кажется, что мы теряем рассудок именно тогда, когда он  нам больше всего нужен! С другой стороны, исследования Университета Северной Каролины показали, что положительные эмоции, такие как доверие, любопытство, уверенность и вдохновение, расширяют наш разум и помогают нам создавать психологические, социальные и физические ресурсы. Следовательно, мы становимся более открытыми, стойкими, мотивированными и настойчивыми, когда чувствуем себя в безопасности; наше настроение улучшается, также как и когнитивные процессы, лежащие в основе творческого мышле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рабочая обстановка требует серьезной самоотдачи, но не является  угрожающей,  в коллективе может установиться и  процветать «режим расширения и развития»; уровень окситоцина в нашем мозгу повышается, стимулируя  доверие и вызывающее доверие поведение, что является огромным фактором успеха коллективной деятельности. Фактически, руководители  могут обеспечить психологическую безопасность, создав  правильный климат, образ мышления и поведения в своих коллективах. Согласно исследованиям института McKinsey Global, те, у кого это получается лучше остальных, действуют как катализаторы, они служат примером, вдохновляя других лидеров команды помогать культивировать психологическую безопасность. Более того, исследования показывают, что наиболее важным фактором психологической безопасности команды является благоприятный  климат в коллективе, все члены которого ценят достижения  друг друга, заботятся о благополучии друг друга и вносят свой вклад в общее дел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ности, там, где работа сопряжена с высоким риском, например, в море, очень часто специалистам приходится принимать решения в сжатые сроки, работать с недостающей информацией, сталкиваться с нечетко поставленными задачами и работать в непредсказуемых условиях. Иногда иерархическая структура  таких коллективов может указывать на то, что работники более низкого ранга неохотно делятся своим профессиональным мнением и высказывают сомнения или опасения. Неудивительно, что многие катастрофы часто происходят по причине нежелания «высказаться» даже перед лицом явной и реальной опасности. По этому поводу в эксклюзивном интервью SAFETY4SEA капитан Ханс Хедерстрём отметил, что руководители должны понимать, что усиление регулирования и контроля не сделает отрасль более безопасной. Для повышения показателей безопасности руководители должны развивать свои лидерские навыки, чтобы создавать доверительную обстановку и психологическую безопасность в коллективе. В обстановке психологической безопасности члены экипажа, занимающие более низкую должность, не будут бояться проявлять настойчивость и подвергать сомнению решения и действия вышестоящего начальства. Чтобы создать безопасное рабочее место, необходимо выявлять ошибки и сообщать о них вышестоящим руководителя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rPr>
          <w:rFonts w:ascii="Times New Roman" w:hAnsi="Times New Roman" w:cs="Times New Roman"/>
          <w:sz w:val="22"/>
          <w:szCs w:val="22"/>
        </w:rPr>
      </w:pPr>
      <w:r>
        <w:rPr>
          <w:rFonts w:cs="Times New Roman" w:ascii="Times New Roman" w:hAnsi="Times New Roman"/>
          <w:sz w:val="22"/>
          <w:szCs w:val="22"/>
        </w:rPr>
        <w:t>ЧТО  ВЫ  МОЖЕТЕ  СДЕЛАТЬ,  ЧТОБЫ  ПОВЫСИТЬ УРОВЕНЬ  ПСИХОЛОГИЧЕСКОЙ  БЕЗОПАСНОСТИ  В  СВОЁМ  КОЛЛЕКТИВЕ?</w:t>
      </w:r>
    </w:p>
    <w:p>
      <w:pPr>
        <w:pStyle w:val="TextBody"/>
        <w:bidi w:val="0"/>
        <w:spacing w:lineRule="auto" w:line="240" w:before="0" w:after="0"/>
        <w:jc w:val="both"/>
        <w:rPr/>
      </w:pPr>
      <w:r>
        <w:rPr>
          <w:rFonts w:cs="Times New Roman" w:ascii="Times New Roman" w:hAnsi="Times New Roman"/>
          <w:sz w:val="20"/>
          <w:szCs w:val="20"/>
        </w:rPr>
        <w:t xml:space="preserve">1.Воспринимайте </w:t>
      </w:r>
      <w:r>
        <w:rPr>
          <w:rFonts w:cs="Times New Roman" w:ascii="Times New Roman" w:hAnsi="Times New Roman"/>
          <w:sz w:val="20"/>
          <w:szCs w:val="20"/>
          <w:lang w:val="ru-RU"/>
        </w:rPr>
        <w:t xml:space="preserve">конфликт </w:t>
      </w:r>
      <w:r>
        <w:rPr>
          <w:rFonts w:cs="Times New Roman" w:ascii="Times New Roman" w:hAnsi="Times New Roman"/>
          <w:sz w:val="20"/>
          <w:szCs w:val="20"/>
        </w:rPr>
        <w:t>как к  друга, а не как   враг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ят,  мы ненавидим проигрывать больше, чем любим побеждать! Угроза проигрыша побуждает  нас пытаться  восстановить справедливость через соперничество, критику или уход от разговора - форму приобретенной на рабочем месте  беспомощности. Истинный успех - это обоюдная выгода; Harvard Business Review предлагает при возникновении конфликтов стараться не провоцировать реакцию «бей или беги», вместо этого лучше задаться вопросом: «Как мы можем разрешить конфликт к взаимному удовлетворению интересов обеих сторон?»</w:t>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Говорите с оппонентом «как человек с человек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более глубоких общечеловеческих потребностей, таких как уважение, компетентность, социальный статус и независимость, естественным образом вызывает доверие и способствует позитивному настрою и поведению. Даже в самых острых ситуациях крайне  важно помнить, что противная сторона - «такой же человек, как и вы», который тоже хочет разрешить конфликт в свою пользу (у вашего оппонента, как и у вас, есть свои убеждения, мнения, надежды, тревоги и уязвимые мест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Предвидеть реакцию (и планировать ответные действия):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я непростой разговор, подумайте, какой может быть реакция  вашего визави. Например, вам может потребоваться собрать конкретные доказательства, чтобы подкрепить свои аргументы. Если вы сможете взглянуть на конфликт со стороны и заметить слабые места в своих аргументах, то это даст вам возможность подумать и переосмыслить свои доводы .</w:t>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Не обвиняйте, а задавайте вопросы: </w:t>
      </w:r>
    </w:p>
    <w:p>
      <w:pPr>
        <w:pStyle w:val="TextBody"/>
        <w:bidi w:val="0"/>
        <w:spacing w:lineRule="auto" w:line="240" w:before="0" w:after="0"/>
        <w:jc w:val="both"/>
        <w:rPr/>
      </w:pPr>
      <w:r>
        <w:rPr>
          <w:rFonts w:cs="Times New Roman" w:ascii="Times New Roman" w:hAnsi="Times New Roman"/>
          <w:sz w:val="20"/>
          <w:szCs w:val="20"/>
        </w:rPr>
        <w:t xml:space="preserve">Обвинения и критика только обостряют конфликт, они вызывают защитную реакцию, и, в конечном итоге, </w:t>
      </w:r>
      <w:r>
        <w:rPr>
          <w:rFonts w:cs="Times New Roman" w:ascii="Times New Roman" w:hAnsi="Times New Roman"/>
          <w:sz w:val="20"/>
          <w:szCs w:val="20"/>
          <w:lang w:val="ru-RU"/>
        </w:rPr>
        <w:t>оппонент «закрывается» и</w:t>
      </w:r>
      <w:r>
        <w:rPr>
          <w:rFonts w:cs="Times New Roman" w:ascii="Times New Roman" w:hAnsi="Times New Roman"/>
          <w:sz w:val="20"/>
          <w:szCs w:val="20"/>
        </w:rPr>
        <w:t xml:space="preserve"> уходит  от разговора.  Альтернатива обвинению - вопросы. Если вы считаете, что уже знаете, о чем думает собеседник, значит, вы не готовы к разговору. Вместо этого дайте себе установку: я хочу узнать, как видит ситуацию мой  оппонент; признайте, что вы априори не можете знать все факт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Поинтересуйтесь ответной реакцией: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вы узнаете, смогли ли вы донести до оппонента то, что вы хотели сказать,  и правильно ли он вас понял, тем самым вы сможете увидеть пробелы в ваших коммуникативных способностях.</w:t>
      </w:r>
    </w:p>
    <w:p>
      <w:pPr>
        <w:pStyle w:val="TextBody"/>
        <w:bidi w:val="0"/>
        <w:spacing w:lineRule="auto" w:line="240" w:before="0" w:after="0"/>
        <w:jc w:val="both"/>
        <w:rPr/>
      </w:pPr>
      <w:r>
        <w:rPr>
          <w:rFonts w:cs="Times New Roman" w:ascii="Times New Roman" w:hAnsi="Times New Roman"/>
          <w:sz w:val="20"/>
          <w:szCs w:val="20"/>
        </w:rPr>
        <w:t xml:space="preserve">6.Оцените уровень психологической безопасности: </w:t>
      </w:r>
      <w:r>
        <w:rPr>
          <w:rFonts w:cs="Times New Roman" w:ascii="Times New Roman" w:hAnsi="Times New Roman"/>
          <w:color w:val="auto"/>
          <w:sz w:val="20"/>
          <w:szCs w:val="20"/>
        </w:rPr>
        <w:t>спросите членов своего коллектива, насколько комфортно они себя ощущают и чувствуют ли они себя в безопасности, а также о том, что могло бы усилить это чувство безопасности. Кроме того, команда может регулярно проводить опросы, касающиеся  психологической безопасности и других харак</w:t>
      </w:r>
      <w:r>
        <w:rPr>
          <w:rFonts w:cs="Times New Roman" w:ascii="Times New Roman" w:hAnsi="Times New Roman"/>
          <w:sz w:val="20"/>
          <w:szCs w:val="20"/>
        </w:rPr>
        <w:t>теристиках коллектива. Вот пример таких вопросов, ответы на которые будут достаточно информативным и показательными для оценки уровня психологической безопасности в коллективе: «Насколько вы уверены в том, что не подвергнетесь критике или наказанию, если признаете ошибку или допустите оплошность?»</w:t>
      </w:r>
    </w:p>
    <w:p>
      <w:pPr>
        <w:pStyle w:val="Style20"/>
        <w:bidi w:val="0"/>
        <w:spacing w:lineRule="auto" w:line="240"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Safety4sea.com</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ИЗИС  СМЕНЫ  ЭКИПАЖА — ОДОБРЕН  ПРОЕКТ  РЕЗОЛЮЦИИ  АССАМБЛЕИ  ИМО</w:t>
      </w:r>
    </w:p>
    <w:p>
      <w:pPr>
        <w:pStyle w:val="Style20"/>
        <w:jc w:val="both"/>
        <w:rPr>
          <w:rFonts w:ascii="Times New Roman" w:hAnsi="Times New Roman" w:cs="Times New Roman"/>
          <w:sz w:val="20"/>
          <w:szCs w:val="20"/>
        </w:rPr>
      </w:pPr>
      <w:r>
        <w:rPr>
          <w:rFonts w:cs="Times New Roman" w:ascii="Times New Roman" w:hAnsi="Times New Roman"/>
          <w:sz w:val="20"/>
          <w:szCs w:val="20"/>
        </w:rPr>
        <w:t>В ходе 104-й  сессии Комитета ИМО по безопасности на море (MSC), которая проходила с 4 по 8 октября 2021 г., был  одобрен проект резолюции Ассамблеи ИМО, консолидирующий  вопросы, касающиеся смены экипажа, доступа к медицинскому обслуживанию, наделения моряков статусом «ключевых работников» и приоритетного обеспечения их вакцинами против COVID-19. Теперь  проект должен быть утвержден на собрании  32 Ассамблеи ИМО (6-15 декабря 2021 г.).</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bCs/>
          <w:sz w:val="20"/>
          <w:szCs w:val="20"/>
        </w:rPr>
        <w:t>Проект резолюции Ассамблеи ИМО о комплексных действиях по решению проблем моряков в период  пандемии COVID-19 призывает государства-члены</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наделить  моряков статусом «ключевых работников», чтобы облегчить им сход на берег и безопасное и беспрепятственное передвижение между странами, и принимать/признавать  имеющиеся у них документы для этих целей, включая пересечение границ;</w:t>
      </w:r>
    </w:p>
    <w:p>
      <w:pPr>
        <w:pStyle w:val="Style20"/>
        <w:jc w:val="both"/>
        <w:rPr>
          <w:rFonts w:ascii="Times New Roman" w:hAnsi="Times New Roman" w:cs="Times New Roman"/>
          <w:sz w:val="20"/>
          <w:szCs w:val="20"/>
        </w:rPr>
      </w:pPr>
      <w:r>
        <w:rPr>
          <w:rFonts w:cs="Times New Roman" w:ascii="Times New Roman" w:hAnsi="Times New Roman"/>
          <w:sz w:val="20"/>
          <w:szCs w:val="20"/>
        </w:rPr>
        <w:t>-рассмотреть вопрос о внедрении рекомендованных отраслью протоколов для обеспечения безопасной смены экипажа и передвижения моряков в период пандемии коронавируса (COVID-19);</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рамках национальных программах вакцинации против COVID-19 уделять приоритетное внимание вакцинации моряков, насколько это практически возможно; </w:t>
      </w:r>
    </w:p>
    <w:p>
      <w:pPr>
        <w:pStyle w:val="Style20"/>
        <w:jc w:val="both"/>
        <w:rPr>
          <w:rFonts w:ascii="Times New Roman" w:hAnsi="Times New Roman" w:cs="Times New Roman"/>
          <w:sz w:val="20"/>
          <w:szCs w:val="20"/>
        </w:rPr>
      </w:pPr>
      <w:r>
        <w:rPr>
          <w:rFonts w:cs="Times New Roman" w:ascii="Times New Roman" w:hAnsi="Times New Roman"/>
          <w:sz w:val="20"/>
          <w:szCs w:val="20"/>
        </w:rPr>
        <w:t>-рассмотреть вопрос об освобождении моряков от принятых на национальном уровне требований подтверждения факта вакцинации против COVID-19 в качестве условия въезда в страну, учитывая, что моряки будут признаны  «ключевыми работниками», и что они часто пересекают границы;</w:t>
      </w:r>
    </w:p>
    <w:p>
      <w:pPr>
        <w:pStyle w:val="Style20"/>
        <w:jc w:val="both"/>
        <w:rPr>
          <w:rFonts w:ascii="Times New Roman" w:hAnsi="Times New Roman" w:cs="Times New Roman"/>
          <w:sz w:val="20"/>
          <w:szCs w:val="20"/>
        </w:rPr>
      </w:pPr>
      <w:r>
        <w:rPr>
          <w:rFonts w:cs="Times New Roman" w:ascii="Times New Roman" w:hAnsi="Times New Roman"/>
          <w:sz w:val="20"/>
          <w:szCs w:val="20"/>
        </w:rPr>
        <w:t>-предоставлять морякам немедленный доступ к медицинской помощи и упростить медицинскую эвакуацию моряков, нуждающихся в срочной медицинской помощи, в тех случаях, когда необходимая медицинская помощь не может быть оказана ни на судне, ни в порту заход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bCs/>
          <w:sz w:val="20"/>
          <w:szCs w:val="20"/>
        </w:rPr>
        <w:t xml:space="preserve">Утверждено Руководство в отношении подготовки и дипломирования моряков в период пандемии </w:t>
      </w:r>
      <w:r>
        <w:rPr>
          <w:rFonts w:cs="Times New Roman" w:ascii="Times New Roman" w:hAnsi="Times New Roman"/>
          <w:b/>
          <w:bCs/>
          <w:sz w:val="20"/>
          <w:szCs w:val="20"/>
          <w:lang w:val="en-US"/>
        </w:rPr>
        <w:t>COVID-19</w:t>
      </w:r>
    </w:p>
    <w:p>
      <w:pPr>
        <w:pStyle w:val="Style20"/>
        <w:jc w:val="both"/>
        <w:rPr>
          <w:rFonts w:ascii="Times New Roman" w:hAnsi="Times New Roman" w:cs="Times New Roman"/>
          <w:sz w:val="20"/>
          <w:szCs w:val="20"/>
        </w:rPr>
      </w:pPr>
      <w:r>
        <w:rPr>
          <w:rFonts w:cs="Times New Roman" w:ascii="Times New Roman" w:hAnsi="Times New Roman"/>
          <w:sz w:val="20"/>
          <w:szCs w:val="20"/>
        </w:rPr>
        <w:t>MSC утвердил Руководство для администраций, государств флага и государств порта по подготовке и дипломированию моряков на период  пандемии COVID-19. В руководстве содержатся рекомендуемые исключительные меры в связи с пандемией. В руководстве изложен принцип, согласно которому форс-мажор носит временный характер и что Стороны ПДНВ должны стремиться как можно скорее вернуться к выполнению своих обязательств в соответствии с Конвенцией и Кодексом ПДН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Пиратство и вооруженный разбой  против судов и другая незаконная морская деятельность</w:t>
      </w:r>
    </w:p>
    <w:p>
      <w:pPr>
        <w:pStyle w:val="Style20"/>
        <w:jc w:val="both"/>
        <w:rPr>
          <w:rFonts w:ascii="Times New Roman" w:hAnsi="Times New Roman" w:cs="Times New Roman"/>
          <w:sz w:val="20"/>
          <w:szCs w:val="20"/>
        </w:rPr>
      </w:pPr>
      <w:r>
        <w:rPr>
          <w:rFonts w:cs="Times New Roman" w:ascii="Times New Roman" w:hAnsi="Times New Roman"/>
          <w:sz w:val="20"/>
          <w:szCs w:val="20"/>
        </w:rPr>
        <w:t>MSC одобрил проект обновленной резолюции A.1069 (28) Ассамблеи ИМО о предотвращении и пресечении пиратства и вооруженного разбоя против судов и незаконной деятельности в Гвинейском заливе. Резолюция представлена для утверждения ​​на 32-й сессии Ассамблеи ИМО. Проект пересмотренной резолюции будет включать ссылку на определения «пиратство» и «вооруженный разбой против судов» в преамбуле проекта резолюции в дополнение к другим редакционным изменения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Общая  картина</w:t>
      </w:r>
    </w:p>
    <w:p>
      <w:pPr>
        <w:pStyle w:val="Style20"/>
        <w:jc w:val="both"/>
        <w:rPr>
          <w:rFonts w:ascii="Times New Roman" w:hAnsi="Times New Roman" w:cs="Times New Roman"/>
          <w:sz w:val="20"/>
          <w:szCs w:val="20"/>
        </w:rPr>
      </w:pPr>
      <w:r>
        <w:rPr>
          <w:rFonts w:cs="Times New Roman" w:ascii="Times New Roman" w:hAnsi="Times New Roman"/>
          <w:sz w:val="20"/>
          <w:szCs w:val="20"/>
        </w:rPr>
        <w:t>Комитет отметил, что за первые шесть месяцев 2021 года было зарегистрировано 83 инцидента пиратства и вооруженного разбоя  против судов, что на глобальном уровне меньше примерно на 23% по сравнению с тем же периодом прошлого года. Районами, наиболее пострадавшими от пиратства и  и вооруженного разбоя за этот период, стали Западная Африка (27), Малаккский и Сингапурский проливы (23) и Южно-Китайское море (12). Количество инцидентов в Гвинейском заливе (Западная Африка) в первой половине 2021 года уменьшилось на 5 по сравнению с аналогичным периодом 2020 года, то есть на 16%.</w:t>
      </w:r>
    </w:p>
    <w:p>
      <w:pPr>
        <w:pStyle w:val="Style20"/>
        <w:jc w:val="both"/>
        <w:rPr>
          <w:rFonts w:ascii="Times New Roman" w:hAnsi="Times New Roman" w:cs="Times New Roman"/>
          <w:sz w:val="20"/>
          <w:szCs w:val="20"/>
        </w:rPr>
      </w:pPr>
      <w:r>
        <w:rPr>
          <w:rFonts w:cs="Times New Roman" w:ascii="Times New Roman" w:hAnsi="Times New Roman"/>
          <w:sz w:val="20"/>
          <w:szCs w:val="20"/>
        </w:rPr>
        <w:t>Комитет отметил текущее применение Кодекса поведения, касающегося пресечения пиратства и вооруженного разбоя против судов в западной части Индийского океана и Аденском заливе (Джибутийский Кодекса поведения),  с внесенными в него поправками.  В регионе при поддержке Секретариата ИМО удалось установить структуру управления, которая встала во главе реализации данного инструмента ИМО,  и теперь он   лучше подготовлен к поиску региональных решений для устранения существующих пробелов в осведомленности о морской сфере (MDA) и для развития потенциала реагир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Комитет обратился к государствам-членам ИМО с просьбой продолжать сообщать о случаях пиратства и вооруженного ограбления против судов в Секретариат ИМО по адресу marsec@imo.org, используя форму, которая приводится в Приложении 5 к MSC.1 / Circ.1333 / Rev.1, и предложил им рассмотреть возможность внесения финансовых взносов в Целевой фонд ИМО для Западной и Центральной Африки (WCA TF).</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bCs/>
          <w:sz w:val="20"/>
          <w:szCs w:val="20"/>
        </w:rPr>
        <w:t xml:space="preserve">Безопасность на внутренних паромных маршрутах </w:t>
      </w:r>
      <w:r>
        <w:rPr>
          <w:rFonts w:cs="Times New Roman" w:ascii="Times New Roman" w:hAnsi="Times New Roman"/>
          <w:sz w:val="20"/>
          <w:szCs w:val="20"/>
        </w:rPr>
        <w:t xml:space="preserve"> </w:t>
      </w:r>
      <w:r>
        <w:rPr>
          <w:rFonts w:cs="Times New Roman" w:ascii="Times New Roman" w:hAnsi="Times New Roman"/>
          <w:b/>
          <w:bCs/>
          <w:sz w:val="20"/>
          <w:szCs w:val="20"/>
        </w:rPr>
        <w:t>- типовые правила одобрены для принятия в 2022 году.</w:t>
      </w:r>
    </w:p>
    <w:p>
      <w:pPr>
        <w:pStyle w:val="Style20"/>
        <w:jc w:val="both"/>
        <w:rPr>
          <w:rFonts w:ascii="Times New Roman" w:hAnsi="Times New Roman" w:cs="Times New Roman"/>
          <w:sz w:val="20"/>
          <w:szCs w:val="20"/>
        </w:rPr>
      </w:pPr>
      <w:r>
        <w:rPr>
          <w:rFonts w:cs="Times New Roman" w:ascii="Times New Roman" w:hAnsi="Times New Roman"/>
          <w:sz w:val="20"/>
          <w:szCs w:val="20"/>
        </w:rPr>
        <w:t>Комитет доработал и утвердил рекомендательные Типовые правила безопасности на внутренних паромных маршрутах для принятия на конференции MSC 105 в апреле 2022 года. Проект типовых правил содержит рамочные положения о безопасности на внутренних паромных маршрутах, которые рекомендовано включить в национальное законодательство. Они охватывают широкий круг вопросов, в том числе: сертификация; укомплектование судна экипажем; управление безопасностью; навигационное оборудование; оборудование для связи;  спасательные сред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bCs/>
          <w:sz w:val="20"/>
          <w:szCs w:val="20"/>
        </w:rPr>
        <w:t xml:space="preserve">Целевые стандарты </w:t>
      </w:r>
      <w:r>
        <w:rPr>
          <w:rFonts w:cs="Times New Roman" w:ascii="Times New Roman" w:hAnsi="Times New Roman"/>
          <w:b/>
          <w:bCs/>
          <w:sz w:val="20"/>
          <w:szCs w:val="20"/>
          <w:lang w:val="ru-RU"/>
        </w:rPr>
        <w:t xml:space="preserve">проектирования и </w:t>
      </w:r>
      <w:r>
        <w:rPr>
          <w:rFonts w:cs="Times New Roman" w:ascii="Times New Roman" w:hAnsi="Times New Roman"/>
          <w:b/>
          <w:bCs/>
          <w:sz w:val="20"/>
          <w:szCs w:val="20"/>
        </w:rPr>
        <w:t>строительства судов (</w:t>
      </w:r>
      <w:r>
        <w:rPr>
          <w:rFonts w:cs="Times New Roman" w:ascii="Times New Roman" w:hAnsi="Times New Roman"/>
          <w:b/>
          <w:bCs/>
          <w:sz w:val="20"/>
          <w:szCs w:val="20"/>
          <w:lang w:val="en-US"/>
        </w:rPr>
        <w:t>GBS</w:t>
      </w:r>
      <w:r>
        <w:rPr>
          <w:rFonts w:cs="Times New Roman" w:ascii="Times New Roman" w:hAnsi="Times New Roman"/>
          <w:b/>
          <w:bCs/>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ассмотрев отчет о комплексном аудите GBS на предмет устранения несоответствий правил строительства судов  МАКО и DNV-GL (который с тех пор изменил свое название на DNV), Комитет согласился с рекомендациями аудиторов и постановил, что вышеуказанные несоответствия необходимо  должным образом устранить. </w:t>
      </w:r>
    </w:p>
    <w:p>
      <w:pPr>
        <w:pStyle w:val="Style20"/>
        <w:jc w:val="both"/>
        <w:rPr/>
      </w:pPr>
      <w:r>
        <w:rPr>
          <w:rFonts w:cs="Times New Roman" w:ascii="Times New Roman" w:hAnsi="Times New Roman"/>
          <w:sz w:val="20"/>
          <w:szCs w:val="20"/>
        </w:rPr>
        <w:t xml:space="preserve">Международные целевые стандарты проектирования и строительства для навалочных судов и нефтяных танкеров (далее «Стандарты») описывают цели и устанавливают функциональные требования, которым должны отвечать  правила проектирования и постройки навалочных судов и нефтяных танкеров, разрабатываемые  Признанной Организацией или  соответствующими организациями на уровне государства. Кроме того, Стандартами предусмотрено, что вышеупомянутые правила должны проходить проверку  на соответствие целям и функциональным требованиям. Проверка достигается путем проведения регулярных </w:t>
      </w:r>
      <w:r>
        <w:rPr>
          <w:rFonts w:cs="Times New Roman" w:ascii="Times New Roman" w:hAnsi="Times New Roman"/>
          <w:sz w:val="20"/>
          <w:szCs w:val="20"/>
          <w:lang w:val="en-US"/>
        </w:rPr>
        <w:t xml:space="preserve">GBS </w:t>
      </w:r>
      <w:r>
        <w:rPr>
          <w:rFonts w:cs="Times New Roman" w:ascii="Times New Roman" w:hAnsi="Times New Roman"/>
          <w:sz w:val="20"/>
          <w:szCs w:val="20"/>
        </w:rPr>
        <w:t>аудит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равил проектирования и строительства  судов. Очередные  плановые </w:t>
      </w:r>
      <w:r>
        <w:rPr>
          <w:rFonts w:cs="Times New Roman" w:ascii="Times New Roman" w:hAnsi="Times New Roman"/>
          <w:sz w:val="20"/>
          <w:szCs w:val="20"/>
          <w:lang w:val="en-US"/>
        </w:rPr>
        <w:t xml:space="preserve">GBS </w:t>
      </w:r>
      <w:r>
        <w:rPr>
          <w:rFonts w:cs="Times New Roman" w:ascii="Times New Roman" w:hAnsi="Times New Roman"/>
          <w:sz w:val="20"/>
          <w:szCs w:val="20"/>
        </w:rPr>
        <w:t xml:space="preserve">аудиты будут </w:t>
      </w:r>
      <w:r>
        <w:rPr>
          <w:rFonts w:cs="Times New Roman" w:ascii="Times New Roman" w:hAnsi="Times New Roman"/>
          <w:sz w:val="20"/>
          <w:szCs w:val="20"/>
          <w:lang w:val="ru-RU"/>
        </w:rPr>
        <w:t>пров</w:t>
      </w:r>
      <w:r>
        <w:rPr>
          <w:rFonts w:cs="Times New Roman" w:ascii="Times New Roman" w:hAnsi="Times New Roman"/>
          <w:sz w:val="20"/>
          <w:szCs w:val="20"/>
          <w:lang w:val="en-US"/>
        </w:rPr>
        <w:t>одитьс</w:t>
      </w:r>
      <w:r>
        <w:rPr>
          <w:rFonts w:cs="Times New Roman" w:ascii="Times New Roman" w:hAnsi="Times New Roman"/>
          <w:sz w:val="20"/>
          <w:szCs w:val="20"/>
          <w:lang w:val="ru-RU"/>
        </w:rPr>
        <w:t xml:space="preserve">я </w:t>
      </w:r>
      <w:r>
        <w:rPr>
          <w:rFonts w:cs="Times New Roman" w:ascii="Times New Roman" w:hAnsi="Times New Roman"/>
          <w:sz w:val="20"/>
          <w:szCs w:val="20"/>
        </w:rPr>
        <w:t>в начале 2022 года, когда начнется первый трехлетний цикл аудита технического обслужива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Поправки к обязательным инструментам ИМО</w:t>
      </w:r>
    </w:p>
    <w:p>
      <w:pPr>
        <w:pStyle w:val="Style20"/>
        <w:jc w:val="both"/>
        <w:rPr>
          <w:rFonts w:ascii="Times New Roman" w:hAnsi="Times New Roman" w:cs="Times New Roman"/>
          <w:sz w:val="20"/>
          <w:szCs w:val="20"/>
        </w:rPr>
      </w:pPr>
      <w:r>
        <w:rPr>
          <w:rFonts w:cs="Times New Roman" w:ascii="Times New Roman" w:hAnsi="Times New Roman"/>
          <w:sz w:val="20"/>
          <w:szCs w:val="20"/>
        </w:rPr>
        <w:t>MSC принял следующие поправк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ебольшая поправка к главе II (Условия назначения надводного борта), а также поправки к главе III (Надводный борт) приложения I (Правила определения грузовой марки) Приложения В к Протоколу о грузовой марке 1988 года, касающиеся водонепроницаемых дверей на грузовых судах ; </w:t>
      </w:r>
    </w:p>
    <w:p>
      <w:pPr>
        <w:pStyle w:val="Style20"/>
        <w:jc w:val="both"/>
        <w:rPr>
          <w:rFonts w:ascii="Times New Roman" w:hAnsi="Times New Roman" w:cs="Times New Roman"/>
          <w:sz w:val="20"/>
          <w:szCs w:val="20"/>
        </w:rPr>
      </w:pPr>
      <w:r>
        <w:rPr>
          <w:rFonts w:cs="Times New Roman" w:ascii="Times New Roman" w:hAnsi="Times New Roman"/>
          <w:sz w:val="20"/>
          <w:szCs w:val="20"/>
        </w:rPr>
        <w:t>-а также соответствующие поправки, касающиеся водонепроницаемых дверей на грузовых судах, к главе 2 (Живучесть судов и расположение грузовых танков) Международного кодекса постройки и оборудования судов, перевозящих сжиженные газы наливом (Кодекс МКГ).</w:t>
      </w:r>
    </w:p>
    <w:p>
      <w:pPr>
        <w:pStyle w:val="Style20"/>
        <w:jc w:val="both"/>
        <w:rPr>
          <w:rFonts w:ascii="Times New Roman" w:hAnsi="Times New Roman" w:cs="Times New Roman"/>
          <w:sz w:val="20"/>
          <w:szCs w:val="20"/>
        </w:rPr>
      </w:pPr>
      <w:r>
        <w:rPr>
          <w:rFonts w:cs="Times New Roman" w:ascii="Times New Roman" w:hAnsi="Times New Roman"/>
          <w:sz w:val="20"/>
          <w:szCs w:val="20"/>
        </w:rPr>
        <w:t>Ожидается, что поправки вступят в силу 1 января 2024 год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Модернизация ГМССБ - утверждение поправок к СОЛАС и связанным с ней документам</w:t>
      </w:r>
    </w:p>
    <w:p>
      <w:pPr>
        <w:pStyle w:val="Style20"/>
        <w:jc w:val="both"/>
        <w:rPr/>
      </w:pPr>
      <w:r>
        <w:rPr>
          <w:rFonts w:cs="Times New Roman" w:ascii="Times New Roman" w:hAnsi="Times New Roman"/>
          <w:sz w:val="20"/>
          <w:szCs w:val="20"/>
        </w:rPr>
        <w:t xml:space="preserve">После всестороннего пересмотра Глобальной морской системы связи при бедствии и для обеспечения безопасности (ГМССБ), Подкомитет </w:t>
      </w:r>
      <w:r>
        <w:rPr>
          <w:rFonts w:cs="Times New Roman" w:ascii="Times New Roman" w:hAnsi="Times New Roman"/>
          <w:sz w:val="20"/>
          <w:szCs w:val="20"/>
          <w:lang w:val="en-US"/>
        </w:rPr>
        <w:t>MSC</w:t>
      </w:r>
      <w:r>
        <w:rPr>
          <w:rFonts w:cs="Times New Roman" w:ascii="Times New Roman" w:hAnsi="Times New Roman"/>
          <w:sz w:val="20"/>
          <w:szCs w:val="20"/>
        </w:rPr>
        <w:t xml:space="preserve"> по мореплаванию, связи, поиску и спасанию (NCSR) одобрил ряд </w:t>
      </w:r>
      <w:r>
        <w:rPr>
          <w:rFonts w:cs="Times New Roman" w:ascii="Times New Roman" w:hAnsi="Times New Roman"/>
          <w:sz w:val="20"/>
          <w:szCs w:val="20"/>
          <w:lang w:val="ru-RU"/>
        </w:rPr>
        <w:t xml:space="preserve">предложений по поправкам </w:t>
      </w:r>
      <w:r>
        <w:rPr>
          <w:rFonts w:cs="Times New Roman" w:ascii="Times New Roman" w:hAnsi="Times New Roman"/>
          <w:sz w:val="20"/>
          <w:szCs w:val="20"/>
        </w:rPr>
        <w:t xml:space="preserve"> к Конвенции СОЛАС 1974 года. </w:t>
      </w:r>
    </w:p>
    <w:p>
      <w:pPr>
        <w:pStyle w:val="Style20"/>
        <w:jc w:val="both"/>
        <w:rPr>
          <w:rFonts w:ascii="Times New Roman" w:hAnsi="Times New Roman" w:cs="Times New Roman"/>
          <w:sz w:val="20"/>
          <w:szCs w:val="20"/>
        </w:rPr>
      </w:pPr>
      <w:r>
        <w:rPr>
          <w:rFonts w:cs="Times New Roman" w:ascii="Times New Roman" w:hAnsi="Times New Roman"/>
          <w:sz w:val="20"/>
          <w:szCs w:val="20"/>
        </w:rPr>
        <w:t>Целью поправок является обеспечение возможности использования современных систем связи в ГМССБ при одновременном снятии требований по переносу устаревших систе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ересмотр соответствующих правил в главах II-1, III, IV и V СОЛАС и подготовка соответствующих и последующих поправок к другим существующим инструментам является результатом десятилетней кропотливой  работы ИМО, в частности, его Подкомитета NCSR.  </w:t>
      </w:r>
    </w:p>
    <w:p>
      <w:pPr>
        <w:pStyle w:val="Style20"/>
        <w:jc w:val="both"/>
        <w:rPr>
          <w:rFonts w:ascii="Times New Roman" w:hAnsi="Times New Roman" w:cs="Times New Roman"/>
          <w:sz w:val="20"/>
          <w:szCs w:val="20"/>
        </w:rPr>
      </w:pPr>
      <w:r>
        <w:rPr>
          <w:rFonts w:cs="Times New Roman" w:ascii="Times New Roman" w:hAnsi="Times New Roman"/>
          <w:sz w:val="20"/>
          <w:szCs w:val="20"/>
        </w:rPr>
        <w:t>Безопасность судоходства и безопасность человеческой жизни на море зависят от работы интегрированных спутниковых и наземных систем радиосвязи, которые обеспечивают передачу сигналов бедствия с судна на судно, с судно на берег, с берега на судно, передачу срочных сообщений, поддерживают аварийную связь на море, всё вместе это и есть ГМССБ. Обязательные требования к ГМССБ изложены в Конвенции СОЛАС.</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lang w:val="en-US"/>
        </w:rPr>
        <w:t>MSC</w:t>
      </w:r>
      <w:r>
        <w:rPr>
          <w:rFonts w:cs="Times New Roman" w:ascii="Times New Roman" w:hAnsi="Times New Roman"/>
          <w:sz w:val="20"/>
          <w:szCs w:val="20"/>
        </w:rPr>
        <w:t xml:space="preserve"> одобрил для принятия на 105-й сессии </w:t>
      </w:r>
      <w:r>
        <w:rPr>
          <w:rFonts w:cs="Times New Roman" w:ascii="Times New Roman" w:hAnsi="Times New Roman"/>
          <w:sz w:val="20"/>
          <w:szCs w:val="20"/>
          <w:lang w:val="en-US"/>
        </w:rPr>
        <w:t xml:space="preserve">MSC </w:t>
      </w:r>
      <w:r>
        <w:rPr>
          <w:rFonts w:cs="Times New Roman" w:ascii="Times New Roman" w:hAnsi="Times New Roman"/>
          <w:sz w:val="20"/>
          <w:szCs w:val="20"/>
        </w:rPr>
        <w:t xml:space="preserve"> проекты</w:t>
      </w:r>
      <w:r>
        <w:rPr>
          <w:rFonts w:cs="Times New Roman" w:ascii="Times New Roman" w:hAnsi="Times New Roman"/>
          <w:sz w:val="20"/>
          <w:szCs w:val="20"/>
          <w:lang w:val="ru-RU"/>
        </w:rPr>
        <w:t xml:space="preserve"> </w:t>
      </w:r>
      <w:r>
        <w:rPr>
          <w:rFonts w:cs="Times New Roman" w:ascii="Times New Roman" w:hAnsi="Times New Roman"/>
          <w:sz w:val="20"/>
          <w:szCs w:val="20"/>
        </w:rPr>
        <w:t>поправок 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м II-1, III, IV и V СОЛАС и приложению</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видетельств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токолу СОЛАС 1988 год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одексам  HSC (для высокоскоростных судов) 1994 г. и 2000 г.; </w:t>
      </w:r>
    </w:p>
    <w:p>
      <w:pPr>
        <w:pStyle w:val="Style20"/>
        <w:jc w:val="both"/>
        <w:rPr/>
      </w:pPr>
      <w:r>
        <w:rPr>
          <w:rFonts w:cs="Times New Roman" w:ascii="Times New Roman" w:hAnsi="Times New Roman"/>
          <w:sz w:val="20"/>
          <w:szCs w:val="20"/>
        </w:rPr>
        <w:t xml:space="preserve">-Кодексам </w:t>
      </w:r>
      <w:r>
        <w:rPr>
          <w:rFonts w:cs="Times New Roman" w:ascii="Times New Roman" w:hAnsi="Times New Roman"/>
          <w:sz w:val="20"/>
          <w:szCs w:val="20"/>
          <w:lang w:val="en-US"/>
        </w:rPr>
        <w:t xml:space="preserve">SPS </w:t>
      </w:r>
      <w:r>
        <w:rPr>
          <w:rFonts w:cs="Times New Roman" w:ascii="Times New Roman" w:hAnsi="Times New Roman"/>
          <w:sz w:val="20"/>
          <w:szCs w:val="20"/>
          <w:lang w:val="ru-RU"/>
        </w:rPr>
        <w:t xml:space="preserve">(для судов специального назначения) </w:t>
      </w:r>
      <w:r>
        <w:rPr>
          <w:rFonts w:cs="Times New Roman" w:ascii="Times New Roman" w:hAnsi="Times New Roman"/>
          <w:sz w:val="20"/>
          <w:szCs w:val="20"/>
        </w:rPr>
        <w:t xml:space="preserve">1983 г. и 2008 г.; и </w:t>
      </w:r>
    </w:p>
    <w:p>
      <w:pPr>
        <w:pStyle w:val="Style20"/>
        <w:jc w:val="both"/>
        <w:rPr/>
      </w:pPr>
      <w:r>
        <w:rPr>
          <w:rFonts w:cs="Times New Roman" w:ascii="Times New Roman" w:hAnsi="Times New Roman"/>
          <w:sz w:val="20"/>
          <w:szCs w:val="20"/>
        </w:rPr>
        <w:t xml:space="preserve">-Кодексам </w:t>
      </w:r>
      <w:r>
        <w:rPr>
          <w:rFonts w:cs="Times New Roman" w:ascii="Times New Roman" w:hAnsi="Times New Roman"/>
          <w:sz w:val="20"/>
          <w:szCs w:val="20"/>
          <w:lang w:val="en-US"/>
        </w:rPr>
        <w:t xml:space="preserve">MODU </w:t>
      </w:r>
      <w:r>
        <w:rPr>
          <w:rFonts w:cs="Times New Roman" w:ascii="Times New Roman" w:hAnsi="Times New Roman"/>
          <w:sz w:val="20"/>
          <w:szCs w:val="20"/>
          <w:lang w:val="ru-RU"/>
        </w:rPr>
        <w:t>(для плавучих буровых установок)</w:t>
      </w:r>
      <w:r>
        <w:rPr>
          <w:rFonts w:cs="Times New Roman" w:ascii="Times New Roman" w:hAnsi="Times New Roman"/>
          <w:sz w:val="20"/>
          <w:szCs w:val="20"/>
        </w:rPr>
        <w:t xml:space="preserve"> 1979, 1989 и 2009 годов.</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marineinsight.com</w:t>
      </w:r>
    </w:p>
    <w:p>
      <w:pPr>
        <w:pStyle w:val="TextBody"/>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ЮЖНОЙ  АФРИКЕ  СОХРАНЯЕТСЯ  ЖЕСТКАЯ  ПОЛИТИКА  В  ОТНОШЕНИИ  НЕЛЕГАЛЬНЫХ  ПАССАЖИРОВ</w:t>
      </w:r>
    </w:p>
    <w:p>
      <w:pPr>
        <w:pStyle w:val="Style20"/>
        <w:jc w:val="both"/>
        <w:rPr/>
      </w:pPr>
      <w:r>
        <w:rPr>
          <w:rFonts w:cs="Times New Roman" w:ascii="Times New Roman" w:hAnsi="Times New Roman"/>
          <w:sz w:val="20"/>
          <w:szCs w:val="20"/>
        </w:rPr>
        <w:t xml:space="preserve">Капитанам и всем остальным членам экипажа настоятельно рекомендуется сохранять бдительность и соблюдать надлежащие охранные процедуры, чтобы предотвратить несанкционированный доступ к их судну, во время нахождения в портах Южной Африки. По словам корреспондента страховой компании  </w:t>
      </w:r>
      <w:r>
        <w:rPr>
          <w:rFonts w:cs="Times New Roman" w:ascii="Times New Roman" w:hAnsi="Times New Roman"/>
          <w:sz w:val="20"/>
          <w:szCs w:val="20"/>
          <w:lang w:val="en-US"/>
        </w:rPr>
        <w:t>Gard</w:t>
      </w:r>
      <w:r>
        <w:rPr>
          <w:rFonts w:cs="Times New Roman" w:ascii="Times New Roman" w:hAnsi="Times New Roman"/>
          <w:sz w:val="20"/>
          <w:szCs w:val="20"/>
        </w:rPr>
        <w:t xml:space="preserve"> в Южной Африке -  P&amp;I Associates (Pty) Ltd, нелегальные пассажиры по-прежнему слишком часто пробираются на борт судов, стоящих в портах страны.</w:t>
      </w:r>
    </w:p>
    <w:p>
      <w:pPr>
        <w:pStyle w:val="Style20"/>
        <w:jc w:val="both"/>
        <w:rPr/>
      </w:pPr>
      <w:r>
        <w:rPr>
          <w:rFonts w:cs="Times New Roman" w:ascii="Times New Roman" w:hAnsi="Times New Roman"/>
          <w:sz w:val="20"/>
          <w:szCs w:val="20"/>
        </w:rPr>
        <w:t xml:space="preserve">Корреспондент  подтвердил, что строгая политика в отношении нелегальных пассажиров, проводимая  властями Южной Африки, не отменяется и не смягчается, и </w:t>
      </w:r>
      <w:r>
        <w:rPr>
          <w:rFonts w:cs="Times New Roman" w:ascii="Times New Roman" w:hAnsi="Times New Roman"/>
          <w:b/>
          <w:bCs/>
          <w:sz w:val="20"/>
          <w:szCs w:val="20"/>
        </w:rPr>
        <w:t>напомнил действующие в стране правила</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Как правило, нелегальным пассажирам не разрешается сходить на берег в Южной Африке.</w:t>
      </w:r>
    </w:p>
    <w:p>
      <w:pPr>
        <w:pStyle w:val="Style20"/>
        <w:jc w:val="both"/>
        <w:rPr>
          <w:rFonts w:ascii="Times New Roman" w:hAnsi="Times New Roman" w:cs="Times New Roman"/>
          <w:sz w:val="20"/>
          <w:szCs w:val="20"/>
        </w:rPr>
      </w:pPr>
      <w:r>
        <w:rPr>
          <w:rFonts w:cs="Times New Roman" w:ascii="Times New Roman" w:hAnsi="Times New Roman"/>
          <w:sz w:val="20"/>
          <w:szCs w:val="20"/>
        </w:rPr>
        <w:t>-Любой человек, незаконным образом проникнувший на судно, стоящее в порту Южной Африки, будет автоматически считаться  «нелегальным пассажиром», а не «нарушителем,  незаконно проникшим на чужую территорию», и первоначально судовладелец  будет нести расходы по их репатриации.</w:t>
      </w:r>
    </w:p>
    <w:p>
      <w:pPr>
        <w:pStyle w:val="Style20"/>
        <w:jc w:val="both"/>
        <w:rPr>
          <w:rFonts w:ascii="Times New Roman" w:hAnsi="Times New Roman" w:cs="Times New Roman"/>
          <w:sz w:val="20"/>
          <w:szCs w:val="20"/>
        </w:rPr>
      </w:pPr>
      <w:r>
        <w:rPr>
          <w:rFonts w:cs="Times New Roman" w:ascii="Times New Roman" w:hAnsi="Times New Roman"/>
          <w:sz w:val="20"/>
          <w:szCs w:val="20"/>
        </w:rPr>
        <w:t>-Однако, в тех случаях, когда судовладельцы смогут  предоставить фото, видео материалы или свидетельства со стороны (службы охраны  терминала), доказывающие, что обнаруженные на судне лица  действительно пытались проникнуть  на борт судна в Южной Африке, местные власти должны разрешить снять этих лиц с судна  до  отхода судна. Таким образом, бремя доказательства того, что обнаруженных на борту посторонних лиц следует считать «нарушителями, незаконно проникшими на чужую территорию»,  ложится  на судовладельца.</w:t>
      </w:r>
    </w:p>
    <w:p>
      <w:pPr>
        <w:pStyle w:val="Style20"/>
        <w:jc w:val="both"/>
        <w:rPr>
          <w:rFonts w:ascii="Times New Roman" w:hAnsi="Times New Roman" w:cs="Times New Roman"/>
          <w:sz w:val="20"/>
          <w:szCs w:val="20"/>
        </w:rPr>
      </w:pPr>
      <w:r>
        <w:rPr>
          <w:rFonts w:cs="Times New Roman" w:ascii="Times New Roman" w:hAnsi="Times New Roman"/>
          <w:sz w:val="20"/>
          <w:szCs w:val="20"/>
        </w:rPr>
        <w:t>-Следующее требование состоит в том, что любой «нарушитель, незаконно проникший на чужую территорию», должны пройти тестирование на COVID-19 и получить отрицательный результат, прежде чем ему будет разрешено высадиться с судн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Риск проникновения на борт нелегальных пассажиров</w:t>
      </w:r>
    </w:p>
    <w:p>
      <w:pPr>
        <w:pStyle w:val="Style20"/>
        <w:jc w:val="both"/>
        <w:rPr>
          <w:rFonts w:ascii="Times New Roman" w:hAnsi="Times New Roman" w:cs="Times New Roman"/>
          <w:sz w:val="20"/>
          <w:szCs w:val="20"/>
        </w:rPr>
      </w:pPr>
      <w:r>
        <w:rPr>
          <w:rFonts w:cs="Times New Roman" w:ascii="Times New Roman" w:hAnsi="Times New Roman"/>
          <w:sz w:val="20"/>
          <w:szCs w:val="20"/>
        </w:rPr>
        <w:t>Снижение риска проникновения на борт нелегальных пассажиров - важная часть судовых операций. Требования, действия и инструменты для выполнения этой важной задачи должны быть четко изложены в Плане охраны судна (SSP) и включать контроль за доступом на борт и досмотр судна.</w:t>
      </w:r>
    </w:p>
    <w:p>
      <w:pPr>
        <w:pStyle w:val="Style20"/>
        <w:jc w:val="both"/>
        <w:rPr>
          <w:rFonts w:ascii="Times New Roman" w:hAnsi="Times New Roman" w:cs="Times New Roman"/>
          <w:sz w:val="20"/>
          <w:szCs w:val="20"/>
        </w:rPr>
      </w:pPr>
      <w:r>
        <w:rPr>
          <w:rFonts w:cs="Times New Roman" w:ascii="Times New Roman" w:hAnsi="Times New Roman"/>
          <w:sz w:val="20"/>
          <w:szCs w:val="20"/>
        </w:rPr>
        <w:t>Прежде чем устанавливать официальный уровень охраны судна, необходимо тщательно изучить местную обстановку  и меры безопасности в каждом порту, включая такие факторы, как освещение, доступ к портовым объектам, район операций судна и т.д.</w:t>
      </w:r>
    </w:p>
    <w:p>
      <w:pPr>
        <w:pStyle w:val="Style20"/>
        <w:jc w:val="both"/>
        <w:rPr>
          <w:rFonts w:ascii="Times New Roman" w:hAnsi="Times New Roman" w:cs="Times New Roman"/>
          <w:sz w:val="20"/>
          <w:szCs w:val="20"/>
        </w:rPr>
      </w:pPr>
      <w:r>
        <w:rPr>
          <w:rFonts w:cs="Times New Roman" w:ascii="Times New Roman" w:hAnsi="Times New Roman"/>
          <w:sz w:val="20"/>
          <w:szCs w:val="20"/>
        </w:rPr>
        <w:t>Далее Корреспондент  поясняет, каким образом чаще всего  нелегальные пассажиры проникают на борт судов, стоящих в портах Южной Африки:</w:t>
      </w:r>
    </w:p>
    <w:p>
      <w:pPr>
        <w:pStyle w:val="Style20"/>
        <w:jc w:val="both"/>
        <w:rPr>
          <w:rFonts w:ascii="Times New Roman" w:hAnsi="Times New Roman" w:cs="Times New Roman"/>
          <w:sz w:val="20"/>
          <w:szCs w:val="20"/>
        </w:rPr>
      </w:pPr>
      <w:r>
        <w:rPr>
          <w:rFonts w:cs="Times New Roman" w:ascii="Times New Roman" w:hAnsi="Times New Roman"/>
          <w:sz w:val="20"/>
          <w:szCs w:val="20"/>
        </w:rPr>
        <w:t>-взбираются по швартовным канатам;</w:t>
      </w:r>
    </w:p>
    <w:p>
      <w:pPr>
        <w:pStyle w:val="Style20"/>
        <w:jc w:val="both"/>
        <w:rPr>
          <w:rFonts w:ascii="Times New Roman" w:hAnsi="Times New Roman" w:cs="Times New Roman"/>
          <w:sz w:val="20"/>
          <w:szCs w:val="20"/>
        </w:rPr>
      </w:pPr>
      <w:r>
        <w:rPr>
          <w:rFonts w:cs="Times New Roman" w:ascii="Times New Roman" w:hAnsi="Times New Roman"/>
          <w:sz w:val="20"/>
          <w:szCs w:val="20"/>
        </w:rPr>
        <w:t>-по трапу — «маскируются» под докеров, стивидоров  или сотрудников порта, надевают каски и светоотражающие куртки, чтобы «слиться с толпой»;</w:t>
      </w:r>
    </w:p>
    <w:p>
      <w:pPr>
        <w:pStyle w:val="Style20"/>
        <w:jc w:val="both"/>
        <w:rPr>
          <w:rFonts w:ascii="Times New Roman" w:hAnsi="Times New Roman" w:cs="Times New Roman"/>
          <w:sz w:val="20"/>
          <w:szCs w:val="20"/>
        </w:rPr>
      </w:pPr>
      <w:r>
        <w:rPr>
          <w:rFonts w:cs="Times New Roman" w:ascii="Times New Roman" w:hAnsi="Times New Roman"/>
          <w:sz w:val="20"/>
          <w:szCs w:val="20"/>
        </w:rPr>
        <w:t>-прячутся в грузе, например, пустых контейнерах;</w:t>
      </w:r>
    </w:p>
    <w:p>
      <w:pPr>
        <w:pStyle w:val="Style20"/>
        <w:jc w:val="both"/>
        <w:rPr>
          <w:rFonts w:ascii="Times New Roman" w:hAnsi="Times New Roman" w:cs="Times New Roman"/>
          <w:sz w:val="20"/>
          <w:szCs w:val="20"/>
        </w:rPr>
      </w:pPr>
      <w:r>
        <w:rPr>
          <w:rFonts w:cs="Times New Roman" w:ascii="Times New Roman" w:hAnsi="Times New Roman"/>
          <w:sz w:val="20"/>
          <w:szCs w:val="20"/>
        </w:rPr>
        <w:t>- были случаи, когда нарушители  умудрялись незаметно «проскользнуть» мимо дежурных и охраны у трапа и позже были классифицированы местными властями как «нелегальные  пассажиры». -другим удавалось попасть на борт, подкупив сотрудников службы безопасности терминал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едупредительные меры</w:t>
      </w:r>
    </w:p>
    <w:p>
      <w:pPr>
        <w:pStyle w:val="Style20"/>
        <w:jc w:val="both"/>
        <w:rPr>
          <w:rFonts w:ascii="Times New Roman" w:hAnsi="Times New Roman" w:cs="Times New Roman"/>
          <w:sz w:val="20"/>
          <w:szCs w:val="20"/>
        </w:rPr>
      </w:pPr>
      <w:r>
        <w:rPr>
          <w:rFonts w:cs="Times New Roman" w:ascii="Times New Roman" w:hAnsi="Times New Roman"/>
          <w:sz w:val="20"/>
          <w:szCs w:val="20"/>
        </w:rPr>
        <w:t>Судам, заходящим в порты Южной Африки, рекомендуются предпринимать следующие меры:</w:t>
      </w:r>
    </w:p>
    <w:p>
      <w:pPr>
        <w:pStyle w:val="Style20"/>
        <w:jc w:val="both"/>
        <w:rPr>
          <w:rFonts w:ascii="Times New Roman" w:hAnsi="Times New Roman" w:cs="Times New Roman"/>
          <w:sz w:val="20"/>
          <w:szCs w:val="20"/>
        </w:rPr>
      </w:pPr>
      <w:r>
        <w:rPr>
          <w:rFonts w:cs="Times New Roman" w:ascii="Times New Roman" w:hAnsi="Times New Roman"/>
          <w:sz w:val="20"/>
          <w:szCs w:val="20"/>
        </w:rPr>
        <w:t>-Обеспечить постоянное несение вахты у трапа и контроль за тем, чтобы у каждого человека, которого пропускают на борт, есть действующее разрешение, выданное оператором порта, то есть разрешение Национального портового управления Transnet (TNPA).</w:t>
      </w:r>
    </w:p>
    <w:p>
      <w:pPr>
        <w:pStyle w:val="Style20"/>
        <w:jc w:val="both"/>
        <w:rPr>
          <w:rFonts w:ascii="Times New Roman" w:hAnsi="Times New Roman" w:cs="Times New Roman"/>
          <w:sz w:val="20"/>
          <w:szCs w:val="20"/>
        </w:rPr>
      </w:pPr>
      <w:r>
        <w:rPr>
          <w:rFonts w:cs="Times New Roman" w:ascii="Times New Roman" w:hAnsi="Times New Roman"/>
          <w:sz w:val="20"/>
          <w:szCs w:val="20"/>
        </w:rPr>
        <w:t>-Придерживайтесь четких процедур контроля доступа на борт. Все посетители должны сдавать свои выданные TNPA пропуска на пункте охраны на входе,  когда они покидают борт судна, им отдают их  пропуска.</w:t>
      </w:r>
    </w:p>
    <w:p>
      <w:pPr>
        <w:pStyle w:val="Style20"/>
        <w:jc w:val="both"/>
        <w:rPr>
          <w:rFonts w:ascii="Times New Roman" w:hAnsi="Times New Roman" w:cs="Times New Roman"/>
          <w:sz w:val="20"/>
          <w:szCs w:val="20"/>
        </w:rPr>
      </w:pPr>
      <w:r>
        <w:rPr>
          <w:rFonts w:cs="Times New Roman" w:ascii="Times New Roman" w:hAnsi="Times New Roman"/>
          <w:sz w:val="20"/>
          <w:szCs w:val="20"/>
        </w:rPr>
        <w:t>-В инструкциях должны быть  предусмотрены случаи, когда не следует пускать посетителя на борт, и  когда следует обратиться к сотрудникам службы безопасности порта или офицеру по охране судн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 возможности, нужно разместить  вахтенный пост в самом начале входного трапа, чтобы лучше контролировать лиц, которые пытаются пройти через охрану. </w:t>
      </w:r>
    </w:p>
    <w:p>
      <w:pPr>
        <w:pStyle w:val="Style20"/>
        <w:jc w:val="both"/>
        <w:rPr>
          <w:rFonts w:ascii="Times New Roman" w:hAnsi="Times New Roman" w:cs="Times New Roman"/>
          <w:sz w:val="20"/>
          <w:szCs w:val="20"/>
        </w:rPr>
      </w:pPr>
      <w:r>
        <w:rPr>
          <w:rFonts w:cs="Times New Roman" w:ascii="Times New Roman" w:hAnsi="Times New Roman"/>
          <w:sz w:val="20"/>
          <w:szCs w:val="20"/>
        </w:rPr>
        <w:t>-По возможности, если это не запрещено портовыми правилами, следует поднимать входной трап на то время, когда он не используется.</w:t>
      </w:r>
    </w:p>
    <w:p>
      <w:pPr>
        <w:pStyle w:val="Style20"/>
        <w:jc w:val="both"/>
        <w:rPr>
          <w:rFonts w:ascii="Times New Roman" w:hAnsi="Times New Roman" w:cs="Times New Roman"/>
          <w:sz w:val="20"/>
          <w:szCs w:val="20"/>
        </w:rPr>
      </w:pPr>
      <w:r>
        <w:rPr>
          <w:rFonts w:cs="Times New Roman" w:ascii="Times New Roman" w:hAnsi="Times New Roman"/>
          <w:sz w:val="20"/>
          <w:szCs w:val="20"/>
        </w:rPr>
        <w:t>-Пусть и  за дополнительную плату, но  рассмотрите возможность привлечения  частных охранников для патрулирования территории рядом с судном. В идеале охрану судна у причала должны обеспечивать три человека: один дежурит у трапа, а двое других  патрулируют участки рядом со швартовными тросами на корме и на носу.</w:t>
      </w:r>
    </w:p>
    <w:p>
      <w:pPr>
        <w:pStyle w:val="Style20"/>
        <w:jc w:val="both"/>
        <w:rPr>
          <w:rFonts w:ascii="Times New Roman" w:hAnsi="Times New Roman" w:cs="Times New Roman"/>
          <w:sz w:val="20"/>
          <w:szCs w:val="20"/>
        </w:rPr>
      </w:pPr>
      <w:r>
        <w:rPr>
          <w:rFonts w:cs="Times New Roman" w:ascii="Times New Roman" w:hAnsi="Times New Roman"/>
          <w:sz w:val="20"/>
          <w:szCs w:val="20"/>
        </w:rPr>
        <w:t>-Провести профессиональный досмотр судна с целью обнаружения посторонних лиц, желательно с привлечением служебных собак, до выхода судна из южноафриканского порта.</w:t>
      </w:r>
    </w:p>
    <w:p>
      <w:pPr>
        <w:pStyle w:val="Style20"/>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Style20"/>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r>
    </w:p>
    <w:p>
      <w:pPr>
        <w:pStyle w:val="Style20"/>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r>
    </w:p>
    <w:p>
      <w:pPr>
        <w:pStyle w:val="Style20"/>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r>
    </w:p>
    <w:p>
      <w:pPr>
        <w:pStyle w:val="Style20"/>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napToGrid w:val="false"/>
        <w:spacing w:lineRule="auto" w:line="240" w:before="0" w:after="0"/>
        <w:rPr/>
      </w:pPr>
      <w:r>
        <w:rPr>
          <w:rFonts w:cs="Times New Roman" w:ascii="Times New Roman" w:hAnsi="Times New Roman"/>
          <w:b/>
          <w:bCs/>
          <w:sz w:val="24"/>
          <w:szCs w:val="24"/>
          <w:u w:val="single"/>
        </w:rPr>
        <w:t>КМБ  ПРИНЯЛ  ПЕРЕСМОТРЕННОЕ РУКОВОДСТВО  ПО  БЕЗОПАСНОМУ  ДОСТУПУ  НА  НОСОВУЮ ЧАСТЬ  ТАНКЕРОВ</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я сессия Комитета ИМО по Морской Безопасности  (IMO MSC) приняла пересмотренное Руководство по безопасному доступу на носовую часть танкеров и призвала все структуры,  которые имеют к этому отношение, предпринять соответствующие шаги для реализации нового руководства.</w:t>
      </w:r>
    </w:p>
    <w:p>
      <w:pPr>
        <w:pStyle w:val="TextBody"/>
        <w:bidi w:val="0"/>
        <w:snapToGrid w:val="false"/>
        <w:spacing w:lineRule="auto" w:line="240" w:before="0" w:after="0"/>
        <w:jc w:val="both"/>
        <w:rPr/>
      </w:pPr>
      <w:r>
        <w:rPr>
          <w:rFonts w:cs="Times New Roman" w:ascii="Times New Roman" w:hAnsi="Times New Roman"/>
          <w:sz w:val="20"/>
          <w:szCs w:val="20"/>
        </w:rPr>
        <w:t xml:space="preserve">Согласно КМБ, танкеры, включая нефтяные танкеры, </w:t>
      </w:r>
      <w:r>
        <w:rPr>
          <w:rFonts w:cs="Times New Roman" w:ascii="Times New Roman" w:hAnsi="Times New Roman"/>
          <w:sz w:val="20"/>
          <w:szCs w:val="20"/>
          <w:lang w:val="ru-RU"/>
        </w:rPr>
        <w:t xml:space="preserve">определенные в </w:t>
      </w:r>
      <w:r>
        <w:rPr>
          <w:rFonts w:cs="Times New Roman" w:ascii="Times New Roman" w:hAnsi="Times New Roman"/>
          <w:sz w:val="20"/>
          <w:szCs w:val="20"/>
        </w:rPr>
        <w:t>правиле II-1 / 2.12 СОЛАС, танкеры-химовозы, определенные в правиле VII / 8.2, и газовозы, определенные в правиле VII / 11.2, должны быть оборудованы средствами, позволяющими экипажу иметь безопасный доступ в носовую часть  судна даже в тяжёлых  погодных условиях.</w:t>
      </w:r>
    </w:p>
    <w:p>
      <w:pPr>
        <w:pStyle w:val="TextBody"/>
        <w:bidi w:val="0"/>
        <w:snapToGrid w:val="false"/>
        <w:spacing w:lineRule="auto" w:line="240" w:before="0" w:after="0"/>
        <w:jc w:val="both"/>
        <w:rPr/>
      </w:pPr>
      <w:r>
        <w:rPr>
          <w:rFonts w:cs="Times New Roman" w:ascii="Times New Roman" w:hAnsi="Times New Roman"/>
          <w:sz w:val="20"/>
          <w:szCs w:val="20"/>
        </w:rPr>
        <w:t xml:space="preserve">Для танкеров, построенных 1 июля 1998 года или после этой даты, доступ должен осуществляться либо через </w:t>
      </w:r>
      <w:r>
        <w:rPr>
          <w:rFonts w:cs="Times New Roman" w:ascii="Times New Roman" w:hAnsi="Times New Roman"/>
          <w:color w:val="auto"/>
          <w:sz w:val="20"/>
          <w:szCs w:val="20"/>
        </w:rPr>
        <w:t xml:space="preserve">настил </w:t>
      </w:r>
      <w:r>
        <w:rPr>
          <w:rFonts w:cs="Times New Roman" w:ascii="Times New Roman" w:hAnsi="Times New Roman"/>
          <w:sz w:val="20"/>
          <w:szCs w:val="20"/>
        </w:rPr>
        <w:t xml:space="preserve">на палубе, либо через стационарный, достаточно прочный  переходный мостик на уровне палубы надстройки или выше, либо на уровне палубы рубки первого яруса. </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ой переходный мостик должен:   </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ь шириной не менее 1 м, находиться на или как можно ближе к осевой линии судна и располагаться таким образом, чтобы не препятствовать свободному проходу членов экипажа через рабочие зоны палубы;</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аждой стороны по всей длине иметь поперечные упоры для ног и леерные ограждения, поддерживаемые стойками. </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и леерные ограждения должны состоять не менее чем из трех рядов, самый нижний  из которых должен находиться на расстоянии не более 230 мм от настила или  мостика, а самый верхний -  на расстоянии не менее 1 м от настила или мостика, а высота промежуточных проемов не должна превышать 380 мм. Расстояние между стойками должно быть не более 1,5 м. </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ционарный переходный мостик, который располагается на уровне палубы надводного борта или как можно ближе к осевой линии судна, не обязательно должен иметь поперечные упоры  для ног;</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ь изготовленным из огнестойкого и нескользящего материала;</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оёмы,  при необходимости - с трапами, ведущими на палубу и обратно. Расстояние между проемами не должно превышать 40 м;</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длина открытой палубы, по которой необходимо пройти, превышает 70 м, необходимо установить укрытия прочной конструкции максимум через каждые 45 м. Размеры каждого такого укрытия должны быть рассчитаны минимум на одного человека, а его конструкция должна обеспечивать защиту от непогоды с передней, левой и правой сторон;</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на пути находятся трубы или другие стационарные конструкции, необходимо предусмотреть средства обхода этих препятствий .</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жет допустить  альтернативные или модифицированные приспособления на танкерах с ограниченным пространством, таких как небольшие танкеры, или танкеры с большим надводным бортом, такие как газовозы, при условии, что такие альтернативные или модифицированные приспособления  обеспечивают эквивалентный уровень безопасности доступа на носовую часть судна.</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пособления,  уже одобренные Администрацией для танкеров, построенных до 1 июля 1998 года, могут быть приняты, если они  обеспечивают эквивалентный уровень безопасности доступа на носовую часть судна.</w:t>
      </w:r>
    </w:p>
    <w:p>
      <w:pPr>
        <w:pStyle w:val="Style20"/>
        <w:bidi w:val="0"/>
        <w:snapToGrid w:val="false"/>
        <w:spacing w:lineRule="auto" w:line="240" w:before="0" w:after="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Safety4sea.com</w:t>
      </w:r>
    </w:p>
    <w:p>
      <w:pPr>
        <w:pStyle w:val="Style20"/>
        <w:jc w:val="both"/>
        <w:rPr/>
      </w:pPr>
      <w:r>
        <w:rPr/>
      </w:r>
    </w:p>
    <w:p>
      <w:pPr>
        <w:pStyle w:val="Style20"/>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В  РЕЗУЛЬТАТЕ НЕСЧАСТНОГО  СЛУЧАЯ  МОРЯКУ  ПРИШЛОСЬ АМПУТИРОВАТЬ  ПАЛЕЦ</w:t>
      </w:r>
    </w:p>
    <w:p>
      <w:pPr>
        <w:pStyle w:val="Style20"/>
        <w:jc w:val="both"/>
        <w:rPr/>
      </w:pPr>
      <w:r>
        <w:rPr>
          <w:rFonts w:cs="Times New Roman" w:ascii="Times New Roman" w:hAnsi="Times New Roman"/>
          <w:sz w:val="20"/>
          <w:szCs w:val="20"/>
          <w:lang w:val="ru-RU"/>
        </w:rPr>
        <w:t>Стра</w:t>
      </w:r>
      <w:r>
        <w:rPr>
          <w:rFonts w:cs="Times New Roman" w:ascii="Times New Roman" w:hAnsi="Times New Roman"/>
          <w:sz w:val="20"/>
          <w:szCs w:val="20"/>
          <w:lang w:val="en-US"/>
        </w:rPr>
        <w:t>х</w:t>
      </w:r>
      <w:r>
        <w:rPr>
          <w:rFonts w:cs="Times New Roman" w:ascii="Times New Roman" w:hAnsi="Times New Roman"/>
          <w:sz w:val="20"/>
          <w:szCs w:val="20"/>
          <w:lang w:val="ru-RU"/>
        </w:rPr>
        <w:t>овой</w:t>
      </w:r>
      <w:r>
        <w:rPr>
          <w:rFonts w:cs="Times New Roman" w:ascii="Times New Roman" w:hAnsi="Times New Roman"/>
          <w:sz w:val="20"/>
          <w:szCs w:val="20"/>
        </w:rPr>
        <w:t xml:space="preserve"> клуб  </w:t>
      </w:r>
      <w:r>
        <w:rPr>
          <w:rFonts w:cs="Times New Roman" w:ascii="Times New Roman" w:hAnsi="Times New Roman"/>
          <w:sz w:val="20"/>
          <w:szCs w:val="20"/>
          <w:lang w:val="en-US"/>
        </w:rPr>
        <w:t xml:space="preserve">Britannia P&amp;I Club </w:t>
      </w:r>
      <w:r>
        <w:rPr>
          <w:rFonts w:cs="Times New Roman" w:ascii="Times New Roman" w:hAnsi="Times New Roman"/>
          <w:sz w:val="20"/>
          <w:szCs w:val="20"/>
          <w:lang w:val="ru-RU"/>
        </w:rPr>
        <w:t>сообщил об инциденте, в результате которого серьезно пострадал моряк, занимавшийся креплением контейнера на борту.</w:t>
      </w:r>
    </w:p>
    <w:p>
      <w:pPr>
        <w:pStyle w:val="Style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pPr>
      <w:r>
        <w:rPr>
          <w:rFonts w:cs="Times New Roman" w:ascii="Times New Roman" w:hAnsi="Times New Roman"/>
          <w:sz w:val="20"/>
          <w:szCs w:val="20"/>
        </w:rPr>
        <w:t xml:space="preserve">Грузовое судно Boston Trader стало к причалу в алжирском порту Оран  11 марта 2019 года. Утром 14 марта судно продолжало осуществлять грузовые операции. Ходовую вахту несли третий помощник капитана и два матроса 1 класса (AB), боцман дежурил у трапа судна, ещё один АВ занимался креплением погруженных на палубу контейнеров (далее - АВ1), а другой АВ (далее — АВ2) находился на причале — </w:t>
      </w:r>
      <w:r>
        <w:rPr>
          <w:rFonts w:cs="Times New Roman" w:ascii="Times New Roman" w:hAnsi="Times New Roman"/>
          <w:sz w:val="20"/>
          <w:szCs w:val="20"/>
          <w:lang w:val="ru-RU"/>
        </w:rPr>
        <w:t>он п</w:t>
      </w:r>
      <w:r>
        <w:rPr>
          <w:rFonts w:cs="Times New Roman" w:ascii="Times New Roman" w:hAnsi="Times New Roman"/>
          <w:sz w:val="20"/>
          <w:szCs w:val="20"/>
        </w:rPr>
        <w:t>роверял и опечатывал контейнеры, готовящиеся к погрузке.</w:t>
      </w:r>
    </w:p>
    <w:p>
      <w:pPr>
        <w:pStyle w:val="Style20"/>
        <w:jc w:val="both"/>
        <w:rPr>
          <w:rFonts w:ascii="Times New Roman" w:hAnsi="Times New Roman" w:cs="Times New Roman"/>
          <w:sz w:val="20"/>
          <w:szCs w:val="20"/>
        </w:rPr>
      </w:pPr>
      <w:r>
        <w:rPr>
          <w:rFonts w:cs="Times New Roman" w:ascii="Times New Roman" w:hAnsi="Times New Roman"/>
          <w:sz w:val="20"/>
          <w:szCs w:val="20"/>
        </w:rPr>
        <w:t>Крепление погруженных на палубу контейнеров производилось в соответствии с Руководством по креплению груза, согласно которому контейнеры, уложенные на крышке люка грузового трюма № 2 (отсек 06), недалеко от которого как раз и произошел несчастный случай, должны быть закреплены.</w:t>
      </w:r>
    </w:p>
    <w:p>
      <w:pPr>
        <w:pStyle w:val="Style20"/>
        <w:jc w:val="both"/>
        <w:rPr/>
      </w:pPr>
      <w:r>
        <w:rPr>
          <w:rFonts w:cs="Times New Roman" w:ascii="Times New Roman" w:hAnsi="Times New Roman"/>
          <w:sz w:val="20"/>
          <w:szCs w:val="20"/>
        </w:rPr>
        <w:t xml:space="preserve">Во время погрузки контейнеров AB1 стоял на межлюковой перемычке между отсеком 06 и отсеком 12. Контейнеры, которые погрузили на 3 ярус, нужно было закрепить, используя длинные </w:t>
      </w:r>
      <w:r>
        <w:rPr>
          <w:rFonts w:cs="Times New Roman" w:ascii="Times New Roman" w:hAnsi="Times New Roman"/>
          <w:sz w:val="20"/>
          <w:szCs w:val="20"/>
          <w:lang w:val="ru-RU"/>
        </w:rPr>
        <w:t xml:space="preserve"> найтовы, которые </w:t>
      </w:r>
      <w:r>
        <w:rPr>
          <w:rFonts w:cs="Times New Roman" w:ascii="Times New Roman" w:hAnsi="Times New Roman"/>
          <w:sz w:val="20"/>
          <w:szCs w:val="20"/>
        </w:rPr>
        <w:t>обтягивались при помощи соединенного с ними винтового талрепа. Высота найтовов составляла 5,07 м, а вес, как утверждается, превышал 20 кг.</w:t>
      </w:r>
    </w:p>
    <w:p>
      <w:pPr>
        <w:pStyle w:val="Style20"/>
        <w:jc w:val="both"/>
        <w:rPr/>
      </w:pPr>
      <w:r>
        <w:rPr>
          <w:rFonts w:cs="Times New Roman" w:ascii="Times New Roman" w:hAnsi="Times New Roman"/>
          <w:sz w:val="20"/>
          <w:szCs w:val="20"/>
        </w:rPr>
        <w:t xml:space="preserve">Человеку, который крепит контейнеры, обычно приходится наступать на крышку люка, чтобы   </w:t>
      </w:r>
      <w:r>
        <w:rPr>
          <w:rFonts w:cs="Times New Roman" w:ascii="Times New Roman" w:hAnsi="Times New Roman"/>
          <w:sz w:val="20"/>
          <w:szCs w:val="20"/>
          <w:lang w:val="ru-RU"/>
        </w:rPr>
        <w:t>просунуть най</w:t>
      </w:r>
      <w:r>
        <w:rPr>
          <w:rFonts w:cs="Times New Roman" w:ascii="Times New Roman" w:hAnsi="Times New Roman"/>
          <w:sz w:val="20"/>
          <w:szCs w:val="20"/>
        </w:rPr>
        <w:t>тов в угловой фитинг контейнера. После этого найтов нужно переместить по диагонали, присоединить к талрепу и натянуть.</w:t>
      </w:r>
    </w:p>
    <w:p>
      <w:pPr>
        <w:pStyle w:val="Style20"/>
        <w:jc w:val="both"/>
        <w:rPr>
          <w:rFonts w:ascii="Times New Roman" w:hAnsi="Times New Roman" w:cs="Times New Roman"/>
          <w:sz w:val="20"/>
          <w:szCs w:val="20"/>
        </w:rPr>
      </w:pPr>
      <w:r>
        <w:rPr>
          <w:rFonts w:cs="Times New Roman" w:ascii="Times New Roman" w:hAnsi="Times New Roman"/>
          <w:sz w:val="20"/>
          <w:szCs w:val="20"/>
        </w:rPr>
        <w:t>40-футовый контейнер погрузили  в отсек 06 на третьем ярусе. Занимавшийся его креплением АВ1 наступил на крышку люка грузового отсека № 2 и продел найтов в угловой фитинг контейнера. Затем, держась за продетый в фитинг найтов  одной рукой, он переместился с крышки люка на межлюковую перемычку, чтобы другой рукой поднять талреп.</w:t>
      </w:r>
    </w:p>
    <w:p>
      <w:pPr>
        <w:pStyle w:val="Style20"/>
        <w:jc w:val="both"/>
        <w:rPr/>
      </w:pPr>
      <w:r>
        <w:rPr>
          <w:rFonts w:cs="Times New Roman" w:ascii="Times New Roman" w:hAnsi="Times New Roman"/>
          <w:sz w:val="20"/>
          <w:szCs w:val="20"/>
        </w:rPr>
        <w:t xml:space="preserve">В этот момент найтов выскользнул из фитинга контейнера и упал </w:t>
      </w:r>
      <w:r>
        <w:rPr>
          <w:rFonts w:cs="Times New Roman" w:ascii="Times New Roman" w:hAnsi="Times New Roman"/>
          <w:sz w:val="20"/>
          <w:szCs w:val="20"/>
          <w:lang w:val="ru-RU"/>
        </w:rPr>
        <w:t xml:space="preserve">прямо </w:t>
      </w:r>
      <w:r>
        <w:rPr>
          <w:rFonts w:cs="Times New Roman" w:ascii="Times New Roman" w:hAnsi="Times New Roman"/>
          <w:sz w:val="20"/>
          <w:szCs w:val="20"/>
        </w:rPr>
        <w:t>на  правую ногу матроса. Нижний конец найтова прорезал защитную обувь моряка и повредил ему ногу.</w:t>
      </w:r>
    </w:p>
    <w:p>
      <w:pPr>
        <w:pStyle w:val="Style20"/>
        <w:jc w:val="both"/>
        <w:rPr>
          <w:rFonts w:ascii="Times New Roman" w:hAnsi="Times New Roman" w:cs="Times New Roman"/>
          <w:sz w:val="20"/>
          <w:szCs w:val="20"/>
        </w:rPr>
      </w:pPr>
      <w:r>
        <w:rPr>
          <w:rFonts w:cs="Times New Roman" w:ascii="Times New Roman" w:hAnsi="Times New Roman"/>
          <w:sz w:val="20"/>
          <w:szCs w:val="20"/>
        </w:rPr>
        <w:t>Старший помощник капитана вместе с боцманом пришли на место происшествия и отнесли пострадавшего матроса  в каюту. Капитан сообщил о происшествии местному агенту и запросил неотложную медицинскую помощь, в это время члены экипажа пытались остановить кровотечение.</w:t>
      </w:r>
    </w:p>
    <w:p>
      <w:pPr>
        <w:pStyle w:val="Style20"/>
        <w:jc w:val="both"/>
        <w:rPr>
          <w:rFonts w:ascii="Times New Roman" w:hAnsi="Times New Roman" w:cs="Times New Roman"/>
          <w:sz w:val="20"/>
          <w:szCs w:val="20"/>
        </w:rPr>
      </w:pPr>
      <w:r>
        <w:rPr>
          <w:rFonts w:cs="Times New Roman" w:ascii="Times New Roman" w:hAnsi="Times New Roman"/>
          <w:sz w:val="20"/>
          <w:szCs w:val="20"/>
        </w:rPr>
        <w:t>Агент,  представители местной портовой администрации и бригада срочной медицинской помощи прибыли на борт. Медики немедленно транспортировали матроса в больницу на берег, где ему провели операцию  по ампутации одного пальца ног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Style20"/>
        <w:jc w:val="both"/>
        <w:rPr>
          <w:rFonts w:ascii="Times New Roman" w:hAnsi="Times New Roman" w:cs="Times New Roman"/>
          <w:sz w:val="20"/>
          <w:szCs w:val="20"/>
        </w:rPr>
      </w:pPr>
      <w:r>
        <w:rPr>
          <w:rFonts w:cs="Times New Roman" w:ascii="Times New Roman" w:hAnsi="Times New Roman"/>
          <w:sz w:val="20"/>
          <w:szCs w:val="20"/>
        </w:rPr>
        <w:t>На основании проведенного расследования были сделаны следующие выводы:</w:t>
      </w:r>
    </w:p>
    <w:p>
      <w:pPr>
        <w:pStyle w:val="Style20"/>
        <w:jc w:val="both"/>
        <w:rPr/>
      </w:pPr>
      <w:r>
        <w:rPr>
          <w:rFonts w:cs="Times New Roman" w:ascii="Times New Roman" w:hAnsi="Times New Roman"/>
          <w:sz w:val="20"/>
          <w:szCs w:val="20"/>
        </w:rPr>
        <w:t>-Оценка рисков, которая производится при выполнении работ по креплению контейнеров на борту судна, предусматрива</w:t>
      </w:r>
      <w:r>
        <w:rPr>
          <w:rFonts w:cs="Times New Roman" w:ascii="Times New Roman" w:hAnsi="Times New Roman"/>
          <w:sz w:val="20"/>
          <w:szCs w:val="20"/>
          <w:lang w:val="ru-RU"/>
        </w:rPr>
        <w:t>ет</w:t>
      </w:r>
      <w:r>
        <w:rPr>
          <w:rFonts w:cs="Times New Roman" w:ascii="Times New Roman" w:hAnsi="Times New Roman"/>
          <w:sz w:val="20"/>
          <w:szCs w:val="20"/>
        </w:rPr>
        <w:t xml:space="preserve"> принятие определенных мер по контролю за рисками, чтобы минимизировать </w:t>
      </w:r>
      <w:r>
        <w:rPr>
          <w:rFonts w:cs="Times New Roman" w:ascii="Times New Roman" w:hAnsi="Times New Roman"/>
          <w:sz w:val="20"/>
          <w:szCs w:val="20"/>
          <w:lang w:val="en-US"/>
        </w:rPr>
        <w:t xml:space="preserve">сопутствующие </w:t>
      </w:r>
      <w:r>
        <w:rPr>
          <w:rFonts w:cs="Times New Roman" w:ascii="Times New Roman" w:hAnsi="Times New Roman"/>
          <w:sz w:val="20"/>
          <w:szCs w:val="20"/>
        </w:rPr>
        <w:t>риски. Следствие пришло к выводу, что некоторые из этих мер не были приняты.</w:t>
      </w:r>
    </w:p>
    <w:p>
      <w:pPr>
        <w:pStyle w:val="Style20"/>
        <w:jc w:val="both"/>
        <w:rPr>
          <w:rFonts w:ascii="Times New Roman" w:hAnsi="Times New Roman" w:cs="Times New Roman"/>
          <w:sz w:val="20"/>
          <w:szCs w:val="20"/>
        </w:rPr>
      </w:pPr>
      <w:r>
        <w:rPr>
          <w:rFonts w:cs="Times New Roman" w:ascii="Times New Roman" w:hAnsi="Times New Roman"/>
          <w:sz w:val="20"/>
          <w:szCs w:val="20"/>
        </w:rPr>
        <w:t>-Специальная защитная обувь не справилась со своей задачей, несмотря на то, что пострадавший был в спецобуви своего размера. Возможно, матрос как-то неправильно её зафиксировал, и его нога выскользнула из обуви во  время несчастного случая.</w:t>
      </w:r>
    </w:p>
    <w:p>
      <w:pPr>
        <w:pStyle w:val="Style20"/>
        <w:jc w:val="both"/>
        <w:rPr/>
      </w:pPr>
      <w:r>
        <w:rPr>
          <w:rFonts w:cs="Times New Roman" w:ascii="Times New Roman" w:hAnsi="Times New Roman"/>
          <w:sz w:val="20"/>
          <w:szCs w:val="20"/>
        </w:rPr>
        <w:t>-</w:t>
      </w:r>
      <w:r>
        <w:rPr>
          <w:rFonts w:cs="Times New Roman" w:ascii="Times New Roman" w:hAnsi="Times New Roman"/>
          <w:color w:val="auto"/>
          <w:sz w:val="20"/>
          <w:szCs w:val="20"/>
        </w:rPr>
        <w:t xml:space="preserve">Хотя члены экипажа посчитали, что для крепления контейнера достаточно одного человека, расследование показало, что для выполнения этой операции </w:t>
      </w:r>
      <w:r>
        <w:rPr>
          <w:rFonts w:cs="Times New Roman" w:ascii="Times New Roman" w:hAnsi="Times New Roman"/>
          <w:sz w:val="20"/>
          <w:szCs w:val="20"/>
        </w:rPr>
        <w:t>требовалось как минимум два человека: один — чтобы держать продетый через фитинг контейнера найтов, а другой  - чтобы присоединить его к талрепу, лежащему на крышке люка.</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на борту не было никаких записей о том, что кто-либо из членов экипажа ознакомился со способами и  процедурами крепления контейнеров на судне. Однако, травмированный моряк прибыл на судно за три месяца до инцидента, и судно регулярно заходило в порт Оран, где креплением контейнеров всегда занимались члены экипажа.</w:t>
      </w:r>
    </w:p>
    <w:p>
      <w:pPr>
        <w:pStyle w:val="Style20"/>
        <w:jc w:val="both"/>
        <w:rPr/>
      </w:pP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pPr>
      <w:r>
        <w:rPr>
          <w:rFonts w:cs="Times New Roman" w:ascii="Times New Roman" w:hAnsi="Times New Roman"/>
          <w:b/>
          <w:bCs/>
          <w:sz w:val="24"/>
          <w:szCs w:val="24"/>
          <w:u w:val="single"/>
        </w:rPr>
        <w:t xml:space="preserve">ИЗВЛЕКАЕМ  УРОКИ:  </w:t>
      </w:r>
      <w:r>
        <w:rPr>
          <w:rFonts w:cs="Times New Roman" w:ascii="Times New Roman" w:hAnsi="Times New Roman"/>
          <w:b/>
          <w:bCs/>
          <w:sz w:val="24"/>
          <w:szCs w:val="24"/>
          <w:u w:val="single"/>
          <w:lang w:val="ru-RU"/>
        </w:rPr>
        <w:t xml:space="preserve">НЕСЧАСТНЫЙ  СЛУЧАЙ СО  СМЕРТЕЛЬНЫМ  ИСХОДОМ  В  МАШИННОМ  ОТДЕЛЕНИ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луб взаимного страхования Steamship Mutual  сообщил о смертельном несчастном случае в машинном отделении — моряк поскользнулся и оказался зажат между переборкой и воздухонагнетателем.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rFonts w:ascii="Times New Roman" w:hAnsi="Times New Roman" w:cs="Times New Roman"/>
          <w:sz w:val="20"/>
          <w:szCs w:val="20"/>
        </w:rPr>
      </w:pPr>
      <w:r>
        <w:rPr>
          <w:rFonts w:cs="Times New Roman" w:ascii="Times New Roman" w:hAnsi="Times New Roman"/>
          <w:sz w:val="20"/>
          <w:szCs w:val="20"/>
        </w:rPr>
        <w:t>8 октября 2018 года контейнеровоз выполнял короткий рейс из Кадьяка (Аляска) в Датч-Харбор (Аляска), на борту находились 23 члена экипажа. На море был шторм, который в течение дня  усилился: сила ветра увеличилась с 6 баллов (по шкале Бофорта) в 4 утра до 9 баллов в полдень. Температура воздуха составляла 10°C, атмосферное давление постепенно снижалось - с 1008 мбар в полночь до 1000 мбар в 09:00. Примерно в 09:00  из-за непогоды были приостановлены все работы на борту. К полудню непрекращающийся юго-восточный ветер достиг 9 баллов. Судно шло курсом 278 ° (T), при этом волны накатывали по левому борту, в результате угол бортовой качки достигал 30°- 35°.</w:t>
      </w:r>
    </w:p>
    <w:p>
      <w:pPr>
        <w:pStyle w:val="Style20"/>
        <w:jc w:val="both"/>
        <w:rPr>
          <w:rFonts w:ascii="Times New Roman" w:hAnsi="Times New Roman" w:cs="Times New Roman"/>
          <w:sz w:val="20"/>
          <w:szCs w:val="20"/>
        </w:rPr>
      </w:pPr>
      <w:r>
        <w:rPr>
          <w:rFonts w:cs="Times New Roman" w:ascii="Times New Roman" w:hAnsi="Times New Roman"/>
          <w:sz w:val="20"/>
          <w:szCs w:val="20"/>
        </w:rPr>
        <w:t>В 12.25, когда судно начало переход вблизи острова Унимак, находившийся на вахте  второй механик услышал громкий шум, доносившийся из машинного отделения. Он отправился посмотреть, в чем дело, и обнаружил, что запасной воздухонагнетатель и ещё несколько вещей  сорвало с креплений и они катались по палубе.</w:t>
      </w:r>
    </w:p>
    <w:p>
      <w:pPr>
        <w:pStyle w:val="Style20"/>
        <w:jc w:val="both"/>
        <w:rPr/>
      </w:pPr>
      <w:r>
        <w:rPr>
          <w:rFonts w:cs="Times New Roman" w:ascii="Times New Roman" w:hAnsi="Times New Roman"/>
          <w:sz w:val="20"/>
          <w:szCs w:val="20"/>
        </w:rPr>
        <w:t>В 12.35 капитан и ещё несколько членов экипажа отправились в машинное отделение. Там они увидели, что оторвавшийся от крепления  запасной  воздухонагнетатель повредил напорный бак, соединенный с дейдвудной трубой, и из него вытекло масло, из-за чего на палубе стало очень скользко. Кроме того, они  заметили, что со своих  креплений сорвались ещё несколько предметов, которые теперь катались по палубе и мешали экип</w:t>
      </w:r>
      <w:r>
        <w:rPr>
          <w:rFonts w:cs="Times New Roman" w:ascii="Times New Roman" w:hAnsi="Times New Roman"/>
          <w:color w:val="auto"/>
          <w:sz w:val="20"/>
          <w:szCs w:val="20"/>
        </w:rPr>
        <w:t xml:space="preserve">ажу свободно </w:t>
      </w:r>
      <w:r>
        <w:rPr>
          <w:rFonts w:cs="Times New Roman" w:ascii="Times New Roman" w:hAnsi="Times New Roman"/>
          <w:color w:val="auto"/>
          <w:sz w:val="20"/>
          <w:szCs w:val="20"/>
          <w:lang w:val="ru-RU"/>
        </w:rPr>
        <w:t>пере</w:t>
      </w:r>
      <w:r>
        <w:rPr>
          <w:rFonts w:cs="Times New Roman" w:ascii="Times New Roman" w:hAnsi="Times New Roman"/>
          <w:color w:val="auto"/>
          <w:sz w:val="20"/>
          <w:szCs w:val="20"/>
          <w:lang w:val="en-US"/>
        </w:rPr>
        <w:t>мещат</w:t>
      </w:r>
      <w:r>
        <w:rPr>
          <w:rFonts w:cs="Times New Roman" w:ascii="Times New Roman" w:hAnsi="Times New Roman"/>
          <w:color w:val="auto"/>
          <w:sz w:val="20"/>
          <w:szCs w:val="20"/>
          <w:lang w:val="ru-RU"/>
        </w:rPr>
        <w:t>ьс</w:t>
      </w:r>
      <w:r>
        <w:rPr>
          <w:rFonts w:cs="Times New Roman" w:ascii="Times New Roman" w:hAnsi="Times New Roman"/>
          <w:color w:val="auto"/>
          <w:sz w:val="20"/>
          <w:szCs w:val="20"/>
          <w:lang w:val="en-US"/>
        </w:rPr>
        <w:t>я</w:t>
      </w:r>
      <w:r>
        <w:rPr>
          <w:rFonts w:cs="Times New Roman" w:ascii="Times New Roman" w:hAnsi="Times New Roman"/>
          <w:color w:val="auto"/>
          <w:sz w:val="20"/>
          <w:szCs w:val="20"/>
        </w:rPr>
        <w:t>. Экипаж принялся устанавливать сорвавшиеся с креплений предметы на места. Запасной воздухонагнетатель прикрепили напорному баку дейдвудной трубы, однако вскоре после этого из-за резких движений судна он снова сорвался.</w:t>
      </w:r>
    </w:p>
    <w:p>
      <w:pPr>
        <w:pStyle w:val="Style20"/>
        <w:jc w:val="both"/>
        <w:rPr/>
      </w:pPr>
      <w:r>
        <w:rPr>
          <w:rFonts w:cs="Times New Roman" w:ascii="Times New Roman" w:hAnsi="Times New Roman"/>
          <w:sz w:val="20"/>
          <w:szCs w:val="20"/>
        </w:rPr>
        <w:t xml:space="preserve">Старший механик приказал команде машинного отделения покинуть опасную зону, а капитан отправился на мостик. Из-за бортовой качки вентиляторы стали перемещаться по палубе туда, где находилась команда машинного отделения.  Слесарь и моторист поскользнулись, пытаясь покинуть опасную зону,  Второй Механик, который оттащил моториста в сторону, тоже поскользнулся. </w:t>
      </w:r>
      <w:r>
        <w:rPr>
          <w:rFonts w:cs="Times New Roman" w:ascii="Times New Roman" w:hAnsi="Times New Roman"/>
          <w:sz w:val="20"/>
          <w:szCs w:val="20"/>
          <w:lang w:val="ru-RU"/>
        </w:rPr>
        <w:t xml:space="preserve">Рефмеханик оттащил  в безопасное место обоих — и моториста, и Второго Механика. К сожалению, до слесаря никто не смог дотянуться, и его </w:t>
      </w:r>
      <w:r>
        <w:rPr>
          <w:rFonts w:cs="Times New Roman" w:ascii="Times New Roman" w:hAnsi="Times New Roman"/>
          <w:sz w:val="20"/>
          <w:szCs w:val="20"/>
        </w:rPr>
        <w:t>зажало между переборкой и одним из воздухонагнетателей. В результате полученных множественных травм он  скончалс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ероятные причины:</w:t>
      </w:r>
    </w:p>
    <w:p>
      <w:pPr>
        <w:pStyle w:val="Style20"/>
        <w:jc w:val="both"/>
        <w:rPr>
          <w:rFonts w:ascii="Times New Roman" w:hAnsi="Times New Roman" w:cs="Times New Roman"/>
          <w:sz w:val="20"/>
          <w:szCs w:val="20"/>
        </w:rPr>
      </w:pPr>
      <w:r>
        <w:rPr>
          <w:rFonts w:cs="Times New Roman" w:ascii="Times New Roman" w:hAnsi="Times New Roman"/>
          <w:sz w:val="20"/>
          <w:szCs w:val="20"/>
        </w:rPr>
        <w:t>-Непосредственная причина несчастного случая заключалась в том, что порвались  ремни крепления запасного оборуд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В полученных метеорологических сводках не было указания на то, что по пути следования судна шторм будет усиливаться. Когда капитан увидел, что погодные условия ухудшаются, он отдал приказ приостановить все работы и принять меры предосторожности на случай шторма.</w:t>
      </w:r>
    </w:p>
    <w:p>
      <w:pPr>
        <w:pStyle w:val="Style20"/>
        <w:jc w:val="both"/>
        <w:rPr>
          <w:rFonts w:ascii="Times New Roman" w:hAnsi="Times New Roman" w:cs="Times New Roman"/>
          <w:sz w:val="20"/>
          <w:szCs w:val="20"/>
        </w:rPr>
      </w:pPr>
      <w:r>
        <w:rPr>
          <w:rFonts w:cs="Times New Roman" w:ascii="Times New Roman" w:hAnsi="Times New Roman"/>
          <w:sz w:val="20"/>
          <w:szCs w:val="20"/>
        </w:rPr>
        <w:t>-Под воздухонагнетателями не было подстилочного материала, который бы не дал им скользить по палубе в том случае, если бы они сорвались с креп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Угловая скорость судна была слишком большой, его резко качало, и крепления не выдержали чрезмерной нагрузки.</w:t>
      </w:r>
    </w:p>
    <w:p>
      <w:pPr>
        <w:pStyle w:val="Style20"/>
        <w:jc w:val="both"/>
        <w:rPr>
          <w:rFonts w:ascii="Times New Roman" w:hAnsi="Times New Roman" w:cs="Times New Roman"/>
          <w:sz w:val="20"/>
          <w:szCs w:val="20"/>
        </w:rPr>
      </w:pPr>
      <w:r>
        <w:rPr>
          <w:rFonts w:cs="Times New Roman" w:ascii="Times New Roman" w:hAnsi="Times New Roman"/>
          <w:sz w:val="20"/>
          <w:szCs w:val="20"/>
        </w:rPr>
        <w:t>-Придать судну более устойчивое положение не представлялось возможным.</w:t>
      </w:r>
    </w:p>
    <w:p>
      <w:pPr>
        <w:pStyle w:val="Style20"/>
        <w:jc w:val="both"/>
        <w:rPr>
          <w:rFonts w:ascii="Times New Roman" w:hAnsi="Times New Roman" w:cs="Times New Roman"/>
          <w:sz w:val="20"/>
          <w:szCs w:val="20"/>
        </w:rPr>
      </w:pPr>
      <w:r>
        <w:rPr>
          <w:rFonts w:cs="Times New Roman" w:ascii="Times New Roman" w:hAnsi="Times New Roman"/>
          <w:sz w:val="20"/>
          <w:szCs w:val="20"/>
        </w:rPr>
        <w:t>-Вероятно, СУБ судна не предусматривала регулярные проверки надёжности креплений оборудования в машинном отделении.</w:t>
      </w:r>
    </w:p>
    <w:p>
      <w:pPr>
        <w:pStyle w:val="Style20"/>
        <w:jc w:val="both"/>
        <w:rPr>
          <w:rFonts w:ascii="Times New Roman" w:hAnsi="Times New Roman" w:cs="Times New Roman"/>
          <w:sz w:val="20"/>
          <w:szCs w:val="20"/>
        </w:rPr>
      </w:pPr>
      <w:r>
        <w:rPr>
          <w:rFonts w:cs="Times New Roman" w:ascii="Times New Roman" w:hAnsi="Times New Roman"/>
          <w:sz w:val="20"/>
          <w:szCs w:val="20"/>
        </w:rPr>
        <w:t>-Безопасная рабочая нагрузка креплений  была неизвестна и, возможно, она была недостаточной для того, чтобы надёжно  удерживать воздухонагнетатели.</w:t>
      </w:r>
    </w:p>
    <w:p>
      <w:pPr>
        <w:pStyle w:val="Style20"/>
        <w:jc w:val="both"/>
        <w:rPr>
          <w:rFonts w:ascii="Times New Roman" w:hAnsi="Times New Roman" w:cs="Times New Roman"/>
          <w:sz w:val="20"/>
          <w:szCs w:val="20"/>
        </w:rPr>
      </w:pPr>
      <w:r>
        <w:rPr>
          <w:rFonts w:cs="Times New Roman" w:ascii="Times New Roman" w:hAnsi="Times New Roman"/>
          <w:sz w:val="20"/>
          <w:szCs w:val="20"/>
        </w:rPr>
        <w:t>-Судно, на которое обрушились сильные кормовые волны, стало сильно и резко раскачивать, что указывает на то, что могла возникнуть параметрическая качка.</w:t>
      </w:r>
    </w:p>
    <w:p>
      <w:pPr>
        <w:pStyle w:val="Style20"/>
        <w:jc w:val="both"/>
        <w:rPr>
          <w:rFonts w:ascii="Times New Roman" w:hAnsi="Times New Roman" w:cs="Times New Roman"/>
          <w:sz w:val="20"/>
          <w:szCs w:val="20"/>
        </w:rPr>
      </w:pPr>
      <w:r>
        <w:rPr>
          <w:rFonts w:cs="Times New Roman" w:ascii="Times New Roman" w:hAnsi="Times New Roman"/>
          <w:sz w:val="20"/>
          <w:szCs w:val="20"/>
        </w:rPr>
        <w:t>-Похоже, действия членов экипажа были продиктованы тем, что они считали, что важно вмешаться как можно быстрее, иначе свободно перемещавшиеся воздухонагнетатели могут упасть на нижние палубы, что приведет к ещё большим  повреждениям.</w:t>
      </w:r>
    </w:p>
    <w:p>
      <w:pPr>
        <w:pStyle w:val="Style20"/>
        <w:jc w:val="both"/>
        <w:rPr>
          <w:rFonts w:ascii="Times New Roman" w:hAnsi="Times New Roman" w:cs="Times New Roman"/>
          <w:sz w:val="20"/>
          <w:szCs w:val="20"/>
        </w:rPr>
      </w:pPr>
      <w:r>
        <w:rPr>
          <w:rFonts w:cs="Times New Roman" w:ascii="Times New Roman" w:hAnsi="Times New Roman"/>
          <w:sz w:val="20"/>
          <w:szCs w:val="20"/>
        </w:rPr>
        <w:t>-Изменить курс было рискованно, потому что судно могло сесть на мель или подвергнуться ещё более резким толчкам.</w:t>
      </w:r>
    </w:p>
    <w:p>
      <w:pPr>
        <w:pStyle w:val="Style20"/>
        <w:jc w:val="both"/>
        <w:rPr>
          <w:rFonts w:ascii="Times New Roman" w:hAnsi="Times New Roman" w:cs="Times New Roman"/>
          <w:sz w:val="20"/>
          <w:szCs w:val="20"/>
        </w:rPr>
      </w:pPr>
      <w:r>
        <w:rPr>
          <w:rFonts w:cs="Times New Roman" w:ascii="Times New Roman" w:hAnsi="Times New Roman"/>
          <w:sz w:val="20"/>
          <w:szCs w:val="20"/>
        </w:rPr>
        <w:t>-До убежища можно было бы добраться только через три-четыре часа после инцидента.</w:t>
      </w:r>
    </w:p>
    <w:p>
      <w:pPr>
        <w:pStyle w:val="Style20"/>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Safety4sea.com</w:t>
      </w:r>
    </w:p>
    <w:p>
      <w:pPr>
        <w:pStyle w:val="Style2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2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TextBody"/>
        <w:bidi w:val="0"/>
        <w:spacing w:lineRule="auto" w:line="240" w:before="0" w:after="0"/>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РОВЕНЬ  МОРСКОГО  ПИРАТСТВА  И  ВООРУЖЕННОГО  ОГРАБЛЕНИЯ  СУДОВ  НАХОДИТСЯ НА  САМОМ  НИЗКОМ  ЗА  ПОСЛЕДНИЕ  ДЕСЯТИЛЕТИЯ  УРОВНЕ.  ТЕМ  НЕ  МЕНЕЕ,  ЭКСПЕРТЫ  ПРЕДУПРЕЖДАЮТ:   УСПОКАИВАТЬСЯ  РАНО.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ндон и Куала-Лумпур, 14 октября 2021 г. - Международное морское бюро (IMB) сообщило о самом низком - с 1994 года - количестве зарегистрированных случаев пиратства и вооруженных ограблений за первые девять месяцев года.  </w:t>
      </w:r>
    </w:p>
    <w:p>
      <w:pPr>
        <w:pStyle w:val="TextBody"/>
        <w:bidi w:val="0"/>
        <w:spacing w:lineRule="auto" w:line="240" w:before="0" w:after="0"/>
        <w:jc w:val="both"/>
        <w:rPr/>
      </w:pPr>
      <w:r>
        <w:rPr>
          <w:rFonts w:cs="Times New Roman" w:ascii="Times New Roman" w:hAnsi="Times New Roman"/>
          <w:sz w:val="20"/>
          <w:szCs w:val="20"/>
        </w:rPr>
        <w:t xml:space="preserve">В последнем отчете IMB о пиратстве </w:t>
      </w:r>
      <w:r>
        <w:rPr>
          <w:rFonts w:cs="Times New Roman" w:ascii="Times New Roman" w:hAnsi="Times New Roman"/>
          <w:sz w:val="20"/>
          <w:szCs w:val="20"/>
          <w:lang w:val="ru-RU"/>
        </w:rPr>
        <w:t>содержится информация о</w:t>
      </w:r>
      <w:r>
        <w:rPr>
          <w:rFonts w:cs="Times New Roman" w:ascii="Times New Roman" w:hAnsi="Times New Roman"/>
          <w:sz w:val="20"/>
          <w:szCs w:val="20"/>
        </w:rPr>
        <w:t xml:space="preserve"> 97 случаях морского пиратства и вооруженного ограбления за первые девять месяцев 2021 года. В 2021 году Центр сообщений о пиратстве (PRC) IMB зарегистрировал 85 случаев абордажа судов, 9  попыток нападений на суда, 2 обстрела судов и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угон </w:t>
      </w:r>
      <w:r>
        <w:rPr>
          <w:rFonts w:cs="Times New Roman" w:ascii="Times New Roman" w:hAnsi="Times New Roman"/>
          <w:sz w:val="20"/>
          <w:szCs w:val="20"/>
        </w:rPr>
        <w:t>судна.</w:t>
      </w:r>
    </w:p>
    <w:p>
      <w:pPr>
        <w:pStyle w:val="TextBody"/>
        <w:bidi w:val="0"/>
        <w:spacing w:lineRule="auto" w:line="240" w:before="0" w:after="0"/>
        <w:jc w:val="both"/>
        <w:rPr/>
      </w:pPr>
      <w:r>
        <w:rPr/>
        <w:drawing>
          <wp:anchor behindDoc="0" distT="0" distB="0" distL="0" distR="0" simplePos="0" locked="0" layoutInCell="0" allowOverlap="1" relativeHeight="2">
            <wp:simplePos x="0" y="0"/>
            <wp:positionH relativeFrom="column">
              <wp:posOffset>-53975</wp:posOffset>
            </wp:positionH>
            <wp:positionV relativeFrom="paragraph">
              <wp:posOffset>5080</wp:posOffset>
            </wp:positionV>
            <wp:extent cx="4180205" cy="1433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7952"/>
                    <a:stretch>
                      <a:fillRect/>
                    </a:stretch>
                  </pic:blipFill>
                  <pic:spPr bwMode="auto">
                    <a:xfrm>
                      <a:off x="0" y="0"/>
                      <a:ext cx="4180205" cy="1433830"/>
                    </a:xfrm>
                    <a:prstGeom prst="rect">
                      <a:avLst/>
                    </a:prstGeom>
                  </pic:spPr>
                </pic:pic>
              </a:graphicData>
            </a:graphic>
          </wp:anchor>
        </w:drawing>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последним статистическим данным IMB, количество зарегистрированных инцидентов снизилось до самого низкого уровня за последние десятилетия, однако насилие в отношении моряков продолжает оставаться серьезной  проблемой:  51 член экипажа был похищен, восьмерых взяли в заложники, пятеро подвергались угрозам, трое были ранены, на двоих были совершены нападения и один был уби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говорить о том, какие типы судов пираты чаще подвергались нападениям, то ситуация выглядит следующим образом: больше всего от действий пиратов и грабителей пострадали навалочные суда — 34, затем идут танкеры и контейнеровозы — 22 и 24 атакованных судна соответственно, и 17 случаев приходится на остальные типы суд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94615</wp:posOffset>
            </wp:positionH>
            <wp:positionV relativeFrom="paragraph">
              <wp:posOffset>20320</wp:posOffset>
            </wp:positionV>
            <wp:extent cx="3598545" cy="1438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8" r="-5" b="18604"/>
                    <a:stretch>
                      <a:fillRect/>
                    </a:stretch>
                  </pic:blipFill>
                  <pic:spPr bwMode="auto">
                    <a:xfrm>
                      <a:off x="0" y="0"/>
                      <a:ext cx="3598545" cy="1438910"/>
                    </a:xfrm>
                    <a:prstGeom prst="rect">
                      <a:avLst/>
                    </a:prstGeom>
                  </pic:spPr>
                </pic:pic>
              </a:graphicData>
            </a:graphic>
          </wp:anchor>
        </w:drawing>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сокращение количества зарегистрированных инцидентов можно только приветствовать, IMB PRC предупреждает, что моряки должны сохранять бдительность, поскольку уровень насилия в отношении членов экипажа остается высоким во многих регионах мир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винейском заливе  стало спокойне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йоне Гвинейского залива  за первые девять месяцев 2021 года было зарегистрировано 28  пиратских инцидентов, что существенно меньше, чем за тот же период прошлого года — 46 эпизодов. В частности, власти Нигерии сообщили только о четырех инцидентах за первые девять месяцев 2021 года. Для сравнения: за тот же период 2020 года в этом регионе было зафиксировано 17 инцидентов, а в  2018 году - 41.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хищенных членов  экипажа в этом регионе также сократилось: в третьем квартале 2021 года был похищен только один член экипажа, тогда как за тот же период 2020 года в пяти отдельных инцидентах пираты похитили  31 моряка. Все  пиратские инциденты в третьем квартале 2021 года происходили на якорных стоянках, в то время как в третьем квартале 2020 года нападения с похищением моряков чаще всего происходили примерно в 100 милях от берега.</w:t>
      </w:r>
    </w:p>
    <w:p>
      <w:pPr>
        <w:pStyle w:val="TextBody"/>
        <w:bidi w:val="0"/>
        <w:spacing w:lineRule="auto" w:line="240" w:before="0" w:after="0"/>
        <w:jc w:val="both"/>
        <w:rPr/>
      </w:pPr>
      <w:r>
        <w:rPr>
          <w:rFonts w:cs="Times New Roman" w:ascii="Times New Roman" w:hAnsi="Times New Roman"/>
          <w:sz w:val="20"/>
          <w:szCs w:val="20"/>
        </w:rPr>
        <w:t xml:space="preserve">По заявлению IMB, общее сокращение случаев пиратства и вооруженных ограблений в регионе является свидетельством усиления мер обеспечения морской безопасности  и улучшение мер по координации реагирования, принятых на региональных и национальном уровнях. Несмотря на достигнутый прогресс, IMB предупреждает, что риск для моряков в регионе остается высоким, поэтому </w:t>
      </w:r>
      <w:r>
        <w:rPr>
          <w:rFonts w:cs="Times New Roman" w:ascii="Times New Roman" w:hAnsi="Times New Roman"/>
          <w:sz w:val="20"/>
          <w:szCs w:val="20"/>
          <w:lang w:val="ru-RU"/>
        </w:rPr>
        <w:t xml:space="preserve">предпринимаемые </w:t>
      </w:r>
      <w:r>
        <w:rPr>
          <w:rFonts w:cs="Times New Roman" w:ascii="Times New Roman" w:hAnsi="Times New Roman"/>
          <w:sz w:val="20"/>
          <w:szCs w:val="20"/>
        </w:rPr>
        <w:t xml:space="preserve"> усилия необходимо  продолжат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иветствуем сокращение уровня пиратства и вооруженного ограбления в Гвинейском заливе, а также усилия, предпринимаемые морскими властями в регионе», - заявил Майкл Хоулетт, директор Международного морского бюро. «Однако, необходимо продолжать принимать меры по обеспечению безопасности моряков, осуществляющих доставку товаров первой необходимости по всему региону. Прибрежные государства должны удвоить усилия по координации мер реагирования, чтобы гарантировать дальнейшее сокращение числа пиратских нападений и вооруженных ограблен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вожные признаки в Сингапурском проливе</w:t>
      </w:r>
    </w:p>
    <w:p>
      <w:pPr>
        <w:pStyle w:val="TextBody"/>
        <w:bidi w:val="0"/>
        <w:spacing w:lineRule="auto" w:line="240" w:before="0" w:after="0"/>
        <w:jc w:val="both"/>
        <w:rPr/>
      </w:pPr>
      <w:r>
        <w:rPr>
          <w:rFonts w:cs="Times New Roman" w:ascii="Times New Roman" w:hAnsi="Times New Roman"/>
          <w:sz w:val="20"/>
          <w:szCs w:val="20"/>
        </w:rPr>
        <w:t xml:space="preserve">В Сингапурском проливе  зарегистрировано 20 случаев вооруженного ограбления - это максимум с 1991 года. Таким образом, ситуация там заметно ухудшилась, если сравнивать с 2020 годом, когда было зарегистрировано 15 пиратских инцидентов и, тем более, 2019 годом, когда был всего один подобный случай. И хотя эти инциденты </w:t>
      </w:r>
      <w:r>
        <w:rPr>
          <w:rFonts w:cs="Times New Roman" w:ascii="Times New Roman" w:hAnsi="Times New Roman"/>
          <w:sz w:val="20"/>
          <w:szCs w:val="20"/>
          <w:lang w:val="ru-RU"/>
        </w:rPr>
        <w:t>в основном представляют собой мелкие кражи и н</w:t>
      </w:r>
      <w:r>
        <w:rPr>
          <w:rFonts w:cs="Times New Roman" w:ascii="Times New Roman" w:hAnsi="Times New Roman"/>
          <w:sz w:val="20"/>
          <w:szCs w:val="20"/>
        </w:rPr>
        <w:t xml:space="preserve">осят </w:t>
      </w:r>
      <w:r>
        <w:rPr>
          <w:rFonts w:cs="Times New Roman" w:ascii="Times New Roman" w:hAnsi="Times New Roman"/>
          <w:sz w:val="20"/>
          <w:szCs w:val="20"/>
          <w:lang w:val="ru-RU"/>
        </w:rPr>
        <w:t>случайный х</w:t>
      </w:r>
      <w:r>
        <w:rPr>
          <w:rFonts w:cs="Times New Roman" w:ascii="Times New Roman" w:hAnsi="Times New Roman"/>
          <w:sz w:val="20"/>
          <w:szCs w:val="20"/>
        </w:rPr>
        <w:t xml:space="preserve">арактер, </w:t>
      </w:r>
      <w:r>
        <w:rPr>
          <w:rFonts w:cs="Times New Roman" w:ascii="Times New Roman" w:hAnsi="Times New Roman"/>
          <w:sz w:val="20"/>
          <w:szCs w:val="20"/>
          <w:lang w:val="en-US"/>
        </w:rPr>
        <w:t xml:space="preserve">IMB </w:t>
      </w:r>
      <w:r>
        <w:rPr>
          <w:rFonts w:cs="Times New Roman" w:ascii="Times New Roman" w:hAnsi="Times New Roman"/>
          <w:sz w:val="20"/>
          <w:szCs w:val="20"/>
        </w:rPr>
        <w:t>предупреждает что преступники представляют прямую угрозу морякам и судам. В ходе 4 инцидентов в отношении моряков было применено насилие: словесные угрозы и  физическое насилие вплоть до нанесения телесных поврежден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вожная ситуация у берегов Перу</w:t>
      </w:r>
    </w:p>
    <w:p>
      <w:pPr>
        <w:pStyle w:val="TextBody"/>
        <w:bidi w:val="0"/>
        <w:spacing w:lineRule="auto" w:line="240" w:before="0" w:after="0"/>
        <w:jc w:val="both"/>
        <w:rPr/>
      </w:pPr>
      <w:r>
        <w:rPr>
          <w:rFonts w:cs="Times New Roman" w:ascii="Times New Roman" w:hAnsi="Times New Roman"/>
          <w:sz w:val="20"/>
          <w:szCs w:val="20"/>
          <w:lang w:val="ru-RU"/>
        </w:rPr>
        <w:t xml:space="preserve">Якорная стоянка </w:t>
      </w:r>
      <w:r>
        <w:rPr>
          <w:rFonts w:cs="Times New Roman" w:ascii="Times New Roman" w:hAnsi="Times New Roman"/>
          <w:sz w:val="20"/>
          <w:szCs w:val="20"/>
        </w:rPr>
        <w:t xml:space="preserve"> Кальяо в Перу - еще один район, где зафиксирован рост пиратской активности: с начала  2021 года там произошло 15 инцидентов, что является самым высоким показателем с 1991 года. Как и в Сингапурском проливе, инциденты </w:t>
      </w:r>
      <w:r>
        <w:rPr>
          <w:rFonts w:cs="Times New Roman" w:ascii="Times New Roman" w:hAnsi="Times New Roman"/>
          <w:sz w:val="20"/>
          <w:szCs w:val="20"/>
          <w:lang w:val="ru-RU"/>
        </w:rPr>
        <w:t>здесь представляют собой мелкие кражи с судов, в 60% случаев у нападавших имелось холодное оружие. Тем не менее, действующие в этом регионе морские пираты вполне способны совершать более серьезные преступления. Так, за</w:t>
      </w:r>
      <w:r>
        <w:rPr>
          <w:rFonts w:cs="Times New Roman" w:ascii="Times New Roman" w:hAnsi="Times New Roman"/>
          <w:sz w:val="20"/>
          <w:szCs w:val="20"/>
        </w:rPr>
        <w:t xml:space="preserve"> первые 9 месяцев 2021 года в этом регионе троих моряков захватили в заложни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донезии обстановка улучилас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B PRC сообщил о заметном сокращении числа зарегистрированных инцидентов в водах Индонезии: за первые 9 месяцев 2021 года там было зарегистрировано всего 6 мелких инцидентов, тогда как годом ранее за тот же период в этом регионе было зафиксировано 23 нападения. Это самый низкий показатель зарегистрированных пиратских инцидентов и вооруженных ограблений  в водах Индонезии с 1993 года. В отчете IMB PRC высоко оцениваются эффективная политика и активные меры реагирования, которые осуществляет индонезийская морская полиция.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IMB</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своего основания в 1991 году IMB PRC остается единым контактным центром, круглосуточно сообщающим обо всех случаях  морского пиратства и вооруженного ограбления. Деятельность IMB PRC, которая включает  оперативную рассылку отчетов и связь со службами  реагирования, передачу радиосообщений и предупреждений на суда через ГМССБ, и всё это на бесплатной основе, помогает бороться с пиратством и вооруженными ограблениями и обеспечивать безопасность моряков во всем мире.</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www.iccwbo.org</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5"/>
        </w:numPr>
        <w:bidi w:val="0"/>
        <w:spacing w:lineRule="auto" w:line="288" w:before="0" w:after="0"/>
        <w:jc w:val="both"/>
        <w:rPr/>
      </w:pPr>
      <w:r>
        <w:rPr>
          <w:rFonts w:cs="Times New Roman" w:ascii="Times New Roman" w:hAnsi="Times New Roman"/>
          <w:b/>
          <w:bCs/>
          <w:sz w:val="20"/>
          <w:szCs w:val="20"/>
        </w:rPr>
        <w:t>На грузовой палубе судна Doreen 17 октября во второй половине дня произошел пожар</w:t>
      </w:r>
      <w:r>
        <w:rPr>
          <w:rFonts w:cs="Times New Roman" w:ascii="Times New Roman" w:hAnsi="Times New Roman"/>
          <w:sz w:val="20"/>
          <w:szCs w:val="20"/>
        </w:rPr>
        <w:t>. Судно находилось на якорной стоянке Sundai Pakning (река Пакнинг, Риау, Индонезия, Малаккский пролив). Причиной пожара послужило повреждение гидравлического механизма крышки люка. Экипаж с помощью огнетушителей погасил огонь в короткие сроки. О серьезных повреждениях не сообщалось. Судно стоит на якоре с 6 октября по прибытии с якорной стоянки острова Ко Сичанг (Таиланд).</w:t>
      </w:r>
    </w:p>
    <w:p>
      <w:pPr>
        <w:pStyle w:val="TextBody"/>
        <w:numPr>
          <w:ilvl w:val="0"/>
          <w:numId w:val="5"/>
        </w:numPr>
        <w:bidi w:val="0"/>
        <w:spacing w:lineRule="auto" w:line="288" w:before="0" w:after="0"/>
        <w:jc w:val="both"/>
        <w:rPr/>
      </w:pPr>
      <w:r>
        <w:rPr>
          <w:rFonts w:cs="Times New Roman" w:ascii="Times New Roman" w:hAnsi="Times New Roman"/>
          <w:b/>
          <w:bCs/>
          <w:sz w:val="20"/>
          <w:szCs w:val="20"/>
        </w:rPr>
        <w:t xml:space="preserve">Член экипажа упал за борт речного судна Amber, </w:t>
      </w:r>
      <w:r>
        <w:rPr>
          <w:rFonts w:cs="Times New Roman" w:ascii="Times New Roman" w:hAnsi="Times New Roman"/>
          <w:sz w:val="20"/>
          <w:szCs w:val="20"/>
        </w:rPr>
        <w:t>стоявшего у набережной завода по производству глиняных гранул Argex на реке Шельда на границе Бурчта и Крюбеке. Из-за сильного течения на Шельде швартовые канаты судна были слишком тугими. Мужчина хотел немного ослабить их, но судно резко сдвинулось. Моряк упал за борт и оказался между набережной и судном. Спасатели быстро прибыли на место происшествия, но, к сожалению, спасти человека не удалось. Тело было обнаружено водолазами из Антверпена и Ваасланда.</w:t>
      </w:r>
    </w:p>
    <w:p>
      <w:pPr>
        <w:pStyle w:val="TextBody"/>
        <w:numPr>
          <w:ilvl w:val="0"/>
          <w:numId w:val="5"/>
        </w:numPr>
        <w:bidi w:val="0"/>
        <w:spacing w:lineRule="auto" w:line="288" w:before="0" w:after="0"/>
        <w:jc w:val="both"/>
        <w:rPr/>
      </w:pPr>
      <w:r>
        <w:rPr>
          <w:rStyle w:val="DefaultParagraphFont"/>
          <w:rFonts w:cs="Times New Roman" w:ascii="Times New Roman" w:hAnsi="Times New Roman"/>
          <w:b/>
          <w:bCs/>
          <w:sz w:val="20"/>
          <w:szCs w:val="20"/>
        </w:rPr>
        <w:t>В Аденском заливе пираты напали на два иранских танкера, для отражения атаки пришлось задействовать спецна</w:t>
      </w:r>
      <w:r>
        <w:rPr>
          <w:rStyle w:val="DefaultParagraphFont"/>
          <w:rFonts w:cs="Times New Roman" w:ascii="Times New Roman" w:hAnsi="Times New Roman"/>
          <w:sz w:val="20"/>
          <w:szCs w:val="20"/>
        </w:rPr>
        <w:t>з. </w:t>
      </w:r>
      <w:r>
        <w:rPr>
          <w:rFonts w:cs="Times New Roman" w:ascii="Times New Roman" w:hAnsi="Times New Roman"/>
          <w:sz w:val="20"/>
          <w:szCs w:val="20"/>
        </w:rPr>
        <w:t>Об эт</w:t>
      </w:r>
      <w:r>
        <w:rPr>
          <w:rFonts w:cs="Times New Roman" w:ascii="Times New Roman" w:hAnsi="Times New Roman"/>
          <w:i w:val="false"/>
          <w:iCs w:val="false"/>
          <w:sz w:val="20"/>
          <w:szCs w:val="20"/>
        </w:rPr>
        <w:t>ом заявил </w:t>
      </w:r>
      <w:r>
        <w:rPr>
          <w:rStyle w:val="DefaultParagraphFont"/>
          <w:rFonts w:cs="Times New Roman" w:ascii="Times New Roman" w:hAnsi="Times New Roman"/>
          <w:i w:val="false"/>
          <w:iCs w:val="false"/>
          <w:sz w:val="20"/>
          <w:szCs w:val="20"/>
        </w:rPr>
        <w:t>главнокомандующий ВМС Ирана адмирал Шахрам Ирани</w:t>
      </w:r>
      <w:r>
        <w:rPr>
          <w:rFonts w:cs="Times New Roman" w:ascii="Times New Roman" w:hAnsi="Times New Roman"/>
          <w:i w:val="false"/>
          <w:iCs w:val="false"/>
          <w:sz w:val="20"/>
          <w:szCs w:val="20"/>
        </w:rPr>
        <w:t>, информирует “Аль-Джазира”. </w:t>
      </w:r>
      <w:r>
        <w:rPr>
          <w:rStyle w:val="Style15"/>
          <w:rFonts w:cs="Times New Roman" w:ascii="Times New Roman" w:hAnsi="Times New Roman"/>
          <w:i w:val="false"/>
          <w:iCs w:val="false"/>
          <w:sz w:val="20"/>
          <w:szCs w:val="20"/>
        </w:rPr>
        <w:t>«Благодаря группам специального назначения, нам удалось отразить нападение пиратов»</w:t>
      </w:r>
      <w:r>
        <w:rPr>
          <w:rFonts w:cs="Times New Roman" w:ascii="Times New Roman" w:hAnsi="Times New Roman"/>
          <w:i w:val="false"/>
          <w:iCs w:val="false"/>
          <w:sz w:val="20"/>
          <w:szCs w:val="20"/>
        </w:rPr>
        <w:t>, — заявил он. По словам главкома иранских ВМС, в нападении принимали участие пять пиратских лодок.  </w:t>
      </w:r>
      <w:r>
        <w:rPr>
          <w:rStyle w:val="Style15"/>
          <w:rFonts w:cs="Times New Roman" w:ascii="Times New Roman" w:hAnsi="Times New Roman"/>
          <w:i w:val="false"/>
          <w:iCs w:val="false"/>
          <w:sz w:val="20"/>
          <w:szCs w:val="20"/>
        </w:rPr>
        <w:t>«За счет открытого огня эти плавательные средства удалось отогнать на значительное расстояние»,</w:t>
      </w:r>
      <w:r>
        <w:rPr>
          <w:rFonts w:cs="Times New Roman" w:ascii="Times New Roman" w:hAnsi="Times New Roman"/>
          <w:i w:val="false"/>
          <w:iCs w:val="false"/>
          <w:sz w:val="20"/>
          <w:szCs w:val="20"/>
        </w:rPr>
        <w:t> — добавил он. Он отметил, что спецназ был на иранских военных кораблях, которые патрулируют опасный район.  Военно-морской флот Ирана наращивает свое присутствие, направляя суда в Инди</w:t>
      </w:r>
      <w:r>
        <w:rPr>
          <w:rFonts w:cs="Times New Roman" w:ascii="Times New Roman" w:hAnsi="Times New Roman"/>
          <w:sz w:val="20"/>
          <w:szCs w:val="20"/>
        </w:rPr>
        <w:t>йский океан и, в частности, в Аденский залив, который является главным водным путем транспортировки нефти из Персидского залива в Европу.</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Пассажирское судно </w:t>
      </w:r>
      <w:r>
        <w:rPr>
          <w:rStyle w:val="DefaultParagraphFont"/>
          <w:rFonts w:cs="Times New Roman" w:ascii="Times New Roman" w:hAnsi="Times New Roman"/>
          <w:b/>
          <w:bCs/>
          <w:sz w:val="20"/>
          <w:szCs w:val="20"/>
        </w:rPr>
        <w:t>Permata Lestari II</w:t>
      </w:r>
      <w:r>
        <w:rPr>
          <w:rFonts w:cs="Times New Roman" w:ascii="Times New Roman" w:hAnsi="Times New Roman"/>
          <w:b/>
          <w:bCs/>
          <w:sz w:val="20"/>
          <w:szCs w:val="20"/>
        </w:rPr>
        <w:t> (в управлении компании PT Atosim Lampung Pelayaran) врезалось в коралловый риф и повредило его</w:t>
      </w:r>
      <w:r>
        <w:rPr>
          <w:rFonts w:cs="Times New Roman" w:ascii="Times New Roman" w:hAnsi="Times New Roman"/>
          <w:sz w:val="20"/>
          <w:szCs w:val="20"/>
        </w:rPr>
        <w:t>. Аварийная ситуация произошла вблизи острова Ломбок. В результате столкновения коралловый риф был серьёзно поврежден. Площадь, где были обнаружены свежие фрагменты кораллов, составила примерно 19 акров (1 акр — 4046 м2). Среди обломков кораллов есть фрагменты корпуса судна. Судно в последствии село на мель в водах северного пролива Алас (Восточный Ломбок, Западный Нус-Тенггар). Министерство морских дел и рыболовства Индонезии попросило судовладельца понести социальную и экономическую ответственность за восстановление состояния коралловых рифов.</w:t>
      </w:r>
    </w:p>
    <w:p>
      <w:pPr>
        <w:pStyle w:val="TextBody"/>
        <w:numPr>
          <w:ilvl w:val="0"/>
          <w:numId w:val="5"/>
        </w:numPr>
        <w:bidi w:val="0"/>
        <w:spacing w:lineRule="auto" w:line="288" w:before="0" w:after="0"/>
        <w:jc w:val="both"/>
        <w:rPr/>
      </w:pPr>
      <w:r>
        <w:rPr>
          <w:rFonts w:cs="Times New Roman" w:ascii="Times New Roman" w:hAnsi="Times New Roman"/>
          <w:b/>
          <w:bCs/>
          <w:sz w:val="20"/>
          <w:szCs w:val="20"/>
        </w:rPr>
        <w:t>Суд назначил жителю Находки  три года лишения свободы за контрабанду наркотиков</w:t>
      </w:r>
      <w:r>
        <w:rPr>
          <w:rFonts w:cs="Times New Roman" w:ascii="Times New Roman" w:hAnsi="Times New Roman"/>
          <w:sz w:val="20"/>
          <w:szCs w:val="20"/>
        </w:rPr>
        <w:t>. Об этом сообщает пресс-служба Находкинской таможни. Преступление выявлено в марте 2021 года.</w:t>
        <w:br/>
        <w:t>При таможенном оформлении российского судна, убывающего из порта Находки в Японию, в каюте члена экипажа служебная собака обнаружила сверток с  наркотическим веществом. Владелец свертка сообщил, что взял в рейс наркотическое вещество для личного употребления, зная об уголовной ответственности. В отношении моряка Находкинская таможня возбудила уголовное дело по ч.1 ст. 229.1 УК РФ (контрабанда наркотических средств). Находкинский городской суд признал гражданина виновным в совершении преступления и назначил наказание в виде лишения свободы сроком на 3 года  с испытательным сроком. Незаконное перемещение через государственную границу РФ (таможенную границу ЕАЭС) наркотических средств, психотропных веществ, их прекурсоров (в том числе в виде лекарств и биологически активных добавок) может быть квалифицировано как преступление, предусмотренное ст. 229.1 УК РФ («контрабанда наркотических средств, психотропных веществ, их прекурсоров»). Данная статья предусматривает наказание вплоть до пожизненного лишения свободы со штрафом в размере до 1 млн руб. либо в размере дохода осужденного за период до 5 лет».</w:t>
      </w:r>
    </w:p>
    <w:p>
      <w:pPr>
        <w:pStyle w:val="TextBody"/>
        <w:numPr>
          <w:ilvl w:val="0"/>
          <w:numId w:val="5"/>
        </w:numPr>
        <w:bidi w:val="0"/>
        <w:spacing w:lineRule="auto" w:line="288" w:before="0" w:after="0"/>
        <w:jc w:val="both"/>
        <w:rPr/>
      </w:pPr>
      <w:r>
        <w:rPr>
          <w:rFonts w:cs="Times New Roman" w:ascii="Times New Roman" w:hAnsi="Times New Roman"/>
          <w:b/>
          <w:bCs/>
          <w:sz w:val="20"/>
          <w:szCs w:val="20"/>
        </w:rPr>
        <w:t xml:space="preserve">Место крушения турецкого сухогруза VERA SU у побережья Болгарии может быть объявлено зоной экологического бедствия. </w:t>
      </w:r>
      <w:r>
        <w:rPr>
          <w:rFonts w:cs="Times New Roman" w:ascii="Times New Roman" w:hAnsi="Times New Roman"/>
          <w:sz w:val="20"/>
          <w:szCs w:val="20"/>
        </w:rPr>
        <w:t>Об этом 18 октября сообщило министерство охраны окружающей среды Болгарии, передает ИА REGNUM. Согласно официальной информации, в результате проведенных в районе аварии исследований было установлено, что уровень аммония и нитритного азота в указанной акватории Черного моря превышает допустимый уровень в семь раз. Помимо прочего, разрушающийся корпус судна представляет угрозу для морской флоры и фауны региона, сообщает БТВ. Предполагается, что в ближайшее время министерство транспорта страны приступит к окончательной фазе эвакуации корабля с места происшествия. Напомним, грузовой корабль VERA SU, шедший с Украины в болгарский порт Варну с крупной партией азотных удобрений, сель на мель у Камен-Бряга 20 сентября нынешнего года. В результате в Черное море попали несколько тонн химикатов. Капитан и помощник капитана задержаны за нарушение правил навигации.</w:t>
      </w:r>
    </w:p>
    <w:p>
      <w:pPr>
        <w:pStyle w:val="TextBody"/>
        <w:numPr>
          <w:ilvl w:val="0"/>
          <w:numId w:val="5"/>
        </w:numPr>
        <w:bidi w:val="0"/>
        <w:spacing w:lineRule="auto" w:line="288" w:before="0" w:after="0"/>
        <w:jc w:val="both"/>
        <w:rPr/>
      </w:pPr>
      <w:r>
        <w:rPr>
          <w:rFonts w:cs="Times New Roman" w:ascii="Times New Roman" w:hAnsi="Times New Roman"/>
          <w:b/>
          <w:bCs/>
          <w:sz w:val="20"/>
          <w:szCs w:val="20"/>
        </w:rPr>
        <w:t xml:space="preserve">В Тайване 14 моряков эвакуировали с судна в сильный шторм. </w:t>
      </w:r>
      <w:r>
        <w:rPr>
          <w:rFonts w:cs="Times New Roman" w:ascii="Times New Roman" w:hAnsi="Times New Roman"/>
          <w:sz w:val="20"/>
          <w:szCs w:val="20"/>
        </w:rPr>
        <w:t>Береговая охрана Тайваня спасла экипаж</w:t>
      </w:r>
      <w:r>
        <w:rPr>
          <w:rFonts w:cs="Times New Roman" w:ascii="Times New Roman" w:hAnsi="Times New Roman"/>
          <w:b/>
          <w:bCs/>
          <w:sz w:val="20"/>
          <w:szCs w:val="20"/>
        </w:rPr>
        <w:t xml:space="preserve"> сухогруза FORTUNE</w:t>
      </w:r>
      <w:r>
        <w:rPr>
          <w:rFonts w:cs="Times New Roman" w:ascii="Times New Roman" w:hAnsi="Times New Roman"/>
          <w:sz w:val="20"/>
          <w:szCs w:val="20"/>
        </w:rPr>
        <w:t>, севшего на мель в Тайваньском проливе 17 октября при сложных погодных условиях. Судно с 14 моряками на борту настиг шторм. Экипаж подал сигнал бедствия, сообщив, что у FORTUNE отказал двигатель. В это время шел сильный дождь, скорость ветра составляла 35-45 миль в час с порывами до 60 миль в час. Моряки пыталась поставить судно на якорь, но его тащило по дну. Сухогруз дрейфовал около семи морских миль и смог остановиться, только налетев на мель.  Тайваньские береговые службы отправили на помощь экипажу три патрульных катера, однако погода сильно осложнила спасательную операцию. К счастью, до судна смогли добраться вертолеты береговой охраны. Они доставили 14 моряков на берег двумя группами. В настоящее время береговая охрана наблюдает за судном на предмет возможных повреждений или утечек нефти. Снятием сухогруза с мели займутся когда позволит погода.</w:t>
      </w:r>
    </w:p>
    <w:p>
      <w:pPr>
        <w:pStyle w:val="TextBody"/>
        <w:numPr>
          <w:ilvl w:val="0"/>
          <w:numId w:val="5"/>
        </w:numPr>
        <w:bidi w:val="0"/>
        <w:spacing w:lineRule="auto" w:line="288" w:before="0" w:after="0"/>
        <w:jc w:val="both"/>
        <w:rPr/>
      </w:pPr>
      <w:r>
        <w:rPr>
          <w:rStyle w:val="DefaultParagraphFont"/>
          <w:rFonts w:cs="Times New Roman" w:ascii="Times New Roman" w:hAnsi="Times New Roman"/>
          <w:b/>
          <w:bCs/>
          <w:sz w:val="20"/>
          <w:szCs w:val="20"/>
        </w:rPr>
        <w:t>Сухогруз MEHMET UNLU загорелся в порту Плоче (Хорватия</w:t>
      </w:r>
      <w:r>
        <w:rPr>
          <w:rStyle w:val="DefaultParagraphFont"/>
          <w:rFonts w:cs="Times New Roman" w:ascii="Times New Roman" w:hAnsi="Times New Roman"/>
          <w:sz w:val="20"/>
          <w:szCs w:val="20"/>
        </w:rPr>
        <w:t>). </w:t>
      </w:r>
      <w:r>
        <w:rPr>
          <w:rFonts w:cs="Times New Roman" w:ascii="Times New Roman" w:hAnsi="Times New Roman"/>
          <w:sz w:val="20"/>
          <w:szCs w:val="20"/>
        </w:rPr>
        <w:t>Возгорание произошло вечером в среду, 20 октября, в грузовом отсеке судна. Его грузили металлолом. Для ликвидации пожара пришлось частично выгрузить металл, сообщает Fleetmon. Вероятная причина пожара — самовозгорание. Судно MEHMET UNLU построили в 2000 году, оно ходит под турецким флагом, порт приписки — Стамбул. В 2016 году на этом же судне, которое следовало из Николаева в Иорданию, произошла поножовщина. 4 сентября с судна, шедшего под флагом Турции с грузом металлоконструкций из Николаева в Иорданию, поступил сигнал SOS. В это время сухогруз находился около Южного. Около полуночи два члена экипажа устроили на судне драку и нанесли ножевые ранения четырем коллегам. Трое из раненых – в состоянии средней тяжести. Затем злоумышленники обесточили судно и захватили в заложники пять человек. Часть экипажа забаррикадировалась, скрываясь от нападавших. Судно штурмом брали бойцы спецназа СБУ.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numPr>
          <w:ilvl w:val="0"/>
          <w:numId w:val="7"/>
        </w:numPr>
        <w:spacing w:lineRule="auto" w:line="288" w:before="0" w:after="0"/>
        <w:jc w:val="both"/>
        <w:textAlignment w:val="baseline"/>
        <w:rPr/>
      </w:pPr>
      <w:r>
        <w:rPr>
          <w:rFonts w:cs="Times New Roman" w:ascii="Times New Roman" w:hAnsi="Times New Roman"/>
          <w:b/>
          <w:bCs/>
          <w:sz w:val="20"/>
          <w:szCs w:val="20"/>
        </w:rPr>
        <w:t>В прошедшие выходные в Италии были заблокированы основные порты. В них прошли манифестации против введенных с 15 октября  обязательных  Green Pass</w:t>
      </w:r>
      <w:r>
        <w:rPr>
          <w:rFonts w:cs="Times New Roman" w:ascii="Times New Roman" w:hAnsi="Times New Roman"/>
          <w:sz w:val="20"/>
          <w:szCs w:val="20"/>
        </w:rPr>
        <w:t xml:space="preserve"> – так называемых ковид-паспортов, которые подтверждают, что их владельцы вакцинированы от Covid-19, получили отрицательный тест или здоровы. Как сообщает Splash, демонстрации прошли в порту Триеста, там к митингующим докерам присоединились тысячи горожан. Протестующие выступали с требованием к правительству не принуждать работников в обязательном порядке получать ковид-паспорта. По их мнению, COVID-сертификат нарушает конституционное право на труд, поскольку без этого документа попасть на рабочее место невозможно. Докеры порта Триест предупредили, что если сертификаты не будут отменены, то деятельность порта остановится, поскольку 40% портовиков не вакцинированы. Отменит ли правительство Италии обязательные ковид-паспорта – пока неизвестно. По сообщениям итальянских СМИ, акции протеста в портах не остановили работу транспортной отрасли.</w:t>
      </w:r>
    </w:p>
    <w:p>
      <w:pPr>
        <w:pStyle w:val="NoSpacing"/>
        <w:numPr>
          <w:ilvl w:val="0"/>
          <w:numId w:val="3"/>
        </w:numPr>
        <w:jc w:val="both"/>
        <w:rPr/>
      </w:pPr>
      <w:r>
        <w:rPr>
          <w:rFonts w:cs="Times New Roman" w:ascii="Times New Roman" w:hAnsi="Times New Roman"/>
          <w:b/>
          <w:bCs/>
          <w:sz w:val="20"/>
          <w:szCs w:val="20"/>
        </w:rPr>
        <w:t>Минтранс РФ ко второму чтению доработает законопроект об ограничении рейдовой перевалки опасных грузов с учетом предложений и замечаний бизнеса и профильных ведомств.</w:t>
      </w:r>
      <w:r>
        <w:rPr>
          <w:rFonts w:cs="Times New Roman" w:ascii="Times New Roman" w:hAnsi="Times New Roman"/>
          <w:sz w:val="20"/>
          <w:szCs w:val="20"/>
        </w:rPr>
        <w:t xml:space="preserve"> Также министерство предлагает ввести новый портовый сбор при рейдовой грузоперевалке, передает «Интерфакс». «Открою определенный, если не секрет, то новацию, которую мы предполагаем ко второму чтению. Мы говорим о рейдовом сборе, который обеспечивает покрытие расходов на несение аварийно-спасательной готовности в целях устранения последствий возможных аварий и негативных последствий для морской среды», - заявил статс-секретарь - заместитель министра транспорта РФ Дмитрий Зверев на совещании в Совете Федерации, на котором рассматривался законопроект, вводящий ограничения на рейдовую перевалку опасных грузов. По его словам, с точки зрения ведомства, «представляется логичным дифференцировать рейдовый сбор в зависимости от районов мест перегрузки с судна на судно, таким образом, мы сделаем конкурентными и рейдовые сборы, и ставки морских портов». «Мы направили коллегам на рассмотрение проект акта правительства по утверждению перечня таких районов, второе - это утверждение перечня грузов, содержащих загрязняющие вещества, и проект правил осуществления погрузочных-разгрузочных операций», - добавил он. Законопроект, который с 1 марта 2022 года вводит ограничения на перевалку опасных грузов с судна на судно за границами морских портов, Госдума приняла в первом чтении в четверг. Согласно документу, перевалка загрязняющих веществ за границами морских портов во внутренних морских водах, территориальном море и исключительной экономической зоне РФ допускается только в специальных перегрузочных районах, закрепленных за соответствующим морским портом. Правительство РФ утвердит перечень таких портов и перечень веществ, которые можно будет перегружать. При этом перечень веществ, которые будут подпадать под определение «загрязняющих», в законопроекте не определен. Именно это вызвало обеспокоенность участников совещания. Основная дискуссия касалась перспектив рейдовой перевалки зерна. «Есть обеспокоенность наших двух комитетов, комитетов по экономической политике и аграрно-продовольственной политики, по нескольким позициям, - заявил зампредседателя комитета Совета Федерации по экономической политике Иван Абрамов. - Прежде всего, нас волнует, как эти изменения коснутся перевалки зерна и перегрузки рыбной продукции, будут ли проблемы. Мы видим в законопроекте большое количество оценочных норм, которые можно по-разному впоследствии использовать, вводится термин «загрязняющие вещества», под который могут попасть практически все грузы, которые перевозятся водным транспортом». Как пояснил Зверев, в проекте постановления правительства указываются грузы, содержащие загрязняющие вещества, перечень разработан вместе с Минприроды, Росприроднадзором. В ходе дискуссии выяснилось, что в этот перечень не включено зерно, но «пыль муки зерна» осталась. При этом замдиректора департамента регулирования рынков АПК Минсельхоза Ольга Полозюкова отметила, что в законе о защите окружающей среды «ни зерно, ни пыль мучная зерновая» не отнесены к загрязняющим веществам. К тому же перечень грузов в Минсельхоз официально не поступал, сказала она. Полозюкова подтвердила позицию ведомства о том, что в перечне не должно быть зерна. Минсельхоз, по ее словам, обращался по этому поводу к президенту. «Законодательные дополнительные ограничения приведут к тому, что наши экспортеры, которые пользуются речным транспортом, будут вынуждены искать альтернативу, которая будет и дороже, и проблематичнее», - сказала она. Эту позицию поддержали представители судоходного бизнеса, Россельхознадзора и комитета по аграрно-продовольственной политике Совета Федерации. В то же время против рейдовой перевалки зерна высказались представители «Объединенной зерновой компании», «Деметра-Холдинга». «Для нас принципиально, чтобы зерно и зерновая пыль оставались в перечне веществ, которые могут загрязнять водные ресурсы», - заявил первый заместитель гендиректора ОЗК Олег Солдатенков. По его словам, компания начинает внедрять ESG-стратегию, поэтому принципиально важно, что экологическая история будет дополнительно регулироваться этим законом. Как сообщалось, вопрос о запрете рейдовой перевалки зерна стоит с 2016 года. В Минсельхозе считают, что эта мера не позволит выполнить показатели по экспорту. «В настоящее время, учитывая нехватку береговой отгрузки, без рейдовой перевалки мы просто не справимся», - говорила замминистра сельского хозяйства Оксана Лут в мае этого года. На эту перевалку приходится до 12 млн тонн зерна, экспортируемого из РФ.</w:t>
      </w:r>
    </w:p>
    <w:p>
      <w:pPr>
        <w:pStyle w:val="NoSpacing"/>
        <w:numPr>
          <w:ilvl w:val="0"/>
          <w:numId w:val="3"/>
        </w:numPr>
        <w:jc w:val="both"/>
        <w:rPr/>
      </w:pPr>
      <w:r>
        <w:rPr>
          <w:rFonts w:cs="Times New Roman" w:ascii="Times New Roman" w:hAnsi="Times New Roman"/>
          <w:b/>
          <w:bCs/>
          <w:sz w:val="20"/>
          <w:szCs w:val="20"/>
        </w:rPr>
        <w:t xml:space="preserve">Президент России Владимир Путин раскритиковал организацию работы в морских грузовых портах РФ, подавляющее большинство которых недозагружены, </w:t>
      </w:r>
      <w:r>
        <w:rPr>
          <w:rFonts w:cs="Times New Roman" w:ascii="Times New Roman" w:hAnsi="Times New Roman"/>
          <w:sz w:val="20"/>
          <w:szCs w:val="20"/>
        </w:rPr>
        <w:t xml:space="preserve">передает ТАСС. На заседании президиума Госсовета, где обсуждается транспортная стратегия РФ до 2030 года, глава государства привел в пример данные об исполнении ранее принятых решений и законов по вопросам инфраструктуры морских портов. «Действительно, за последние 15 лет это впечатляющая, на первый взгляд цифра: портовые мощности выросли в три раза до 1,2 млрд тонн. Но у нас 67 морских портов работают, и только шесть из них загружены на полную мощность, а 61 - недогружены, мягко говоря», - констатировал Путин. Он отметил, что «основной фактор, сдерживающий повышение их конкурентоспособности, - а речь идет о конкурентоспособности отрасли в целом, когда мы говорим о портах, мы понимаем значение портов в транспортной инфраструктуре в целом - это отсутствие эффективной системы управления грузопотоками с применением цифровых технологий». Для сравнения президент привел показатели морского порта Гданьска, где «только перевозка с судна на судно увеличилась за 10 лет в 12 раз». «Пусть они нам спасибо скажут за нашу нерасторопность и ненадлежащую организацию работы», - отметил глава государства. </w:t>
      </w:r>
      <w:r>
        <w:rPr>
          <w:rFonts w:cs="Times New Roman" w:ascii="Times New Roman" w:hAnsi="Times New Roman"/>
          <w:b/>
          <w:bCs/>
          <w:sz w:val="20"/>
          <w:szCs w:val="20"/>
        </w:rPr>
        <w:t>Путин напомнил, что ранее в РФ принималось решение о развитии эффективной системы управления грузопотоками с применением цифровых технологий</w:t>
      </w:r>
      <w:r>
        <w:rPr>
          <w:rFonts w:cs="Times New Roman" w:ascii="Times New Roman" w:hAnsi="Times New Roman"/>
          <w:sz w:val="20"/>
          <w:szCs w:val="20"/>
        </w:rPr>
        <w:t>. «Они так до конца и не доведены эти решения, до полного исполнения», - указал президент. По его мнению, «это комплексная проблема». «Вот Калининград: на таможенное оформление уходит примерно 12 часов, а передвижение грузов по самому субъекту Федерации всего два часа, а на таможне торчат 12 часов», - возмутился глава государства. Говоря о выполнении предыдущих планов развития транспортной системы, Путин отметил, что «это в принципе работа масштабная, нужная, хорошая». Он пообещал, что высказанные на нынешнем заседании предложения будут включены в итоговый перечень поручений.</w:t>
      </w:r>
    </w:p>
    <w:p>
      <w:pPr>
        <w:pStyle w:val="NoSpacing"/>
        <w:numPr>
          <w:ilvl w:val="0"/>
          <w:numId w:val="3"/>
        </w:numPr>
        <w:jc w:val="both"/>
        <w:rPr/>
      </w:pPr>
      <w:r>
        <w:rPr>
          <w:rFonts w:cs="Times New Roman" w:ascii="Times New Roman" w:hAnsi="Times New Roman"/>
          <w:b/>
          <w:bCs/>
          <w:sz w:val="20"/>
          <w:szCs w:val="20"/>
        </w:rPr>
        <w:t>Порты и логистические компании США переходят на круглосуточную работу, чтобы справиться с потоком грузов</w:t>
      </w:r>
      <w:r>
        <w:rPr>
          <w:rFonts w:cs="Times New Roman" w:ascii="Times New Roman" w:hAnsi="Times New Roman"/>
          <w:sz w:val="20"/>
          <w:szCs w:val="20"/>
        </w:rPr>
        <w:t>. Порт Лос-Анджелеса — один из крупнейших портов в США — переходит на работу в режиме 24/7. Это должно помочь справиться с потоком грузов, которые порт не успевает принять и обработать. Кроме гавани Лос-Анджелеса на работу 24/7 переходят порт Лонг-Бич (Калифорния), а также логистические компании FedEx, UPS и ритейлер Walmart. Решение об этом </w:t>
      </w:r>
      <w:hyperlink r:id="rId7">
        <w:r>
          <w:rPr>
            <w:rStyle w:val="InternetLink"/>
            <w:rFonts w:cs="Times New Roman" w:ascii="Times New Roman" w:hAnsi="Times New Roman"/>
            <w:color w:val="00000A"/>
            <w:sz w:val="20"/>
            <w:szCs w:val="20"/>
            <w:u w:val="none"/>
          </w:rPr>
          <w:t>принято</w:t>
        </w:r>
      </w:hyperlink>
      <w:r>
        <w:rPr>
          <w:rFonts w:cs="Times New Roman" w:ascii="Times New Roman" w:hAnsi="Times New Roman"/>
          <w:sz w:val="20"/>
          <w:szCs w:val="20"/>
        </w:rPr>
        <w:t> в среду, 13 октября, по инициативе администрации президента США Джо Байдена. Чиновники встречались с представителями компаний, портов и профсоюзов. В последние дни США, как и некоторые другие страны, сталкиваются с нарастающими логистическими сложностями из-за сбоев в международных цепочках поставок, общего оживления экономики и роста спроса со стороны потребителей, в том числе в связи с предпраздничным периодом. Порты и логистические компании не справляются с потоком грузов. На порты Лос-Анджелеса и Лонг-Бич приходится около 40% всех грузовых контейнеров, приходящих в США по морю. В последние недели там стоят в ожидании разгрузки десятки судов — рекордом стало 73 судна в очереди на разгрузку в один из дней в сентябре, притом что обычно даже один-два судна в ожидании разгрузки является нестандартной ситуацией. Все это приводит к нехватке целого ряда товаров в США, что особенно остро воспринимается в преддверии Рождества и способствует росту цен, притом что инфляция и без того довольно высока. Вчера </w:t>
      </w:r>
      <w:hyperlink r:id="rId8">
        <w:r>
          <w:rPr>
            <w:rStyle w:val="InternetLink"/>
            <w:rFonts w:cs="Times New Roman" w:ascii="Times New Roman" w:hAnsi="Times New Roman"/>
            <w:color w:val="00000A"/>
            <w:sz w:val="20"/>
            <w:szCs w:val="20"/>
            <w:u w:val="none"/>
          </w:rPr>
          <w:t>сообщалось</w:t>
        </w:r>
      </w:hyperlink>
      <w:r>
        <w:rPr>
          <w:rFonts w:cs="Times New Roman" w:ascii="Times New Roman" w:hAnsi="Times New Roman"/>
          <w:sz w:val="20"/>
          <w:szCs w:val="20"/>
        </w:rPr>
        <w:t>, что крупнейший грузовой порт Великобритании Филикстоу также не справляется с разгрузкой прибывающих контейнеров.</w:t>
      </w:r>
    </w:p>
    <w:p>
      <w:pPr>
        <w:pStyle w:val="NoSpacing"/>
        <w:numPr>
          <w:ilvl w:val="0"/>
          <w:numId w:val="3"/>
        </w:numPr>
        <w:jc w:val="both"/>
        <w:rPr/>
      </w:pPr>
      <w:r>
        <w:rPr>
          <w:rFonts w:cs="Times New Roman" w:ascii="Times New Roman" w:hAnsi="Times New Roman"/>
          <w:b/>
          <w:bCs/>
          <w:sz w:val="20"/>
          <w:szCs w:val="20"/>
        </w:rPr>
        <w:t xml:space="preserve">В порту Тяньцзинь 17 октября начал работу «умный» контейнерный терминал с нулевым уровнем выброса углерода, </w:t>
      </w:r>
      <w:r>
        <w:rPr>
          <w:rFonts w:cs="Times New Roman" w:ascii="Times New Roman" w:hAnsi="Times New Roman"/>
          <w:sz w:val="20"/>
          <w:szCs w:val="20"/>
        </w:rPr>
        <w:t>сообщило информационное агентство Xinhua. Терминал был построен за 21 месяц.  По словам председателя правления Tianjin Port (Group) Co, это первый в мире «умный» безуглеродный терминал. Терминал оснащен «интеллектуальным мозгом». Основанный на технологии искусственного интеллекта, «мозг» может автоматически выдавать оптимальные планы погрузки и разгрузки, а также контролировать все оборудование. Это позволяет повысить эффективность работы на 20% по сравнению с обычными терминалами. На терминале задействованы интеллектуальные горизонтальные транспортные роботы, оснащенные различными датчиками, такими как лазерные радары, камеры и радары миллиметровых волн. Кроме того, была установлена базовая станция с навигационной спутниковой системой BeiDou, которая обеспечивает высокоточное динамическое позиционирование с помощью технологии 5G. На терминале используют только энергию ветра и фотоэлектричество, отказавшись от ископаемых энергоносителей. Энергопотребление терминала может быть снижено более чем на 17% по сравнению с традиционными автоматизированными терминалами. «Умный» терминал с нулевым уровнем выброса углерода рассчитан на обработку 2,5 млн TEU в год.</w:t>
      </w:r>
    </w:p>
    <w:p>
      <w:pPr>
        <w:pStyle w:val="NoSpacing"/>
        <w:numPr>
          <w:ilvl w:val="0"/>
          <w:numId w:val="3"/>
        </w:numPr>
        <w:jc w:val="both"/>
        <w:rPr/>
      </w:pPr>
      <w:r>
        <w:rPr>
          <w:rFonts w:cs="Times New Roman" w:ascii="Times New Roman" w:hAnsi="Times New Roman"/>
          <w:b/>
          <w:bCs/>
          <w:sz w:val="20"/>
          <w:szCs w:val="20"/>
        </w:rPr>
        <w:t>Крупная японская судоходная компания NYK Line заключила консультационный контракт с Trelleborg Marine Systems (TMS),</w:t>
      </w:r>
      <w:r>
        <w:rPr>
          <w:rFonts w:cs="Times New Roman" w:ascii="Times New Roman" w:hAnsi="Times New Roman"/>
          <w:b w:val="false"/>
          <w:bCs w:val="false"/>
          <w:sz w:val="20"/>
          <w:szCs w:val="20"/>
        </w:rPr>
        <w:t xml:space="preserve"> входящей в группу шведского производителя полимеров Trelleborg AB,</w:t>
      </w:r>
      <w:r>
        <w:rPr>
          <w:rFonts w:cs="Times New Roman" w:ascii="Times New Roman" w:hAnsi="Times New Roman"/>
          <w:b/>
          <w:bCs/>
          <w:sz w:val="20"/>
          <w:szCs w:val="20"/>
        </w:rPr>
        <w:t xml:space="preserve"> на внедрение и продвижение новой системы швартовки в портах, обслуживающих в основном сухогрузы в Японии.</w:t>
      </w:r>
      <w:r>
        <w:rPr>
          <w:rFonts w:cs="Times New Roman" w:ascii="Times New Roman" w:hAnsi="Times New Roman"/>
          <w:sz w:val="20"/>
          <w:szCs w:val="20"/>
        </w:rPr>
        <w:t xml:space="preserve"> DynaMoor, система швартовки с балансировкой нагрузки, разработана TMS и, как ожидается, обеспечит безопасность и эффективность портовых операций. Суда обычно пришвартовываются в портах, соединяя швартовный канат с судном и долотом, установленным на пирсе, но суда часто не остаются полностью неподвижными во время процесса швартовки, так как они перемещаются из-за волн. Более того, перемещение корпуса может усилиться, когда швартовные канаты и кранцы (амортизирующие объекты, установленные по бокам причала) действуют как пружины. Повышенная тряска корпуса может вынудить судно покинуть порт, что приведет к снижению эффективности работы порта. Кроме того, большие нагрузки на швартовный канат, вызванные движением корпуса, увеличивают риск серьезных инцидентов, таких как разрыв каната. Поскольку размер судов в последние годы увеличился, движение корпуса стала проблемой, которую необходимо решить, чтобы обеспечить безопасность и эффективность портовых операций. Новую систему DynaMoor можно установить на причале даже на небольшой территории и соединить с судном. Система регулирует натяжение швартовных канатов и поддерживает его постоянным с помощью гидравлического демпфера с электронным управлением. Ожидается, что система будет способствовать сокращению выбросов парниковых газов по всей цепочке поставок, включая выбросы от пришвартованных судов в порту. В</w:t>
      </w:r>
      <w:r>
        <w:rPr>
          <w:rFonts w:cs="Times New Roman" w:ascii="Times New Roman" w:hAnsi="Times New Roman"/>
          <w:sz w:val="20"/>
          <w:szCs w:val="20"/>
          <w:lang w:val="en-US"/>
        </w:rPr>
        <w:t xml:space="preserve"> </w:t>
      </w:r>
      <w:r>
        <w:rPr>
          <w:rFonts w:cs="Times New Roman" w:ascii="Times New Roman" w:hAnsi="Times New Roman"/>
          <w:sz w:val="20"/>
          <w:szCs w:val="20"/>
        </w:rPr>
        <w:t>будущем</w:t>
      </w:r>
      <w:r>
        <w:rPr>
          <w:rFonts w:cs="Times New Roman" w:ascii="Times New Roman" w:hAnsi="Times New Roman"/>
          <w:sz w:val="20"/>
          <w:szCs w:val="20"/>
          <w:lang w:val="en-US"/>
        </w:rPr>
        <w:t xml:space="preserve"> NYK Lin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омпания</w:t>
      </w:r>
      <w:r>
        <w:rPr>
          <w:rFonts w:cs="Times New Roman" w:ascii="Times New Roman" w:hAnsi="Times New Roman"/>
          <w:sz w:val="20"/>
          <w:szCs w:val="20"/>
          <w:lang w:val="en-US"/>
        </w:rPr>
        <w:t xml:space="preserve"> NYK Group Japan Marine Science Inc. </w:t>
      </w:r>
      <w:r>
        <w:rPr>
          <w:rFonts w:cs="Times New Roman" w:ascii="Times New Roman" w:hAnsi="Times New Roman"/>
          <w:sz w:val="20"/>
          <w:szCs w:val="20"/>
        </w:rPr>
        <w:t>(JMS) проведут моделирование движения корпуса в японских портах и продолжат проверки системы DynaMoor, установленной в этих портах. Обе компании также будут консультировать TMS по продвижению использования системы в портах Японии, обслуживающих балкеры, используя знания и опыт характеристик портов, типов судов, метеорологических и океанических условий, а также судовых операций. Недавно NYK Line объединилась с британской нефтегазовой компанией BP для работы над будущими топливами и транспортными решениями, чтобы помочь промышленным секторам, включая судоходство, декарбонизацию.</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ЁРНОЕ  ЗОЛОТО:  НЕФТЬ  И  УГОЛЬ  РВАНУЛИ  В  ПОРТЫ</w:t>
      </w:r>
    </w:p>
    <w:p>
      <w:pPr>
        <w:pStyle w:val="NoSpacing"/>
        <w:jc w:val="both"/>
        <w:rPr/>
      </w:pPr>
      <w:r>
        <w:rPr>
          <w:rStyle w:val="DefaultParagraphFont"/>
          <w:rFonts w:cs="Times New Roman" w:ascii="Times New Roman" w:hAnsi="Times New Roman"/>
          <w:i w:val="false"/>
          <w:sz w:val="20"/>
          <w:szCs w:val="20"/>
          <w:shd w:fill="FFFFFF" w:val="clear"/>
        </w:rPr>
        <w:t xml:space="preserve">Третий квартал 2021 года прошел под знаком энергетического кризиса как в Европе, так и в Китае. Неудивительно, что это способствовало росту экспорта нефти и нефтепродуктов, а также угля из российских портов. </w:t>
      </w:r>
      <w:r>
        <w:rPr>
          <w:rFonts w:cs="Times New Roman" w:ascii="Times New Roman" w:hAnsi="Times New Roman"/>
          <w:sz w:val="20"/>
          <w:szCs w:val="20"/>
          <w:shd w:fill="FFFFFF" w:val="clear"/>
        </w:rPr>
        <w:t>По итогам третьего квартала 2021 года объем перевалки нефти через морские порты России вырос почти на 11%, а нефтепродуктов почти на 16% к уровню третьего квартала прошлого года. Угля было экспортировано на 2,4% больше. Рост перевалки нефти и нефтепродуктов наблюдался во всех главных экспортных нефтеналивных портах, особенно Балтийского бассейна. Рост перевалки угля зафиксирован также во всех бассейнах, за исключением Дальневосточного. Резкий рост спроса на нефть и нефтепродукты объясняется дефицитом предложения. Так, страны ОПЕК+ перевыполнили план по сокращению добычи в августе на 116% и в сентябре на 115%. Ситуацию усугубляет рост цен на газ на фоне начала зимнего сезона в Европе. По данным правительства России, добыча нефти в России по итогам 2021 года может превысить 522 млн тонн, а в следующем году добыча может вырасти до 560 млн тонн. На этом фоне стивидорные компании объявляют о планах модернизации нефтеналивных терминалов. Так, как рассказал в ходе конференции «Черное море - логистика нефтяного экспорта» в Сочи генеральный директор «Транснефть-Сервис» Алексей Стеклянников, на «Транснефть-Терминале» в порту Новороссийск планируется построить новые резервуары, реконструировать железнодорожные эстакады  для приема светлых нефтепродуктов, повысить скорость погрузки танкеров. Это позволит увеличить размеры танкерных партий с целью удешевления экспорта в Азию. С 2025 года на  терминале планируется перегружать товарный бензин. На терминале ИПП также планируется построить дополнительные резервуары, обеспечить перевалку всех базовых видов масел, в том числе их импорт, а также минудобрений. На «Новороссийском мазутном терминале» предполагается обеспечить перевалку битума, а также наращивать перевалку светлых нефтепродуктов. Реализация этих планов также намечена к 2025 году. Компания «КазКонтракт», со своей стороны, намерена организовать перевалку битума в порту Азов. Впрочем, председатель совета директоров </w:t>
      </w:r>
      <w:hyperlink r:id="rId9" w:tgtFrame="_blank">
        <w:r>
          <w:rPr>
            <w:rStyle w:val="InternetLink"/>
            <w:rFonts w:cs="Times New Roman" w:ascii="Times New Roman" w:hAnsi="Times New Roman"/>
            <w:color w:val="00000A"/>
            <w:sz w:val="20"/>
            <w:szCs w:val="20"/>
            <w:u w:val="none"/>
            <w:shd w:fill="FFFFFF" w:val="clear"/>
          </w:rPr>
          <w:t>ПНТ</w:t>
        </w:r>
      </w:hyperlink>
      <w:r>
        <w:rPr>
          <w:rFonts w:cs="Times New Roman" w:ascii="Times New Roman" w:hAnsi="Times New Roman"/>
          <w:sz w:val="20"/>
          <w:szCs w:val="20"/>
          <w:shd w:fill="FFFFFF" w:val="clear"/>
        </w:rPr>
        <w:t> Михаил Скигин отмечает, что на экспорт сейчас идут в основном темные нефтепродукты. «С начала года на нефтяном рынке наблюдается высокий спрос на нефтепродукты, маржа нефтепереработки положительная, а сырая нефть идет в основном сразу на заводы, а не в хранилища. Поэтому на экспорт отгружается больше темных нефтепродуктов, светлые в основном остаются внутри страны, – говорит Михаил Скигин. – Мы не ожидаем каких-либо принципиальных изменений, но на нефтяном рынке, который традиционно очень волатилен, делать какие-то долгосрочные прогнозы крайне сложно». Действительно, хотя в настоящее время конъюнктура мирового рынка благоприятствует наращиванию нефтеналивного экспорта, развитие пандемии с новыми волнами коронавируса и соответствующими локдаунами может резко изменить ситуацию, что способно привести остановке производств и соответственно, снижению спроса на энергоресурсы. Как прокомментировал заместитель министра энергетики России Павел Сорокин, «сейчас мы можем удерживать добычу на текущем уровне. Но при цене $45-50 половина наших запасов нерентабельна, почти все открытия, которые мы ставим на баланс – малые месторождения – они всё менее и менее эффективны, поэтому здесь важно понимать, как мы собираемся трудноизвлекаемые запасы вовлекать в разработку. Но подчеркну: свою долю рынка мы не упустим, мы остаёмся эффективным производителем с себестоимостью добычи около $10-20 без учёта налогов». Интересная история наблюдается и в сегменте угольной перевалки. Если еще год назад из-за снижения спроса на уголь в Европе фиксировался переток угольного экспорта на восточное направление, то во втором полугодии этого года ситуация развернулась. На фоне энергетического кризиса цены на уголь подскочили, а дальневосточная транспортная инфраструктура оказалась частично загружена иными грузами. Уголь вернулся на Балтику: в третьем квартале через порт Усть-Луга было экспортировано на 20% больше угля к соответствующему периоду прошлого года. В Южном бассейне наращивает мощности балкерный терминал в порту Тамань, что отразилось на статистике: прирост перевалки угля по бассейну составил почти 50% к уровню прошлого года. Экспорт угля отсюда осуществляется преимущественно в направлении стран Ближнего Востока, Африки и Азии. Оператор терминала «ОТЭКО» рассматривает возможности по доведению мощности терминала навалочных грузов до 100 млн тонн в год при наличии соответствующего спроса. Как бы то ни было, в условиях труднопредсказуемого «пандемического» рынка с уверенностью прогнозировать можно, разве что, его высокую волатильность с характерными резкими изменениями в балансе спроса и предложения, ставках фрахта, наличии свободного флота. Это говорит о необходимости продолжения активного развития всей транспортной инфраструктуры, начиная от увеличения пропускной способности БАМа и Транссиба и заканчивая Северным морским путем.</w:t>
      </w:r>
    </w:p>
    <w:p>
      <w:pPr>
        <w:pStyle w:val="NoSpacing"/>
        <w:jc w:val="both"/>
        <w:rPr>
          <w:rFonts w:ascii="Times New Roman" w:hAnsi="Times New Roman" w:cs="Times New Roman"/>
          <w:sz w:val="20"/>
          <w:szCs w:val="20"/>
        </w:rPr>
      </w:pPr>
      <w:hyperlink r:id="rId10">
        <w:r>
          <w:rPr>
            <w:rStyle w:val="InternetLink"/>
            <w:rFonts w:cs="Times New Roman" w:ascii="Times New Roman" w:hAnsi="Times New Roman"/>
            <w:i/>
            <w:iCs/>
            <w:color w:val="0000CC"/>
            <w:sz w:val="20"/>
            <w:szCs w:val="20"/>
            <w:u w:val="none"/>
          </w:rPr>
          <w:t>portnews.ru</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shd w:fill="FFFFFF" w:val="clear"/>
        <w:spacing w:lineRule="auto" w:line="288" w:before="360" w:after="0"/>
        <w:jc w:val="both"/>
        <w:rPr/>
      </w:pPr>
      <w:r>
        <w:rPr>
          <w:rFonts w:cs="Times New Roman" w:ascii="Times New Roman" w:hAnsi="Times New Roman"/>
          <w:b/>
          <w:bCs/>
          <w:sz w:val="20"/>
          <w:szCs w:val="20"/>
        </w:rPr>
        <w:t xml:space="preserve">Генеральный директор Объединенной судостроительной корпорации (ОСК) Алексей Рахманов заявил о необходимости увеличения господдержки судостроения в 2022-2024 годах, </w:t>
      </w:r>
      <w:r>
        <w:rPr>
          <w:rFonts w:cs="Times New Roman" w:ascii="Times New Roman" w:hAnsi="Times New Roman"/>
          <w:sz w:val="20"/>
          <w:szCs w:val="20"/>
        </w:rPr>
        <w:t>сообщила пресс-служба ОСК. В рамках обсуждения проекта федерального бюджета на период 2022-2024 годы в Государственной Думе прошло заседание комитета по промышленности и торговле под председательством Владимира Гутенева. В ходе дискуссии по государственной программе «Развитие судостроения и техники для освоения шельфовых месторождений» генеральный директор ОСК Алексей Рахманов отметил, что «ни в одной стране судостроение без господдержки не развивается, есть она и у нас, и это нормально», однако предложенные в проекте бюджета меры явно недостаточны. Для развития отечественного судостроения и модернизации флота необходимы дальнейшие меры по субсидированию лизинга: «Как минимум половина заказчиков ОСК говорит, что не сможет жить в условиях существующих процентных ставок, а тем более выполнять обновление флота, которое по нашей совместной с </w:t>
      </w:r>
      <w:hyperlink r:id="rId11" w:tgtFrame="_blank">
        <w:r>
          <w:rPr>
            <w:rStyle w:val="InternetLink"/>
            <w:rFonts w:cs="Times New Roman" w:ascii="Times New Roman" w:hAnsi="Times New Roman"/>
            <w:color w:val="00000A"/>
            <w:sz w:val="20"/>
            <w:szCs w:val="20"/>
          </w:rPr>
          <w:t>Минпромторг</w:t>
        </w:r>
      </w:hyperlink>
      <w:r>
        <w:rPr>
          <w:rFonts w:cs="Times New Roman" w:ascii="Times New Roman" w:hAnsi="Times New Roman"/>
          <w:sz w:val="20"/>
          <w:szCs w:val="20"/>
        </w:rPr>
        <w:t>ом программе достигает 1000-1700 единиц только по реке». Также Алексей Рахманов подчеркнул важность поддержки предприятий ОСК, работающих в условиях, приближенных к Крайнему Северу, и на территории Крыма и Севастополя. Проектировки бюджетных расходов по приоритетным направлениям госпрограммы на 2022-24 годы представил заместитель Министра промышленности и торговли РФ Олег Рязанцев. Депутат Государственной Думы Александр Спиридонов предложил проработать вопрос о закреплении в госпрограмме задач по цифровой трансформации судостроительной отрасли.</w:t>
      </w:r>
    </w:p>
    <w:p>
      <w:pPr>
        <w:pStyle w:val="Normal"/>
        <w:numPr>
          <w:ilvl w:val="0"/>
          <w:numId w:val="4"/>
        </w:numPr>
        <w:spacing w:lineRule="auto" w:line="288"/>
        <w:jc w:val="both"/>
        <w:rPr/>
      </w:pPr>
      <w:r>
        <w:rPr>
          <w:rFonts w:cs="Times New Roman" w:ascii="Times New Roman" w:hAnsi="Times New Roman"/>
          <w:b/>
          <w:bCs/>
          <w:sz w:val="20"/>
          <w:szCs w:val="20"/>
          <w:shd w:fill="FFFFFF" w:val="clear"/>
        </w:rPr>
        <w:t>Зафиксировано резкое отставание южнокорейских судостроителей от их китайских конкурентов по количеству новых заказов в сентябре 2021 года</w:t>
      </w:r>
      <w:r>
        <w:rPr>
          <w:rFonts w:cs="Times New Roman" w:ascii="Times New Roman" w:hAnsi="Times New Roman"/>
          <w:sz w:val="20"/>
          <w:szCs w:val="20"/>
          <w:shd w:fill="FFFFFF" w:val="clear"/>
        </w:rPr>
        <w:t>. По словам издания Yonhap, корейские судостроители потеряли лидирующую позицию по числу заказов, которую они удерживали в течение последних четырех месяцев. Об этом сообщает ИА "Красная Весна". Судостроительные компании Кореи во главе с Hyundai Heavy Industries Co. получили в сумме 910 000 регистровых тонн (CGT) в новых заказах в прошлом месяце, что составляет 28% от 3,28 млн CGT мировых заказов. Китайские судостроители намного опередили корейских судостроителей, получив 1,95 миллиона CGT новых заказов, что составляет 60% от общего рыночного показателя, при этом японские судостроители получили заказов на общую сумму 260 000 CGT или 8% от мировых. Однако средняя цена заказов на корабли, полученных корейскими судостроителями, составляла $170 млн за судно, что в три раза выше, чем цена заказов, полученных китайскими судостроителями, которые оцениваются в $60 млн за судно. В период с января по сентябрь 2021 года новые заказы на строительство судов по всему миру составили 37,54 миллиона единиц CGT, что почти втрое больше, чем 13,22 миллиона единиц год назад.</w:t>
      </w:r>
    </w:p>
    <w:p>
      <w:pPr>
        <w:pStyle w:val="Normal"/>
        <w:numPr>
          <w:ilvl w:val="0"/>
          <w:numId w:val="4"/>
        </w:numPr>
        <w:shd w:fill="FFFFFF" w:val="clear"/>
        <w:spacing w:lineRule="auto" w:line="288" w:before="0" w:after="50"/>
        <w:jc w:val="both"/>
        <w:rPr/>
      </w:pPr>
      <w:r>
        <w:rPr>
          <w:rFonts w:cs="Times New Roman" w:ascii="Times New Roman" w:hAnsi="Times New Roman"/>
          <w:b/>
          <w:bCs/>
          <w:sz w:val="20"/>
          <w:szCs w:val="20"/>
        </w:rPr>
        <w:t>Компания Tianjin Xingang Ship Heavy Industry, один из промежуточных судостроителей Китая, заявила, что прекратит работу к концу октября 2021 года.</w:t>
      </w:r>
      <w:r>
        <w:rPr>
          <w:rFonts w:cs="Times New Roman" w:ascii="Times New Roman" w:hAnsi="Times New Roman"/>
          <w:sz w:val="20"/>
          <w:szCs w:val="20"/>
        </w:rPr>
        <w:t xml:space="preserve"> Роспуск компании произошел, несмотря на недавний всплеск заказов на судостроение и общее доминирование Китая в этом секторе. По данным Шанхайского международного центра исследований морской информации, верфь закрывается во второй раз за время своего существования из-за финансовых трудностей. Решение о прекращении деятельности было принято из-за недостаточной прибыли от деятельности верфи в прошлые годы. Верфь заявила, что закрыла трудовые контракты со своими сотрудниками и прекратит все операции и производство к концу месяца. Верфь, которая работает с 1940 года, ранее была реструктурирована около двадцати лет назад. Он объявил о банкротстве в 2000 году, но в следующем году реорганизовал свою деятельность. В 2017 году Tianjin изменила свою деятельность, сосредоточившись как на строительстве новых судов до 500 000 тонн, так и на обслуживании судов до 300 000 тонн. Она могла строить суда длиной до 1000 футов. Tianjin завершил строительство 39 000 GT Global Mercy для Stena RoRo еще в июне 2021 года. Mercy Ships начнет работу с судном в 2022 году, что сделает его крупнейшим в мире гражданским госпитальным судном. Оно описывается как самое технологически сложное судно своего типа. Всего на судне имеется шесть операционных, 200 коек, лаборатория, поликлиники общего профиля, а также глазная и стоматологическая клиники. Больничное отделение на борту Global Mercy занимает площадь более 75 000 квадратных футов. Более того, верфь недавно завершила строительство двух балкеров дедвейтом 210 000 тонн для COSCO Shipping Bulk Transportation Co. Каждое судно длиной 984 фута было передано в мае и июне 2021 года. Они продавались как новое поколение крупных балкеров. Верфь заявила, что суда были спроектированы с использованием «умных, экологичных, экологически чистых, энергоэффективных и надежных» технологий. Согласно источникам, деятельность Tianjin, вероятно, будет передана другому подразделению китайской государственной судостроительной корпорации China State Shipbuilding Corporation, которая также претерпевает реконструкцию для повышения производительности. Ожидается, что Dalian Shipbuilding Industry приобретет судостроительную промышленность Tianjin, а Shanhaiguan Shipbuilding возьмет на себя судоремонтный бизнес.</w:t>
      </w:r>
    </w:p>
    <w:p>
      <w:pPr>
        <w:pStyle w:val="Normal"/>
        <w:numPr>
          <w:ilvl w:val="0"/>
          <w:numId w:val="4"/>
        </w:numPr>
        <w:shd w:fill="FFFFFF" w:val="clear"/>
        <w:spacing w:lineRule="auto" w:line="288" w:before="0" w:after="50"/>
        <w:jc w:val="both"/>
        <w:rPr/>
      </w:pPr>
      <w:r>
        <w:rPr>
          <w:rFonts w:cs="Times New Roman" w:ascii="Times New Roman" w:hAnsi="Times New Roman"/>
          <w:b/>
          <w:bCs/>
          <w:sz w:val="20"/>
          <w:szCs w:val="20"/>
        </w:rPr>
        <w:t xml:space="preserve">Китайский банк коммуникаций финансового лизинга (Bocomm Leasing) разместил заказ на восемь новостроев Ultramax у соотечественника Cosco Shipping Heavy Industry Zhoushan. </w:t>
      </w:r>
      <w:r>
        <w:rPr>
          <w:rFonts w:cs="Times New Roman" w:ascii="Times New Roman" w:hAnsi="Times New Roman"/>
          <w:sz w:val="20"/>
          <w:szCs w:val="20"/>
        </w:rPr>
        <w:t>Эти суда дедвейтом 6360 тонн будут иметь общую длину 199,9 метра, ширину 32,26 метра, высоту борта 18,85 метра и конструктивную осадку 13,5 метра. По заявлению компании, это первые балкерные суда, которые были независимо разработаны и спроектированы Проектно-исследовательским институтом тяжелой промышленности Cosco Shipping. Кроме того, суда будут оснащены новейшими экологичными технологиями для достижения экономии энергии и топлива, а также для соответствия стандартам нулевых выбросов, введенным Международной морской организацией (IMO). Компания подчеркнула, что они будут разработаны с учетом общих требований спецификации HCSR и EEDI Phase III. Компания Cosco Shipping Heavy Industries реализовала различные типы проектов коммерческого судоходства, в том числе танкеры-челноки дедвейтом 152 000 тонн, контейнеровозы ледового класса на 3 600 TEU и балкеры. В прошлом году компания подписала соглашения о сотрудничестве в области СПГ с соотечественником Hudong-Zhonghua Shipbuilding и французской GTT. Согласно условиям сделки, два судостроителя стремятся объединить усилия в области строительства и ремонта в отрасли сжиженного природного газа.</w:t>
      </w:r>
    </w:p>
    <w:p>
      <w:pPr>
        <w:pStyle w:val="Normal"/>
        <w:numPr>
          <w:ilvl w:val="0"/>
          <w:numId w:val="4"/>
        </w:numPr>
        <w:spacing w:lineRule="auto" w:line="288"/>
        <w:jc w:val="both"/>
        <w:rPr/>
      </w:pPr>
      <w:r>
        <w:rPr>
          <w:rFonts w:cs="Times New Roman" w:ascii="Times New Roman" w:hAnsi="Times New Roman"/>
          <w:b/>
          <w:bCs/>
          <w:sz w:val="20"/>
          <w:szCs w:val="20"/>
        </w:rPr>
        <w:t>Предварительное соглашение о сотрудничестве в области цифровых технологий для «умных» судов подписала южнокорейское судостроительное предприятие K Shipbuilding Co., ранее известное как STX Offshore &amp; Shipbuilding Co., с норвежской компанией Kongsberg Digital AS,</w:t>
      </w:r>
      <w:r>
        <w:rPr>
          <w:rFonts w:cs="Times New Roman" w:ascii="Times New Roman" w:hAnsi="Times New Roman"/>
          <w:sz w:val="20"/>
          <w:szCs w:val="20"/>
        </w:rPr>
        <w:t xml:space="preserve"> 20 октября пишет агентство Yonhap. Благодаря сделке с норвежской компанией K Shipbuilding хочет сократить технологический разрыв с крупными судостроителями в области «умных» судов, говорится в сообщении компании. K Shipbuilding также продемонстрировала свою автономную навигационную систему под названием K-ADIS или K Shipbuilding Advanced Intelligent Solution на церемонии подписания соглашения. Кредиторы STX Offshore &amp; Shipbuilding Co. во главе с государственным банком развития Кореи завершили продажу судостроительной компании местному консорциуму, в состав которого входит местный фонд прямых инвестиций KH Investment. После заключения сделки судостроитель был переименован в K Shipbuilding.</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СУДОСТРОЕНИЕ  В  РОССИИ</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sz w:val="20"/>
          <w:szCs w:val="20"/>
          <w:shd w:fill="FFFFFF" w:val="clear"/>
        </w:rPr>
        <w:t>В советское время судостроительные предприятия СССР были рассредоточены по территориям республик. После распада Советского союза Россия потеряла доступ ко многим предприятиям, а в 90-е годы утратила многие компетенции в сфере судостроения. В настоящее время можно сказать, что российское судостроение находится на стадии возрождения: благодаря государственным мерам поддержки строятся суда самых разных классов и назначений, большие надежды связываются с судостроительным комплексом «Звезда» в Приморском крае. При этом имеется и множество вызовов, прежде всего, связанных с необходимостью локализации судового комплектующего оборудования, подготовки персонала, модернизации верфей. Строительство флота: текущая ситуация и перспективы. Российские власти последние годы предпринимают меры, направленные на обновление отечественного гражданского флота и развитие российского судостроения. Результаты такой экономической политики уже видны: верфи загружены заказами, которые, пусть и с задержкой, выполняются. На класс Российского морского регистра судоходства (РС) в России и за границей в настоящее время строятся 232 судна, имеется перспектива по строительству еще 122 судов. Всего на российских верфях в 2020 году было построено 116 судов, из которых 74 — внутреннего водного плавания и 42 — под класс ФАУ «</w:t>
      </w:r>
      <w:hyperlink r:id="rId12" w:tgtFrame="_blank">
        <w:r>
          <w:rPr>
            <w:rStyle w:val="InternetLink"/>
            <w:rFonts w:cs="Times New Roman" w:ascii="Times New Roman" w:hAnsi="Times New Roman"/>
            <w:color w:val="00000A"/>
            <w:sz w:val="20"/>
            <w:szCs w:val="20"/>
            <w:u w:val="none"/>
            <w:shd w:fill="FFFFFF" w:val="clear"/>
          </w:rPr>
          <w:t>Российский морской регистр судоходства</w:t>
        </w:r>
      </w:hyperlink>
      <w:r>
        <w:rPr>
          <w:rFonts w:cs="Times New Roman" w:ascii="Times New Roman" w:hAnsi="Times New Roman"/>
          <w:sz w:val="20"/>
          <w:szCs w:val="20"/>
          <w:shd w:fill="FFFFFF" w:val="clear"/>
        </w:rPr>
        <w:t>». В постройке находятся еще 260 судов (192 речных и 68 морских). Несмотря на завершение в 2020 году ряда крупных проектов, обеспечивших основную выручку отрасли, в количественном соотношении построенных судов преобладают проекты низкой контрактной стоимости. При этом строительство таких судов, как баржи — 11 шт., лавучие причалы — 10 шт., понтоны и наплавные мосты — 5 шт., хоть  и не приносит значительного вклада в выручку гражданского судостроения, но позволяет поддерживать жизнедеятельность целых регионов Российской Федерации. Экспорт судостроительной отрасли России, по итогам 2020 года, несмотря на пандемию, составил $734,2 млн, что на 40,7% превышает итоговый  показатель 2019 года. Основным направлением экспорта судов иплавсредств в 2020 году были страны Европы, на долю которых  приходится 53,5% ($392 млн объемов экспортных поставок,  из них Норвегия $188 млн, Германия $91 млн). Кроме того,  большой объем поставок был в Республику Корею ($126 млн). Вице-президент РЭЦ также добавил, что общий объем поддержанного Российским экспортным центром в 2020 году  экспорта судов и плавсредств составил $2,6 млн. Среди наиболее ярких достижений российского судостроения за 2020 год можно выделить завершение строительства самого большого и мощного в мире атомного ледокола «Арктика» и самого мощного дизель-электрического ледокола «Виктор Черномырдин». Впервые за последние 30 лет сдан крупнотоннажный траулер «Баренцево море» и первый предназначенный для работы на российских внутренних водных путях экотанкер «Георгий Москалев». На Дальнем Востоке дебютировал судостроительный комплекс «Звезда». Он сдал в эксплуатацию первый танкер Aframax «Владимир Мономах» и тем самым продемонстрировал, что российские предприятия способны создавать крупнотоннажные, крупноблочные коммерческие проекты. Также в прошлом году ушло в рейс первое построенное в современной истории России круизное пассажирское судно «Мустай Карим». Наиболее высокотехнологичными и локализованными судами, построенными и строящимися в России, являются атомные ледоколы, не имеющие аналогов в мире. Так, на проекте ЛК-60 («Арктика») применен новейший атомный реактор российского производства РИТМ-200. В целом уровень локализации ледоколов ЛК-60 составляет около 92% в финансовом выражении. В настоящее время в постройке находятся еще четыре ледокола ЛК-60, в дальнейшем планируется продлить серию еще на два судна. Помимо этого, ледокольную группировку предполагается увеличить за счет строительства четырех ледоколов средней мощности, использующих сжиженный природный газ в качестве топлива. Однако наиболее амбициозным и знаковым проектом является строительство еще более мощного атомного ледокола, получившего название «Россия». Ледокол будет обладать беспрецедентной мощностью в 120 МВт и будет способен преодолевать любые льды на арктических судоходных маршрутах, включая высокоширотные. Без сомнения, ледокол станет символом и гордостью российского судостроения и российской промышленности в целом. Судно спроектировано для обеспечения круглогодичной проводки коммерческого флота по Северному морскому пути. Проект станет основой российского ледокольного флота нового поколения. В июне 2020 года судостроительный комплекс «Звезда» приступил к резке стали для этого ледокола. В настоящее время в цехах судоверфи идёт изготовление секций будущего судна. Завершение строительства ледокола намечено на 2027 год. Большой сегмент в российском судостроении – строительство рыбопромыслового флота. Благодаря первому этапу государственной программы предоставления инвестиционных квот на вылов биоресурсов в обмен на строительство нового флота на российских верфях, были заключены договоры на строительство 55 рыболовных и 41 краболовного судна. В настоящее время рассматривает возможность реализации второго этапа предоставления инвестиционных квот под киль, который будет направлен на продолжение обновления флота Дальневосточного бассейна.  Всего в рамках второго этапа будет построено 30 рыболовных судов, в том числе 15 крупнотоннажных, а также транспортные суда. Это позволит обновить состав рыболовного флота бассейна на 65-70%. Несмотря на то, что суда рыбопромыслового флота в России строятся по иностранным проектам, эти проекты приходится переделывать под специфические требования Российского морского регистра судоходства. Одновременно решаются задачи по обеспечению безопасности флота. Для этих целей продолжается строительство </w:t>
      </w:r>
      <w:hyperlink r:id="rId13" w:tgtFrame="_blank">
        <w:r>
          <w:rPr>
            <w:rStyle w:val="InternetLink"/>
            <w:rFonts w:cs="Times New Roman" w:ascii="Times New Roman" w:hAnsi="Times New Roman"/>
            <w:color w:val="00000A"/>
            <w:sz w:val="20"/>
            <w:szCs w:val="20"/>
            <w:shd w:fill="FFFFFF" w:val="clear"/>
          </w:rPr>
          <w:t>Росморречфлот</w:t>
        </w:r>
      </w:hyperlink>
      <w:r>
        <w:rPr>
          <w:rFonts w:cs="Times New Roman" w:ascii="Times New Roman" w:hAnsi="Times New Roman"/>
          <w:sz w:val="20"/>
          <w:szCs w:val="20"/>
          <w:shd w:fill="FFFFFF" w:val="clear"/>
        </w:rPr>
        <w:t xml:space="preserve">ом сложных многофункциональных аварийно-спасательных судов. В 2020 году «Невский ССЗ» передал заказчику мелкосидящее многофункциональное аварийно-спасательное судно — буксир мощностью 5,2 МВт проекта Морского инженерного бюро MPSV12 «Бейсуг» арктического ледового класса Arc5. Остро стоит и проблема необходимости обновления речного флота и флота смешанного река-море плавания. В этом сегменте судовладельцам также предоставляются разнообразные меры государственной поддержки. Драйвером российского судостроения по количеству сданных судов в 2020 году остаются сухогрузы (построено 17 единиц), баржи и специальные суда обслуживающего флота. В частности, в 2020 году завод «Красное Сормово» по контактам с Государственной транспортно-лизинговой компанией передал заказчикам десять сухогрузов проекта «Морского инженерного бюро» RSD59. К началу 2021 года завод построил и передал заказчикам 22 сухогруза проекта RSD59. «Красное Сормово» — лидер по количеству построенных судов проекта RSD59 среди отечественных судостроительных предприятий. Кроме того, семь судов этого же проекта в прошлом году сдала «Окская судоверфь». Завод сейчас строит 15 судов проекта RSD59. </w:t>
      </w:r>
      <w:hyperlink r:id="rId14" w:tgtFrame="_blank">
        <w:r>
          <w:rPr>
            <w:rStyle w:val="InternetLink"/>
            <w:rFonts w:cs="Times New Roman" w:ascii="Times New Roman" w:hAnsi="Times New Roman"/>
            <w:color w:val="00000A"/>
            <w:sz w:val="20"/>
            <w:szCs w:val="20"/>
            <w:u w:val="none"/>
            <w:shd w:fill="FFFFFF" w:val="clear"/>
          </w:rPr>
          <w:t>«Невский судостроительно-судоремонтный завод»</w:t>
        </w:r>
      </w:hyperlink>
      <w:r>
        <w:rPr>
          <w:rFonts w:cs="Times New Roman" w:ascii="Times New Roman" w:hAnsi="Times New Roman"/>
          <w:sz w:val="20"/>
          <w:szCs w:val="20"/>
          <w:shd w:fill="FFFFFF" w:val="clear"/>
        </w:rPr>
        <w:t> (Невский ССЗ) достраивает третье многоцелевое сухогрузное судно проекта RSD59 «Пола Гали». Всего заводу заказано пять таких сухогрузов, два из которых уже сданы и работают. Прорывным прошлый год стал и для пассажирского флота. Судостроители «Красного Сормова» передали компании «ВодоходЪ» лайнер «Мустай Карим» проекта PV300, доказав, что не только на иностранных верфях можно строить круизные пассажирские суда. Четырехпалубное пассажирское судно вместимостью 300 пассажиров, которое можно сравнить с пятизвездочным отелем на воде, в августе 2020 года отправилось в первый рейс. Еще одна победа российских судостроителей — завершение строительства на Невском ССЗ грузопассажирского парома проекта PV22 «Адмирал Невельской» арктической категории Arc4. Головное судно будет обеспечивать сообщение между островом Сахалин и Курилами. «Адмирал Невельской» был заложен в марте 2019 года и построен непривычно быстро и без задержек. Первое судно серии «Павел Леонов» заложено в апреле 2019 года. Еще с советских времен в России развивались пассажирские перевозки на высокоскоростных судах на подводных крыльях. В настоящее время из разработчиков в сегменте скоростных речных и морских судов работают ЦКБ СПК имени Р.Е. Алексеева и действующее в Зеленодольске проектно-конструкторское бюро Sea Tech.  Серийное производство осуществляется на заводах в Чкаловске ( «Валдай-45Р», «Метеор-120Р») и  Рыбинске (ССЗ «Вымпел», «Комета-120М»). В  Зеленодольске планируется производство судов «Метеор-2020», в Хабаровск на Хабаровский судостроительный завод (ХСЗ) будет перенесено производство скоростных судов типа «Олимпия».  Всего  к настоящему времени построено 11 судов типа «Валдай-45Р». Кроме того, 3  августа 2021 года был спущен на воду первый «Метеор-120Р». Он был построен по заказу АО «Машпромлизинг» и является первым из четырёх, заказанных данной лизинговой компанией. В конце 2020 года Объединенная судостроительная корпорация (ОСК) получила 6,4 млрд руб. Эти средства планируется использовать для  льготного лизинга пассажирских судов. В перечень проектов вошли и суда на подводных крыльях, а именно, два «Валдая-45Р», предназначенных для Якутии, и четыре «Метеора-120Р». В настоящее время в портфеле заказов Государственной транспортной лизинговой компании присутствуют шесть скоростных судов: две «Кометы» и четыре «Валдая». При условии поддержки со стороны государства ГТЛК готова финансировать строительство более 300 гражданских судов различного назначения на общую сумму свыше 300 млрд руб. В их числе – более 180 пасссажирских судов, включая скоростные. Помимо этого, в России начался выпуск малых спасательных судов нового класса — служебно-разъездных катеров конструкции типа РИБ (RIB). Возрождается рынок персональных яхт и плавучих домов, который после 2008 года сузился практически до нуля. Потребность в судах технического флота в России в 2025-30 годах превышает 800 ед. Так, имеется потребность в строительстве 62 ед. дноуглубительного флота производительностью 250-700 куб. м в час, 150 шаланд и мотозавозней, 164 ед. обстановочного флота, 102 барж-площадок, 81 буксира-толкача, 55 плавкранов, 53 ед. промерного флота, 34 экологических судов, 33 танкеров-бункеровщиков, 30 брандвахт, 28 служебно-разъездных теплоходов, 12 плавучих доков, 8 водолазных ботов, 5 нефтеналивных барж. По данным </w:t>
      </w:r>
      <w:hyperlink r:id="rId15" w:tgtFrame="_blank">
        <w:r>
          <w:rPr>
            <w:rStyle w:val="InternetLink"/>
            <w:rFonts w:cs="Times New Roman" w:ascii="Times New Roman" w:hAnsi="Times New Roman"/>
            <w:color w:val="00000A"/>
            <w:sz w:val="20"/>
            <w:szCs w:val="20"/>
            <w:shd w:fill="FFFFFF" w:val="clear"/>
          </w:rPr>
          <w:t>Росморречфлота</w:t>
        </w:r>
      </w:hyperlink>
      <w:r>
        <w:rPr>
          <w:rFonts w:cs="Times New Roman" w:ascii="Times New Roman" w:hAnsi="Times New Roman"/>
          <w:sz w:val="20"/>
          <w:szCs w:val="20"/>
          <w:shd w:fill="FFFFFF" w:val="clear"/>
        </w:rPr>
        <w:t>, средний возраст судов технического флота составляет 38,6 лет, при этом суда, возраст которых до 30 лет, составляют 19% от общего количества, до 40 лет – 36,8 %, до 50 лет – 28,8%, более 50 лет – 15%. Говоря о строительстве судов технического флота, стоить выделить строительство четырех земснарядов на астраханском судостроительном заводе «Лотос». </w:t>
      </w:r>
      <w:hyperlink r:id="rId16" w:tgtFrame="_blank">
        <w:r>
          <w:rPr>
            <w:rStyle w:val="InternetLink"/>
            <w:rFonts w:cs="Times New Roman" w:ascii="Times New Roman" w:hAnsi="Times New Roman"/>
            <w:color w:val="00000A"/>
            <w:sz w:val="20"/>
            <w:szCs w:val="20"/>
            <w:shd w:fill="FFFFFF" w:val="clear"/>
          </w:rPr>
          <w:t>Росморречфлот</w:t>
        </w:r>
      </w:hyperlink>
      <w:r>
        <w:rPr>
          <w:rFonts w:cs="Times New Roman" w:ascii="Times New Roman" w:hAnsi="Times New Roman"/>
          <w:sz w:val="20"/>
          <w:szCs w:val="20"/>
          <w:shd w:fill="FFFFFF" w:val="clear"/>
        </w:rPr>
        <w:t> планировал продлить эту серию земснарядов до 20 единиц, чтобы постепенно обновлять выбывающий и устаревший дноуглубительный флот в бассейновых управлениях. Как бы то ни было, сложный 2020 год действительно стал богатым на ввод уникальных головных судов. Строительство и модернизация верфей. С судостроительным комплексом «Звезда» связываются большие надежды: эта современная верфь позволяет строить крупнотоннажные суда, которые раньше в России не могли создаваться из-за отсутствия мощностей. В прошлом году комплекс «Звезда» передал компании «Роснефтефлот» первый российский нефтеналивной танкер типоразмера Aframax «Владимир Мономах». В январе 2021 года танкер (длиной 250 м, шириной 44 м, дедвейтом 114 тыс. тонн, ледового класса Ice1А) вышел в первый рейс. На сегодняшний день в портфеле верфи — 12 танкеров типоразмера Aframax, 10 из них — по заказу «Роснефтефлота». Общий портфель заказов дальневосточной судоверфи насчитывает свыше 50 судов. В продуктовую линейку «Звезды» войдут суда водоизмещением до 350 тыс. тонн, морские буровые платформы, атомные ледоколы и суда ледового класса, крупнотоннажные транспортные суда, включая танкеры-газовозы, специальные суда и другие виды морской техники, которая ранее в России не выпускалась, поскольку в стране не было необходимых спусковых и гидротехнических сооружений. Не отстают от новичка и соседи. Амурский судостроительный завод, одно из крупнейших предприятий судостроительного профиля в Дальневосточном регионе, в январе 2020 года передал ООО «Газпром флот» судно снабжения «Остап Шеремета» проекта 22420 для работ с плавучими полупогружными буровыми установками. Оно было заложено 16 февраля 2011 года, выведено из стапельного цеха 11 июня 2014 года. В ближайших планах верфи – подписание контрактов на строительство 10 танкеров для проекта «Восток Ойл» в октябре 2021 года. Речь идет об арктических танкерах-челноках для проекта «Восток Ойл» дедвейтом 120 тыс. тонн с ледовым классом Arc7. Вообще, специфика российского морского судостроения состоит в том, что практически все суда строятся с ледовым классом. В целом в России в активной фазе реализации находятся несколько крупных инвестиционных проектов по созданию новых и техническому перевооружению действующих судостроительных мощностей: продолжение строительства комплекса крупнотоннажного судостроения «Звезда», модернизация «</w:t>
      </w:r>
      <w:hyperlink r:id="rId17" w:tgtFrame="_blank">
        <w:r>
          <w:rPr>
            <w:rStyle w:val="InternetLink"/>
            <w:rFonts w:cs="Times New Roman" w:ascii="Times New Roman" w:hAnsi="Times New Roman"/>
            <w:color w:val="00000A"/>
            <w:sz w:val="20"/>
            <w:szCs w:val="20"/>
            <w:u w:val="none"/>
            <w:shd w:fill="FFFFFF" w:val="clear"/>
          </w:rPr>
          <w:t>Северная верфь</w:t>
        </w:r>
      </w:hyperlink>
      <w:r>
        <w:rPr>
          <w:rFonts w:cs="Times New Roman" w:ascii="Times New Roman" w:hAnsi="Times New Roman"/>
          <w:sz w:val="20"/>
          <w:szCs w:val="20"/>
          <w:shd w:fill="FFFFFF" w:val="clear"/>
        </w:rPr>
        <w:t>», создание современного судостроительно-судоремонтного завода в пос. Жатай в Якутии и современной «цифровой верфи» на базе «Онежский ССРЗ», комплексная реконструкция «ДВЗ «Звезда», выход на завершающую стадию работ по возведению сухого дока на «Звезда». В рамках Стратегии развития судостроительной промышленности на период до 2035 года, для перехода на отечественное программное обеспечение принят ряд мер государственной поддержки, что позволит к 2024 году сформировать условия для внедрения в судостроительную промышленность отечественных систем автоматизированного проектирования на уровне не менее 75%, систем инженерных расчетов — не менее 50%, а систем управления данными об изделии — исключительно российской разработки. Говоря о судоремонте, стоит отметить, что заводы, ориентированные на ремонт судов морского и смешанного плавания, находятся в России в сложном положении. Поддерживать свою финансово-экономическую стабильность они могут в основном за счет заказов на ремонт судов по линии гособоронзаказа и находящихся в госсобственности. Морской и смешанного плавания коммерческий флот бизнес предпочитает ремонтировать за рубежом, где это можно сделать дешевле и, самое главное, быстрее. Уровень проблем в российском судоремонте с таможенным и налоговым регулированием, с внедрением финансовых механизмов пока еще достаточно высок.</w:t>
      </w:r>
    </w:p>
    <w:p>
      <w:pPr>
        <w:pStyle w:val="Normal"/>
        <w:spacing w:lineRule="auto" w:line="288"/>
        <w:jc w:val="both"/>
        <w:rPr>
          <w:rFonts w:ascii="Times New Roman" w:hAnsi="Times New Roman" w:cs="Times New Roman"/>
          <w:sz w:val="20"/>
          <w:szCs w:val="20"/>
        </w:rPr>
      </w:pPr>
      <w:hyperlink r:id="rId18" w:tgtFrame="_blank">
        <w:r>
          <w:rPr>
            <w:rStyle w:val="InternetLink"/>
            <w:rFonts w:cs="Times New Roman" w:ascii="Times New Roman" w:hAnsi="Times New Roman"/>
            <w:i/>
            <w:iCs/>
            <w:color w:val="0000CC"/>
            <w:sz w:val="20"/>
            <w:szCs w:val="20"/>
            <w:u w:val="none"/>
            <w:shd w:fill="FFFFFF" w:val="clear"/>
          </w:rPr>
          <w:t>bairdmaritime.com</w:t>
        </w:r>
      </w:hyperlink>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ЕДОВЫЕ  ЧЕЛНОКИ  КОМПЛЕКТУЮТ  В  КОРЕЕ</w:t>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Оборудование для танкеров «Восток Ойл» поставит Samsung</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Как стало известно “Ъ”, южнокорейская верфь SHI заключила контракт на поставку оборудования и комплектующих под строительство для проекта «Восток Ойл» на «Звезде» первой серии танкеров-челноков ледового класса Arc7. Его стоимость может составить $1,7 млрд. На российской верфи ждут в октябре подписания соглашений на строительство десяти танкеров этого класса дедвейтом 120 тыс. тонн. Аналитики отмечают, что для транспортировки по Севморпути заявленных к 2030 году 100 млн тонн грузов «Восток Ойл» потребуется более 30 танкеров.</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а днях в ряде корейских СМИ со ссылкой на отчетность южнокорейской верфи Samsung Heavy Industries (SHI) появилась информация, что верфь получила контракт стоимостью $1,7 млрд на проектирование, поставку деталей и частичное строительство семи челночных танкеров для неназванной компании из Еврази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Издание TradeWinds предположило, что танкеры предназначаются для «Роснефт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российской компании, отвечая на запрос “Ъ”, подчеркнули, что «строительство танкеров-челноков ледового класса Arc7, предназначенных для перевозки нефти, будет выполняться на производственной площадке "Звезды"».</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Судостроительный комплекс «Звезда» (принадлежит консорциуму «Роснефтегаза», «Роснефти» и Газпромбанка) в 2019 году создал СП с SHI по управлению проектами строительства на «Звезде» челночных танкеров дедвейтом от 42 тыс. до 120 тыс. тонн.</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Как отметили в «Роснефти», помимо поставок оборудования и комплектующих для танкеров SHI также «проведет обучение российского персонала на своей верфи и организует производственную практику на аналогичных проектах» в рамках СП.</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компании напомнили, что СП предусматривает создание условий на «Звезде» для «локализации полного цикла проектирования и строительства танкеров ледового класс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Количество заказанных танкеров Arc7 в первой серии в «Роснефти» не называют. Ранее заместитель гендиректора «Звезды» Константин Глобенко заявлял, что в октябре верфь рассчитывает подписать контракты на строительство десяти арктических танкеров-челноков Arc7 дедвейтом 120 тыс. тонн для проекта «Восток Ойл».</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Восток Ойл» входят месторождения Ванкорского кластера (Ванкорское, Сузунское, Лодочное, Тагульское, Ичемминское), Пайяхское месторождение, Западно-Иркинский участок и месторождения Восточно-Таймырского кластера. Планируется ежегодно отгружать по Северному морскому пути (СМП) 30 млн тонн нефти с 2024 года, 50 млн тонн — с 2027 года и около 100 млн тонн с 2030 года. По информации корейских СМИ, комплектующие для танкеров SHI поставит к 2027 году, по сведениям TradeWinds — в период между 2023 и 2027 годам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Для перевозки заявленных на 2024 год 30 млн тонн нефти при ее доставке по челночной схеме даже на порт Мурманск потребуется десять танкеров и два рейдовых перевалочных комплекса»,— отмечает глава консультационного центра «Гекон» Михаил Григорьев.</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о его словам, учитывая, что танкеры не будут готовы раньше 2027 года, вывозить собственными судами заявленные объемы не удастся, но могут быть привлечены сторонние суда на условиях фрахт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о оценкам аналитика, в целом для вывоза в Мурманск с «Восток Ойл» продукции, объем которой может достигнуть 100 млн тонн в год к 2030 году, потребуется более 30 танкеров и шесть рейдовых перевалочных комплексов. Если компания начнет вывоз в восточном направлении, считает господин Григорьев, из-за двукратного роста продолжительности круговых рейсов, даже при наличии перевалки на Камчатке, потребуется расширение флота.</w:t>
      </w:r>
    </w:p>
    <w:p>
      <w:pPr>
        <w:pStyle w:val="TextBody"/>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pPr>
      <w:r>
        <w:rPr>
          <w:rFonts w:cs="Times New Roman" w:ascii="Times New Roman" w:hAnsi="Times New Roman"/>
          <w:b/>
          <w:bCs/>
          <w:color w:val="auto"/>
          <w:sz w:val="26"/>
          <w:szCs w:val="26"/>
          <w:u w:val="none"/>
          <w:lang w:val="ru-RU"/>
        </w:rPr>
        <w:t>РЫНКИ</w:t>
      </w:r>
    </w:p>
    <w:p>
      <w:pPr>
        <w:pStyle w:val="Normal"/>
        <w:bidi w:val="0"/>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Web"/>
        <w:numPr>
          <w:ilvl w:val="0"/>
          <w:numId w:val="6"/>
        </w:numPr>
        <w:bidi w:val="0"/>
        <w:spacing w:before="0" w:after="0"/>
        <w:jc w:val="both"/>
        <w:textAlignment w:val="baseline"/>
        <w:rPr/>
      </w:pPr>
      <w:r>
        <w:rPr>
          <w:rFonts w:cs="Times New Roman" w:ascii="Times New Roman" w:hAnsi="Times New Roman"/>
          <w:b/>
          <w:bCs/>
          <w:sz w:val="20"/>
          <w:szCs w:val="20"/>
        </w:rPr>
        <w:t>На 41 неделе года спотовые ставки на исследуемых трейдах показывали разноплановую динамику.</w:t>
      </w:r>
      <w:r>
        <w:rPr>
          <w:rFonts w:cs="Times New Roman" w:ascii="Times New Roman" w:hAnsi="Times New Roman"/>
          <w:sz w:val="20"/>
          <w:szCs w:val="20"/>
        </w:rPr>
        <w:t xml:space="preserve"> Снизились ставки из Китая на порты Северной Европы, выросли ставки на порты Средиземноморья. Ставки из Китая на порты рейнджа Гамбург – Гавр опустились по сравнению с 40 неделей на 0,2%, ставки на порты Средиземноморья, напротив, поднялись – на 1%. Ставки на порты западного побережья США увеличились на 7,5%, в то время как ставки на порты восточного побережья сократились на 5,2%. Ставки из Китая на Персидский залив и на Австралию и Новую Зеландию на 41 неделе года понизились одинаково</w:t>
        <w:softHyphen/>
        <w:t xml:space="preserve"> – на 1%. Ставки на Южную Америку выросли на 0,9% по сравнению с уровнем 40 недели. На внутриазиатском трейде ставки из Китая на порты Японии выросли на 0,7%, на Южную Корею – на 0,3%. </w:t>
      </w:r>
    </w:p>
    <w:p>
      <w:pPr>
        <w:pStyle w:val="NormalWeb"/>
        <w:numPr>
          <w:ilvl w:val="0"/>
          <w:numId w:val="0"/>
        </w:numPr>
        <w:bidi w:val="0"/>
        <w:spacing w:before="0" w:after="0"/>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Web"/>
        <w:numPr>
          <w:ilvl w:val="0"/>
          <w:numId w:val="6"/>
        </w:numPr>
        <w:shd w:fill="FFFFFF" w:val="clear"/>
        <w:bidi w:val="0"/>
        <w:spacing w:before="0" w:after="0"/>
        <w:jc w:val="both"/>
        <w:rPr/>
      </w:pPr>
      <w:r>
        <w:rPr>
          <w:rFonts w:cs="Times New Roman" w:ascii="Times New Roman" w:hAnsi="Times New Roman"/>
          <w:b/>
          <w:bCs/>
          <w:sz w:val="20"/>
          <w:szCs w:val="20"/>
        </w:rPr>
        <w:t>Продажи судового топлива в Сингапуре упали в сентябре до 15-месячного минимума в 3,94 млн.</w:t>
      </w:r>
      <w:r>
        <w:rPr>
          <w:rFonts w:cs="Times New Roman" w:ascii="Times New Roman" w:hAnsi="Times New Roman"/>
          <w:sz w:val="20"/>
          <w:szCs w:val="20"/>
        </w:rPr>
        <w:t xml:space="preserve"> т. Это произошло из-за падения количества судов, заходящих в крупнейший в мире бункерный центр, почти до четырехлетнего минимума, передает Reuters со ссылкой на официальные данные. Согласно последним данным Морского и портового управления Сингапура (MPA), сентябрьские объемы снизились на 7% по сравнению с прошлым годом и на 3% - по сравнению с августом. Прибытие судов в сингапурский бункерный узел упало в сентябре до 3098, что является самым низким показателем с февраля 2018 г. Как сообщал enkorr, согласно прогнозу Wood Mackenzie, мировой </w:t>
      </w:r>
      <w:r>
        <w:rPr>
          <w:rFonts w:cs="Times New Roman" w:ascii="Times New Roman" w:hAnsi="Times New Roman"/>
          <w:b/>
          <w:bCs/>
          <w:sz w:val="20"/>
          <w:szCs w:val="20"/>
        </w:rPr>
        <w:t>спрос на судовое топливо на нефтяной основе будет падать в следующие три десятилетия.</w:t>
      </w:r>
      <w:r>
        <w:rPr>
          <w:rFonts w:cs="Times New Roman" w:ascii="Times New Roman" w:hAnsi="Times New Roman"/>
          <w:sz w:val="20"/>
          <w:szCs w:val="20"/>
        </w:rPr>
        <w:t xml:space="preserve"> Это произойдет на фоне ужесточения правил выбросов углерода для судоходной отрасли. Кроме того, вырастет доля альтернативных видов бункерного топлива.</w:t>
      </w:r>
    </w:p>
    <w:p>
      <w:pPr>
        <w:pStyle w:val="Normal"/>
        <w:numPr>
          <w:ilvl w:val="0"/>
          <w:numId w:val="6"/>
        </w:numPr>
        <w:bidi w:val="0"/>
        <w:spacing w:before="0" w:after="0"/>
        <w:jc w:val="both"/>
        <w:rPr/>
      </w:pPr>
      <w:r>
        <w:rPr>
          <w:rFonts w:cs="Times New Roman" w:ascii="Times New Roman" w:hAnsi="Times New Roman"/>
          <w:b/>
          <w:bCs/>
          <w:sz w:val="20"/>
          <w:szCs w:val="20"/>
          <w:shd w:fill="FFFFFF" w:val="clear"/>
        </w:rPr>
        <w:t>Снижение ставок на перевозку контейнеров ожидается в 2022-23 годах</w:t>
      </w:r>
      <w:r>
        <w:rPr>
          <w:rFonts w:cs="Times New Roman" w:ascii="Times New Roman" w:hAnsi="Times New Roman"/>
          <w:sz w:val="20"/>
          <w:szCs w:val="20"/>
          <w:shd w:fill="FFFFFF" w:val="clear"/>
        </w:rPr>
        <w:t>. К такому мнению пришли участники контейнерного рынка России в ходе конференции #Законтейнерами, проходящей в Санкт-Петербурге. Так, по мнению директора по продажам и развитию бизнеса FESCO Алексея Кравченко, с середины 2022 года можно ожидать снижения ставок, однако они все равно останутся выше докризисных. При этом в ближайшие полтора-два месяца ставки, скорее всего, продолжат свой рост.</w:t>
      </w:r>
      <w:r>
        <w:rPr>
          <w:rFonts w:cs="Times New Roman" w:ascii="Times New Roman" w:hAnsi="Times New Roman"/>
          <w:sz w:val="20"/>
          <w:szCs w:val="20"/>
        </w:rPr>
        <w:br/>
      </w:r>
      <w:r>
        <w:rPr>
          <w:rFonts w:cs="Times New Roman" w:ascii="Times New Roman" w:hAnsi="Times New Roman"/>
          <w:sz w:val="20"/>
          <w:szCs w:val="20"/>
          <w:shd w:fill="FFFFFF" w:val="clear"/>
        </w:rPr>
        <w:t>По мнению эксперта, в 2022 году может образоваться профицит фитинговых платформ, контейнеров и провозной способности флота, что будет оказывать ценовое давление на ставки на перевозку контейнерных грузов. «Контейнерные компании показывают избыточные финансовые результаты, инвестируют в транспортные активы... Мы видим опасность профицита транспортных активов, платформ, контейнеров, судов, наверное, уже в среднесрочной перспективе», - сказал Алексей Кравченко. По его прогнозу, контейнерный экспорт будет расти быстрее, чем импорт, что приведет к дисбалансу. Объем перевозок контейнеров по итогам 2021 года, по прогнозам FESCO, составит 14% в сравнении с предыдущим годом, а в 2022 году — 9%. Как, в свою очередь, предположил в ходе конференции генеральный директор АО «Евросиб СПб-ТС» Иван Атемасов, резкий рост стоимости контейнерных перевозок произошел из-за того, что люди стали меньше путешествовать и посещать различные мероприятия в результате пандемии, переориентировав потребление на материальные товары. «Мы оцениваем, что в следующем году продолжится рост (контейнерных перевозок – прим. ред.)... порядка 10%, тем не менее мы полагаем, что... качество продукта, отправка в срок, выдерживание транзитного времени и при этом ценовое давление вниз станут факторами, которые будут проявляться со следующего года», - сказал Иван Атемасов.</w:t>
      </w:r>
    </w:p>
    <w:p>
      <w:pPr>
        <w:pStyle w:val="Normal"/>
        <w:numPr>
          <w:ilvl w:val="0"/>
          <w:numId w:val="6"/>
        </w:numPr>
        <w:shd w:fill="FFFFFF" w:val="clear"/>
        <w:bidi w:val="0"/>
        <w:spacing w:before="0" w:after="0"/>
        <w:jc w:val="both"/>
        <w:rPr/>
      </w:pPr>
      <w:r>
        <w:rPr>
          <w:rFonts w:cs="Times New Roman" w:ascii="Times New Roman" w:hAnsi="Times New Roman"/>
          <w:b/>
          <w:bCs/>
          <w:sz w:val="20"/>
          <w:szCs w:val="20"/>
        </w:rPr>
        <w:t xml:space="preserve">Если американские танкеры с СПГ направятся в Азию, а не в Европу, это, вероятно, приведет к дальнейшему росту цен. </w:t>
      </w:r>
      <w:r>
        <w:rPr>
          <w:rFonts w:cs="Times New Roman" w:ascii="Times New Roman" w:hAnsi="Times New Roman"/>
          <w:sz w:val="20"/>
          <w:szCs w:val="20"/>
        </w:rPr>
        <w:t xml:space="preserve">Серьезной проблемой для Европы может стать сделка между китайскими и американскими компаниями о поставках СПГ на фоне крупного энергетического кризиса, считает немецкий телеканал n-tv. По его данным, по меньшей мере пять крупных китайских корпораций ведут активные переговоры с экспортерами из США о многомиллиардном контракте на поставку СПГ. «Мы ожидаем, что контракты на десятки миллиардов долларов будут подписаны до конца года», — приводит телеканал слова одного из участников переговоров из Пекина. «Это в основном вызвано глобальным энергетическим кризисом и ценами, которые мы наблюдаем сейчас. Поставки из США на данный момент привлекательны», — отметил он. Если произойдет сделка между американскими и китайскими компаниями, это, пишет n-tv, может стать проблемой для Европы, поскольку в 2021 газохранилища в Европе заполнены не в таком объеме, как в 2020 году. Кроме того, цены на газ резко выросли за последние несколько месяцев, при том что обычно они растут осенью и зимой — например, в связи с началом отопительного сезона и повышенным потреблением электроэнергии. Если американские танкеры с СПГ направятся в Азию, а не в Европу, как утверждает телеканал, это, вероятно, приведет к дальнейшему росту цен. Вместе с тем отмечается, что переговоры Китая с американской стороной, которые уже начались в начале года, в последние несколько недель заметно активизировались. КНР, по информации n-tv, уже обогнала Японию, как крупнейшего покупателя СПГ в мире, в этом году и может укрепить свои позиции. «Все государственные компании вынуждены поддерживать безопасность поставок», — цитирует телеканал одного из переговорщиков из Пекина. Недавнее повышение цен увеличило потребность в долгосрочных соглашениях о поставках. </w:t>
      </w:r>
      <w:r>
        <w:rPr>
          <w:rFonts w:cs="Times New Roman" w:ascii="Times New Roman" w:hAnsi="Times New Roman"/>
          <w:sz w:val="20"/>
          <w:szCs w:val="20"/>
          <w:bdr w:val="single" w:sz="2" w:space="0" w:color="E0E0E0"/>
        </w:rPr>
        <w:t xml:space="preserve">Ранее Reuters сообщал, что крупнейшие китайские энергетические компании интенсифицируют переговоры с компаниями США о долгосрочных поставках СПГ. По данным источников агентства, по крайней мере пять крупнейших энергокомпаний Китая, включая госкорпорацию Sinopec и Китайскую национальную шельфовую нефтегазовую корпорацию (CNOOC), ведут активные переговоры с американскими экспортерами, в том числе Cheniere Energy и Venture Global LNG. </w:t>
      </w:r>
      <w:r>
        <w:rPr>
          <w:rFonts w:cs="Times New Roman" w:ascii="Times New Roman" w:hAnsi="Times New Roman"/>
          <w:sz w:val="20"/>
          <w:szCs w:val="20"/>
        </w:rPr>
        <w:t>В этом году, отмечает ТАСС, цены на природный газ в Азии выросли более чем в пять раз, а это в свою очередь увеличивает опасения по поводу нехватки электроэнергии зимой.</w:t>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left"/>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tabs>
          <w:tab w:val="clear" w:pos="709"/>
          <w:tab w:val="left" w:pos="3683" w:leader="none"/>
          <w:tab w:val="right" w:pos="9071" w:leader="none"/>
          <w:tab w:val="right" w:pos="9098" w:leader="none"/>
        </w:tabs>
        <w:bidi w:val="0"/>
        <w:spacing w:lineRule="auto" w:line="288" w:before="0" w:after="0"/>
        <w:jc w:val="both"/>
        <w:rPr>
          <w:sz w:val="20"/>
          <w:szCs w:val="20"/>
        </w:rPr>
      </w:pPr>
      <w:r>
        <w:rPr>
          <w:sz w:val="20"/>
          <w:szCs w:val="20"/>
        </w:rPr>
      </w:r>
    </w:p>
    <w:p>
      <w:pPr>
        <w:pStyle w:val="Style19"/>
        <w:tabs>
          <w:tab w:val="clear" w:pos="709"/>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ЦИА  РПСМ  Новороссийск  - 21.10.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Txtcdbluebig">
    <w:name w:val="txt cdblue big"/>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ыделение"/>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spacing w:before="280" w:after="280"/>
    </w:pPr>
    <w:rPr>
      <w:b/>
      <w:bCs/>
      <w:kern w:val="2"/>
      <w:sz w:val="48"/>
      <w:szCs w:val="48"/>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kad.arbitr.ru/Card/f141c2e0-0c6e-400d-a543-bce6e9a30bf9" TargetMode="External"/><Relationship Id="rId4" Type="http://schemas.openxmlformats.org/officeDocument/2006/relationships/hyperlink" Target="https://kad.arbitr.ru/Card/54ab0c52-ea65-4061-9062-92097e6f1fe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whitehouse.gov/briefing-room/statements-releases/2021/10/13/fact-sheet-biden-administration-efforts-to-address-bottlenecks-at-ports-of-los-angeles-and-long-beach-moving-goods-from-ship-to-shelf/" TargetMode="External"/><Relationship Id="rId8" Type="http://schemas.openxmlformats.org/officeDocument/2006/relationships/hyperlink" Target="https://www.kommersant.ru/doc/5030190" TargetMode="External"/><Relationship Id="rId9" Type="http://schemas.openxmlformats.org/officeDocument/2006/relationships/hyperlink" Target="https://portnews.ru/companies/oilterminal/" TargetMode="External"/><Relationship Id="rId10" Type="http://schemas.openxmlformats.org/officeDocument/2006/relationships/hyperlink" Target="https://portnews.ru/" TargetMode="External"/><Relationship Id="rId11" Type="http://schemas.openxmlformats.org/officeDocument/2006/relationships/hyperlink" Target="http://portnews.ru/companies/ministerstvo_promyshlennosti_i_torgovli_rossijskoj_federacii_minpromtorg/" TargetMode="External"/><Relationship Id="rId12" Type="http://schemas.openxmlformats.org/officeDocument/2006/relationships/hyperlink" Target="http://portnews.ru/companies/rossijskij_morskoj_registr_sudohodstva/"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nevskij_sudostroitelno-sudoremontnyj_zavod/"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portnews.ru/companies/oao_sudostroitelnyj_zavod_severnaja_verf_/" TargetMode="External"/><Relationship Id="rId18" Type="http://schemas.openxmlformats.org/officeDocument/2006/relationships/hyperlink" Target="https://www.bairdmaritim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3:21Z</dcterms:created>
  <dc:creator/>
  <dc:description/>
  <dc:language>en-US</dc:language>
  <cp:lastModifiedBy/>
  <dcterms:modified xsi:type="dcterms:W3CDTF">2021-10-21T11:06:43Z</dcterms:modified>
  <cp:revision>2</cp:revision>
  <dc:subject/>
  <dc:title/>
</cp:coreProperties>
</file>