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01.10.2020   ИНФОБЮЛЛЕТЕНЬ №</w:t>
      </w:r>
      <w:r>
        <w:rPr>
          <w:rFonts w:cs="Times New Roman"/>
          <w:b/>
          <w:sz w:val="28"/>
          <w:szCs w:val="28"/>
          <w:lang w:val="en-US"/>
        </w:rPr>
        <w:t>3</w:t>
      </w:r>
      <w:r>
        <w:rPr>
          <w:rFonts w:cs="Times New Roman"/>
          <w:b/>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r>
    </w:p>
    <w:p>
      <w:pPr>
        <w:pStyle w:val="Normal"/>
        <w:numPr>
          <w:ilvl w:val="0"/>
          <w:numId w:val="1"/>
        </w:numPr>
        <w:tabs>
          <w:tab w:val="clear" w:pos="709"/>
          <w:tab w:val="right" w:pos="8351" w:leader="none"/>
          <w:tab w:val="right" w:pos="9127" w:leader="none"/>
        </w:tabs>
        <w:jc w:val="both"/>
        <w:rPr>
          <w:rFonts w:cs="Times New Roman"/>
          <w:lang w:val="en-US"/>
        </w:rPr>
      </w:pPr>
      <w:r>
        <w:rPr>
          <w:rFonts w:cs="Times New Roman"/>
        </w:rPr>
        <w:t>Судоходство</w:t>
        <w:tab/>
        <w:t>4</w:t>
      </w:r>
    </w:p>
    <w:p>
      <w:pPr>
        <w:pStyle w:val="Normal"/>
        <w:numPr>
          <w:ilvl w:val="0"/>
          <w:numId w:val="1"/>
        </w:numPr>
        <w:tabs>
          <w:tab w:val="clear" w:pos="709"/>
          <w:tab w:val="right" w:pos="8351" w:leader="none"/>
          <w:tab w:val="right" w:pos="9084" w:leader="none"/>
        </w:tabs>
        <w:jc w:val="both"/>
        <w:rPr/>
      </w:pPr>
      <w:r>
        <w:rPr>
          <w:rFonts w:cs="Times New Roman"/>
          <w:lang w:val="en-US"/>
        </w:rPr>
        <w:t>Морякам</w:t>
      </w:r>
      <w:r>
        <w:rPr>
          <w:rFonts w:cs="Times New Roman"/>
        </w:rPr>
        <w:t xml:space="preserve"> </w:t>
        <w:tab/>
        <w:t>7</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Безопасность моряков и судов</w:t>
        <w:tab/>
        <w:t>13</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Происшествия</w:t>
        <w:tab/>
        <w:t>16</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Подготовка специалистов морской отрасли</w:t>
        <w:tab/>
        <w:t>18</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Инновации в морской отрасли</w:t>
        <w:tab/>
        <w:t>19</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Новости портовой отрасли</w:t>
        <w:tab/>
        <w:t>21</w:t>
      </w:r>
    </w:p>
    <w:p>
      <w:pPr>
        <w:pStyle w:val="Normal"/>
        <w:numPr>
          <w:ilvl w:val="0"/>
          <w:numId w:val="1"/>
        </w:numPr>
        <w:tabs>
          <w:tab w:val="clear" w:pos="709"/>
          <w:tab w:val="right" w:pos="8351" w:leader="none"/>
          <w:tab w:val="right" w:pos="9076" w:leader="none"/>
        </w:tabs>
        <w:jc w:val="both"/>
        <w:rPr>
          <w:rFonts w:cs="Times New Roman"/>
        </w:rPr>
      </w:pPr>
      <w:r>
        <w:rPr>
          <w:rFonts w:cs="Times New Roman"/>
        </w:rPr>
        <w:t xml:space="preserve">Новости судостроения </w:t>
        <w:tab/>
        <w:t>22</w:t>
      </w:r>
    </w:p>
    <w:p>
      <w:pPr>
        <w:pStyle w:val="Normal"/>
        <w:numPr>
          <w:ilvl w:val="0"/>
          <w:numId w:val="1"/>
        </w:numPr>
        <w:tabs>
          <w:tab w:val="clear" w:pos="709"/>
          <w:tab w:val="right" w:pos="8351" w:leader="none"/>
          <w:tab w:val="right" w:pos="9076" w:leader="none"/>
        </w:tabs>
        <w:jc w:val="both"/>
        <w:rPr>
          <w:rFonts w:cs="Times New Roman"/>
          <w:b/>
          <w:b/>
          <w:bCs/>
          <w:sz w:val="26"/>
          <w:szCs w:val="26"/>
        </w:rPr>
      </w:pPr>
      <w:r>
        <w:rPr>
          <w:rFonts w:cs="Times New Roman"/>
        </w:rPr>
        <w:t>Рынки</w:t>
        <w:tab/>
        <w:t>24</w:t>
        <w:tab/>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sz w:val="20"/>
          <w:szCs w:val="20"/>
        </w:rPr>
      </w:pPr>
      <w:r>
        <w:rPr>
          <w:rFonts w:cs="Times New Roman"/>
          <w:b/>
          <w:bCs/>
          <w:sz w:val="26"/>
          <w:szCs w:val="26"/>
        </w:rPr>
        <w:t>ОФИЦИАЛЬНАЯ  ХРОНИ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b/>
          <w:b/>
          <w:bCs/>
          <w:sz w:val="20"/>
          <w:szCs w:val="20"/>
        </w:rPr>
      </w:pPr>
      <w:r>
        <w:rPr>
          <w:b/>
          <w:bCs/>
          <w:sz w:val="20"/>
          <w:szCs w:val="20"/>
        </w:rPr>
        <w:t xml:space="preserve">Российский фонд прямых инвестиций (РФПИ) планирует инвестировать в «Совкомфлот». </w:t>
      </w:r>
      <w:r>
        <w:rPr>
          <w:sz w:val="20"/>
          <w:szCs w:val="20"/>
        </w:rPr>
        <w:t>Об этом, как передает РИА Новости, заявил глава РФПИ Кирилл Дмитриев. «Дальний Восток для нас большой приоритет. Мы уже проинвестировали туда несколько миллиардов долларов совместно с нашими партнерами в ряд проектов... В том числе мы планируем инвестиции и в «Совкомфлот», и в ряд других компаний региона», - сказал Дмитриев. Как сообщалось ранее, ПАО «Совкомфлот» 15 сентября объявило о запуске первичного публичного предложения акций (IPO) через дополнительный выпуск с листингом на Московской бирже. Комментируя заявление, министр финансов России Антон Силуанов заявил, что государственная доля в уставном капитале «Совкомфлота» по плану приватизации на текущую трехлетку может быть сокращена до 75% + 1 акция. Российский фонд прямых инвестиций (РФПИ) был основан в июне 2011 года с целью осуществления вложений в акционерный капитал преимущественно на территории России совместно с ведущими иностранными финансовыми и стратегическими инвесторами. Фонд выступает в качестве катализатора прямых инвестиций в российскую экономику.</w:t>
      </w:r>
    </w:p>
    <w:p>
      <w:pPr>
        <w:pStyle w:val="Normal"/>
        <w:numPr>
          <w:ilvl w:val="0"/>
          <w:numId w:val="2"/>
        </w:numPr>
        <w:jc w:val="both"/>
        <w:rPr>
          <w:b/>
          <w:b/>
          <w:bCs/>
          <w:sz w:val="20"/>
          <w:szCs w:val="20"/>
        </w:rPr>
      </w:pPr>
      <w:r>
        <w:rPr>
          <w:b/>
          <w:bCs/>
          <w:sz w:val="20"/>
          <w:szCs w:val="20"/>
        </w:rPr>
        <w:t xml:space="preserve">Ожидается,  что  в  2020  году перевозка  грузов  морским  транспортом  составит 20,3 млн тонн (+9,7%), </w:t>
      </w:r>
      <w:r>
        <w:rPr>
          <w:sz w:val="20"/>
          <w:szCs w:val="20"/>
        </w:rPr>
        <w:t>а грузооборот – 38,4 млрд т-км (+5,1%). Такой прогноз содержится в материалах министерства экономического развития России. В  2023  году  объем  коммерческих  перевозок  грузов  морским  транспортом оценивается на  уровне 20,81  млн  тонн  (+12,4%),  коммерческий  грузооборот – 41,55 млрд т-км (+13,8%). «Развитие   морской   портовой   инфраструктуры,   наращивание   портовых мощностей   является   одной   из   основных   задач   развития   транспортной системы, обеспечивающей связь страны с внешними рынками», - говорится в прогнозе.</w:t>
      </w:r>
    </w:p>
    <w:p>
      <w:pPr>
        <w:pStyle w:val="Normal"/>
        <w:numPr>
          <w:ilvl w:val="0"/>
          <w:numId w:val="2"/>
        </w:numPr>
        <w:jc w:val="both"/>
        <w:rPr/>
      </w:pPr>
      <w:r>
        <w:rPr>
          <w:b/>
          <w:bCs/>
          <w:sz w:val="20"/>
          <w:szCs w:val="20"/>
        </w:rPr>
        <w:t xml:space="preserve">Совет директоров ПАО «Дальневосточное морское пароходство» </w:t>
      </w:r>
      <w:r>
        <w:rPr>
          <w:sz w:val="20"/>
          <w:szCs w:val="20"/>
        </w:rPr>
        <w:t xml:space="preserve">(ПАО «ДВМП», головная компания транспортной группы FESCO) </w:t>
      </w:r>
      <w:r>
        <w:rPr>
          <w:b/>
          <w:bCs/>
          <w:sz w:val="20"/>
          <w:szCs w:val="20"/>
        </w:rPr>
        <w:t>принял решение сократить состав правления с восьми до семи человек,</w:t>
      </w:r>
      <w:r>
        <w:rPr>
          <w:sz w:val="20"/>
          <w:szCs w:val="20"/>
        </w:rPr>
        <w:t xml:space="preserve"> говорится в материалах компании. Согласно решению, будет расторгнут трудовой договор с вице-президентом компании Заирбеком Юсуповым. «Определить количественный состав Правления ПАО «ДВМП» с «30» сентября 2020 года – 7 человек… Расторгнуть трудовой договор с членом Правления Юсуповым Заирбеком Камильевичем на условиях согласно Приложению 14 к Протоколу», - говорится в документе. В состав правления ПАО «ДВМП» с 30 сентября избраны Аркадий Коростелев, Екатерина Гришковец, Леонид Звягинцев, Юрий Плотников, Илья Родионов, Герман Маслов, Айдемир Усахов. Таким образом, других изменений в составе правления не произошло. Как сообщалось ранее, совет директоров Транспортной группы FESCO 22 сентября утвердил новый состав правления ПАО «ДВМП», в состав которого вошли восемь человек. ПАО «Дальневосточное морское пароходство» - головная компания транспортной группы FESCO. Транспортная группа FESCO – крупнейшая частная транспортно-логистическая компания России с активами в сфере портового, железнодорожного и интегрированного логистического бизнеса. Группе принадлежит «Владивостокский морской торговый порт», железнодорожный оператор «Трансгарант», 50% акций оператора фитинговых платформ «Русская тройка» (совместное предприятие с ОАО «РЖД»). В управлении FESCO находится порядка 36 тыс. контейнеров. Флот группы включает 20 транспортных судов.</w:t>
      </w:r>
    </w:p>
    <w:p>
      <w:pPr>
        <w:pStyle w:val="Normal"/>
        <w:numPr>
          <w:ilvl w:val="0"/>
          <w:numId w:val="2"/>
        </w:numPr>
        <w:jc w:val="both"/>
        <w:rPr>
          <w:b/>
          <w:b/>
          <w:bCs/>
          <w:sz w:val="20"/>
          <w:szCs w:val="20"/>
        </w:rPr>
      </w:pPr>
      <w:r>
        <w:rPr>
          <w:sz w:val="20"/>
          <w:szCs w:val="20"/>
        </w:rPr>
        <w:t>Менеджмент ПАО "Дальневосточное морское пароходство" (</w:t>
      </w:r>
      <w:r>
        <w:rPr>
          <w:b/>
          <w:bCs/>
          <w:sz w:val="20"/>
          <w:szCs w:val="20"/>
        </w:rPr>
        <w:t>ДВМП</w:t>
      </w:r>
      <w:r>
        <w:rPr>
          <w:sz w:val="20"/>
          <w:szCs w:val="20"/>
        </w:rPr>
        <w:t xml:space="preserve">, головная компания группы FESCO) </w:t>
      </w:r>
      <w:r>
        <w:rPr>
          <w:b/>
          <w:bCs/>
          <w:sz w:val="20"/>
          <w:szCs w:val="20"/>
        </w:rPr>
        <w:t>заявил о попытке спекуляций и распространения не соответствующей действительности информации от имени акционера группы Зиявудина Магомедова.</w:t>
      </w:r>
      <w:r>
        <w:rPr>
          <w:sz w:val="20"/>
          <w:szCs w:val="20"/>
        </w:rPr>
        <w:t xml:space="preserve"> Телеграм-канал Baza разместил копию заявления Магомедова, который написал, что председатель совета директоров группы FESCO Лейла Маммедзаде и некоторые члены совета директоров пытаются сорвать проведение общего собрания акционеров и содействуют рейдерскому захвату компании."Все действия, предпринимаемые советом директоров и менеджментом FESCO, направлены на защиту интересов группы, сохранение ее целостности и долгосрочной финансовой стабильности. Все решения руководства и других акционеров принимаются легитимно и прозрачно, в соответствии с международным и российским законодательствами", - говорится в пресс-релизе FESCO.В FESCO надеются, что компании Магомедова вернут выданные им кредиты, и просят не выдвигать голословные обвинения, не соответствующих действительности, а также не мешать проведению независимой экспертизы операционной деятельности группы и финансового аудита."В противном случае мы будем вынуждены обратиться в правоохранительные органы для защиты интересов бизнеса группы", - отметило руководство FESCO."Магомедов с марта 2018 года находится под стражей в СИЗО "Лефортово" и его заявления вызывают вопросы с точки зрения законности их распространения. Подобные действия явно увязаны с попыткой избежать ответственности от преследования в связи с невозвратом ранее полученных им средств", - говорится также в пресс-релизе.Маммедзаде через пресс-службу напомнила, что объявила о намерении покинуть совет директоров ДВМП еще в январе, не подавала своей кандидатуры в новый состав совета и не намерена этого делать."Все мои действия в период, когда я возглавляла совет директоров компании, были направлены на сохранение ее целостности и финансовой стабильности, - заверила она. - По-человечески я могу понять чувства Магомедова З.Г., который два с половиной года под арестом и которого неправильно информируют родственники, но мы обязаны действовать в интересах FESCO, а не отдельных акционеров. Компании - 140 лет, она была до нас и будет после, при предыдущих акционерах и при последующих. Мы должны сохранить бизнес и приложим усилия для возвращения средств в компанию, даже если кому-то не хочется их возвращать".Менеджмент ДВМП 15 сентября подал в Лондонский арбитраж иски о взыскании долга по выданным займам с компаний, связанных с Магомедовым. Речь идет о заемных средствах, которые в дальнейшем были направлены на выкуп активов группы в 2012 году.Годовое собрание акционеров FESCO пройдет 30 сентября в заочной форме. На нем будут рассмотрены новая редакция устава компании, а также положений о собрании акционеров и совете директоров ДВМП. Возглавляющая в настоящее время совет директоров FESCO Маммедзаде не вошла в список кандидатов в новый состав совета для избрания на годовом собрании акционеров. Зиявудин Магомедов владеет 32,5% акций ДВМП, 23,8% - у GHP Group, 17,4% - у TPG.Зиявудин Магомедов был задержан 30 марта 2018 года и с тех пор находится в СИЗО. Он обвиняется в создании преступного сообщества, особо крупных хищениях и растрате. В конце декабря Мосгорсуд продлил его арест до 30 марта 2020 года.</w:t>
      </w:r>
    </w:p>
    <w:p>
      <w:pPr>
        <w:pStyle w:val="Normal"/>
        <w:numPr>
          <w:ilvl w:val="0"/>
          <w:numId w:val="2"/>
        </w:numPr>
        <w:jc w:val="both"/>
        <w:rPr>
          <w:b/>
          <w:b/>
          <w:bCs/>
          <w:sz w:val="20"/>
          <w:szCs w:val="20"/>
        </w:rPr>
      </w:pPr>
      <w:r>
        <w:rPr>
          <w:b/>
          <w:bCs/>
          <w:sz w:val="20"/>
          <w:szCs w:val="20"/>
        </w:rPr>
        <w:t>Акционеры Мурманского морского пароходства</w:t>
      </w:r>
      <w:r>
        <w:rPr>
          <w:sz w:val="20"/>
          <w:szCs w:val="20"/>
        </w:rPr>
        <w:t xml:space="preserve"> (ММП) на своём годовом собрании </w:t>
      </w:r>
      <w:r>
        <w:rPr>
          <w:b/>
          <w:bCs/>
          <w:sz w:val="20"/>
          <w:szCs w:val="20"/>
        </w:rPr>
        <w:t>избрали генерального директора сроком на один год</w:t>
      </w:r>
      <w:r>
        <w:rPr>
          <w:sz w:val="20"/>
          <w:szCs w:val="20"/>
        </w:rPr>
        <w:t xml:space="preserve">, говорится в материалах компании. Генеральным директором АО «ММП» решением акционеров  избран </w:t>
      </w:r>
      <w:r>
        <w:rPr>
          <w:b/>
          <w:bCs/>
          <w:sz w:val="20"/>
          <w:szCs w:val="20"/>
        </w:rPr>
        <w:t>Николай Артемов</w:t>
      </w:r>
      <w:r>
        <w:rPr>
          <w:sz w:val="20"/>
          <w:szCs w:val="20"/>
        </w:rPr>
        <w:t>. «Избрать генеральным директором АО «Мурманское морское пароходство» сроком на один год Артемова Николая Андреевича», - говорится в материалах. Напомним, Мурманское морское пароходство за последний раз не раз меняло руководителя. Так, в июле 2019 года гендиром ММП был назначен Анатолий Юрасов, который сменил Алексея Глазунова, назначенного врио руководителя пароходства с 5 февраля 2029 года. Глазунов назначен вместо  Александра Брынцева, полномочия которого были приостановлены в связи с его заявлением. В сентябре 2019 года совет директоров избрал нового руководителя компании, назначив на эту должность Андрея Киселева, его сменил Николай Артемов. В марте 2020 года Арбитражным судом Мурманской области было введено наблюдение в отношении ММП по заявлению ООО «Урал логистика» (процессуальный правопреемник ООО «Белокаменка»). Временным управляющим назначен Владимир Рябченков, член ассоциации АУ СРО «Центральное агентство арбитражных управляющих».</w:t>
      </w:r>
    </w:p>
    <w:p>
      <w:pPr>
        <w:pStyle w:val="Normal"/>
        <w:numPr>
          <w:ilvl w:val="0"/>
          <w:numId w:val="2"/>
        </w:numPr>
        <w:jc w:val="both"/>
        <w:rPr>
          <w:b/>
          <w:b/>
          <w:bCs/>
          <w:sz w:val="20"/>
          <w:szCs w:val="20"/>
        </w:rPr>
      </w:pPr>
      <w:r>
        <w:rPr>
          <w:b/>
          <w:bCs/>
          <w:sz w:val="20"/>
          <w:szCs w:val="20"/>
        </w:rPr>
        <w:t xml:space="preserve">Панамский канал объявил, что с 24 сентября, в результате принятых мер по планированию ресурсов, эффективного использования воды и недавних дождей в речном бассейне канала, суда смогут совершать перевозки с осадкой 50 футов, максимальной осадкой, предлагаемой шлюзами «Новый панамакс». </w:t>
      </w:r>
      <w:r>
        <w:rPr>
          <w:sz w:val="20"/>
          <w:szCs w:val="20"/>
        </w:rPr>
        <w:t>«Впервые за 20 месяцев трансокеанский канал обладает пропускной способностью, позволяющей судам использовать максимальную осадку шлюзов «Новый панамакс». Это возможно благодаря сочетанию факторов, направленных на предоставление клиентам более выгодного маршрута для ведения бизнеса с Каналом», - заявил администратор Рикаурте Васкес Моралес. Осадка в 50 футов позволяет судам перевозить большее количество грузов, что дает выгоду клиентам, поскольку делает перевозку товаров более эффективной. Например, каждый дополнительный фут осадки в шлюзах «Новый панамакс» означает для судна возможность загрузки около 330 дополнительных контейнеров, что благоприятно сказывается на экономии масштаба. Для сравнения, в 2019 году из-за отсутствия осадков максимальная осадка в шлюзах «Новый панамакс» достигала 46 футов только до октября, в то время как в этом году эта пропускная способность была достигнута с июня прошлого года и постепенно увеличивалась до 50 футов. Такой уровень осадки был достигнут благодаря комбинации мер, разработанных Панамским каналом: оперативных мер, планирования транзитных ресурсов и эффективного использования воды. Меры включали в себя: изменения в системе бронирования судов, плату за пресную воду и методы экономии воды при эксплуатации трансокеанской магистрали. Уровень осадков, зафиксированный в гидрографическом бассейне Панамского канала с июля прошлого года, также внес свой вклад, помогая снабжать озера Гатун и Альхахуэла, в отличие от 2019 года, который был уже пятым засушливым годом за последние 70 лет. «Именно изменчивость климата ставит перед нами задачу создать устойчивую систему управления водными ресурсами. Следовательно, эта система не должна зависеть от того, сколько в год выпадает осадков - мало, что вызывает нехватку воды, или много, что превышает наши возможности по хранению воды», - подчеркнул вице-президент Управления водными ресурсами и защиты окружающей среды Панамского канала, Дэниел Мушетт. Панамский канал запустил в этом месяце процесс оптимизации системы управления водными ресурсами, усиления и модернизации существующей системы и обеспечения водоснабжения половины населения страны, проживающей в провинциях Панама, Колон и Панама Оэсте, а также обеспечения эксплуатации канала в течение следующих 50 лет.</w:t>
      </w:r>
    </w:p>
    <w:p>
      <w:pPr>
        <w:pStyle w:val="Normal"/>
        <w:numPr>
          <w:ilvl w:val="0"/>
          <w:numId w:val="2"/>
        </w:numPr>
        <w:jc w:val="both"/>
        <w:rPr>
          <w:rFonts w:cs="Times New Roman"/>
          <w:b/>
          <w:b/>
          <w:bCs/>
          <w:color w:val="000000"/>
          <w:sz w:val="20"/>
          <w:szCs w:val="20"/>
        </w:rPr>
      </w:pPr>
      <w:r>
        <w:rPr>
          <w:b/>
          <w:bCs/>
          <w:sz w:val="20"/>
          <w:szCs w:val="20"/>
        </w:rPr>
        <w:t>Количество судов, перевозящих рыбную продукцию с Дальнего Востока в европейскую часть России, в следующем году необходимо увеличить.</w:t>
      </w:r>
      <w:r>
        <w:rPr>
          <w:sz w:val="20"/>
          <w:szCs w:val="20"/>
        </w:rPr>
        <w:t xml:space="preserve"> Об этом в четверг заявил президент РФ Владимир Путин в ходе встречи с избранными главами субъектов РФ в режиме видеоконференции. На следующий год, разумеется, целесообразно увеличить количество судов, которые перевозили бы рыбу с Дальнего Востока в европейскую часть. И рыбакам хорошо, и любителям рыбной продукции в европейской части хорошо", - сказал глава государства в ходе беседы с губернатором Камчатского края Владимиром Солодовым. Путин при этом призвал активнее использовать для перевозки рыбной продукции не только Северный морской путь, но и железнодорожный транспорт. "Недавно обсуждали этот вопрос с руководителем РЖД. По всем направлениям нужно рыбаков поддержать со сбытом продукции", - подчеркнул президент.</w:t>
      </w:r>
    </w:p>
    <w:p>
      <w:pPr>
        <w:pStyle w:val="NoSpacing"/>
        <w:numPr>
          <w:ilvl w:val="0"/>
          <w:numId w:val="2"/>
        </w:numPr>
        <w:jc w:val="both"/>
        <w:rPr>
          <w:rFonts w:cs="Times New Roman"/>
          <w:b/>
          <w:b/>
          <w:bCs/>
          <w:color w:val="000000"/>
          <w:sz w:val="20"/>
          <w:szCs w:val="20"/>
        </w:rPr>
      </w:pPr>
      <w:r>
        <w:rPr>
          <w:rFonts w:cs="Times New Roman"/>
          <w:b/>
          <w:bCs/>
          <w:color w:val="000000"/>
          <w:sz w:val="20"/>
          <w:szCs w:val="20"/>
        </w:rPr>
        <w:t>Саудовская Аравия осведомила Совет Безопасности ООН,</w:t>
      </w:r>
      <w:r>
        <w:rPr>
          <w:rFonts w:cs="Times New Roman"/>
          <w:color w:val="000000"/>
          <w:sz w:val="20"/>
          <w:szCs w:val="20"/>
        </w:rPr>
        <w:t xml:space="preserve"> что в морской зоне транзита в 31 миле к западу от </w:t>
      </w:r>
      <w:r>
        <w:rPr>
          <w:rFonts w:cs="Times New Roman"/>
          <w:b/>
          <w:bCs/>
          <w:color w:val="000000"/>
          <w:sz w:val="20"/>
          <w:szCs w:val="20"/>
        </w:rPr>
        <w:t>разваливающегося танкера замечено «нефтяное пятно», которое угрожает разливом 1,1 миллиона баррелей сырой нефти у берегов Йемена,</w:t>
      </w:r>
      <w:r>
        <w:rPr>
          <w:rFonts w:cs="Times New Roman"/>
          <w:color w:val="000000"/>
          <w:sz w:val="20"/>
          <w:szCs w:val="20"/>
        </w:rPr>
        <w:t xml:space="preserve"> как сообщает агентство Reuters.По сообщениям местных СМИ, танкер Safer уже более пяти лет стоит у йеменского нефтяного терминала Рас-Исса на Красном море. В свете ситуации Организация Объединенных Наций предупредила, что Safer может спровоцировать разлив нефти в четыре раза больше, чем при катастрофе Exxon Valdez 1989 года вблизи Аляски. В письме от Саудовской Аравии к Совету Безопасности ООН посол Саудовской Аравии в ООН Абдалла Аль-Муаллими сообщил, что эксперты отметили, что «трубопровод, прикрепленный к судну, предположительно был отделен от удерживающих его стабилизаторов и теперь дрейфует на поверхности». По получении письма Организация Объединенных Наций ожидала официального разрешения от йеменского движения хуситов, чтобы направить миссию на танкер Safer для проведения технической оценки и первоначального ремонта, насколько это возможно. Более того, Абдалла Аль-Муаллими добавил, что «танкер достиг критического состояния деградации» и что «ситуация представляет собой серьезную угрозу для всех стран Красного моря, особенно Йемена и Саудовской Аравии», объяснив, что эта опасная ситуация не должна остаться без внимания.</w:t>
      </w:r>
    </w:p>
    <w:p>
      <w:pPr>
        <w:pStyle w:val="NoSpacing"/>
        <w:numPr>
          <w:ilvl w:val="0"/>
          <w:numId w:val="2"/>
        </w:numPr>
        <w:jc w:val="both"/>
        <w:rPr>
          <w:rFonts w:cs="Times New Roman"/>
          <w:b/>
          <w:b/>
          <w:bCs/>
          <w:sz w:val="20"/>
          <w:szCs w:val="20"/>
        </w:rPr>
      </w:pPr>
      <w:r>
        <w:rPr>
          <w:rFonts w:cs="Times New Roman"/>
          <w:b/>
          <w:bCs/>
          <w:color w:val="000000"/>
          <w:sz w:val="20"/>
          <w:szCs w:val="20"/>
        </w:rPr>
        <w:t xml:space="preserve">Туроператоры по речным круизам направили коллективное письмо главе Ростуризма </w:t>
      </w:r>
      <w:r>
        <w:rPr>
          <w:rFonts w:cs="Times New Roman"/>
          <w:color w:val="000000"/>
          <w:sz w:val="20"/>
          <w:szCs w:val="20"/>
        </w:rPr>
        <w:t>Зарине Догузовой, где просят включить их во второй этап программы туристического кэшбэка с возможностью продаж речных круизов на даты с середины апреля до 30 июня 2021 года. Об этом сообщило агентство «Прайм». Из письма следует, что 24 сентября 2020 года российские туроператоры, включая круизные компании, получили от Ростуризма письмо с приглашением принять участвовать в новой акции программы кэшбэка. "Но, к большому удивлению и сожалению, мы обнаружили, что объявленные условия делают невозможным участие в акции пула отечественных речных компаний и туроператоров, специализирующихся на реализации круизов, так как период проданных в рамках программы турпакетов и туруслуг ограничен 10 января 2021 года", — говорится в документе. Туроператоры отмечают, что первый этап программы стимулирования внутреннего туризма имел большой успех среди туристов, в том числе любителей речных путешествий. Общий объем реализации речных круизов в рамках первого этапа программы кэшбэка составил более 100 миллионов рублей. Это огромная поддержка для круизного сегмента рынка, всей инфраструктуры российских речных портов и обслуживающего персонала. "В настоящее время сезон реализации круизных речных туров уже практически завершен из-за климатических условий нашей страны. Но все участники круизного пула российской туристической отрасли уже опубликовали на своих сайтах цены и маршруты круизов на навигацию, которая начнется с конца апреля 2021 года, и готовы предложить эти туры потребителям. Мы просим Вашего содействия по включению речного круизного продукта во второй этап программы стимулирования внутренних турпоездок с периодом продажи туров на даты с середины апреля до 30 июня 2021 года", — сформулировали суть просьбы круизные компании. Речники просят разрешить в виде исключения именно для речного круизного сегмента реализацию турпакетов на 2,5 месяца сезона 2021 года, когда начнется навигация. "В противном случае туроператоры, специализирующиеся на речных круизах, окажутся в неконкурентных условиях по отношению к другим участникам внутреннего туристического рынка, а любители такого вида отдыха полностью выпадут из программы стимулирования поездок по России", — отмечается в письме. Второй этап программы стартует уже в октябре 2020 года. Участие в продолжении программы смогут принять: туроператоры, зарегистрированные в едином федеральном реестре туроператоров (ЕФРТ), гостиницы всех типов, включая санаторно-курортные предприятия, прошедшие классификацию, электронные системы агрегаторов туристских услуг (российские юридические лица).</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jc w:val="both"/>
        <w:rPr>
          <w:sz w:val="20"/>
          <w:szCs w:val="20"/>
        </w:rPr>
      </w:pPr>
      <w:r>
        <w:rPr>
          <w:sz w:val="20"/>
          <w:szCs w:val="20"/>
        </w:rPr>
      </w:r>
    </w:p>
    <w:p>
      <w:pPr>
        <w:pStyle w:val="Normal"/>
        <w:jc w:val="both"/>
        <w:rPr/>
      </w:pPr>
      <w:r>
        <w:rPr>
          <w:b/>
          <w:bCs/>
          <w:sz w:val="26"/>
          <w:szCs w:val="26"/>
        </w:rPr>
        <w:t>СУДОХОДСТВО</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b/>
          <w:b/>
          <w:bCs/>
          <w:sz w:val="20"/>
          <w:szCs w:val="20"/>
        </w:rPr>
      </w:pPr>
      <w:r>
        <w:rPr>
          <w:b/>
          <w:bCs/>
          <w:sz w:val="20"/>
          <w:szCs w:val="20"/>
        </w:rPr>
        <w:t>Паромное сообщение между полуостровом Крым и материковой частью России по маршруту «порт Крым - порт Кавказ» будет остановлено на неопределенный срок</w:t>
      </w:r>
      <w:r>
        <w:rPr>
          <w:sz w:val="20"/>
          <w:szCs w:val="20"/>
        </w:rPr>
        <w:t xml:space="preserve">, сообщает АО «АнРуссТранс», основной оператор на Керченской паромной переправе. Причина остановки – отсутствие спроса на перевозки. Главным направлением деятельности Керченской переправы являлась перевозка железнодорожных вагонов с грузами, пассажиров и автомобилей. После открытия Крымского моста перевозки были переориентированы, и спрос на морское сообщение резко упал. «28 сентября наш паром перевёз последнюю партию вагонов. Заказов на железнодорожные перевозки у компании больше нет. Мы приняли решение остановить работу переправы», - комментирует ситуацию генеральный директор АО «АнРуссТранс» Василий Анненков. Аналогичная ситуация сложилась и с автопассажирскими перевозками. «В 2019-2020 годах наш автопассажирский паром не выполнил ни одного рейса в Керченским проливе», - говорит Василий Анненков. Всего в Керченском проливе работало три автопассажирских парома «АнРуссТранс». Последний рейс с пассажирами на борту сделал паром «Крым» в октябре 2018 года. Тогда судно переправило из Кавказа в Крым 10 пассажиров и три автомобиля при общей вместимости 685 пассажиров и 160 автомобилей. Из-за остановки рейсов Керченской переправы будет также остановлена работа морского порта в Крыму. «Как оператор крымского порта, мы не сможем продолжать обслуживание инфраструктуры и вынуждены сократить всех специалистов», - говорит Василий Анненков. До последнего дня порт и переправу обслуживало около 300 сотрудников, большинство из которых потеряет работу после остановки рейсов. «Ранее оператор уже проводил сокращение персонала. В пиковые годы загрузки переправы её обслуживало более 700 сотрудников «АнРуссТранс». Сейчас их количество снизилось до 300 человек. </w:t>
      </w:r>
      <w:r>
        <w:rPr>
          <w:b/>
          <w:bCs/>
          <w:sz w:val="20"/>
          <w:szCs w:val="20"/>
        </w:rPr>
        <w:t xml:space="preserve">После остановки большинство из них потеряет работу. </w:t>
      </w:r>
      <w:r>
        <w:rPr>
          <w:sz w:val="20"/>
          <w:szCs w:val="20"/>
        </w:rPr>
        <w:t>Керченская паромная переправа существовала с 1954 года и относилась к числу стратегических объектов СССР, но в конце 1980-х годов паромы остановились из-за высокого технического износа. В конце 2004 года в рамках соглашения России и Украины о совместной эксплуатации Керченской переправы, оператором объекта стала Группа компаний «АнРуссТранс». В 2018 году после ввода в эксплуатацию Крымского моста переправа оставалась единственным альтернативным мосту транспортным сообщением в Керченском проливе. За весь период эксплуатации Керченской переправы не было ни единой аварии или аварийного происшествия. Переправа обеспечивала бесперебойную перевозку грузов, пассажиров и автомобилей. С 2004 года по настоящее время паромы «АнРуссТранс» перевезли в Керченском проливе более 24 млн тонн груза. В 2019 году президент России в поздравительной телеграмме в адрес коллектива «АнРуссТранс», управляющего переправой, отметил, что «благодаря профессионализму (коллектива)... в самые короткие сроки восстановлены железнодорожные паромы, создана современная портовая инфраструктура… все прошедшие годы, пока не был введён в эксплуатацию Крымский мост, железнодорожное паромное сообщение достойно, на высоком уровне выполняло свою миссию».</w:t>
      </w:r>
    </w:p>
    <w:p>
      <w:pPr>
        <w:pStyle w:val="Normal"/>
        <w:numPr>
          <w:ilvl w:val="0"/>
          <w:numId w:val="2"/>
        </w:numPr>
        <w:jc w:val="both"/>
        <w:rPr>
          <w:b/>
          <w:b/>
          <w:bCs/>
          <w:sz w:val="20"/>
          <w:szCs w:val="20"/>
        </w:rPr>
      </w:pPr>
      <w:r>
        <w:rPr>
          <w:b/>
          <w:bCs/>
          <w:sz w:val="20"/>
          <w:szCs w:val="20"/>
        </w:rPr>
        <w:t xml:space="preserve">Costa Cruises </w:t>
      </w:r>
      <w:r>
        <w:rPr>
          <w:sz w:val="20"/>
          <w:szCs w:val="20"/>
        </w:rPr>
        <w:t>(входит в состав Carnival Corporation &amp; plc) о</w:t>
      </w:r>
      <w:r>
        <w:rPr>
          <w:b/>
          <w:bCs/>
          <w:sz w:val="20"/>
          <w:szCs w:val="20"/>
        </w:rPr>
        <w:t>бъявила о восстановлении круизов, приостановленных из-за пандемии COVID-19),</w:t>
      </w:r>
      <w:r>
        <w:rPr>
          <w:sz w:val="20"/>
          <w:szCs w:val="20"/>
        </w:rPr>
        <w:t xml:space="preserve"> сообщает пресс-служба компании. После решения о возобновлении навигации для лайнеров Costa Deliziosa и Costa Diadema постепенно возвращаются другие круизные маршруты. В круизы смогут отправиться граждане стран из списка, утвержденного итальянским правительством. Осенью 2020 года Costa предложит популярные маршруты по Средиземному морю и Канарским островам, а также кругосветный круиз. Сентябрьское ограничение, согласно которому круиз могут совершить лишь граждане Италии, распространяется на первые три круиза двух лайнеров: на Costa Deliziosa. С конца сентября помимо итальянских граждан круизными пассажирами станут и путешественники из других европейских стран. В декабре компания планирует ввести в эксплуатацию новое судно - Costa Firenze, которое строится на верфи Fincantieri в Маргере (Венеция). В семидневный премьерный круиз по Средиземному с остановками в порту Савоны, Специи, Неаполя, Валенсии, Барселоны и Марселя лайнер последнего поколения отправится 27 декабря. Подчеркивается, что на всех круизных судах Costa сезона 2020-2021 действует протокол безопасности Costa – полный комплекс мер по оперативному реагированию на COVID-19 на борту круизного судна и на суше. Они включают в себя взятие экспресс-анализа на COVID у всех гостей перед посадкой на борт и безопасные береговые экскурсии. Протокол безопасности Costa создан при поддержке группы независимых научных экспертов в области общественного здравоохранения и согласуется с медицинскими протоколами, определенными итальянским правительством и европейскими властями, и даже выходит за их рамки. Протокол будет постоянно обновляться в зависимости от развития ситуации и новых медицинских заключений.</w:t>
      </w:r>
    </w:p>
    <w:p>
      <w:pPr>
        <w:pStyle w:val="Normal"/>
        <w:numPr>
          <w:ilvl w:val="0"/>
          <w:numId w:val="2"/>
        </w:numPr>
        <w:jc w:val="both"/>
        <w:rPr>
          <w:b/>
          <w:b/>
          <w:bCs/>
          <w:sz w:val="20"/>
          <w:szCs w:val="20"/>
        </w:rPr>
      </w:pPr>
      <w:r>
        <w:rPr>
          <w:b/>
          <w:bCs/>
          <w:sz w:val="20"/>
          <w:szCs w:val="20"/>
        </w:rPr>
        <w:t>Первый танкер иранской флотилии из трех судов с топливом вошел в исключительную экономическую зону Венесуэлы,</w:t>
      </w:r>
      <w:r>
        <w:rPr>
          <w:sz w:val="20"/>
          <w:szCs w:val="20"/>
        </w:rPr>
        <w:t xml:space="preserve"> передает Iran.ru со ссылкой на местные СМИ. Танкер Forest (лаг Иран) перевозит около 270 тыс. баррелей топлива, загруженного на Ближнем Востоке. Два других иранских танкера - Faxon и Fortune - следуют по тому же маршруту и пересекают Атлантический океан. Планируется, что они прибудут в воды Венесуэлы в начале октября. Иранские суда совместно доставят в Венесуэлу около 820 тыс. баррелей бензина и другого моторного топлива. В период с мая по июнь пять иранских судов уже доставили топливо в Венесуэлу. Добавим, поставки иранского топлива осуществляются вопреки санкциям США.</w:t>
      </w:r>
    </w:p>
    <w:p>
      <w:pPr>
        <w:pStyle w:val="Normal"/>
        <w:numPr>
          <w:ilvl w:val="0"/>
          <w:numId w:val="2"/>
        </w:numPr>
        <w:jc w:val="both"/>
        <w:rPr>
          <w:b/>
          <w:b/>
          <w:bCs/>
          <w:sz w:val="20"/>
          <w:szCs w:val="20"/>
        </w:rPr>
      </w:pPr>
      <w:r>
        <w:rPr>
          <w:b/>
          <w:bCs/>
          <w:sz w:val="20"/>
          <w:szCs w:val="20"/>
        </w:rPr>
        <w:t>Tomini Shipping,</w:t>
      </w:r>
      <w:r>
        <w:rPr>
          <w:sz w:val="20"/>
          <w:szCs w:val="20"/>
        </w:rPr>
        <w:t xml:space="preserve"> ведущий судовладелец и оператор, вновь пополнил свой флот сухогрузными судами Kamsarmax и Ultramax.Базирующаяся в Дубае судоходная компания приветствовала в своем флоте Tomini Nobility - новострой дедвейтом 81093 тонн и Tomini Integrity - сухогруз дедвейтом 60 220 тонн, построенный в Японии в 2016 году.«Эти дополнения к флоту являются свидетельством нашей уверенности в долгосрочных перспективах рынка сухих навалочных грузов; мы стремимся к увеличению разнообразия автопарка для удовлетворения глобальных транспортных потребностей», - прокомментировал Нитин Мехта, генеральный директор.</w:t>
      </w:r>
    </w:p>
    <w:p>
      <w:pPr>
        <w:pStyle w:val="Normal"/>
        <w:numPr>
          <w:ilvl w:val="0"/>
          <w:numId w:val="2"/>
        </w:numPr>
        <w:jc w:val="both"/>
        <w:rPr/>
      </w:pPr>
      <w:r>
        <w:rPr>
          <w:b/>
          <w:bCs/>
          <w:sz w:val="20"/>
          <w:szCs w:val="20"/>
        </w:rPr>
        <w:t>Evergreen запускает два новых сервиса Восточное Средиземноморье – Черное море.</w:t>
      </w:r>
      <w:r>
        <w:rPr>
          <w:sz w:val="20"/>
          <w:szCs w:val="20"/>
        </w:rPr>
        <w:t xml:space="preserve"> Новые сервисы придут на смену ныне существующим – BSM (deep sea Черное море – Мраморное море) и GTG (Греция – Турция – Грузия) и будут работать под брендами TGR (Турция – Грузия – Россия) и GTB (Греция – Турция – Болгария).На сервисе GTB Evergreen будет работать совместно с линией Arkas/Emes, у Arkas/Emes он будет носить название ABX (Aegean – Bulgaria Express), сообщает Dynamar со ссылкой на Alphaliner.На сервисе TGR будут задействованы два судна вместимостью 1100 TEU в ротации: Пирей – Стамбул (Амбарли) – Измит (Гебзе) – Поти – Новороссийск – Гемлик – Пирей. На сервисе GTB / ABX будут работать два судна вместимостью 1700 TEU в ротации: Пирей – Салоники – Стамбул (Хайдарпаша) – Стамбул (Амбарли) – Варна* – Стамбул (Амбарли) – Пирей.Как рассказали SeaNews в Arkas, сервис GTB / ABX будет еженедельным, на нем будут работать контейнеровозы «Roza A» and «Uni Assure». Одно судно будет под оперированием Arkas / Emes, второе – Evergreen. Сервис стартует 25 сентября из порта Пирей судном «Roza A». Ротация по данным Arkas: Пирей – Салоники – Пирей – Стамбул (Хайдарпаша)*– Стамбул (Амбарли) – Варна– Стамбул (Амбарли) – Пирей.</w:t>
      </w:r>
    </w:p>
    <w:p>
      <w:pPr>
        <w:pStyle w:val="Normal"/>
        <w:numPr>
          <w:ilvl w:val="0"/>
          <w:numId w:val="2"/>
        </w:numPr>
        <w:jc w:val="both"/>
        <w:rPr>
          <w:rFonts w:cs="Times New Roman"/>
          <w:sz w:val="20"/>
          <w:szCs w:val="20"/>
        </w:rPr>
      </w:pPr>
      <w:r>
        <w:rPr>
          <w:sz w:val="20"/>
          <w:szCs w:val="20"/>
        </w:rPr>
        <w:t xml:space="preserve">Международная ассоциация предприятий бункерной отрасли (IBIA) перечислила все страны, которые ограничивают использование скрубберов с открытым циклом в своих портах. По официальным данным, Саудовская Аравия стала последним регионом, в котором запретили слив промывной воды из скрубберов с открытым циклом. Сообщено об ограничениях или запретах на использование скрубберов с открытым циклом в следующих портах или территориальных водах: Китай (территориальные воды), Сингапур (в пределах порта), Малайзия (территориальные воды), Пакистан (в пределах порта), ОАЭ (в пределах портов Эль-Фуджайра и Абу-Даби), Бахрейн (в пределах порта), Египет (Суэцкий канал), Гибралтар (местные воды), Испания (порт Альхесирас), Португалия (портовые воды), Франция (некоторые порты), Бельгия (порты и внутренние воды), Ирландия (портовые воды в Корке, Дублине и Уотерфорде), Шотландия (порты на островах Форт и Тай), Норвегия (исторические фьорды), Швеция (порт Брофьорд), Германия (внутренние воды и прилегающие морские порты), Литва (портовые воды), Бермудские острова (территориальные воды), Панама (Панамский канал), США (воды порта Коннектикут и воды Калифорнии). В сложившейся ситуации </w:t>
      </w:r>
      <w:r>
        <w:rPr>
          <w:b/>
          <w:bCs/>
          <w:sz w:val="20"/>
          <w:szCs w:val="20"/>
        </w:rPr>
        <w:t>судам, работающим со скрубберами с открытым циклом, придется переключиться на соответствующее топливо при входе в вышеупомянутые регионы</w:t>
      </w:r>
      <w:r>
        <w:rPr>
          <w:sz w:val="20"/>
          <w:szCs w:val="20"/>
        </w:rPr>
        <w:t>. Напомним, что использование скрубберов с открытым или закрытым циклом разрешено в соответствии с правилами Приложения VI ИМО МАРПОЛ по предотвращению загрязнения с судов, если суда желают продолжать сжигание нефтяного топлива с высоким содержанием серы.</w:t>
      </w:r>
    </w:p>
    <w:p>
      <w:pPr>
        <w:pStyle w:val="Normal"/>
        <w:numPr>
          <w:ilvl w:val="0"/>
          <w:numId w:val="2"/>
        </w:numPr>
        <w:tabs>
          <w:tab w:val="clear" w:pos="709"/>
          <w:tab w:val="right" w:pos="9071" w:leader="none"/>
          <w:tab w:val="right" w:pos="9098" w:leader="none"/>
        </w:tabs>
        <w:jc w:val="both"/>
        <w:rPr>
          <w:rFonts w:cs="Times New Roman"/>
          <w:b/>
          <w:b/>
          <w:bCs/>
          <w:sz w:val="20"/>
          <w:szCs w:val="20"/>
        </w:rPr>
      </w:pPr>
      <w:r>
        <w:rPr>
          <w:rFonts w:cs="Times New Roman"/>
          <w:sz w:val="20"/>
          <w:szCs w:val="20"/>
        </w:rPr>
        <w:t>Европейские порты и воды остаются критически важными для глобальной инфраструктуры, и компания Roosendaal International Registries, Inc. по-прежнему сосредоточена на поддержании перевозок</w:t>
      </w:r>
      <w:r>
        <w:rPr>
          <w:rFonts w:cs="Times New Roman"/>
          <w:b/>
          <w:bCs/>
          <w:sz w:val="20"/>
          <w:szCs w:val="20"/>
        </w:rPr>
        <w:t xml:space="preserve"> судов под флагом Республики Маршалловы Острова </w:t>
      </w:r>
      <w:r>
        <w:rPr>
          <w:rFonts w:cs="Times New Roman"/>
          <w:sz w:val="20"/>
          <w:szCs w:val="20"/>
        </w:rPr>
        <w:t>и торговли в Европе даже во время самых строгих ограничений в связи с COVID-19. Республика получила высший рейтинг в последнем белом списке Парижского меморандума о договоренности, что свидетельствует о крепкой, растущей репутации флага Республики. «Ограничения в связи с COVID-19 значительно повлияли на способность органов государственного портового контроля проводить физические проверки, поэтому профили риска судов приобрели особое значение при определении, какие суда необходимо проверять в первую очередь. Знание о том, что наш флаг получил признание за качество его работы, поощряет ведение этих профилей», - сказал Крис ван Тил, заместитель директора подразделения по эксплуатации флота компании IRI Roosendaal. Крис сообщает, что средства предотвращения дефицита и задержаний в эпоху COVID-19 выглядят не так, как раньше. Сейчас несколько стран-участниц Парижского меморандума о договоренности уделяют больше внимания вопросам, касающимся контрактов с экипажем, с меньшей снисходительностью к оправданиям ограничениями COVID-19. Это может привести к дефициту и, возможно, задержаниям. «Мы настоятельно рекомендуем всем владельцам и операторам ознакомиться с рекомендациями Roosendaal International Registries, Inc по безопасности на море по вопросу контрактов с экипажем и обращаться за поддержкой и советом в Реестр до прибытия в европейские порты, если они не смогли обеспечить смену экипажа, - сказал Крис. - Смена экипажа остается сложной задачей, и в ситуациях, когда это сделать невозможно, крайне важно иметь соответствующую документацию в качестве доказательств для органов государственного портового контроля. Представители флага могут дать совет и помочь со сбором документации». Чтобы еще больше облегчить проведение инспекций, компания Roosendaal также возглавила разработку мобильного инспекционного приложения, которое инспекторы смогут использовать на борту. Инспекционное приложение будет доступно на мобильных устройствах и планшетах в виде электронного отчета об инспекции по безопасности эксплуатации (MSD 252), позволяя инспекторам собирать и передавать данные без использования USB-накопителей, что снизит риск появления кибер-угроз. Поскольку проверки начинают переходить с удаленных на физические, стоит ожидать, что это приложение будет использоваться во всем мире.</w:t>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b/>
          <w:b/>
          <w:bCs/>
          <w:sz w:val="20"/>
          <w:szCs w:val="20"/>
        </w:rPr>
      </w:pPr>
      <w:r>
        <w:rPr>
          <w:b/>
          <w:bCs/>
          <w:u w:val="single"/>
        </w:rPr>
        <w:t>«АРКТИК  СПГ-2»  ПОДБИРАЮТ  СУДОВЛАДЕЛЬЦЕВ</w:t>
      </w:r>
      <w:r>
        <w:rPr>
          <w:sz w:val="20"/>
          <w:szCs w:val="20"/>
        </w:rPr>
        <w:t xml:space="preserve"> </w:t>
      </w:r>
    </w:p>
    <w:p>
      <w:pPr>
        <w:pStyle w:val="Normal"/>
        <w:jc w:val="both"/>
        <w:rPr>
          <w:sz w:val="20"/>
          <w:szCs w:val="20"/>
        </w:rPr>
      </w:pPr>
      <w:r>
        <w:rPr>
          <w:b/>
          <w:bCs/>
          <w:sz w:val="20"/>
          <w:szCs w:val="20"/>
        </w:rPr>
        <w:t>«Совкомфлот» и MOL могут получить контракт на танкеры для проекта</w:t>
      </w:r>
    </w:p>
    <w:p>
      <w:pPr>
        <w:pStyle w:val="Normal"/>
        <w:jc w:val="both"/>
        <w:rPr>
          <w:i/>
          <w:i/>
          <w:iCs/>
          <w:color w:val="0000CC"/>
          <w:sz w:val="20"/>
          <w:szCs w:val="20"/>
          <w:lang w:val="en-US"/>
        </w:rPr>
      </w:pPr>
      <w:r>
        <w:rPr>
          <w:sz w:val="20"/>
          <w:szCs w:val="20"/>
        </w:rPr>
        <w:t>По данным “Ъ”, владельцами танкеров, которые планируется заказать для проекта НОВАТЭКа «Арктик СПГ-2» на азиатских верфях, могут стать «Совкомфлот» и японская Mitsui OSK Line (MOL). «Совкомфлот» уже подтвердил планы участвовать в конкурсе, итоги которого должны быть подведены в октябре. Судоходная компания и MOL могут разделить заказ. При этом число судов в рамках контракта, по словам источников “Ъ”, снизилось с десяти до шести в связи с переносом сроков ввода другого проекта НОВАТЭКА — «Обского СПГ».Российский «Совкомфлот» и японская MOL стали наиболее вероятными претендентами на судостроительные контракты по новой партии газовозов для проекта «Арктик СПГ-2» НОВАТЭКа, сообщили “Ъ” источники, знакомые с ситуацией.Так, о намерении «Совкомфлота» участвовать в этом тендере рассказал 25 сентября глава компании Игорь Тонковидов. Газовозы должны будут строить на одной из зарубежных верфей. Рассматриваются все основные площадки — китайская Hudong либо корейские DSME, Samsung и Hyundai, но решение еще не принято. Как уточнил господин Тонковидов, итоги тендера могут быть подведены в октябре. Его победитель заключает судостроительный контракт с верфью и будет владеть построенными судами, при этом он также заключает долгосрочный тайм-чартерный контракт с «Арктик СПГ-2».«Мы участвуем в тендере, а дальше решают его организаторы. Я так понимаю, это не только НОВАТЭК. Есть и другие акционеры (проекта "Арктик СПГ-2".— “Ъ”). И они определят, как выступили участники с точки зрения конкурентоспособности их предложений, и в зависимости от этого примут решение»,— сказал господин Тонковидов. Помимо НОВАТЭКа с долей 60%, по 10% в проекте у Total, китайских CNPC и CNOOC, а также японского консорциума Mitsui и JOGMEC.«Мы участвуем во всех тендерах, которые касаются российских шельфовых и арктических проектов, потому что иначе мы отдаем эту национальную грузовую базу своим конкурентам. MOL совместно с китайской COSCO уже выступает совладельцем трех СПГ-танкеров Arc7 для проекта «Ямал СПГ» — «Владимир Визе», «Владимир Русанов» и «Николай Урванцев», а также четырех конвенциональных судов. «Совкомфлот» же самостоятельно владеет танкером «Кристоф де Маржери» также для «Ямал СПГ».По данным “Ъ”, НОВАТЭК, скорее всего, диверсифицирует структуру судовладельцев, то есть контракты могут быть заключены как с «Совкомфлотом», так и с MOL. Какое число танкеров будет отдано каждой из компаний, еще не решено, говорит один из собеседников “Ъ”. Танкеры-газовозы, построенные для «Ямал СПГ» в Южной Корее, тоже были распределены между несколькими судоходными компаниями: помимо уже перечисленных, это Teekay и Dynagas.В ближайшие годы для проекта «Арктик СПГ-2» НОВАТЭКа построят 15 газовозов Arc7 на верфи «Звезда» (управляется «Роснефтью» и Газпромбанком), но компания просила Владимира Путина разрешить ей строительство еще десяти газовозов за рубежом, поскольку российская верфь не успеет все построить в сжатые сроки. Дополнительные суда нужны НОВАТЭКу к 2023–2024 годам для вывоза газа с «Обского СПГ» мощностью 5 млн тонн в год, причем компания была готова дополнительно загрузить «Звезду» заказом еще на 20 газовозов до 2030 года.Но сроки ввода «Обского СПГ» сдвинуты минимум на год, дополнительный флот решено перебросить на «Арктик СПГ-2», а общее число заказываемых за рубежом танкеров может снизиться с десяти до шести. В случае владения флотом как российской, так и японской компаниями встает вопрос, под каким флагом он будет ходить. Транспортировка газа по Севморпути и каботаж судами под иностранным флагом формально уже запрещены, но в случае с «Ямал СПГ» НОВАТЭК получил исключение (см. “Ъ” от 19 марта 2019 года). «Совкомфлот», утверждают источники “Ъ”, намерен ходить только под российским флагом.</w:t>
      </w:r>
    </w:p>
    <w:p>
      <w:pPr>
        <w:pStyle w:val="Normal"/>
        <w:jc w:val="both"/>
        <w:rPr>
          <w:sz w:val="20"/>
          <w:szCs w:val="20"/>
        </w:rPr>
      </w:pPr>
      <w:r>
        <w:rPr>
          <w:i/>
          <w:iCs/>
          <w:color w:val="0000CC"/>
          <w:sz w:val="20"/>
          <w:szCs w:val="20"/>
          <w:lang w:val="en-US"/>
        </w:rPr>
        <w:t>Kommersant.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МОРЯКАМ</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jc w:val="both"/>
        <w:rPr>
          <w:b/>
          <w:b/>
          <w:bCs/>
          <w:sz w:val="20"/>
          <w:szCs w:val="20"/>
        </w:rPr>
      </w:pPr>
      <w:r>
        <w:rPr>
          <w:b/>
          <w:bCs/>
          <w:sz w:val="20"/>
          <w:szCs w:val="20"/>
        </w:rPr>
        <w:t>Carnival Cruise Line намерена уволить 100 судовых офицеров в связи со списанием 18 лайнеров,</w:t>
      </w:r>
      <w:r>
        <w:rPr>
          <w:sz w:val="20"/>
          <w:szCs w:val="20"/>
        </w:rPr>
        <w:t xml:space="preserve"> передает MarketWatch со ссылкой на заявление представителя компании. Они составляют около 10% от всех офицеров, работающих в компании.</w:t>
      </w:r>
    </w:p>
    <w:p>
      <w:pPr>
        <w:pStyle w:val="Normal"/>
        <w:numPr>
          <w:ilvl w:val="0"/>
          <w:numId w:val="2"/>
        </w:numPr>
        <w:jc w:val="both"/>
        <w:rPr>
          <w:b/>
          <w:b/>
          <w:bCs/>
          <w:sz w:val="20"/>
          <w:szCs w:val="20"/>
        </w:rPr>
      </w:pPr>
      <w:r>
        <w:rPr>
          <w:b/>
          <w:bCs/>
          <w:sz w:val="20"/>
          <w:szCs w:val="20"/>
        </w:rPr>
        <w:t xml:space="preserve">Влиятельная группа профсоюзов призвала задерживать суда в портах, если моряки находятся на борту дольше, чем позволено международными договорами. </w:t>
      </w:r>
      <w:r>
        <w:rPr>
          <w:sz w:val="20"/>
          <w:szCs w:val="20"/>
        </w:rPr>
        <w:t xml:space="preserve">Отмечая Всемирный день моря, Федерация 22 морских профсоюзов </w:t>
      </w:r>
      <w:r>
        <w:rPr>
          <w:b/>
          <w:bCs/>
          <w:sz w:val="20"/>
          <w:szCs w:val="20"/>
        </w:rPr>
        <w:t xml:space="preserve">Nautilus </w:t>
      </w:r>
      <w:r>
        <w:rPr>
          <w:sz w:val="20"/>
          <w:szCs w:val="20"/>
        </w:rPr>
        <w:t>заявила, что морякам отказывают в их правах человека во время пандемии, и до 300 000 человек застряли в море сверх согласованного максимального срока службы в 11 месяцев. Неспособность правительств, отрасли и государств флага назвать мореплавателей ключевыми работниками в этой сфере, вывести их с судов и вернуть домой к близким привела к гуманитарному кризису, который больше нельзя терпеть, - говорится в совместном заявлении федерации.«Это полностью предсказуемый - и предотвратимый - гуманитарный кризис, и мы призываем к активным действиям против правительств, которые отказывают мореплавателям в их основных правах, - сказал директор Nautilus Federation, Марк Дикинсон. - Специалисты морского флота и в области судоходства сыты по горло. Мы будем продолжать добиваться решения на международном уровне вместе, с помощью членских организаций Nautilus Federation и Международной федерации транспортников, чтобы ключевые морские и речные работники всего мира могли без промедления добираться до своих судов и возвращаться с них. Если это международное решение заставит государства порта задерживать все большее количество судов до тех пор, пока мореплаватели не будут возвращены на родину, отрасль и правительства должны быть готовы к сбоям, которые возникнут в глобальных цепочках поставок в результате этих действий».Профсоюзы обратили внимание на неспособность некоторых крупнейших мировых государств флага обеспечить соблюдение основных прав мореплавателей во время пандемии Covid-19. Хотя многие из этих государств флага быстро ратифицировали Конвенцию о труде в морском судоходстве 2006 г., «легкость и скорость, с которой многие государства флага впоследствии игнорировали права мореплавателей, порочат всю морскую отрасль», - заявил профсоюз федерации.«Крупные государства флага могут легко разрешить кризис смены экипажа, не допуская нарушений основных прав человека в отношении моряков», - заявили профсоюзы, призвав государства порта помочь государствам флага путем обеспечения соблюдения положений Конвенции о труде в морском судоходстве и задержания судов, которые не соответствуют ей».Сейчас, когда кризис смены экипажа продолжается более шести месяцев, к голосам грузоотправителей наконец-то прислушиваются. Крупные бренды, такие как Unilever и Procter &amp; Gamble, входят в число компаний-потребителей, которые с запозданием призывают мировых лидеров решить проблему сотен тысяч мореплавателей, застрявших на судах. Руководители около 30 бытовых потребительских брендов, от розничной сети Carrefour до производителя напитков Heineken, подписали открытое письмо, в котором призвали принять меры, позволяющие увеличить количество смен экипажей в портах, обеспечить безопасность перегруженных работой мореплавателей и исключить использование принудительного труда в цепочках поставок. Письмо было отправлено Генеральному секретарю Организации Объединенных Наций Антониу Гутерришу накануне веб-конференции Генеральной Ассамблеи, посвященной морякам. Для обеспечения поставок важнейших товаров и защиты прав человека в отношении мореплавателей руководители призывают к принятию мер, которые включают введение режима испытаний на прочность и отслеживания для обеспечения безопасности моряков и смен экипажей; ограничение любого неизбежного продления контракта с экипажем следующим запланированным портом, где возможна смена экипажа, и / или изменение курса в порт, где смена экипажа может быть организована в соответствии с руководящими принципами Международной организации труда.Хотя темой ежегодного Всемирного дня мореплавания 24 сентября, проводимого при поддержке Организации Объединенных Наций, якобы является устойчивость экономического развития, важные личности в сфере судоходства сегодня сосредоточили свои обсуждения на тяжелом положении застрявших моряков по всему миру.В своем сообщении на LinkedIn Раджеш Унни, основатель сингапурской судовой компании Synergy Group, предположил, что сейчас самое время признать «неспособность сферы судоходства формировать и направлять политику, которая влияет на нашу способность вести дела безопасно и эффективно».Обсуждая морскую «эхо-камеру», Унни писал: «Когда мы призвали правительства помочь нашим морякам и классифицировать их как #ключевыхрабочих, наши мольбы остались почти без внимания. Может, мы и двигатели #мировойторговли, но даже когда на море разразился #гуманитарныйкризис, наш голос не был услышан».На фоне тревожных сообщений о растущих психических расстройствах у многих моряков в связи с длительным пребыванием в море, бывший мореплаватель, Маниш Сингх, ныне генеральный директор Ocean Technologies Group, подал онлайн-петицию с целью призвать государственные органы к ответственности за выполнение своей роли по созданию эффективных морских путей возвращения домой мореплавателей всего мира.</w:t>
      </w:r>
    </w:p>
    <w:p>
      <w:pPr>
        <w:pStyle w:val="Normal"/>
        <w:numPr>
          <w:ilvl w:val="0"/>
          <w:numId w:val="2"/>
        </w:numPr>
        <w:jc w:val="both"/>
        <w:rPr>
          <w:b/>
          <w:b/>
          <w:bCs/>
          <w:sz w:val="20"/>
          <w:szCs w:val="20"/>
        </w:rPr>
      </w:pPr>
      <w:r>
        <w:rPr>
          <w:b/>
          <w:bCs/>
          <w:sz w:val="20"/>
          <w:szCs w:val="20"/>
        </w:rPr>
        <w:t xml:space="preserve">Mediterranean Shipping Company разработала первую в истории игру про морские перевозки «The Sea Rider». </w:t>
      </w:r>
      <w:r>
        <w:rPr>
          <w:sz w:val="20"/>
          <w:szCs w:val="20"/>
        </w:rPr>
        <w:t>В игре представлен современный флот MSC, включая несколько крупнейших в мире контейнеровозов, и действующая глобальная линейная сеть из примерно 200 океанских сервисов по всему миру. Также игра дает представление об экологической оставляющей в шиппинге. «The Sea Rider» дает возможность пользователям управлять гигантским контейнеровозом, собирать награды и добывать трофеи. Задача игроков – направлять судно из одного порта в другой, минимизируя воздействие на окружающую среду, оптимизируя скорость и маршрут, и собирать по пути эко-монеты. Первая версия игра была выпущена в октябре прошлого года. Версия 2020 года включает новые функции, такие как 16 новых уровней в четырех разных локациях, рейтинг глобальных лидеров и возможность использовать биотопливо для максимизации экологических показателей. Обновленная версия доступна для iOS и Android.</w:t>
      </w:r>
    </w:p>
    <w:p>
      <w:pPr>
        <w:pStyle w:val="Normal"/>
        <w:numPr>
          <w:ilvl w:val="0"/>
          <w:numId w:val="2"/>
        </w:numPr>
        <w:jc w:val="both"/>
        <w:rPr/>
      </w:pPr>
      <w:r>
        <w:rPr>
          <w:b/>
          <w:bCs/>
          <w:sz w:val="20"/>
          <w:szCs w:val="20"/>
        </w:rPr>
        <w:t>Утверждения южнокорейских СМИ о распространении COVID-19 российскими моряками судна «Петр I» не подтвердились</w:t>
      </w:r>
      <w:r>
        <w:rPr>
          <w:sz w:val="20"/>
          <w:szCs w:val="20"/>
        </w:rPr>
        <w:t>.  Решение об ужесточение карантинных мер в отношении экипажей российских рыбопромысловых судов со стороны властей Республики Корея было принято без всестороннего анализа возможных причин вспышки инфекции. Об этом заявил президент Всероссийской ассоциации рыбопромышленников (ВАРПЭ) Герман Зверев в письме послу РФ в Республике Корея Андрею Кулику. Российское судно «Петр I» находилось в южнокорейском порту Пусан с 8 июля по 21 августа 2020 года, где проходило ремонтные работы. «СМИ города Пусан, начиная с 24 июля 2020 года, по телевидению и в газетах распространяют новости о том, что коронавирусную инфекцию в город завезли российские моряки, однако при этом ни разу не упомянули о заражённых COVID-19 на судоремонтном предприятии», - подчеркнули в российской компании. По их данным, журналисты (со ссылкой на Центр по контролю и профилактике заболеваний г. Пусана) связали рост числа заболевших COVID-19 корейских граждан с нахождением в порту города МРКТ «Петр I». Как отметил президент ВАРПЭ Герман Зверев в своем письме к послу России, «считаем выводы корейских СМИ о распространении COVID-19 экипажем «Петр I» необоснованными. В соответствии с рекомендациями Роспотребнадзора и Центра по контролю и профилактике заболеваний российские рыбопромышленные предприятия, судовладельцы рыбопромыслового флота предупреждены о необходимости строжайшего соблюдения мер по противодействию распространения COVID-19», - констатировал Зверев. В письме также подчеркивается, что все без исключения члены экипажей российских судов сдают тесты на отсутствие COVID-19 в российских аккредитованных лабораториях не позднее чем за 2 дня до отхода судна из российского порта. МРКТ «Петр I» не стал исключением: экипаж в полном составе 2-3 июля перед рейсом в Пусан прошел тестирование на наличие COVID-19 во Владивостоке, которое показало отрицательные результаты. При смене экипажа за пределами 12-мильной зоны на судне в соответствии с рекомендациями Роспотребнадзора использовались средства индивидуальной защиты и проводилась дезинфекция всех объектов. Кроме того, судовой врач проводил проверку всех членов экипажа с использованием тестов южнокорейского производителя. Проверка показала отрицательные результаты у всех членов экипажа.  В то же время инфекция была выявлена у представителя корейской стороны (старшего строителя). «С учетом изложенного можно сделать вывод, что источником заражения членов экипажа судна «Петр I» стало посещение борта судна представителями корейской компании, осуществлявшей ремонтные работы», - подчеркивается в письме.  Следует отметить, что корейский подрядчик признал факт причастности к заражению членов экипажа «Петра I». Как стало известно, 15 сентября в компанию «Тралфлот» поступило письмо от генерального директора компании-подрядчика JEIL M-TECH.  «Мы не согласны с информацией, публикуемой в СМИ и уверены, что экипаж вашего судна МРКТ «Петр I» был инфицирован новой короновирусной инфекцией сотрудником нашей компании, в лице старшего строителя курирующего ремонтные работы на борту судна вашей компании», - сообщил в письме генеральный директор JEIL M-TECH И.Рю. Напомним, в прошлом году МРКТ «Пётр I» установил абсолютный мировой рекорд по вылову рыбы: судном было добыто и переработано 87 тыс. 297 тонн рыбы.</w:t>
      </w:r>
    </w:p>
    <w:p>
      <w:pPr>
        <w:pStyle w:val="Normal"/>
        <w:numPr>
          <w:ilvl w:val="0"/>
          <w:numId w:val="2"/>
        </w:numPr>
        <w:jc w:val="both"/>
        <w:rPr>
          <w:b/>
          <w:b/>
          <w:bCs/>
          <w:sz w:val="20"/>
          <w:szCs w:val="20"/>
        </w:rPr>
      </w:pPr>
      <w:r>
        <w:rPr>
          <w:sz w:val="20"/>
          <w:szCs w:val="20"/>
        </w:rPr>
        <w:t xml:space="preserve">Согласно сообщению Международной морской благотворительной организации </w:t>
      </w:r>
      <w:r>
        <w:rPr>
          <w:b/>
          <w:bCs/>
          <w:sz w:val="20"/>
          <w:szCs w:val="20"/>
        </w:rPr>
        <w:t>Sailors’ Society,</w:t>
      </w:r>
      <w:r>
        <w:rPr>
          <w:sz w:val="20"/>
          <w:szCs w:val="20"/>
        </w:rPr>
        <w:t xml:space="preserve"> </w:t>
      </w:r>
      <w:r>
        <w:rPr>
          <w:b/>
          <w:bCs/>
          <w:sz w:val="20"/>
          <w:szCs w:val="20"/>
        </w:rPr>
        <w:t xml:space="preserve">из-за подозреваемой вспышки коронавируса на 20 судах у побережья небольшого индийского острова 300 больных мореплавателей провели на борту несколько недель без медицинских препаратов первой необходимости. </w:t>
      </w:r>
      <w:r>
        <w:rPr>
          <w:sz w:val="20"/>
          <w:szCs w:val="20"/>
        </w:rPr>
        <w:t>Симптомы вируса проявились у примерно 70 процентов из 450 членов экипажа судов, находящихся недалеко от Порт-Блэра на Андаманских островах. Мореплаватели, большинство из которых прибыли из Индии или с Андаманских островов, работающие на внутренних судах, более трех недель находятся на борту под карантином без доступа к базовым лекарствам, таким как парацетамол или сироп от кашля. На этой неделе благотворительный фонд доставит отчаявшимся членам экипажа лекарства на сумму 500 фунтов стерлингов. Генеральный директор Sailors’ Society, Сара Бааде, заявила: «Мужчин не выпускали на берег, потому что власти не хотели допустить распространения инфекции, тем более, что на острове очень скромные медицинские возможности. Вспышка вируса на борту судов, где все находятся в замкнутом пространстве, - это крайне пугающе. У экипажа нет медикаментов и нет возможности сойти на берег за медицинской помощью – это, должно быть, просто ужасно». Sailors’ Society вмешалось после того, как местный капитан сообщил о тяжелом положении экипажа. Благотворительная организация связалась с одним из своих партнеров, больницей добровольного медицинского обслуживания в Ченнаи, Индия, которая предоставила лекарства, отпускаемые без рецепта. Sailors’ Society пыталось выяснить, как обстоят дела с мореплавателями, но из-за удаленности судов и большого количества больных членов экипажа возможности поговорить с кем-либо на борту не было. Мы надеемся получить последнюю информацию, когда местные волонтеры доставят лекарства.</w:t>
      </w:r>
    </w:p>
    <w:p>
      <w:pPr>
        <w:pStyle w:val="Normal"/>
        <w:numPr>
          <w:ilvl w:val="0"/>
          <w:numId w:val="2"/>
        </w:numPr>
        <w:jc w:val="both"/>
        <w:rPr>
          <w:b/>
          <w:b/>
          <w:bCs/>
          <w:sz w:val="20"/>
          <w:szCs w:val="20"/>
        </w:rPr>
      </w:pPr>
      <w:r>
        <w:rPr>
          <w:b/>
          <w:bCs/>
          <w:sz w:val="20"/>
          <w:szCs w:val="20"/>
        </w:rPr>
        <w:t>Заражение новым коронавирусом выявлено у 41 члена экипажа большого десантного корабля (БДК) "Петр Моргунов", вернувшегося на Прибалтийский судостроительный завод "Янтарь" в Калининграде</w:t>
      </w:r>
      <w:r>
        <w:rPr>
          <w:sz w:val="20"/>
          <w:szCs w:val="20"/>
        </w:rPr>
        <w:t xml:space="preserve"> после ходовых испытаний. Об этом журналистам сообщили в среду в региональном оперативном штабе по контролю за инфекцией. "Вчера БДК ["Петр Моргунов"], строившийся на ПСЗ "Янтарь", вернулся с ходовых испытаний. На борту было 206 членов экипажа, у 41 положительный результат лабораторного исследования на COVID-19. 40 госпитализированы в инфекционные стационары, 1 находится на самоизоляции дома, остальные члены экипажа изолированы на судне. При первых проявлениях симптомов они будут также госпитализированы", - сообщили в штабе. Как сообщает ТАСС, БДК "Петр Моргунов" - первый серийный корабль проекта 11711 разработки ПАО "Невское проектно-конструкторское бюро". Контракт на его строительство был подписан с Министерством обороны РФ в сентябре 2014 года, закладка корабля состоялась в июне 2015 года, спуск на воду - в мае 2018 года. Заводские ходовые испытания корабля начались 13 декабря 2019 года.</w:t>
      </w:r>
    </w:p>
    <w:p>
      <w:pPr>
        <w:pStyle w:val="Normal"/>
        <w:numPr>
          <w:ilvl w:val="0"/>
          <w:numId w:val="2"/>
        </w:numPr>
        <w:jc w:val="both"/>
        <w:rPr>
          <w:b/>
          <w:b/>
          <w:bCs/>
          <w:sz w:val="20"/>
          <w:szCs w:val="20"/>
        </w:rPr>
      </w:pPr>
      <w:r>
        <w:rPr>
          <w:b/>
          <w:bCs/>
          <w:sz w:val="20"/>
          <w:szCs w:val="20"/>
        </w:rPr>
        <w:t xml:space="preserve">Уполномоченный по правам человека в России Татьяна Москалькова направила обращение в защиту российских моряков, удерживаемых пиратами в Нигерии, </w:t>
      </w:r>
      <w:r>
        <w:rPr>
          <w:sz w:val="20"/>
          <w:szCs w:val="20"/>
        </w:rPr>
        <w:t xml:space="preserve">генеральному секретарю национальной комиссии по правам человека Нигерии Энтони Оджукву и верховному комиссару ООН по правам человека Мишель Бачелет, сообщили в пресс службе уполномоченного. Пираты 9 мая атаковали судно </w:t>
      </w:r>
      <w:r>
        <w:rPr>
          <w:b/>
          <w:bCs/>
          <w:sz w:val="20"/>
          <w:szCs w:val="20"/>
        </w:rPr>
        <w:t>Djibloho</w:t>
      </w:r>
      <w:r>
        <w:rPr>
          <w:sz w:val="20"/>
          <w:szCs w:val="20"/>
        </w:rPr>
        <w:t xml:space="preserve"> в порту Луба и судно Rio Mitong в марине порта Малабо в Экваториальной Гвинее, в результате нападения похищены трое россиян, еще двое граждан РФ были ранены."Выражаю глубокую обеспокоенность судьбой граждан РФ А. Перфильева, В. Нечая и В. Сечина, захваченных пиратами на суднах "Джиблоо", "Рио Митонг" у берегов Экваториальной Гвинеи и удерживаемых на территории Нигерии с мая 2020 года. По имеющейся информации, российские граждане содержатся в неприемлемых условиях в палаточном лагере. Согласно сведениям, полученным от родственников, похищенным морякам угрожает смертельная опасность", - говорится в обращении Москальковой к Оджукву. Аналогичное обращение омбудсмен направила и Бачелет. Москалькова уточняет, что пиратские захваты и задержания являются грубейшими нарушениями основных прав и свобод человека. "Прошу вас &lt;...&gt; предпринять необходимые меры, направленные на соблюдение прав и свобод российских граждан, а также оказать всевозможные содействия в скорейшем возвращении российских моряков на родину", - говорится в письме к Оджукву. "Прошу вас, уважаемая господа Бачелет, обратить внимание национальных властей на сложившуюся ситуацию с тем, чтобы было приложены максимальные усилия к соблюдению прав и свобод российских граждан, а также их скорейшему возвращению на родину", - сказано во втором обращении.</w:t>
      </w:r>
    </w:p>
    <w:p>
      <w:pPr>
        <w:pStyle w:val="Normal"/>
        <w:numPr>
          <w:ilvl w:val="0"/>
          <w:numId w:val="2"/>
        </w:numPr>
        <w:jc w:val="both"/>
        <w:rPr>
          <w:b/>
          <w:b/>
          <w:bCs/>
          <w:sz w:val="20"/>
          <w:szCs w:val="20"/>
        </w:rPr>
      </w:pPr>
      <w:r>
        <w:rPr>
          <w:b/>
          <w:bCs/>
          <w:sz w:val="20"/>
          <w:szCs w:val="20"/>
        </w:rPr>
        <w:t xml:space="preserve">Двое россиян приговорены в Греции к 600 годам колонии на двоих за перевозку нелегальных мигрантов. </w:t>
      </w:r>
      <w:r>
        <w:rPr>
          <w:sz w:val="20"/>
          <w:szCs w:val="20"/>
        </w:rPr>
        <w:t>Об этом сообщил вице-президент российского подразделения Международного комитета защиты прав человека Иван Мельников."Алексей Игумнов и Никита Шепталов получили по 300 лет лишения свободы якобы за организацию нелегальной миграции в Греции. Этот срок соответствует примерно 20 годам в российской системе исполнения наказания", - сказал Мельников. Он отметил, что столь большой срок связан с тем, что от семи до 12 лет моряки получают за каждого мигранта, которого обнаруживают на судах.По его словам, россияне отрицали в суде свою вину. По их словам, они нашли работу в интернете и ранее прибыли в Турцию для этого: им обещали около 100 000 рублей в месяц, а также оплату питания и проживания за работу на круизном судне для перевозки туристов."После обучения россияне вышли в море вместе с командой, при этом кораблем они не управляли. В их функционал изначально входили чисто технические работы по готовке, уборке и так далее. В нейтральных водах к кораблю пришвартовались лодки, откуда на борт поднялось около 60 мигрантов, а оставшаяся часть команды, наоборот, пересела в лодки. Наши граждане решили, что не могут бросить людей погибать в море и остались. Однако разобраться в управлении плавсредством они так и не смогли и подали сигнал SOS. Через некоторое время к ним подошел корабль, который взял пассажиров на борт, а после передал их властям Греции", - сказал правозащитник, отметив, что россияне стали жертвами так называемых черных работодателей. В результате Игумнов и Шепталов были задержаны, их обвинили в нелегальной перевозке мигрантов и поместили в следственный изолятор."При этом суд не обратил внимание на доводы россиян и доказательства их невиновности, а адвокат по назначению практически не общался с гражданами России, не знакомился с материалами дела. Первый раз они увидели защитника только во время начала судебного заседания", - добавил Мельников. По его словам, на заседании суда присутствовал сотрудник российского консульства, обративший внимание, что перевод в процессе проводился с многочисленными ошибками.Как отметил правозащитник, в похожей ситуации сейчас находятся в Греции около 26 российских моряков. "Зачастую по аналогичным обвинениям граждане ЕС и Турции в Греции освобождаются от наказания, так как в соответствии с Конвенцией по борьбе с торговлей людьми лицо, введенное в заблуждение работодателем или действовавшее под принуждением, не подлежит ответственности", - подчеркнул он.</w:t>
      </w:r>
    </w:p>
    <w:p>
      <w:pPr>
        <w:pStyle w:val="Normal"/>
        <w:numPr>
          <w:ilvl w:val="0"/>
          <w:numId w:val="2"/>
        </w:numPr>
        <w:jc w:val="both"/>
        <w:rPr/>
      </w:pPr>
      <w:r>
        <w:rPr>
          <w:b/>
          <w:bCs/>
          <w:sz w:val="20"/>
          <w:szCs w:val="20"/>
        </w:rPr>
        <w:t>23 сентября 2020 года суд города Родос принял решение об отсутствии состава преступления и признал невиновными капитана и экипаж судна MEKONG SPIRIT, которых обвиняли в перевозке оружия в Южный Судан.</w:t>
      </w:r>
      <w:r>
        <w:rPr>
          <w:sz w:val="20"/>
          <w:szCs w:val="20"/>
        </w:rPr>
        <w:t xml:space="preserve"> Напомним, что судно MEKONG SPIRIT в мае 2017 года вышло из Сарагосы (Испания), загруженное 52 контейнерами с промышленной взрывчаткой, которые должно было последовательно выгрузить в портах Джибути, Индонезии и Австралии, однако было арестовано у берегов Греции. Экипаж судна состоял из 17 украинских моряков. 28 июля 2018 года удалось добиться возвращения 12 членов экипажа благодаря скоординированным усилиям Министерства иностранных дел Украины и его дипломатических миссий, Профсоюза работников морского транспорта Украины и членской организации ITF в Греции Pan-Hellenic Seamen’s Federation (PNO), адвокатов и родственников моряков. 9 ноября 2018 года еще три члена экипажа прилетели в Украину. 2 сентября апелляционный суд Родоса одобрил уничтожение крупной партии взрывчатых веществ во избежание аварии, аналогичной той, которая потрясла Бейрут 4 августа. Буквально через три недели состоялся суд, который капитан ждал целых 40 месяцев, находясь в Греции под подпиской о невыезде. Сейчас освобожденный капитан намерен требовать возмещение ущерба в связи с длительным сроком пребывания без работы.</w:t>
      </w:r>
    </w:p>
    <w:p>
      <w:pPr>
        <w:pStyle w:val="Normal"/>
        <w:jc w:val="both"/>
        <w:rPr>
          <w:sz w:val="20"/>
          <w:szCs w:val="20"/>
        </w:rPr>
      </w:pPr>
      <w:r>
        <w:rPr>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Style17"/>
        <w:rPr>
          <w:sz w:val="20"/>
          <w:szCs w:val="20"/>
        </w:rPr>
      </w:pPr>
      <w:r>
        <w:rPr>
          <w:b/>
          <w:bCs/>
          <w:u w:val="single"/>
        </w:rPr>
        <w:t>АЖИОТАЖ  ВОКРУГ  СМЕНЫ  ЭКИПАЖА  В  ИНДИЙСКИХ  ПОРТАХ  СТИХАЕТ</w:t>
      </w:r>
      <w:r>
        <w:rPr>
          <w:sz w:val="22"/>
          <w:szCs w:val="22"/>
        </w:rPr>
        <w:t xml:space="preserve">   </w:t>
      </w:r>
    </w:p>
    <w:p>
      <w:pPr>
        <w:pStyle w:val="Style17"/>
        <w:jc w:val="both"/>
        <w:rPr>
          <w:sz w:val="20"/>
          <w:szCs w:val="20"/>
        </w:rPr>
      </w:pPr>
      <w:r>
        <w:rPr>
          <w:sz w:val="20"/>
          <w:szCs w:val="20"/>
        </w:rPr>
        <w:t>Количество смен экипажа в индийский портах  постепенно возвращается к привычным цифрам, которые были до введения ограничений на поездки, связанных с пандемией СOVID-19. Это говорит о том, что предпринимаемые в отрасли сверхусилия по репатриации моряков не прошли даром, и «очередь» из экипажей, месяцами ожидающих списания, начинает сокращаться.</w:t>
      </w:r>
    </w:p>
    <w:p>
      <w:pPr>
        <w:pStyle w:val="Style17"/>
        <w:jc w:val="both"/>
        <w:rPr/>
      </w:pPr>
      <w:r>
        <w:rPr>
          <w:sz w:val="20"/>
          <w:szCs w:val="20"/>
        </w:rPr>
        <w:t xml:space="preserve">Согласно последним данным SAS (интернет ресурс </w:t>
      </w:r>
      <w:r>
        <w:rPr>
          <w:sz w:val="20"/>
          <w:szCs w:val="20"/>
          <w:lang w:val="en-US"/>
        </w:rPr>
        <w:t>Safety at Sea),</w:t>
      </w:r>
      <w:r>
        <w:rPr>
          <w:sz w:val="20"/>
          <w:szCs w:val="20"/>
        </w:rPr>
        <w:t xml:space="preserve"> количестве смен экипажа,  произведенных в ряде ключевых портов, демонстрируют тенденцию к замедлению. Например, количество смен экипажа в порту Кочин, который в последнее время стал одним из самых «популярных» мест для смен экипажа — благодаря своему удобному месторасположению и невысоким затратам, сократилось до 1228 случаев на конец сентября с 3090  в августе и 4296 в июле. Похоже, ажиотаж закончился, то, что мы наблюдаем сейчас, больше похоже на штатный режим смен экипажа. </w:t>
      </w:r>
    </w:p>
    <w:p>
      <w:pPr>
        <w:pStyle w:val="Style17"/>
        <w:jc w:val="both"/>
        <w:rPr>
          <w:sz w:val="20"/>
          <w:szCs w:val="20"/>
        </w:rPr>
      </w:pPr>
      <w:r>
        <w:rPr>
          <w:sz w:val="20"/>
          <w:szCs w:val="20"/>
        </w:rPr>
        <w:t>В период с 24 марта по 28 сентября более 600 судов посетили этот южный порт для смены экипажа,  общее количество смен экипажа составило 12 324.</w:t>
      </w:r>
    </w:p>
    <w:p>
      <w:pPr>
        <w:pStyle w:val="Style17"/>
        <w:jc w:val="both"/>
        <w:rPr>
          <w:sz w:val="20"/>
          <w:szCs w:val="20"/>
        </w:rPr>
      </w:pPr>
      <w:r>
        <w:rPr>
          <w:sz w:val="20"/>
          <w:szCs w:val="20"/>
        </w:rPr>
        <w:t xml:space="preserve">Новые статистические данные, опубликованные индийским судовым агентом JM Baxi Group, подтверждают тенденцию к сокращению числа смен индийских экипажей. Всего в портах Индии силами компании JM Baxi Group в течение  августа удалось осуществить смену 814 экипажей, тогда как всего месяцем ранее — в июле, их было  2 317, а в июне  9 046. </w:t>
      </w:r>
    </w:p>
    <w:p>
      <w:pPr>
        <w:pStyle w:val="Style17"/>
        <w:jc w:val="both"/>
        <w:rPr>
          <w:sz w:val="20"/>
          <w:szCs w:val="20"/>
        </w:rPr>
      </w:pPr>
      <w:r>
        <w:rPr>
          <w:sz w:val="20"/>
          <w:szCs w:val="20"/>
        </w:rPr>
        <w:t xml:space="preserve">Представленная JM Baxi статистика смен экипажа по портам выглядит следующим образом: </w:t>
      </w:r>
    </w:p>
    <w:p>
      <w:pPr>
        <w:pStyle w:val="Style17"/>
        <w:jc w:val="both"/>
        <w:rPr>
          <w:sz w:val="20"/>
          <w:szCs w:val="20"/>
        </w:rPr>
      </w:pPr>
      <w:r>
        <w:rPr>
          <w:sz w:val="20"/>
          <w:szCs w:val="20"/>
        </w:rPr>
        <w:t>порт Кочин - 484  смены экипажа в августе и 674  в июле;</w:t>
      </w:r>
    </w:p>
    <w:p>
      <w:pPr>
        <w:pStyle w:val="Style17"/>
        <w:jc w:val="both"/>
        <w:rPr>
          <w:sz w:val="20"/>
          <w:szCs w:val="20"/>
        </w:rPr>
      </w:pPr>
      <w:r>
        <w:rPr>
          <w:sz w:val="20"/>
          <w:szCs w:val="20"/>
        </w:rPr>
        <w:t>порт Мумбаи - 302 и 1 160 - в августе и июле соответственно.</w:t>
      </w:r>
    </w:p>
    <w:p>
      <w:pPr>
        <w:pStyle w:val="Style17"/>
        <w:jc w:val="both"/>
        <w:rPr>
          <w:sz w:val="20"/>
          <w:szCs w:val="20"/>
        </w:rPr>
      </w:pPr>
      <w:r>
        <w:rPr>
          <w:sz w:val="20"/>
          <w:szCs w:val="20"/>
        </w:rPr>
        <w:t>Министерство судоходства Индии в прошлом месяце отметило, что благодаря активным и скоординированным усилиям правительства более 100000 индийских моряков смогли вернуться домой или присоединиться к судам, что было заявлено как мировой рекорд за период пандемия.</w:t>
      </w:r>
    </w:p>
    <w:p>
      <w:pPr>
        <w:pStyle w:val="Style17"/>
        <w:jc w:val="both"/>
        <w:rPr>
          <w:sz w:val="20"/>
          <w:szCs w:val="20"/>
          <w:lang w:val="en-US"/>
        </w:rPr>
      </w:pPr>
      <w:r>
        <w:rPr>
          <w:sz w:val="20"/>
          <w:szCs w:val="20"/>
        </w:rPr>
        <w:t>«Чтобы поддерживать отрасль морских перевозок во время пандемии, Генеральное управление судоходства инициировало целый ряд специальных мер, таких как продление различных сертификатов и справок, необходимых для плавания, создание интернет ресурсов для приобретения проездных документов и многое другое, - говорится в заявлении. «Были разработали онлайн-инструменты   для сверки данных моряков, которые должны были лететь чартерными рейсами, и для загрузки данных о брошенных моряках».</w:t>
      </w:r>
    </w:p>
    <w:p>
      <w:pPr>
        <w:pStyle w:val="Style17"/>
        <w:jc w:val="both"/>
        <w:rPr>
          <w:i/>
          <w:i/>
          <w:iCs/>
          <w:color w:val="0000FF"/>
          <w:sz w:val="20"/>
          <w:szCs w:val="20"/>
          <w:lang w:val="en-US"/>
        </w:rPr>
      </w:pPr>
      <w:r>
        <w:rPr>
          <w:sz w:val="20"/>
          <w:szCs w:val="20"/>
          <w:lang w:val="en-US"/>
        </w:rPr>
        <w:t xml:space="preserve">В начале сентября правительство Шри-Ланки представило протоколы смены индийских экипажей через Коломбо, это был обновленный протокол после введенного на пару месяцев  временного запрета на смену экипажа в ответ на обнаружение  COVID-19 у нескольких прибывших в страну моряков. </w:t>
      </w:r>
    </w:p>
    <w:p>
      <w:pPr>
        <w:pStyle w:val="Normal"/>
        <w:jc w:val="both"/>
        <w:rPr>
          <w:rFonts w:cs="Times New Roman"/>
          <w:b/>
          <w:b/>
          <w:bCs/>
          <w:i/>
          <w:i/>
          <w:iCs/>
          <w:color w:val="0000CC"/>
          <w:sz w:val="20"/>
          <w:szCs w:val="20"/>
          <w:lang w:val="en-US"/>
        </w:rPr>
      </w:pPr>
      <w:r>
        <w:rPr>
          <w:i/>
          <w:iCs/>
          <w:color w:val="0000FF"/>
          <w:sz w:val="20"/>
          <w:szCs w:val="20"/>
          <w:lang w:val="en-US"/>
        </w:rPr>
        <w:t>safetyatsea.net</w:t>
      </w:r>
    </w:p>
    <w:p>
      <w:pPr>
        <w:pStyle w:val="Style17"/>
        <w:jc w:val="both"/>
        <w:rPr>
          <w:rFonts w:cs="Times New Roman"/>
          <w:b/>
          <w:b/>
          <w:bCs/>
          <w:i/>
          <w:i/>
          <w:iCs/>
          <w:color w:val="0000CC"/>
          <w:sz w:val="20"/>
          <w:szCs w:val="20"/>
          <w:lang w:val="en-US"/>
        </w:rPr>
      </w:pPr>
      <w:r>
        <w:rPr>
          <w:rFonts w:cs="Times New Roman"/>
          <w:b/>
          <w:bCs/>
          <w:i/>
          <w:iCs/>
          <w:color w:val="0000CC"/>
          <w:sz w:val="20"/>
          <w:szCs w:val="20"/>
          <w:lang w:val="en-US"/>
        </w:rPr>
      </w:r>
    </w:p>
    <w:p>
      <w:pPr>
        <w:pStyle w:val="Style17"/>
        <w:jc w:val="both"/>
        <w:rPr>
          <w:rFonts w:cs="Times New Roman"/>
          <w:b/>
          <w:b/>
          <w:bCs/>
          <w:i/>
          <w:i/>
          <w:iCs/>
          <w:color w:val="0000CC"/>
          <w:sz w:val="20"/>
          <w:szCs w:val="20"/>
          <w:lang w:val="en-US"/>
        </w:rPr>
      </w:pPr>
      <w:r>
        <w:rPr>
          <w:rFonts w:cs="Times New Roman"/>
          <w:b/>
          <w:bCs/>
          <w:i/>
          <w:iCs/>
          <w:color w:val="0000CC"/>
          <w:sz w:val="20"/>
          <w:szCs w:val="20"/>
          <w:lang w:val="en-US"/>
        </w:rPr>
      </w:r>
    </w:p>
    <w:p>
      <w:pPr>
        <w:pStyle w:val="Style17"/>
        <w:jc w:val="both"/>
        <w:rPr>
          <w:rFonts w:cs="Times New Roman"/>
          <w:b/>
          <w:b/>
          <w:bCs/>
          <w:i/>
          <w:i/>
          <w:iCs/>
          <w:color w:val="0000CC"/>
          <w:sz w:val="20"/>
          <w:szCs w:val="20"/>
          <w:lang w:val="en-US"/>
        </w:rPr>
      </w:pPr>
      <w:r>
        <w:rPr>
          <w:rFonts w:cs="Times New Roman"/>
          <w:b/>
          <w:bCs/>
          <w:i/>
          <w:iCs/>
          <w:color w:val="0000CC"/>
          <w:sz w:val="20"/>
          <w:szCs w:val="20"/>
          <w:lang w:val="en-US"/>
        </w:rPr>
      </w:r>
    </w:p>
    <w:p>
      <w:pPr>
        <w:pStyle w:val="Normal"/>
        <w:rPr>
          <w:sz w:val="20"/>
          <w:szCs w:val="20"/>
        </w:rPr>
      </w:pPr>
      <w:r>
        <w:rPr>
          <w:b/>
          <w:bCs/>
          <w:u w:val="single"/>
        </w:rPr>
        <w:t xml:space="preserve">БРИТАНСКАЯ  БЛАГОТВОРИТЕЛЬНАЯ  ОРГАНИЗАЦИЯ  </w:t>
      </w:r>
      <w:r>
        <w:rPr>
          <w:b/>
          <w:bCs/>
          <w:u w:val="single"/>
          <w:lang w:val="en-US"/>
        </w:rPr>
        <w:t xml:space="preserve">CSSS  </w:t>
      </w:r>
      <w:r>
        <w:rPr>
          <w:b/>
          <w:bCs/>
          <w:u w:val="single"/>
        </w:rPr>
        <w:t>НАХОДИТ  НЕСТАНДАРТНЫЕ  РЕШЕНИЯ  ДЛЯ  ТОГО,  ЧТОБЫ  РЕПАТРИИРОВАТЬ  МОРЯКОВ  В  РАЗГАР  КРИЗИСА  СМЕНЫ  ЭКИПАЖЕЙ</w:t>
      </w:r>
    </w:p>
    <w:p>
      <w:pPr>
        <w:pStyle w:val="Normal"/>
        <w:jc w:val="both"/>
        <w:rPr>
          <w:sz w:val="20"/>
          <w:szCs w:val="20"/>
        </w:rPr>
      </w:pPr>
      <w:r>
        <w:rPr>
          <w:sz w:val="20"/>
          <w:szCs w:val="20"/>
        </w:rPr>
        <w:t xml:space="preserve">Опыт волонтеров британской благотворительной организации помогает  преодолевать  кризис смены экипажей, охвативший всю мировую судоходную отрасль. </w:t>
      </w:r>
    </w:p>
    <w:p>
      <w:pPr>
        <w:pStyle w:val="Normal"/>
        <w:jc w:val="both"/>
        <w:rPr/>
      </w:pPr>
      <w:r>
        <w:rPr>
          <w:sz w:val="20"/>
          <w:szCs w:val="20"/>
        </w:rPr>
        <w:t>Филип Истелл (</w:t>
      </w:r>
      <w:r>
        <w:rPr>
          <w:sz w:val="20"/>
          <w:szCs w:val="20"/>
          <w:lang w:val="en-GB"/>
        </w:rPr>
        <w:t>Philip Eastell</w:t>
      </w:r>
      <w:r>
        <w:rPr>
          <w:sz w:val="20"/>
          <w:szCs w:val="20"/>
        </w:rPr>
        <w:t xml:space="preserve">), соучредитель организации </w:t>
      </w:r>
      <w:r>
        <w:rPr>
          <w:b/>
          <w:bCs/>
          <w:sz w:val="20"/>
          <w:szCs w:val="20"/>
        </w:rPr>
        <w:t>Container Shipping Supporting Seafarers (CSSS)</w:t>
      </w:r>
      <w:r>
        <w:rPr>
          <w:sz w:val="20"/>
          <w:szCs w:val="20"/>
        </w:rPr>
        <w:t>, которая оказывает поддержку морякам контейнерного сектора,  рассказал в интервью  TradeWinds о не совсем обычных логистических решениях, помогающих отправить моряков домой.</w:t>
      </w:r>
    </w:p>
    <w:p>
      <w:pPr>
        <w:pStyle w:val="Normal"/>
        <w:jc w:val="both"/>
        <w:rPr>
          <w:sz w:val="20"/>
          <w:szCs w:val="20"/>
        </w:rPr>
      </w:pPr>
      <w:r>
        <w:rPr>
          <w:sz w:val="20"/>
          <w:szCs w:val="20"/>
        </w:rPr>
        <w:t>Основное место работы Филипа Истелла -  японская компания Chugoku Marine Paints,  в которой он занимает пост руководителя отдела глобального маркетинга контейнерного подразделения. Он рассказал, что идея о том, чтобы нестандартными способами организовывать возвращение моряков домой, возникла в процессе обсуждения этой проблемы с другими участниками отрасли.</w:t>
      </w:r>
    </w:p>
    <w:p>
      <w:pPr>
        <w:pStyle w:val="Normal"/>
        <w:jc w:val="both"/>
        <w:rPr>
          <w:sz w:val="20"/>
          <w:szCs w:val="20"/>
        </w:rPr>
      </w:pPr>
      <w:r>
        <w:rPr>
          <w:sz w:val="20"/>
          <w:szCs w:val="20"/>
        </w:rPr>
        <w:t>По его словам, сейчас CSSS  начала работу по согласованию с частным оператором авиалиний возможностей для отправки моряков. «Это немного похоже на то, как мы организуем наземные перевозки, отслеживая перемещение пустых контейнеров, чтобы эффективнее использовать возможности для перемещения  пустых и полных контейнеров», - пояснил он. «Мы перенесли принципы транспортировки  пустых контейнеров на процесс смены экипажа.</w:t>
      </w:r>
    </w:p>
    <w:p>
      <w:pPr>
        <w:pStyle w:val="Normal"/>
        <w:jc w:val="both"/>
        <w:rPr>
          <w:sz w:val="20"/>
          <w:szCs w:val="20"/>
        </w:rPr>
      </w:pPr>
      <w:r>
        <w:rPr>
          <w:sz w:val="20"/>
          <w:szCs w:val="20"/>
        </w:rPr>
        <w:t>«Например, если кто-то говорит: «Послушайте, у меня в Нью-Йорке 30 моряков, которых нужно отправить в течение следующих пяти дней обратно в Манилу», авиакомпания может сказать: «У меня прилетает рейс с моряками, которые должны пересесть на судно компании Maersk, мы можем взять ваш  (CMA CGM) экипаж на обратном пути в Манилу, а оттуда мы можем перевезти несколько моряков обратно в Индию».</w:t>
      </w:r>
    </w:p>
    <w:p>
      <w:pPr>
        <w:pStyle w:val="Normal"/>
        <w:jc w:val="both"/>
        <w:rPr>
          <w:sz w:val="20"/>
          <w:szCs w:val="20"/>
        </w:rPr>
      </w:pPr>
      <w:r>
        <w:rPr>
          <w:sz w:val="20"/>
          <w:szCs w:val="20"/>
        </w:rPr>
        <w:t>Филип Истелл отметил, что группа только что выполнила свой первый рейс, и добавил, что оставшиеся места на рейсы  авиакомпания смогла заполнить своими собственными клиентами.</w:t>
      </w:r>
    </w:p>
    <w:p>
      <w:pPr>
        <w:pStyle w:val="Normal"/>
        <w:jc w:val="both"/>
        <w:rPr>
          <w:sz w:val="20"/>
          <w:szCs w:val="20"/>
        </w:rPr>
      </w:pPr>
      <w:r>
        <w:rPr>
          <w:sz w:val="20"/>
          <w:szCs w:val="20"/>
        </w:rPr>
        <w:t>«Потенциально у нас есть 20 000 моряков, которых можно перевезти  в рамках этого конкретного проекта». Однако, он напомнил, что из-за пандемии Covid-19 около  600 000 моряков в настоящее время не могут улететь домой.</w:t>
      </w:r>
    </w:p>
    <w:p>
      <w:pPr>
        <w:pStyle w:val="Normal"/>
        <w:jc w:val="both"/>
        <w:rPr>
          <w:sz w:val="20"/>
          <w:szCs w:val="20"/>
        </w:rPr>
      </w:pPr>
      <w:r>
        <w:rPr>
          <w:sz w:val="20"/>
          <w:szCs w:val="20"/>
        </w:rPr>
        <w:t>Филип Истел является соучредителем благотворительной организации  CSSS с 2017 года, основная задача этой организации сбор средств для осуществления проектов в области оказания медицинских и образовательных услуг для моряков.</w:t>
      </w:r>
    </w:p>
    <w:p>
      <w:pPr>
        <w:pStyle w:val="Normal"/>
        <w:jc w:val="both"/>
        <w:rPr>
          <w:sz w:val="20"/>
          <w:szCs w:val="20"/>
        </w:rPr>
      </w:pPr>
      <w:r>
        <w:rPr>
          <w:sz w:val="20"/>
          <w:szCs w:val="20"/>
        </w:rPr>
      </w:r>
    </w:p>
    <w:p>
      <w:pPr>
        <w:pStyle w:val="Normal"/>
        <w:jc w:val="both"/>
        <w:rPr>
          <w:sz w:val="20"/>
          <w:szCs w:val="20"/>
        </w:rPr>
      </w:pPr>
      <w:r>
        <w:rPr>
          <w:sz w:val="20"/>
          <w:szCs w:val="20"/>
        </w:rPr>
        <w:t>Серьезная обеспокоенность</w:t>
      </w:r>
    </w:p>
    <w:p>
      <w:pPr>
        <w:pStyle w:val="Normal"/>
        <w:jc w:val="both"/>
        <w:rPr>
          <w:sz w:val="20"/>
          <w:szCs w:val="20"/>
        </w:rPr>
      </w:pPr>
      <w:r>
        <w:rPr>
          <w:sz w:val="20"/>
          <w:szCs w:val="20"/>
        </w:rPr>
        <w:t>«На протяжении многих лет я серьезно занимаюсь вопросами благополучия моряков, работающих на борту контейнеровозов, это касается как их  здоровья, так и обучения», - говорит Истелл.</w:t>
      </w:r>
    </w:p>
    <w:p>
      <w:pPr>
        <w:pStyle w:val="Normal"/>
        <w:jc w:val="both"/>
        <w:rPr>
          <w:sz w:val="20"/>
          <w:szCs w:val="20"/>
          <w:lang w:val="en-US"/>
        </w:rPr>
      </w:pPr>
      <w:r>
        <w:rPr>
          <w:sz w:val="20"/>
          <w:szCs w:val="20"/>
        </w:rPr>
        <w:t>Благотворительная организация проводит встречи с руководством судовладельческим компаний, излагая аргументы в пользу выделения средств или оказания  помощи в их проектах.</w:t>
      </w:r>
    </w:p>
    <w:p>
      <w:pPr>
        <w:pStyle w:val="Normal"/>
        <w:jc w:val="both"/>
        <w:rPr/>
      </w:pPr>
      <w:r>
        <w:rPr>
          <w:sz w:val="20"/>
          <w:szCs w:val="20"/>
          <w:lang w:val="en-US"/>
        </w:rPr>
        <w:t xml:space="preserve">CSSS </w:t>
      </w:r>
      <w:r>
        <w:rPr>
          <w:sz w:val="20"/>
          <w:szCs w:val="20"/>
        </w:rPr>
        <w:t>участвовал в ряде крупных морских благотворительных кампаний и запустил  несколько собственных проектов. «Мы все делаем все возможное, чтобы улучшить жизнь моряков, и не только на контейнеровозах. Случаи самоубийства в морской отрасли встречаются чаще, чем в любых других отраслях, эту проблему усугубляют проблемы со сменой экипажа».</w:t>
      </w:r>
    </w:p>
    <w:p>
      <w:pPr>
        <w:pStyle w:val="Normal"/>
        <w:jc w:val="both"/>
        <w:rPr/>
      </w:pPr>
      <w:r>
        <w:rPr>
          <w:sz w:val="20"/>
          <w:szCs w:val="20"/>
        </w:rPr>
        <w:t xml:space="preserve">Говоря о  пожертвованиях, которые </w:t>
      </w:r>
      <w:r>
        <w:rPr>
          <w:sz w:val="20"/>
          <w:szCs w:val="20"/>
          <w:lang w:val="en-US"/>
        </w:rPr>
        <w:t>CSSS</w:t>
      </w:r>
      <w:r>
        <w:rPr>
          <w:sz w:val="20"/>
          <w:szCs w:val="20"/>
        </w:rPr>
        <w:t xml:space="preserve"> удаётся собрать в поддержку моряков, </w:t>
      </w:r>
      <w:r>
        <w:rPr>
          <w:sz w:val="20"/>
          <w:szCs w:val="20"/>
          <w:lang w:val="en-US"/>
        </w:rPr>
        <w:t xml:space="preserve"> </w:t>
      </w:r>
      <w:r>
        <w:rPr>
          <w:sz w:val="20"/>
          <w:szCs w:val="20"/>
        </w:rPr>
        <w:t>Филип Истел отмечает, что их суммы варьируются от  1000 долларов до  50 000, которые  фонд  AP Moller Foundation выделяет им каждый год на протяжении уже пяти лет. Крупнейшая немецкая контейнерная  линия Hapag-Lloyd также внесла вклад в ряд  проектов  организации.</w:t>
      </w:r>
    </w:p>
    <w:p>
      <w:pPr>
        <w:pStyle w:val="Normal"/>
        <w:jc w:val="both"/>
        <w:rPr>
          <w:sz w:val="20"/>
          <w:szCs w:val="20"/>
        </w:rPr>
      </w:pPr>
      <w:r>
        <w:rPr>
          <w:sz w:val="20"/>
          <w:szCs w:val="20"/>
        </w:rPr>
        <w:t>По словам Истелла, за последние три года их благотворительная организация "помогла" привлечь 250 000 долларов в рамках прямого финансирования. «Большинство контейнерных судоходных линий получают очень хорошую прибыль. Мы можем немного «отрегулировать» пожертвования, особенно в этом году — с учётом проблем со сменой экипажа», - отмечает он.</w:t>
      </w:r>
    </w:p>
    <w:p>
      <w:pPr>
        <w:pStyle w:val="Normal"/>
        <w:jc w:val="both"/>
        <w:rPr>
          <w:sz w:val="20"/>
          <w:szCs w:val="20"/>
          <w:lang w:val="en-US"/>
        </w:rPr>
      </w:pPr>
      <w:r>
        <w:rPr>
          <w:sz w:val="20"/>
          <w:szCs w:val="20"/>
        </w:rPr>
        <w:t xml:space="preserve">Истелл  рассказывает, что большинство судовладельцев соглашаются пожертвовать средства в пользу моряков, когда им говоришь примерно следующее: «Моряки, которые помогли вам получить эту прибыль, вероятно, сильнее всего пострадают от пандемии». </w:t>
      </w:r>
    </w:p>
    <w:p>
      <w:pPr>
        <w:pStyle w:val="Normal"/>
        <w:jc w:val="both"/>
        <w:rPr>
          <w:rFonts w:cs="Times New Roman"/>
          <w:i/>
          <w:i/>
          <w:iCs/>
          <w:color w:val="0000CC"/>
          <w:sz w:val="20"/>
          <w:szCs w:val="20"/>
          <w:lang w:val="en-US"/>
        </w:rPr>
      </w:pPr>
      <w:r>
        <w:rPr>
          <w:sz w:val="20"/>
          <w:szCs w:val="20"/>
          <w:lang w:val="en-US"/>
        </w:rPr>
        <w:t>Истелл  считает, что рынки контейнеровозов выглядят намного более «крепкими» по сравнению с другими секторами, и финансовые результаты  крупных судовладельцев и фрахтователей вполне могут улучшиться в третьем квартале. По его мнению,  2020 год является «потенциально действительно прибыльным годом, если сохранятся высокие фрахтовые ставки, а цены на нефть останутся ниже запланированных в бюджете».</w:t>
      </w:r>
    </w:p>
    <w:p>
      <w:pPr>
        <w:pStyle w:val="Normal"/>
        <w:jc w:val="both"/>
        <w:rPr>
          <w:rFonts w:cs="Times New Roman"/>
          <w:b/>
          <w:b/>
          <w:bCs/>
          <w:sz w:val="20"/>
          <w:szCs w:val="20"/>
        </w:rPr>
      </w:pPr>
      <w:r>
        <w:rPr>
          <w:rFonts w:cs="Times New Roman"/>
          <w:i/>
          <w:iCs/>
          <w:color w:val="0000CC"/>
          <w:sz w:val="20"/>
          <w:szCs w:val="20"/>
          <w:lang w:val="en-US"/>
        </w:rPr>
        <w:t>Tradewindsnews.com</w:t>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jc w:val="both"/>
        <w:rPr>
          <w:b/>
          <w:b/>
          <w:bCs/>
          <w:u w:val="single"/>
        </w:rPr>
      </w:pPr>
      <w:r>
        <w:rPr>
          <w:b/>
          <w:bCs/>
          <w:i/>
          <w:iCs/>
          <w:sz w:val="20"/>
          <w:szCs w:val="20"/>
        </w:rPr>
        <w:t xml:space="preserve">Некоторое время назад  </w:t>
      </w:r>
      <w:r>
        <w:rPr>
          <w:b/>
          <w:bCs/>
          <w:i/>
          <w:iCs/>
          <w:sz w:val="20"/>
          <w:szCs w:val="20"/>
          <w:lang w:val="en-US"/>
        </w:rPr>
        <w:t xml:space="preserve">GMF </w:t>
      </w:r>
      <w:r>
        <w:rPr>
          <w:b/>
          <w:bCs/>
          <w:i/>
          <w:iCs/>
          <w:sz w:val="20"/>
          <w:szCs w:val="20"/>
        </w:rPr>
        <w:t>объявил  конкурс на лучшее  эссе среди студентов и молодых специалистов. Всем желающим принять в нём участие было предложено написать эссе, ответив на вопрос: каким образом  в течение следующего десятилетия морской сектор может продолжать вносить свой вклад в реализацию целей устойчивого развития? Победительницей стала Камилла Симбулан (</w:t>
      </w:r>
      <w:r>
        <w:rPr>
          <w:b/>
          <w:bCs/>
          <w:i/>
          <w:iCs/>
          <w:sz w:val="20"/>
          <w:szCs w:val="20"/>
          <w:lang w:val="en-GB"/>
        </w:rPr>
        <w:t>Camille Simbulan</w:t>
      </w:r>
      <w:r>
        <w:rPr>
          <w:b/>
          <w:bCs/>
          <w:i/>
          <w:iCs/>
          <w:sz w:val="20"/>
          <w:szCs w:val="20"/>
        </w:rPr>
        <w:t>) со своим эссе:</w:t>
      </w:r>
    </w:p>
    <w:p>
      <w:pPr>
        <w:pStyle w:val="Normal"/>
        <w:rPr>
          <w:sz w:val="20"/>
          <w:szCs w:val="20"/>
        </w:rPr>
      </w:pPr>
      <w:r>
        <w:rPr>
          <w:b/>
          <w:bCs/>
          <w:u w:val="single"/>
        </w:rPr>
        <w:t>СУДОХОДНАЯ  ОТРАСЛЬ  ДОЛЖНА СМОТРЕТЬ  ДАЛЬШЕ  ЦИФР</w:t>
      </w:r>
    </w:p>
    <w:p>
      <w:pPr>
        <w:pStyle w:val="Normal"/>
        <w:jc w:val="both"/>
        <w:rPr>
          <w:sz w:val="20"/>
          <w:szCs w:val="20"/>
        </w:rPr>
      </w:pPr>
      <w:r>
        <w:rPr>
          <w:sz w:val="20"/>
          <w:szCs w:val="20"/>
        </w:rPr>
        <w:t>В своей работе, которая получила первый приз, Камилла Симбулан утверждает, что именно морякам принадлежит  ключевая роль в достижении целей устойчивого развития судоходства.</w:t>
      </w:r>
    </w:p>
    <w:p>
      <w:pPr>
        <w:pStyle w:val="Normal"/>
        <w:jc w:val="both"/>
        <w:rPr>
          <w:sz w:val="20"/>
          <w:szCs w:val="20"/>
        </w:rPr>
      </w:pPr>
      <w:r>
        <w:rPr>
          <w:sz w:val="20"/>
          <w:szCs w:val="20"/>
        </w:rPr>
      </w:r>
    </w:p>
    <w:p>
      <w:pPr>
        <w:pStyle w:val="Normal"/>
        <w:jc w:val="both"/>
        <w:rPr>
          <w:sz w:val="20"/>
          <w:szCs w:val="20"/>
        </w:rPr>
      </w:pPr>
      <w:r>
        <w:rPr>
          <w:sz w:val="20"/>
          <w:szCs w:val="20"/>
        </w:rPr>
        <w:t>Цифры рисуют нам лишь общую картину. День за днем ​​из газет, телеэкрана и  Интернета  на нас сыпятся бесчисленные статистические данные. Цифры дают нам общую картину. Но достаточно ли одних только цифр, чтобы увидеть истинную картину?</w:t>
      </w:r>
    </w:p>
    <w:p>
      <w:pPr>
        <w:pStyle w:val="Normal"/>
        <w:jc w:val="both"/>
        <w:rPr>
          <w:sz w:val="20"/>
          <w:szCs w:val="20"/>
        </w:rPr>
      </w:pPr>
      <w:r>
        <w:rPr>
          <w:sz w:val="20"/>
          <w:szCs w:val="20"/>
        </w:rPr>
        <w:t>Мир увидел, насколько  важную роль морская отрасль играет  в поддержании жизнеспособности экономики разных стран. Как выразилась Международная палата судоходства: «Судоходство - это главная жизненная артерия мировой экономики», поскольку функционирование 90% мировой торговли обеспечивают 50 000 торговых судов, которые приводят в движение 1,6 миллионов работающих на их борту моряков.</w:t>
      </w:r>
    </w:p>
    <w:p>
      <w:pPr>
        <w:pStyle w:val="Normal"/>
        <w:jc w:val="both"/>
        <w:rPr>
          <w:sz w:val="20"/>
          <w:szCs w:val="20"/>
        </w:rPr>
      </w:pPr>
      <w:r>
        <w:rPr>
          <w:sz w:val="20"/>
          <w:szCs w:val="20"/>
        </w:rPr>
        <w:t>Более четверти моряков в мире - выходцы из Филиппин. В 2019 году эти 380000 филиппинских моряков внесли 6,14 миллиарда долларов в экономику Филиппин.</w:t>
      </w:r>
    </w:p>
    <w:p>
      <w:pPr>
        <w:pStyle w:val="Normal"/>
        <w:jc w:val="both"/>
        <w:rPr>
          <w:sz w:val="20"/>
          <w:szCs w:val="20"/>
        </w:rPr>
      </w:pPr>
      <w:r>
        <w:rPr>
          <w:sz w:val="20"/>
          <w:szCs w:val="20"/>
        </w:rPr>
      </w:r>
    </w:p>
    <w:p>
      <w:pPr>
        <w:pStyle w:val="Normal"/>
        <w:jc w:val="both"/>
        <w:rPr>
          <w:sz w:val="20"/>
          <w:szCs w:val="20"/>
        </w:rPr>
      </w:pPr>
      <w:r>
        <w:rPr>
          <w:sz w:val="20"/>
          <w:szCs w:val="20"/>
        </w:rPr>
        <w:t>Влияние пандемии  Covid-19</w:t>
      </w:r>
    </w:p>
    <w:p>
      <w:pPr>
        <w:pStyle w:val="Normal"/>
        <w:jc w:val="both"/>
        <w:rPr>
          <w:sz w:val="20"/>
          <w:szCs w:val="20"/>
        </w:rPr>
      </w:pPr>
      <w:r>
        <w:rPr>
          <w:sz w:val="20"/>
          <w:szCs w:val="20"/>
        </w:rPr>
        <w:t>Однако, через три месяца после начала пандемии Covid-19 и введенного в стране всеобщего  карантина, были репатриированы 50 000 филиппинских моряков. За этот период РОЕА Филиппинское Управление по трудоустройству за рубежом зарегистрировало только 17 845 выехавших на работу за пределы страны моряков: 15 595 мужчин и 624 женщины в марте, 591 мужчину и 6 женщин  в апреле и 1020 мужчин и 9 женщин  в мае. Если такая тенденция сохранится, то это сильно скажется на уровне жизни  и экономическом росте, а также на гендерном равенстве.</w:t>
      </w:r>
    </w:p>
    <w:p>
      <w:pPr>
        <w:pStyle w:val="Normal"/>
        <w:jc w:val="both"/>
        <w:rPr>
          <w:sz w:val="20"/>
          <w:szCs w:val="20"/>
        </w:rPr>
      </w:pPr>
      <w:r>
        <w:rPr>
          <w:sz w:val="20"/>
          <w:szCs w:val="20"/>
        </w:rPr>
        <w:t>В условиях глобального кризиса мы убедились в важности совместной работы различных институтов. Синергия между правительством и заинтересованными сторонами, государственными или частными организациями, имеет решающее значение для спасения работников, которые являются источником жизненной силы мировой экономики.</w:t>
      </w:r>
    </w:p>
    <w:p>
      <w:pPr>
        <w:pStyle w:val="Normal"/>
        <w:jc w:val="both"/>
        <w:rPr>
          <w:sz w:val="20"/>
          <w:szCs w:val="20"/>
        </w:rPr>
      </w:pPr>
      <w:r>
        <w:rPr>
          <w:sz w:val="20"/>
          <w:szCs w:val="20"/>
        </w:rPr>
        <w:t>Информация - один из самых мощных инструментов на сегодня. При правильном взаимодействии правительство, компании и другие заинтересованные стороны могут создать централизованную информационную систему о работниках морской отрасли.</w:t>
      </w:r>
    </w:p>
    <w:p>
      <w:pPr>
        <w:pStyle w:val="Normal"/>
        <w:jc w:val="both"/>
        <w:rPr>
          <w:sz w:val="20"/>
          <w:szCs w:val="20"/>
        </w:rPr>
      </w:pPr>
      <w:r>
        <w:rPr>
          <w:sz w:val="20"/>
          <w:szCs w:val="20"/>
        </w:rPr>
      </w:r>
    </w:p>
    <w:p>
      <w:pPr>
        <w:pStyle w:val="Normal"/>
        <w:jc w:val="both"/>
        <w:rPr>
          <w:sz w:val="20"/>
          <w:szCs w:val="20"/>
        </w:rPr>
      </w:pPr>
      <w:r>
        <w:rPr>
          <w:sz w:val="20"/>
          <w:szCs w:val="20"/>
        </w:rPr>
        <w:t>Призыв к действию</w:t>
      </w:r>
    </w:p>
    <w:p>
      <w:pPr>
        <w:pStyle w:val="Normal"/>
        <w:jc w:val="both"/>
        <w:rPr>
          <w:sz w:val="20"/>
          <w:szCs w:val="20"/>
        </w:rPr>
      </w:pPr>
      <w:r>
        <w:rPr>
          <w:sz w:val="20"/>
          <w:szCs w:val="20"/>
        </w:rPr>
        <w:t>Повышение осведомленности  общественности о морской отрасли - еще одна область, которую мы можем использовать. С незапамятных времен образ морской отрасли  как сферы исключительно мужских профессий  передавался из поколения в поколение. Общество должно знать, что морская отрасль развивается и движется вперед, в том числе к гендерному разнообразию и инклюзивности.</w:t>
      </w:r>
    </w:p>
    <w:p>
      <w:pPr>
        <w:pStyle w:val="Normal"/>
        <w:jc w:val="both"/>
        <w:rPr>
          <w:sz w:val="20"/>
          <w:szCs w:val="20"/>
        </w:rPr>
      </w:pPr>
      <w:r>
        <w:rPr>
          <w:sz w:val="20"/>
          <w:szCs w:val="20"/>
        </w:rPr>
        <w:t>Не менее важно обеспечить способность моряков  адаптироваться к новым условиям. Моряки - это не роботы, запрограммированные на монотонную работу - они могут улучшать  свои навыки, расти в профессиональном плане и учится чему-то новому — посредством различных курсов и самообразования.</w:t>
      </w:r>
    </w:p>
    <w:p>
      <w:pPr>
        <w:pStyle w:val="Normal"/>
        <w:jc w:val="both"/>
        <w:rPr>
          <w:sz w:val="20"/>
          <w:szCs w:val="20"/>
        </w:rPr>
      </w:pPr>
      <w:r>
        <w:rPr>
          <w:sz w:val="20"/>
          <w:szCs w:val="20"/>
        </w:rPr>
        <w:t>Психическое здоровье моряков  нуждается в постоянном контроле, это можно сделать с помощью регулярных опросов или предусмотреть консультации психолога после окончания рейса.</w:t>
      </w:r>
    </w:p>
    <w:p>
      <w:pPr>
        <w:pStyle w:val="Normal"/>
        <w:jc w:val="both"/>
        <w:rPr>
          <w:sz w:val="20"/>
          <w:szCs w:val="20"/>
        </w:rPr>
      </w:pPr>
      <w:r>
        <w:rPr>
          <w:sz w:val="20"/>
          <w:szCs w:val="20"/>
        </w:rPr>
        <w:t>Кроме того, морское сообщество должно активизировать  кампанию за беспристрастное рассмотрение случаев преследования и запугиваний и привлечение к ответственности виновных, особенно это касается старших  офицеров на борту. Мне встречались морячки, которые подвергались преследованиям или домогательствам на борту со стороны своих начальников. Многим работодателям это не безразлично, и такие компании могут взять на себя инициативу и начать с обмена передовым опытом, чтобы стимулировать других  последовать их примеру.</w:t>
      </w:r>
    </w:p>
    <w:p>
      <w:pPr>
        <w:pStyle w:val="Normal"/>
        <w:jc w:val="both"/>
        <w:rPr>
          <w:sz w:val="20"/>
          <w:szCs w:val="20"/>
        </w:rPr>
      </w:pPr>
      <w:r>
        <w:rPr>
          <w:sz w:val="20"/>
          <w:szCs w:val="20"/>
        </w:rPr>
        <w:t>Укрепление и расширение прав и возможностей работников морской отрасли за счет более доступного обучения и повышения квалификации - еще один шаг на пути к актуализации гендерного равенства, достойной работы и экономического роста, а также хорошего физического  и психического здоровья.</w:t>
      </w:r>
    </w:p>
    <w:p>
      <w:pPr>
        <w:pStyle w:val="Normal"/>
        <w:jc w:val="both"/>
        <w:rPr>
          <w:sz w:val="20"/>
          <w:szCs w:val="20"/>
        </w:rPr>
      </w:pPr>
      <w:r>
        <w:rPr>
          <w:sz w:val="20"/>
          <w:szCs w:val="20"/>
        </w:rPr>
        <w:t>Трудовой коллектив, состоящий из  компетентных и трудолюбивых работников, - это эффективная рабочая сила, которая будет обеспечивать  достойный труд и вклад в экономический рост. Точно так же, наделенные полномочиями работники  уверены в себе, бесстрашны и психологически готовы противостоять любым вызовам.</w:t>
      </w:r>
    </w:p>
    <w:p>
      <w:pPr>
        <w:pStyle w:val="Normal"/>
        <w:jc w:val="both"/>
        <w:rPr>
          <w:sz w:val="20"/>
          <w:szCs w:val="20"/>
        </w:rPr>
      </w:pPr>
      <w:r>
        <w:rPr>
          <w:sz w:val="20"/>
          <w:szCs w:val="20"/>
        </w:rPr>
      </w:r>
    </w:p>
    <w:p>
      <w:pPr>
        <w:pStyle w:val="Normal"/>
        <w:jc w:val="both"/>
        <w:rPr>
          <w:sz w:val="20"/>
          <w:szCs w:val="20"/>
        </w:rPr>
      </w:pPr>
      <w:r>
        <w:rPr>
          <w:sz w:val="20"/>
          <w:szCs w:val="20"/>
        </w:rPr>
        <w:t>За рамками  статистики</w:t>
      </w:r>
    </w:p>
    <w:p>
      <w:pPr>
        <w:pStyle w:val="Normal"/>
        <w:jc w:val="both"/>
        <w:rPr>
          <w:sz w:val="20"/>
          <w:szCs w:val="20"/>
        </w:rPr>
      </w:pPr>
      <w:r>
        <w:rPr>
          <w:sz w:val="20"/>
          <w:szCs w:val="20"/>
        </w:rPr>
        <w:t>Объединение всех этих усилий создаст более устойчивое морское сообщество.</w:t>
      </w:r>
    </w:p>
    <w:p>
      <w:pPr>
        <w:pStyle w:val="Normal"/>
        <w:jc w:val="both"/>
        <w:rPr/>
      </w:pPr>
      <w:r>
        <w:rPr>
          <w:sz w:val="20"/>
          <w:szCs w:val="20"/>
        </w:rPr>
        <w:t>Какое же это имеет отношение к реализации целей устойчивого развития (ЦУР)? Если мы не решим основные проблемы, мы не сможем эффективно и поступательно продвигаться вперед как сообщество для достижения ЦУР. Давайте объединим усилия, повысим осведомленность  общества, поможем нашим работникам лучше  адаптироваться к изменениям, будем стремиться к беспристрастности и справедливости, расширим полномочия и возможности наших сотрудников и благодаря этому всему будем неуклонно двигаться по пути устойчивого развития.</w:t>
      </w:r>
    </w:p>
    <w:p>
      <w:pPr>
        <w:pStyle w:val="Normal"/>
        <w:jc w:val="both"/>
        <w:rPr>
          <w:b/>
          <w:b/>
          <w:bCs/>
          <w:sz w:val="20"/>
          <w:szCs w:val="20"/>
        </w:rPr>
      </w:pPr>
      <w:r>
        <w:rPr>
          <w:sz w:val="20"/>
          <w:szCs w:val="20"/>
        </w:rPr>
        <w:t xml:space="preserve">Конечно, статистика — нужная вещь. Но не менее важно помнить о жизнях, лицах и историях, которые стоят за этими цифрами. Давайте заглянем вглубь, и мы увидим, что за всеми этими цифрами стоит МОРЯК, это и будет ответом.  </w:t>
      </w:r>
    </w:p>
    <w:p>
      <w:pPr>
        <w:pStyle w:val="Normal"/>
        <w:rPr>
          <w:b/>
          <w:b/>
          <w:bCs/>
          <w:i/>
          <w:i/>
          <w:iCs/>
          <w:sz w:val="20"/>
          <w:szCs w:val="20"/>
        </w:rPr>
      </w:pPr>
      <w:r>
        <w:rPr>
          <w:b/>
          <w:bCs/>
          <w:sz w:val="20"/>
          <w:szCs w:val="20"/>
        </w:rPr>
        <w:t>Автор: Камилла Симбулан, руководитель отдела специальных проектов и коммуникаций</w:t>
      </w:r>
      <w:r>
        <w:rPr>
          <w:i/>
          <w:iCs/>
          <w:sz w:val="20"/>
          <w:szCs w:val="20"/>
        </w:rPr>
        <w:t xml:space="preserve"> Ассоциированного профсоюза офицерского и рядового состава Филиппин (AMOSUP).</w:t>
      </w:r>
    </w:p>
    <w:p>
      <w:pPr>
        <w:pStyle w:val="Normal"/>
        <w:jc w:val="both"/>
        <w:rPr>
          <w:i/>
          <w:i/>
          <w:iCs/>
          <w:color w:val="0000CC"/>
          <w:sz w:val="20"/>
          <w:szCs w:val="20"/>
          <w:lang w:val="en-US"/>
        </w:rPr>
      </w:pPr>
      <w:r>
        <w:rPr>
          <w:b/>
          <w:bCs/>
          <w:i/>
          <w:iCs/>
          <w:sz w:val="20"/>
          <w:szCs w:val="20"/>
        </w:rPr>
        <w:t>Справка</w:t>
      </w:r>
      <w:r>
        <w:rPr>
          <w:i/>
          <w:iCs/>
          <w:sz w:val="20"/>
          <w:szCs w:val="20"/>
        </w:rPr>
        <w:t>:</w:t>
      </w:r>
      <w:r>
        <w:rPr>
          <w:b/>
          <w:bCs/>
          <w:i/>
          <w:iCs/>
          <w:sz w:val="20"/>
          <w:szCs w:val="20"/>
        </w:rPr>
        <w:t xml:space="preserve"> </w:t>
      </w:r>
      <w:r>
        <w:rPr>
          <w:b/>
          <w:bCs/>
          <w:i/>
          <w:iCs/>
          <w:sz w:val="20"/>
          <w:szCs w:val="20"/>
          <w:lang w:val="en-US"/>
        </w:rPr>
        <w:t xml:space="preserve">Global Maritime Forum </w:t>
      </w:r>
      <w:r>
        <w:rPr>
          <w:i/>
          <w:iCs/>
          <w:sz w:val="20"/>
          <w:szCs w:val="20"/>
          <w:lang w:val="en-US"/>
        </w:rPr>
        <w:t xml:space="preserve">— международный некоммерческий фонд, призванный формировать будущее глобального рынка морских перевозок для обеспечения устойчивого долгосрочного экономического развития и благосостояния людей. Чтобы служить этой цели, фонд собирает лидеров международной морской судоходной отрасли, лиц, ответственных за разработку политики, НПО, экспертов и других лиц принимающих решения и оказывающих влияние на формирование общественного мнения из всех регионов судоходной отрасли для обсуждения коллективных задач и совместной работы по разработке новых решений и рекомендаций. В состав Консультативного совета Global Maritime Forum </w:t>
      </w:r>
      <w:r>
        <w:rPr>
          <w:i/>
          <w:iCs/>
          <w:sz w:val="20"/>
          <w:szCs w:val="20"/>
        </w:rPr>
        <w:t xml:space="preserve">входят такие влиятельные представители отрасли как </w:t>
      </w:r>
      <w:r>
        <w:rPr>
          <w:i/>
          <w:iCs/>
          <w:sz w:val="20"/>
          <w:szCs w:val="20"/>
          <w:lang w:val="en-US"/>
        </w:rPr>
        <w:t xml:space="preserve"> главный директор классификационного общества Lloyd's Register Аластер Марш, заместитель генерального директора A.P. Moller-Maersk Клаус В. Хеммингсен, президент компании Cargill Ocean Transportation Ян Дилеман, главный исполнительный директор танкерной компании Euronav Пэдди Роджерс, председатель правления GasLog Питер Ливанос, </w:t>
      </w:r>
      <w:r>
        <w:rPr>
          <w:i/>
          <w:iCs/>
          <w:sz w:val="20"/>
          <w:szCs w:val="20"/>
        </w:rPr>
        <w:t>а также</w:t>
      </w:r>
      <w:r>
        <w:rPr>
          <w:i/>
          <w:iCs/>
          <w:sz w:val="20"/>
          <w:szCs w:val="20"/>
          <w:lang w:val="en-US"/>
        </w:rPr>
        <w:t xml:space="preserve"> президент и генеральный директор ПАО </w:t>
      </w:r>
      <w:r>
        <w:rPr>
          <w:b/>
          <w:bCs/>
          <w:i/>
          <w:iCs/>
          <w:sz w:val="20"/>
          <w:szCs w:val="20"/>
          <w:lang w:val="en-US"/>
        </w:rPr>
        <w:t>«Совкомфлот» Сергей Франк.</w:t>
      </w:r>
    </w:p>
    <w:p>
      <w:pPr>
        <w:pStyle w:val="Normal"/>
        <w:jc w:val="both"/>
        <w:rPr>
          <w:rFonts w:cs="Times New Roman"/>
          <w:b/>
          <w:b/>
          <w:bCs/>
        </w:rPr>
      </w:pPr>
      <w:r>
        <w:rPr>
          <w:i/>
          <w:iCs/>
          <w:color w:val="0000CC"/>
          <w:sz w:val="20"/>
          <w:szCs w:val="20"/>
          <w:lang w:val="en-US"/>
        </w:rPr>
        <w:t>Tradewindsnews.com</w:t>
      </w:r>
    </w:p>
    <w:p>
      <w:pPr>
        <w:pStyle w:val="Style17"/>
        <w:tabs>
          <w:tab w:val="clear" w:pos="709"/>
          <w:tab w:val="right" w:pos="9071" w:leader="none"/>
          <w:tab w:val="right" w:pos="9098" w:leader="none"/>
        </w:tabs>
        <w:jc w:val="both"/>
        <w:rPr>
          <w:rFonts w:cs="Times New Roman"/>
          <w:b/>
          <w:b/>
          <w:bCs/>
        </w:rPr>
      </w:pPr>
      <w:r>
        <w:rPr>
          <w:rFonts w:cs="Times New Roman"/>
          <w:b/>
          <w:bCs/>
        </w:rPr>
      </w:r>
    </w:p>
    <w:p>
      <w:pPr>
        <w:pStyle w:val="Style17"/>
        <w:tabs>
          <w:tab w:val="clear" w:pos="709"/>
          <w:tab w:val="right" w:pos="9071" w:leader="none"/>
          <w:tab w:val="right" w:pos="9098" w:leader="none"/>
        </w:tabs>
        <w:jc w:val="both"/>
        <w:rPr>
          <w:rFonts w:cs="Times New Roman"/>
          <w:b/>
          <w:b/>
          <w:bCs/>
        </w:rPr>
      </w:pPr>
      <w:r>
        <w:rPr>
          <w:rFonts w:cs="Times New Roman"/>
          <w:b/>
          <w:bCs/>
        </w:rPr>
      </w:r>
    </w:p>
    <w:p>
      <w:pPr>
        <w:pStyle w:val="Style17"/>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БЕЗОПАСНОСТЬ  МОРЯКОВ  И  СУДОВ</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jc w:val="both"/>
        <w:rPr>
          <w:b/>
          <w:b/>
          <w:bCs/>
          <w:sz w:val="20"/>
          <w:szCs w:val="20"/>
        </w:rPr>
      </w:pPr>
      <w:r>
        <w:rPr>
          <w:b/>
          <w:bCs/>
          <w:sz w:val="20"/>
          <w:szCs w:val="20"/>
        </w:rPr>
        <w:t xml:space="preserve">Обновленная комплексная программа по обеспечению безопасности населения на транспорте </w:t>
      </w:r>
      <w:r>
        <w:rPr>
          <w:sz w:val="20"/>
          <w:szCs w:val="20"/>
        </w:rPr>
        <w:t>была принята еще в 2019 году. Однако финансовые средства на нее правительство России пока так и не выделило. Об этом во время конференции по транспортной безопасности рассказал директор Департамента транспортной безопасности и специальных программ Минтранса России Анатолий Демьянов. «Это важная тема — выделение финансовых средств на реализацию мероприятий, предусмотренных комплексной программой на период до 2022. Программа принята, но деньги не выделены. И вопрос этот постоянно обсуждается на различных площадках», — пояснил Анатолий Демьянов. В документе по линии морского и внутреннего водного транспорта предусмотрено оснащение инженерно-техническими средствами обеспечения транспортной безопасности судоходных гидротехнических сооружений и объектов транспортной инфраструктуры.</w:t>
      </w:r>
    </w:p>
    <w:p>
      <w:pPr>
        <w:pStyle w:val="Normal"/>
        <w:numPr>
          <w:ilvl w:val="0"/>
          <w:numId w:val="2"/>
        </w:numPr>
        <w:jc w:val="both"/>
        <w:rPr/>
      </w:pPr>
      <w:r>
        <w:rPr>
          <w:b/>
          <w:bCs/>
          <w:sz w:val="20"/>
          <w:szCs w:val="20"/>
        </w:rPr>
        <w:t>Для ликвидации "кладбищ кораблей" власти могут обязать владельцев выплачивать штраф в случае затопления судна</w:t>
      </w:r>
      <w:r>
        <w:rPr>
          <w:sz w:val="20"/>
          <w:szCs w:val="20"/>
        </w:rPr>
        <w:t>. По информации РБК, для решения проблемы с "кладбищами" затопленных кораблей необходимо принуждать их собственников оплачивать ущерб от затопления или самостоятельно поднимать судно и утилизировать. Об этом в интервью РБК рассказала вице-премьер Виктория Абрамченко, курирующая в правительстве вопросы экологии, недвижимости и сельского хозяйства. По данным вице-премьера, в стране не менее 1 тыс. затопленных кораблей. На проблему власти обратили внимание после поездки на Дальний Восток совместно с главой правительства Михаилом Мишустиным в начале сентября.</w:t>
      </w:r>
    </w:p>
    <w:p>
      <w:pPr>
        <w:pStyle w:val="Normal"/>
        <w:numPr>
          <w:ilvl w:val="0"/>
          <w:numId w:val="2"/>
        </w:numPr>
        <w:jc w:val="both"/>
        <w:rPr>
          <w:b/>
          <w:b/>
          <w:bCs/>
          <w:sz w:val="20"/>
          <w:szCs w:val="20"/>
        </w:rPr>
      </w:pPr>
      <w:r>
        <w:rPr>
          <w:sz w:val="20"/>
          <w:szCs w:val="20"/>
        </w:rPr>
        <w:t xml:space="preserve">Как сообщили представители французского судоходного гиганта </w:t>
      </w:r>
      <w:r>
        <w:rPr>
          <w:b/>
          <w:bCs/>
          <w:sz w:val="20"/>
          <w:szCs w:val="20"/>
        </w:rPr>
        <w:t>CMA CGM, компания подверглась кибератаке вымогателей</w:t>
      </w:r>
      <w:r>
        <w:rPr>
          <w:sz w:val="20"/>
          <w:szCs w:val="20"/>
        </w:rPr>
        <w:t>. В заявлении, в частности, говорится о воздействии на периферийные серверы. Как только был вскрыт факт кибератаки во избежание распространения вредоносного ПО внешний доступ к приложениям был блокирован. После того, как служба IT-безопасности приняла соответствующие меры доступ к информационным системам был возобновлен. В газете Lloyd's List сообщается, что авторы известного вредоносного ПО Ragnar Locker предложили руководству компании связаться с ними в течение двух дней, для предоставления за определенную плату специального ключа дешифровки. Цена "помощи" неизвестна, - сообщает ИНФОБЮЛЛЕТЕНЬ. Эта атака далеко не единственная. В апреле MSC Mediterranean Shipping Company сообщила о кибератаке, что привело к отключению сети в ее штаб-квартире в Женеве. В 2017 году Maersk была поражена атакой вредоносного ПО NotPetya, которая нанесла значительный ущерб глобальные сети Maersk и нарушила ее контейнерные перевозки в течение нескольких недель, что обошлось компании примерно в $300 млн.</w:t>
      </w:r>
    </w:p>
    <w:p>
      <w:pPr>
        <w:pStyle w:val="Normal"/>
        <w:numPr>
          <w:ilvl w:val="0"/>
          <w:numId w:val="2"/>
        </w:numPr>
        <w:jc w:val="both"/>
        <w:rPr/>
      </w:pPr>
      <w:r>
        <w:rPr>
          <w:b/>
          <w:bCs/>
          <w:sz w:val="20"/>
          <w:szCs w:val="20"/>
        </w:rPr>
        <w:t>Сомалийские пираты освободили последних троих моряков из 3639 человек, захваченных в течение последних пяти лет.</w:t>
      </w:r>
      <w:r>
        <w:rPr>
          <w:sz w:val="20"/>
          <w:szCs w:val="20"/>
        </w:rPr>
        <w:t xml:space="preserve"> Об этом информирует Splash 24/7. Сообщается, что в 2015 году у побережья Хобио пираты атаковали иранский траулер  FV Siraj, где работали трое моряков. Председатель Контактной группы по борьбе с пиратством у побережья Сомали (CGPCS) сказал: “Поддержка и переговоры с сомалийскими пиратами и другими ключевыми заинтересованными сторонами в течение нескольких лет привели к освобождению оставшихся членов экипажа судна FV Siraj”. Также он добавил, что освобождение моряков стало возможным благодаря вмешательству Партнеров по поддержке заложников (HSP). Эта организация в 2019 году способствовала возвращению домой четвертого члена экипажа FV Siraj — тогда стоял вопрос об оказании неотложной медицинской помощи заложнику. Отметим, что об атаках у берегов Сомали в 2019 году и по июнь 2020 года не сообщалось, однако за это время увеличилось число нападений в Гвинейском залив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7"/>
        <w:rPr>
          <w:sz w:val="20"/>
          <w:szCs w:val="20"/>
        </w:rPr>
      </w:pPr>
      <w:r>
        <w:rPr>
          <w:b/>
          <w:bCs/>
          <w:u w:val="single"/>
        </w:rPr>
        <w:t>США  ОБНОВИЛИ   ПРЕДУПРЕЖДЕНИЕ  ДЛЯ  МОРЕПЛАВАТЕЛЕЙ   О  ПОМЕХАХ  GPS</w:t>
      </w:r>
    </w:p>
    <w:p>
      <w:pPr>
        <w:pStyle w:val="Style17"/>
        <w:jc w:val="both"/>
        <w:rPr>
          <w:sz w:val="20"/>
          <w:szCs w:val="20"/>
        </w:rPr>
      </w:pPr>
      <w:r>
        <w:rPr>
          <w:sz w:val="20"/>
          <w:szCs w:val="20"/>
        </w:rPr>
        <w:t>Соединенные Штаты выпустили новое предупреждение для моряков, в котором сообщается о целом ряде новых случаев создания серьезных помех в работе GPS. Согласно US Maritime Advisory, зафиксированные помехи приводили к потере или неточности сигналов GPS, влияющих на работу навигационных систем на мостике, на синхронизацию на основе GPS и оборудование связи. Предупреждается, что оборудование для спутниковой связи также может работать некорректно.</w:t>
      </w:r>
    </w:p>
    <w:p>
      <w:pPr>
        <w:pStyle w:val="Style17"/>
        <w:jc w:val="both"/>
        <w:rPr>
          <w:sz w:val="20"/>
          <w:szCs w:val="20"/>
        </w:rPr>
      </w:pPr>
      <w:r>
        <w:rPr>
          <w:sz w:val="20"/>
          <w:szCs w:val="20"/>
        </w:rPr>
        <w:t>Это новое  предупреждение не относится к какому-то конкретному региону, однако  в нем отмечается, что за последний год были подобные случаи часто зарегистрировались в восточной и центральной частях Средиземного моря, Персидском заливе и нескольких китайских портах.</w:t>
      </w:r>
    </w:p>
    <w:p>
      <w:pPr>
        <w:pStyle w:val="Style17"/>
        <w:jc w:val="both"/>
        <w:rPr>
          <w:sz w:val="20"/>
          <w:szCs w:val="20"/>
        </w:rPr>
      </w:pPr>
      <w:r>
        <w:rPr>
          <w:sz w:val="20"/>
          <w:szCs w:val="20"/>
        </w:rPr>
        <w:t>В предупреждении моряков призывают проявлять  бдительность как во время плавания, так и перед отплытием, а также напоминают о методах безопасной навигации в случае сбоев в работе GPS. Кроме того, экипажам рекомендуется незамедлительно  сообщать обо всех подобных случаях.</w:t>
      </w:r>
    </w:p>
    <w:p>
      <w:pPr>
        <w:pStyle w:val="Style17"/>
        <w:jc w:val="both"/>
        <w:rPr/>
      </w:pPr>
      <w:r>
        <w:rPr>
          <w:sz w:val="20"/>
          <w:szCs w:val="20"/>
        </w:rPr>
        <w:t xml:space="preserve">Центр навигации береговой охраны США (NAVCEN) приводит примеры методов, которые моряки могут использовать, если они столкнутся с помехами в работе GPS, среди которых  использование радаров для нанесения пеленгов и расстояний на бумажную карту. Береговая охрана США напоминает о том ситуационная осведомленность, включая проверку  местоположения и скорости, имеет крайне важное значение  для безопасной эксплуатации судна и рекомендует в случае необходимости  переходить на сайты NAVCEN и </w:t>
      </w:r>
      <w:r>
        <w:rPr>
          <w:sz w:val="20"/>
          <w:szCs w:val="20"/>
          <w:lang w:val="en-US"/>
        </w:rPr>
        <w:t xml:space="preserve">NATO Shipping Center, </w:t>
      </w:r>
      <w:r>
        <w:rPr>
          <w:sz w:val="20"/>
          <w:szCs w:val="20"/>
        </w:rPr>
        <w:t>где содержится информация об эффективных методах навигации для судов, испытывающих сбой в работе GPS.</w:t>
      </w:r>
    </w:p>
    <w:p>
      <w:pPr>
        <w:pStyle w:val="Style17"/>
        <w:jc w:val="both"/>
        <w:rPr>
          <w:sz w:val="20"/>
          <w:szCs w:val="20"/>
        </w:rPr>
      </w:pPr>
      <w:r>
        <w:rPr>
          <w:sz w:val="20"/>
          <w:szCs w:val="20"/>
        </w:rPr>
        <w:t xml:space="preserve">Создание помех и спуфинг, посредством которых злоумышленники вводят моряков в заблуждение относительно, например, местоположения судна - не  новость для судоходной отрасли. Береговая охрана и морское управление США неоднократно предупреждали моряков о подобных инцидентах. В июне 2019 года четырнадцать морских организаций направили в Береговую охрану США письмо, требуя поднять в рамках Международной морской организацией обсуждение проблемы глушения и спуфинга сигналов GPS и других систем.  </w:t>
      </w:r>
    </w:p>
    <w:p>
      <w:pPr>
        <w:pStyle w:val="Style17"/>
        <w:jc w:val="both"/>
        <w:rPr>
          <w:sz w:val="20"/>
          <w:szCs w:val="20"/>
        </w:rPr>
      </w:pPr>
      <w:r>
        <w:rPr>
          <w:sz w:val="20"/>
          <w:szCs w:val="20"/>
        </w:rPr>
        <w:t>В начале 2020 года администрация Трампа дала указание Министерству внутренней безопасности, Пентагону и Министерству торговли свести к минимуму использование систем GPS для определения местоположения и навигации из-за опасности хакерских атак на них.</w:t>
      </w:r>
    </w:p>
    <w:p>
      <w:pPr>
        <w:pStyle w:val="Style17"/>
        <w:jc w:val="both"/>
        <w:rPr>
          <w:i/>
          <w:i/>
          <w:iCs/>
          <w:color w:val="0000CC"/>
          <w:sz w:val="20"/>
          <w:szCs w:val="20"/>
          <w:lang w:val="en-US"/>
        </w:rPr>
      </w:pPr>
      <w:r>
        <w:rPr>
          <w:sz w:val="20"/>
          <w:szCs w:val="20"/>
        </w:rPr>
        <w:t xml:space="preserve">По мнению экспертов, источник таких помех  и сбоев в работе оборудования связи часто остается неустановленным, тем не менее они могут создать серьезную путаницу и замедлить движение судов, а в акваториях портов и на загруженных судоходных артериях это может привести к заторам, скоплению судов и ​серьезным морским авариям. Большинство современных  крупных торговых судов оборудовано несколькими  системами связи, а вот старые, небольшие суда более уязвимы для хакерских атак, которые представляют серьезную угрозу их безопасности. </w:t>
      </w:r>
    </w:p>
    <w:p>
      <w:pPr>
        <w:pStyle w:val="Normal"/>
        <w:rPr>
          <w:i/>
          <w:i/>
          <w:iCs/>
          <w:color w:val="0000CC"/>
          <w:sz w:val="20"/>
          <w:szCs w:val="20"/>
          <w:lang w:val="en-US"/>
        </w:rPr>
      </w:pPr>
      <w:r>
        <w:rPr>
          <w:i/>
          <w:iCs/>
          <w:color w:val="0000CC"/>
          <w:sz w:val="20"/>
          <w:szCs w:val="20"/>
          <w:lang w:val="en-US"/>
        </w:rPr>
        <w:t>maritime-executive.com</w:t>
      </w:r>
    </w:p>
    <w:p>
      <w:pPr>
        <w:pStyle w:val="Normal"/>
        <w:rPr/>
      </w:pPr>
      <w:r>
        <w:rPr/>
      </w:r>
    </w:p>
    <w:p>
      <w:pPr>
        <w:pStyle w:val="Normal"/>
        <w:rPr/>
      </w:pPr>
      <w:r>
        <w:rPr/>
      </w:r>
    </w:p>
    <w:p>
      <w:pPr>
        <w:pStyle w:val="Normal"/>
        <w:rPr/>
      </w:pPr>
      <w:r>
        <w:rPr/>
      </w:r>
    </w:p>
    <w:p>
      <w:pPr>
        <w:pStyle w:val="Style17"/>
        <w:rPr>
          <w:sz w:val="20"/>
          <w:szCs w:val="20"/>
        </w:rPr>
      </w:pPr>
      <w:r>
        <w:rPr>
          <w:b/>
          <w:bCs/>
          <w:u w:val="single"/>
        </w:rPr>
        <w:t>НОВАЯ  ОТРАСЛЕВАЯ  КОАЛИЦИЯ  СТАВИТ  ЦЕЛЬЮ  БУДУЩЕЕ  БЕЗ  АВАРИЙ    И  ПРОИСШЕСТВИЙ</w:t>
      </w:r>
    </w:p>
    <w:p>
      <w:pPr>
        <w:pStyle w:val="Style17"/>
        <w:jc w:val="both"/>
        <w:rPr>
          <w:sz w:val="20"/>
          <w:szCs w:val="20"/>
        </w:rPr>
      </w:pPr>
      <w:r>
        <w:rPr>
          <w:sz w:val="20"/>
          <w:szCs w:val="20"/>
        </w:rPr>
        <w:t>Коалиция отраслевых компаний, цель которой - повышение безопасности судоходства и помощь в защите моряков, объявила о своем стремлении к будущему без инцидентов.</w:t>
      </w:r>
    </w:p>
    <w:p>
      <w:pPr>
        <w:pStyle w:val="Style17"/>
        <w:jc w:val="both"/>
        <w:rPr/>
      </w:pPr>
      <w:r>
        <w:rPr>
          <w:sz w:val="20"/>
          <w:szCs w:val="20"/>
        </w:rPr>
        <w:t>Проект</w:t>
      </w:r>
      <w:r>
        <w:rPr>
          <w:b/>
          <w:bCs/>
          <w:sz w:val="20"/>
          <w:szCs w:val="20"/>
        </w:rPr>
        <w:t xml:space="preserve"> </w:t>
      </w:r>
      <w:r>
        <w:rPr>
          <w:b/>
          <w:bCs/>
          <w:sz w:val="20"/>
          <w:szCs w:val="20"/>
          <w:lang w:val="en-US"/>
        </w:rPr>
        <w:t>“Together in safety”</w:t>
      </w:r>
      <w:r>
        <w:rPr>
          <w:sz w:val="20"/>
          <w:szCs w:val="20"/>
        </w:rPr>
        <w:t xml:space="preserve"> («Вместе в безопасности)», запущенный в 2019 году, возглавляет вице-президент Shell по судоходству и морским перевозкам Грэхем Хендерсон (</w:t>
      </w:r>
      <w:r>
        <w:rPr>
          <w:sz w:val="20"/>
          <w:szCs w:val="20"/>
          <w:lang w:val="en-US"/>
        </w:rPr>
        <w:t>Grahaeme Henderson</w:t>
      </w:r>
      <w:r>
        <w:rPr>
          <w:sz w:val="20"/>
          <w:szCs w:val="20"/>
        </w:rPr>
        <w:t xml:space="preserve">). Задача проекта - это  совместная работа её участников  над будущим без аварий и происшествий. </w:t>
      </w:r>
    </w:p>
    <w:p>
      <w:pPr>
        <w:pStyle w:val="Style17"/>
        <w:jc w:val="both"/>
        <w:rPr>
          <w:sz w:val="20"/>
          <w:szCs w:val="20"/>
        </w:rPr>
      </w:pPr>
      <w:r>
        <w:rPr>
          <w:sz w:val="20"/>
          <w:szCs w:val="20"/>
        </w:rPr>
        <w:t xml:space="preserve">Коалиция  запускает свой первый набор программ, в которых подробно описываются примеры передовой практики в области осуществления управленческих функций, обучения, психического и физического здоровья, а также правил безопасности, вся информация по проектам доступна на новом сайте проекта. Они включают девять золотых правил техники безопасности, относящихся к зонам проведения работ (рабочим местам). </w:t>
      </w:r>
    </w:p>
    <w:p>
      <w:pPr>
        <w:pStyle w:val="Style17"/>
        <w:jc w:val="both"/>
        <w:rPr/>
      </w:pPr>
      <w:r>
        <w:rPr>
          <w:sz w:val="20"/>
          <w:szCs w:val="20"/>
        </w:rPr>
        <w:t xml:space="preserve">В этом году в рамках проекта </w:t>
      </w:r>
      <w:r>
        <w:rPr>
          <w:sz w:val="20"/>
          <w:szCs w:val="20"/>
          <w:lang w:val="en-US"/>
        </w:rPr>
        <w:t xml:space="preserve">“Together in safety” </w:t>
      </w:r>
      <w:r>
        <w:rPr>
          <w:sz w:val="20"/>
          <w:szCs w:val="20"/>
        </w:rPr>
        <w:t>будет создана и опубликована общая база данных по безопасности.</w:t>
      </w:r>
    </w:p>
    <w:p>
      <w:pPr>
        <w:pStyle w:val="Style17"/>
        <w:jc w:val="both"/>
        <w:rPr>
          <w:sz w:val="20"/>
          <w:szCs w:val="20"/>
        </w:rPr>
      </w:pPr>
      <w:r>
        <w:rPr>
          <w:sz w:val="20"/>
          <w:szCs w:val="20"/>
        </w:rPr>
        <w:t>В прошлом году Группа провела свой первый семинар в Афинах и в дальнейшем намерена   проводить как можно больше семинаров, чтобы сосредоточиться на практических действиях.</w:t>
      </w:r>
    </w:p>
    <w:p>
      <w:pPr>
        <w:pStyle w:val="Style17"/>
        <w:jc w:val="both"/>
        <w:rPr>
          <w:sz w:val="20"/>
          <w:szCs w:val="20"/>
        </w:rPr>
      </w:pPr>
      <w:r>
        <w:rPr>
          <w:sz w:val="20"/>
          <w:szCs w:val="20"/>
        </w:rPr>
        <w:t>Хендерсон впервые высказал идею создания коалиции по безопасности на ежегодном саммите Глобального морского форума в 2018 году.</w:t>
      </w:r>
    </w:p>
    <w:p>
      <w:pPr>
        <w:pStyle w:val="Style17"/>
        <w:jc w:val="both"/>
        <w:rPr/>
      </w:pPr>
      <w:r>
        <w:rPr>
          <w:sz w:val="20"/>
          <w:szCs w:val="20"/>
        </w:rPr>
        <w:t xml:space="preserve">Участниками проекта на сегодняшний день являются такие крупные судовладельческие компании как  AP Moller-Maersk, Euronav, GasLog, Carnival, MSC Group и Shell Shipping &amp; Maritime, а также другие отраслевые организации, клубы взаимного страхования P&amp;I и классификационные общества. «Впервые все секторы судоходной отрасли объединились с общей целью - сделать шаг вперед в области повышения безопасности», - говорится в заявлении коалиции. </w:t>
      </w:r>
      <w:r>
        <w:rPr>
          <w:sz w:val="20"/>
          <w:szCs w:val="20"/>
          <w:lang w:val="en-US"/>
        </w:rPr>
        <w:t>«</w:t>
      </w:r>
      <w:r>
        <w:rPr>
          <w:sz w:val="20"/>
          <w:szCs w:val="20"/>
        </w:rPr>
        <w:t>Судоходная отрасль имеет одни из худших показателей безопасности среди всех отраслей в мире», -добавляется в заявлении и приводятся данные британского исследования о том, работающие на борту судов  моряки  подвержены  в 20 раз большему риску получения  серьезной травмы или инциденту с летальным исходом, чем среднестатистический работник, или в пять раз большему чем работник строительной отрасли.</w:t>
      </w:r>
    </w:p>
    <w:p>
      <w:pPr>
        <w:pStyle w:val="Style17"/>
        <w:jc w:val="both"/>
        <w:rPr>
          <w:sz w:val="20"/>
          <w:szCs w:val="20"/>
        </w:rPr>
      </w:pPr>
      <w:r>
        <w:rPr>
          <w:sz w:val="20"/>
          <w:szCs w:val="20"/>
        </w:rPr>
        <w:t>Коалиция винит разрозненность отрасли в создании препятствий на пути обмена опытом и знаниями между секторами судоходства, что могло бы существенно повысить безопасность.</w:t>
      </w:r>
    </w:p>
    <w:p>
      <w:pPr>
        <w:pStyle w:val="Style17"/>
        <w:jc w:val="both"/>
        <w:rPr>
          <w:sz w:val="20"/>
          <w:szCs w:val="20"/>
        </w:rPr>
      </w:pPr>
      <w:r>
        <w:rPr>
          <w:sz w:val="20"/>
          <w:szCs w:val="20"/>
        </w:rPr>
        <w:t>Хендерсон призвал всех участников судоходной отрасли продемонстрировать личную приверженность делу повышения безопасности и отметил, что коалиция создаёт возможности значительно улучшить показатели безопасности.</w:t>
      </w:r>
    </w:p>
    <w:p>
      <w:pPr>
        <w:pStyle w:val="Style17"/>
        <w:jc w:val="both"/>
        <w:rPr>
          <w:i/>
          <w:i/>
          <w:iCs/>
          <w:color w:val="0000CC"/>
          <w:sz w:val="20"/>
          <w:szCs w:val="20"/>
          <w:lang w:val="en-US"/>
        </w:rPr>
      </w:pPr>
      <w:r>
        <w:rPr>
          <w:sz w:val="20"/>
          <w:szCs w:val="20"/>
        </w:rPr>
        <w:t xml:space="preserve">«Мы использовали многие рекомендованные в рамках проекта  </w:t>
      </w:r>
      <w:r>
        <w:rPr>
          <w:sz w:val="20"/>
          <w:szCs w:val="20"/>
          <w:lang w:val="en-US"/>
        </w:rPr>
        <w:t xml:space="preserve">‘Together in Safety’  </w:t>
      </w:r>
      <w:r>
        <w:rPr>
          <w:sz w:val="20"/>
          <w:szCs w:val="20"/>
        </w:rPr>
        <w:t xml:space="preserve">программы в рамках находящегося в нашем управлении флота и получили отличные результаты. Эти программы легко применить на практике, не требуют дополнительных затрат и при этом доказали свою эффективность. Я призываю каждую судоходную компанию, каждого судовладельца и судового менеджера присоединиться к нашему проекту </w:t>
      </w:r>
      <w:r>
        <w:rPr>
          <w:sz w:val="20"/>
          <w:szCs w:val="20"/>
          <w:lang w:val="en-US"/>
        </w:rPr>
        <w:t xml:space="preserve">‘Together in Safety’. </w:t>
      </w:r>
      <w:r>
        <w:rPr>
          <w:sz w:val="20"/>
          <w:szCs w:val="20"/>
        </w:rPr>
        <w:t xml:space="preserve">Как лидеры мировой судоходной отрасли, мы можем изменить положение с безопасностью к лучшему и создать все условия для того, что все моряки возвращались из рейса домой целыми и невредимыми». </w:t>
      </w:r>
    </w:p>
    <w:p>
      <w:pPr>
        <w:pStyle w:val="Style17"/>
        <w:jc w:val="both"/>
        <w:rPr>
          <w:i/>
          <w:i/>
          <w:iCs/>
          <w:color w:val="0000CC"/>
          <w:sz w:val="20"/>
          <w:szCs w:val="20"/>
          <w:lang w:val="en-US"/>
        </w:rPr>
      </w:pPr>
      <w:r>
        <w:rPr>
          <w:i/>
          <w:iCs/>
          <w:color w:val="0000CC"/>
          <w:sz w:val="20"/>
          <w:szCs w:val="20"/>
          <w:lang w:val="en-US"/>
        </w:rPr>
        <w:t>Tradewindsnews.com</w:t>
      </w:r>
    </w:p>
    <w:p>
      <w:pPr>
        <w:pStyle w:val="Style17"/>
        <w:jc w:val="both"/>
        <w:rPr/>
      </w:pPr>
      <w:r>
        <w:rPr/>
      </w:r>
    </w:p>
    <w:p>
      <w:pPr>
        <w:pStyle w:val="Style17"/>
        <w:jc w:val="both"/>
        <w:rPr/>
      </w:pPr>
      <w:r>
        <w:rPr/>
      </w:r>
    </w:p>
    <w:p>
      <w:pPr>
        <w:pStyle w:val="Style17"/>
        <w:jc w:val="both"/>
        <w:rPr/>
      </w:pPr>
      <w:r>
        <w:rPr/>
      </w:r>
    </w:p>
    <w:p>
      <w:pPr>
        <w:pStyle w:val="Style17"/>
        <w:rPr>
          <w:sz w:val="20"/>
          <w:szCs w:val="20"/>
        </w:rPr>
      </w:pPr>
      <w:r>
        <w:rPr>
          <w:b/>
          <w:bCs/>
          <w:u w:val="single"/>
        </w:rPr>
        <w:t>ВМФ  РОССИИ  НАРАЩИВАЕТ  СВОЁ  ПРИСУТСТВИЕ  В  ГОРЯЧИХ  ТОЧКАХ  ПИРАТСТВА</w:t>
      </w:r>
    </w:p>
    <w:p>
      <w:pPr>
        <w:pStyle w:val="Style17"/>
        <w:jc w:val="both"/>
        <w:rPr>
          <w:sz w:val="20"/>
          <w:szCs w:val="20"/>
        </w:rPr>
      </w:pPr>
      <w:r>
        <w:rPr>
          <w:sz w:val="20"/>
          <w:szCs w:val="20"/>
        </w:rPr>
        <w:t xml:space="preserve">После участившихся нападений на суда с российскими  моряками на борту ВМФ России  активизировал проведение кампаний по борьбе с пиратством.  </w:t>
      </w:r>
    </w:p>
    <w:p>
      <w:pPr>
        <w:pStyle w:val="Style17"/>
        <w:jc w:val="both"/>
        <w:rPr>
          <w:sz w:val="20"/>
          <w:szCs w:val="20"/>
        </w:rPr>
      </w:pPr>
      <w:r>
        <w:rPr>
          <w:sz w:val="20"/>
          <w:szCs w:val="20"/>
        </w:rPr>
        <w:t>Российские официальные лица выразили обеспокоенность ростом числа пиратских инцидентов в 2019 и 2020 годах, жертвами которых становились  российские моряки. В частности, в результате нападения, произошедшего в территориальных водах Бенина  19 апреля 2020 года, с борта контейнеровоза Tommi Ritscher под флагом Португалии  были похищены трое российских моряков заявило посольство России в Нигерии. 20 июля 2020 года пираты похитили семерых российских членов экипажа Curacao Trader в 338 км от побережья Бенина, сообщило российское посольство. Между тем, судно MSC Mandy под флагом Панамы подверглось нападению вооруженных пиратов 2 января 2019 года к югу от Котону, Бенин. Шесть российских моряков, включая капитана, были захвачены пиратами.</w:t>
      </w:r>
    </w:p>
    <w:p>
      <w:pPr>
        <w:pStyle w:val="Style17"/>
        <w:jc w:val="both"/>
        <w:rPr>
          <w:sz w:val="20"/>
          <w:szCs w:val="20"/>
        </w:rPr>
      </w:pPr>
      <w:r>
        <w:rPr>
          <w:sz w:val="20"/>
          <w:szCs w:val="20"/>
        </w:rPr>
        <w:t>По данным Совета безопасности России, количество пиратских нападений уменьшилось в Аденском заливе, а в Сингапуре, Малаккском проливе и Гвинейском заливе, наоборот, увеличилось. ВМФ России патрулировал эти районы в 2020 году, говорится в «Российской  Газете», официальном издании Правительства РФ.</w:t>
      </w:r>
    </w:p>
    <w:p>
      <w:pPr>
        <w:pStyle w:val="Style17"/>
        <w:jc w:val="both"/>
        <w:rPr/>
      </w:pPr>
      <w:r>
        <w:rPr>
          <w:sz w:val="20"/>
          <w:szCs w:val="20"/>
        </w:rPr>
        <w:t xml:space="preserve">По данным  Международного морского бюро </w:t>
      </w:r>
      <w:r>
        <w:rPr>
          <w:sz w:val="20"/>
          <w:szCs w:val="20"/>
          <w:lang w:val="en-US"/>
        </w:rPr>
        <w:t xml:space="preserve">(IMB) </w:t>
      </w:r>
      <w:r>
        <w:rPr>
          <w:sz w:val="20"/>
          <w:szCs w:val="20"/>
        </w:rPr>
        <w:t>за 2 квартал</w:t>
      </w:r>
      <w:r>
        <w:rPr>
          <w:sz w:val="20"/>
          <w:szCs w:val="20"/>
          <w:lang w:val="en-US"/>
        </w:rPr>
        <w:t>, опубликованны</w:t>
      </w:r>
      <w:r>
        <w:rPr>
          <w:sz w:val="20"/>
          <w:szCs w:val="20"/>
        </w:rPr>
        <w:t>м</w:t>
      </w:r>
      <w:r>
        <w:rPr>
          <w:sz w:val="20"/>
          <w:szCs w:val="20"/>
          <w:lang w:val="en-US"/>
        </w:rPr>
        <w:t xml:space="preserve"> в июле 2020 года, </w:t>
      </w:r>
      <w:r>
        <w:rPr>
          <w:sz w:val="20"/>
          <w:szCs w:val="20"/>
        </w:rPr>
        <w:t>большая часть из 98 попыток нападений и  фактических инцидентов, зафиксированных  за первое полугодие, произошли в Гвинейском заливе, Сингапурском проливе и  Индонезии. Сомнительное лидерство в этом отношении принадлежит Гвинейскому заливу — 35 нападений пиратов на суда. В Сингапурском проливе произошли 11 пиратских  инцидентов, что представляет собой серьезный скачок, учитывая, что за тот же период  2019 года там не было зарегистрировано ни одного случая. В Индонезии число нападений выросло с 11 в первом полугодии прошлого года до 15 - в этом.</w:t>
      </w:r>
    </w:p>
    <w:p>
      <w:pPr>
        <w:pStyle w:val="Style17"/>
        <w:jc w:val="both"/>
        <w:rPr>
          <w:sz w:val="20"/>
          <w:szCs w:val="20"/>
        </w:rPr>
      </w:pPr>
      <w:r>
        <w:rPr>
          <w:sz w:val="20"/>
          <w:szCs w:val="20"/>
        </w:rPr>
        <w:t xml:space="preserve">Пытаясь противостоять угрозе пиратства, российский фрегат «Адмирал Горшков» в сопровождении спасательного буксира «Николай Чикер» и среднего морского танкера «Дубна» совершил плавание в Аденский залив и Карибское море. В этом году два больших противолодочных корабля "Адмирал Трибуц" и "Адмирал Виноградов" вместе со средним морским танкером "Иркут"  патрулировали районы Южно-Китайского моря, Сингапурского и  Малаккского проливов и Яванского моря. </w:t>
      </w:r>
    </w:p>
    <w:p>
      <w:pPr>
        <w:pStyle w:val="Style17"/>
        <w:jc w:val="both"/>
        <w:rPr>
          <w:i/>
          <w:i/>
          <w:iCs/>
          <w:color w:val="0000FF"/>
          <w:sz w:val="20"/>
          <w:szCs w:val="20"/>
          <w:lang w:val="en-US"/>
        </w:rPr>
      </w:pPr>
      <w:r>
        <w:rPr>
          <w:sz w:val="20"/>
          <w:szCs w:val="20"/>
        </w:rPr>
        <w:t>Рост пиратских атак побудил ВМФ России увеличить среднюю продолжительность дальних походов, а также интенсивность боевой службы кораблей и подводных лодок - носителей высокоточного оружия большой дальности.  После долгой паузы российская военно-морская авиация возобновила полеты большой дальности в районы открытого моря и океана», - сказал заместитель председателя Совета безопасности России Михаил Попов, добавив, что конечная цель возобновления этих полётов - обеспечить усиленную защиту российского гражданского флота на важных морских торговых путях. Считается, что такие полеты морской авиации не выполнялись с 2013 года.</w:t>
      </w:r>
    </w:p>
    <w:p>
      <w:pPr>
        <w:pStyle w:val="Normal"/>
        <w:jc w:val="both"/>
        <w:rPr>
          <w:sz w:val="22"/>
          <w:szCs w:val="22"/>
        </w:rPr>
      </w:pPr>
      <w:r>
        <w:rPr>
          <w:i/>
          <w:iCs/>
          <w:color w:val="0000FF"/>
          <w:sz w:val="20"/>
          <w:szCs w:val="20"/>
          <w:lang w:val="en-US"/>
        </w:rPr>
        <w:t>safetyatsea.net</w:t>
      </w:r>
    </w:p>
    <w:p>
      <w:pPr>
        <w:pStyle w:val="Style17"/>
        <w:rPr>
          <w:sz w:val="22"/>
          <w:szCs w:val="22"/>
        </w:rPr>
      </w:pPr>
      <w:r>
        <w:rPr>
          <w:sz w:val="22"/>
          <w:szCs w:val="22"/>
        </w:rPr>
      </w:r>
    </w:p>
    <w:p>
      <w:pPr>
        <w:pStyle w:val="Style17"/>
        <w:rPr>
          <w:sz w:val="22"/>
          <w:szCs w:val="22"/>
        </w:rPr>
      </w:pPr>
      <w:r>
        <w:rPr>
          <w:sz w:val="22"/>
          <w:szCs w:val="22"/>
        </w:rPr>
      </w:r>
    </w:p>
    <w:p>
      <w:pPr>
        <w:pStyle w:val="Normal"/>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ПРОИСШЕСТВИЯ</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numPr>
          <w:ilvl w:val="0"/>
          <w:numId w:val="2"/>
        </w:numPr>
        <w:jc w:val="both"/>
        <w:rPr>
          <w:b/>
          <w:b/>
          <w:bCs/>
          <w:sz w:val="20"/>
          <w:szCs w:val="20"/>
        </w:rPr>
      </w:pPr>
      <w:r>
        <w:rPr>
          <w:b/>
          <w:bCs/>
          <w:sz w:val="20"/>
          <w:szCs w:val="20"/>
        </w:rPr>
        <w:t>Долги по заработной плате перед работниками "Мурманского морского пароходства" (ММП) и признанной банкротом авиакомпании "Трансаэро" полностью погашены,</w:t>
      </w:r>
      <w:r>
        <w:rPr>
          <w:sz w:val="20"/>
          <w:szCs w:val="20"/>
        </w:rPr>
        <w:t xml:space="preserve"> сообщили журналистам в Северо-Западной транспортной прокуратуре. "В полном объеме задолженность по выплате заработной платы, она превышает 2,1 млрд рублей, погашена на таких крупных предприятиях транспортной сферы как АО "Мурманское морское пароходство", ООО "Промхимпорт", ОАО "Порт Сокол", АО "Комиавиатранс", ОАО "Авиакомпания "Трансаэро", - говорится в сообщении. Как отмечает ТАСС, "Мурманское морское пароходство" было основано в 1939 году, это одна из крупнейших судоходных компаний, работающих в российском секторе Арктики. В настоящее время компания также находится в процедуре банкротства, в отношении ее бывших руководителей возбуждались уголовные дела о невыплате заработной платы работникам. На совещании в среду, которое провел исполняющий обязанности Северо-Западного транспортного прокурора Андрей Цыганов, также отметили, что в регионах, подведомственных прокуратуре, удалось снизить число предприятий, имеющих долги по зарплате, с 13 в 2019 году до пяти в 2020 году.</w:t>
      </w:r>
    </w:p>
    <w:p>
      <w:pPr>
        <w:pStyle w:val="Normal"/>
        <w:numPr>
          <w:ilvl w:val="0"/>
          <w:numId w:val="2"/>
        </w:numPr>
        <w:jc w:val="both"/>
        <w:rPr>
          <w:b/>
          <w:b/>
          <w:bCs/>
          <w:sz w:val="20"/>
          <w:szCs w:val="20"/>
        </w:rPr>
      </w:pPr>
      <w:r>
        <w:rPr>
          <w:b/>
          <w:bCs/>
          <w:sz w:val="20"/>
          <w:szCs w:val="20"/>
        </w:rPr>
        <w:t>Судоходная компания "Татфлот" оспаривает банкротный вердикт</w:t>
      </w:r>
      <w:r>
        <w:rPr>
          <w:sz w:val="20"/>
          <w:szCs w:val="20"/>
        </w:rPr>
        <w:t xml:space="preserve"> Одиннадцатый арбитражный апелляционный суд рассмотрит жалобу 15 октября 2020 года. В конце августа 2020 года претензии налоговой службы к "Татфлоту" были признаны обоснованными и в отношении должника ввели первый этап в процедуре несостоятельности — наблюдение. Временным управляющим назначен Сергей Щекочихин, - сообщает Regnum. Во вторую очередь реестра кредиторов было включено требование ФНС РФ по страховым взносам в Пенсионный фонд РФ, НДФЛ на общую сумму свыше 34 млн рублей, а в третью очередь — задолженность по обязательным платежам на общую сумму более 201,1 млн рублей. Напомним, что  АО "Судоходная компания "Татфлот" является одним из самых крупных предприятий, осуществляющих свою деятельность на водных просторах Республики Татарстан в акватории рек Волги и Камы. Многоплановая деятельность предприятия охватывает практически все направления, связанные с водным транспортом.</w:t>
      </w:r>
    </w:p>
    <w:p>
      <w:pPr>
        <w:pStyle w:val="Normal"/>
        <w:numPr>
          <w:ilvl w:val="0"/>
          <w:numId w:val="2"/>
        </w:numPr>
        <w:jc w:val="both"/>
        <w:rPr>
          <w:b/>
          <w:b/>
          <w:bCs/>
          <w:sz w:val="20"/>
          <w:szCs w:val="20"/>
        </w:rPr>
      </w:pPr>
      <w:r>
        <w:rPr>
          <w:b/>
          <w:bCs/>
          <w:sz w:val="20"/>
          <w:szCs w:val="20"/>
        </w:rPr>
        <w:t>На Камчатке судебные приставы арестовали судно ООО «Анна».</w:t>
      </w:r>
      <w:r>
        <w:rPr>
          <w:sz w:val="20"/>
          <w:szCs w:val="20"/>
        </w:rPr>
        <w:t xml:space="preserve"> Предприятие задолжало более 5 миллионов рублей. «Так в межрайонном отделении судебных приставов по исполнению особых исполнительных производств находится сводное производство в отношении ООО «Анна». Организация задолжала пенсионному фонду, налоговой и различным организациям», – сообщили ИА «Кам 24» в пресс-службе УФССП России по Камчатскому краю и Чукотскому АО.В ходе принудительного исполнения судебных решений арестовано принадлежащее должнику судно «Судоремонтник» и передано на реализацию.  </w:t>
      </w:r>
    </w:p>
    <w:p>
      <w:pPr>
        <w:pStyle w:val="Normal"/>
        <w:numPr>
          <w:ilvl w:val="0"/>
          <w:numId w:val="2"/>
        </w:numPr>
        <w:jc w:val="both"/>
        <w:rPr/>
      </w:pPr>
      <w:r>
        <w:rPr>
          <w:b/>
          <w:bCs/>
          <w:sz w:val="20"/>
          <w:szCs w:val="20"/>
        </w:rPr>
        <w:t>Судно для перевозки автомобилей "HANSUNG" с русским экипажем загорелось 27 сентября в японском порту Хаката</w:t>
      </w:r>
      <w:r>
        <w:rPr>
          <w:sz w:val="20"/>
          <w:szCs w:val="20"/>
        </w:rPr>
        <w:t xml:space="preserve"> (Фукуока) на острове Кюсю. о данным портового управления Хаката, пожар возник в легковом автомобиле, загруженном на пришвартованное судно. Пжар был потушен примерно за три часа. В результате пожара в больницу был доставлен один член экипажа (41 год), гражданин России, с ожогами обеих рук и лица. Сгорело более десятка автомобилей, - об этом сообщает ЕНВ.</w:t>
      </w:r>
    </w:p>
    <w:p>
      <w:pPr>
        <w:pStyle w:val="Normal"/>
        <w:numPr>
          <w:ilvl w:val="0"/>
          <w:numId w:val="2"/>
        </w:numPr>
        <w:jc w:val="both"/>
        <w:rPr>
          <w:b/>
          <w:b/>
          <w:bCs/>
          <w:sz w:val="20"/>
          <w:szCs w:val="20"/>
        </w:rPr>
      </w:pPr>
      <w:r>
        <w:rPr>
          <w:sz w:val="20"/>
          <w:szCs w:val="20"/>
        </w:rPr>
        <w:t xml:space="preserve">28 сентября </w:t>
      </w:r>
      <w:r>
        <w:rPr>
          <w:b/>
          <w:bCs/>
          <w:sz w:val="20"/>
          <w:szCs w:val="20"/>
        </w:rPr>
        <w:t xml:space="preserve">завод по сжижению природного газа Hammerfest LNG в Баренцевом море был экстренно остановлен в связи с возгоранием турбины. </w:t>
      </w:r>
      <w:r>
        <w:rPr>
          <w:sz w:val="20"/>
          <w:szCs w:val="20"/>
        </w:rPr>
        <w:t>Как сообщает оператор завода Equinor, потушить огонь удалось в 23-30. В результате пожара никто не пострадал. В настоящее время продолжаются работы по установлению причины возгорания, и компания начинает работать над оценкой ущерба. Пожар произошел сразу после того, как СПГ-завод только что возобновил работу – 11 сентября его останавливали на профилактические работы. Когда СПГ-завод вернется в строй, Equinor не сообщает. СПГ-завод Hammerfest LNG на острове Melkoya получает газ с морского месторождения Snohvit («Белоснежка»). Промысел является первым офшорным проектом на норвежском континентальном шельфе, реализованным без надводной инфраструктуры. Вся инфраструктура по добыче газа находится на морском дне на глубине 250-345 метров, по 160-километровому газопроводу газ доставляется на завод-СПГ. Производство СПГ было запущено в 2007 году. Мощность завода Hammerfest LNG составляет 4,6 млн тонн СПГ, 0,34 млн тонн СУГ и 0,83 млн тонн конденсата в год. Партнерами Equinor, который владеет долей 37% в проекте Snohvit, являются Total с долей 18% и Neptune Energy (12%). Ежегодно в Hammerfest LNG отгружают порядка 40 газовозов. Поставки СПГ идут в Европу и в Азию.</w:t>
      </w:r>
    </w:p>
    <w:p>
      <w:pPr>
        <w:pStyle w:val="Normal"/>
        <w:numPr>
          <w:ilvl w:val="0"/>
          <w:numId w:val="2"/>
        </w:numPr>
        <w:jc w:val="both"/>
        <w:rPr>
          <w:b/>
          <w:b/>
          <w:bCs/>
          <w:sz w:val="20"/>
          <w:szCs w:val="20"/>
        </w:rPr>
      </w:pPr>
      <w:r>
        <w:rPr>
          <w:b/>
          <w:bCs/>
          <w:sz w:val="20"/>
          <w:szCs w:val="20"/>
        </w:rPr>
        <w:t>На борту контейнеровоза MSC RAVENNA произошел трагический случай, в результате которого один моряк скончался, а второй за содеянное может быть наказан пожизненным заключением</w:t>
      </w:r>
      <w:r>
        <w:rPr>
          <w:sz w:val="20"/>
          <w:szCs w:val="20"/>
        </w:rPr>
        <w:t>. Когда судно находилось в Тихом океане по пути из Китая в Лонг-Бич (Лос-Анджелес), на его борту между двумя членами экипажа случился конфликт. Филиппинский моряк с ножом напал на своего коллегу и «земляка». Злоумышленник нанес своей жертве 17 ножевых ранений. От полученных травм мужчина скончался на месте. Капитан судна убедил преступника сдаться. Его заперли в каюте, а по прибытию судна в Лонг-Бич злоумышленник был арестован. Через неделю после совершенного преступления филиппинцу предъявили обвинение в убийстве, за что ему грозит пожизненное заключение.</w:t>
      </w:r>
    </w:p>
    <w:p>
      <w:pPr>
        <w:pStyle w:val="Normal"/>
        <w:numPr>
          <w:ilvl w:val="0"/>
          <w:numId w:val="2"/>
        </w:numPr>
        <w:jc w:val="both"/>
        <w:rPr/>
      </w:pPr>
      <w:r>
        <w:rPr>
          <w:b/>
          <w:bCs/>
          <w:sz w:val="20"/>
          <w:szCs w:val="20"/>
        </w:rPr>
        <w:t>Судно MT New Diamond пострадало от двух пожаров,</w:t>
      </w:r>
      <w:r>
        <w:rPr>
          <w:sz w:val="20"/>
          <w:szCs w:val="20"/>
        </w:rPr>
        <w:t xml:space="preserve"> произошедших в течение первой недели сентября. Владелец согласился выплатить Шри-Ланке 1,8 миллиона долларов за помощь в тушении пожара, по сообщению официального представителя судна 24 сентября. Большой нефтяной танкер, перевозящий почти 2 миллиона баррелей сырой нефти, принадлежит греческой компании Porto Emporios Shipping Inc. Она согласилась выплатить эту сумму через неделю после того, как генеральный прокурор Даппула де Ливера подал предварительный иск в размере 1,8 миллиона долларов за услуги, предоставленные военно-воздушными силами Шри-Ланки, военно-морским флотом, Управлением по защите морской среды и портовыми властями для тушения пожара 3 сентября. Причиной пожара стал взрыв котла в машинном отделении. 20-летнее судно следовало из порта Мина-аль-Ахмади в Кувейте в индийский порт Парадип, где у государственной компании Indian Oil Corp. есть нефтеперерабатывающий завод, когда у побережья Сангаманканда в районе Ампара произошла авария. Специалисты работают над восстановлением корабля, который до сих пор находится в водах Шри-Ланки. Координатор Генеральной прокуратуры, Нишара Джаяратне, сказала, что генеральный прокурор, предположительно, представит еще один иск на сумму около полумиллиона долларов за дополнительные расходы, понесенные на судне. Она также сказала, что судовладельцу был представлен промежуточный отчет об экологическом ущербе. По нему будет оформлен отдельный иск, который будет подан после того, как будет готов финальный отчет. Генеральный прокурор приказал полиции записать показания капитана корабля, поскольку он является одним из подозреваемых в пожаре. Он также должен явиться в суд 28 сентября. Ему должны предъявить обвинения в совершении правонарушений в соответствии с Законом о защите окружающей среды от загрязнения моря.В настоящее время рядом с нефтяным танкером находятся: один корабль ВМС Индии, три судна береговой охраны Индии и два корабля ВМС Шри-Ланки, участвующие в операции. Экипаж танкера составляет 23 человека - 18 филиппинцев и 5 греков. 22 из 23 членов экипажа были благополучно спасены с танкера. В пожаре погиб один член экипажа и ранен другой, оба филиппинцы. Остальные члены экипажа избежали травм. Сейчас они находятся в коронавирусном изоляторе для мореплавателей.</w:t>
      </w:r>
    </w:p>
    <w:p>
      <w:pPr>
        <w:pStyle w:val="Normal"/>
        <w:numPr>
          <w:ilvl w:val="0"/>
          <w:numId w:val="2"/>
        </w:numPr>
        <w:jc w:val="both"/>
        <w:rPr/>
      </w:pPr>
      <w:r>
        <w:rPr>
          <w:sz w:val="20"/>
          <w:szCs w:val="20"/>
        </w:rPr>
        <w:t xml:space="preserve">В воскресенье Генеральная прокуратура и </w:t>
      </w:r>
      <w:r>
        <w:rPr>
          <w:b/>
          <w:bCs/>
          <w:sz w:val="20"/>
          <w:szCs w:val="20"/>
        </w:rPr>
        <w:t>ВМС Мексики задержали танкер-продуктовоз в порту Веракрус по обвинению в причастности к перевозке украденного топлива.</w:t>
      </w:r>
      <w:r>
        <w:rPr>
          <w:sz w:val="20"/>
          <w:szCs w:val="20"/>
        </w:rPr>
        <w:t xml:space="preserve"> В Мексике незаконное вскрытие трубопроводов и хищение топлива - практика, известная в стране как «хуачикол», - обычное дело и наносит серьезный ущерб экономике. То, что когда-то было занятием мелких воров и предпринимателей, превратилось в крупное предприятие, управляемое могущественными криминальными картелями Мексики. Президент Андрес Мануэль Лопес Обрадор работает над искоренением этой практики и сообщил о некоторых успехах, но проблема сохраняется: ей способствуют, она усугубляется насилием и коррупцией.</w:t>
      </w:r>
    </w:p>
    <w:p>
      <w:pPr>
        <w:pStyle w:val="Normal"/>
        <w:numPr>
          <w:ilvl w:val="0"/>
          <w:numId w:val="2"/>
        </w:numPr>
        <w:jc w:val="both"/>
        <w:rPr>
          <w:b/>
          <w:b/>
          <w:bCs/>
          <w:sz w:val="20"/>
          <w:szCs w:val="20"/>
        </w:rPr>
      </w:pPr>
      <w:r>
        <w:rPr>
          <w:sz w:val="20"/>
          <w:szCs w:val="20"/>
        </w:rPr>
        <w:t>11 сентября, основываясь на анонимных сообщениях,</w:t>
      </w:r>
      <w:r>
        <w:rPr>
          <w:b/>
          <w:bCs/>
          <w:sz w:val="20"/>
          <w:szCs w:val="20"/>
        </w:rPr>
        <w:t xml:space="preserve"> мексиканские власти обнаружили незаконный кран на трубопроводе Pemex недалеко от Карденаса, Табаско</w:t>
      </w:r>
      <w:r>
        <w:rPr>
          <w:sz w:val="20"/>
          <w:szCs w:val="20"/>
        </w:rPr>
        <w:t xml:space="preserve">. Также на месте был обнаружен угнанный грузовик. Внутри ближайшего склада следователи обнаружили 16 вертикальных танков для хранения топлива и еще пять грузовиков. 12-13 сентября в ходе той же операции представители закона остановили два грузовика, водители которых загружали </w:t>
      </w:r>
      <w:r>
        <w:rPr>
          <w:b/>
          <w:bCs/>
          <w:sz w:val="20"/>
          <w:szCs w:val="20"/>
        </w:rPr>
        <w:t>украденное топливо на борт танкера Blue Commander</w:t>
      </w:r>
      <w:r>
        <w:rPr>
          <w:sz w:val="20"/>
          <w:szCs w:val="20"/>
        </w:rPr>
        <w:t xml:space="preserve"> в лагуне Пахаритос в Коацакоалькосе, Веракрус. 21 член экипажа был арестован по обвинению в хранении углеводородного топлива без документов, подтверждающих его источник. Судно задержано. Согласно мексиканской газете El Universal, операция по хищению топлива была частью более крупного заговора, организованного картелями Jalisco Nueva Generación и Sangre Nueva Zeta. Схема касалась незаконных перевозок топлива в штатах Веракрус, Табаско и Кампече.</w:t>
      </w:r>
    </w:p>
    <w:p>
      <w:pPr>
        <w:pStyle w:val="Normal"/>
        <w:numPr>
          <w:ilvl w:val="0"/>
          <w:numId w:val="2"/>
        </w:numPr>
        <w:jc w:val="both"/>
        <w:rPr>
          <w:rFonts w:cs="Times New Roman"/>
          <w:b/>
          <w:b/>
          <w:bCs/>
          <w:sz w:val="26"/>
          <w:szCs w:val="26"/>
        </w:rPr>
      </w:pPr>
      <w:r>
        <w:rPr>
          <w:b/>
          <w:bCs/>
          <w:sz w:val="20"/>
          <w:szCs w:val="20"/>
        </w:rPr>
        <w:t>Автомобилевоз Kalimantan Leader, управляемый входящей в PT NYK Group компанией NYK-SPIL INDORORO, спас 8 рыбаков, терпящих бедствие в Малаккском проливе</w:t>
      </w:r>
      <w:r>
        <w:rPr>
          <w:sz w:val="20"/>
          <w:szCs w:val="20"/>
        </w:rPr>
        <w:t xml:space="preserve"> 23 сентября (по местному времени). Kalimantan Leader шел из Белавана (Индонезия) в Джакарту. Экипаж увидел, как затонуло рыболовецкое судно, а 8 рыбаков оказались в воде. Рыбаки были незамедлительно спасены и переданы на судно береговой охраны Индонезии 24 сентября у острова Батам. Kalimantan Leader, Vehicles Carrier, IMO 9078567, MMSI 525015993, позывной POWN, флаг Indonesia [ID], валовая вместимость 9535, дедвейт 4051 т, длина 100.29 м, ширина 21 м, год постройки 1994.</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pPr>
      <w:r>
        <w:rPr/>
      </w:r>
    </w:p>
    <w:p>
      <w:pPr>
        <w:pStyle w:val="Normal"/>
        <w:jc w:val="both"/>
        <w:rPr/>
      </w:pPr>
      <w:r>
        <w:rPr/>
      </w:r>
    </w:p>
    <w:p>
      <w:pPr>
        <w:pStyle w:val="Normal"/>
        <w:jc w:val="both"/>
        <w:rPr/>
      </w:pPr>
      <w:r>
        <w:rPr/>
      </w:r>
    </w:p>
    <w:p>
      <w:pPr>
        <w:pStyle w:val="Normal"/>
        <w:jc w:val="both"/>
        <w:rPr>
          <w:b/>
          <w:b/>
          <w:bCs/>
          <w:sz w:val="26"/>
          <w:szCs w:val="26"/>
        </w:rPr>
      </w:pPr>
      <w:r>
        <w:rPr>
          <w:b/>
          <w:bCs/>
          <w:sz w:val="26"/>
          <w:szCs w:val="26"/>
        </w:rPr>
        <w:t>ПОДГОТОВКА  СПЕЦИАЛИСТОВ МОРСКОЙ  ОТРАСЛИ</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sz w:val="20"/>
          <w:szCs w:val="20"/>
        </w:rPr>
      </w:pPr>
      <w:r>
        <w:rPr>
          <w:b/>
          <w:bCs/>
          <w:sz w:val="20"/>
          <w:szCs w:val="20"/>
        </w:rPr>
        <w:t>Уровень российского морского образования является сегодня одним из самых продвинутых в мире</w:t>
      </w:r>
      <w:r>
        <w:rPr>
          <w:sz w:val="20"/>
          <w:szCs w:val="20"/>
        </w:rPr>
        <w:t>. Как передает корреспондент ИАА «ПортНьюс», так охарактеризовал уровень российской подготовки кадров для морской отрасли генеральный директор ПАО «Совкомфлот» (СКФ) Игорь Тонковидов на форуме «Транспортное образование и наука – 2020». В условиях быстрого наращивания перевозок в арктической зоне России существует потребность  в некоторой адаптации к реалиям  отдельных курсов в морском высшем образовании.  По оценке руководителя «Совкомфлота», прежде всего, необходимо сконцентрировать внимание курсантов на практике эксплуатации судов  и организации всего транспортного процесса в российской Арктике. «Частично это  отражено в полярном кодексе, вступившем в конце  2017 года, частично требует доработки. Мы надеемся на своевременный учет этих особенностей в образовательных программах российских морских учебных заведений и их адаптацию под реальные условия», - сказал Игорь Тонковидов. Обладая уникальным арктическим флотом и будучи пионером в реализации всех арктических проектов, компания «Совкомфлот» старается  систематизировать свой опыт, накопленный в рамках отдельных проектов, делиться им с учебными заведениями. Это делается для того, чтобы курсанты при прохождении обучения имели возможность знакомиться с особенностями технологических операций, применяемых в реальных проектах, и с условиями работы в высоких широтах. По мнению генерального директора СКФ, в части адаптации учебных программ к реальным условиям работы Министерству транспорта России и Минобразования «необходимо определить базовые учебные тренажерные центры в морских университетах и оказать им необходимую поддержку для модернизации материальной базы и актуализации учебных программ». Также Игорь Тонковидов обратил внимание на потребность дополнения образовательных курсов новыми, с учетом внедрении и использования в транспортной отрасли новых технологических решений. Если раньше, при прокладке курса судна в ледовых условиях велась авиационная разведка, то в настоящее время, имея возможность самостоятельно двигаться, капитан судна должен уметь читать арктические спутниковые фотографии. Однако в условиях полярной ночи и плотной облачности судоводители все чаще используют инфракрасные снимки. «Для того, чтобы эффективно работать на этой базе судоводителям необходимо уметь их  интерпретировать и расшифровывать. Поэтому я полагаю, что такой курс тоже необходимо рассмотреть и, если есть возможность, ввести, прежде всего, в Университете им. Макарова», - пояснил Игорь Тонковидов.</w:t>
      </w:r>
    </w:p>
    <w:p>
      <w:pPr>
        <w:pStyle w:val="Normal"/>
        <w:numPr>
          <w:ilvl w:val="0"/>
          <w:numId w:val="2"/>
        </w:numPr>
        <w:jc w:val="both"/>
        <w:rPr>
          <w:b/>
          <w:b/>
          <w:bCs/>
          <w:sz w:val="20"/>
          <w:szCs w:val="20"/>
        </w:rPr>
      </w:pPr>
      <w:r>
        <w:rPr>
          <w:b/>
          <w:bCs/>
          <w:sz w:val="20"/>
          <w:szCs w:val="20"/>
        </w:rPr>
        <w:t>Минтранс России приступает к разработке ведомственной программы развития среднего образования по подготовке специалистов для транспортной отрасли.</w:t>
      </w:r>
      <w:r>
        <w:rPr>
          <w:sz w:val="20"/>
          <w:szCs w:val="20"/>
        </w:rPr>
        <w:t xml:space="preserve"> Как передает корреспондент «Порт Ньюс» об этом на форуме «Транспортное образование и наука – 2020» сообщил первый заместитель министра транспорта Российской Федерации Иннокентий Алафинов. «Мы занялись подготовкой программы по развитию среднего образования для подготовки кадров для транспортной отрасли. Мы недостаточно уделяли внимание материально техническому снабжению, учебным пособиям для среднего образования и т.д. Мы можем потерять большой пласт, который накоплен десятилетиями в этом направлении, и начать получать недоучек», - пояснил Иннокентий Алафинов. Заместитель министра транспорта Российской Федерации призвал бизнес, преподавателей, ученых направлять свои предложения для формирования этой программы направленной на подготовку востребованных специалистов в сфере транспорта, например операторов высокоавтоматизированных транспортных систем и т.д.</w:t>
      </w:r>
    </w:p>
    <w:p>
      <w:pPr>
        <w:pStyle w:val="Normal"/>
        <w:numPr>
          <w:ilvl w:val="0"/>
          <w:numId w:val="2"/>
        </w:numPr>
        <w:jc w:val="both"/>
        <w:rPr>
          <w:b/>
          <w:b/>
          <w:bCs/>
          <w:sz w:val="20"/>
          <w:szCs w:val="20"/>
        </w:rPr>
      </w:pPr>
      <w:r>
        <w:rPr>
          <w:b/>
          <w:bCs/>
          <w:sz w:val="20"/>
          <w:szCs w:val="20"/>
        </w:rPr>
        <w:t>Необходимо разработать механизмы финансовой господдержки программы повышения квалификации преподавателей транспортных вузов.</w:t>
      </w:r>
      <w:r>
        <w:rPr>
          <w:sz w:val="20"/>
          <w:szCs w:val="20"/>
        </w:rPr>
        <w:t xml:space="preserve"> Как передает корреспондент «ПортНьюс», об этом на форуме «Транспортное образование и наука – 2020» сообщил директор административного департамента Минтранса России Константин Пашков. Он пояснил, что заведующие кафедрами, деканы и проректорский корпус не смогут без государственной поддержки через формирование соответствующих материальных ресурсов в виде адресных денег посещать заводы, компании, где создаются передовые технологии, находиться на борту воздушного, морского речного судна. «Понимать, чувствовать, присутствовать при том, что и является движением вперед, потому что транспорт очень зависим от технологий» - сказал Константин Пашков.</w:t>
      </w:r>
    </w:p>
    <w:p>
      <w:pPr>
        <w:pStyle w:val="Normal"/>
        <w:numPr>
          <w:ilvl w:val="0"/>
          <w:numId w:val="2"/>
        </w:numPr>
        <w:jc w:val="both"/>
        <w:rPr>
          <w:rFonts w:cs="Times New Roman"/>
          <w:b/>
          <w:b/>
          <w:bCs/>
          <w:sz w:val="20"/>
          <w:szCs w:val="20"/>
        </w:rPr>
      </w:pPr>
      <w:r>
        <w:rPr>
          <w:b/>
          <w:bCs/>
          <w:sz w:val="20"/>
          <w:szCs w:val="20"/>
        </w:rPr>
        <w:t>Центр морских арктических компетенций (ЦМАК)</w:t>
      </w:r>
      <w:r>
        <w:rPr>
          <w:sz w:val="20"/>
          <w:szCs w:val="20"/>
        </w:rPr>
        <w:t xml:space="preserve"> в интересах Росатомфлота, созданный в 2018 году на базе петербургского Государственного университета морского и речного флота имени адмирала С. О. Макарова, подготовил более 200 специалистов. "Я был на нулевом цикле, и то, что мы видим сейчас, на самом деле, [вложен] огромный труд. Несмотря на то, что можно сказать, что в центре пока идет становление, наработка практики, центр уже достаточно хорошо функционирует. За это время уже подготовлено более 200 специалистов. На самом деле, это очень много и важно по двум основным причинам: каждый такой специалист это штучный товар, такого специалиста нельзя подготовить просто в рамках вуза. И второе, здесь уделяется внимание обеспечению экологической безопасности", - об этом сообщил журналистам в среду председатель комитета Санкт-Петербурга по делам Арктики Герман Широков. Ядром ЦМАК является уникальный тренажерный комплекс по управлению судовой ядерной энергетической установкой ледоколов типа "Арктика" для подготовки, переподготовки и повышения квалификации экипажей универсальных атомных ледоколов проекта 22220. Комплекс представляет собой полномасштабный тренажер, моделирующий работу центрального поста управления и судовой ядерной энергетической установки ледоколов типа "Арктика", - сообщает ТАСС.</w:t>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shd w:fill="F2F2F2" w:val="clear"/>
        </w:rPr>
        <w:t>ИННОВАЦИИ  В МОРСКОЙ  ОТРАСЛИ</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b/>
          <w:b/>
          <w:bCs/>
          <w:sz w:val="20"/>
          <w:szCs w:val="20"/>
        </w:rPr>
      </w:pPr>
      <w:r>
        <w:rPr>
          <w:rFonts w:cs="Times New Roman"/>
          <w:b/>
          <w:bCs/>
          <w:sz w:val="20"/>
          <w:szCs w:val="20"/>
        </w:rPr>
      </w:r>
    </w:p>
    <w:p>
      <w:pPr>
        <w:pStyle w:val="Normal"/>
        <w:numPr>
          <w:ilvl w:val="0"/>
          <w:numId w:val="2"/>
        </w:numPr>
        <w:jc w:val="both"/>
        <w:rPr>
          <w:b/>
          <w:b/>
          <w:bCs/>
          <w:sz w:val="20"/>
          <w:szCs w:val="20"/>
        </w:rPr>
      </w:pPr>
      <w:r>
        <w:rPr>
          <w:b/>
          <w:bCs/>
          <w:sz w:val="20"/>
          <w:szCs w:val="20"/>
        </w:rPr>
        <w:t>Классификационное общество LR, участвующее в совместном научно-техническом проекте с южнокорейским судостроителем Samsung Heavy Industries (SHI), выдало принципиальное одобрение (AiP) для новой концепции танкера, который будет работать на бункерном топливе на основе аммиака.</w:t>
      </w:r>
      <w:r>
        <w:rPr>
          <w:sz w:val="20"/>
          <w:szCs w:val="20"/>
        </w:rPr>
        <w:t xml:space="preserve"> В сообщении SHI говорится, что в проекте принимают участие отраслевые партнеры MISC Berhad и MAN Energy Solutions. Проект был запущен в январе 2020 года в ответ на задачу, поставленную IMO перед судоходной отраслью, достичь к 2050 год 50% сокращения в сравнении с уровнем 2008 года выбросов парниковых газов (ПГ) и вводом к 2030 году в состав мирового флота судов с нулевым уровнем выбросов углерода. Так как аммиак входит в число видов топлива с нулевым содержанием углерода, в отрасли проявляют заинтересованность в разработке технологических решений для использования этого вида топлива в судовых движительных установках. В отрасли ожидают, что такие разработки к 2024 году станут экономически реализуемыми. По мнению представителей группы SHI, ведущей разработку концепции судна на аммиачном топливе, «проект объединяет все заинтересованные стороны, начиная от поставщика топлива и заканчивая оператором, что приведет к коммерческому результату». В своем докладе по энергетической трансформации на 2020 год Международное энергетическое агентство прогнозирует, что использование аммиака и водорода в качестве основы судового топлива расширится, и к 2060 году будет составлять 60% бункерного топлива. В тоже время, нефтегазовая компания BP в своем энергетическом прогнозе на 2020 год предположила, что доля неуглеводородных видов топлива, таких как аммиак, водород, биотопливо и другие, увеличится к 2050 году до 85% от общего объема энергоресурсов 2018 года. Для ликвидации "кладбищ кораблей" власти могут обязать владельцев выплачивать штраф в случае затопления судна.</w:t>
      </w:r>
    </w:p>
    <w:p>
      <w:pPr>
        <w:pStyle w:val="Normal"/>
        <w:numPr>
          <w:ilvl w:val="0"/>
          <w:numId w:val="2"/>
        </w:numPr>
        <w:jc w:val="both"/>
        <w:rPr>
          <w:b/>
          <w:b/>
          <w:bCs/>
          <w:sz w:val="20"/>
          <w:szCs w:val="20"/>
        </w:rPr>
      </w:pPr>
      <w:r>
        <w:rPr>
          <w:b/>
          <w:bCs/>
          <w:sz w:val="20"/>
          <w:szCs w:val="20"/>
        </w:rPr>
        <w:t xml:space="preserve">Прошли первые испытания беспилотного судна </w:t>
      </w:r>
      <w:r>
        <w:rPr>
          <w:sz w:val="20"/>
          <w:szCs w:val="20"/>
        </w:rPr>
        <w:t>в тестовой акватории, созданной ФБУ «Администрация «</w:t>
      </w:r>
      <w:r>
        <w:rPr>
          <w:b/>
          <w:bCs/>
          <w:sz w:val="20"/>
          <w:szCs w:val="20"/>
        </w:rPr>
        <w:t>Волго-Балт»</w:t>
      </w:r>
      <w:r>
        <w:rPr>
          <w:sz w:val="20"/>
          <w:szCs w:val="20"/>
        </w:rPr>
        <w:t>. Как передает корреспондент ИАА «Портньюс», 28 сентября 2020 года испытания состоялись на второй площадке (на 1371-м км реки Нева в Санкт-Петербурге).Тестовая акватория предназначена для проведения испытаний беспилотных морских и речных судов (роботизированной техники) и отработки технологий безэкипажного судовождения и включает в свой состав две испытательные площадки: в восточной части Ладожского озера; на 1371-м км реки Нева в Санкт-Петербурге.При подготовке тестовых акваторий к приему судов ФБУ «Администрация «Волго-Балт» провело гидрографическое траление тестовой акватории «Беспилотник» с применением многолучевого эхолота с двумя излучателями, установленного на теплоходе «Чайка». Это позволило не только получить в цифровом виде высокоточные электронные навигационные карты площадок для проведения испытаний, но и дало возможность проверять точность испытуемых судов. Судно, проходящее тест в акватории, составляет свой вариант карты дна, а разработчики затем могут сопоставить данные, полученные традиционным способом и данные с беспилотника, чтобы сделать выводы о его точности и принять решение о дальнейших доработках. ФБУ «Администрация «Волго-Балт» направило предложения о проведении испытаний более чем тридцати ведущим организациям России в сфере беспилотных технологий. Первая заявка поступила от ЗАО «НПК «Промэлектроника», их беспилотник и проходил 28 сентября тест.</w:t>
      </w:r>
    </w:p>
    <w:p>
      <w:pPr>
        <w:pStyle w:val="Normal"/>
        <w:numPr>
          <w:ilvl w:val="0"/>
          <w:numId w:val="2"/>
        </w:numPr>
        <w:jc w:val="both"/>
        <w:rPr>
          <w:b/>
          <w:b/>
          <w:bCs/>
          <w:sz w:val="20"/>
          <w:szCs w:val="20"/>
        </w:rPr>
      </w:pPr>
      <w:r>
        <w:rPr>
          <w:b/>
          <w:bCs/>
          <w:sz w:val="20"/>
          <w:szCs w:val="20"/>
        </w:rPr>
        <w:t>Компания HMM представила свой наземный «Центр управления флотом»</w:t>
      </w:r>
      <w:r>
        <w:rPr>
          <w:sz w:val="20"/>
          <w:szCs w:val="20"/>
        </w:rPr>
        <w:t>, расположенный на территории научно-исследовательского центра HMM в Пусане, Южная Корея. Этот центр был недавно спроектирован для эффективного мониторинга и контроля работы современного флота HMM, включающего 12 контейнеровозов на 24 000 ТЕУ и восемь контейнеровозов на 16 000 ТЕУ.HMM завершила доставку двенадцати своих контейнеровозов на 24 000 ТЕУ в сентябре 2020 года, а восемь судов на 16 000 ТЕУ будут включены в ее флот во втором квартале 2021 года. Все двадцать судов оснащены новейшими эффективными судовыми решениями. Недавно запущенный Центр управления флотом представляет собой интегрированную платформу для передачи данных с судна на берег и расширенных возможностей связи. Его система мониторинга в реальном времени предлагает огромное количество информации с видимостью всех данных, включая характеристики судна, местоположение, расход топлива, информацию о погоде в океане, информацию о грузе и т.д. Судам также может пригодиться система дистанционного управления, которая поддерживает широкий спектр судовых операций, включая осмотр и ремонт оборудования на судах. Кроме того, каждому судам советуется выявлять непредвиденные угрозы или препятствия и реагировать на них как на борту, так и за пределами судна, своевременно обмениваясь информацией с Центром управления флотом .HMM продолжит анализировать функциональную эффективность и коммерческую жизнеспособность автономных судов на основе множества данных, собранных в центре. Джэ Хун Бэ, президент и главный исполнительный директор HMM, сказал: «Цифровые средства стали ключевым элементом в обеспечении конкурентного преимущества. Мы приложим все усилия, чтобы повысить функциональную эффективность и эффективность управления нашим центром. Также мы будем постепенно применять эффективные судовые решения не только к новым судам, но и к другим, уже находящимся в эксплуатации».</w:t>
      </w:r>
    </w:p>
    <w:p>
      <w:pPr>
        <w:pStyle w:val="Normal"/>
        <w:numPr>
          <w:ilvl w:val="0"/>
          <w:numId w:val="2"/>
        </w:numPr>
        <w:tabs>
          <w:tab w:val="clear" w:pos="709"/>
          <w:tab w:val="left" w:pos="2109" w:leader="none"/>
        </w:tabs>
        <w:jc w:val="both"/>
        <w:rPr/>
      </w:pPr>
      <w:r>
        <w:rPr>
          <w:b/>
          <w:bCs/>
          <w:sz w:val="20"/>
          <w:szCs w:val="20"/>
        </w:rPr>
        <w:t>Wilhelmsen Marine Products</w:t>
      </w:r>
      <w:r>
        <w:rPr>
          <w:sz w:val="20"/>
          <w:szCs w:val="20"/>
        </w:rPr>
        <w:t xml:space="preserve"> (подразделение группы Wilh. Wilhelmsen Holding ASA) </w:t>
      </w:r>
      <w:r>
        <w:rPr>
          <w:b/>
          <w:bCs/>
          <w:sz w:val="20"/>
          <w:szCs w:val="20"/>
        </w:rPr>
        <w:t>и немецкая группа компаний thyssenkrupp AG</w:t>
      </w:r>
      <w:r>
        <w:rPr>
          <w:sz w:val="20"/>
          <w:szCs w:val="20"/>
        </w:rPr>
        <w:t xml:space="preserve"> 28 сентября 2020 года п</w:t>
      </w:r>
      <w:r>
        <w:rPr>
          <w:b/>
          <w:bCs/>
          <w:sz w:val="20"/>
          <w:szCs w:val="20"/>
        </w:rPr>
        <w:t xml:space="preserve">одписали соглашение о создании совместного предприятия, специализацией которого станет производство и поставки уникальных компонентов для морской отрасли, изготовленных с помощью технологии послойного наращивания (3D печати), </w:t>
      </w:r>
      <w:r>
        <w:rPr>
          <w:sz w:val="20"/>
          <w:szCs w:val="20"/>
        </w:rPr>
        <w:t>говорится в совместном заявлении двух групп. Программа, в рамках которой клиенты могут получить эксклюзивные изделия, изготовленные с помощью аддитивного производства, была запущена подразделением группы Wilhelmsen, обслуживающим морскую отрасль, в декабре 2019 года. Клиентами</w:t>
      </w:r>
      <w:r>
        <w:rPr>
          <w:sz w:val="20"/>
          <w:szCs w:val="20"/>
          <w:lang w:val="en-US"/>
        </w:rPr>
        <w:t xml:space="preserve"> </w:t>
      </w:r>
      <w:r>
        <w:rPr>
          <w:sz w:val="20"/>
          <w:szCs w:val="20"/>
        </w:rPr>
        <w:t>стали</w:t>
      </w:r>
      <w:r>
        <w:rPr>
          <w:sz w:val="20"/>
          <w:szCs w:val="20"/>
          <w:lang w:val="en-US"/>
        </w:rPr>
        <w:t xml:space="preserve"> Berge Bulk, Carnival Maritime, Thome Ship Management, OSM Maritime Group, Executive Ship Management </w:t>
      </w:r>
      <w:r>
        <w:rPr>
          <w:sz w:val="20"/>
          <w:szCs w:val="20"/>
        </w:rPr>
        <w:t>и</w:t>
      </w:r>
      <w:r>
        <w:rPr>
          <w:sz w:val="20"/>
          <w:szCs w:val="20"/>
          <w:lang w:val="en-US"/>
        </w:rPr>
        <w:t xml:space="preserve"> Wilhelmsen Ship Management. </w:t>
      </w:r>
      <w:r>
        <w:rPr>
          <w:sz w:val="20"/>
          <w:szCs w:val="20"/>
        </w:rPr>
        <w:t>В августе 2019 года технический центр thyssenkrupp AG получил сертификат от DNV GL, став первым в мире сертифицированным производителем изделий, изготовленных с помощью технологии послойного наращивания. Центр thyssenkrupp (TechCenter Additive Manufacturing) является поставщиком изделий из аддитивных материалов, утвержденных DNV GL для использования в морской отрасли, на судах и в промышленности. В материалах Wilhelmsen отмечается, что морская отрасль ежегодно тратит миллиарды долларов на запасные части для судов; при этом возраст половины этих судов превышает 15 лет, при этом доступность необходимых запчастей ограничена. Это делает выполнение заказов на морские запасные части дорогостоящим и сложным делом, и накладные расходы, связанные с цепочкой поставок, часто намного превышают стоимость самой детали. Кроме того, традиционные производственные процессы, такие как механическая обработка и литье, часто включают в себя длительные сроки выполнения заказа. «Технология изготовления с помощью послойного наращивания или 3D-печать идет на смену привычному дорогостоящему и трудоемкому процессу производства запасных частей, поскольку необходимые компоненты изготавливаются вблизи места расположения судна в течение нескольких недель, а иногда и дней», – отмечается в сообщении. Головной офис СП будет расположен в Сингапуре, откуда компания будет обслуживать ключевые объекты в портах по всему миру. Помимо сотрудничества с thyssenkrupp, Wilhelmsen продолжает работать со специалистом в аддитивном производстве Ivaldi Group над несколькими программными приложениями для промышленной 3D-печати.</w:t>
      </w:r>
    </w:p>
    <w:p>
      <w:pPr>
        <w:pStyle w:val="Normal"/>
        <w:tabs>
          <w:tab w:val="clear" w:pos="709"/>
          <w:tab w:val="left" w:pos="2109" w:leader="none"/>
        </w:tabs>
        <w:jc w:val="both"/>
        <w:rPr>
          <w:sz w:val="20"/>
          <w:szCs w:val="20"/>
        </w:rPr>
      </w:pPr>
      <w:r>
        <w:rPr>
          <w:sz w:val="20"/>
          <w:szCs w:val="20"/>
        </w:rPr>
      </w:r>
    </w:p>
    <w:p>
      <w:pPr>
        <w:pStyle w:val="Normal"/>
        <w:tabs>
          <w:tab w:val="clear" w:pos="709"/>
          <w:tab w:val="left" w:pos="2109"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6"/>
          <w:szCs w:val="26"/>
        </w:rPr>
        <w:t>НОВОСТИ  ПОРТОВОЙ  ОТРАСЛ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b/>
          <w:b/>
          <w:bCs/>
          <w:sz w:val="20"/>
          <w:szCs w:val="20"/>
        </w:rPr>
      </w:pPr>
      <w:r>
        <w:rPr>
          <w:sz w:val="20"/>
          <w:szCs w:val="20"/>
        </w:rPr>
        <w:t xml:space="preserve">Президент Республики Беларусь Александр Лукашенко в пятницу, 25 сентября, встретился с губернаторами Ленинградской и Иркутской областей. В ходе встречи Александр </w:t>
      </w:r>
      <w:r>
        <w:rPr>
          <w:b/>
          <w:bCs/>
          <w:sz w:val="20"/>
          <w:szCs w:val="20"/>
        </w:rPr>
        <w:t xml:space="preserve">Лукашенко предложил главе 47 региона построить совместный морской порт. </w:t>
      </w:r>
      <w:r>
        <w:rPr>
          <w:sz w:val="20"/>
          <w:szCs w:val="20"/>
        </w:rPr>
        <w:t>Очень много мы сейчас говорим и работаем уже над изменением логистики по поставке наших товаров. Нам надо договориться во что бы то ни стало. А вопрос один - это железнодорожные тарифы и перевалка в портах. В Усть Луге глава Республики Беларусь предложил также построить терминал. Мы можем скооперироваться и построить совместно причал для белорусских грузов в Усть-Луге Александр Лукашенко, президент Республики Беларусь. Сделать это можно за счет сэкономленных средств кредита РФ на БелАЭС, считает Лукашенко.</w:t>
      </w:r>
    </w:p>
    <w:p>
      <w:pPr>
        <w:pStyle w:val="Normal"/>
        <w:numPr>
          <w:ilvl w:val="0"/>
          <w:numId w:val="2"/>
        </w:numPr>
        <w:jc w:val="both"/>
        <w:rPr>
          <w:b/>
          <w:b/>
          <w:bCs/>
          <w:sz w:val="20"/>
          <w:szCs w:val="20"/>
        </w:rPr>
      </w:pPr>
      <w:r>
        <w:rPr>
          <w:b/>
          <w:bCs/>
          <w:sz w:val="20"/>
          <w:szCs w:val="20"/>
        </w:rPr>
        <w:t xml:space="preserve">Иранским портам удалось привлечь более $ 85 млн инвестиций </w:t>
      </w:r>
      <w:r>
        <w:rPr>
          <w:sz w:val="20"/>
          <w:szCs w:val="20"/>
        </w:rPr>
        <w:t>в I квартале текущего 1399 иранского календарного года (20 марта - 20 июня), в основном, для развития и поддержания инфраструктуры и оборудования портов, передает Iran.ru. Также для развития бизнеса в портах страны за указанный период частный сектор инвестировал около $ 67,5 млн в форме пяти контрактов. Таким образом, общий объем негосударственных инвестиций в торговые порты страны достиг порядка $3,83 млрд в виде 333 контрактов. Как объявил заместитель главы Портовой и морской организации Ирана (PMO) по портам и экономическим вопросам Фархад Монтасер Кушари, инвестиции в порты страны увеличились на 61% в прошлом 1398 иранском календарном году (закончившемся 19 марта) в сравнении с предыдущим годом.</w:t>
      </w:r>
    </w:p>
    <w:p>
      <w:pPr>
        <w:pStyle w:val="Normal"/>
        <w:numPr>
          <w:ilvl w:val="0"/>
          <w:numId w:val="2"/>
        </w:numPr>
        <w:jc w:val="both"/>
        <w:rPr/>
      </w:pPr>
      <w:r>
        <w:rPr>
          <w:b/>
          <w:bCs/>
          <w:sz w:val="20"/>
          <w:szCs w:val="20"/>
        </w:rPr>
        <w:t xml:space="preserve">Хайнаньский порт </w:t>
      </w:r>
      <w:r>
        <w:rPr>
          <w:sz w:val="20"/>
          <w:szCs w:val="20"/>
        </w:rPr>
        <w:t xml:space="preserve">свободной торговли в островной провинции Хайнань (Южный Китай) 28 сентября 2020 года </w:t>
      </w:r>
      <w:r>
        <w:rPr>
          <w:b/>
          <w:bCs/>
          <w:sz w:val="20"/>
          <w:szCs w:val="20"/>
        </w:rPr>
        <w:t xml:space="preserve">открыл первую межконтинентальную судоходную линию, </w:t>
      </w:r>
      <w:r>
        <w:rPr>
          <w:sz w:val="20"/>
          <w:szCs w:val="20"/>
        </w:rPr>
        <w:t xml:space="preserve">передает «Синьхуа». Как сообщила администрация зоны экономического развития «Янпу», судоходный маршрут Янпу - Юг Тихого океана - Австралия </w:t>
      </w:r>
      <w:r>
        <w:rPr>
          <w:b/>
          <w:bCs/>
          <w:sz w:val="20"/>
          <w:szCs w:val="20"/>
        </w:rPr>
        <w:t>соединит порты Китая, Филиппин, Папуа-Новой Гвинеи и Австралии</w:t>
      </w:r>
      <w:r>
        <w:rPr>
          <w:sz w:val="20"/>
          <w:szCs w:val="20"/>
        </w:rPr>
        <w:t>. В настоящий момент по маршруту будут курсировать два судна общей вместимостью 1740 контейнеров. Отмечается, что новая линия даст стимул торговле кокосовыми орехами, говядиной, полезными ископаемыми, древесиной и потребительскими продуктами между Китаем и странами южной части Тихого океана. 1 июня 2020 года китайские власти обнародовали генеральный план развития Хайнаньского порта свободной торговли, согласно которому в островной провинции к середине столетия предполагается построить передовой порт свободной торговли глобального значения.</w:t>
      </w:r>
    </w:p>
    <w:p>
      <w:pPr>
        <w:pStyle w:val="Normal"/>
        <w:numPr>
          <w:ilvl w:val="0"/>
          <w:numId w:val="2"/>
        </w:numPr>
        <w:jc w:val="both"/>
        <w:rPr/>
      </w:pPr>
      <w:r>
        <w:rPr>
          <w:sz w:val="20"/>
          <w:szCs w:val="20"/>
        </w:rPr>
        <w:t>Одним из крупных инфраструктурных проектов в сфере морского транспорта</w:t>
      </w:r>
      <w:r>
        <w:rPr>
          <w:b/>
          <w:bCs/>
          <w:sz w:val="20"/>
          <w:szCs w:val="20"/>
        </w:rPr>
        <w:t xml:space="preserve"> между Россией и Вьетнамом может стать логистический коридор между портами Азов и Хайфон,</w:t>
      </w:r>
      <w:r>
        <w:rPr>
          <w:sz w:val="20"/>
          <w:szCs w:val="20"/>
        </w:rPr>
        <w:t xml:space="preserve"> разработкой которого занимается ООО «По производству строительных материалов «С» – стратегический инвестор ООО «Азовский морской порт», с созданием в Хайфоне и провинции Куангнинь на севере Вьетнама Вьетнамо-Российского индустриального парка (DEEP C) в портовой зоне.В настоящее время разработана и принята стратегия развития портовых терминалов DEEP C Russia. Сроки реализации – 2023-2024 годы. Прогнозируемый бюджет строительства – $130 млн. Подразумевается построить: 1) нефтехимический СПГ-терминал мощностью 3,15 млн тонн; 2) терминал для обработки зерна и генеральных грузов. мощностью 3 млн тонн; 3) контейнерный терминал мощностью 16,8 тыс. TEU в год. Строительство этих терминалов требует проведения дноуглубительных работ подходного канала до отметки 11 метров, что даст возможность принимать суда грузоподъемностью 30-50 тыс. тонн. Стоимость работ предварительно оценивается в $95-105 млн.Отправной точкой для поставок из России угля, продукции лесопереработки, сельхозпродукции и других товаров станет порт Азов с оператором ООО «Азовский морской порт».Второй связующей точкой логистического коридора станет индустриальная зона DEEP C Russia, расположенная в районе г.Хайфон и провинции Куангнинь, в 105 км от Хано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b/>
          <w:b/>
          <w:sz w:val="22"/>
          <w:szCs w:val="22"/>
        </w:rPr>
      </w:pPr>
      <w:r>
        <w:rPr>
          <w:rFonts w:cs="Times New Roman"/>
          <w:b/>
          <w:sz w:val="26"/>
          <w:szCs w:val="26"/>
        </w:rPr>
        <w:t>НОВОСТИ  СУДОСТРОЕНИЯ</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numPr>
          <w:ilvl w:val="0"/>
          <w:numId w:val="2"/>
        </w:numPr>
        <w:jc w:val="both"/>
        <w:rPr/>
      </w:pPr>
      <w:r>
        <w:rPr>
          <w:b/>
          <w:bCs/>
          <w:sz w:val="20"/>
          <w:szCs w:val="20"/>
        </w:rPr>
        <w:t xml:space="preserve">Российский морской регистр судоходства (РС, Регистр) вводит новые дополнительные знаки символа класса в Правила классификации и постройки морских судов. </w:t>
      </w:r>
      <w:r>
        <w:rPr>
          <w:sz w:val="20"/>
          <w:szCs w:val="20"/>
        </w:rPr>
        <w:t>Циркуляр № 312-11-1429ц, в котором приведены новые нотации, вступает в силу с 1 октября 2020 года, сообщила пресс-служба РС. Документ размещен в открытом доступе на официальном сайте РС. Согласно положениям нового циркуляра, к основному символу класса судна могут быть добавлены следующие дополнительные знаки: СPS – при наличии на судне комбинированной (гибридной) пропульсивной установки, соответствующей требованиям разд. 24 части XI «Электрическое оборудование»; A-Thruster(E) – если пропульсивная установка судна включает винторулевую колонку с погружным поворотным гребным электродвигателем; A-Thruster(M) – если пропульсивная установка судна включает винторулевую колонку с механической передачей мощности на гребной винт. Новые дополнительные знаки позволяют учесть особенности эксплуатации, обозначить наличие специфических устройств и оборудования и в целом повысить информативность символа класса РС для судовладельцев, фрахтователей и страховых компаний. С 1 ноября циркуляром № 312-11-1441ц также будет введена новая нотация UWILD (underwater inspection in lieu of dry-docking) – знак приспособленности судна к длительной эксплуатации без постановки в док. Разработка требований РС для присвоения этого знака базировалась на практическом опыте реализации проектов и проектных проработок для плавучих сооружений, крупнотоннажных судов, в частности, атомных плавучих электростанций, плавучих газохранилищ.</w:t>
      </w:r>
    </w:p>
    <w:p>
      <w:pPr>
        <w:pStyle w:val="Normal"/>
        <w:numPr>
          <w:ilvl w:val="0"/>
          <w:numId w:val="2"/>
        </w:numPr>
        <w:jc w:val="both"/>
        <w:rPr>
          <w:b/>
          <w:b/>
          <w:bCs/>
          <w:sz w:val="20"/>
          <w:szCs w:val="20"/>
        </w:rPr>
      </w:pPr>
      <w:r>
        <w:rPr>
          <w:sz w:val="20"/>
          <w:szCs w:val="20"/>
        </w:rPr>
        <w:t xml:space="preserve">После изучения документов к проекту федерального бюджета на 2021-2023 годы, складывается следующий вывод: </w:t>
      </w:r>
      <w:r>
        <w:rPr>
          <w:b/>
          <w:bCs/>
          <w:sz w:val="20"/>
          <w:szCs w:val="20"/>
        </w:rPr>
        <w:t>cубсидии российским судостроительным предприятиям на строительство крупнотоннажных судов в 2021-2022 годах увеличатся на 2,6 млрд рублей</w:t>
      </w:r>
      <w:r>
        <w:rPr>
          <w:sz w:val="20"/>
          <w:szCs w:val="20"/>
        </w:rPr>
        <w:t>. Господдержка практически с каждым годом будет  увеличиваться. Так, в 2021 году она составит 7,6 млрд рублей, в 2022 году - 12,06 млрд рублей, а в 2023 году - 11,94 млрд рублей. Кроме того, в целях ускорения реализации проектов лизинга гражданских судов взнос в уставной капитал "Объединенной судостроительной корпорации" (ОСК) составит 3,5 млрд рублей уже в 2021 году, а в 2022 году ОСК докапитализируют на оставшиеся 1,5 млрд рублей из ранее планировавшихся 5 млрд рублей в 2022 году. Взнос в уставной капитал ОСК в 2023 году должен составить 5 млрд рублей. Наомним, что ранее сообщалось о том, что РФ может инвестировать в головной ледокол "Лидер" в 2021-2023 гг. 34,5 млрд руб, что также стало известно после изучения материалов к проекту бюджета РФ на 2021 год и плановый период 2022-2023 годов, сообщает ТАСС.</w:t>
      </w:r>
    </w:p>
    <w:p>
      <w:pPr>
        <w:pStyle w:val="Normal"/>
        <w:numPr>
          <w:ilvl w:val="0"/>
          <w:numId w:val="2"/>
        </w:numPr>
        <w:jc w:val="both"/>
        <w:rPr/>
      </w:pPr>
      <w:r>
        <w:rPr>
          <w:b/>
          <w:bCs/>
          <w:sz w:val="20"/>
          <w:szCs w:val="20"/>
        </w:rPr>
        <w:t xml:space="preserve">На верфи группы Fincantieri </w:t>
      </w:r>
      <w:r>
        <w:rPr>
          <w:sz w:val="20"/>
          <w:szCs w:val="20"/>
        </w:rPr>
        <w:t>в Кастелламмаре-ди-Стабия (Италия) 23 сентября 2020 года</w:t>
      </w:r>
      <w:r>
        <w:rPr>
          <w:b/>
          <w:bCs/>
          <w:sz w:val="20"/>
          <w:szCs w:val="20"/>
        </w:rPr>
        <w:t xml:space="preserve"> состоялась закладка экспериментального экологичного морского судна типа Zero Emission Ultimate Ship (ZEUS).</w:t>
      </w:r>
      <w:r>
        <w:rPr>
          <w:sz w:val="20"/>
          <w:szCs w:val="20"/>
        </w:rPr>
        <w:t xml:space="preserve"> Судно с движительной установкой на топливных элементах будет передано в эксплуатацию в 2021 году, говорится в сообщении итальянского судостроителя. Проект ZEUS разрабатывался для повышения уровня экологической устойчивости круизных судов, мегаяхт, паромов и океанографических исследовательских судов, за счет сокращения выбросов парниковых газов, оксидов азота и серы, твердых частиц. Длина судна составит около 25 м, дедвейт - 170 тонн. ZEUS станет плавучей лабораторией для изучения работы топливных элементов в естественных условиях эксплуатации. Топливными элементами будут электрохимические устройства, которые преобразуют химическую энергию водорода непосредственно в электричество без термического сгорания, уточняется в материалах Fincantieri. Судно типа ZEUS оснастят гибридным двигателем (2 дизельных генератора и 2 электродвигателя), который будет использоваться в качестве обычной силовой установки. Кроме того, оно будет оборудовано системой топливных элементов мощностью 130 кВт, работающих на основе 50 кг водорода, содержащегося в 8 металлгидридных цилиндрах, с использованием технологий, уже применяемых на борту подводных лодок, и комплекта аккумуляторных батарей. Это дает возможность сократить практически до нуля выбросы при плавании в течение 8 часов на скорости около 7,5 уз Пропульсивная установка сможет работать в нескольких режимах, включая бесшумную и экологичную работу только от литиевых батарей, на электроэнергии от топливных элементов, на дизель-генераторах в процессе подзарядки батарей. Время работы при этих режимах будет варьироваться от 4 до 60 часов при скорости 4 - 9 узлов. Консультантами проекта выступили CNR (Национальный исследовательский совет Италии), университеты Генуи, Палермо и Неаполя, ENR (Национальный институт Италии по исследованиям и продвижению стандартизации) и RINA. Судно будет построено в рамках проекта под названием «технологии с низким воздействием на окружающую среду» (TECBIA),финансируемого совместно Министерством экономического развития Италии в рамках  Национального оперативного плана. В проекте участвуют несколько верфей и дочерних судостроительных компаний группы Fincantieri: Castellammare di Stabia и Palermo Shipyards, Fincantieri SI, Seastema, Cetena и Isotta Fraschini Motori.</w:t>
      </w:r>
    </w:p>
    <w:p>
      <w:pPr>
        <w:pStyle w:val="Normal"/>
        <w:numPr>
          <w:ilvl w:val="0"/>
          <w:numId w:val="2"/>
        </w:numPr>
        <w:jc w:val="both"/>
        <w:rPr/>
      </w:pPr>
      <w:r>
        <w:rPr>
          <w:sz w:val="20"/>
          <w:szCs w:val="20"/>
        </w:rPr>
        <w:t xml:space="preserve">Компания Korea Shipbuilding &amp; Offshore Engineering Co. сообщила 29 сентября, что ее судостроительное предприятие </w:t>
      </w:r>
      <w:r>
        <w:rPr>
          <w:b/>
          <w:bCs/>
          <w:sz w:val="20"/>
          <w:szCs w:val="20"/>
        </w:rPr>
        <w:t xml:space="preserve">Hyundai Heavy Industries Co. заключило сделку на 420 миллиардов вон (359 миллионов долларов США) на строительство четырех нефтеналивных судов. </w:t>
      </w:r>
      <w:r>
        <w:rPr>
          <w:sz w:val="20"/>
          <w:szCs w:val="20"/>
        </w:rPr>
        <w:t>По сообщению Korea Shipbuilding, в рамках сделки с компаниями из Европы и Океании Hyundai Heavy завершит строительство 300 000-тонных крупных нефтеналивных судов к первой половине 2022 года. Имена покупателей не разглашаются. Согласно последним заказам, Korea Shipbuilding до сих пор получила в этом году заказы на строительство семи нефтеналивных судов, приняв на себя 40% сделок по 16 таким судам, размещенным по всему миру, сообщила компания. Korea Shipbuilding также заявила, что, как ожидается, получит дополнительные заказы, поскольку в настоящее время ведется множество сделок по танкерам.  Korea Shipbuilding, дочерняя компания Hyundai Heavy Holdings Industries Co., имеет под своим крылом трех судостроителей: Hyundai Heavy, Hyundai Mipo Dockyard Co. и Hyundai Samho Heavy Industries Co.</w:t>
      </w:r>
    </w:p>
    <w:p>
      <w:pPr>
        <w:pStyle w:val="Normal"/>
        <w:numPr>
          <w:ilvl w:val="0"/>
          <w:numId w:val="2"/>
        </w:numPr>
        <w:jc w:val="both"/>
        <w:rPr>
          <w:b/>
          <w:b/>
          <w:bCs/>
          <w:sz w:val="20"/>
          <w:szCs w:val="20"/>
        </w:rPr>
      </w:pPr>
      <w:r>
        <w:rPr>
          <w:sz w:val="20"/>
          <w:szCs w:val="20"/>
        </w:rPr>
        <w:t>Южнокорейская компания</w:t>
      </w:r>
      <w:r>
        <w:rPr>
          <w:b/>
          <w:bCs/>
          <w:sz w:val="20"/>
          <w:szCs w:val="20"/>
        </w:rPr>
        <w:t xml:space="preserve"> Samsung Heavy поставит в следующем месяце первый из четырех танкеров СПГ, которые верфь строит для датской компании Celsius Shipping</w:t>
      </w:r>
      <w:r>
        <w:rPr>
          <w:sz w:val="20"/>
          <w:szCs w:val="20"/>
        </w:rPr>
        <w:t>. Фирма из Копенгагена зафрахтовала судно Celsius Copenhagen объемом 180 000 куб. м для Clearlake Shipping, подразделения швейцарской компании по торговле энергией Gunvor.Это будет первый танкер СПГ для Celsius, флот которого уже состоит из 49 судов. К ним относятся танкеры-химовозы и танкеры-продуктовозы, СНГ танкеры и контейнеровозы.Celsius планирует в следующем году поставить еще три однотипных СПГ судов, увеличив свой флот до 53 судов.Кроме того, SHI продолжает строительство этих танкеров-газовозов и в четвёртый раз 21 июня провела церемонию закладки киля.Остальные три танкера не задействованы, и владельцу еще предстоит найти работу для этих судов. Все новострои оснащены системой герметизации Mark III Flex от GTT с возможностью повторного сжижения. Напомним, что подразделение датской компании Celsius Tankers заказало первые два судна в августе 2018 года. Стоимость заказа составляла около 185 миллионов долларов за каждый танкер. Кроме того, в январе 2019 года компания подтвердила варианты для двух дополнительных родственных судов.</w:t>
      </w:r>
    </w:p>
    <w:p>
      <w:pPr>
        <w:pStyle w:val="Normal"/>
        <w:numPr>
          <w:ilvl w:val="0"/>
          <w:numId w:val="2"/>
        </w:numPr>
        <w:jc w:val="both"/>
        <w:rPr>
          <w:b/>
          <w:b/>
          <w:bCs/>
          <w:sz w:val="20"/>
          <w:szCs w:val="20"/>
        </w:rPr>
      </w:pPr>
      <w:r>
        <w:rPr>
          <w:b/>
          <w:bCs/>
          <w:sz w:val="20"/>
          <w:szCs w:val="20"/>
        </w:rPr>
        <w:t>Крупнейший в Китае танкер "Юаньхуаян" завершил процедуру регистрации и теперь приписан к порту Янпу.</w:t>
      </w:r>
      <w:r>
        <w:rPr>
          <w:sz w:val="20"/>
          <w:szCs w:val="20"/>
        </w:rPr>
        <w:t xml:space="preserve"> 23 сентября верфь в Даляне официально передала корабль с дедвейтом 319 тыс. тонн логистической компании Cosco. Танкер "Юаньхуаян" стал четвертым кораблем для международных рейсов, зарегистрированным в Янпу после публикации программы развития свободного торгового порта на Хайнане, и вторым кораблем Cosco с этим портом приписки. 3 июля власти Янпу и Cosco подписали соглашение о сотрудничестве, в рамках которого в порту было учреждено дочернее предприятие этой компании. Как сообщает ТАСС, "Юаньхуаян" был заложен 3 апреля 2019 года и сошел со стапелей через полтора года. Длина танкера составляет около 333 метров, ширина - 60 метров. Он может перевозить до 2,2 млн баррелей нефти.</w:t>
      </w:r>
    </w:p>
    <w:p>
      <w:pPr>
        <w:pStyle w:val="Normal"/>
        <w:numPr>
          <w:ilvl w:val="0"/>
          <w:numId w:val="2"/>
        </w:numPr>
        <w:jc w:val="both"/>
        <w:rPr>
          <w:b/>
          <w:b/>
          <w:bCs/>
          <w:sz w:val="20"/>
          <w:szCs w:val="20"/>
        </w:rPr>
      </w:pPr>
      <w:r>
        <w:rPr>
          <w:b/>
          <w:bCs/>
          <w:sz w:val="20"/>
          <w:szCs w:val="20"/>
        </w:rPr>
        <w:t>Официальная церемония имянаречения самого большого в мире СПГ бункеровщика состоялась 18 сентября 2020 года в Роттердаме</w:t>
      </w:r>
      <w:r>
        <w:rPr>
          <w:sz w:val="20"/>
          <w:szCs w:val="20"/>
        </w:rPr>
        <w:t xml:space="preserve">, говорится в сообщении судовладельца – судоходной компании MOL. Бункеровщик официально получил имя </w:t>
      </w:r>
      <w:r>
        <w:rPr>
          <w:b/>
          <w:bCs/>
          <w:sz w:val="20"/>
          <w:szCs w:val="20"/>
        </w:rPr>
        <w:t>Gas Agility.</w:t>
      </w:r>
      <w:r>
        <w:rPr>
          <w:sz w:val="20"/>
          <w:szCs w:val="20"/>
        </w:rPr>
        <w:t xml:space="preserve"> Судно оснащено мембранной системой хранения СПГ объемом 18,6 тыс. куб. м типа Mark III Flex, разработанной французской компанией GTT. Это судно принадлежит Emerald Green Maritime Limited, 100% акций которой принадлежат Mitsui O. S. K. Lines, Ltd. (MOL). После постройки бункеровщик передан в тайм-чартер Total Marine Fuels Global Solutions (TMFGS), подразделению французской нефтегазовой компании Total S.A. Тайм-чартерное соглашение на фрахт СПГ бункеровщика было подписано между TMFGS и MOL в феврале 2018 года еще до начала строительства судна. В течение следующих 10 лет судно будет выполнять бункеровочные операции в Северной Европе, поставляя сжиженный природный газ морским судам. В их числе девять самых больших контейнеровозов группы CMA CGM типоразмера ULCV вместимостью по 23 тыс. TEU и работающих на СПГ. Китайский судостроительный завод Hudong-Zhonghua Shipbuilding приступил к строительству бункеровщика в ноябре 2018 года. Судно было передано MOL в апреле 2020 года. Total Marine Fuels Global Solutions является подразделением Total. Компания специализируется в бункеровках судов в международных портах.</w:t>
      </w:r>
    </w:p>
    <w:p>
      <w:pPr>
        <w:pStyle w:val="Normal"/>
        <w:numPr>
          <w:ilvl w:val="0"/>
          <w:numId w:val="2"/>
        </w:numPr>
        <w:jc w:val="both"/>
        <w:rPr>
          <w:b/>
          <w:b/>
          <w:bCs/>
          <w:sz w:val="20"/>
          <w:szCs w:val="20"/>
        </w:rPr>
      </w:pPr>
      <w:r>
        <w:rPr>
          <w:b/>
          <w:bCs/>
          <w:sz w:val="20"/>
          <w:szCs w:val="20"/>
        </w:rPr>
        <w:t>АО "Балтийский завод"</w:t>
      </w:r>
      <w:r>
        <w:rPr>
          <w:sz w:val="20"/>
          <w:szCs w:val="20"/>
        </w:rPr>
        <w:t xml:space="preserve"> (входит в АО "Объединенная судостроительная корпорация", ОСК, основной исполнитель контракта) </w:t>
      </w:r>
      <w:r>
        <w:rPr>
          <w:b/>
          <w:bCs/>
          <w:sz w:val="20"/>
          <w:szCs w:val="20"/>
        </w:rPr>
        <w:t>передало заказчику - ФГУП "Росморпорт" ледокол "Виктор Черномырдин",</w:t>
      </w:r>
      <w:r>
        <w:rPr>
          <w:sz w:val="20"/>
          <w:szCs w:val="20"/>
        </w:rPr>
        <w:t xml:space="preserve"> сообщили "Интерфаксу" в пресс-службе судозавода. "По "Черномырдину" подписан акт приемки-передачи",- сообщил представитель "Балтийского завода". Представитель "Росморпорта" также подтвердил "Интерфаксу" информацию о передаче ледокола. "Можем подтвердить, что акт подписан. Впереди предстоят работы по завершению госконтракта, а также подготовка к зимней навигации", - сказал собеседник. Ранее сообщалось, сроки передачи ледокола "Виктор Черномырдин" неоднократно переносились. В феврале 2020 года ОСК заявляла о намерении сдать ледокол без штрафных санкций, стоимость его строительства корпорация собиралась оспорить в суде. "Планируемый срок - первый квартал 2020 года", - сообщала ОСК. Строительство "Виктора Черномырдина" началось в октябре 2012 года. Первоначально его передача заказчику - "Росморпорту" - была запланирована на 2015 год, однако затем сроки сдвигались. Балтийский завод спустил ледокол на воду в конце декабря 2016 года, тогда, по данным ФГУП "Росморпорт", техническая готовность ледокола составляла 50%. В июле 2019 года "Ведомости" со ссылкой на источники, близкие к Минтрансу, сообщили, что стоимость строительства ледокола, на котором ранее произошел пожар, выросла в 1,5 раза, до 12 млрд рублей. "Адмиралтейские верфи" (входит в ОСК, достраивали ледокол) в октябре 2019 года завершили морской этап заводских ходовых и государственных испытаний "Виктора Черномырдина". После испытаний судно вернулось на завод для проведения ревизии и чистовой отделки. Все технические характеристики ледокола в ходе испытаний были подтверждены. Дизель-электрический ледокол проекта 22600 является одним из самых мощных и самым большим в мире неатомным ледоколом, предназначен для работы на Северном морском пути. Длина судна - 147 м, ширина - 29 м, осадка - 8,5 м, автономность плавания - 60 суток, мощность силовой установки - 25 МВт. Общая численность экипажа и спецперсонала составляет 128 человек.</w:t>
      </w:r>
    </w:p>
    <w:p>
      <w:pPr>
        <w:pStyle w:val="Normal"/>
        <w:numPr>
          <w:ilvl w:val="0"/>
          <w:numId w:val="2"/>
        </w:numPr>
        <w:jc w:val="both"/>
        <w:rPr>
          <w:b/>
          <w:b/>
          <w:bCs/>
          <w:sz w:val="20"/>
          <w:szCs w:val="20"/>
        </w:rPr>
      </w:pPr>
      <w:r>
        <w:rPr>
          <w:b/>
          <w:bCs/>
          <w:sz w:val="20"/>
          <w:szCs w:val="20"/>
        </w:rPr>
        <w:t>Судостроительный комплекс «Звезда» заключил контракт на строительство 10 танкеров-газовозов ледокольного класса Arc 7.</w:t>
      </w:r>
      <w:r>
        <w:rPr>
          <w:sz w:val="20"/>
          <w:szCs w:val="20"/>
        </w:rPr>
        <w:t xml:space="preserve"> Как сообщает пресс-служба ПАО «НК «Роснефть», суда будут строиться в интересах ПАО «НОВАТЭК» для проекта «Арктик СПГ-2». Финансирование на строительство новых судов предоставит ВЭБ.РФ. В конце 2019 – начале 2020 годов ССК «Звезда» и компании группы ВЭБ.РФ заключили контракты на строительство пяти арктических судов-газовозов, предназначенных для транспортировки сжиженного газа в сложных ледовых условиях Северного морского пути. Таким образом, общее количество газовозов для проекта «Арктик СПГ 2» в портфеле заказов ССК «Звезда» увеличилось до 15 судов. Суда будут эксплуатироваться в рамках долгосрочных тайм-чартерных договоров ООО «СМАРТ СПГ» (дочернее предприятие Группы компаний «Совкомфлот» и «Новатэк») с ООО «Арктик СПГ 2» (дочернее предприятие ПАО «Новатэк»). Конструкция судна-газовоза позволяет самостоятельно преодолевать лед толщиной более 2 м. Мощность силовой установки газовоза составляет 45 МВт. Длина судна – 300 м, ширина – 48,8 м, вместимость грузовых СПГ танков – 172,6 тыс куб. м. Суда отличаются повышенной экологической безопасностью – в качестве основного топлива они используют сжиженный природный газ (СПГ). Начало строительства первого газовоза запланировано на конец 2020 года. Добавим, в настоящее время с ВЭБ.РФ подписаны соглашения о финансировании строительства на судоверфи «Звезда» 21 судна различного типа с последующей передачей их в лизинг.</w:t>
      </w:r>
    </w:p>
    <w:p>
      <w:pPr>
        <w:pStyle w:val="Normal"/>
        <w:numPr>
          <w:ilvl w:val="0"/>
          <w:numId w:val="2"/>
        </w:numPr>
        <w:jc w:val="both"/>
        <w:rPr>
          <w:b/>
          <w:b/>
          <w:bCs/>
          <w:sz w:val="20"/>
          <w:szCs w:val="20"/>
        </w:rPr>
      </w:pPr>
      <w:r>
        <w:rPr>
          <w:b/>
          <w:bCs/>
          <w:sz w:val="20"/>
          <w:szCs w:val="20"/>
        </w:rPr>
        <w:t>В рамках инвестиционных квот «под киль» заключены 49 договоров на строительство рыболовных судов.</w:t>
      </w:r>
      <w:r>
        <w:rPr>
          <w:sz w:val="20"/>
          <w:szCs w:val="20"/>
        </w:rPr>
        <w:t xml:space="preserve"> Как передал корреспондент «ПортНьюс», об этом в ходе заседания Коллегии Росрыболовства сообщил заместитель министра сельского хозяйства России — руководитель Росрыболовства Илья Шестаков. По его данным, общая сумма договоров составляет 167 млрд руб. К настоящему времени четыре судна уже сданы в эксплуатацию, 14 судов спущено на воду. В ходе совещания была отмечена проблема с отставанием строительства судов от контрактных сроков, особенно сложная ситуация сложилась на «Выборгском судостроительном заводе».</w:t>
      </w:r>
    </w:p>
    <w:p>
      <w:pPr>
        <w:pStyle w:val="Normal"/>
        <w:numPr>
          <w:ilvl w:val="0"/>
          <w:numId w:val="2"/>
        </w:numPr>
        <w:jc w:val="both"/>
        <w:rPr>
          <w:b/>
          <w:b/>
          <w:bCs/>
          <w:sz w:val="20"/>
          <w:szCs w:val="20"/>
        </w:rPr>
      </w:pPr>
      <w:r>
        <w:rPr>
          <w:b/>
          <w:bCs/>
          <w:sz w:val="20"/>
          <w:szCs w:val="20"/>
        </w:rPr>
        <w:t xml:space="preserve">Морская логистическая компания Блжинего Востока Milaha подписала меморандум о взаимопонимании с американской нефтесервисной компанией Schlumberger по проекту в Катаре. </w:t>
      </w:r>
      <w:r>
        <w:rPr>
          <w:sz w:val="20"/>
          <w:szCs w:val="20"/>
        </w:rPr>
        <w:t>Об этом говорится в сообщении Milaha. В частности, предполагается строительство судна стимулирования буровых скважин в Катаре под флагом этой страны. Предварительная разработка судна уже началась. Отметим, что подобными судами обладают такие компании, как Norshore и Schlumberger. Суда стимулирования скважин заменяют обычную буровую установку и способны выполнять несколько задач.</w:t>
      </w:r>
    </w:p>
    <w:p>
      <w:pPr>
        <w:pStyle w:val="Normal"/>
        <w:numPr>
          <w:ilvl w:val="0"/>
          <w:numId w:val="2"/>
        </w:numPr>
        <w:jc w:val="both"/>
        <w:rPr/>
      </w:pPr>
      <w:r>
        <w:rPr>
          <w:b/>
          <w:bCs/>
          <w:sz w:val="20"/>
          <w:szCs w:val="20"/>
        </w:rPr>
        <w:t>Совместное российское предприятие ООО "Меркурий Сахалин" - Polar Group и нидерландская судоверфь Royal Niestern Sander подписали соглашение о строительстве маломерного ледокольного судна предназначенного для доставки технического персонала на морские платформы.</w:t>
      </w:r>
      <w:r>
        <w:rPr>
          <w:sz w:val="20"/>
          <w:szCs w:val="20"/>
        </w:rPr>
        <w:t xml:space="preserve"> Все работы будут завершены до конца 2021 года. Данное судно сможет ходить при температурах от -30 до +35 °C, благодаря этому судоходство у берегов Сахалина будет комфортным. Также судно сможет осуществлять перевозку до 40 человек. Заявленная ледопроходимость судна 1 м сплошного льда, при этом ледокол двухосадочный (минимальное значение 3,15 м). В конструкции корпуса применяется запатентованная технология Wagenborg. Судно будет выполнять и такие задачи, как ликвидация аварийных разливов нефти. </w:t>
        <w:br/>
        <w:t>Благодаря утепленному трапу A-type производства нидерландской компании Ampelmann, качка не будет доставлять проблем. Система трапа способна компенсировать волны высотой до трех метров и обеспечивает безопасный комфортный переход с судна на платформу и обратно при температурах до – 30 °С.  На сегодняшний день Российское судостроение не разработало сертифицированные платформы подобного типа, сообщило агентство "Стапе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t>РЫНКИ</w:t>
      </w:r>
    </w:p>
    <w:p>
      <w:pPr>
        <w:pStyle w:val="Normal"/>
        <w:rPr/>
      </w:pPr>
      <w:r>
        <w:rPr/>
      </w:r>
    </w:p>
    <w:p>
      <w:pPr>
        <w:pStyle w:val="Normal"/>
        <w:rPr/>
      </w:pPr>
      <w:r>
        <w:rPr/>
      </w:r>
    </w:p>
    <w:p>
      <w:pPr>
        <w:pStyle w:val="Normal"/>
        <w:rPr/>
      </w:pPr>
      <w:r>
        <w:rPr/>
      </w:r>
    </w:p>
    <w:p>
      <w:pPr>
        <w:pStyle w:val="NoSpacing"/>
        <w:numPr>
          <w:ilvl w:val="0"/>
          <w:numId w:val="3"/>
        </w:numPr>
        <w:jc w:val="both"/>
        <w:rPr>
          <w:b/>
          <w:b/>
          <w:bCs/>
          <w:color w:val="000000"/>
          <w:sz w:val="20"/>
          <w:szCs w:val="20"/>
        </w:rPr>
      </w:pPr>
      <w:r>
        <w:rPr>
          <w:b/>
          <w:bCs/>
          <w:color w:val="000000"/>
          <w:sz w:val="20"/>
          <w:szCs w:val="20"/>
        </w:rPr>
        <w:t>На прошедшей неделе рост спотовых ставок на европейском трейде сменился падением</w:t>
      </w:r>
      <w:r>
        <w:rPr>
          <w:color w:val="000000"/>
          <w:sz w:val="20"/>
          <w:szCs w:val="20"/>
        </w:rPr>
        <w:t>. То же самое произошло и на американском направлении. Так, ставки из Шанхая на порты рейнджа Гамбург – Гавр сократились на 0,3%,  в то же время ставки на порты Средиземноморья выросли на 0,4%.Ставки на порты западного побережья США снизились на 0,3%, на порты восточного побережья – на 0,2%.Ставки из Китая на Персидский залив на 39 неделе года повысились на 0,2%, на Австралию и Новую Зеландию – на 12,6%.Ставки на Южную Америку на прошлой неделе также поднялись – на 8,1%.На внутриазиатском трейде ставки на порты Японии остались на прежнем уровне. Ставки на Сингапур поднялись на 0,8% по сравнению с 38 неделей года. Спотовые ставки на Южную Корею сократились на 4,1%.Фрахтовые ставки на графике включают океанский фрахт плюс надбавки – BAF/FAF/LSS, EBS/EBA, CAF/YAS, PSS, WRS, PCS, SCS/SCF/PTF/PCC.Напоминаем, что приводимые выше данные являются усредненными индикативными показателями именно спотового рынка. Реальные цены могут отличаться от этих значений как в большую, так и в меньшую сторону.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w:t>
      </w:r>
    </w:p>
    <w:p>
      <w:pPr>
        <w:pStyle w:val="NoSpacing"/>
        <w:numPr>
          <w:ilvl w:val="0"/>
          <w:numId w:val="3"/>
        </w:numPr>
        <w:jc w:val="both"/>
        <w:rPr/>
      </w:pPr>
      <w:r>
        <w:rPr>
          <w:b/>
          <w:bCs/>
          <w:color w:val="000000"/>
          <w:sz w:val="20"/>
          <w:szCs w:val="20"/>
        </w:rPr>
        <w:t xml:space="preserve">Шанхайский контейнерный фрахтовый индекс </w:t>
      </w:r>
      <w:r>
        <w:rPr>
          <w:color w:val="000000"/>
          <w:sz w:val="20"/>
          <w:szCs w:val="20"/>
        </w:rPr>
        <w:t>по состоянию на 25. 09. 2020 г. составил 1421,75 пункта. По сравнению с предыдущей сессией индекс поднялся на 12,17 пункта.</w:t>
      </w:r>
    </w:p>
    <w:p>
      <w:pPr>
        <w:pStyle w:val="NoSpacing"/>
        <w:jc w:val="both"/>
        <w:rPr>
          <w:color w:val="000000"/>
          <w:sz w:val="20"/>
          <w:szCs w:val="20"/>
        </w:rPr>
      </w:pPr>
      <w:r>
        <w:rPr>
          <w:color w:val="000000"/>
          <w:sz w:val="20"/>
          <w:szCs w:val="20"/>
        </w:rPr>
        <w:t>Справочно. Шанхайский контейнерный фрахтовый индекс отражает изменение ставок фрахта на контейнерные перевозки из Китая по всему миру. Индекс отражает базовые ставки из Шанхая на перевозку контейнера с грузом общего назначения (general cargo) по 15 регионам назначения. Индекс указывается в долл. США за 20-футовый контейнерный ($/TEU).</w:t>
      </w:r>
    </w:p>
    <w:p>
      <w:pPr>
        <w:pStyle w:val="NoSpacing"/>
        <w:jc w:val="both"/>
        <w:rPr/>
      </w:pPr>
      <w:r>
        <w:rPr/>
      </w:r>
    </w:p>
    <w:tbl>
      <w:tblPr>
        <w:tblW w:w="5920" w:type="dxa"/>
        <w:jc w:val="left"/>
        <w:tblInd w:w="-73" w:type="dxa"/>
        <w:tblLayout w:type="fixed"/>
        <w:tblCellMar>
          <w:top w:w="70" w:type="dxa"/>
          <w:left w:w="70" w:type="dxa"/>
          <w:bottom w:w="70" w:type="dxa"/>
          <w:right w:w="70" w:type="dxa"/>
        </w:tblCellMar>
      </w:tblPr>
      <w:tblGrid>
        <w:gridCol w:w="3752"/>
        <w:gridCol w:w="1044"/>
        <w:gridCol w:w="1124"/>
      </w:tblGrid>
      <w:tr>
        <w:trPr/>
        <w:tc>
          <w:tcPr>
            <w:tcW w:w="375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Направление</w:t>
            </w:r>
          </w:p>
        </w:tc>
        <w:tc>
          <w:tcPr>
            <w:tcW w:w="10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Индекс ($/TEU)</w:t>
            </w:r>
          </w:p>
        </w:tc>
        <w:tc>
          <w:tcPr>
            <w:tcW w:w="112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Изменение</w:t>
            </w:r>
          </w:p>
        </w:tc>
      </w:tr>
      <w:tr>
        <w:trPr/>
        <w:tc>
          <w:tcPr>
            <w:tcW w:w="375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Европа (Гамбург, Антверпен, Феликстоун, Гавр)</w:t>
            </w:r>
          </w:p>
        </w:tc>
        <w:tc>
          <w:tcPr>
            <w:tcW w:w="10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1079</w:t>
            </w:r>
          </w:p>
        </w:tc>
        <w:tc>
          <w:tcPr>
            <w:tcW w:w="112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3</w:t>
            </w:r>
          </w:p>
        </w:tc>
      </w:tr>
      <w:tr>
        <w:trPr/>
        <w:tc>
          <w:tcPr>
            <w:tcW w:w="375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Средиземноморье (Барселона, Валенсия, Генуя, Неаполь)</w:t>
            </w:r>
          </w:p>
        </w:tc>
        <w:tc>
          <w:tcPr>
            <w:tcW w:w="10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1193</w:t>
            </w:r>
          </w:p>
        </w:tc>
        <w:tc>
          <w:tcPr>
            <w:tcW w:w="112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5</w:t>
            </w:r>
          </w:p>
        </w:tc>
      </w:tr>
      <w:tr>
        <w:trPr/>
        <w:tc>
          <w:tcPr>
            <w:tcW w:w="375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США (Лос-Анжелес, Лонг Бич, Окланд)</w:t>
            </w:r>
          </w:p>
        </w:tc>
        <w:tc>
          <w:tcPr>
            <w:tcW w:w="10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3856</w:t>
            </w:r>
          </w:p>
        </w:tc>
        <w:tc>
          <w:tcPr>
            <w:tcW w:w="112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11</w:t>
            </w:r>
          </w:p>
        </w:tc>
      </w:tr>
      <w:tr>
        <w:trPr/>
        <w:tc>
          <w:tcPr>
            <w:tcW w:w="375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США (Нью-Йорк, Саванна, Норфолк, Чарльстоун)</w:t>
            </w:r>
          </w:p>
        </w:tc>
        <w:tc>
          <w:tcPr>
            <w:tcW w:w="10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4625</w:t>
            </w:r>
          </w:p>
        </w:tc>
        <w:tc>
          <w:tcPr>
            <w:tcW w:w="112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9</w:t>
            </w:r>
          </w:p>
        </w:tc>
      </w:tr>
      <w:tr>
        <w:trPr/>
        <w:tc>
          <w:tcPr>
            <w:tcW w:w="375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Персидский залив и Красное море (Дубаи)</w:t>
            </w:r>
          </w:p>
        </w:tc>
        <w:tc>
          <w:tcPr>
            <w:tcW w:w="10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1081</w:t>
            </w:r>
          </w:p>
        </w:tc>
        <w:tc>
          <w:tcPr>
            <w:tcW w:w="112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2</w:t>
            </w:r>
          </w:p>
        </w:tc>
      </w:tr>
      <w:tr>
        <w:trPr/>
        <w:tc>
          <w:tcPr>
            <w:tcW w:w="375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Австралия, Новая Зеландия</w:t>
            </w:r>
          </w:p>
        </w:tc>
        <w:tc>
          <w:tcPr>
            <w:tcW w:w="10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1529</w:t>
            </w:r>
          </w:p>
        </w:tc>
        <w:tc>
          <w:tcPr>
            <w:tcW w:w="112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172</w:t>
            </w:r>
          </w:p>
        </w:tc>
      </w:tr>
      <w:tr>
        <w:trPr/>
        <w:tc>
          <w:tcPr>
            <w:tcW w:w="375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Восточная/Западная Африка (Лагос)</w:t>
            </w:r>
          </w:p>
        </w:tc>
        <w:tc>
          <w:tcPr>
            <w:tcW w:w="10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3220</w:t>
            </w:r>
          </w:p>
        </w:tc>
        <w:tc>
          <w:tcPr>
            <w:tcW w:w="112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40</w:t>
            </w:r>
          </w:p>
        </w:tc>
      </w:tr>
      <w:tr>
        <w:trPr/>
        <w:tc>
          <w:tcPr>
            <w:tcW w:w="375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Южная Африка (Дурбан)</w:t>
            </w:r>
          </w:p>
        </w:tc>
        <w:tc>
          <w:tcPr>
            <w:tcW w:w="10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1685</w:t>
            </w:r>
          </w:p>
        </w:tc>
        <w:tc>
          <w:tcPr>
            <w:tcW w:w="112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67</w:t>
            </w:r>
          </w:p>
        </w:tc>
      </w:tr>
      <w:tr>
        <w:trPr/>
        <w:tc>
          <w:tcPr>
            <w:tcW w:w="375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Южная Америка (Сантос)</w:t>
            </w:r>
          </w:p>
        </w:tc>
        <w:tc>
          <w:tcPr>
            <w:tcW w:w="10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3942</w:t>
            </w:r>
          </w:p>
        </w:tc>
        <w:tc>
          <w:tcPr>
            <w:tcW w:w="112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295</w:t>
            </w:r>
          </w:p>
        </w:tc>
      </w:tr>
      <w:tr>
        <w:trPr/>
        <w:tc>
          <w:tcPr>
            <w:tcW w:w="375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Западная Япония</w:t>
            </w:r>
          </w:p>
        </w:tc>
        <w:tc>
          <w:tcPr>
            <w:tcW w:w="10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232</w:t>
            </w:r>
          </w:p>
        </w:tc>
        <w:tc>
          <w:tcPr>
            <w:tcW w:w="112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w:t>
            </w:r>
          </w:p>
        </w:tc>
      </w:tr>
      <w:tr>
        <w:trPr/>
        <w:tc>
          <w:tcPr>
            <w:tcW w:w="375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Восточная Япония</w:t>
            </w:r>
          </w:p>
        </w:tc>
        <w:tc>
          <w:tcPr>
            <w:tcW w:w="10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238</w:t>
            </w:r>
          </w:p>
        </w:tc>
        <w:tc>
          <w:tcPr>
            <w:tcW w:w="112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w:t>
            </w:r>
          </w:p>
        </w:tc>
      </w:tr>
      <w:tr>
        <w:trPr/>
        <w:tc>
          <w:tcPr>
            <w:tcW w:w="375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Юго-Восточная Азия (Сингапур)</w:t>
            </w:r>
          </w:p>
        </w:tc>
        <w:tc>
          <w:tcPr>
            <w:tcW w:w="10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131</w:t>
            </w:r>
          </w:p>
        </w:tc>
        <w:tc>
          <w:tcPr>
            <w:tcW w:w="112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1</w:t>
            </w:r>
          </w:p>
        </w:tc>
      </w:tr>
      <w:tr>
        <w:trPr/>
        <w:tc>
          <w:tcPr>
            <w:tcW w:w="375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Корея (Пусан)</w:t>
            </w:r>
          </w:p>
        </w:tc>
        <w:tc>
          <w:tcPr>
            <w:tcW w:w="10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118</w:t>
            </w:r>
          </w:p>
        </w:tc>
        <w:tc>
          <w:tcPr>
            <w:tcW w:w="112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Spacing"/>
              <w:jc w:val="both"/>
              <w:rPr>
                <w:color w:val="000000"/>
                <w:sz w:val="20"/>
                <w:szCs w:val="20"/>
              </w:rPr>
            </w:pPr>
            <w:r>
              <w:rPr>
                <w:color w:val="000000"/>
                <w:sz w:val="20"/>
                <w:szCs w:val="20"/>
              </w:rPr>
              <w:t>-6</w:t>
            </w:r>
          </w:p>
        </w:tc>
      </w:tr>
    </w:tbl>
    <w:p>
      <w:pPr>
        <w:pStyle w:val="Normal"/>
        <w:rPr>
          <w:color w:val="000000"/>
          <w:sz w:val="20"/>
          <w:szCs w:val="20"/>
        </w:rPr>
      </w:pPr>
      <w:r>
        <w:rPr>
          <w:color w:val="000000"/>
          <w:sz w:val="20"/>
          <w:szCs w:val="20"/>
        </w:rPr>
      </w:r>
    </w:p>
    <w:p>
      <w:pPr>
        <w:pStyle w:val="NoSpacing"/>
        <w:jc w:val="both"/>
        <w:rPr>
          <w:rFonts w:cs="Times New Roman"/>
          <w:b/>
          <w:b/>
          <w:color w:val="000000"/>
          <w:sz w:val="22"/>
          <w:szCs w:val="22"/>
        </w:rPr>
      </w:pPr>
      <w:r>
        <w:rPr>
          <w:rFonts w:cs="Times New Roman"/>
          <w:b/>
          <w:color w:val="000000"/>
          <w:sz w:val="22"/>
          <w:szCs w:val="22"/>
        </w:rPr>
      </w:r>
    </w:p>
    <w:p>
      <w:pPr>
        <w:pStyle w:val="NoSpacing"/>
        <w:jc w:val="both"/>
        <w:rPr>
          <w:rFonts w:cs="Times New Roman"/>
          <w:b/>
          <w:b/>
          <w:sz w:val="22"/>
          <w:szCs w:val="22"/>
        </w:rPr>
      </w:pPr>
      <w:r>
        <w:rPr>
          <w:rFonts w:cs="Times New Roman"/>
          <w:b/>
          <w:sz w:val="22"/>
          <w:szCs w:val="22"/>
        </w:rPr>
      </w:r>
    </w:p>
    <w:p>
      <w:pPr>
        <w:pStyle w:val="NoSpacing"/>
        <w:jc w:val="both"/>
        <w:rPr>
          <w:rFonts w:cs="Times New Roman"/>
          <w:b/>
          <w:b/>
          <w:sz w:val="22"/>
          <w:szCs w:val="22"/>
        </w:rPr>
      </w:pPr>
      <w:r>
        <w:rPr>
          <w:rFonts w:cs="Times New Roman"/>
          <w:b/>
          <w:sz w:val="22"/>
          <w:szCs w:val="22"/>
        </w:rPr>
      </w:r>
    </w:p>
    <w:p>
      <w:pPr>
        <w:pStyle w:val="Style17"/>
        <w:rPr>
          <w:sz w:val="20"/>
          <w:szCs w:val="20"/>
        </w:rPr>
      </w:pPr>
      <w:r>
        <w:rPr>
          <w:b/>
          <w:bCs/>
          <w:u w:val="single"/>
        </w:rPr>
        <w:t xml:space="preserve">НЕФТЕТРЕЙДИНГОВОЕ  ПОДРАЗДЕЛЕНИЕ  ЛУКОЙЛА  БЕРЁТ  В  ТАЙМ-ЧАРТЕР  ШЕСТЬ  ТАНКЕРОВ </w:t>
      </w:r>
    </w:p>
    <w:p>
      <w:pPr>
        <w:pStyle w:val="Style17"/>
        <w:jc w:val="both"/>
        <w:rPr>
          <w:sz w:val="20"/>
          <w:szCs w:val="20"/>
        </w:rPr>
      </w:pPr>
      <w:r>
        <w:rPr>
          <w:sz w:val="20"/>
          <w:szCs w:val="20"/>
        </w:rPr>
        <w:t xml:space="preserve">Новость о том, что Litasco, нефтетрейдинговое  подразделение российского нефтяного гиганта «ЛУКОЙЛ», арендовало шесть танкеров -продуктовозов, стала единственным «светлым пятном»  на рынке тайм-чартерного фрахтования за последние две недели. </w:t>
      </w:r>
    </w:p>
    <w:p>
      <w:pPr>
        <w:pStyle w:val="Style17"/>
        <w:jc w:val="both"/>
        <w:rPr/>
      </w:pPr>
      <w:r>
        <w:rPr>
          <w:sz w:val="20"/>
          <w:szCs w:val="20"/>
        </w:rPr>
        <w:t xml:space="preserve">Брокеры сообщили, что Litasco взяла  во фрахт у компании Tufton Oceanic  суда  ледового класса дедвейтом 37 300 тонн 2008 года постройки  Dewey, Dinah, Donald и Louie  и  Lady Rina дедвейтом 39 300 тонн 2012 года постройки - у компании Amoretti Armatori.  Все пять судов были переданы </w:t>
      </w:r>
      <w:r>
        <w:rPr>
          <w:sz w:val="20"/>
          <w:szCs w:val="20"/>
          <w:lang w:val="en-US"/>
        </w:rPr>
        <w:t xml:space="preserve">Litasco </w:t>
      </w:r>
      <w:r>
        <w:rPr>
          <w:sz w:val="20"/>
          <w:szCs w:val="20"/>
        </w:rPr>
        <w:t>на условиях тайм-чартера на шесть месяцев по ставке  13 750 долларов в день.</w:t>
      </w:r>
    </w:p>
    <w:p>
      <w:pPr>
        <w:pStyle w:val="Style17"/>
        <w:jc w:val="both"/>
        <w:rPr>
          <w:sz w:val="20"/>
          <w:szCs w:val="20"/>
        </w:rPr>
      </w:pPr>
      <w:r>
        <w:rPr>
          <w:sz w:val="20"/>
          <w:szCs w:val="20"/>
        </w:rPr>
        <w:t xml:space="preserve">Сообщается, также, что Litasco взяла у  Zodiac Maritime в аренду   танкер  Soho Square дедвейтом 115 000 тонн 2012 года постройки сроком на два месяца. </w:t>
      </w:r>
    </w:p>
    <w:p>
      <w:pPr>
        <w:pStyle w:val="Style17"/>
        <w:jc w:val="both"/>
        <w:rPr>
          <w:sz w:val="20"/>
          <w:szCs w:val="20"/>
        </w:rPr>
      </w:pPr>
      <w:r>
        <w:rPr>
          <w:sz w:val="20"/>
          <w:szCs w:val="20"/>
        </w:rPr>
        <w:t xml:space="preserve">По словам брокеров, рынок тайм-чартеров  с середины сентября оставался без движения,  большинство судовладельцев и фрахтователей не предпринимали никаких действий из-за рыночной неопределенности. </w:t>
      </w:r>
    </w:p>
    <w:p>
      <w:pPr>
        <w:pStyle w:val="Style17"/>
        <w:jc w:val="both"/>
        <w:rPr>
          <w:sz w:val="20"/>
          <w:szCs w:val="20"/>
        </w:rPr>
      </w:pPr>
      <w:r>
        <w:rPr>
          <w:sz w:val="20"/>
          <w:szCs w:val="20"/>
        </w:rPr>
        <w:t>Столкнувшись с перспективой ослабления спроса на нефть во время второй волны пандемии коронавируса, большинство трейдеров существенно сократили свои аппетиты в отношении фрахта танкеров, многие из них сейчас переходят на спотовые контракты.</w:t>
      </w:r>
    </w:p>
    <w:p>
      <w:pPr>
        <w:pStyle w:val="Style17"/>
        <w:jc w:val="both"/>
        <w:rPr>
          <w:sz w:val="20"/>
          <w:szCs w:val="20"/>
          <w:lang w:val="en-US"/>
        </w:rPr>
      </w:pPr>
      <w:r>
        <w:rPr>
          <w:sz w:val="20"/>
          <w:szCs w:val="20"/>
        </w:rPr>
        <w:t>С другой стороны, у судовладельцев нет особого желания снижать свои тайм-чартерные ставки, они надеются  на возможное повышение ставок в традиционный сезон пикового зимнего спроса.</w:t>
      </w:r>
    </w:p>
    <w:p>
      <w:pPr>
        <w:pStyle w:val="Style17"/>
        <w:jc w:val="both"/>
        <w:rPr>
          <w:rFonts w:cs="Times New Roman"/>
          <w:i/>
          <w:i/>
          <w:iCs/>
          <w:color w:val="0000CC"/>
          <w:sz w:val="20"/>
          <w:szCs w:val="20"/>
          <w:lang w:val="en-US"/>
        </w:rPr>
      </w:pPr>
      <w:r>
        <w:rPr>
          <w:sz w:val="20"/>
          <w:szCs w:val="20"/>
          <w:lang w:val="en-US"/>
        </w:rPr>
        <w:t xml:space="preserve">Все очень, очень осторожны. Если раньше в основном заключались годовые контракты Раньше люди смотрели только на однолетние сделки, то сейчас в основном заключаются краткосрочные  сделки. </w:t>
      </w:r>
    </w:p>
    <w:p>
      <w:pPr>
        <w:pStyle w:val="Normal"/>
        <w:jc w:val="both"/>
        <w:rPr>
          <w:rFonts w:cs="Times New Roman"/>
          <w:b/>
          <w:b/>
          <w:sz w:val="22"/>
          <w:szCs w:val="22"/>
        </w:rPr>
      </w:pPr>
      <w:r>
        <w:rPr>
          <w:rFonts w:cs="Times New Roman"/>
          <w:i/>
          <w:iCs/>
          <w:color w:val="0000CC"/>
          <w:sz w:val="20"/>
          <w:szCs w:val="20"/>
          <w:lang w:val="en-US"/>
        </w:rPr>
        <w:t>Tradewindsnews.com</w:t>
      </w:r>
    </w:p>
    <w:p>
      <w:pPr>
        <w:pStyle w:val="NoSpacing"/>
        <w:jc w:val="both"/>
        <w:rPr>
          <w:rFonts w:cs="Times New Roman"/>
          <w:b/>
          <w:b/>
          <w:sz w:val="22"/>
          <w:szCs w:val="22"/>
        </w:rPr>
      </w:pPr>
      <w:r>
        <w:rPr>
          <w:rFonts w:cs="Times New Roman"/>
          <w:b/>
          <w:sz w:val="22"/>
          <w:szCs w:val="22"/>
        </w:rPr>
      </w:r>
    </w:p>
    <w:p>
      <w:pPr>
        <w:pStyle w:val="NoSpacing"/>
        <w:jc w:val="both"/>
        <w:rPr>
          <w:rFonts w:cs="Times New Roman"/>
          <w:b/>
          <w:b/>
          <w:sz w:val="22"/>
          <w:szCs w:val="22"/>
        </w:rPr>
      </w:pPr>
      <w:r>
        <w:rPr>
          <w:rFonts w:cs="Times New Roman"/>
          <w:b/>
          <w:sz w:val="22"/>
          <w:szCs w:val="22"/>
        </w:rPr>
      </w:r>
    </w:p>
    <w:p>
      <w:pPr>
        <w:pStyle w:val="NoSpacing"/>
        <w:jc w:val="both"/>
        <w:rPr>
          <w:rFonts w:cs="Times New Roman"/>
          <w:b/>
          <w:b/>
          <w:sz w:val="22"/>
          <w:szCs w:val="22"/>
        </w:rPr>
      </w:pPr>
      <w:r>
        <w:rPr>
          <w:rFonts w:cs="Times New Roman"/>
          <w:b/>
          <w:sz w:val="22"/>
          <w:szCs w:val="22"/>
        </w:rPr>
      </w:r>
    </w:p>
    <w:p>
      <w:pPr>
        <w:pStyle w:val="NoSpacing"/>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01.10.2020</w:t>
      </w:r>
      <w:r>
        <w:rPr>
          <w:rFonts w:cs="Times New Roman"/>
          <w:b/>
          <w:bCs/>
          <w:sz w:val="22"/>
          <w:szCs w:val="22"/>
          <w:shd w:fill="F2F2F2" w:val="clear"/>
          <w:lang w:val="en-US"/>
        </w:rPr>
        <w:t xml:space="preserve">  CIA SUR</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ru-RU" w:bidi="hi-IN" w:eastAsia="zh-C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NoSpacing">
    <w:name w:val="No Spacing"/>
    <w:qFormat/>
    <w:pPr>
      <w:widowControl/>
      <w:suppressAutoHyphens w:val="true"/>
      <w:bidi w:val="0"/>
    </w:pPr>
    <w:rPr>
      <w:rFonts w:ascii="Times New Roman" w:hAnsi="Times New Roman" w:eastAsia="SimSun;宋体" w:cs="Mangal;Cambria Math"/>
      <w:color w:val="auto"/>
      <w:kern w:val="2"/>
      <w:sz w:val="24"/>
      <w:szCs w:val="24"/>
      <w:lang w:val="ru-RU" w:bidi="hi-IN"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06:00Z</dcterms:created>
  <dc:creator>Server</dc:creator>
  <dc:description/>
  <dc:language>en-US</dc:language>
  <cp:lastModifiedBy>Server</cp:lastModifiedBy>
  <dcterms:modified xsi:type="dcterms:W3CDTF">2020-10-01T13:06:00Z</dcterms:modified>
  <cp:revision>2</cp:revision>
  <dc:subject/>
  <dc:title/>
</cp:coreProperties>
</file>