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pPr>
      <w:r>
        <w:rPr/>
      </w:r>
    </w:p>
    <w:p>
      <w:pPr>
        <w:pStyle w:val="Normal"/>
        <w:tabs>
          <w:tab w:val="clear" w:pos="709"/>
          <w:tab w:val="left" w:pos="8465" w:leader="none"/>
        </w:tabs>
        <w:jc w:val="both"/>
        <w:rPr/>
      </w:pPr>
      <w:r>
        <w:rPr>
          <w:rFonts w:cs="Times New Roman" w:ascii="Times New Roman" w:hAnsi="Times New Roman"/>
          <w:b/>
          <w:sz w:val="28"/>
          <w:szCs w:val="28"/>
        </w:rPr>
        <w:t>19.10.2023   ИНФОБЮЛЛЕТЕНЬ №37</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709"/>
          <w:tab w:val="left" w:pos="1892" w:leader="none"/>
        </w:tabs>
        <w:jc w:val="both"/>
        <w:rPr>
          <w:rFonts w:ascii="Times New Roman" w:hAnsi="Times New Roman" w:cs="Times New Roman"/>
          <w:b/>
          <w:b/>
          <w:sz w:val="22"/>
          <w:szCs w:val="22"/>
        </w:rPr>
      </w:pPr>
      <w:r>
        <w:rPr>
          <w:rFonts w:cs="Times New Roman" w:ascii="Times New Roman" w:hAnsi="Times New Roman"/>
          <w:b/>
          <w:sz w:val="22"/>
          <w:szCs w:val="22"/>
        </w:rPr>
        <w:t>При авторизованном использовании  материала ссылка на  РПСМ обязатель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Официальная хроника</w:t>
        <w:tab/>
        <w:t>1</w:t>
      </w:r>
    </w:p>
    <w:p>
      <w:pPr>
        <w:pStyle w:val="Normal"/>
        <w:numPr>
          <w:ilvl w:val="0"/>
          <w:numId w:val="2"/>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Судоходство</w:t>
        <w:tab/>
        <w:t>2</w:t>
      </w:r>
    </w:p>
    <w:p>
      <w:pPr>
        <w:pStyle w:val="Normal"/>
        <w:numPr>
          <w:ilvl w:val="0"/>
          <w:numId w:val="2"/>
        </w:numPr>
        <w:tabs>
          <w:tab w:val="clear" w:pos="709"/>
          <w:tab w:val="right" w:pos="8351" w:leader="none"/>
          <w:tab w:val="right" w:pos="9127" w:leader="none"/>
        </w:tabs>
        <w:jc w:val="both"/>
        <w:rPr/>
      </w:pPr>
      <w:r>
        <w:rPr>
          <w:rFonts w:cs="Times New Roman" w:ascii="Times New Roman" w:hAnsi="Times New Roman"/>
        </w:rPr>
        <w:t>Защита окружающей  среды</w:t>
        <w:tab/>
        <w:t>10</w:t>
      </w:r>
    </w:p>
    <w:p>
      <w:pPr>
        <w:pStyle w:val="Normal"/>
        <w:numPr>
          <w:ilvl w:val="0"/>
          <w:numId w:val="2"/>
        </w:numPr>
        <w:tabs>
          <w:tab w:val="clear" w:pos="709"/>
          <w:tab w:val="right" w:pos="8351" w:leader="none"/>
          <w:tab w:val="right" w:pos="9127" w:leader="none"/>
        </w:tabs>
        <w:jc w:val="both"/>
        <w:rPr/>
      </w:pPr>
      <w:r>
        <w:rPr>
          <w:rFonts w:cs="Times New Roman" w:ascii="Times New Roman" w:hAnsi="Times New Roman"/>
        </w:rPr>
        <w:t xml:space="preserve">Морякам </w:t>
        <w:tab/>
        <w:t>10</w:t>
      </w:r>
    </w:p>
    <w:p>
      <w:pPr>
        <w:pStyle w:val="Normal"/>
        <w:numPr>
          <w:ilvl w:val="0"/>
          <w:numId w:val="2"/>
        </w:numPr>
        <w:tabs>
          <w:tab w:val="clear" w:pos="709"/>
          <w:tab w:val="right" w:pos="8351" w:leader="none"/>
          <w:tab w:val="right" w:pos="9127" w:leader="none"/>
        </w:tabs>
        <w:jc w:val="both"/>
        <w:rPr/>
      </w:pPr>
      <w:r>
        <w:rPr>
          <w:rFonts w:cs="Times New Roman" w:ascii="Times New Roman" w:hAnsi="Times New Roman"/>
        </w:rPr>
        <w:t>Безопасность</w:t>
        <w:tab/>
        <w:t>13</w:t>
      </w:r>
    </w:p>
    <w:p>
      <w:pPr>
        <w:pStyle w:val="Normal"/>
        <w:numPr>
          <w:ilvl w:val="0"/>
          <w:numId w:val="2"/>
        </w:numPr>
        <w:tabs>
          <w:tab w:val="clear" w:pos="709"/>
          <w:tab w:val="right" w:pos="8351" w:leader="none"/>
          <w:tab w:val="right" w:pos="9084" w:leader="none"/>
        </w:tabs>
        <w:jc w:val="both"/>
        <w:rPr/>
      </w:pPr>
      <w:r>
        <w:rPr>
          <w:rFonts w:cs="Times New Roman" w:ascii="Times New Roman" w:hAnsi="Times New Roman"/>
        </w:rPr>
        <w:t>Происшествия</w:t>
        <w:tab/>
        <w:t>18</w:t>
      </w:r>
    </w:p>
    <w:p>
      <w:pPr>
        <w:pStyle w:val="Normal"/>
        <w:numPr>
          <w:ilvl w:val="0"/>
          <w:numId w:val="2"/>
        </w:numPr>
        <w:tabs>
          <w:tab w:val="clear" w:pos="709"/>
          <w:tab w:val="right" w:pos="8351" w:leader="none"/>
          <w:tab w:val="right" w:pos="9084" w:leader="none"/>
        </w:tabs>
        <w:jc w:val="both"/>
        <w:rPr/>
      </w:pPr>
      <w:r>
        <w:rPr>
          <w:rFonts w:cs="Times New Roman" w:ascii="Times New Roman" w:hAnsi="Times New Roman"/>
        </w:rPr>
        <w:t>Порты</w:t>
        <w:tab/>
        <w:t>20</w:t>
      </w:r>
    </w:p>
    <w:p>
      <w:pPr>
        <w:pStyle w:val="Normal"/>
        <w:numPr>
          <w:ilvl w:val="0"/>
          <w:numId w:val="2"/>
        </w:numPr>
        <w:tabs>
          <w:tab w:val="clear" w:pos="709"/>
          <w:tab w:val="right" w:pos="8351" w:leader="none"/>
          <w:tab w:val="right" w:pos="9084" w:leader="none"/>
        </w:tabs>
        <w:jc w:val="both"/>
        <w:rPr/>
      </w:pPr>
      <w:r>
        <w:rPr>
          <w:rFonts w:cs="Times New Roman" w:ascii="Times New Roman" w:hAnsi="Times New Roman"/>
        </w:rPr>
        <w:t>Судостроение</w:t>
        <w:tab/>
        <w:t>23</w:t>
      </w:r>
    </w:p>
    <w:p>
      <w:pPr>
        <w:pStyle w:val="Normal"/>
        <w:numPr>
          <w:ilvl w:val="0"/>
          <w:numId w:val="2"/>
        </w:numPr>
        <w:tabs>
          <w:tab w:val="clear" w:pos="709"/>
          <w:tab w:val="right" w:pos="8351" w:leader="none"/>
          <w:tab w:val="right" w:pos="9084" w:leader="none"/>
        </w:tabs>
        <w:jc w:val="both"/>
        <w:rPr/>
      </w:pPr>
      <w:r>
        <w:rPr>
          <w:rFonts w:cs="Times New Roman" w:ascii="Times New Roman" w:hAnsi="Times New Roman"/>
        </w:rPr>
        <w:t>Рынки</w:t>
        <w:tab/>
        <w:t>26</w:t>
      </w:r>
    </w:p>
    <w:p>
      <w:pPr>
        <w:pStyle w:val="Normal"/>
        <w:tabs>
          <w:tab w:val="clear" w:pos="709"/>
          <w:tab w:val="right" w:pos="25631" w:leader="none"/>
          <w:tab w:val="right" w:pos="26364"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21891" w:leader="none"/>
          <w:tab w:val="right" w:pos="28511" w:leader="none"/>
          <w:tab w:val="right" w:pos="2923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21891" w:leader="none"/>
          <w:tab w:val="right" w:pos="28511" w:leader="none"/>
          <w:tab w:val="right" w:pos="2923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21891" w:leader="none"/>
          <w:tab w:val="right" w:pos="28511" w:leader="none"/>
          <w:tab w:val="right" w:pos="2923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21891" w:leader="none"/>
          <w:tab w:val="right" w:pos="28511" w:leader="none"/>
          <w:tab w:val="right" w:pos="2923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21891" w:leader="none"/>
          <w:tab w:val="right" w:pos="28511" w:leader="none"/>
          <w:tab w:val="right" w:pos="2923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tabs>
          <w:tab w:val="clear" w:pos="709"/>
          <w:tab w:val="left" w:pos="19011" w:leader="none"/>
          <w:tab w:val="right" w:pos="25631" w:leader="none"/>
          <w:tab w:val="right" w:pos="2635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jc w:val="both"/>
        <w:rPr>
          <w:rFonts w:ascii="Times New Roman" w:hAnsi="Times New Roman" w:cs="Times New Roman"/>
        </w:rPr>
      </w:pPr>
      <w:r>
        <w:rPr>
          <w:rFonts w:cs="Times New Roman" w:ascii="Times New Roman" w:hAnsi="Times New Roman"/>
        </w:rPr>
      </w:r>
    </w:p>
    <w:p>
      <w:pPr>
        <w:pStyle w:val="Normal"/>
        <w:numPr>
          <w:ilvl w:val="0"/>
          <w:numId w:val="3"/>
        </w:numPr>
        <w:shd w:fill="FFFFFF" w:val="clear"/>
        <w:spacing w:lineRule="atLeast" w:line="170" w:before="0" w:after="90"/>
        <w:jc w:val="both"/>
        <w:rPr/>
      </w:pPr>
      <w:r>
        <w:rPr>
          <w:rFonts w:cs="Times New Roman" w:ascii="Times New Roman" w:hAnsi="Times New Roman"/>
          <w:b/>
          <w:bCs/>
          <w:sz w:val="20"/>
          <w:szCs w:val="20"/>
        </w:rPr>
        <w:t xml:space="preserve">По итогам совещания по вопросам развития речного судоходства президент России Владимир Путин утвердил перечень поручений. Среди них развитие гидротехнической инфраструктуры, пассажирских и круизных перевозок, разработка маршрутной сети перспективных грузовых маршрутов, внесение законодательных изменений и прочие. Значительно расширяется господдержка внутреннего водного транспорта. </w:t>
      </w:r>
      <w:r>
        <w:rPr>
          <w:rFonts w:cs="Times New Roman" w:ascii="Times New Roman" w:hAnsi="Times New Roman"/>
          <w:sz w:val="20"/>
          <w:szCs w:val="20"/>
        </w:rPr>
        <w:t>Поручения президента будут выполнены, все необходимые механизмы для этого есть, заявил заместитель министра транспорта РФ Александр Пошивай в ходе Всероссийского речного форума и выставки «Речная инфраструктура: модернизация и точки роста».«Мы крайне заинтересованы в динамике развития внутреннего водного транспорта», - подчеркнул замминистра. По его словам, в настоящее время министерство работает над решением следующих задач:</w:t>
      </w:r>
    </w:p>
    <w:p>
      <w:pPr>
        <w:pStyle w:val="Normal"/>
        <w:numPr>
          <w:ilvl w:val="0"/>
          <w:numId w:val="3"/>
        </w:numPr>
        <w:shd w:fill="FFFFFF" w:val="clear"/>
        <w:jc w:val="both"/>
        <w:rPr>
          <w:rFonts w:ascii="Times New Roman" w:hAnsi="Times New Roman" w:cs="Times New Roman"/>
          <w:sz w:val="20"/>
          <w:szCs w:val="20"/>
        </w:rPr>
      </w:pPr>
      <w:r>
        <w:rPr>
          <w:rFonts w:cs="Times New Roman" w:ascii="Times New Roman" w:hAnsi="Times New Roman"/>
          <w:sz w:val="20"/>
          <w:szCs w:val="20"/>
        </w:rPr>
        <w:t>- перенос грузов с железных и автодорог на внутренние водные пути;</w:t>
      </w:r>
    </w:p>
    <w:p>
      <w:pPr>
        <w:pStyle w:val="Normal"/>
        <w:numPr>
          <w:ilvl w:val="0"/>
          <w:numId w:val="3"/>
        </w:numPr>
        <w:shd w:fill="FFFFFF" w:val="clear"/>
        <w:jc w:val="both"/>
        <w:rPr>
          <w:rFonts w:ascii="Times New Roman" w:hAnsi="Times New Roman" w:cs="Times New Roman"/>
          <w:sz w:val="20"/>
          <w:szCs w:val="20"/>
        </w:rPr>
      </w:pPr>
      <w:r>
        <w:rPr>
          <w:rFonts w:cs="Times New Roman" w:ascii="Times New Roman" w:hAnsi="Times New Roman"/>
          <w:sz w:val="20"/>
          <w:szCs w:val="20"/>
        </w:rPr>
        <w:t>- дноуглубление великих сибирских рек и Единой глубоководной системы европейской части РФ;</w:t>
      </w:r>
    </w:p>
    <w:p>
      <w:pPr>
        <w:pStyle w:val="Normal"/>
        <w:numPr>
          <w:ilvl w:val="0"/>
          <w:numId w:val="3"/>
        </w:numPr>
        <w:shd w:fill="FFFFFF" w:val="clear"/>
        <w:jc w:val="both"/>
        <w:rPr/>
      </w:pPr>
      <w:r>
        <w:rPr>
          <w:rFonts w:cs="Times New Roman" w:ascii="Times New Roman" w:hAnsi="Times New Roman"/>
          <w:sz w:val="20"/>
          <w:szCs w:val="20"/>
        </w:rPr>
        <w:t>- восстановление межрегиональных пассажирских перевозок с учетом изменившейся инфраструктуры транспорта, в частности, с использованием скоростных судов на подводных крыльях;</w:t>
      </w:r>
    </w:p>
    <w:p>
      <w:pPr>
        <w:pStyle w:val="Normal"/>
        <w:numPr>
          <w:ilvl w:val="0"/>
          <w:numId w:val="3"/>
        </w:numPr>
        <w:shd w:fill="FFFFFF" w:val="clear"/>
        <w:jc w:val="both"/>
        <w:rPr>
          <w:rFonts w:ascii="Times New Roman" w:hAnsi="Times New Roman" w:cs="Times New Roman"/>
          <w:sz w:val="20"/>
          <w:szCs w:val="20"/>
        </w:rPr>
      </w:pPr>
      <w:r>
        <w:rPr>
          <w:rFonts w:cs="Times New Roman" w:ascii="Times New Roman" w:hAnsi="Times New Roman"/>
          <w:sz w:val="20"/>
          <w:szCs w:val="20"/>
        </w:rPr>
        <w:t>- развитие круизного судоходства, круизма;</w:t>
      </w:r>
    </w:p>
    <w:p>
      <w:pPr>
        <w:pStyle w:val="Normal"/>
        <w:numPr>
          <w:ilvl w:val="0"/>
          <w:numId w:val="3"/>
        </w:numPr>
        <w:shd w:fill="FFFFFF" w:val="clear"/>
        <w:jc w:val="both"/>
        <w:rPr/>
      </w:pPr>
      <w:r>
        <w:rPr>
          <w:rFonts w:cs="Times New Roman" w:ascii="Times New Roman" w:hAnsi="Times New Roman"/>
          <w:sz w:val="20"/>
          <w:szCs w:val="20"/>
        </w:rPr>
        <w:t>- привлечение инвесторов к развитию речных портов.</w:t>
      </w:r>
    </w:p>
    <w:p>
      <w:pPr>
        <w:pStyle w:val="Normal"/>
        <w:shd w:fill="FFFFFF" w:val="clear"/>
        <w:tabs>
          <w:tab w:val="clear" w:pos="709"/>
          <w:tab w:val="left" w:pos="19731" w:leader="none"/>
          <w:tab w:val="right" w:pos="26351" w:leader="none"/>
          <w:tab w:val="right" w:pos="27076" w:leader="none"/>
        </w:tabs>
        <w:spacing w:lineRule="atLeast" w:line="170"/>
        <w:ind w:left="720" w:hanging="0"/>
        <w:jc w:val="both"/>
        <w:rPr>
          <w:rFonts w:ascii="Times New Roman" w:hAnsi="Times New Roman" w:cs="Times New Roman"/>
          <w:sz w:val="20"/>
          <w:szCs w:val="20"/>
        </w:rPr>
      </w:pPr>
      <w:r>
        <w:rPr>
          <w:rFonts w:cs="Times New Roman" w:ascii="Times New Roman" w:hAnsi="Times New Roman"/>
          <w:sz w:val="20"/>
          <w:szCs w:val="20"/>
        </w:rPr>
        <w:t>Подводя итоги, Александр Пошивай попросил участников форума своевременно информировать министерство о потребностях и проблемах. «Для решения поставленных задач, развития внутренних водных путей нужно работать сообща», - подытожил замминистра.</w:t>
      </w:r>
    </w:p>
    <w:p>
      <w:pPr>
        <w:pStyle w:val="Normal"/>
        <w:tabs>
          <w:tab w:val="clear" w:pos="709"/>
          <w:tab w:val="left" w:pos="19011" w:leader="none"/>
          <w:tab w:val="right" w:pos="25631" w:leader="none"/>
          <w:tab w:val="right" w:pos="2635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9011" w:leader="none"/>
          <w:tab w:val="right" w:pos="25631" w:leader="none"/>
          <w:tab w:val="right" w:pos="26356" w:leader="none"/>
        </w:tabs>
        <w:spacing w:lineRule="atLeast" w:line="21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9011" w:leader="none"/>
          <w:tab w:val="right" w:pos="25631" w:leader="none"/>
          <w:tab w:val="right" w:pos="26356" w:leader="none"/>
        </w:tabs>
        <w:spacing w:lineRule="atLeast" w:line="21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9011" w:leader="none"/>
          <w:tab w:val="right" w:pos="25631" w:leader="none"/>
          <w:tab w:val="right" w:pos="26356" w:leader="none"/>
        </w:tabs>
        <w:spacing w:lineRule="atLeast" w:line="21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9011" w:leader="none"/>
          <w:tab w:val="right" w:pos="25631" w:leader="none"/>
          <w:tab w:val="right" w:pos="26356" w:leader="none"/>
        </w:tabs>
        <w:spacing w:lineRule="atLeast" w:line="210"/>
        <w:jc w:val="both"/>
        <w:rPr>
          <w:rFonts w:ascii="Times New Roman" w:hAnsi="Times New Roman" w:cs="Times New Roman"/>
          <w:b/>
          <w:b/>
          <w:sz w:val="26"/>
          <w:szCs w:val="26"/>
        </w:rPr>
      </w:pPr>
      <w:r>
        <w:rPr>
          <w:rFonts w:cs="Times New Roman" w:ascii="Times New Roman" w:hAnsi="Times New Roman"/>
          <w:b/>
          <w:sz w:val="26"/>
          <w:szCs w:val="26"/>
        </w:rPr>
        <w:t>СУДОХОДСТВО</w:t>
      </w:r>
    </w:p>
    <w:p>
      <w:pPr>
        <w:pStyle w:val="Normal"/>
        <w:shd w:fill="FFFFFF" w:val="clear"/>
        <w:tabs>
          <w:tab w:val="clear" w:pos="709"/>
          <w:tab w:val="left" w:pos="19011" w:leader="none"/>
          <w:tab w:val="right" w:pos="25631" w:leader="none"/>
          <w:tab w:val="right" w:pos="26356" w:leader="none"/>
        </w:tabs>
        <w:spacing w:lineRule="atLeast" w:line="21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9"/>
          <w:tab w:val="left" w:pos="19011" w:leader="none"/>
          <w:tab w:val="right" w:pos="25631" w:leader="none"/>
          <w:tab w:val="right" w:pos="26356" w:leader="none"/>
        </w:tabs>
        <w:spacing w:lineRule="atLeast" w:line="21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1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tLeast" w:line="21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hd w:fill="FFFFFF" w:val="clear"/>
        <w:spacing w:lineRule="atLeast" w:line="210"/>
        <w:jc w:val="both"/>
        <w:rPr/>
      </w:pPr>
      <w:r>
        <w:rPr>
          <w:rFonts w:cs="Times New Roman" w:ascii="Times New Roman" w:hAnsi="Times New Roman"/>
          <w:b/>
          <w:bCs/>
          <w:sz w:val="20"/>
          <w:szCs w:val="20"/>
        </w:rPr>
        <w:t>Судоходная компания «Морвенна» сообщила, что приняла решение перевести свои 44 судна в Российский морской регистр судоходства (РМРС) из итальянского классификационного общества RINA</w:t>
      </w:r>
      <w:r>
        <w:rPr>
          <w:rFonts w:cs="Times New Roman" w:ascii="Times New Roman" w:hAnsi="Times New Roman"/>
          <w:sz w:val="20"/>
          <w:szCs w:val="20"/>
        </w:rPr>
        <w:t xml:space="preserve">. В компании напомнили, что в конце 2022 года Минтранс России заявил о расторжении с 1 ноября 2023 года соглашения с иностранными классификационными обществами RINA и Bureau Veritas. Таким образом, они лишились полномочий по классификации и конвенционному освидетельствованию торговых судов под российским флагом. Сейчас в собственности «Морвенны» находится 61 судно (без учета флота в управлении), из них 17 судов уже состояли до этого в РМРС и Российском Классификационном Обществе. В компании пояснили, что сложности перехода под другую классификацию изначально могли возникнуть из-за того, что подготовка большого перечня документов, в том числе построечных, происходит не быстро. «Для предъявления судов советской постройки требуется большая техническая подготовка», – рассказала InfraNews руководитель по развитию бизнеса СК «Морвенна» Светлана Сарсенова. Однако организованный и частично дистанционный формат подачи документов в РМРС смог облегчить процедуру классификации. «Российский морской регистр судоходства предоставил нам комфортные условия для классификации наших судов, – отметил генеральный директор СК «Морвенна» Леонид Томаш. – Некоторые сложности связаны с тем, что большая часть наших судов работает на трассах Северного морского пути, и мы ждем их возвращения в Архангельск или в Мурманск для предъявления инспекторам Регистра». </w:t>
      </w:r>
    </w:p>
    <w:p>
      <w:pPr>
        <w:pStyle w:val="Normal"/>
        <w:shd w:fill="FFFFFF" w:val="clear"/>
        <w:spacing w:lineRule="atLeast" w:line="210"/>
        <w:ind w:left="720" w:hanging="0"/>
        <w:jc w:val="both"/>
        <w:rPr>
          <w:rFonts w:ascii="Times New Roman" w:hAnsi="Times New Roman" w:cs="Times New Roman"/>
          <w:i/>
          <w:i/>
          <w:iCs/>
          <w:sz w:val="20"/>
          <w:szCs w:val="20"/>
        </w:rPr>
      </w:pPr>
      <w:r>
        <w:rPr>
          <w:rFonts w:cs="Times New Roman" w:ascii="Times New Roman" w:hAnsi="Times New Roman"/>
          <w:i/>
          <w:iCs/>
          <w:sz w:val="20"/>
          <w:szCs w:val="20"/>
        </w:rPr>
        <w:t>Российская судоходная компания «Морвенна» – оператор барже-буксирного флота, специализируется на перевозках негабаритных перевозок водным транспортом, обеспечивает транспортировку негабаритных объектов, крупногабаритных грузов водными путями</w:t>
      </w:r>
    </w:p>
    <w:p>
      <w:pPr>
        <w:pStyle w:val="Normal"/>
        <w:numPr>
          <w:ilvl w:val="0"/>
          <w:numId w:val="3"/>
        </w:numPr>
        <w:shd w:fill="FFFFFF" w:val="clear"/>
        <w:spacing w:lineRule="atLeast" w:line="210"/>
        <w:jc w:val="both"/>
        <w:rPr/>
      </w:pPr>
      <w:r>
        <w:rPr>
          <w:rFonts w:cs="Times New Roman" w:ascii="Times New Roman" w:hAnsi="Times New Roman"/>
          <w:b/>
          <w:bCs/>
          <w:sz w:val="20"/>
          <w:szCs w:val="20"/>
        </w:rPr>
        <w:t>Транспортная группа FESCO и группа компаний «Порт Ляонин» (Liaoning Port Group, КНР) изучат перспективы запуска новых морских линий из порта Далянь во «Владивостокский морской торговый порт»</w:t>
      </w:r>
      <w:r>
        <w:rPr>
          <w:rFonts w:cs="Times New Roman" w:ascii="Times New Roman" w:hAnsi="Times New Roman"/>
          <w:sz w:val="20"/>
          <w:szCs w:val="20"/>
        </w:rPr>
        <w:t xml:space="preserve"> (ВМТП, входит в FESCO),</w:t>
      </w:r>
      <w:r>
        <w:rPr>
          <w:rFonts w:cs="Times New Roman" w:ascii="Times New Roman" w:hAnsi="Times New Roman"/>
          <w:b/>
          <w:bCs/>
          <w:sz w:val="20"/>
          <w:szCs w:val="20"/>
        </w:rPr>
        <w:t xml:space="preserve"> а также в Санкт-Петербург по маршруту deep sea.</w:t>
      </w:r>
      <w:r>
        <w:rPr>
          <w:rFonts w:cs="Times New Roman" w:ascii="Times New Roman" w:hAnsi="Times New Roman"/>
          <w:sz w:val="20"/>
          <w:szCs w:val="20"/>
        </w:rPr>
        <w:t xml:space="preserve"> Об этом сообщает пресс-служба российской компании. Стороны 17 октября заключили соглашение о сотрудничестве в сфере контейнерных перевозок из Китая на терминально-логистический центр «Белый Раст» (совместное предприятие ОАО «РЖД» и «Порт Ляонин» в Московской области). Документ подписали вице-президент FESCO Юрий Плотников и генеральный директор ГК «Порт Ляонин» Ван Чжисянь в Москве. Помимо отправок контейнеров назначением на ТЛЦ «Белый Раст», стороны также проработают возможность организации железнодорожных и интермодальных сервисов из Китая, в том числе из провинции Ляонин, в другие города России. Как передавал </w:t>
      </w:r>
      <w:hyperlink r:id="rId2" w:tgtFrame="_blank">
        <w:r>
          <w:rPr>
            <w:rStyle w:val="InternetLink"/>
            <w:rFonts w:cs="Times New Roman" w:ascii="Times New Roman" w:hAnsi="Times New Roman"/>
            <w:color w:val="000000"/>
            <w:sz w:val="20"/>
            <w:szCs w:val="20"/>
          </w:rPr>
          <w:t>«ПортНьюс»</w:t>
        </w:r>
      </w:hyperlink>
      <w:r>
        <w:rPr>
          <w:rFonts w:cs="Times New Roman" w:ascii="Times New Roman" w:hAnsi="Times New Roman"/>
          <w:sz w:val="20"/>
          <w:szCs w:val="20"/>
        </w:rPr>
        <w:t>, китайское направление занимает основную долю бизнеса FESCO, заявил на ПМЭФ-2023 председатель совета директоров транспортной группы Андрей Северилов. По его словам, КНР — главный партнер в бизнесе компании и в части грузоперевозок, и в обновлении флота, и в стивидорной сфере. До 40% судозаходов в ВМТП в настоящее время осуществляют китайские партнеры FESCO.</w:t>
      </w:r>
    </w:p>
    <w:p>
      <w:pPr>
        <w:pStyle w:val="Normal"/>
        <w:numPr>
          <w:ilvl w:val="0"/>
          <w:numId w:val="3"/>
        </w:numPr>
        <w:shd w:fill="FFFFFF" w:val="clear"/>
        <w:spacing w:lineRule="atLeast" w:line="210"/>
        <w:jc w:val="both"/>
        <w:rPr/>
      </w:pPr>
      <w:r>
        <w:rPr>
          <w:rFonts w:cs="Times New Roman" w:ascii="Times New Roman" w:hAnsi="Times New Roman"/>
          <w:b/>
          <w:bCs/>
          <w:sz w:val="20"/>
          <w:szCs w:val="20"/>
        </w:rPr>
        <w:t xml:space="preserve">Islamic Republic of Iran Shipping Lines (IRISL), крупнейшая судоходная компания республики Иран, будет наращивать флотилию грузовых судов на Каспии для обеспечения роста грузопотока по Международному транспортному коридору «Север-Юг» через астраханские порты, </w:t>
      </w:r>
      <w:r>
        <w:rPr>
          <w:rFonts w:cs="Times New Roman" w:ascii="Times New Roman" w:hAnsi="Times New Roman"/>
          <w:sz w:val="20"/>
          <w:szCs w:val="20"/>
        </w:rPr>
        <w:t>сообщает пресс-служба министерства промышленности, торговли и энергетики Астраханской области. Договоренность об этом была достигнута министром промышленности, торговли и энергетики Астраханской области Ильей Волынским в ходе рабочего визита в Тегеран на встрече с управляющим директором портовой и морской организации Ирана Али-Акбаром Сафаи. Также Илья Волынский и Али-Акбар Сафаи рассмотрели вопросы привлечения грузопотока из дружественных стран Африки. Совместную работу с африканскими странами по встраиванию грузопотока из Африки в МТК «Север-Юг» планируется обсудить на </w:t>
      </w:r>
      <w:hyperlink r:id="rId3">
        <w:r>
          <w:rPr>
            <w:rStyle w:val="InternetLink"/>
            <w:rFonts w:cs="Times New Roman" w:ascii="Times New Roman" w:hAnsi="Times New Roman"/>
            <w:color w:val="000000"/>
            <w:sz w:val="20"/>
            <w:szCs w:val="20"/>
            <w:u w:val="none"/>
          </w:rPr>
          <w:t>Международном форуме «МТК Север-Юг </w:t>
        </w:r>
      </w:hyperlink>
      <w:r>
        <w:rPr>
          <w:rFonts w:cs="Times New Roman" w:ascii="Times New Roman" w:hAnsi="Times New Roman"/>
          <w:sz w:val="20"/>
          <w:szCs w:val="20"/>
        </w:rPr>
        <w:t>— Новая концепция», который состоится в Астрахани 25-26 октября.  Министр также акцентировал внимание на том, что </w:t>
      </w:r>
      <w:hyperlink r:id="rId4" w:tgtFrame="_blank">
        <w:r>
          <w:rPr>
            <w:rStyle w:val="InternetLink"/>
            <w:rFonts w:cs="Times New Roman" w:ascii="Times New Roman" w:hAnsi="Times New Roman"/>
            <w:color w:val="000000"/>
            <w:sz w:val="20"/>
            <w:szCs w:val="20"/>
            <w:u w:val="none"/>
          </w:rPr>
          <w:t>Росморпорт</w:t>
        </w:r>
      </w:hyperlink>
      <w:r>
        <w:rPr>
          <w:rFonts w:cs="Times New Roman" w:ascii="Times New Roman" w:hAnsi="Times New Roman"/>
          <w:sz w:val="20"/>
          <w:szCs w:val="20"/>
        </w:rPr>
        <w:t> завершает масштабные дноуглубительные работы в Волго-Каспийском морском судоходном канале (ВКМСК). Напомним, дноуглубительные работы на Волго-Каспийском морском судоходном канале (ВКМСК) </w:t>
      </w:r>
      <w:hyperlink r:id="rId5">
        <w:r>
          <w:rPr>
            <w:rStyle w:val="InternetLink"/>
            <w:rFonts w:cs="Times New Roman" w:ascii="Times New Roman" w:hAnsi="Times New Roman"/>
            <w:color w:val="000000"/>
            <w:sz w:val="20"/>
            <w:szCs w:val="20"/>
            <w:u w:val="none"/>
          </w:rPr>
          <w:t>вышли на финишный этап</w:t>
        </w:r>
      </w:hyperlink>
      <w:r>
        <w:rPr>
          <w:rFonts w:cs="Times New Roman" w:ascii="Times New Roman" w:hAnsi="Times New Roman"/>
          <w:sz w:val="20"/>
          <w:szCs w:val="20"/>
        </w:rPr>
        <w:t>: к 11 октября выполнено 93% от запланированного на 2023 год объема. В течение ближайших недель </w:t>
      </w:r>
      <w:hyperlink r:id="rId6" w:tgtFrame="_blank">
        <w:r>
          <w:rPr>
            <w:rStyle w:val="InternetLink"/>
            <w:rFonts w:cs="Times New Roman" w:ascii="Times New Roman" w:hAnsi="Times New Roman"/>
            <w:color w:val="000000"/>
            <w:sz w:val="20"/>
            <w:szCs w:val="20"/>
            <w:u w:val="none"/>
          </w:rPr>
          <w:t>ФГУП «Росморпорт»</w:t>
        </w:r>
      </w:hyperlink>
      <w:r>
        <w:rPr>
          <w:rFonts w:cs="Times New Roman" w:ascii="Times New Roman" w:hAnsi="Times New Roman"/>
          <w:sz w:val="20"/>
          <w:szCs w:val="20"/>
        </w:rPr>
        <w:t> завершит основной объем работ и откроет канал для движения судов с осадкой 4,5 м.</w:t>
      </w:r>
    </w:p>
    <w:p>
      <w:pPr>
        <w:pStyle w:val="Normal"/>
        <w:numPr>
          <w:ilvl w:val="0"/>
          <w:numId w:val="3"/>
        </w:numPr>
        <w:shd w:fill="FFFFFF" w:val="clear"/>
        <w:spacing w:lineRule="atLeast" w:line="210"/>
        <w:jc w:val="both"/>
        <w:rPr/>
      </w:pPr>
      <w:r>
        <w:rPr>
          <w:rFonts w:cs="Times New Roman" w:ascii="Times New Roman" w:hAnsi="Times New Roman"/>
          <w:b/>
          <w:bCs/>
          <w:sz w:val="20"/>
          <w:szCs w:val="20"/>
        </w:rPr>
        <w:t xml:space="preserve">ООО «Судоходная компания Аквилон», генеральный агент по продажам Astoria Grande («Астория Гранде»), объявило об изменениях в маршруте следования круизного лайнера в связи с обострением ситуации на Ближнем Востоке. </w:t>
      </w:r>
      <w:r>
        <w:rPr>
          <w:rFonts w:cs="Times New Roman" w:ascii="Times New Roman" w:hAnsi="Times New Roman"/>
          <w:sz w:val="20"/>
          <w:szCs w:val="20"/>
        </w:rPr>
        <w:t>Как сообщили в компании, в декабрьском круизе из Сочи в Александрию судно не будет заходить в израильский порт Ашдод. Лайнер проведет дополнительный день стоянки в Александрии (Египет).«Израиль — крайне востребованное и любимое российскими туристами направление, и мы получили большую поддержку и дополнительный интерес к круизам на Astoria Grande, когда объявили, что планируем добавить эту страну в маршрутную сетку 2023 года. Безусловно, приоритетом компании является безопасность пассажиров. В связи с этим в круизе, который стартует 2 декабря, мы отменили заход Astoria Grande в Ашдод, но продлили до трех дней стоянку в порту Александрии. Тем не менее, мы внимательно следим за ситуацией и готовы будем вернуться к первоначально заявленному маршруту в случае, если это будет возможно и абсолютно безопасно», — прокомментировала пресс-служба турецкой компании Miray Cruises (оператор «Астории Гранде»). Miray Cruises сообщает, что четыре двухнедельных круиза в Египет и Израиль, запланированных на 2024 год, на данный момент остаются без изменений. Сами туры доступны к покупке на специальных условиях раннего бронирования. «Двухнедельные круизы запланированы и в 2024 году, поэтому мы надеемся, что пассажиры Astoria Grande обязательно смогут посетить Израиль, когда это будет возможно и абсолютно безопасно», — добавили в пресс-службе.</w:t>
      </w:r>
    </w:p>
    <w:p>
      <w:pPr>
        <w:pStyle w:val="Normal"/>
        <w:numPr>
          <w:ilvl w:val="0"/>
          <w:numId w:val="3"/>
        </w:numPr>
        <w:shd w:fill="FFFFFF" w:val="clear"/>
        <w:spacing w:lineRule="atLeast" w:line="210"/>
        <w:jc w:val="both"/>
        <w:rPr/>
      </w:pPr>
      <w:r>
        <w:rPr>
          <w:rFonts w:cs="Times New Roman" w:ascii="Times New Roman" w:hAnsi="Times New Roman"/>
          <w:b/>
          <w:bCs/>
          <w:sz w:val="20"/>
          <w:szCs w:val="20"/>
        </w:rPr>
        <w:t>Рейтинговое агентство «Эксперт РА» подтвердило рейтинг кредитоспособности ПАО </w:t>
      </w:r>
      <w:hyperlink r:id="rId7" w:tgtFrame="_blank">
        <w:r>
          <w:rPr>
            <w:rStyle w:val="InternetLink"/>
            <w:rFonts w:cs="Times New Roman" w:ascii="Times New Roman" w:hAnsi="Times New Roman"/>
            <w:b/>
            <w:bCs/>
            <w:color w:val="000000"/>
            <w:sz w:val="20"/>
            <w:szCs w:val="20"/>
            <w:u w:val="none"/>
          </w:rPr>
          <w:t>«Совкомфлот» </w:t>
        </w:r>
      </w:hyperlink>
      <w:r>
        <w:rPr>
          <w:rFonts w:cs="Times New Roman" w:ascii="Times New Roman" w:hAnsi="Times New Roman"/>
          <w:b/>
          <w:bCs/>
          <w:sz w:val="20"/>
          <w:szCs w:val="20"/>
        </w:rPr>
        <w:t>(СКФ) на уровне ruAAA.</w:t>
      </w:r>
      <w:r>
        <w:rPr>
          <w:rFonts w:cs="Times New Roman" w:ascii="Times New Roman" w:hAnsi="Times New Roman"/>
          <w:sz w:val="20"/>
          <w:szCs w:val="20"/>
        </w:rPr>
        <w:t xml:space="preserve"> Прогноз по рейтингу стабильный. Агентство положительно оценило профиль бизнес-рисков компании. Устойчивость к внешним шокам отрасли морских перевозок оценена на нейтральном уровне, соответствующему оценке отрасли ключевых грузоотправителей — вертикально интегрированных нефтяных и газовых компаний. При этом принимаются во внимание волатильность мирового спроса и цен на энергоресурсы, цикличность в списаниях старого флота и заказов операторов на новые суда, которые сильно влияют на мировой спрос на тоннаж и ставки фрахта, сообщает пресс-служба агентства. При этом барьеры для входа в отрасль оценены как очень высокие, преимущественно ввиду очень высокой капиталоемкости сектора и уникальных компетенций в эксплуатации специализированного арктического флота. Рыночные и конкурентные позиции оцениваются позитивно. «Компания является крупнейшим российским оператором флота танкеров классов Suezmax, Aframax, MR, СПГ-газовозов, а также ледокольных судов снабжения. Компания оперирует достаточно молодым флотом средним возрастом 13 лет. Накопленный износ по данным финансовой отчетности составлял 41%. В рамках индустриального сегмента (обслуживания шельфовых проектов и транспортировки газа) компания заключает долгосрочные тайм-чартерные контракты с фиксированными ставками, соизмеримые с проектным сроком функционирования обслуживаемых проектов», — сказано в сообщении. Ключевые проекты включают «Сахалин-1» и «Сахалин-2», работу на терминалах Варандей (дочернее общество ПАО «Лукойл»), проекте «Новый Порт» и платформе «Приразломная», а также СПГ-проектах с участием ПАО «НОВАТЭК»: «Ямал СПГ» и «Арктик СПГ 2». В рамках конвенционального сегмента, включающего транспортировку сырой нефти и нефтепродуктов, компания заключает в том числе долгосрочные тайм-чартерные контракты для снижения влияния волатильности рыночных фрахтовых ставок. Агентство положительно оценивает предсказуемость выручки благодаря росту объемов тайм-чартерных контрактов в результате заключения долгосрочных тайм-чартерных контрактов в конвенциальном сегменте. По состоянию на 30 июня 2023 года доля выручки тайм-чартерного эквивалента, заработанная благодаря тайм-чартерным контрактам, составила 61%, из которых 30% приходится на индустриальный сегмент, 31% — на конвенциональный. Совокупная законтрактованная выручка компании как в индустриальном, так и конвенциональном сегментах без учета долей в совместных предприятиях составляет $11 млрд. По итогам 1 полугодия 2023 года крупнейшей статьей выручки компании на основе тайм-чартерного эквивалента были перевозки сырой нефти с долей 53%. Компания оперирует широкой географией маршрутов перевозок и обладает диверсифицированной базой заказчиков, с долей крупнейшей группы заказчиков в структуре тайм-чартерной выручки по итогам января-июня 2023 года на уровне 24%, добавляют в агентстве. Профиль финансовых рисков также оценивается позитивно. В рамках года, прошедшего с момента присвоения рейтинга, компания является бенефициаром устойчиво высоких ставок на спотовые перевозки нефти и нефтепродуктов конвенциональным флотом, вызванных как структурным дефицитом тоннажа мирового флота, так и премией в рыночных нишах, в которых оперирует компания. </w:t>
      </w:r>
      <w:hyperlink r:id="rId8" w:tgtFrame="_blank">
        <w:r>
          <w:rPr>
            <w:rStyle w:val="InternetLink"/>
            <w:rFonts w:cs="Times New Roman" w:ascii="Times New Roman" w:hAnsi="Times New Roman"/>
            <w:color w:val="000000"/>
            <w:sz w:val="20"/>
            <w:szCs w:val="20"/>
            <w:u w:val="none"/>
          </w:rPr>
          <w:t>«Совкомфлот» </w:t>
        </w:r>
      </w:hyperlink>
      <w:r>
        <w:rPr>
          <w:rFonts w:cs="Times New Roman" w:ascii="Times New Roman" w:hAnsi="Times New Roman"/>
          <w:sz w:val="20"/>
          <w:szCs w:val="20"/>
        </w:rPr>
        <w:t>характеризуется низкой долговой нагрузкой на уровне 0,4 в терминах соотношения чистого долга к EBITDA по результатам года, завершившегося 30 июня 2023 года. К это же дате процентная нагрузка находилась на низком уровне: соотношение EBITDA к процентным расходам составило 14,1. Агентство предполагает, что компания продолжит придерживаться консервативной финансовой политики и не будет привлекать существенные объемы новых заимствований на среднесрочном горизонте, кроме планового поступления 6 ранее заказанных судов на условиях финансового лизинга, а точечные покупки судов, при наличии возможности, будут фондироваться из операционного денежного потока. Долговая нагрузка компании на 30 июня 2023 года была диверсифицирована и представлена двумя выпусками российских замещающих и юаневых облигаций, а также банковскими кредитами и лизингом.На фоне позитивной рыночной конъюнктуры СКФ продемонстрировал рентабельность по EBITDA к 30 июня 2023 года на уровне 79%. Даже с учетом предположений об охлаждении ставок фрахта в 2024 года, ожидаемая рентабельность будет превышать 65%. С точки зрения прогнозной ликвидности, финансовой профиль компании поддерживают благоприятные ставки на фрахт, значительный объем долгосрочных тайм-чартерных контрактов в обоих сегментах бизнеса, сильный операционный денежный поток компании вместе с комфортным графиком погашения заимствований и низкими объемами инвестиционных затрат на поддержание и планомерное обновление действующего флота. Крупнейший текущий инвестиционный проект компании реализуется на базе совместного с ПАО «НОВАТЭК» предприятия, подразумевающего заказ серии газовозов для целей их последующего фрахта и эксплуатации для перевозок сжиженного природного газа с проекта «Арктик СПГ 2». Финансирование строительства полностью организовано по лизинговой схеме. Агентство предполагает, что при последующей передаче судов в рамках финансового лизинга у компании не возникнет по отношению к лизингодателю долговых обязательств, и, таким образом, профиль долговой нагрузки компании существенно не изменится. </w:t>
      </w:r>
      <w:hyperlink r:id="rId9" w:tgtFrame="_blank">
        <w:r>
          <w:rPr>
            <w:rStyle w:val="InternetLink"/>
            <w:rFonts w:cs="Times New Roman" w:ascii="Times New Roman" w:hAnsi="Times New Roman"/>
            <w:color w:val="000000"/>
            <w:sz w:val="20"/>
            <w:szCs w:val="20"/>
            <w:u w:val="none"/>
          </w:rPr>
          <w:t>«Совкомфлот» </w:t>
        </w:r>
      </w:hyperlink>
      <w:r>
        <w:rPr>
          <w:rFonts w:cs="Times New Roman" w:ascii="Times New Roman" w:hAnsi="Times New Roman"/>
          <w:sz w:val="20"/>
          <w:szCs w:val="20"/>
        </w:rPr>
        <w:t>не подвержен существенному валютному риску при базовой валюте контрактов и большинства расходов в долларрах США, а также долларовом кредитном портфеле.В блоке корпоративных рисков агентство отмечает концентрированную структуру собственности: мажоритарным акционером c долей 82,8% в капитале является Российская Федерация, прочие акции, за исключением квазиказначейского пакета в 1,6%, находятся в свободном обращении. В компании выстроена развитая эффективная система корпоративного управления и риск-менеджмента. Учитывая системно-значимый статус компании как ключевого игрока на российском рынке и зависимость смежных отраслей экономики от ее корректного функционирования, а также высокую степень влияния государства через акционерный контроль и опосредованную финансовую поддержку (например, эмиссия новых акций при проведенном IPO и реинвестирование полученных средств в развитие общества), агентство выделяет сильный фактор поддержки со стороны государства.</w:t>
      </w:r>
    </w:p>
    <w:p>
      <w:pPr>
        <w:pStyle w:val="Normal"/>
        <w:numPr>
          <w:ilvl w:val="0"/>
          <w:numId w:val="3"/>
        </w:numPr>
        <w:shd w:fill="FFFFFF" w:val="clear"/>
        <w:spacing w:lineRule="atLeast" w:line="210"/>
        <w:jc w:val="both"/>
        <w:rPr/>
      </w:pPr>
      <w:r>
        <w:rPr>
          <w:rFonts w:cs="Times New Roman" w:ascii="Times New Roman" w:hAnsi="Times New Roman"/>
          <w:b/>
          <w:bCs/>
          <w:sz w:val="20"/>
          <w:szCs w:val="20"/>
        </w:rPr>
        <w:t xml:space="preserve">FESCO обеспечивает собственным флотом около 40% всего каботажа на Дальнем Востоке, осуществляя каждый второй заход в порт Магадана. </w:t>
      </w:r>
      <w:r>
        <w:rPr>
          <w:rFonts w:cs="Times New Roman" w:ascii="Times New Roman" w:hAnsi="Times New Roman"/>
          <w:sz w:val="20"/>
          <w:szCs w:val="20"/>
        </w:rPr>
        <w:t xml:space="preserve">Об этом заявил Председатель Совета директоров Транспортной группы FESCO Андрей Северилов на встрече с губернатором Магаданской области Сергеем Носовым, сообщает пресс-служба FESCO. Андрей Северилов подчеркнул, что FESCO заинтересована в развитии портовой инфраструктуры Магаданской области, а также открытии новых логистических маршрутов, прежде всего для перевозки рыбы и морепродуктов, добываемых в северной части Охотского моря. В совещании по вопросам развития логистической инфраструктуры региона приняли участие руководители рыбохозяйственных ассоциаций и союзов, органов власти Дальневосточных субъектов РФ, а также глава «Дальрефтранса» (осуществляет в FESCO перевозки грузов, требующих температурного режима) Андрей Гречкин .Андрей Гречкин также напомнил, что в текущем году FESCO совместно с Российским экспортным центром (РЭЦ) запустила «Рыбный шаттл». Это субсидируемый сервис по доставке рыбной продукции в рефрижераторных контейнерах из портов Дальнего Востока в страны Азиатско-Тихоокеанского региона. Он позволяет отправлять грузы со складов без дополнительной перегрузки в портах на пути следования, что сокращает время доставки и дает возможность сохранять потребительские свойства продуктов. Также стороны обсудили вопросы судоремонта и снабжения Магаданской области необходимыми товарами. Участники отметили важность увеличения загрузки судов для выстраивания сбалансированной транспортировки в регион и из него. </w:t>
      </w:r>
    </w:p>
    <w:p>
      <w:pPr>
        <w:pStyle w:val="Normal"/>
        <w:numPr>
          <w:ilvl w:val="0"/>
          <w:numId w:val="3"/>
        </w:numPr>
        <w:shd w:fill="FFFFFF" w:val="clear"/>
        <w:spacing w:lineRule="atLeast" w:line="170" w:before="0" w:after="90"/>
        <w:jc w:val="both"/>
        <w:rPr/>
      </w:pPr>
      <w:r>
        <w:rPr>
          <w:rFonts w:cs="Times New Roman" w:ascii="Times New Roman" w:hAnsi="Times New Roman"/>
          <w:b/>
          <w:bCs/>
          <w:sz w:val="20"/>
          <w:szCs w:val="20"/>
        </w:rPr>
        <w:t>Альянс китайских контейнерных перевозчиков OVP Shipping и Safetrans Line приобрел контейнеровоз MV OAKLAND вместимостью 4843 TEU</w:t>
      </w:r>
      <w:r>
        <w:rPr>
          <w:rFonts w:cs="Times New Roman" w:ascii="Times New Roman" w:hAnsi="Times New Roman"/>
          <w:sz w:val="20"/>
          <w:szCs w:val="20"/>
        </w:rPr>
        <w:t>. Об этом в ходе конференции «ЗаКонтейнерами» рассказал Алексей Гагаринов, генеральный директор компании С-Shipping, агентирующей морские линии альянса в Санкт-Петербурге. Контейнеровоз MV OAKLAND построен в 2000 году, имеет длину 294 метра и ширину 32 метра. По словам Алексея Гагаринова, судно будет работать на линии, соединяющей Санкт-Петербург с китайскими портами Циндао, Шанхай, Нинбо и Наньша. В Северной столице контейнеровоз будет заходить на терминал «Петролеспорт» (входит в группу Global Ports) и в порт «Бронка». Прибытие контейнеровоза в Санкт-Петербург ожидается 3 ноября.«Сегодня это самое большое судно, которое будет заходить в Санкт-Петербург. Расчетное время в пути в одном направлении – 29–30 дней, в зависимости от погоды. После прибытия в Китай это судно переименуют, покрасят и оно придёт к нам уже новеньким в начале 2024 года», – уточнил Алексей Гагаринов.Помимо груженных контейнеров глава С-Shipping заявил о готовности взять на борт до 1040 порожних контейнеров (2 тыс. TEU), скопившихся на терминалах Центральной России.</w:t>
      </w:r>
    </w:p>
    <w:p>
      <w:pPr>
        <w:pStyle w:val="Normal"/>
        <w:numPr>
          <w:ilvl w:val="0"/>
          <w:numId w:val="3"/>
        </w:numPr>
        <w:shd w:fill="FFFFFF" w:val="clear"/>
        <w:spacing w:lineRule="atLeast" w:line="170" w:before="0" w:after="90"/>
        <w:jc w:val="both"/>
        <w:rPr/>
      </w:pPr>
      <w:r>
        <w:rPr>
          <w:rFonts w:cs="Times New Roman" w:ascii="Times New Roman" w:hAnsi="Times New Roman"/>
          <w:b/>
          <w:bCs/>
          <w:sz w:val="20"/>
          <w:szCs w:val="20"/>
        </w:rPr>
        <w:t>Транспортная группа FESCO в 2024 году объединит два своих морских сервиса в Индию в один</w:t>
      </w:r>
      <w:r>
        <w:rPr>
          <w:rFonts w:cs="Times New Roman" w:ascii="Times New Roman" w:hAnsi="Times New Roman"/>
          <w:sz w:val="20"/>
          <w:szCs w:val="20"/>
        </w:rPr>
        <w:t>. Об этом в ходе конференции «ЗаКонтейнерами» рассказал коммерческий директор компании «ФЕСКО Интегрированный Транспорт» Алексей Кравченко, уточнив, что новая линия соединит российские порты Новороссийск и Санкт-Петербург с портами Китая, Индии и Турции. По его словам, речь идет об объединении морской линии FESCO BALTIC ORIENT LINE (FBOL), работающей на маршруте Китай-Индия-Санкт-Петербург, и морской линии FESCO Indian line (FIL), доставляющей грузы из Индии в Новороссийск. «Две эти линии мы перекрестим в турецком порту Амбарли», – заявил он.В FESCO рассчитывают, что новое решение поможет снизить время доставки между Китаем и Санкт-Петербургом за счет увеличения количества судов. Всего на объеденной линии будет работать 8 контейнеровозов: 2 от FIL и 6 от FBOL. В марте этого года InfraNews </w:t>
      </w:r>
      <w:hyperlink r:id="rId10">
        <w:r>
          <w:rPr>
            <w:rStyle w:val="InternetLink"/>
            <w:rFonts w:cs="Times New Roman" w:ascii="Times New Roman" w:hAnsi="Times New Roman"/>
            <w:color w:val="000000"/>
            <w:sz w:val="20"/>
            <w:szCs w:val="20"/>
            <w:u w:val="none"/>
          </w:rPr>
          <w:t>сообщал</w:t>
        </w:r>
      </w:hyperlink>
      <w:r>
        <w:rPr>
          <w:rFonts w:cs="Times New Roman" w:ascii="Times New Roman" w:hAnsi="Times New Roman"/>
          <w:sz w:val="20"/>
          <w:szCs w:val="20"/>
        </w:rPr>
        <w:t> о запуске линии FBOL. Тогда сервис включал в себя сообщение между портами Китая и Северо-западного региона России через Суэцкий канал без трансшипмента в портах Европы. Сейчас линия включает промежуточный судозаход в Индии, на ней работают 4 судна вместимостью не более 2,5 тыс. TEU. Конференция «ЗаКонтейнерами» проходит при спонсорской поддержке транспортной группы FESCO и компании «Исткомтранс».</w:t>
      </w:r>
    </w:p>
    <w:p>
      <w:pPr>
        <w:pStyle w:val="Normal"/>
        <w:numPr>
          <w:ilvl w:val="0"/>
          <w:numId w:val="3"/>
        </w:numPr>
        <w:shd w:fill="FFFFFF" w:val="clear"/>
        <w:spacing w:lineRule="atLeast" w:line="170" w:before="0" w:after="90"/>
        <w:jc w:val="both"/>
        <w:rPr/>
      </w:pPr>
      <w:r>
        <w:rPr>
          <w:rFonts w:cs="Times New Roman" w:ascii="Times New Roman" w:hAnsi="Times New Roman"/>
          <w:b/>
          <w:bCs/>
          <w:sz w:val="20"/>
          <w:szCs w:val="20"/>
        </w:rPr>
        <w:t>Российским и венесуэльским судоходным компаниям будет поручено изучить вопрос создания совместной компании.</w:t>
      </w:r>
      <w:r>
        <w:rPr>
          <w:rFonts w:cs="Times New Roman" w:ascii="Times New Roman" w:hAnsi="Times New Roman"/>
          <w:sz w:val="20"/>
          <w:szCs w:val="20"/>
        </w:rPr>
        <w:t xml:space="preserve"> Соответствующие договоренности были достигнуты по результатам десятого заседания Подкомиссии по транспорту Межправительственной российско-венесуэльской комиссии высокого уровня, сообщает пресс-служба </w:t>
      </w:r>
      <w:hyperlink r:id="rId11" w:tgtFrame="_blank">
        <w:r>
          <w:rPr>
            <w:rStyle w:val="InternetLink"/>
            <w:rFonts w:cs="Times New Roman" w:ascii="Times New Roman" w:hAnsi="Times New Roman"/>
            <w:color w:val="000000"/>
            <w:sz w:val="20"/>
            <w:szCs w:val="20"/>
            <w:u w:val="none"/>
          </w:rPr>
          <w:t>Минтранса России</w:t>
        </w:r>
      </w:hyperlink>
      <w:r>
        <w:rPr>
          <w:rFonts w:cs="Times New Roman" w:ascii="Times New Roman" w:hAnsi="Times New Roman"/>
          <w:sz w:val="20"/>
          <w:szCs w:val="20"/>
        </w:rPr>
        <w:t>. Российскую делегацию на заседании возглавил заместитель министра транспорта РФ Александр Пошивай, венесуэльскую — его коллега Фредди Боргес.«Стороны обсудили вопросы морских грузовых перевозок. Отмечено, что для организации регулярных морских перевозок между портами России и Венесуэлы основополагающим является наличие устойчивого товарооборота между странами, и, как следствие, требуемой грузовой базы для перевозки в обоих направлениях. По результатам переговоров российским и венесуэльским судоходным компаниям поручено изучить вопрос создания совместной судоходной компании и подписать на Межправительственной российско-венесуэльской комиссии высокого уровня соответствующий меморандум о взаимопонимании», — сказано в сообщении. Напомним, в апреле 2023 года глава Российско-венесуэльской торговой палаты Роман Фроленко заявил, что организация намерена создать собственную судоходную компанию. Предполагалось, что она </w:t>
      </w:r>
      <w:hyperlink r:id="rId12">
        <w:r>
          <w:rPr>
            <w:rStyle w:val="InternetLink"/>
            <w:rFonts w:cs="Times New Roman" w:ascii="Times New Roman" w:hAnsi="Times New Roman"/>
            <w:color w:val="000000"/>
            <w:sz w:val="20"/>
            <w:szCs w:val="20"/>
            <w:u w:val="none"/>
          </w:rPr>
          <w:t>начнет работу в начале лета 2023 года</w:t>
        </w:r>
      </w:hyperlink>
      <w:r>
        <w:rPr>
          <w:rFonts w:cs="Times New Roman" w:ascii="Times New Roman" w:hAnsi="Times New Roman"/>
          <w:sz w:val="20"/>
          <w:szCs w:val="20"/>
        </w:rPr>
        <w:t> и поможет решить проблемы с логистикой между Россией и Латинской Америкой. По его словам, в настоящее время Латинская Америка заинтересована в российском зерне, подсолнечном масле и в поставках сельхозтехники. В Россию будут импортироваться рыба, морепродукты, фрукты. Говоря о вариантах размещения судоходной компании, Роман Фроленко заявил, что это может быть Севастополь, Санкт-Петербург или Новороссийск. В сентябре президент Российского зернового союза Аркадий Злочевский заявил, что Россия наладила логистическую схему для поставок зерна в Латинскую Америку, которая основана на встречных загрузках судов, которые обратными рейсами перевозят сою в порт Калининград в объеме 3 млн тонн в год.</w:t>
      </w:r>
    </w:p>
    <w:p>
      <w:pPr>
        <w:pStyle w:val="Normal"/>
        <w:numPr>
          <w:ilvl w:val="0"/>
          <w:numId w:val="3"/>
        </w:numPr>
        <w:shd w:fill="FFFFFF" w:val="clear"/>
        <w:spacing w:lineRule="atLeast" w:line="210"/>
        <w:jc w:val="both"/>
        <w:rPr/>
      </w:pPr>
      <w:r>
        <w:rPr>
          <w:rFonts w:cs="Times New Roman" w:ascii="Times New Roman" w:hAnsi="Times New Roman"/>
          <w:b/>
          <w:bCs/>
          <w:sz w:val="20"/>
          <w:szCs w:val="20"/>
        </w:rPr>
        <w:t xml:space="preserve">Компания MOL Cruises, </w:t>
      </w:r>
      <w:r>
        <w:rPr>
          <w:rFonts w:cs="Times New Roman" w:ascii="Times New Roman" w:hAnsi="Times New Roman"/>
          <w:sz w:val="20"/>
          <w:szCs w:val="20"/>
        </w:rPr>
        <w:t xml:space="preserve">Ltd., круизное подразделение группы MOL, </w:t>
      </w:r>
      <w:r>
        <w:rPr>
          <w:rFonts w:cs="Times New Roman" w:ascii="Times New Roman" w:hAnsi="Times New Roman"/>
          <w:b/>
          <w:bCs/>
          <w:sz w:val="20"/>
          <w:szCs w:val="20"/>
        </w:rPr>
        <w:t xml:space="preserve">планирует запуск своего нового круизного бренда Mitsui Ocean Cruises. </w:t>
      </w:r>
      <w:r>
        <w:rPr>
          <w:rFonts w:cs="Times New Roman" w:ascii="Times New Roman" w:hAnsi="Times New Roman"/>
          <w:sz w:val="20"/>
          <w:szCs w:val="20"/>
        </w:rPr>
        <w:t>С декабря 2024 года круизные путешествия будет обслуживать лайнер Mitsui Ocean Fuji, сообщает пресс-служба MOL. Mitsui Ocean Fuji станет вторым лайнером в составе флота MOL Cruises после Nippon Maru. Судно отправится в кругосветный круиз в апреле 2025 года. Круизный лайнер с каютами класса люкс был куплен у Seabourn Cruise Line Limited в марте 2023 года. Токийская Mitsui O.S.K. Lines, Ltd. (MOL, Япония) является транспортной мультимодальной группой компаний (всего 441 компания), которая управляет одной из крупнейших и наиболее диверсифицированных сетей еженедельных линейных и логистических сервисов по всему миру, включая транстихоокеанский, трансатлантический, североамериканский, южноамериканский и азиатско-европейский. Действующий флот группы включает 698 судов разного назначения общим дедвейтом 50,8 млн тонн. Персонал судоходной компании — 1099 человек. Общая численность группы компаний MOL Group — 8547 сотрудников.</w:t>
      </w:r>
    </w:p>
    <w:p>
      <w:pPr>
        <w:pStyle w:val="Normal"/>
        <w:numPr>
          <w:ilvl w:val="0"/>
          <w:numId w:val="3"/>
        </w:numPr>
        <w:shd w:fill="FFFFFF" w:val="clear"/>
        <w:spacing w:lineRule="atLeast" w:line="210"/>
        <w:jc w:val="both"/>
        <w:rPr/>
      </w:pPr>
      <w:r>
        <w:rPr>
          <w:rFonts w:cs="Times New Roman" w:ascii="Times New Roman" w:hAnsi="Times New Roman"/>
          <w:b/>
          <w:bCs/>
          <w:sz w:val="20"/>
          <w:szCs w:val="20"/>
        </w:rPr>
        <w:t>Администрация Суэцкого канала объявила об увеличении сборов за транзит судов через канал на 15% с января</w:t>
      </w:r>
      <w:r>
        <w:rPr>
          <w:rFonts w:cs="Times New Roman" w:ascii="Times New Roman" w:hAnsi="Times New Roman"/>
          <w:sz w:val="20"/>
          <w:szCs w:val="20"/>
        </w:rPr>
        <w:t>. Согласно уведомлению, сборы за транзит всех видов танкеров, контейнеровозов, автомобилевозов и круизных лайнеров будут увеличены на 15%; для балкеров, универсальных судов и паромов увеличение составит 5%. Новые ставки вводятся с 15 января 2024 года. В условиях усиления конкуренции оператор Суэца был вынужден снижать ставки за транзит с тех пор, как заработали новые пост-Panamax шлюзы Панамского канала. Однако в этом году ситуация радикально изменилась. Из-за проблем с водоснабжением Панамский канал вынужден вводить ограничения на транзит судов, и значительные объемы переориентировались на доставку через Суэц.</w:t>
      </w:r>
    </w:p>
    <w:p>
      <w:pPr>
        <w:pStyle w:val="Normal"/>
        <w:numPr>
          <w:ilvl w:val="0"/>
          <w:numId w:val="3"/>
        </w:numPr>
        <w:shd w:fill="FFFFFF" w:val="clear"/>
        <w:spacing w:lineRule="atLeast" w:line="210"/>
        <w:jc w:val="both"/>
        <w:rPr/>
      </w:pPr>
      <w:r>
        <w:rPr>
          <w:rFonts w:cs="Times New Roman" w:ascii="Times New Roman" w:hAnsi="Times New Roman"/>
          <w:sz w:val="20"/>
          <w:szCs w:val="20"/>
        </w:rPr>
        <w:t xml:space="preserve">Претендуя на приобретение итальянского железнодорожного оператора Italo, MSC была вынуждена раскрыть свои финансовые показатели в итальянской газете «Il Messaggero», сообщает Splash. </w:t>
      </w:r>
      <w:r>
        <w:rPr>
          <w:rFonts w:cs="Times New Roman" w:ascii="Times New Roman" w:hAnsi="Times New Roman"/>
          <w:b/>
          <w:bCs/>
          <w:sz w:val="20"/>
          <w:szCs w:val="20"/>
        </w:rPr>
        <w:t>«Раскрыта величайшая тайна судоходства, – пишет издание. – Частная компания MSC никогда не публикует свои финансовые показатели.</w:t>
      </w:r>
      <w:r>
        <w:rPr>
          <w:rFonts w:cs="Times New Roman" w:ascii="Times New Roman" w:hAnsi="Times New Roman"/>
          <w:sz w:val="20"/>
          <w:szCs w:val="20"/>
        </w:rPr>
        <w:t xml:space="preserve"> Однако они были вынужденно обнародованы, когда MSC сделала заявку на приобретений 50% акций пассажирской жд компании Italo». </w:t>
      </w:r>
      <w:r>
        <w:rPr>
          <w:rFonts w:cs="Times New Roman" w:ascii="Times New Roman" w:hAnsi="Times New Roman"/>
          <w:b/>
          <w:bCs/>
          <w:sz w:val="20"/>
          <w:szCs w:val="20"/>
        </w:rPr>
        <w:t>По итогам 2022 года выручка MSC составила 86,4 млрд евро</w:t>
      </w:r>
      <w:r>
        <w:rPr>
          <w:rFonts w:cs="Times New Roman" w:ascii="Times New Roman" w:hAnsi="Times New Roman"/>
          <w:sz w:val="20"/>
          <w:szCs w:val="20"/>
        </w:rPr>
        <w:t xml:space="preserve"> (91,1 млрд долларов), EBITDA – 43,2 млрд евро (45,9 млрд долларов), EBIT – 35,7 млрд евро (37,9 млрд долларов) и чистая прибыль – 36,2 млрд евро (38,5 млрд евро).«В прошлом году прибыль до вычета процентов и налогов MSC была примерно в три раза выше, чем у Amazon. </w:t>
      </w:r>
      <w:r>
        <w:rPr>
          <w:rFonts w:cs="Times New Roman" w:ascii="Times New Roman" w:hAnsi="Times New Roman"/>
          <w:b/>
          <w:bCs/>
          <w:sz w:val="20"/>
          <w:szCs w:val="20"/>
        </w:rPr>
        <w:t>Что более поразительно – чистая прибыль MSC в день составила 104,6 млн долларов</w:t>
      </w:r>
      <w:r>
        <w:rPr>
          <w:rFonts w:cs="Times New Roman" w:ascii="Times New Roman" w:hAnsi="Times New Roman"/>
          <w:sz w:val="20"/>
          <w:szCs w:val="20"/>
        </w:rPr>
        <w:t xml:space="preserve">, – отмечает Splash. – Как пишет «Il Messaggero», группа имеет денежные средства в размере 63 млрд евро (66,9 млрд долларов), а ее собственный капитал составляет 91 млрд евро (96,7 млрд долларов). Среднесрочный чистый долг – 26 млрд евро (27,6 млрд евро). </w:t>
      </w:r>
    </w:p>
    <w:p>
      <w:pPr>
        <w:pStyle w:val="Normal"/>
        <w:shd w:fill="FFFFFF" w:val="clear"/>
        <w:spacing w:lineRule="atLeast" w:line="210"/>
        <w:ind w:left="720" w:hanging="0"/>
        <w:jc w:val="both"/>
        <w:rPr/>
      </w:pPr>
      <w:r>
        <w:rPr>
          <w:rFonts w:cs="Times New Roman" w:ascii="Times New Roman" w:hAnsi="Times New Roman"/>
          <w:i/>
          <w:iCs/>
          <w:sz w:val="20"/>
          <w:szCs w:val="20"/>
        </w:rPr>
        <w:t>MSC была основана в 1970 году Джанлуиджи Апонте, которому сейчас 83 года. Семья Апонте входит в число 50 самых богатых людей мира по версии Forbes. «Линейное судоходство, в котором MSC занимает долю мирового рынка в 19,5%, в 2022 году принесло совокупный рекордный чистый доход, значительно превышающий 200 млрд долларов, что затмевает прибыль, полученную технологическими гигантами  Amazon, Netflix и Google», – резюмирует Splash.</w:t>
      </w:r>
    </w:p>
    <w:p>
      <w:pPr>
        <w:pStyle w:val="Normal"/>
        <w:numPr>
          <w:ilvl w:val="0"/>
          <w:numId w:val="3"/>
        </w:numPr>
        <w:shd w:fill="FFFFFF" w:val="clear"/>
        <w:spacing w:lineRule="atLeast" w:line="210"/>
        <w:jc w:val="both"/>
        <w:rPr/>
      </w:pPr>
      <w:r>
        <w:rPr>
          <w:rFonts w:cs="Times New Roman" w:ascii="Times New Roman" w:hAnsi="Times New Roman"/>
          <w:b/>
          <w:bCs/>
          <w:sz w:val="20"/>
          <w:szCs w:val="20"/>
        </w:rPr>
        <w:t xml:space="preserve">В Европе владельцы и операторы барж переориентировались с контейнерных перевозок на транспортировку наливных грузов. </w:t>
      </w:r>
      <w:r>
        <w:rPr>
          <w:rFonts w:cs="Times New Roman" w:ascii="Times New Roman" w:hAnsi="Times New Roman"/>
          <w:sz w:val="20"/>
          <w:szCs w:val="20"/>
        </w:rPr>
        <w:t>Как сообщает The Loadstar, этому способствовали низкие фрахтовые ставки на перевозки контейнеров. При этом ставки фрахта на перевозку наливных грузов – выше в разы. «Объемы груженых контейнеров по внутренних водным путям Европы невелики, единственное, на что сейчас существует реальной спрос в этом сегменте рынка, – перевозка порожних контейнеров, – цитирует издание своего источника. – Мы наблюдаем, что многие владельцы барж отказываются от навалочных и контейнерных грузов в пользу наливных, на перевозку которых сейчас большой спрос». Ставки фрахта на речные суда для перевозки навалочных и контейнерных грузов сейчас составляют от 2,8 тыс. до 3,2 тыс. евро в день, тогда как на ставки на баржи для транспортировки налива почти в три раза выше – 8-9 тыс. евро. Несмотря на снижение спроса на контейнерные перевозки по внутренним водным путям, в портах Антверпен и Роттердам отмечаются задержки, до 24 часов. Помимо этого, из-за того, что мало дождей, наблюдается снижение уровня воды в реках и каналах, в связи с чем некоторые операторы контейнерных барж вводят дополнительные сборы.«Из-за уменьшения загрузки судов теперь приходится фрахтовать дополнительный тоннаж», – объяснил ситуацию один из операторов, Contargo.</w:t>
      </w:r>
    </w:p>
    <w:p>
      <w:pPr>
        <w:pStyle w:val="Normal"/>
        <w:spacing w:before="240" w:after="24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u w:val="single"/>
        </w:rPr>
        <w:t>АЛЕКСАНДР  АЛЬТШУЛЛЕР:  «НУЖНО  ПРОСТО  РАБОТАТЬ И  ТОГДА  МОЖНО  ВЫЙТИ  ИЗ  ЛЮБОЙ  СИТУАЦИИ»</w:t>
      </w:r>
    </w:p>
    <w:p>
      <w:pPr>
        <w:pStyle w:val="Normal"/>
        <w:jc w:val="both"/>
        <w:rPr/>
      </w:pPr>
      <w:r>
        <w:rPr>
          <w:rStyle w:val="1"/>
          <w:rFonts w:eastAsia="Times New Roman" w:cs="Times New Roman" w:ascii="Times New Roman" w:hAnsi="Times New Roman"/>
          <w:b/>
          <w:bCs/>
          <w:sz w:val="20"/>
          <w:szCs w:val="20"/>
        </w:rPr>
        <w:t xml:space="preserve"> </w:t>
      </w:r>
      <w:r>
        <w:rPr>
          <w:rStyle w:val="1"/>
          <w:rFonts w:cs="Times New Roman" w:ascii="Times New Roman" w:hAnsi="Times New Roman"/>
          <w:b/>
          <w:bCs/>
          <w:sz w:val="20"/>
          <w:szCs w:val="20"/>
        </w:rPr>
        <w:t>«Дальний Восток — это далеко не панацея»</w:t>
      </w:r>
    </w:p>
    <w:p>
      <w:pPr>
        <w:pStyle w:val="Normal"/>
        <w:jc w:val="both"/>
        <w:rPr/>
      </w:pPr>
      <w:r>
        <w:rPr>
          <w:rStyle w:val="1"/>
          <w:rFonts w:cs="Times New Roman" w:ascii="Times New Roman" w:hAnsi="Times New Roman"/>
          <w:b/>
          <w:bCs/>
          <w:sz w:val="20"/>
          <w:szCs w:val="20"/>
        </w:rPr>
        <w:t> </w:t>
      </w:r>
      <w:r>
        <w:rPr>
          <w:rFonts w:cs="Times New Roman" w:ascii="Times New Roman" w:hAnsi="Times New Roman"/>
          <w:b/>
          <w:bCs/>
          <w:sz w:val="20"/>
          <w:szCs w:val="20"/>
        </w:rPr>
        <w:t>Глава компании «Модуль» Александр Альтшуллер в эксклюзивном интервью InfraNews рассказал о том, как его компания вышла на рынок морских перевозок, о перспективах маршрутов через Арктику и Санкт-Петербург, а также призвал не ждать, пока руководители ушедших из России западных компаний поменяют свою позицию.</w:t>
      </w:r>
    </w:p>
    <w:p>
      <w:pPr>
        <w:pStyle w:val="Normal"/>
        <w:jc w:val="both"/>
        <w:rPr/>
      </w:pPr>
      <w:r>
        <w:rPr>
          <w:rStyle w:val="1"/>
          <w:rFonts w:cs="Times New Roman" w:ascii="Times New Roman" w:hAnsi="Times New Roman"/>
          <w:i/>
          <w:iCs/>
          <w:sz w:val="20"/>
          <w:szCs w:val="20"/>
        </w:rPr>
        <w:t>–</w:t>
      </w:r>
      <w:r>
        <w:rPr>
          <w:rStyle w:val="1"/>
          <w:rFonts w:eastAsia="Times New Roman" w:cs="Times New Roman" w:ascii="Times New Roman" w:hAnsi="Times New Roman"/>
          <w:i/>
          <w:iCs/>
          <w:sz w:val="20"/>
          <w:szCs w:val="20"/>
        </w:rPr>
        <w:t xml:space="preserve"> </w:t>
      </w:r>
      <w:r>
        <w:rPr>
          <w:rStyle w:val="1"/>
          <w:rFonts w:cs="Times New Roman" w:ascii="Times New Roman" w:hAnsi="Times New Roman"/>
          <w:i/>
          <w:iCs/>
          <w:sz w:val="20"/>
          <w:szCs w:val="20"/>
        </w:rPr>
        <w:t>Вы основали компанию «Модуль» более 30 лет назад и стояли, фактически, у истоков контейнерной отрасли в России. Как за эти годы менялись принципы работы?</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90-х мы начали работать с отправки двух контейнеров, а к моменту начала СВО из основных для нас портов Северо-Запада ежемесячно отправляли на экспорт 28 тыс. контейнеров. До начала СВО бывали времена, когда от 65% до 70% загрузки судов таких компаний, как Maersk, СMA, MSC, приходилось на наш груз. Мы, в отличие от наших коллег, с самого начала пошли по достаточно сложному пути. Мы создали сеть собственных терминалов, и сегодня их шесть по всей России. Самые крупные находятся в Санкт-Петербурге – это «Пулковский» и «Южный». Мы сформировали собственный парк из 2,5 тыс. фитинговых платформ и еще 2 тыс. единиц привлекли в аренду, сформировали автопарк численностью 160 грузовых машин. Также мы основали свою стивидорную компанию, которая работает с контейнерными, тяжеловесными и негабаритными грузами в российских портах. Негабаритные и тяжелые грузы, кстати сказать, занимают серьезную часть в нашем бизнесе. Например, не так давно нами была осуществлена перевозка тяжеловесной ловушки для атомной станции в Турции, общий вес судовой партии составил более 1000 тонн. А наши контейнерные поезда работают по всей России с крупнейшими производителями: это и экспорт, и импорт. Также в прошлом году у нас появился собственный контейнерный парк. Это новые контейнеры, которые мы купили в Китае: 6,5 тыс. двадцатифутовых и сорокафутовых контейнеров.</w:t>
      </w:r>
    </w:p>
    <w:p>
      <w:pPr>
        <w:pStyle w:val="Normal"/>
        <w:jc w:val="both"/>
        <w:rPr/>
      </w:pPr>
      <w:r>
        <w:rPr>
          <w:rStyle w:val="1"/>
          <w:rFonts w:cs="Times New Roman" w:ascii="Times New Roman" w:hAnsi="Times New Roman"/>
          <w:i/>
          <w:iCs/>
          <w:sz w:val="20"/>
          <w:szCs w:val="20"/>
        </w:rPr>
        <w:t>–</w:t>
      </w:r>
      <w:r>
        <w:rPr>
          <w:rStyle w:val="1"/>
          <w:rFonts w:eastAsia="Times New Roman" w:cs="Times New Roman" w:ascii="Times New Roman" w:hAnsi="Times New Roman"/>
          <w:i/>
          <w:iCs/>
          <w:sz w:val="20"/>
          <w:szCs w:val="20"/>
        </w:rPr>
        <w:t xml:space="preserve"> </w:t>
      </w:r>
      <w:r>
        <w:rPr>
          <w:rStyle w:val="1"/>
          <w:rFonts w:cs="Times New Roman" w:ascii="Times New Roman" w:hAnsi="Times New Roman"/>
          <w:i/>
          <w:iCs/>
          <w:sz w:val="20"/>
          <w:szCs w:val="20"/>
        </w:rPr>
        <w:t>Как на вашей работе сказался уход крупнейших иностранных морских линий из России? </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была очень болезненная процедура, очень тяжелая. Они просто отнеслись к России наплевательски – бросили контейнеры с грузом, суда их перестали заходить в Санкт-Петербург. Но самое неприятное в этой ситуации даже не их уход, а брошенные в портах Роттердам, Гамбург, Бремерхафен контейнеры с грузом. Из них около 1 тыс. контейнеров пришлось на нашу компанию. Нам пришлось с огромным трудом вывозить эти контейнеры для наших клиентов, поскольку суда этих европейских компаний не заходили в Санкт-Петербург. Мы справились – ни одного контейнера не осталось в этих портах, но это был гигантский, тяжелейший труд! После этого прошло где-то месяца два, и эти господа решили все-таки вывезти груз, поскольку у них тоже были определенные обязательства, и очень серьезные. После того, как эти линии, а вместе с ними и часть грузовой базы ушли из портов Северо-Запада, у нас возникли вопросы: как дальше работать? Мы организовали контейнерные поезда на Дальний Восток, но через некоторое время стало ясно, что Дальний Восток — это далеко не панацея. По Транссибирской магистрали идут уголь, нефть и прочие грузы, которые не дают нам провезти тот объем грузов, который мы обрабатывали в порту Санкт-Петербург. Поэтому мы частично вернулись обратно в порты Северо-Запада и достаточно интенсивно сейчас там работаем. Мы с нуля начали строить для себя морскую логистику сами, хотя раньше в этой части были лишь экспедиторами. Нам пришлось постигать навыки управления флотом, искать персонал, решать вопросы бункеровки и так далее. Сейчас из порта Санкт-Петербург мы работаем одиннадцатью зафрахтованными судами: два парохода на Бразилию, два парохода на Индию и семь пароходов на Китай. Естественно, что вновь выйти на ежемесячные отправки 28 тыс. контейнеров в экспорте в этом году мы не сможем, но я думаю уже в следующем году мы вернем эти цифры. По крайней мере такие задачи я поставил компании.</w:t>
      </w:r>
    </w:p>
    <w:p>
      <w:pPr>
        <w:pStyle w:val="Normal"/>
        <w:jc w:val="both"/>
        <w:rPr/>
      </w:pPr>
      <w:r>
        <w:rPr>
          <w:rStyle w:val="1"/>
          <w:rFonts w:cs="Times New Roman" w:ascii="Times New Roman" w:hAnsi="Times New Roman"/>
          <w:i/>
          <w:iCs/>
          <w:sz w:val="20"/>
          <w:szCs w:val="20"/>
        </w:rPr>
        <w:t>–</w:t>
      </w:r>
      <w:r>
        <w:rPr>
          <w:rStyle w:val="1"/>
          <w:rFonts w:eastAsia="Times New Roman" w:cs="Times New Roman" w:ascii="Times New Roman" w:hAnsi="Times New Roman"/>
          <w:i/>
          <w:iCs/>
          <w:sz w:val="20"/>
          <w:szCs w:val="20"/>
        </w:rPr>
        <w:t xml:space="preserve"> </w:t>
      </w:r>
      <w:r>
        <w:rPr>
          <w:rStyle w:val="1"/>
          <w:rFonts w:cs="Times New Roman" w:ascii="Times New Roman" w:hAnsi="Times New Roman"/>
          <w:i/>
          <w:iCs/>
          <w:sz w:val="20"/>
          <w:szCs w:val="20"/>
        </w:rPr>
        <w:t>Какова общая вместимость флота «Модуля», который работает на Северо-Западе?</w:t>
      </w:r>
    </w:p>
    <w:p>
      <w:pPr>
        <w:pStyle w:val="Normal"/>
        <w:jc w:val="both"/>
        <w:rPr/>
      </w:pPr>
      <w:r>
        <w:rPr>
          <w:rStyle w:val="1"/>
          <w:rFonts w:cs="Times New Roman" w:ascii="Times New Roman" w:hAnsi="Times New Roman"/>
          <w:sz w:val="20"/>
          <w:szCs w:val="20"/>
        </w:rPr>
        <w:t>– </w:t>
      </w:r>
      <w:r>
        <w:rPr>
          <w:rFonts w:cs="Times New Roman" w:ascii="Times New Roman" w:hAnsi="Times New Roman"/>
          <w:sz w:val="20"/>
          <w:szCs w:val="20"/>
        </w:rPr>
        <w:t>Сейчас мы меняем наши суда на контейнеровозы. До этого мы работали на универсальных сухогрузах, которые могли брать и контейнеры, и брейк-балк. Сейчас мы уже смогли выстроить морские линии на Северо-Западе, которые работают четко по расписанию, и пересмотрели подход к судам, которые нам нужны.</w:t>
      </w:r>
    </w:p>
    <w:p>
      <w:pPr>
        <w:pStyle w:val="Normal"/>
        <w:jc w:val="both"/>
        <w:rPr/>
      </w:pPr>
      <w:r>
        <w:rPr>
          <w:rStyle w:val="1"/>
          <w:rFonts w:cs="Times New Roman" w:ascii="Times New Roman" w:hAnsi="Times New Roman"/>
          <w:i/>
          <w:iCs/>
          <w:sz w:val="20"/>
          <w:szCs w:val="20"/>
        </w:rPr>
        <w:t>–</w:t>
      </w:r>
      <w:r>
        <w:rPr>
          <w:rStyle w:val="1"/>
          <w:rFonts w:eastAsia="Times New Roman" w:cs="Times New Roman" w:ascii="Times New Roman" w:hAnsi="Times New Roman"/>
          <w:i/>
          <w:iCs/>
          <w:sz w:val="20"/>
          <w:szCs w:val="20"/>
        </w:rPr>
        <w:t xml:space="preserve"> </w:t>
      </w:r>
      <w:r>
        <w:rPr>
          <w:rStyle w:val="1"/>
          <w:rFonts w:cs="Times New Roman" w:ascii="Times New Roman" w:hAnsi="Times New Roman"/>
          <w:i/>
          <w:iCs/>
          <w:sz w:val="20"/>
          <w:szCs w:val="20"/>
        </w:rPr>
        <w:t>А есть ли планы приобрести собственный флот?</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ны есть, но мировая обстановка не позволяет это сделать. Мы хотим приобрести свои суда и ходить под флагом нашей страны. Но ходить под русским флагом – это целая проблема сегодня. Сейчас под русским флагом, по существу, ходят буквально единицы, тогда как многие крупные игроки «перефлагировались» на иностранный флаг. Еще один момент, который нас сдерживает – это перегруженность судостроительных заводов. Их программы сверстаны на многие годы вперед, а верфи на Западе, равно как и в Корее, не станут ничего продавать российским компаниям. Поэтому я считаю, что сейчас, пока ситуация не изменилась, нужно брать суда в тайм-чартер и нормально работать. Во всяком случае наш опыт это доказал.</w:t>
      </w:r>
    </w:p>
    <w:p>
      <w:pPr>
        <w:pStyle w:val="Normal"/>
        <w:jc w:val="both"/>
        <w:rPr/>
      </w:pPr>
      <w:r>
        <w:rPr>
          <w:rStyle w:val="1"/>
          <w:rFonts w:cs="Times New Roman" w:ascii="Times New Roman" w:hAnsi="Times New Roman"/>
          <w:i/>
          <w:iCs/>
          <w:sz w:val="20"/>
          <w:szCs w:val="20"/>
        </w:rPr>
        <w:t>–</w:t>
      </w:r>
      <w:r>
        <w:rPr>
          <w:rStyle w:val="1"/>
          <w:rFonts w:eastAsia="Times New Roman" w:cs="Times New Roman" w:ascii="Times New Roman" w:hAnsi="Times New Roman"/>
          <w:i/>
          <w:iCs/>
          <w:sz w:val="20"/>
          <w:szCs w:val="20"/>
        </w:rPr>
        <w:t xml:space="preserve"> </w:t>
      </w:r>
      <w:r>
        <w:rPr>
          <w:rStyle w:val="1"/>
          <w:rFonts w:cs="Times New Roman" w:ascii="Times New Roman" w:hAnsi="Times New Roman"/>
          <w:i/>
          <w:iCs/>
          <w:sz w:val="20"/>
          <w:szCs w:val="20"/>
        </w:rPr>
        <w:t>Недавно правительство внесло в Госдуму законопроект о приоритетном использовании судов под российским флагом для вывоза экспортных грузов. Как вы относитесь к этой идее?</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т этих судов! Например, на маршруте Санкт-Петербург – Калининград бегает один пароход Северного пароходства, но это несерьезно. </w:t>
      </w:r>
    </w:p>
    <w:p>
      <w:pPr>
        <w:pStyle w:val="Normal"/>
        <w:jc w:val="both"/>
        <w:rPr/>
      </w:pPr>
      <w:r>
        <w:rPr>
          <w:rFonts w:cs="Times New Roman" w:ascii="Times New Roman" w:hAnsi="Times New Roman"/>
          <w:b/>
          <w:bCs/>
          <w:sz w:val="20"/>
          <w:szCs w:val="20"/>
        </w:rPr>
        <w:t> </w:t>
      </w:r>
      <w:r>
        <w:rPr>
          <w:rStyle w:val="1"/>
          <w:rFonts w:cs="Times New Roman" w:ascii="Times New Roman" w:hAnsi="Times New Roman"/>
          <w:b/>
          <w:bCs/>
          <w:sz w:val="20"/>
          <w:szCs w:val="20"/>
        </w:rPr>
        <w:t>«Они бросили нас, зачем мы должны принимать их обратно?»</w:t>
      </w:r>
    </w:p>
    <w:p>
      <w:pPr>
        <w:pStyle w:val="Normal"/>
        <w:jc w:val="both"/>
        <w:rPr/>
      </w:pPr>
      <w:r>
        <w:rPr>
          <w:rFonts w:cs="Times New Roman" w:ascii="Times New Roman" w:hAnsi="Times New Roman"/>
          <w:i/>
          <w:iCs/>
          <w:sz w:val="20"/>
          <w:szCs w:val="20"/>
        </w:rPr>
        <w:t> </w:t>
      </w:r>
      <w:r>
        <w:rPr>
          <w:rStyle w:val="1"/>
          <w:rFonts w:cs="Times New Roman" w:ascii="Times New Roman" w:hAnsi="Times New Roman"/>
          <w:i/>
          <w:iCs/>
          <w:sz w:val="20"/>
          <w:szCs w:val="20"/>
        </w:rPr>
        <w:t>–</w:t>
      </w:r>
      <w:r>
        <w:rPr>
          <w:rStyle w:val="1"/>
          <w:rFonts w:eastAsia="Times New Roman" w:cs="Times New Roman" w:ascii="Times New Roman" w:hAnsi="Times New Roman"/>
          <w:i/>
          <w:iCs/>
          <w:sz w:val="20"/>
          <w:szCs w:val="20"/>
        </w:rPr>
        <w:t xml:space="preserve"> </w:t>
      </w:r>
      <w:r>
        <w:rPr>
          <w:rStyle w:val="1"/>
          <w:rFonts w:cs="Times New Roman" w:ascii="Times New Roman" w:hAnsi="Times New Roman"/>
          <w:i/>
          <w:iCs/>
          <w:sz w:val="20"/>
          <w:szCs w:val="20"/>
        </w:rPr>
        <w:t>Летом 2023 года петербургская «дочка» Maersk подала иск о взыскании с вашей компании 228 млн рублей. Могли бы вы поподробнее рассказать об этой ситуации? Удалось ли «Модулю» отбиться от претензий?</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 нас до сих пор проходят судебные заседания. Это было очень обидно, когда судоходная компания, которая жила в портах Северо-Запада на 40% за наш счет, вдруг подала к нам иск.Мы давали груз в больших объемах. Я был несколько раз приглашен в головной офис Maersk в Копенгагене, мне показывали их судоверфь, и мы с большим уважением относились к этой компании. И вдруг после всех добрых дел, которые мы делали друг другу, получается так, что Maersk обращается к нам с иском. Мы же не обращались с иском к ним по поводу того, сколько мы потратили финансовых средств, чтобы вытащить контейнеры из Европы, сколько мы были вынуждены платить портам за хранение наших контейнеров.</w:t>
      </w:r>
    </w:p>
    <w:p>
      <w:pPr>
        <w:pStyle w:val="Normal"/>
        <w:jc w:val="both"/>
        <w:rPr/>
      </w:pPr>
      <w:r>
        <w:rPr>
          <w:rStyle w:val="1"/>
          <w:rFonts w:cs="Times New Roman" w:ascii="Times New Roman" w:hAnsi="Times New Roman"/>
          <w:i/>
          <w:iCs/>
          <w:sz w:val="20"/>
          <w:szCs w:val="20"/>
        </w:rPr>
        <w:t>–</w:t>
      </w:r>
      <w:r>
        <w:rPr>
          <w:rStyle w:val="1"/>
          <w:rFonts w:eastAsia="Times New Roman" w:cs="Times New Roman" w:ascii="Times New Roman" w:hAnsi="Times New Roman"/>
          <w:i/>
          <w:iCs/>
          <w:sz w:val="20"/>
          <w:szCs w:val="20"/>
        </w:rPr>
        <w:t xml:space="preserve"> </w:t>
      </w:r>
      <w:r>
        <w:rPr>
          <w:rStyle w:val="1"/>
          <w:rFonts w:cs="Times New Roman" w:ascii="Times New Roman" w:hAnsi="Times New Roman"/>
          <w:i/>
          <w:iCs/>
          <w:sz w:val="20"/>
          <w:szCs w:val="20"/>
        </w:rPr>
        <w:t>А с чем именно связаны претензии Maersk</w:t>
      </w:r>
      <w:r>
        <w:rPr>
          <w:rFonts w:cs="Times New Roman" w:ascii="Times New Roman" w:hAnsi="Times New Roman"/>
          <w:i/>
          <w:iCs/>
          <w:sz w:val="20"/>
          <w:szCs w:val="20"/>
        </w:rPr>
        <w:t> </w:t>
      </w:r>
      <w:r>
        <w:rPr>
          <w:rStyle w:val="1"/>
          <w:rFonts w:cs="Times New Roman" w:ascii="Times New Roman" w:hAnsi="Times New Roman"/>
          <w:i/>
          <w:iCs/>
          <w:sz w:val="20"/>
          <w:szCs w:val="20"/>
        </w:rPr>
        <w:t>к вашей компании? Формулировка «задолженность за международную перевозку грузов» – довольно общая.</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ам очень сложная и запутанная история. Мы вышли к ним с мировым соглашением, ведь не вечно же нам воевать? Когда воюют, теряют обе стороны… Ну и у меня есть все-таки очень серьезная надежда, что пройдет год, может два и руководители Maersk и CMA поменяют свою позицию.</w:t>
      </w:r>
    </w:p>
    <w:p>
      <w:pPr>
        <w:pStyle w:val="Normal"/>
        <w:jc w:val="both"/>
        <w:rPr/>
      </w:pPr>
      <w:r>
        <w:rPr>
          <w:rStyle w:val="1"/>
          <w:rFonts w:cs="Times New Roman" w:ascii="Times New Roman" w:hAnsi="Times New Roman"/>
          <w:i/>
          <w:iCs/>
          <w:sz w:val="20"/>
          <w:szCs w:val="20"/>
        </w:rPr>
        <w:t>–</w:t>
      </w:r>
      <w:r>
        <w:rPr>
          <w:rFonts w:cs="Times New Roman" w:ascii="Times New Roman" w:hAnsi="Times New Roman"/>
          <w:i/>
          <w:iCs/>
          <w:sz w:val="20"/>
          <w:szCs w:val="20"/>
        </w:rPr>
        <w:t> </w:t>
      </w:r>
      <w:r>
        <w:rPr>
          <w:rStyle w:val="1"/>
          <w:rFonts w:cs="Times New Roman" w:ascii="Times New Roman" w:hAnsi="Times New Roman"/>
          <w:i/>
          <w:iCs/>
          <w:sz w:val="20"/>
          <w:szCs w:val="20"/>
        </w:rPr>
        <w:t>А будут ли они нам нужны на тот момент?</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устим мы их или нет, должно решать правительство. А нужно ли нам это, будет зависеть от рынка. Сейчас мы свой флот увеличиваем, нам конкуренты не нужны. Они бросили нас, зачем мы должны принимать их обратно?А ведь я был знаком с покойным владельцем Maersk Арнольдом Петером Мёллером. Его первые пароходы зашли в Санкт-Петербург еще после революции! Первый раз я встретился с ним в Санкт-Петербурге, ему было уже 96 лет. Он дал деньги на восстановление Эрмитажного дворика, достаточно солидные, и очень хотел посмотреть, как его отреставрировали. Мне было разрешено с ним разговаривать 20 минут, а проговорили мы полтора часа! У меня спина потом болела, потому что меня все время тыкали кулаками его коллеги, чтобы я прекратил. А я не мог оторваться от него, а он не отпускал меня. Я уверен, что, если бы он был жив, Maersk не ушла бы из России. Этот человек не реагировал на политику – он делал бизнес.</w:t>
      </w:r>
    </w:p>
    <w:p>
      <w:pPr>
        <w:pStyle w:val="Normal"/>
        <w:jc w:val="both"/>
        <w:rPr/>
      </w:pPr>
      <w:r>
        <w:rPr>
          <w:rStyle w:val="1"/>
          <w:rFonts w:cs="Times New Roman" w:ascii="Times New Roman" w:hAnsi="Times New Roman"/>
          <w:i/>
          <w:iCs/>
          <w:sz w:val="20"/>
          <w:szCs w:val="20"/>
        </w:rPr>
        <w:t>–</w:t>
      </w:r>
      <w:r>
        <w:rPr>
          <w:rStyle w:val="1"/>
          <w:rFonts w:eastAsia="Times New Roman" w:cs="Times New Roman" w:ascii="Times New Roman" w:hAnsi="Times New Roman"/>
          <w:i/>
          <w:iCs/>
          <w:sz w:val="20"/>
          <w:szCs w:val="20"/>
        </w:rPr>
        <w:t xml:space="preserve"> </w:t>
      </w:r>
      <w:r>
        <w:rPr>
          <w:rStyle w:val="1"/>
          <w:rFonts w:cs="Times New Roman" w:ascii="Times New Roman" w:hAnsi="Times New Roman"/>
          <w:i/>
          <w:iCs/>
          <w:sz w:val="20"/>
          <w:szCs w:val="20"/>
        </w:rPr>
        <w:t>Можно ли сказать, что мы уже успешно заместили линии ушедших игроков?</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ка наши компании еще не заместили иностранных партнеров. Давайте так: флот у глобальных судоходных компаний – контейнеровозы по 20 тыс. TEU, а в этом году с корейских верфей они получат суда еще большей вместимости. У наших перевозчиков в оперировании таких судов нет, да и быть не может.</w:t>
      </w:r>
    </w:p>
    <w:p>
      <w:pPr>
        <w:pStyle w:val="Normal"/>
        <w:jc w:val="both"/>
        <w:rPr/>
      </w:pPr>
      <w:r>
        <w:rPr>
          <w:rFonts w:cs="Times New Roman" w:ascii="Times New Roman" w:hAnsi="Times New Roman"/>
          <w:b/>
          <w:bCs/>
          <w:sz w:val="20"/>
          <w:szCs w:val="20"/>
        </w:rPr>
        <w:t> </w:t>
      </w:r>
      <w:r>
        <w:rPr>
          <w:rStyle w:val="1"/>
          <w:rFonts w:cs="Times New Roman" w:ascii="Times New Roman" w:hAnsi="Times New Roman"/>
          <w:b/>
          <w:bCs/>
          <w:sz w:val="20"/>
          <w:szCs w:val="20"/>
        </w:rPr>
        <w:t>«Риск – благородное дело, но рисковать нужно до определенных пределов»</w:t>
      </w:r>
    </w:p>
    <w:p>
      <w:pPr>
        <w:pStyle w:val="Normal"/>
        <w:jc w:val="both"/>
        <w:rPr/>
      </w:pPr>
      <w:r>
        <w:rPr>
          <w:rFonts w:cs="Times New Roman" w:ascii="Times New Roman" w:hAnsi="Times New Roman"/>
          <w:i/>
          <w:iCs/>
          <w:sz w:val="20"/>
          <w:szCs w:val="20"/>
        </w:rPr>
        <w:t> </w:t>
      </w:r>
      <w:r>
        <w:rPr>
          <w:rStyle w:val="1"/>
          <w:rFonts w:cs="Times New Roman" w:ascii="Times New Roman" w:hAnsi="Times New Roman"/>
          <w:i/>
          <w:iCs/>
          <w:sz w:val="20"/>
          <w:szCs w:val="20"/>
        </w:rPr>
        <w:t>– </w:t>
      </w:r>
      <w:r>
        <w:rPr>
          <w:rStyle w:val="1"/>
          <w:rFonts w:cs="Times New Roman" w:ascii="Times New Roman" w:hAnsi="Times New Roman"/>
          <w:i/>
          <w:iCs/>
          <w:sz w:val="20"/>
          <w:szCs w:val="20"/>
        </w:rPr>
        <w:t>Какими вы видите перспективы Северного морского пут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десь нужно разложить все по полочкам. Первое – это ледоколы, и Россия обладает достаточно мощным ледокольным флотом. Второе – торговые суда и контейнеровозы с повышенным ледовым классом – их нет. Легче всего в этой ситуации «партизанить». Есть, например, одна китайская компания, которая решила поэкспериментировать на СМП. Так у них один сухогруз заблокировало льдами, и слава богу, что российский ледокол был недалеко и помог им выбраться из этой ловушки. Риск – благородное дело, но рисковать нужно до определенных пределов.  Если через 5–6 лет в России появятся суда, именно торговые суда с усиленным ледовым классом, то перспектива в этом огромная. Но их сейчас нет во всем мире: они не нужны ни на Тихом океане, ни на Атлантическом океане, нигде вообще. Они применимы только на российском Северном морском пути. Но их же нужно еще построить!Я присутствовал, когда судно Maersk под контролем российского атомного ледокола прошло от Дальнего Востока до Санкт-Петербурга. Оно привезло тогда 500 рефконтейнеров с русской рыбой. Контейнеры тоже принадлежали Maersk. И мне было неприятно смотреть, как русскую рыбу везли на датском пароходе, в датских контейнерах, а потом эта вся рыба разбежалась в контейнерных поездах по России!</w:t>
      </w:r>
    </w:p>
    <w:p>
      <w:pPr>
        <w:pStyle w:val="Normal"/>
        <w:jc w:val="both"/>
        <w:rPr/>
      </w:pPr>
      <w:r>
        <w:rPr>
          <w:rStyle w:val="1"/>
          <w:rFonts w:cs="Times New Roman" w:ascii="Times New Roman" w:hAnsi="Times New Roman"/>
          <w:i/>
          <w:iCs/>
          <w:sz w:val="20"/>
          <w:szCs w:val="20"/>
        </w:rPr>
        <w:t>–</w:t>
      </w:r>
      <w:r>
        <w:rPr>
          <w:rStyle w:val="1"/>
          <w:rFonts w:eastAsia="Times New Roman" w:cs="Times New Roman" w:ascii="Times New Roman" w:hAnsi="Times New Roman"/>
          <w:i/>
          <w:iCs/>
          <w:sz w:val="20"/>
          <w:szCs w:val="20"/>
        </w:rPr>
        <w:t xml:space="preserve"> </w:t>
      </w:r>
      <w:r>
        <w:rPr>
          <w:rStyle w:val="1"/>
          <w:rFonts w:cs="Times New Roman" w:ascii="Times New Roman" w:hAnsi="Times New Roman"/>
          <w:i/>
          <w:iCs/>
          <w:sz w:val="20"/>
          <w:szCs w:val="20"/>
        </w:rPr>
        <w:t>Недавно стало известно о проектах развития инфраструктуры морского порта Архангельск, которые увязаны с развитием СМП и строительством новых магистральных железных дорог в направлении арктических портов. Есть ли планы по развитию вашего терминала в Архангельске в связи с этим?</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рхангельск – замерзающий порт, там регулярно неблагоприятная погода. По крайней мере до сих пор туда ни одна контейнерная линия не заходила. Когда-то очень давно попыталось Северное пароходство туда зайти, но у них ничего так и не получилось. Есть попытки зайти у китайской NewNew Shipping Line, но это крайне нестабильный сервис, у него нет четкого расписания. Да и в целом, Архангельская область – это лесники. Рядом на тех же самых причалах работают с генеральными грузами, а цифры по ним всегда гораздо меньше, чем по контейнерам. Если вдруг представить, что какая-то линия туда зайдет, то судозаход в Архангельск будет достаточно дорогой, ведь это обязательно будут буксиры и плюс ещё ледокол. Мы доставляем грузы из Архангельска в Санкт-Петербург поездами. Но, честно, в дальнейшее развитие Архангельска я не верю. А когда что-то делаешь, нужно быть уверенным в успехе хотя бы на 90%.</w:t>
      </w:r>
    </w:p>
    <w:p>
      <w:pPr>
        <w:pStyle w:val="Normal"/>
        <w:jc w:val="both"/>
        <w:rPr/>
      </w:pPr>
      <w:r>
        <w:rPr>
          <w:rStyle w:val="1"/>
          <w:rFonts w:cs="Times New Roman" w:ascii="Times New Roman" w:hAnsi="Times New Roman"/>
          <w:i/>
          <w:iCs/>
          <w:sz w:val="20"/>
          <w:szCs w:val="20"/>
        </w:rPr>
        <w:t>–</w:t>
      </w:r>
      <w:r>
        <w:rPr>
          <w:rStyle w:val="1"/>
          <w:rFonts w:eastAsia="Times New Roman" w:cs="Times New Roman" w:ascii="Times New Roman" w:hAnsi="Times New Roman"/>
          <w:i/>
          <w:iCs/>
          <w:sz w:val="20"/>
          <w:szCs w:val="20"/>
        </w:rPr>
        <w:t xml:space="preserve"> </w:t>
      </w:r>
      <w:r>
        <w:rPr>
          <w:rStyle w:val="1"/>
          <w:rFonts w:cs="Times New Roman" w:ascii="Times New Roman" w:hAnsi="Times New Roman"/>
          <w:i/>
          <w:iCs/>
          <w:sz w:val="20"/>
          <w:szCs w:val="20"/>
        </w:rPr>
        <w:t>Какие направления перевозок сейчас основные для вашей компани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се, за исключением Европы. Если сказать более развернуто, то это вся Юго-Восточная Азия, Латинская Америка, безусловно, Китай.</w:t>
      </w:r>
    </w:p>
    <w:p>
      <w:pPr>
        <w:pStyle w:val="Normal"/>
        <w:jc w:val="both"/>
        <w:rPr/>
      </w:pPr>
      <w:r>
        <w:rPr>
          <w:rStyle w:val="1"/>
          <w:rFonts w:cs="Times New Roman" w:ascii="Times New Roman" w:hAnsi="Times New Roman"/>
          <w:i/>
          <w:iCs/>
          <w:sz w:val="20"/>
          <w:szCs w:val="20"/>
        </w:rPr>
        <w:t>–</w:t>
      </w:r>
      <w:r>
        <w:rPr>
          <w:rStyle w:val="1"/>
          <w:rFonts w:eastAsia="Times New Roman" w:cs="Times New Roman" w:ascii="Times New Roman" w:hAnsi="Times New Roman"/>
          <w:i/>
          <w:iCs/>
          <w:sz w:val="20"/>
          <w:szCs w:val="20"/>
        </w:rPr>
        <w:t xml:space="preserve"> </w:t>
      </w:r>
      <w:r>
        <w:rPr>
          <w:rStyle w:val="1"/>
          <w:rFonts w:cs="Times New Roman" w:ascii="Times New Roman" w:hAnsi="Times New Roman"/>
          <w:i/>
          <w:iCs/>
          <w:sz w:val="20"/>
          <w:szCs w:val="20"/>
        </w:rPr>
        <w:t>По другим направлениям есть планы?</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акие планы есть. Это делать необходимо, но мы только отряхнулись от пандемии, которая, как ни крути, ударила по всем. Сейчас мы хотим увеличить количество судов, которые будут работать с портом Санкт-Петербург. На сколько – вопрос очень сложный. Ведь сейчас ещё не охвачен африканский континент, а это очень серьезно, и мы будем это направление обязательно развивать. Там напрашивается вопрос не только о наличии океанских судов, но и фидерных, потому что объемы грузов там не настолько большие. В Африке нужно иметь хаб и оттуда небольшими фидерными судами вывозить груз, вот этим мы сейчас будем активно заниматься.</w:t>
      </w:r>
    </w:p>
    <w:p>
      <w:pPr>
        <w:pStyle w:val="Normal"/>
        <w:jc w:val="both"/>
        <w:rPr/>
      </w:pPr>
      <w:r>
        <w:rPr>
          <w:rStyle w:val="1"/>
          <w:rFonts w:cs="Times New Roman" w:ascii="Times New Roman" w:hAnsi="Times New Roman"/>
          <w:i/>
          <w:iCs/>
          <w:sz w:val="20"/>
          <w:szCs w:val="20"/>
        </w:rPr>
        <w:t>–</w:t>
      </w:r>
      <w:r>
        <w:rPr>
          <w:rStyle w:val="1"/>
          <w:rFonts w:eastAsia="Times New Roman" w:cs="Times New Roman" w:ascii="Times New Roman" w:hAnsi="Times New Roman"/>
          <w:i/>
          <w:iCs/>
          <w:sz w:val="20"/>
          <w:szCs w:val="20"/>
        </w:rPr>
        <w:t xml:space="preserve"> </w:t>
      </w:r>
      <w:r>
        <w:rPr>
          <w:rStyle w:val="1"/>
          <w:rFonts w:cs="Times New Roman" w:ascii="Times New Roman" w:hAnsi="Times New Roman"/>
          <w:i/>
          <w:iCs/>
          <w:sz w:val="20"/>
          <w:szCs w:val="20"/>
        </w:rPr>
        <w:t>Хотите построить или купить порт в Африке?</w:t>
      </w:r>
    </w:p>
    <w:p>
      <w:pPr>
        <w:pStyle w:val="Normal"/>
        <w:jc w:val="both"/>
        <w:rPr/>
      </w:pPr>
      <w:r>
        <w:rPr>
          <w:rStyle w:val="1"/>
          <w:rFonts w:cs="Times New Roman" w:ascii="Times New Roman" w:hAnsi="Times New Roman"/>
          <w:sz w:val="20"/>
          <w:szCs w:val="20"/>
        </w:rPr>
        <w:t>– </w:t>
      </w:r>
      <w:r>
        <w:rPr>
          <w:rFonts w:cs="Times New Roman" w:ascii="Times New Roman" w:hAnsi="Times New Roman"/>
          <w:sz w:val="20"/>
          <w:szCs w:val="20"/>
        </w:rPr>
        <w:t>Нет-нет, просто будем искать подходящий хаб для работы с ним. Суда тоже будем брать в тайм-чартер.</w:t>
      </w:r>
    </w:p>
    <w:p>
      <w:pPr>
        <w:pStyle w:val="Normal"/>
        <w:jc w:val="both"/>
        <w:rPr/>
      </w:pPr>
      <w:r>
        <w:rPr>
          <w:rFonts w:cs="Times New Roman" w:ascii="Times New Roman" w:hAnsi="Times New Roman"/>
          <w:sz w:val="20"/>
          <w:szCs w:val="20"/>
        </w:rPr>
        <w:t>Я сравнительно недавно беседовал с представителем России в ЮАР. Он сказал, что у них есть все возможности выстроить торговлю с Россией, но нет транспорта. ЮАР – достаточно развитое государство. Это возможность отправлять оттуда и продукцию машиностроения, и фрукты, и овощи, там все есть. И из России есть достаточно много грузов для отправки в ЮАР.</w:t>
      </w:r>
    </w:p>
    <w:p>
      <w:pPr>
        <w:pStyle w:val="Normal"/>
        <w:jc w:val="both"/>
        <w:rPr/>
      </w:pPr>
      <w:r>
        <w:rPr>
          <w:rStyle w:val="1"/>
          <w:rFonts w:cs="Times New Roman" w:ascii="Times New Roman" w:hAnsi="Times New Roman"/>
          <w:i/>
          <w:iCs/>
          <w:sz w:val="20"/>
          <w:szCs w:val="20"/>
        </w:rPr>
        <w:t>–</w:t>
      </w:r>
      <w:r>
        <w:rPr>
          <w:rStyle w:val="1"/>
          <w:rFonts w:eastAsia="Times New Roman" w:cs="Times New Roman" w:ascii="Times New Roman" w:hAnsi="Times New Roman"/>
          <w:i/>
          <w:iCs/>
          <w:sz w:val="20"/>
          <w:szCs w:val="20"/>
        </w:rPr>
        <w:t xml:space="preserve"> </w:t>
      </w:r>
      <w:r>
        <w:rPr>
          <w:rStyle w:val="1"/>
          <w:rFonts w:cs="Times New Roman" w:ascii="Times New Roman" w:hAnsi="Times New Roman"/>
          <w:i/>
          <w:iCs/>
          <w:sz w:val="20"/>
          <w:szCs w:val="20"/>
        </w:rPr>
        <w:t>А с дальневосточными портами продолжаете работать?</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ши поезда продолжают отправляться на Дальний Восток. Если говорить про порты, то сегодня мы в основном работаем в порту Находка, где мы заключили с судовладельцами соглашение на отправку наших грузов и четко поставили им задачу: больше 3–5 дней груз не должен простаивать в порту.</w:t>
      </w:r>
    </w:p>
    <w:p>
      <w:pPr>
        <w:pStyle w:val="Normal"/>
        <w:jc w:val="both"/>
        <w:rPr/>
      </w:pPr>
      <w:r>
        <w:rPr>
          <w:rStyle w:val="1"/>
          <w:rFonts w:cs="Times New Roman" w:ascii="Times New Roman" w:hAnsi="Times New Roman"/>
          <w:i/>
          <w:iCs/>
          <w:sz w:val="20"/>
          <w:szCs w:val="20"/>
        </w:rPr>
        <w:t>–</w:t>
      </w:r>
      <w:r>
        <w:rPr>
          <w:rStyle w:val="1"/>
          <w:rFonts w:eastAsia="Times New Roman" w:cs="Times New Roman" w:ascii="Times New Roman" w:hAnsi="Times New Roman"/>
          <w:i/>
          <w:iCs/>
          <w:sz w:val="20"/>
          <w:szCs w:val="20"/>
        </w:rPr>
        <w:t xml:space="preserve"> </w:t>
      </w:r>
      <w:r>
        <w:rPr>
          <w:rStyle w:val="1"/>
          <w:rFonts w:cs="Times New Roman" w:ascii="Times New Roman" w:hAnsi="Times New Roman"/>
          <w:i/>
          <w:iCs/>
          <w:sz w:val="20"/>
          <w:szCs w:val="20"/>
        </w:rPr>
        <w:t>На юге есть планы развивать морскую логистику?</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ы работаем в Новороссийске, куда по железной дороге приходят достаточно большие объемы наших грузов, работаем в Темрюке. Но я больше сторонник Северо-Запада, потому что Северо-Кавказская железная дорога очень сильно нагружена, а мы не привыкли бросать наши поезда. Да и мощности портов Юга и Северо-Запада – это совершенно разные мощности.</w:t>
      </w:r>
    </w:p>
    <w:p>
      <w:pPr>
        <w:pStyle w:val="Normal"/>
        <w:jc w:val="both"/>
        <w:rPr/>
      </w:pPr>
      <w:r>
        <w:rPr>
          <w:rFonts w:cs="Times New Roman" w:ascii="Times New Roman" w:hAnsi="Times New Roman"/>
          <w:b/>
          <w:bCs/>
          <w:sz w:val="20"/>
          <w:szCs w:val="20"/>
        </w:rPr>
        <w:t> </w:t>
      </w:r>
      <w:r>
        <w:rPr>
          <w:rStyle w:val="1"/>
          <w:rFonts w:cs="Times New Roman" w:ascii="Times New Roman" w:hAnsi="Times New Roman"/>
          <w:b/>
          <w:bCs/>
          <w:sz w:val="20"/>
          <w:szCs w:val="20"/>
        </w:rPr>
        <w:t>«Платформы всё покупают и покупают, а они стоят и стоят»</w:t>
      </w:r>
    </w:p>
    <w:p>
      <w:pPr>
        <w:pStyle w:val="Normal"/>
        <w:jc w:val="both"/>
        <w:rPr/>
      </w:pPr>
      <w:r>
        <w:rPr>
          <w:rStyle w:val="1"/>
          <w:rFonts w:cs="Times New Roman" w:ascii="Times New Roman" w:hAnsi="Times New Roman"/>
          <w:sz w:val="20"/>
          <w:szCs w:val="20"/>
        </w:rPr>
        <w:t> </w:t>
      </w:r>
      <w:r>
        <w:rPr>
          <w:rStyle w:val="1"/>
          <w:rFonts w:cs="Times New Roman" w:ascii="Times New Roman" w:hAnsi="Times New Roman"/>
          <w:i/>
          <w:iCs/>
          <w:sz w:val="20"/>
          <w:szCs w:val="20"/>
        </w:rPr>
        <w:t>–</w:t>
      </w:r>
      <w:r>
        <w:rPr>
          <w:rStyle w:val="1"/>
          <w:rFonts w:eastAsia="Times New Roman" w:cs="Times New Roman" w:ascii="Times New Roman" w:hAnsi="Times New Roman"/>
          <w:i/>
          <w:iCs/>
          <w:sz w:val="20"/>
          <w:szCs w:val="20"/>
        </w:rPr>
        <w:t xml:space="preserve"> </w:t>
      </w:r>
      <w:r>
        <w:rPr>
          <w:rStyle w:val="1"/>
          <w:rFonts w:cs="Times New Roman" w:ascii="Times New Roman" w:hAnsi="Times New Roman"/>
          <w:i/>
          <w:iCs/>
          <w:sz w:val="20"/>
          <w:szCs w:val="20"/>
        </w:rPr>
        <w:t>В прошлом году, как вы сами сказали, вы приобрели собственный парк контейнеров. А есть ли планы по увеличению парка фитинговых платформ?</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мысла приобретать нет. Мне очень непонятна политика тех наших коллег, которые эти платформы всё покупают и покупают, а они стоят и стоят. У нас нет такой политики. Мы своими 4,5 тыс. платформами полностью обеспечены, все они работают на круговых маршрутах, простоев нет.</w:t>
      </w:r>
    </w:p>
    <w:p>
      <w:pPr>
        <w:pStyle w:val="Normal"/>
        <w:jc w:val="both"/>
        <w:rPr/>
      </w:pPr>
      <w:r>
        <w:rPr>
          <w:rStyle w:val="1"/>
          <w:rFonts w:cs="Times New Roman" w:ascii="Times New Roman" w:hAnsi="Times New Roman"/>
          <w:i/>
          <w:iCs/>
          <w:sz w:val="20"/>
          <w:szCs w:val="20"/>
        </w:rPr>
        <w:t>–</w:t>
      </w:r>
      <w:r>
        <w:rPr>
          <w:rStyle w:val="1"/>
          <w:rFonts w:eastAsia="Times New Roman" w:cs="Times New Roman" w:ascii="Times New Roman" w:hAnsi="Times New Roman"/>
          <w:i/>
          <w:iCs/>
          <w:sz w:val="20"/>
          <w:szCs w:val="20"/>
        </w:rPr>
        <w:t xml:space="preserve"> </w:t>
      </w:r>
      <w:r>
        <w:rPr>
          <w:rStyle w:val="1"/>
          <w:rFonts w:cs="Times New Roman" w:ascii="Times New Roman" w:hAnsi="Times New Roman"/>
          <w:i/>
          <w:iCs/>
          <w:sz w:val="20"/>
          <w:szCs w:val="20"/>
        </w:rPr>
        <w:t>Действительно, многие крупные российские компании в последнее время наращивают свой парк платформ, но теперь жалуются на высокие цены. Говорят, стоимость платформы уже перевалила за 5 млн руб. Это правд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Я даже не интересовался стоимостью. Но следует понимать и то, что никто эти деньги не выкладывает разом. Все берут подвижной состав в лизинг, это более подходящий и спокойный механизм. С хорошей лизинговой компанией всегда интересно работать. Мы же тоже много техники покупаем, в том числе автотранспорт. Например, очень здорово работает питерская компания «Северная Венеция», очень быстро оформляются документы.</w:t>
      </w:r>
    </w:p>
    <w:p>
      <w:pPr>
        <w:pStyle w:val="Normal"/>
        <w:jc w:val="both"/>
        <w:rPr/>
      </w:pPr>
      <w:r>
        <w:rPr>
          <w:rStyle w:val="1"/>
          <w:rFonts w:cs="Times New Roman" w:ascii="Times New Roman" w:hAnsi="Times New Roman"/>
          <w:i/>
          <w:iCs/>
          <w:sz w:val="20"/>
          <w:szCs w:val="20"/>
        </w:rPr>
        <w:t>–</w:t>
      </w:r>
      <w:r>
        <w:rPr>
          <w:rStyle w:val="1"/>
          <w:rFonts w:eastAsia="Times New Roman" w:cs="Times New Roman" w:ascii="Times New Roman" w:hAnsi="Times New Roman"/>
          <w:i/>
          <w:iCs/>
          <w:sz w:val="20"/>
          <w:szCs w:val="20"/>
        </w:rPr>
        <w:t xml:space="preserve"> </w:t>
      </w:r>
      <w:r>
        <w:rPr>
          <w:rStyle w:val="1"/>
          <w:rFonts w:cs="Times New Roman" w:ascii="Times New Roman" w:hAnsi="Times New Roman"/>
          <w:i/>
          <w:iCs/>
          <w:sz w:val="20"/>
          <w:szCs w:val="20"/>
        </w:rPr>
        <w:t>Где в России следует развивать контейнерную инфраструктуру в первую очередь?</w:t>
      </w:r>
    </w:p>
    <w:p>
      <w:pPr>
        <w:pStyle w:val="Normal"/>
        <w:jc w:val="both"/>
        <w:rPr/>
      </w:pPr>
      <w:r>
        <w:rPr>
          <w:rStyle w:val="1"/>
          <w:rFonts w:cs="Times New Roman" w:ascii="Times New Roman" w:hAnsi="Times New Roman"/>
          <w:sz w:val="20"/>
          <w:szCs w:val="20"/>
        </w:rPr>
        <w:t>– </w:t>
      </w:r>
      <w:r>
        <w:rPr>
          <w:rFonts w:cs="Times New Roman" w:ascii="Times New Roman" w:hAnsi="Times New Roman"/>
          <w:sz w:val="20"/>
          <w:szCs w:val="20"/>
        </w:rPr>
        <w:t>Я думаю, в Московской области. Это один из самых тяжелых регионов. Туда очень интенсивно приходят контейнерные поезда из Китая и Дальнего Востока. Потом контейнеры выдаются грузополучателям, груз выгружается, а порожние контейнеры остаются тысячами. Наша компания достаточно интенсивно их использует в своих сервисах, но там большая проблема в Московском железнодорожном узле: иногда порожние контейнеры стоят там под погрузку неделями. Мы сейчас хотим там провести определенный маркетинг, чтобы создать так называемые «аэродромы подскока», как было во время войны на линии фронта. На этих площадках мы бы принимали контейнеры, при необходимости их ремонтировали, ну и формировали контейнерные поезда.</w:t>
      </w:r>
    </w:p>
    <w:p>
      <w:pPr>
        <w:pStyle w:val="Normal"/>
        <w:jc w:val="both"/>
        <w:rPr/>
      </w:pPr>
      <w:r>
        <w:rPr>
          <w:rStyle w:val="1"/>
          <w:rFonts w:cs="Times New Roman" w:ascii="Times New Roman" w:hAnsi="Times New Roman"/>
          <w:i/>
          <w:iCs/>
          <w:sz w:val="20"/>
          <w:szCs w:val="20"/>
        </w:rPr>
        <w:t>–</w:t>
      </w:r>
      <w:r>
        <w:rPr>
          <w:rStyle w:val="1"/>
          <w:rFonts w:eastAsia="Times New Roman" w:cs="Times New Roman" w:ascii="Times New Roman" w:hAnsi="Times New Roman"/>
          <w:i/>
          <w:iCs/>
          <w:sz w:val="20"/>
          <w:szCs w:val="20"/>
        </w:rPr>
        <w:t xml:space="preserve"> </w:t>
      </w:r>
      <w:r>
        <w:rPr>
          <w:rStyle w:val="1"/>
          <w:rFonts w:cs="Times New Roman" w:ascii="Times New Roman" w:hAnsi="Times New Roman"/>
          <w:i/>
          <w:iCs/>
          <w:sz w:val="20"/>
          <w:szCs w:val="20"/>
        </w:rPr>
        <w:t>«Модуль» планирует строить терминалы в МТУ?</w:t>
      </w:r>
    </w:p>
    <w:p>
      <w:pPr>
        <w:pStyle w:val="Normal"/>
        <w:jc w:val="both"/>
        <w:rPr/>
      </w:pPr>
      <w:r>
        <w:rPr>
          <w:rStyle w:val="1"/>
          <w:rFonts w:cs="Times New Roman" w:ascii="Times New Roman" w:hAnsi="Times New Roman"/>
          <w:sz w:val="20"/>
          <w:szCs w:val="20"/>
        </w:rPr>
        <w:t>– </w:t>
      </w:r>
      <w:r>
        <w:rPr>
          <w:rFonts w:cs="Times New Roman" w:ascii="Times New Roman" w:hAnsi="Times New Roman"/>
          <w:sz w:val="20"/>
          <w:szCs w:val="20"/>
        </w:rPr>
        <w:t>Да, хотелось бы. Но это не будут грандиозные терминалы, как например, «Пулковский». Это будут небольшие терминалы.</w:t>
      </w:r>
    </w:p>
    <w:p>
      <w:pPr>
        <w:pStyle w:val="Normal"/>
        <w:jc w:val="both"/>
        <w:rPr/>
      </w:pPr>
      <w:r>
        <w:rPr>
          <w:rStyle w:val="1"/>
          <w:rFonts w:cs="Times New Roman" w:ascii="Times New Roman" w:hAnsi="Times New Roman"/>
          <w:i/>
          <w:iCs/>
          <w:sz w:val="20"/>
          <w:szCs w:val="20"/>
        </w:rPr>
        <w:t>–</w:t>
      </w:r>
      <w:r>
        <w:rPr>
          <w:rStyle w:val="1"/>
          <w:rFonts w:eastAsia="Times New Roman" w:cs="Times New Roman" w:ascii="Times New Roman" w:hAnsi="Times New Roman"/>
          <w:i/>
          <w:iCs/>
          <w:sz w:val="20"/>
          <w:szCs w:val="20"/>
        </w:rPr>
        <w:t xml:space="preserve"> </w:t>
      </w:r>
      <w:r>
        <w:rPr>
          <w:rStyle w:val="1"/>
          <w:rFonts w:cs="Times New Roman" w:ascii="Times New Roman" w:hAnsi="Times New Roman"/>
          <w:i/>
          <w:iCs/>
          <w:sz w:val="20"/>
          <w:szCs w:val="20"/>
        </w:rPr>
        <w:t>А что делать с дефицитом магистральной железнодорожной инфраструктуры?</w:t>
      </w:r>
    </w:p>
    <w:p>
      <w:pPr>
        <w:pStyle w:val="Normal"/>
        <w:jc w:val="both"/>
        <w:rPr/>
      </w:pPr>
      <w:r>
        <w:rPr>
          <w:rStyle w:val="1"/>
          <w:rFonts w:cs="Times New Roman" w:ascii="Times New Roman" w:hAnsi="Times New Roman"/>
          <w:sz w:val="20"/>
          <w:szCs w:val="20"/>
        </w:rPr>
        <w:t>– </w:t>
      </w:r>
      <w:r>
        <w:rPr>
          <w:rFonts w:cs="Times New Roman" w:ascii="Times New Roman" w:hAnsi="Times New Roman"/>
          <w:sz w:val="20"/>
          <w:szCs w:val="20"/>
        </w:rPr>
        <w:t>Безусловно, тот объем, который сейчас вырос по перевозкам, РЖД объять сразу не может. Решение этой проблемы требует и увеличения локомотивного хозяйства, и развития инфраструктуры, и роста штатного персонала. Мы решаем эту проблему следующим образом. В Петербурге есть две базовые припортовые станции Новый Порт и Автово, которые явно не справляются с потоком. Наши контейнерные поезда заезжают на наши терминалы «Пулковский» и «Южный», там мы их перегружаем на автотранспорт и довозим в порт. Да, это лишние деньги, но это решение вопроса. Мы это делаем. Легче всего стонать о том, как все плохо. А нужно просто работать и тогда можно выйти из любой ситуации.</w:t>
      </w:r>
    </w:p>
    <w:p>
      <w:pPr>
        <w:pStyle w:val="Normal"/>
        <w:jc w:val="both"/>
        <w:rPr/>
      </w:pPr>
      <w:r>
        <w:rPr>
          <w:rFonts w:cs="Times New Roman" w:ascii="Times New Roman" w:hAnsi="Times New Roman"/>
          <w:b/>
          <w:bCs/>
          <w:sz w:val="20"/>
          <w:szCs w:val="20"/>
        </w:rPr>
        <w:t> </w:t>
      </w:r>
      <w:r>
        <w:rPr>
          <w:rStyle w:val="1"/>
          <w:rFonts w:cs="Times New Roman" w:ascii="Times New Roman" w:hAnsi="Times New Roman"/>
          <w:b/>
          <w:bCs/>
          <w:sz w:val="20"/>
          <w:szCs w:val="20"/>
        </w:rPr>
        <w:t>«Нам не привыкать к новым временам»</w:t>
      </w:r>
    </w:p>
    <w:p>
      <w:pPr>
        <w:pStyle w:val="Normal"/>
        <w:jc w:val="both"/>
        <w:rPr/>
      </w:pPr>
      <w:r>
        <w:rPr>
          <w:rFonts w:cs="Times New Roman" w:ascii="Times New Roman" w:hAnsi="Times New Roman"/>
          <w:i/>
          <w:iCs/>
          <w:sz w:val="20"/>
          <w:szCs w:val="20"/>
        </w:rPr>
        <w:t> – </w:t>
      </w:r>
      <w:r>
        <w:rPr>
          <w:rStyle w:val="1"/>
          <w:rFonts w:cs="Times New Roman" w:ascii="Times New Roman" w:hAnsi="Times New Roman"/>
          <w:i/>
          <w:iCs/>
          <w:sz w:val="20"/>
          <w:szCs w:val="20"/>
        </w:rPr>
        <w:t>Кстати, об автомобильных перевозках. Летом «Модуль» сообщил, что в России дефицит контейнерных полуприцепов и даже запустил на мощностях своего «Пулковского» депо производство по их ремонту. Наверняка это не решит проблему дефицита полностью. Неужели так трудно производить грузовые полуприцепы в России или купить в «дружественных» странах?</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ечно, ремонт глобально не решает проблему дефицита. Полуприцепы должны иметь возможность перевозить достаточно тяжелые грузы и давать установленную законом РФ нагрузку на ось. Вот такие прицепы делает компания «Новтрак» в Великом Новгороде, мы уже подписали с ними договор на поставку полуприцепов. Поставка ожидается в октябре, возьмем немного – 10-15 прицепов.</w:t>
      </w:r>
    </w:p>
    <w:p>
      <w:pPr>
        <w:pStyle w:val="Normal"/>
        <w:jc w:val="both"/>
        <w:rPr>
          <w:rFonts w:ascii="Times New Roman" w:hAnsi="Times New Roman" w:cs="Times New Roman"/>
          <w:sz w:val="20"/>
          <w:szCs w:val="20"/>
        </w:rPr>
      </w:pPr>
      <w:r>
        <w:rPr>
          <w:rFonts w:cs="Times New Roman" w:ascii="Times New Roman" w:hAnsi="Times New Roman"/>
          <w:sz w:val="20"/>
          <w:szCs w:val="20"/>
        </w:rPr>
        <w:t>Очень активно на рынке полуприцепной техники развивается компания «Тонар», мы также планируем купить у нее 15 единиц в ближайшее время.</w:t>
      </w:r>
    </w:p>
    <w:p>
      <w:pPr>
        <w:pStyle w:val="Normal"/>
        <w:jc w:val="both"/>
        <w:rPr/>
      </w:pPr>
      <w:r>
        <w:rPr>
          <w:rFonts w:cs="Times New Roman" w:ascii="Times New Roman" w:hAnsi="Times New Roman"/>
          <w:sz w:val="20"/>
          <w:szCs w:val="20"/>
        </w:rPr>
        <w:t>Недавно на рынке появились турецкие полуприцепы. Честно говоря, мы их ещё не пробовали, названий поставщиков не назову. Я точно знаю, что они высокой грузоподъемности, но, чтобы начать работать, нужно сначала все пощупать своими руками, загрузить хотя бы 30-тонным контейнером и посмотреть, как этот прицеп будет себя вести.</w:t>
      </w:r>
    </w:p>
    <w:p>
      <w:pPr>
        <w:pStyle w:val="Normal"/>
        <w:jc w:val="both"/>
        <w:rPr/>
      </w:pPr>
      <w:r>
        <w:rPr>
          <w:rFonts w:cs="Times New Roman" w:ascii="Times New Roman" w:hAnsi="Times New Roman"/>
          <w:i/>
          <w:iCs/>
          <w:sz w:val="20"/>
          <w:szCs w:val="20"/>
        </w:rPr>
        <w:t>– </w:t>
      </w:r>
      <w:r>
        <w:rPr>
          <w:rStyle w:val="1"/>
          <w:rFonts w:cs="Times New Roman" w:ascii="Times New Roman" w:hAnsi="Times New Roman"/>
          <w:i/>
          <w:iCs/>
          <w:sz w:val="20"/>
          <w:szCs w:val="20"/>
        </w:rPr>
        <w:t>Планирует ли ваша компания оказывать услуги ремонта полуприцепов для других участников рынк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ка мы будем ремонтировать только свои прицепы. А в целом говоря о развитии Пулковского депо, мы на его базе организовали предприятие по ремонту сухих контейнеров, танк-контейнеров, рефрижераторных контейнеров. Мы проводим абсолютно все операции, вплоть до мойки танк-контейнеров. А это, кстати, очень серьезная проблема сегодня для Санкт-Петербурга, потому что подпольные мойки сливают все в городскую канализацию. Мощность по ремонту контейнеров сегодня составляет 120 единиц в сутки при двухсменной работе, а предприятие работает в две смены. Этого достаточно, мы выполняем все требования, которые нам выставляют наши клиенты. Хочу подчеркнуть, что ремонт идет под контролем Российского морского регистра судоходства (РМРС). Ведь изначально это направление развивалось очень тяжело: были люди и не было опыта, а под контролем РМРС этот опыт появился и достаточно серьезный. Сегодня брака у нас практически нет.</w:t>
      </w:r>
    </w:p>
    <w:p>
      <w:pPr>
        <w:pStyle w:val="Normal"/>
        <w:jc w:val="both"/>
        <w:rPr/>
      </w:pPr>
      <w:r>
        <w:rPr>
          <w:rStyle w:val="1"/>
          <w:rFonts w:cs="Times New Roman" w:ascii="Times New Roman" w:hAnsi="Times New Roman"/>
          <w:sz w:val="20"/>
          <w:szCs w:val="20"/>
        </w:rPr>
        <w:t>–</w:t>
      </w:r>
      <w:r>
        <w:rPr>
          <w:rStyle w:val="1"/>
          <w:rFonts w:eastAsia="Times New Roman" w:cs="Times New Roman" w:ascii="Times New Roman" w:hAnsi="Times New Roman"/>
          <w:sz w:val="20"/>
          <w:szCs w:val="20"/>
        </w:rPr>
        <w:t xml:space="preserve"> </w:t>
      </w:r>
      <w:r>
        <w:rPr>
          <w:rStyle w:val="1"/>
          <w:rFonts w:cs="Times New Roman" w:ascii="Times New Roman" w:hAnsi="Times New Roman"/>
          <w:i/>
          <w:iCs/>
          <w:sz w:val="20"/>
          <w:szCs w:val="20"/>
        </w:rPr>
        <w:t>А что сейчас происходит с бизнесом вашей страховой компании «Гайде»? С чем связан недавний уход Татьяны Гай с поста гендиректора компании?</w:t>
      </w:r>
    </w:p>
    <w:p>
      <w:pPr>
        <w:pStyle w:val="Normal"/>
        <w:jc w:val="both"/>
        <w:rPr/>
      </w:pPr>
      <w:r>
        <w:rPr>
          <w:rStyle w:val="1"/>
          <w:rFonts w:cs="Times New Roman" w:ascii="Times New Roman" w:hAnsi="Times New Roman"/>
          <w:sz w:val="20"/>
          <w:szCs w:val="20"/>
        </w:rPr>
        <w:t>– </w:t>
      </w:r>
      <w:r>
        <w:rPr>
          <w:rFonts w:cs="Times New Roman" w:ascii="Times New Roman" w:hAnsi="Times New Roman"/>
          <w:sz w:val="20"/>
          <w:szCs w:val="20"/>
        </w:rPr>
        <w:t>Я не хотел бы говорить по поводу «Гайде», поскольку у меня хоть и есть акции этой компании, но у «Модуля» нет права управления этой компанией. В «Гайде» единственным управленцем всегда была Татьяна Михайловна Гай, у нее остался определенный процент акций, но время идет и нужно дать дорогу молодым. Как они справятся с этой задачей – не знаю, но во всяком случае Татьяна Михайловна активно помогает.</w:t>
      </w:r>
    </w:p>
    <w:p>
      <w:pPr>
        <w:pStyle w:val="Normal"/>
        <w:jc w:val="both"/>
        <w:rPr/>
      </w:pPr>
      <w:r>
        <w:rPr>
          <w:rStyle w:val="1"/>
          <w:rFonts w:cs="Times New Roman" w:ascii="Times New Roman" w:hAnsi="Times New Roman"/>
          <w:i/>
          <w:iCs/>
          <w:sz w:val="20"/>
          <w:szCs w:val="20"/>
        </w:rPr>
        <w:t>–</w:t>
      </w:r>
      <w:r>
        <w:rPr>
          <w:rStyle w:val="1"/>
          <w:rFonts w:eastAsia="Times New Roman" w:cs="Times New Roman" w:ascii="Times New Roman" w:hAnsi="Times New Roman"/>
          <w:i/>
          <w:iCs/>
          <w:sz w:val="20"/>
          <w:szCs w:val="20"/>
        </w:rPr>
        <w:t xml:space="preserve"> </w:t>
      </w:r>
      <w:r>
        <w:rPr>
          <w:rStyle w:val="1"/>
          <w:rFonts w:cs="Times New Roman" w:ascii="Times New Roman" w:hAnsi="Times New Roman"/>
          <w:i/>
          <w:iCs/>
          <w:sz w:val="20"/>
          <w:szCs w:val="20"/>
        </w:rPr>
        <w:t>Как в целом изменились «правила игры» в сфере страхования с началом санкционной повестки? Какие основные сложности вы сегодня испытываете в этой части как транспортная компания?</w:t>
      </w:r>
    </w:p>
    <w:p>
      <w:pPr>
        <w:pStyle w:val="Normal"/>
        <w:jc w:val="both"/>
        <w:rPr/>
      </w:pPr>
      <w:r>
        <w:rPr>
          <w:rStyle w:val="1"/>
          <w:rFonts w:cs="Times New Roman" w:ascii="Times New Roman" w:hAnsi="Times New Roman"/>
          <w:sz w:val="20"/>
          <w:szCs w:val="20"/>
        </w:rPr>
        <w:t>– </w:t>
      </w:r>
      <w:r>
        <w:rPr>
          <w:rFonts w:cs="Times New Roman" w:ascii="Times New Roman" w:hAnsi="Times New Roman"/>
          <w:sz w:val="20"/>
          <w:szCs w:val="20"/>
        </w:rPr>
        <w:t>Правила игры поменялись очень серьезно. С проблемами страхования мы периодически сталкиваемся до сих пор. Мы почти 30 лет были застрахованы в британском TT Club. Нас с большим уважением принимали в Лондоне, а когда возникали какие-то вопросы, все очень быстро решалось. К сожалению, сейчас TT Club отказался от работы с нами: у нас есть письмо от них, где они извиняются и говорят, что были вынуждены это сделать из-за политической ситуации.</w:t>
      </w:r>
    </w:p>
    <w:p>
      <w:pPr>
        <w:pStyle w:val="Normal"/>
        <w:jc w:val="both"/>
        <w:rPr/>
      </w:pPr>
      <w:r>
        <w:rPr>
          <w:rFonts w:cs="Times New Roman" w:ascii="Times New Roman" w:hAnsi="Times New Roman"/>
          <w:sz w:val="20"/>
          <w:szCs w:val="20"/>
        </w:rPr>
        <w:t>Сейчас у нас есть полис «Альфа Страхования», ведем переговоры с «Ингосстрахом». Конечно, очень тяжело уходить от TT Club, чьи представительства охватывают весь мир и у которого гигантский опыт в решении проблем. А море есть море и случиться может всякое.</w:t>
      </w:r>
    </w:p>
    <w:p>
      <w:pPr>
        <w:pStyle w:val="Normal"/>
        <w:jc w:val="both"/>
        <w:rPr/>
      </w:pPr>
      <w:r>
        <w:rPr>
          <w:rStyle w:val="1"/>
          <w:rFonts w:cs="Times New Roman" w:ascii="Times New Roman" w:hAnsi="Times New Roman"/>
          <w:i/>
          <w:iCs/>
          <w:sz w:val="20"/>
          <w:szCs w:val="20"/>
        </w:rPr>
        <w:t>–</w:t>
      </w:r>
      <w:r>
        <w:rPr>
          <w:rStyle w:val="1"/>
          <w:rFonts w:eastAsia="Times New Roman" w:cs="Times New Roman" w:ascii="Times New Roman" w:hAnsi="Times New Roman"/>
          <w:i/>
          <w:iCs/>
          <w:sz w:val="20"/>
          <w:szCs w:val="20"/>
        </w:rPr>
        <w:t xml:space="preserve"> </w:t>
      </w:r>
      <w:r>
        <w:rPr>
          <w:rStyle w:val="1"/>
          <w:rFonts w:cs="Times New Roman" w:ascii="Times New Roman" w:hAnsi="Times New Roman"/>
          <w:i/>
          <w:iCs/>
          <w:sz w:val="20"/>
          <w:szCs w:val="20"/>
        </w:rPr>
        <w:t>А порты, с которыми вы сегодня работаете, готовы принимать страховку от российских компаний?</w:t>
      </w:r>
    </w:p>
    <w:p>
      <w:pPr>
        <w:pStyle w:val="Normal"/>
        <w:jc w:val="both"/>
        <w:rPr/>
      </w:pPr>
      <w:r>
        <w:rPr>
          <w:rStyle w:val="1"/>
          <w:rFonts w:cs="Times New Roman" w:ascii="Times New Roman" w:hAnsi="Times New Roman"/>
          <w:sz w:val="20"/>
          <w:szCs w:val="20"/>
        </w:rPr>
        <w:t>– </w:t>
      </w:r>
      <w:r>
        <w:rPr>
          <w:rFonts w:cs="Times New Roman" w:ascii="Times New Roman" w:hAnsi="Times New Roman"/>
          <w:sz w:val="20"/>
          <w:szCs w:val="20"/>
        </w:rPr>
        <w:t>Работать с нашей страховкой все готовы. У нас не было никаких проблем ни по бразильским портам, ни по индийским портам, ни по китайским. Но дело в другом. Мы хотим расширяться, развивать достаточно интересный морской бизнес, поэтому возникает вопрос: а смогут ли наши компании подстраховать нас в любой точке мира и, если что, в короткий срок прийти на помощь?</w:t>
      </w:r>
    </w:p>
    <w:p>
      <w:pPr>
        <w:pStyle w:val="Normal"/>
        <w:jc w:val="both"/>
        <w:rPr/>
      </w:pPr>
      <w:r>
        <w:rPr>
          <w:rStyle w:val="1"/>
          <w:rFonts w:cs="Times New Roman" w:ascii="Times New Roman" w:hAnsi="Times New Roman"/>
          <w:i/>
          <w:iCs/>
          <w:sz w:val="20"/>
          <w:szCs w:val="20"/>
        </w:rPr>
        <w:t>–</w:t>
      </w:r>
      <w:r>
        <w:rPr>
          <w:rStyle w:val="1"/>
          <w:rFonts w:eastAsia="Times New Roman" w:cs="Times New Roman" w:ascii="Times New Roman" w:hAnsi="Times New Roman"/>
          <w:i/>
          <w:iCs/>
          <w:sz w:val="20"/>
          <w:szCs w:val="20"/>
        </w:rPr>
        <w:t xml:space="preserve"> </w:t>
      </w:r>
      <w:r>
        <w:rPr>
          <w:rStyle w:val="1"/>
          <w:rFonts w:cs="Times New Roman" w:ascii="Times New Roman" w:hAnsi="Times New Roman"/>
          <w:i/>
          <w:iCs/>
          <w:sz w:val="20"/>
          <w:szCs w:val="20"/>
        </w:rPr>
        <w:t>Что помимо страхования сдерживает сегодня ваше развитие?</w:t>
      </w:r>
    </w:p>
    <w:p>
      <w:pPr>
        <w:pStyle w:val="Normal"/>
        <w:jc w:val="both"/>
        <w:rPr/>
      </w:pPr>
      <w:r>
        <w:rPr>
          <w:rStyle w:val="1"/>
          <w:rFonts w:cs="Times New Roman" w:ascii="Times New Roman" w:hAnsi="Times New Roman"/>
          <w:sz w:val="20"/>
          <w:szCs w:val="20"/>
        </w:rPr>
        <w:t>– </w:t>
      </w:r>
      <w:r>
        <w:rPr>
          <w:rFonts w:cs="Times New Roman" w:ascii="Times New Roman" w:hAnsi="Times New Roman"/>
          <w:sz w:val="20"/>
          <w:szCs w:val="20"/>
        </w:rPr>
        <w:t>Глобально нас ничего не сдерживает. Конечно, у нас еще остались проблемы с банками, ведь наши самые крупные и лучшие банки находятся под санкциями. А нам нужно оплачивать фрахт, бункеровку и здесь есть определенные сложности. Но мы учимся из них выскакивать и находить пути решения.</w:t>
      </w:r>
    </w:p>
    <w:p>
      <w:pPr>
        <w:pStyle w:val="Normal"/>
        <w:jc w:val="both"/>
        <w:rPr/>
      </w:pPr>
      <w:r>
        <w:rPr>
          <w:rStyle w:val="1"/>
          <w:rFonts w:cs="Times New Roman" w:ascii="Times New Roman" w:hAnsi="Times New Roman"/>
          <w:i/>
          <w:iCs/>
          <w:sz w:val="20"/>
          <w:szCs w:val="20"/>
        </w:rPr>
        <w:t>–</w:t>
      </w:r>
      <w:r>
        <w:rPr>
          <w:rStyle w:val="1"/>
          <w:rFonts w:eastAsia="Times New Roman" w:cs="Times New Roman" w:ascii="Times New Roman" w:hAnsi="Times New Roman"/>
          <w:i/>
          <w:iCs/>
          <w:sz w:val="20"/>
          <w:szCs w:val="20"/>
        </w:rPr>
        <w:t xml:space="preserve"> </w:t>
      </w:r>
      <w:r>
        <w:rPr>
          <w:rStyle w:val="1"/>
          <w:rFonts w:cs="Times New Roman" w:ascii="Times New Roman" w:hAnsi="Times New Roman"/>
          <w:i/>
          <w:iCs/>
          <w:sz w:val="20"/>
          <w:szCs w:val="20"/>
        </w:rPr>
        <w:t>Вы строили контейнерную логистику в 90-х, а сейчас пришлось ее полностью перестраивать. Что для вас оказалось сложнее?</w:t>
      </w:r>
    </w:p>
    <w:p>
      <w:pPr>
        <w:pStyle w:val="Normal"/>
        <w:jc w:val="both"/>
        <w:rPr/>
      </w:pPr>
      <w:r>
        <w:rPr>
          <w:rStyle w:val="1"/>
          <w:rFonts w:cs="Times New Roman" w:ascii="Times New Roman" w:hAnsi="Times New Roman"/>
          <w:sz w:val="20"/>
          <w:szCs w:val="20"/>
        </w:rPr>
        <w:t>– </w:t>
      </w:r>
      <w:r>
        <w:rPr>
          <w:rFonts w:cs="Times New Roman" w:ascii="Times New Roman" w:hAnsi="Times New Roman"/>
          <w:sz w:val="20"/>
          <w:szCs w:val="20"/>
        </w:rPr>
        <w:t>Абсолютно равнозначно. Я никогда не забуду нашу первую отправку двух контейнеров, когда в Петербург пришли автомобилевозы из Ульяновска с уазиками. Тогда еще не было «Первого контейнерного терминала», был «Третий район порта». Была поздняя ночь, мороз, снег, мы там ждали эти автомобилевозы часов шесть. Нас было четыре человека, и мы без посторонней помощи своими руками выкатывали эти уазики, потому что в них не было ни грамма бензина. Руками закатили их в ворота порта, где нам только выставили контейнеры. Я сам искал старые шпалы для крепления, чтобы уазики не разбились во время перевозки. Докеры дали нам двухсотмиллиметровые гвозди и кувалду, и мы все делали сами. У меня на эти два контейнера до сих пор лежит на память коносамент.</w:t>
      </w:r>
    </w:p>
    <w:p>
      <w:pPr>
        <w:pStyle w:val="Normal"/>
        <w:jc w:val="both"/>
        <w:rPr/>
      </w:pPr>
      <w:r>
        <w:rPr>
          <w:rFonts w:cs="Times New Roman" w:ascii="Times New Roman" w:hAnsi="Times New Roman"/>
          <w:sz w:val="20"/>
          <w:szCs w:val="20"/>
        </w:rPr>
        <w:t>Когда мы открывали терминал на Варшавской-Товарной, которую сейчас уже снесли, мы брали в аренду кран «Ивановец» для погрузки контейнеров, и я стропил руками. Не было даже рукавиц, а стропы были стальные, у меня руки все были в крови. Но первый поезд с терминала мы отправили. Только потом у нас появился погрузчик, который нам предоставила финская компания Container Ships (ее впоследствии купила CMA). Когда Варшавскую снесли, городские власти дали добро на предоставление нам участка, где сегодня находится один из наших базовых терминалов «Пулковский». И сделали все с нуля: там были разрушенные в процессе перестройки дома, которые мы сами сносили, а строители даже находили там немецкие бомбы со времен войны: тогда затихала вся работа и мы приглашали саперов.</w:t>
      </w:r>
    </w:p>
    <w:p>
      <w:pPr>
        <w:pStyle w:val="Normal"/>
        <w:jc w:val="both"/>
        <w:rPr>
          <w:rFonts w:ascii="Times New Roman" w:hAnsi="Times New Roman" w:cs="Times New Roman"/>
          <w:sz w:val="20"/>
          <w:szCs w:val="20"/>
        </w:rPr>
      </w:pPr>
      <w:r>
        <w:rPr>
          <w:rFonts w:cs="Times New Roman" w:ascii="Times New Roman" w:hAnsi="Times New Roman"/>
          <w:sz w:val="20"/>
          <w:szCs w:val="20"/>
        </w:rPr>
        <w:t>Мы все делали и делаем с нуля, всегда! Исключение только терминал «Южный», который мы купили у «Евросиба», но и его мы донастроили под себя потом. Так что нам не привыкать к новым временам.</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nfr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t>ЗАЩИТА  ОКРУЖАЮЩЕЙ  СРЕДЫ</w:t>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6"/>
        </w:numPr>
        <w:shd w:fill="FFFFFF" w:val="clear"/>
        <w:tabs>
          <w:tab w:val="clear" w:pos="709"/>
          <w:tab w:val="left" w:pos="19011" w:leader="none"/>
          <w:tab w:val="right" w:pos="25631" w:leader="none"/>
          <w:tab w:val="right" w:pos="26356" w:leader="none"/>
        </w:tabs>
        <w:spacing w:lineRule="atLeast" w:line="210"/>
        <w:jc w:val="both"/>
        <w:rPr/>
      </w:pPr>
      <w:r>
        <w:rPr>
          <w:rFonts w:cs="Times New Roman" w:ascii="Times New Roman" w:hAnsi="Times New Roman"/>
          <w:b/>
          <w:bCs/>
          <w:sz w:val="20"/>
          <w:szCs w:val="20"/>
        </w:rPr>
        <w:t>Налог на выбросы парниковых газов для представителей судоходной отрасли в странах ЕС будет введен с 2024 года .</w:t>
      </w:r>
      <w:r>
        <w:rPr>
          <w:rFonts w:cs="Times New Roman" w:ascii="Times New Roman" w:hAnsi="Times New Roman"/>
          <w:sz w:val="20"/>
          <w:szCs w:val="20"/>
        </w:rPr>
        <w:t>После вступления налога в силу ценовое давление в регионе будет усиливаться, заявил гендиректор консорциума мировых перевозчиков Global Shipping Business Network (GSBN) Бертран Чен. Его слова приводит CNBC, передает Lenta.ru. Это будет обусловлено растущими затратами перевозчиков на фоне необходимости перехода на альтернативные виды топлива, включая метанол, стоимость которого из-за ограниченности предложения превышает цены на нефть или газ. В результате "зеленой" трансформации мирового судоходства в минусе окажутся рядовые потребители, так как себестоимость перевозок при таком раскладе резко вырастет. В настоящее время система торговли выбросами ЕС (ETS) охватывает ряд отраслей, включая горнодобывающую промышленность и авиацию. С 2024 года она распространится на представителей судоходства. Начиная со следующего года крупные суда, заходящие в европейские порты, будут платить за выбросы углекислого газа. Во избежание подобных сборов их владельцы должны будут предоставить доказательства мер по декарбонизации.</w:t>
      </w:r>
    </w:p>
    <w:p>
      <w:pPr>
        <w:pStyle w:val="Normal"/>
        <w:tabs>
          <w:tab w:val="clear" w:pos="709"/>
          <w:tab w:val="left" w:pos="19011" w:leader="none"/>
          <w:tab w:val="right" w:pos="25631" w:leader="none"/>
          <w:tab w:val="right" w:pos="2635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9011" w:leader="none"/>
          <w:tab w:val="right" w:pos="25631" w:leader="none"/>
          <w:tab w:val="right" w:pos="2635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9011" w:leader="none"/>
          <w:tab w:val="right" w:pos="25631" w:leader="none"/>
          <w:tab w:val="right" w:pos="2635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9011" w:leader="none"/>
          <w:tab w:val="right" w:pos="25631" w:leader="none"/>
          <w:tab w:val="right" w:pos="2635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1"/>
        </w:numPr>
        <w:tabs>
          <w:tab w:val="clear" w:pos="709"/>
          <w:tab w:val="left" w:pos="19011" w:leader="none"/>
          <w:tab w:val="right" w:pos="25631" w:leader="none"/>
          <w:tab w:val="right" w:pos="26356" w:leader="none"/>
        </w:tabs>
        <w:jc w:val="both"/>
        <w:rPr/>
      </w:pPr>
      <w:r>
        <w:rPr>
          <w:rFonts w:cs="Times New Roman" w:ascii="Times New Roman" w:hAnsi="Times New Roman"/>
          <w:b/>
          <w:bCs/>
          <w:sz w:val="20"/>
          <w:szCs w:val="20"/>
        </w:rPr>
        <w:t xml:space="preserve">Правительство Индонезии столкнулось с обвинениями в незаконном задержании трех индийских моряков с затонувшего судна. </w:t>
      </w:r>
      <w:r>
        <w:rPr>
          <w:rFonts w:cs="Times New Roman" w:ascii="Times New Roman" w:hAnsi="Times New Roman"/>
          <w:sz w:val="20"/>
          <w:szCs w:val="20"/>
        </w:rPr>
        <w:t>Их поместили под арест, чтобы оказать давление на оператора судна с целью получения компенсации за спасательную операцию. Судно, о котором идет речь, Aashi дедвейтом 5000 тонн, 10 февраля 2023 года попало в шторм при транспортировке 1900 тонн битума из Дубая в Индонезию. Судно начало набирать воду из-за пробоины в корпусе, экипаж запросил у индонезийских властей разрешение поставить судно на якорь возле островов Ниас. Впоследствии все 20 членов экипажа покинули танкер. Битум загрязнил окружающую территорию, которую затем очистили индонезийские власти. Однако судно продолжало набирать воду, что привело к его крену и, в конечном итоге, погружению примерно на 80%. 24 февраля 17 членов экипажа были репатриированы, а оставшимся троим, а именно капитану Сандживу Кумару, главному инженеру Санджаю Кумару Панди и старшему офицеру Сиябу Саламу, было предложено остаться для расследования. После этого паспорта трех членов экипажа были конфискованы. Индонезийские власти, включая полицию, береговую охрану и портовые власти, изъяли все следственные документы. Хотя расследование выявило на судне несколько недостатков и заявило, что судно потеряло мореходные качества во время плавания, оно также показало, что ни один из задержанных лиц не несет ответственности за какой-либо экологический ущерб, нанесенный в результате посадки судна на мель. Однако правительство Индонезии продолжало держать этих людей под домашним арестом в отеле на острове Ниас в течение последних семи месяцев. Оператор судна Aashi Shipping, базирующийся в Либерии, заявил, что судно полностью потеряно. На виртуальном совещании, состоявшемся 4 июня по поводу освобождения членов экипажа, не присутствовали ни владелец, ни технический руководитель судна. Посольство Индии в Джакарте призывает власти Индонезии решить вопрос и освободить моряков, подчеркивая, что спасение затонувшего судна не связаны с действиями этих моряков.</w:t>
      </w:r>
    </w:p>
    <w:p>
      <w:pPr>
        <w:pStyle w:val="Normal"/>
        <w:numPr>
          <w:ilvl w:val="0"/>
          <w:numId w:val="5"/>
        </w:numPr>
        <w:shd w:fill="FFFFFF" w:val="clear"/>
        <w:tabs>
          <w:tab w:val="clear" w:pos="709"/>
          <w:tab w:val="left" w:pos="19011" w:leader="none"/>
          <w:tab w:val="right" w:pos="25631" w:leader="none"/>
          <w:tab w:val="right" w:pos="26356" w:leader="none"/>
        </w:tabs>
        <w:spacing w:lineRule="atLeast" w:line="210"/>
        <w:jc w:val="both"/>
        <w:rPr/>
      </w:pPr>
      <w:bookmarkStart w:id="0" w:name="_Hlk148683890"/>
      <w:r>
        <w:rPr>
          <w:rFonts w:cs="Times New Roman" w:ascii="Times New Roman" w:hAnsi="Times New Roman"/>
          <w:b/>
          <w:bCs/>
          <w:color w:val="FF0000"/>
          <w:sz w:val="20"/>
          <w:szCs w:val="20"/>
          <w:lang w:val="en-US"/>
        </w:rPr>
        <w:t xml:space="preserve">Mitsui O.S.K. Lines, Ltd. </w:t>
      </w:r>
      <w:r>
        <w:rPr>
          <w:rFonts w:cs="Times New Roman" w:ascii="Times New Roman" w:hAnsi="Times New Roman"/>
          <w:b/>
          <w:bCs/>
          <w:color w:val="FF0000"/>
          <w:sz w:val="20"/>
          <w:szCs w:val="20"/>
        </w:rPr>
        <w:t>(MOL) приняла решение установить систему спутниковой связи Starlink на 233 своих морских судах</w:t>
      </w:r>
      <w:bookmarkEnd w:id="0"/>
      <w:r>
        <w:rPr>
          <w:rFonts w:cs="Times New Roman" w:ascii="Times New Roman" w:hAnsi="Times New Roman"/>
          <w:b/>
          <w:bCs/>
          <w:sz w:val="20"/>
          <w:szCs w:val="20"/>
        </w:rPr>
        <w:t>,</w:t>
      </w:r>
      <w:r>
        <w:rPr>
          <w:rFonts w:cs="Times New Roman" w:ascii="Times New Roman" w:hAnsi="Times New Roman"/>
          <w:sz w:val="20"/>
          <w:szCs w:val="20"/>
        </w:rPr>
        <w:t xml:space="preserve"> находящихся под управлением подразделений компаний группы, говорится в сообщении MOL. К концу финансового 2023 года планируется оснастить Starlink около 140 судов. MOL уже провела испытания работы системы на нескольких своих судах, которые показали устойчивую передачу данных, скорость которой увеличилась почти в 50 раз, что позволяет морякам, например, совершать видеозвонки и общаться со своими семьями, смотреть видео. Отмечается, что в последнее время остро ощущается нехватка персонала в судоходной отрасли. По состоянию на январь 2023 года нехватка моряков по всему миру составила 10% от требуемого количества. По мнению MOL, создание комфортных условий работы, в том числе связи, позволит частично решить эту проблему. MOL вместе с Marlink AS (Норвегия) подготовили официальный документ, в котором излагаются проблемы имеющейся среды общения на борту, обзор низкоорбитальной спутниковой связи, включая Starlink, и ожидаемых приложений в будущем. Как сообщало </w:t>
      </w:r>
      <w:hyperlink r:id="rId13" w:tgtFrame="_blank">
        <w:r>
          <w:rPr>
            <w:rStyle w:val="InternetLink"/>
            <w:rFonts w:cs="Times New Roman" w:ascii="Times New Roman" w:hAnsi="Times New Roman"/>
            <w:color w:val="000000"/>
            <w:sz w:val="20"/>
            <w:szCs w:val="20"/>
            <w:u w:val="none"/>
          </w:rPr>
          <w:t>ИАА «ПортНьюс»</w:t>
        </w:r>
      </w:hyperlink>
      <w:r>
        <w:rPr>
          <w:rFonts w:cs="Times New Roman" w:ascii="Times New Roman" w:hAnsi="Times New Roman"/>
          <w:sz w:val="20"/>
          <w:szCs w:val="20"/>
        </w:rPr>
        <w:t>, ранее о планах </w:t>
      </w:r>
      <w:hyperlink r:id="rId14">
        <w:r>
          <w:rPr>
            <w:rStyle w:val="InternetLink"/>
            <w:rFonts w:cs="Times New Roman" w:ascii="Times New Roman" w:hAnsi="Times New Roman"/>
            <w:color w:val="000000"/>
            <w:sz w:val="20"/>
            <w:szCs w:val="20"/>
            <w:u w:val="none"/>
          </w:rPr>
          <w:t>сотрудничать со Starlink</w:t>
        </w:r>
      </w:hyperlink>
      <w:r>
        <w:rPr>
          <w:rFonts w:cs="Times New Roman" w:ascii="Times New Roman" w:hAnsi="Times New Roman"/>
          <w:sz w:val="20"/>
          <w:szCs w:val="20"/>
        </w:rPr>
        <w:t xml:space="preserve"> объявила немецкая линейная судоходная компания </w:t>
      </w:r>
      <w:r>
        <w:rPr>
          <w:rFonts w:cs="Times New Roman" w:ascii="Times New Roman" w:hAnsi="Times New Roman"/>
          <w:b/>
          <w:bCs/>
          <w:sz w:val="20"/>
          <w:szCs w:val="20"/>
        </w:rPr>
        <w:t>Hapag-Lloyd</w:t>
      </w:r>
      <w:r>
        <w:rPr>
          <w:rFonts w:cs="Times New Roman" w:ascii="Times New Roman" w:hAnsi="Times New Roman"/>
          <w:sz w:val="20"/>
          <w:szCs w:val="20"/>
        </w:rPr>
        <w:t xml:space="preserve">. С мая члены экипажей четырех лоцманских судов получили возможность протестировать технологию Илона Маска, и предполагается, что установка всего необходимого оборудования на судах завершится к концу 2023 года. </w:t>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color w:val="FF0000"/>
        </w:rPr>
      </w:pPr>
      <w:bookmarkStart w:id="1" w:name="_Hlk148683979"/>
      <w:bookmarkEnd w:id="1"/>
      <w:r>
        <w:rPr>
          <w:rFonts w:cs="Times New Roman" w:ascii="Times New Roman" w:hAnsi="Times New Roman"/>
          <w:b/>
          <w:bCs/>
          <w:color w:val="FF0000"/>
          <w:u w:val="single"/>
          <w:lang w:val="en-US"/>
        </w:rPr>
        <w:t>MAERSK</w:t>
      </w:r>
      <w:r>
        <w:rPr>
          <w:rFonts w:cs="Times New Roman" w:ascii="Times New Roman" w:hAnsi="Times New Roman"/>
          <w:b/>
          <w:bCs/>
          <w:color w:val="FF0000"/>
          <w:u w:val="single"/>
        </w:rPr>
        <w:t xml:space="preserve">   ПОДКЛЮЧИТ  ВЕСЬ  ФЛОТ  СУДОВ  К  </w:t>
      </w:r>
      <w:r>
        <w:rPr>
          <w:rFonts w:cs="Times New Roman" w:ascii="Times New Roman" w:hAnsi="Times New Roman"/>
          <w:b/>
          <w:bCs/>
          <w:color w:val="FF0000"/>
          <w:u w:val="single"/>
          <w:lang w:val="en-US"/>
        </w:rPr>
        <w:t>STARLINK</w:t>
      </w:r>
    </w:p>
    <w:p>
      <w:pPr>
        <w:pStyle w:val="Normal"/>
        <w:jc w:val="both"/>
        <w:rPr/>
      </w:pPr>
      <w:bookmarkStart w:id="2" w:name="_Hlk148683979"/>
      <w:bookmarkEnd w:id="2"/>
      <w:r>
        <w:rPr>
          <w:rFonts w:cs="Times New Roman" w:ascii="Times New Roman" w:hAnsi="Times New Roman"/>
          <w:sz w:val="20"/>
          <w:szCs w:val="20"/>
        </w:rPr>
        <w:t>Датская транспортно-логистическая компания A.P. Moeller-Maersk AS заключила соглашение со SpaceX об обеспечении доступа к высокоскоростному спутниковому интернету системы Starlink для всего своего флота контейнеровозов, насчитывающего свыше 330 судов.</w:t>
      </w:r>
    </w:p>
    <w:p>
      <w:pPr>
        <w:pStyle w:val="Normal"/>
        <w:jc w:val="both"/>
        <w:rPr/>
      </w:pPr>
      <w:r>
        <w:rPr>
          <w:rFonts w:cs="Times New Roman" w:ascii="Times New Roman" w:hAnsi="Times New Roman"/>
          <w:sz w:val="20"/>
          <w:szCs w:val="20"/>
        </w:rPr>
        <w:t>Соглашение со SpaceX, принадлежащей Илону Маску, не только облегчит работу экипажам судов, но и поможет сократить расходы за счет переноса бизнес-приложений в облако и улучшения процедур удаленной поддержки и инспекции судов, говорится в сообщении Maersk.</w:t>
      </w:r>
    </w:p>
    <w:p>
      <w:pPr>
        <w:pStyle w:val="Normal"/>
        <w:jc w:val="both"/>
        <w:rPr/>
      </w:pPr>
      <w:r>
        <w:rPr>
          <w:rFonts w:cs="Times New Roman" w:ascii="Times New Roman" w:hAnsi="Times New Roman"/>
          <w:sz w:val="20"/>
          <w:szCs w:val="20"/>
        </w:rPr>
        <w:t>Решение о подключении к системе Starlink всех судов было принято после пилотного проекта, в котором участвовали около 30 контейнеровозов Maersk. Ожидается, что весь флот компании получит доступ к спутниковому интернету в первом квартале 2024 года.</w:t>
      </w:r>
    </w:p>
    <w:p>
      <w:pPr>
        <w:pStyle w:val="Normal"/>
        <w:jc w:val="both"/>
        <w:rPr/>
      </w:pPr>
      <w:r>
        <w:rPr>
          <w:rFonts w:cs="Times New Roman" w:ascii="Times New Roman" w:hAnsi="Times New Roman"/>
          <w:sz w:val="20"/>
          <w:szCs w:val="20"/>
        </w:rPr>
        <w:t>SpaceX вывела на орбиту уже более 5,2 тыс. спутников Starlink, из них свыше 4,8 тыс. аппаратов остаются в рабочем состоянии. Сейчас компания является крупнейшим спутниковым оператором в мире. В перспективе SpaceX планирует развернуть орбитальную группировку из 12 тыс. космических аппаратов (а в дальнейшем - из 30 тыс.) для создания полномасштабной сети, которая позволит обеспечить жителей Земли широкополосным доступом в интернет в любом уголке планеты.</w:t>
      </w:r>
    </w:p>
    <w:p>
      <w:pPr>
        <w:pStyle w:val="Normal"/>
        <w:rPr>
          <w:rFonts w:ascii="Times New Roman" w:hAnsi="Times New Roman" w:cs="Times New Roman"/>
          <w:b/>
          <w:b/>
          <w:bCs/>
          <w:sz w:val="20"/>
          <w:szCs w:val="20"/>
        </w:rPr>
      </w:pPr>
      <w:hyperlink r:id="rId15">
        <w:r>
          <w:rPr>
            <w:rStyle w:val="InternetLink"/>
            <w:rFonts w:cs="Times New Roman" w:ascii="Times New Roman" w:hAnsi="Times New Roman"/>
            <w:i/>
            <w:iCs/>
            <w:sz w:val="20"/>
            <w:szCs w:val="20"/>
            <w:u w:val="none"/>
          </w:rPr>
          <w:t>interfax.ru</w:t>
        </w:r>
      </w:hyperlink>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9"/>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bookmarkStart w:id="3" w:name="_Hlk148684025"/>
      <w:bookmarkStart w:id="4" w:name="_Hlk148684025"/>
      <w:bookmarkEnd w:id="4"/>
    </w:p>
    <w:p>
      <w:pPr>
        <w:pStyle w:val="Style19"/>
        <w:rPr>
          <w:color w:val="FF0000"/>
        </w:rPr>
      </w:pPr>
      <w:r>
        <w:rPr>
          <w:rFonts w:cs="Times New Roman" w:ascii="Times New Roman" w:hAnsi="Times New Roman"/>
          <w:b/>
          <w:bCs/>
          <w:color w:val="FF0000"/>
          <w:u w:val="single"/>
        </w:rPr>
        <w:t>ПУТИ  РЕШЕНИЯ  ПРОБЛЕМЫ  НАБОРА  МОРСКИХ  КАДРОВ:  БЛАГОПОЛУЧИЕ  МОРЯКОВ  В  МЕНЯЮЩЕМСЯ  МИРЕ</w:t>
      </w:r>
    </w:p>
    <w:p>
      <w:pPr>
        <w:pStyle w:val="Normal"/>
        <w:jc w:val="both"/>
        <w:rPr/>
      </w:pPr>
      <w:bookmarkStart w:id="5" w:name="_Hlk148684025"/>
      <w:bookmarkEnd w:id="5"/>
      <w:r>
        <w:rPr>
          <w:rFonts w:cs="Times New Roman" w:ascii="Times New Roman" w:hAnsi="Times New Roman"/>
          <w:sz w:val="20"/>
          <w:szCs w:val="20"/>
        </w:rPr>
        <w:t>Генеральный директор ISWAN (Международная сеть социально-бытового обслуживания и помощи морякам) Саймон Грейндж делится своими соображениями, касающимися одной из ключевых структурных проблем, стоящих перед морской отраслью, и  которая также станет темой ежегодного семинара ISWAN в Хельсинки, который пройдет  в следующем месяце.</w:t>
      </w:r>
    </w:p>
    <w:p>
      <w:pPr>
        <w:pStyle w:val="Normal"/>
        <w:jc w:val="both"/>
        <w:rPr/>
      </w:pPr>
      <w:r>
        <w:rPr>
          <w:rFonts w:cs="Times New Roman" w:ascii="Times New Roman" w:hAnsi="Times New Roman"/>
          <w:sz w:val="20"/>
          <w:szCs w:val="20"/>
        </w:rPr>
        <w:t>Морская пресса пестрит заголовками о нарастающем кадровом кризисе в отрасли. В своем ежегодном обзоре состояния рынка морских кадров на 2023 год (</w:t>
      </w:r>
      <w:r>
        <w:rPr>
          <w:rFonts w:cs="Times New Roman" w:ascii="Times New Roman" w:hAnsi="Times New Roman"/>
          <w:sz w:val="20"/>
          <w:szCs w:val="20"/>
          <w:lang w:val="en-US"/>
        </w:rPr>
        <w:t>Manning</w:t>
      </w:r>
      <w:r>
        <w:rPr>
          <w:rFonts w:cs="Times New Roman" w:ascii="Times New Roman" w:hAnsi="Times New Roman"/>
          <w:sz w:val="20"/>
          <w:szCs w:val="20"/>
        </w:rPr>
        <w:t xml:space="preserve"> </w:t>
      </w:r>
      <w:r>
        <w:rPr>
          <w:rFonts w:cs="Times New Roman" w:ascii="Times New Roman" w:hAnsi="Times New Roman"/>
          <w:sz w:val="20"/>
          <w:szCs w:val="20"/>
          <w:lang w:val="en-US"/>
        </w:rPr>
        <w:t>Annual</w:t>
      </w:r>
      <w:r>
        <w:rPr>
          <w:rFonts w:cs="Times New Roman" w:ascii="Times New Roman" w:hAnsi="Times New Roman"/>
          <w:sz w:val="20"/>
          <w:szCs w:val="20"/>
        </w:rPr>
        <w:t xml:space="preserve"> </w:t>
      </w:r>
      <w:r>
        <w:rPr>
          <w:rFonts w:cs="Times New Roman" w:ascii="Times New Roman" w:hAnsi="Times New Roman"/>
          <w:sz w:val="20"/>
          <w:szCs w:val="20"/>
          <w:lang w:val="en-US"/>
        </w:rPr>
        <w:t>Review</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Forecast</w:t>
      </w:r>
      <w:r>
        <w:rPr>
          <w:rFonts w:cs="Times New Roman" w:ascii="Times New Roman" w:hAnsi="Times New Roman"/>
          <w:sz w:val="20"/>
          <w:szCs w:val="20"/>
        </w:rPr>
        <w:t>) международная консалтинговая фирма Drewry предупреждает, что  ситуация на этом рынке сейчас является самой напряженной за всю историю, а дефицит офицерских кадров продолжает расти,  по их оценкам он увеличится к концу 2023 года примерно до 9% от общего числа действующих офицеров торгового флота по сравнению с 5% в 2022 году.</w:t>
      </w:r>
    </w:p>
    <w:p>
      <w:pPr>
        <w:pStyle w:val="Normal"/>
        <w:jc w:val="both"/>
        <w:rPr/>
      </w:pPr>
      <w:r>
        <w:rPr>
          <w:rFonts w:cs="Times New Roman" w:ascii="Times New Roman" w:hAnsi="Times New Roman"/>
          <w:sz w:val="20"/>
          <w:szCs w:val="20"/>
        </w:rPr>
        <w:t xml:space="preserve">Однако, опасения по поводу кризиса набора и удержания кадров в морском секторе  звучат уже давно. Ещё в своем первом ежегодном обзоре состояния рынка морских кадров, опубликованном в 2008 году, </w:t>
      </w:r>
      <w:r>
        <w:rPr>
          <w:rFonts w:cs="Times New Roman" w:ascii="Times New Roman" w:hAnsi="Times New Roman"/>
          <w:sz w:val="20"/>
          <w:szCs w:val="20"/>
          <w:lang w:val="en-US"/>
        </w:rPr>
        <w:t>Drewry</w:t>
      </w:r>
      <w:r>
        <w:rPr>
          <w:rFonts w:cs="Times New Roman" w:ascii="Times New Roman" w:hAnsi="Times New Roman"/>
          <w:sz w:val="20"/>
          <w:szCs w:val="20"/>
        </w:rPr>
        <w:t xml:space="preserve"> выражал озабоченность тем, что отрасль столкнулась с существенной и прогрессирующей нехваткой офицеров. Более того, многие из причин, последствий и потенциальных решений, отмеченных в отчете 2008 года, можно отнести и к сегодняшней ситуации в области кризиса  набора и удержания кадров. Инфраструктура системы обучения отстает от потребностей отрасли, инициативы по созданию центров подготовки моряков  в регионах, которые не входят в число стран, которые исторически являются «кузницей»  морских кадров, а также предоставление самим офицерам, а не компаниям, возможности договариваться  о сроках и условиях найма  – вот лишь некоторые из тем, которые продолжают доминировать при обсуждении  дефицита морских кадров и сегодня,  15 лет спустя.</w:t>
      </w:r>
    </w:p>
    <w:p>
      <w:pPr>
        <w:pStyle w:val="Style19"/>
        <w:jc w:val="both"/>
        <w:rPr/>
      </w:pPr>
      <w:r>
        <w:rPr>
          <w:rFonts w:cs="Times New Roman" w:ascii="Times New Roman" w:hAnsi="Times New Roman"/>
          <w:sz w:val="20"/>
          <w:szCs w:val="20"/>
        </w:rPr>
        <w:t>Хотя очевидно, что морской сектор изо всех сил пытается устранить некоторые структурные, долгосрочные причины нехватки офицеров, тем не менее, недавние тенденции и глобальные события придали этому кризису  экзистенциальную окраску. Несмотря на то, что после окончания пандемии Covid-19 судоходная отрасль в значительной степени вернулась к нормальной работе, пандемия оставила «неизгладимый след»: многие моряки говорят, что после всех пережитых «ужасов» кризиса смены экипажа они больше не согласны на столь длительную разлуку со своими семьями.</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sz w:val="20"/>
          <w:szCs w:val="20"/>
        </w:rPr>
        <w:t>Аналогичным образом, стремление к еще большей экономической эффективности подрывает привлекательность морской профессии, поскольку сокращение численности экипажа увеличивает и без того большую рабочую нагрузку и уровень стресса. Сокращение сроков обработки грузов в портах привело к выраженной тенденции  значительного сокращения увольнений на берег, в результате многие моряки лишаются возможности расслабиться и восстановить силы, что так важно для поддержания  физического и психического здоровья во время длительных рейсов</w:t>
      </w:r>
    </w:p>
    <w:p>
      <w:pPr>
        <w:pStyle w:val="Style19"/>
        <w:jc w:val="both"/>
        <w:rPr>
          <w:sz w:val="20"/>
          <w:szCs w:val="20"/>
        </w:rPr>
      </w:pPr>
      <w:r>
        <w:rPr>
          <w:sz w:val="20"/>
          <w:szCs w:val="20"/>
        </w:rPr>
      </w:r>
    </w:p>
    <w:p>
      <w:pPr>
        <w:pStyle w:val="Style19"/>
        <w:jc w:val="both"/>
        <w:rPr/>
      </w:pPr>
      <w:r>
        <w:rPr>
          <w:rFonts w:cs="Times New Roman" w:ascii="Times New Roman" w:hAnsi="Times New Roman"/>
          <w:sz w:val="20"/>
          <w:szCs w:val="20"/>
        </w:rPr>
        <w:t>Кроме того, отрасль  сталкивается с получившими широкое распространение злоупотреблениями полномочиями, которые являются теневой стороной  традиционно иерархической культуры отрасли. Участившиеся случаи злоупотребления властью,  издевательств, преследований, дискриминации и насилия способствуют оттоку кадров, а также являются серьезным сдерживающим фактором для безопасной диверсификации набора персонала с целью включения большего числа женщин и  лиц из других обособленных социальных групп, которых морское сообщество исторически не принимало в свои ряды.</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sz w:val="20"/>
          <w:szCs w:val="20"/>
        </w:rPr>
        <w:t xml:space="preserve">Поскольку, судя по всему,  все больше моряков задумываются об уходе из морской профессии, вполне оправданной является озабоченность тем, как отрасль собирается привлекать и удерживать высококвалифицированных моряков, которые необходимы для управления современными высокотехнологичными судами, использующими экологичное топливо и оснащенными все большим количеством автоматизированных систем. Однако, этот кризис может стать толчком для отрасли, он может заставить её участников задуматься над разработкой новых инициатив и предложений для нынешних и будущих экипажей, а также определить, что нужно для того, чтобы вернуть былую привлекательность профессии моряка, которая стала гораздо более технически сложной. </w:t>
      </w:r>
    </w:p>
    <w:p>
      <w:pPr>
        <w:pStyle w:val="Style19"/>
        <w:jc w:val="both"/>
        <w:rPr/>
      </w:pPr>
      <w:r>
        <w:rPr>
          <w:rFonts w:cs="Times New Roman" w:ascii="Times New Roman" w:hAnsi="Times New Roman"/>
          <w:sz w:val="20"/>
          <w:szCs w:val="20"/>
        </w:rPr>
        <w:t>Экономическая конкурентоспособность часто противопоставляется инвестициям в благополучие моряков. Однако, если принять во внимание действительные издержки дефицита квалифицированных кадров и высокие темпы оттока кадров, то возможно, это послужит веским экономическим обоснованием для разработки новых моделей, которые устранят коренные причины оттока квалифицированных кадров из сектора.</w:t>
      </w:r>
    </w:p>
    <w:p>
      <w:pPr>
        <w:pStyle w:val="Style19"/>
        <w:jc w:val="both"/>
        <w:rPr/>
      </w:pPr>
      <w:r>
        <w:rPr>
          <w:rFonts w:cs="Times New Roman" w:ascii="Times New Roman" w:hAnsi="Times New Roman"/>
          <w:sz w:val="20"/>
          <w:szCs w:val="20"/>
        </w:rPr>
        <w:t>В центре внимания семинара ISWAN 2023, который состоится в следующем месяце, будет  подход, ориентированный на решения уже давно существующих проблем набора и удержания кадров в морском секторе. Мы считаем, что то, что говорят сами моряки о проблемах, с которыми они сталкиваются в море, и те решения, которые они предлагают, должно стать отправной точкой для любых обсуждений о будущих шагах  в этом направлении. По этой причине на этот день точкой взаимодействия станет группа моряков, поделившихся своим личным опытом и мнением  о том, что заставляет их чувствовать свою значимость и быть мотивированными к работе, и какие шаги, по их мнению, компании могут предпринять для более эффективного удержания квалифицированного персонала. Эти дискуссии заложат основу для оставшейся части дня, в течение которой эксперты из разных секторов морской отрасли предложат и обсудят потенциальные решения ряда ключевых проблем, которые подпитывают кадровый кризис.</w:t>
      </w:r>
    </w:p>
    <w:p>
      <w:pPr>
        <w:pStyle w:val="Style19"/>
        <w:jc w:val="both"/>
        <w:rPr/>
      </w:pPr>
      <w:r>
        <w:rPr>
          <w:rFonts w:cs="Times New Roman" w:ascii="Times New Roman" w:hAnsi="Times New Roman"/>
          <w:sz w:val="20"/>
          <w:szCs w:val="20"/>
        </w:rPr>
        <w:t xml:space="preserve">Попытка понять, что означает справедливый труд для сегодняшних моряков, и каким образом судоходные компании и крюинговые агентства  могут преодолеть разрыв между нынешними условиями труда и тем, чего действительно хотят моряки, станет одной из основных тем семинара. Хотя законные права моряков в соответствии с КТМС укрепились за последние годы, моряки часто жалуются на то, что на практике условия труда, тем не менее, ухудшились. </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sz w:val="20"/>
          <w:szCs w:val="20"/>
        </w:rPr>
        <w:t>Какие модели найма  экипажей могли бы решить структурные проблемы, связанные с чрезмерной рабочей нагрузкой, недостаточным количеством часов отдыха, длительными рейсами  и отсутствием увольнений на берег, которые для многих моряков становятся причиной задуматься об  отказе от морской профессии?</w:t>
      </w:r>
    </w:p>
    <w:p>
      <w:pPr>
        <w:pStyle w:val="Style19"/>
        <w:jc w:val="both"/>
        <w:rPr/>
      </w:pPr>
      <w:r>
        <w:rPr>
          <w:rFonts w:cs="Times New Roman" w:ascii="Times New Roman" w:hAnsi="Times New Roman"/>
          <w:sz w:val="20"/>
          <w:szCs w:val="20"/>
        </w:rPr>
        <w:t>Улучшение стратегии многообразия морского сектора часто рассматривается как ключ к преодолению кризиса найма кадров. Несмотря на то, что за последнее время было собрано много информации о существующих в отрасли проблемах в отношении разнообразия, справедливости и инклюзивности (DEI), отрасль, похоже, не смогла эффективно  использовать эту базу знаний для реализации практических мер, которые могли бы улучшить ситуацию. Преодоление этого разрыва между выявленными препятствиями на пути к инклюзивности и разработкой и внедрением эффективных решений станет еще одним из ключевых направлений семинара. Пересмотр гендерных стереотипов и устранение структурных препятствий на пути к гендерному равенству в море — это лишь один пример того, как морское судоходство может выйти за рамки предвзятых  представлений о том, «каким должен быть настоящий моряк», и сделать профессию по-настоящему доступной для более широкого круга  кадров  и слоев общества. Технологические разработки в морском судоходстве, включая системы автоматизации и дистанционного мониторинга и контроля, открывают новые и пока еще в значительной степени неиспользованные возможности для углубления приверженности сектора принципам разнообразия, справедливости и инклюзивности.</w:t>
      </w:r>
    </w:p>
    <w:p>
      <w:pPr>
        <w:pStyle w:val="Style19"/>
        <w:jc w:val="both"/>
        <w:rPr/>
      </w:pPr>
      <w:r>
        <w:rPr>
          <w:rFonts w:cs="Times New Roman" w:ascii="Times New Roman" w:hAnsi="Times New Roman"/>
          <w:sz w:val="20"/>
          <w:szCs w:val="20"/>
        </w:rPr>
        <w:t xml:space="preserve">Влияние технологий – как положительное, так и отрицательное, станет завершающей темой этого дня семинара ISWAN. В рамках усилий по достижению нулевого уровня углеродных выбросов многие моряки должны будут переходить к работе  с альтернативными видами топлива и новыми операционными системами такими темпами, которые в некоторых случаях опережают реализацию соответствующего законодательства по безопасности и развитие инфраструктуры обучения. </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sz w:val="20"/>
          <w:szCs w:val="20"/>
        </w:rPr>
        <w:t>Что может сделать морская отрасль, чтобы поддержать благополучие моряков в условиях происходящих в мире глобальных  изменений и гарантировать, что острая необходимость в декарбонизации не станет дополнительным фактором, вынуждающим моряков оставить работу в море? Однако, технологическая эволюция может быть источником позитивных идей, например, можно использовать цифровые технологии, чтобы вдохнуть новую жизнь в морскую профессию и восстановить привлекательность судоходной отрасли для молодёжи. Улучшение качества связи в море радикально меняет ситуацию в морском судоходстве, открывая новые горизонты в плане обеспеченности моряков связью с родными и близкими в рейсе и предоставляя множество новых возможностей для поддержания физического, психического здоровья и постоянного профессионального роста моряков.</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sz w:val="20"/>
          <w:szCs w:val="20"/>
        </w:rPr>
        <w:t xml:space="preserve">Это лишь некоторые из вопросов, которые будут рассмотрены на семинаре ISWAN 2023. Однако, самое главное это то, что этот день предоставит возможность заинтересованным сторонам морской отрасли – от судоходных компаний до крюинговых агентов, страховых клубов P&amp;I и благотворительных организаций – собраться вместе, чтобы разработать потенциальные решения проблем, с которыми сталкивается отрасль.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Бесплатный семинар ISWAN пройдет в Хельсинки 16 ноября 2023 года. </w:t>
      </w:r>
    </w:p>
    <w:p>
      <w:pPr>
        <w:pStyle w:val="Style19"/>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farerswelfare.org</w:t>
      </w:r>
    </w:p>
    <w:p>
      <w:pPr>
        <w:pStyle w:val="Style19"/>
        <w:jc w:val="both"/>
        <w:rPr>
          <w:i/>
          <w:i/>
          <w:iCs/>
          <w:color w:val="0000FF"/>
          <w:sz w:val="20"/>
          <w:szCs w:val="20"/>
        </w:rPr>
      </w:pPr>
      <w:r>
        <w:rPr>
          <w:i/>
          <w:iCs/>
          <w:color w:val="0000FF"/>
          <w:sz w:val="20"/>
          <w:szCs w:val="20"/>
        </w:rPr>
      </w:r>
    </w:p>
    <w:p>
      <w:pPr>
        <w:pStyle w:val="Style19"/>
        <w:tabs>
          <w:tab w:val="clear" w:pos="709"/>
          <w:tab w:val="left" w:pos="19011" w:leader="none"/>
          <w:tab w:val="right" w:pos="25631" w:leader="none"/>
          <w:tab w:val="right" w:pos="26356" w:leader="none"/>
        </w:tabs>
        <w:jc w:val="both"/>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jc w:val="both"/>
        <w:rPr>
          <w:rFonts w:ascii="Times New Roman" w:hAnsi="Times New Roman" w:cs="Times New Roman"/>
        </w:rPr>
      </w:pPr>
      <w:r>
        <w:rPr>
          <w:rFonts w:cs="Times New Roman" w:ascii="Times New Roman" w:hAnsi="Times New Roman"/>
        </w:rPr>
      </w:r>
    </w:p>
    <w:p>
      <w:pPr>
        <w:pStyle w:val="Normal"/>
        <w:numPr>
          <w:ilvl w:val="0"/>
          <w:numId w:val="4"/>
        </w:numPr>
        <w:shd w:fill="FFFFFF" w:val="clear"/>
        <w:tabs>
          <w:tab w:val="clear" w:pos="709"/>
          <w:tab w:val="left" w:pos="19011" w:leader="none"/>
          <w:tab w:val="right" w:pos="25631" w:leader="none"/>
          <w:tab w:val="right" w:pos="26356" w:leader="none"/>
        </w:tabs>
        <w:spacing w:lineRule="atLeast" w:line="210"/>
        <w:jc w:val="both"/>
        <w:rPr/>
      </w:pPr>
      <w:r>
        <w:rPr>
          <w:rFonts w:cs="Times New Roman" w:ascii="Times New Roman" w:hAnsi="Times New Roman"/>
          <w:b/>
          <w:bCs/>
          <w:sz w:val="20"/>
          <w:szCs w:val="20"/>
        </w:rPr>
        <w:t xml:space="preserve">Южнокорейская судостроительная компания </w:t>
      </w:r>
      <w:r>
        <w:rPr>
          <w:rFonts w:cs="Times New Roman" w:ascii="Times New Roman" w:hAnsi="Times New Roman"/>
          <w:b/>
          <w:bCs/>
          <w:sz w:val="20"/>
          <w:szCs w:val="20"/>
          <w:lang w:val="en-US"/>
        </w:rPr>
        <w:t>Samsung</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Heavy</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Industries</w:t>
      </w:r>
      <w:r>
        <w:rPr>
          <w:rFonts w:cs="Times New Roman" w:ascii="Times New Roman" w:hAnsi="Times New Roman"/>
          <w:b/>
          <w:bCs/>
          <w:sz w:val="20"/>
          <w:szCs w:val="20"/>
        </w:rPr>
        <w:t xml:space="preserve"> представила 17 октября 2023 года изобретение </w:t>
      </w:r>
      <w:r>
        <w:rPr>
          <w:rFonts w:cs="Times New Roman" w:ascii="Times New Roman" w:hAnsi="Times New Roman"/>
          <w:b/>
          <w:bCs/>
          <w:sz w:val="20"/>
          <w:szCs w:val="20"/>
          <w:lang w:val="en-US"/>
        </w:rPr>
        <w:t>Special</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Structure</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Anti</w:t>
      </w:r>
      <w:r>
        <w:rPr>
          <w:rFonts w:cs="Times New Roman" w:ascii="Times New Roman" w:hAnsi="Times New Roman"/>
          <w:b/>
          <w:bCs/>
          <w:sz w:val="20"/>
          <w:szCs w:val="20"/>
        </w:rPr>
        <w:t>-</w:t>
      </w:r>
      <w:r>
        <w:rPr>
          <w:rFonts w:cs="Times New Roman" w:ascii="Times New Roman" w:hAnsi="Times New Roman"/>
          <w:b/>
          <w:bCs/>
          <w:sz w:val="20"/>
          <w:szCs w:val="20"/>
          <w:lang w:val="en-US"/>
        </w:rPr>
        <w:t>Container</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Loss</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SSA</w:t>
      </w:r>
      <w:r>
        <w:rPr>
          <w:rFonts w:cs="Times New Roman" w:ascii="Times New Roman" w:hAnsi="Times New Roman"/>
          <w:b/>
          <w:bCs/>
          <w:sz w:val="20"/>
          <w:szCs w:val="20"/>
        </w:rPr>
        <w:t>-</w:t>
      </w:r>
      <w:r>
        <w:rPr>
          <w:rFonts w:cs="Times New Roman" w:ascii="Times New Roman" w:hAnsi="Times New Roman"/>
          <w:b/>
          <w:bCs/>
          <w:sz w:val="20"/>
          <w:szCs w:val="20"/>
          <w:lang w:val="en-US"/>
        </w:rPr>
        <w:t>CL</w:t>
      </w:r>
      <w:r>
        <w:rPr>
          <w:rFonts w:cs="Times New Roman" w:ascii="Times New Roman" w:hAnsi="Times New Roman"/>
          <w:b/>
          <w:bCs/>
          <w:sz w:val="20"/>
          <w:szCs w:val="20"/>
        </w:rPr>
        <w:t>). Оно представляет собой технологию для минимизации случаев потери контейнеров на судах в неблагоприятных погодных условиях,</w:t>
      </w:r>
      <w:r>
        <w:rPr>
          <w:rFonts w:cs="Times New Roman" w:ascii="Times New Roman" w:hAnsi="Times New Roman"/>
          <w:sz w:val="20"/>
          <w:szCs w:val="20"/>
        </w:rPr>
        <w:t xml:space="preserve"> сообщает The Korea Economic Daily. Международная морская организация (ИМО, IMO) ужесточает правила размещения контейнеров, так как потерянные в море контейнеры создают риск столкновения с другими судами и способствуют загрязнению морской среды. SSA-CL крепится к судовому мостику и ограничивает боковое перемещение контейнеров. За счет этой технологии, по оценке разработчиков, уровень потери контейнеров может снизиться до 70%. Нововведение не влияет на контейнеровместимость судна и обеспечивает совместимость с существующими судами. Концептуальный проект SSA-CL получил одобрение крупных классификационных обществ, в том числе DNV, ABS, LR и KR. Samsung Heavy Industries также получила патенты на эту технологию более чем в 10 странах.</w:t>
      </w:r>
    </w:p>
    <w:p>
      <w:pPr>
        <w:pStyle w:val="Normal"/>
        <w:tabs>
          <w:tab w:val="clear" w:pos="709"/>
          <w:tab w:val="left" w:pos="19011" w:leader="none"/>
          <w:tab w:val="right" w:pos="25631" w:leader="none"/>
          <w:tab w:val="right" w:pos="26356" w:leader="none"/>
        </w:tabs>
        <w:jc w:val="both"/>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b/>
          <w:b/>
          <w:bCs/>
          <w:u w:val="single"/>
        </w:rPr>
      </w:pPr>
      <w:r>
        <w:rPr>
          <w:rFonts w:cs="Times New Roman" w:ascii="Times New Roman" w:hAnsi="Times New Roman"/>
          <w:b/>
          <w:bCs/>
          <w:u w:val="single"/>
        </w:rPr>
      </w:r>
    </w:p>
    <w:p>
      <w:pPr>
        <w:pStyle w:val="Style19"/>
        <w:rPr>
          <w:rFonts w:ascii="Times New Roman" w:hAnsi="Times New Roman" w:cs="Times New Roman"/>
          <w:b/>
          <w:b/>
          <w:bCs/>
          <w:u w:val="single"/>
        </w:rPr>
      </w:pPr>
      <w:r>
        <w:rPr>
          <w:rFonts w:cs="Times New Roman" w:ascii="Times New Roman" w:hAnsi="Times New Roman"/>
          <w:b/>
          <w:bCs/>
          <w:u w:val="single"/>
        </w:rPr>
      </w:r>
    </w:p>
    <w:p>
      <w:pPr>
        <w:pStyle w:val="Style19"/>
        <w:rPr>
          <w:color w:val="FF0000"/>
        </w:rPr>
      </w:pPr>
      <w:bookmarkStart w:id="6" w:name="_Hlk148684072"/>
      <w:bookmarkEnd w:id="6"/>
      <w:r>
        <w:rPr>
          <w:rFonts w:cs="Times New Roman" w:ascii="Times New Roman" w:hAnsi="Times New Roman"/>
          <w:b/>
          <w:bCs/>
          <w:color w:val="FF0000"/>
          <w:u w:val="single"/>
        </w:rPr>
        <w:t xml:space="preserve">ПАРИЖСКИЙ  МЕМОРАНДУМ  ОПУБЛИКОВАЛ  ЕЖЕГОДНЫЙ  ОТЧЁТ  ПО  РЕЗУЛЬТАТАМ  ИНСПЕКЦИЙ  </w:t>
      </w:r>
      <w:r>
        <w:rPr>
          <w:rFonts w:cs="Times New Roman" w:ascii="Times New Roman" w:hAnsi="Times New Roman"/>
          <w:b/>
          <w:bCs/>
          <w:color w:val="FF0000"/>
          <w:u w:val="single"/>
          <w:lang w:val="en-US"/>
        </w:rPr>
        <w:t>PSC</w:t>
      </w:r>
      <w:r>
        <w:rPr>
          <w:rFonts w:cs="Times New Roman" w:ascii="Times New Roman" w:hAnsi="Times New Roman"/>
          <w:b/>
          <w:bCs/>
          <w:color w:val="FF0000"/>
          <w:u w:val="single"/>
        </w:rPr>
        <w:t xml:space="preserve">  ЗА  2022  ГОД  -  БЕЛЫЙ,  СЕРЫЙ  И  ЧЁРНЫЙ  СПИСКИ</w:t>
      </w:r>
    </w:p>
    <w:p>
      <w:pPr>
        <w:pStyle w:val="Style19"/>
        <w:jc w:val="both"/>
        <w:rPr>
          <w:rFonts w:ascii="Times New Roman" w:hAnsi="Times New Roman" w:cs="Times New Roman"/>
          <w:sz w:val="20"/>
          <w:szCs w:val="20"/>
        </w:rPr>
      </w:pPr>
      <w:bookmarkStart w:id="7" w:name="_Hlk148684072"/>
      <w:bookmarkEnd w:id="7"/>
      <w:r>
        <w:rPr>
          <w:rFonts w:cs="Times New Roman" w:ascii="Times New Roman" w:hAnsi="Times New Roman"/>
          <w:sz w:val="20"/>
          <w:szCs w:val="20"/>
        </w:rPr>
        <w:t>Парижский меморандум о взаимопонимании опубликовал годовой отчет за 2022 год. Основные его результаты изложены в этом пресс-релизе.</w:t>
      </w:r>
    </w:p>
    <w:p>
      <w:pPr>
        <w:pStyle w:val="Style19"/>
        <w:jc w:val="both"/>
        <w:rPr/>
      </w:pPr>
      <w:r>
        <w:rPr>
          <w:rFonts w:cs="Times New Roman" w:ascii="Times New Roman" w:hAnsi="Times New Roman"/>
          <w:sz w:val="20"/>
          <w:szCs w:val="20"/>
        </w:rPr>
        <w:t xml:space="preserve">В 2022 году уровень инспекций </w:t>
      </w:r>
      <w:r>
        <w:rPr>
          <w:rFonts w:cs="Times New Roman" w:ascii="Times New Roman" w:hAnsi="Times New Roman"/>
          <w:sz w:val="20"/>
          <w:szCs w:val="20"/>
          <w:lang w:val="en-US"/>
        </w:rPr>
        <w:t>PSC</w:t>
      </w:r>
      <w:r>
        <w:rPr>
          <w:rFonts w:cs="Times New Roman" w:ascii="Times New Roman" w:hAnsi="Times New Roman"/>
          <w:sz w:val="20"/>
          <w:szCs w:val="20"/>
        </w:rPr>
        <w:t xml:space="preserve"> Парижского  меморандума удалось нормализовать после двух лет спада, связанного с ковидными ограничениями.</w:t>
      </w:r>
    </w:p>
    <w:p>
      <w:pPr>
        <w:pStyle w:val="Style19"/>
        <w:jc w:val="both"/>
        <w:rPr/>
      </w:pPr>
      <w:r>
        <w:rPr>
          <w:rFonts w:cs="Times New Roman" w:ascii="Times New Roman" w:hAnsi="Times New Roman"/>
          <w:sz w:val="20"/>
          <w:szCs w:val="20"/>
        </w:rPr>
        <w:t>Тем не менее, информацию по результатам инспекций  за 2022 год было сложно сопоставлять  с результатами двух предыдущих лет из-за разных обстоятельств относительно количества инспекций и выявленных недостатков. Поэтому в некоторых случаях было решено использовать в качестве базисного  2019 год вместо 2021 года.</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sz w:val="20"/>
          <w:szCs w:val="20"/>
        </w:rPr>
        <w:t>В 2022 году было выдано 10 приказов об отказе в доступе в порт (банов). Это значительно меньше, чем в 2019 году, когда таких банов было выдано 25.</w:t>
      </w:r>
    </w:p>
    <w:p>
      <w:pPr>
        <w:pStyle w:val="Style19"/>
        <w:jc w:val="both"/>
        <w:rPr/>
      </w:pPr>
      <w:r>
        <w:rPr>
          <w:rFonts w:cs="Times New Roman" w:ascii="Times New Roman" w:hAnsi="Times New Roman"/>
          <w:sz w:val="20"/>
          <w:szCs w:val="20"/>
        </w:rPr>
        <w:t>Процент задержаний вырос до 4,18% (3,49% в 2021 году), что является самым высоким показателем за 10 лет. Соответственно, увеличилось и  количество недостатков, ведущих к задержаниям, - с 3352 в 2021 году до 4873 в 2022. Всего за прошлый год  было проведено 17 289 инспекций, что вполне сопоставимо с количеством инспекций в  2019 году - 17 916.</w:t>
      </w:r>
    </w:p>
    <w:p>
      <w:pPr>
        <w:pStyle w:val="Style19"/>
        <w:jc w:val="both"/>
        <w:rPr/>
      </w:pPr>
      <w:r>
        <w:rPr>
          <w:rFonts w:cs="Times New Roman" w:ascii="Times New Roman" w:hAnsi="Times New Roman"/>
          <w:sz w:val="20"/>
          <w:szCs w:val="20"/>
        </w:rPr>
        <w:t>За последние три года 21 судно было забанено за неоднократное задержание, 8 судов были забанены за невыполнение предписания зайти на указанную судоремонтную верфь. За тот же период 4 судна были отправлены в бан дважды.</w:t>
      </w:r>
    </w:p>
    <w:p>
      <w:pPr>
        <w:pStyle w:val="Style19"/>
        <w:jc w:val="both"/>
        <w:rPr/>
      </w:pPr>
      <w:r>
        <w:rPr>
          <w:rFonts w:cs="Times New Roman" w:ascii="Times New Roman" w:hAnsi="Times New Roman"/>
          <w:sz w:val="20"/>
          <w:szCs w:val="20"/>
        </w:rPr>
        <w:t>За рассматриваемый трехлетний период наибольшее количество запретов на заход в порт получили суда под флагом Коморских Островов и Республики Молдова.</w:t>
      </w:r>
    </w:p>
    <w:p>
      <w:pPr>
        <w:pStyle w:val="Style19"/>
        <w:jc w:val="both"/>
        <w:rPr/>
      </w:pPr>
      <w:r>
        <w:rPr>
          <w:rFonts w:cs="Times New Roman" w:ascii="Times New Roman" w:hAnsi="Times New Roman"/>
          <w:sz w:val="20"/>
          <w:szCs w:val="20"/>
        </w:rPr>
        <w:t>Сравнивая состояние Белого, Серого и Чёрного списков Парижского меморандума можно заметить небольшие изменения в «качестве» морских перевозок: если сравнивать с 2021 годом,  «Серый список» стал меньше, а «Черный список» — больше. В «Белом списке» оказалось 39 флагов,  что на 1 флаг меньше, чем в 2021 году (40).</w:t>
      </w:r>
    </w:p>
    <w:p>
      <w:pPr>
        <w:pStyle w:val="Style19"/>
        <w:jc w:val="both"/>
        <w:rPr>
          <w:rFonts w:ascii="Times New Roman" w:hAnsi="Times New Roman" w:cs="Times New Roman"/>
          <w:sz w:val="20"/>
          <w:szCs w:val="20"/>
        </w:rPr>
      </w:pPr>
      <w:r>
        <w:rPr>
          <w:rFonts w:cs="Times New Roman" w:ascii="Times New Roman" w:hAnsi="Times New Roman"/>
          <w:sz w:val="20"/>
          <w:szCs w:val="20"/>
        </w:rPr>
        <w:t>В «Серый список» вошли 18 флагов (21 в 2021 году); в «Черный список» попали 9 флагов (7 в 2021 году).</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Количество инспекций приблизилось к привычным показателям - 17 289.</w:t>
      </w:r>
    </w:p>
    <w:p>
      <w:pPr>
        <w:pStyle w:val="Style19"/>
        <w:jc w:val="both"/>
        <w:rPr/>
      </w:pPr>
      <w:r>
        <w:rPr>
          <w:rFonts w:cs="Times New Roman" w:ascii="Times New Roman" w:hAnsi="Times New Roman"/>
          <w:sz w:val="20"/>
          <w:szCs w:val="20"/>
        </w:rPr>
        <w:t>Процент задержаний в 2022 году существенно вырос - до 4,18% (3,49% в 2021 году). Это самый высокий показатель за 10 лет.  Количество недостатков, ведущих к задержаниям, также увеличилось, - с 3352 в 2021 году до 4873 в 2022.</w:t>
      </w:r>
    </w:p>
    <w:p>
      <w:pPr>
        <w:pStyle w:val="Style19"/>
        <w:jc w:val="both"/>
        <w:rPr/>
      </w:pPr>
      <w:r>
        <w:rPr>
          <w:rFonts w:cs="Times New Roman" w:ascii="Times New Roman" w:hAnsi="Times New Roman"/>
          <w:sz w:val="20"/>
          <w:szCs w:val="20"/>
        </w:rPr>
        <w:t>В пятерку наиболее часто выявлявшихся недостатков в 2022 году вошли: «МКУБ» (4,8%, 2248), «противопожарные двери/проемы в противопожарных отсеках» (2,9%, 1373), «Трудовой договор  моряка» (1,6%, 765), «чистота в машинном отделении» (1,5%, 707) и «вспомогательный двигатель» (1,3%, 600).</w:t>
      </w:r>
    </w:p>
    <w:p>
      <w:pPr>
        <w:pStyle w:val="Style19"/>
        <w:jc w:val="both"/>
        <w:rPr/>
      </w:pPr>
      <w:r>
        <w:rPr>
          <w:rFonts w:cs="Times New Roman" w:ascii="Times New Roman" w:hAnsi="Times New Roman"/>
          <w:sz w:val="20"/>
          <w:szCs w:val="20"/>
        </w:rPr>
        <w:t>Для получения более подробной информации нажмите на изображение ниже, чтобы загрузить полный отчет:</w:t>
      </w:r>
    </w:p>
    <w:p>
      <w:pPr>
        <w:pStyle w:val="Style19"/>
        <w:jc w:val="both"/>
        <w:rPr>
          <w:rFonts w:ascii="Times New Roman" w:hAnsi="Times New Roman" w:cs="Times New Roman"/>
          <w:i/>
          <w:i/>
          <w:iCs/>
          <w:color w:val="0000FF"/>
          <w:sz w:val="20"/>
          <w:szCs w:val="20"/>
        </w:rPr>
      </w:pPr>
      <w:hyperlink r:id="rId16">
        <w:r>
          <w:rPr>
            <w:rStyle w:val="InternetLink"/>
            <w:rFonts w:cs="Times New Roman" w:ascii="Times New Roman" w:hAnsi="Times New Roman"/>
            <w:sz w:val="20"/>
            <w:szCs w:val="20"/>
          </w:rPr>
          <w:t>https://maritimecyprus.com/wp-content/uploads/2023/10/Paris-MoU-Annual-Report-2022.pdf</w:t>
        </w:r>
      </w:hyperlink>
    </w:p>
    <w:p>
      <w:pPr>
        <w:pStyle w:val="Style19"/>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aritimeCyprus.com</w:t>
      </w:r>
    </w:p>
    <w:p>
      <w:pPr>
        <w:pStyle w:val="Style19"/>
        <w:jc w:val="both"/>
        <w:rPr>
          <w:i/>
          <w:i/>
          <w:iCs/>
          <w:color w:val="0000FF"/>
          <w:sz w:val="20"/>
          <w:szCs w:val="20"/>
        </w:rPr>
      </w:pPr>
      <w:r>
        <w:rPr>
          <w:i/>
          <w:iCs/>
          <w:color w:val="0000FF"/>
          <w:sz w:val="20"/>
          <w:szCs w:val="20"/>
        </w:rPr>
      </w:r>
    </w:p>
    <w:p>
      <w:pPr>
        <w:pStyle w:val="Style19"/>
        <w:jc w:val="both"/>
        <w:rPr>
          <w:i/>
          <w:i/>
          <w:iCs/>
          <w:color w:val="0000FF"/>
          <w:sz w:val="20"/>
          <w:szCs w:val="20"/>
        </w:rPr>
      </w:pPr>
      <w:r>
        <w:rPr>
          <w:i/>
          <w:iCs/>
          <w:color w:val="0000FF"/>
          <w:sz w:val="20"/>
          <w:szCs w:val="20"/>
        </w:rPr>
      </w:r>
    </w:p>
    <w:p>
      <w:pPr>
        <w:pStyle w:val="Style19"/>
        <w:jc w:val="both"/>
        <w:rPr>
          <w:color w:val="FF0000"/>
        </w:rPr>
      </w:pPr>
      <w:r>
        <w:rPr>
          <w:color w:val="FF0000"/>
        </w:rPr>
      </w:r>
      <w:bookmarkStart w:id="8" w:name="_Hlk148684088"/>
      <w:bookmarkStart w:id="9" w:name="_Hlk148684088"/>
      <w:bookmarkEnd w:id="9"/>
    </w:p>
    <w:p>
      <w:pPr>
        <w:pStyle w:val="Normal"/>
        <w:rPr>
          <w:color w:val="FF0000"/>
        </w:rPr>
      </w:pPr>
      <w:r>
        <w:rPr>
          <w:rFonts w:cs="Times New Roman" w:ascii="Times New Roman" w:hAnsi="Times New Roman"/>
          <w:b/>
          <w:bCs/>
          <w:color w:val="FF0000"/>
          <w:u w:val="single"/>
          <w:lang w:val="en-US"/>
        </w:rPr>
        <w:t>NORDSTANDARD</w:t>
      </w:r>
      <w:r>
        <w:rPr>
          <w:rFonts w:cs="Times New Roman" w:ascii="Times New Roman" w:hAnsi="Times New Roman"/>
          <w:b/>
          <w:bCs/>
          <w:color w:val="FF0000"/>
          <w:u w:val="single"/>
        </w:rPr>
        <w:t xml:space="preserve">  ВЫПУСТИЛ   РЕКОМЕНДАЦИИ  ПО  РАСПОЗНАВАНИЮ  ФИШИНГОВЫХ  ПИСЕМ</w:t>
      </w:r>
    </w:p>
    <w:p>
      <w:pPr>
        <w:pStyle w:val="Normal"/>
        <w:jc w:val="both"/>
        <w:rPr/>
      </w:pPr>
      <w:bookmarkStart w:id="10" w:name="_Hlk148684088"/>
      <w:bookmarkEnd w:id="10"/>
      <w:r>
        <w:rPr>
          <w:rFonts w:cs="Times New Roman" w:ascii="Times New Roman" w:hAnsi="Times New Roman"/>
          <w:sz w:val="20"/>
          <w:szCs w:val="20"/>
        </w:rPr>
        <w:t>Риск попасться на удочку  фишинговых писем остается высоким. Хакеры не упускают возможности  воспользоваться быстро меняющимися обстоятельствами и концентрируют усилия на попытках взлома систем компаний и организаций.</w:t>
      </w:r>
    </w:p>
    <w:p>
      <w:pPr>
        <w:pStyle w:val="Normal"/>
        <w:jc w:val="both"/>
        <w:rPr/>
      </w:pPr>
      <w:r>
        <w:rPr>
          <w:rFonts w:cs="Times New Roman" w:ascii="Times New Roman" w:hAnsi="Times New Roman"/>
          <w:sz w:val="20"/>
          <w:szCs w:val="20"/>
        </w:rPr>
        <w:t>Сотрудники любой организации являются её самым главным и самым ценным активом, но они же могут представлять наибольшую угрозу безопасности из-за присущей человеку доверчивости. Гораздо проще обмануть человека, чем взломать сложные системы безопасности.</w:t>
      </w:r>
    </w:p>
    <w:p>
      <w:pPr>
        <w:pStyle w:val="Normal"/>
        <w:jc w:val="both"/>
        <w:rPr/>
      </w:pPr>
      <w:r>
        <w:rPr>
          <w:rFonts w:cs="Times New Roman" w:ascii="Times New Roman" w:hAnsi="Times New Roman"/>
          <w:sz w:val="20"/>
          <w:szCs w:val="20"/>
        </w:rPr>
        <w:t>Сообщается, что за последние три года количество отправленных  фишинговых писем во всем мире увеличилось примерно на 400%, при этом сотрудники остаются основной мишенью хакеров. Их обманом   заставляют перейти по ссылке, открыть вредоносное вложение, раскрыть  личную или коммерческую информацию или неосознанно перевести деньги на счёт  мошенников. Фишинговые электронные письма — эффективный вид мошенничества, поскольку отправлять их - быстро, дешево и легко, они за считанные секунды оказываются  в  миллионах почтовых ящиков, а для того, чтобы они «сработали» и принесли хакерам прибыль,  достаточного одного щелчка мышкой.</w:t>
      </w:r>
    </w:p>
    <w:p>
      <w:pPr>
        <w:pStyle w:val="Normal"/>
        <w:jc w:val="both"/>
        <w:rPr/>
      </w:pPr>
      <w:r>
        <w:rPr>
          <w:rFonts w:cs="Times New Roman" w:ascii="Times New Roman" w:hAnsi="Times New Roman"/>
          <w:sz w:val="20"/>
          <w:szCs w:val="20"/>
        </w:rPr>
        <w:t>NorthStandard выпустил рекомендации, которым нужно следовать при получении электронного письма, чтобы не стать жертвой фишинговой атаки:</w:t>
      </w:r>
    </w:p>
    <w:p>
      <w:pPr>
        <w:pStyle w:val="Normal"/>
        <w:jc w:val="both"/>
        <w:rPr>
          <w:rFonts w:ascii="Times New Roman" w:hAnsi="Times New Roman" w:cs="Times New Roman"/>
          <w:sz w:val="20"/>
          <w:szCs w:val="20"/>
        </w:rPr>
      </w:pPr>
      <w:r>
        <w:rPr>
          <w:rFonts w:cs="Times New Roman" w:ascii="Times New Roman" w:hAnsi="Times New Roman"/>
          <w:sz w:val="20"/>
          <w:szCs w:val="20"/>
        </w:rPr>
        <w:t>-Обратите внимание на сопутствующие обстоятельства получения письма: знаете ли вы отправителя и ожидали ли вы от него письма, или это совершенно неожиданное послание?</w:t>
      </w:r>
    </w:p>
    <w:p>
      <w:pPr>
        <w:pStyle w:val="Normal"/>
        <w:jc w:val="both"/>
        <w:rPr/>
      </w:pPr>
      <w:r>
        <w:rPr>
          <w:rFonts w:cs="Times New Roman" w:ascii="Times New Roman" w:hAnsi="Times New Roman"/>
          <w:sz w:val="20"/>
          <w:szCs w:val="20"/>
        </w:rPr>
        <w:t>-Если ваша организация использует спам-фильтры, по теме электронного письма или баннеры-предупреждения, сообщающие о том, что электронное письмо было отправлено с внешнего адреса, то вас должно насторожить, если электронное письмо с корпоративной почты коллеги помечено как внешнее.</w:t>
      </w:r>
    </w:p>
    <w:p>
      <w:pPr>
        <w:pStyle w:val="Normal"/>
        <w:jc w:val="both"/>
        <w:rPr>
          <w:rFonts w:ascii="Times New Roman" w:hAnsi="Times New Roman" w:cs="Times New Roman"/>
          <w:sz w:val="20"/>
          <w:szCs w:val="20"/>
        </w:rPr>
      </w:pPr>
      <w:r>
        <w:rPr>
          <w:rFonts w:cs="Times New Roman" w:ascii="Times New Roman" w:hAnsi="Times New Roman"/>
          <w:sz w:val="20"/>
          <w:szCs w:val="20"/>
        </w:rPr>
        <w:t>-Отправитель настойчиво предлагает вам  что-то сделать или принять какие-то меры? Никогда не торопитесь ничего предпринимать: это обычная тактика с расчётом на то, что в спешке человек может легко совершить ошибку, потеряв бдительность.</w:t>
      </w:r>
    </w:p>
    <w:p>
      <w:pPr>
        <w:pStyle w:val="Normal"/>
        <w:jc w:val="both"/>
        <w:rPr/>
      </w:pPr>
      <w:r>
        <w:rPr>
          <w:rFonts w:cs="Times New Roman" w:ascii="Times New Roman" w:hAnsi="Times New Roman"/>
          <w:sz w:val="20"/>
          <w:szCs w:val="20"/>
        </w:rPr>
        <w:t>-Содержит ли письмо какой-то стимул, который бы заставил вас сделать то, о чем вас просят в письме, например, если вы откроете вложение, то там вас ждет подарочный сертификат? Или же наоборот, этот стимул носит характер запугивания, когда мошенники пытаются сыграть на вашем чувстве страха, чтобы убедить вас перейти по ссылке или открыть вложение. Например, в письме содержится ссылка якобы на уведомление об оплате штрафа за превышение скорости или поддельный вызов в суд.</w:t>
      </w:r>
    </w:p>
    <w:p>
      <w:pPr>
        <w:pStyle w:val="Normal"/>
        <w:jc w:val="both"/>
        <w:rPr/>
      </w:pPr>
      <w:r>
        <w:rPr>
          <w:rFonts w:cs="Times New Roman" w:ascii="Times New Roman" w:hAnsi="Times New Roman"/>
          <w:sz w:val="20"/>
          <w:szCs w:val="20"/>
        </w:rPr>
        <w:t>-Корректно ли указано доменное имя/адрес электронной почты? Наведите указатель мыши на адрес электронной почты или щелкните правой кнопкой мыши, чтобы проверить свойства электронной почты. Убедитесь в правильности написания адреса электронной почты. Часто мошенники искусно подделывают доменное имя, меняя всего одну букву — на другую похожую. Например, вместо «rn» используют «m».</w:t>
      </w:r>
    </w:p>
    <w:p>
      <w:pPr>
        <w:pStyle w:val="Normal"/>
        <w:jc w:val="both"/>
        <w:rPr/>
      </w:pPr>
      <w:r>
        <w:rPr>
          <w:rFonts w:cs="Times New Roman" w:ascii="Times New Roman" w:hAnsi="Times New Roman"/>
          <w:sz w:val="20"/>
          <w:szCs w:val="20"/>
        </w:rPr>
        <w:t>-Адресовано ли электронное письмо лично вам или оно носит общий характер, например «Уважаемый господин или госпожа?» Выглядит ли его структура привычной? Многие фишинговые письма не</w:t>
      </w:r>
    </w:p>
    <w:p>
      <w:pPr>
        <w:pStyle w:val="Normal"/>
        <w:jc w:val="both"/>
        <w:rPr>
          <w:rFonts w:ascii="Times New Roman" w:hAnsi="Times New Roman" w:cs="Times New Roman"/>
          <w:sz w:val="20"/>
          <w:szCs w:val="20"/>
        </w:rPr>
      </w:pPr>
      <w:r>
        <w:rPr>
          <w:rFonts w:cs="Times New Roman" w:ascii="Times New Roman" w:hAnsi="Times New Roman"/>
          <w:sz w:val="20"/>
          <w:szCs w:val="20"/>
        </w:rPr>
        <w:t>персонализированы, это должно вас насторожить. Доверяйте своей интуиции и не стесняйтесь  обращаться за помощью, если не уверены в подлинности письма.</w:t>
      </w:r>
    </w:p>
    <w:p>
      <w:pPr>
        <w:pStyle w:val="Normal"/>
        <w:jc w:val="both"/>
        <w:rPr/>
      </w:pPr>
      <w:r>
        <w:rPr>
          <w:rFonts w:cs="Times New Roman" w:ascii="Times New Roman" w:hAnsi="Times New Roman"/>
          <w:sz w:val="20"/>
          <w:szCs w:val="20"/>
        </w:rPr>
        <w:t xml:space="preserve">-В письме содержится просьба внести денежные средства, предоставить личные данные или запрос на изменение банковских реквизитов, хранящихся в файле. </w:t>
      </w:r>
    </w:p>
    <w:p>
      <w:pPr>
        <w:pStyle w:val="Normal"/>
        <w:jc w:val="both"/>
        <w:rPr/>
      </w:pPr>
      <w:r>
        <w:rPr>
          <w:rFonts w:cs="Times New Roman" w:ascii="Times New Roman" w:hAnsi="Times New Roman"/>
          <w:sz w:val="20"/>
          <w:szCs w:val="20"/>
        </w:rPr>
        <w:t>-Пожалуйста, будьте осторожны с неожиданными запросами. Помните, что подлинные учетные записи электронной почты также могут быть взломаны. -Пожалуйста, будьте осторожны, если стиль сообщения от знакомого вам контакта отличается от прывычного, например, к вам обращаются в письме не как обычно, используют непривычную лексику, обороты и т. п., или вам задают странные вопросы и обращаются с неожиданными просьбами.</w:t>
      </w:r>
    </w:p>
    <w:p>
      <w:pPr>
        <w:pStyle w:val="Normal"/>
        <w:jc w:val="both"/>
        <w:rPr/>
      </w:pPr>
      <w:r>
        <w:rPr>
          <w:rFonts w:cs="Times New Roman" w:ascii="Times New Roman" w:hAnsi="Times New Roman"/>
          <w:sz w:val="20"/>
          <w:szCs w:val="20"/>
        </w:rPr>
        <w:t>-Если вы не уверены в подлинности электронного письма, проверьте это, связавшись напрямую через  проверенный канал связи с его отправителем, если он есть среди ваших контактов. Не  используйте для этого  контактные данные, указанные в вызвавшем у вас подозрение письме! Позвоните и проясните ситуацию.</w:t>
      </w:r>
    </w:p>
    <w:p>
      <w:pPr>
        <w:pStyle w:val="Normal"/>
        <w:jc w:val="both"/>
        <w:rPr/>
      </w:pPr>
      <w:r>
        <w:rPr>
          <w:rFonts w:cs="Times New Roman" w:ascii="Times New Roman" w:hAnsi="Times New Roman"/>
          <w:i/>
          <w:iCs/>
          <w:color w:val="0000FF"/>
          <w:sz w:val="20"/>
          <w:szCs w:val="20"/>
          <w:lang w:val="en-US"/>
        </w:rPr>
        <w:t>Safety</w:t>
      </w:r>
      <w:r>
        <w:rPr>
          <w:rFonts w:cs="Times New Roman" w:ascii="Times New Roman" w:hAnsi="Times New Roman"/>
          <w:i/>
          <w:iCs/>
          <w:color w:val="0000FF"/>
          <w:sz w:val="20"/>
          <w:szCs w:val="20"/>
        </w:rPr>
        <w:t>4</w:t>
      </w:r>
      <w:r>
        <w:rPr>
          <w:rFonts w:cs="Times New Roman" w:ascii="Times New Roman" w:hAnsi="Times New Roman"/>
          <w:i/>
          <w:iCs/>
          <w:color w:val="0000FF"/>
          <w:sz w:val="20"/>
          <w:szCs w:val="20"/>
          <w:lang w:val="en-US"/>
        </w:rPr>
        <w:t>sea</w:t>
      </w:r>
      <w:r>
        <w:rPr>
          <w:rFonts w:cs="Times New Roman" w:ascii="Times New Roman" w:hAnsi="Times New Roman"/>
          <w:i/>
          <w:iCs/>
          <w:color w:val="0000FF"/>
          <w:sz w:val="20"/>
          <w:szCs w:val="20"/>
        </w:rPr>
        <w:t>.</w:t>
      </w:r>
      <w:r>
        <w:rPr>
          <w:rFonts w:cs="Times New Roman" w:ascii="Times New Roman" w:hAnsi="Times New Roman"/>
          <w:i/>
          <w:iCs/>
          <w:color w:val="0000FF"/>
          <w:sz w:val="20"/>
          <w:szCs w:val="20"/>
          <w:lang w:val="en-US"/>
        </w:rPr>
        <w:t>com</w:t>
      </w:r>
    </w:p>
    <w:p>
      <w:pPr>
        <w:pStyle w:val="Style19"/>
        <w:jc w:val="both"/>
        <w:rPr/>
      </w:pPr>
      <w:r>
        <w:rPr/>
      </w:r>
    </w:p>
    <w:p>
      <w:pPr>
        <w:pStyle w:val="Style19"/>
        <w:jc w:val="both"/>
        <w:rPr/>
      </w:pPr>
      <w:r>
        <w:rPr/>
      </w:r>
    </w:p>
    <w:p>
      <w:pPr>
        <w:pStyle w:val="Style19"/>
        <w:jc w:val="both"/>
        <w:rPr/>
      </w:pPr>
      <w:r>
        <w:rPr/>
      </w:r>
    </w:p>
    <w:p>
      <w:pPr>
        <w:pStyle w:val="Normal"/>
        <w:rPr>
          <w:color w:val="FF0000"/>
        </w:rPr>
      </w:pPr>
      <w:bookmarkStart w:id="11" w:name="_Hlk148684111"/>
      <w:bookmarkEnd w:id="11"/>
      <w:r>
        <w:rPr>
          <w:rFonts w:cs="Times New Roman" w:ascii="Times New Roman" w:hAnsi="Times New Roman"/>
          <w:b/>
          <w:bCs/>
          <w:color w:val="FF0000"/>
          <w:u w:val="single"/>
        </w:rPr>
        <w:t>ЗА  ПОСЛЕДНИЕ  12  МЕСЯЦЕВ  СУММЫ  ВЫКУПА  ХАКЕРАМ  "ВЗЛЕТЕЛИ"</w:t>
      </w:r>
    </w:p>
    <w:p>
      <w:pPr>
        <w:pStyle w:val="Normal"/>
        <w:jc w:val="both"/>
        <w:rPr/>
      </w:pPr>
      <w:bookmarkStart w:id="12" w:name="_Hlk148684111"/>
      <w:bookmarkEnd w:id="12"/>
      <w:r>
        <w:rPr>
          <w:rFonts w:cs="Times New Roman" w:ascii="Times New Roman" w:hAnsi="Times New Roman"/>
          <w:sz w:val="20"/>
          <w:szCs w:val="20"/>
        </w:rPr>
        <w:t>Новое исследование показало, что морская отрасль остается «легкой мишенью» для киберпреступников, а суммы, в которые компаниям в этом секторе обходятся хакерские атаки и выплата выкупов резко возросли за последние 12 месяцев.</w:t>
      </w:r>
    </w:p>
    <w:p>
      <w:pPr>
        <w:pStyle w:val="Normal"/>
        <w:jc w:val="both"/>
        <w:rPr/>
      </w:pPr>
      <w:r>
        <w:rPr>
          <w:rFonts w:cs="Times New Roman" w:ascii="Times New Roman" w:hAnsi="Times New Roman"/>
          <w:sz w:val="20"/>
          <w:szCs w:val="20"/>
        </w:rPr>
        <w:t xml:space="preserve">В отчете, подготовленном юридической фирмой HFW и компанией CyberOwl, специализирующейся в области морской кибербезопасности, говорится, что в среднем кибератака в морской отрасли в настоящее время обходится компании-жертве в </w:t>
      </w:r>
      <w:r>
        <w:rPr>
          <w:rFonts w:cs="Times New Roman" w:ascii="Times New Roman" w:hAnsi="Times New Roman"/>
          <w:sz w:val="20"/>
          <w:szCs w:val="20"/>
          <w:lang w:val="en-US"/>
        </w:rPr>
        <w:t>USD</w:t>
      </w:r>
      <w:r>
        <w:rPr>
          <w:rFonts w:cs="Times New Roman" w:ascii="Times New Roman" w:hAnsi="Times New Roman"/>
          <w:sz w:val="20"/>
          <w:szCs w:val="20"/>
        </w:rPr>
        <w:t xml:space="preserve">550,000  по сравнению со </w:t>
      </w:r>
      <w:r>
        <w:rPr>
          <w:rFonts w:cs="Times New Roman" w:ascii="Times New Roman" w:hAnsi="Times New Roman"/>
          <w:sz w:val="20"/>
          <w:szCs w:val="20"/>
          <w:lang w:val="en-US"/>
        </w:rPr>
        <w:t>USD</w:t>
      </w:r>
      <w:r>
        <w:rPr>
          <w:rFonts w:cs="Times New Roman" w:ascii="Times New Roman" w:hAnsi="Times New Roman"/>
          <w:sz w:val="20"/>
          <w:szCs w:val="20"/>
        </w:rPr>
        <w:t>182,000 в 2022 году.</w:t>
      </w:r>
    </w:p>
    <w:p>
      <w:pPr>
        <w:pStyle w:val="Normal"/>
        <w:jc w:val="both"/>
        <w:rPr/>
      </w:pPr>
      <w:r>
        <w:rPr>
          <w:rFonts w:cs="Times New Roman" w:ascii="Times New Roman" w:hAnsi="Times New Roman"/>
          <w:sz w:val="20"/>
          <w:szCs w:val="20"/>
        </w:rPr>
        <w:t xml:space="preserve">При этом требования выкупа увеличились  более чем на 350%, а средняя сумма выкупа сейчас составляет </w:t>
      </w:r>
      <w:r>
        <w:rPr>
          <w:rFonts w:cs="Times New Roman" w:ascii="Times New Roman" w:hAnsi="Times New Roman"/>
          <w:sz w:val="20"/>
          <w:szCs w:val="20"/>
          <w:lang w:val="en-US"/>
        </w:rPr>
        <w:t>USD</w:t>
      </w:r>
      <w:r>
        <w:rPr>
          <w:rFonts w:cs="Times New Roman" w:ascii="Times New Roman" w:hAnsi="Times New Roman"/>
          <w:sz w:val="20"/>
          <w:szCs w:val="20"/>
        </w:rPr>
        <w:t xml:space="preserve">3,2 миллиона, что немного выше прошлогодних </w:t>
      </w:r>
      <w:r>
        <w:rPr>
          <w:rFonts w:cs="Times New Roman" w:ascii="Times New Roman" w:hAnsi="Times New Roman"/>
          <w:sz w:val="20"/>
          <w:szCs w:val="20"/>
          <w:lang w:val="en-US"/>
        </w:rPr>
        <w:t>USD</w:t>
      </w:r>
      <w:r>
        <w:rPr>
          <w:rFonts w:cs="Times New Roman" w:ascii="Times New Roman" w:hAnsi="Times New Roman"/>
          <w:sz w:val="20"/>
          <w:szCs w:val="20"/>
        </w:rPr>
        <w:t>3,1 млн.</w:t>
      </w:r>
    </w:p>
    <w:p>
      <w:pPr>
        <w:pStyle w:val="Normal"/>
        <w:jc w:val="both"/>
        <w:rPr/>
      </w:pPr>
      <w:r>
        <w:rPr>
          <w:rFonts w:cs="Times New Roman" w:ascii="Times New Roman" w:hAnsi="Times New Roman"/>
          <w:sz w:val="20"/>
          <w:szCs w:val="20"/>
        </w:rPr>
        <w:t xml:space="preserve">Отчет основан на опросе более 150 специалистов отрасли, в том числе руководителей высшего звена, экспертов по кибербезопасности, моряков, береговых менеджеров и поставщиков. Исследование, которое проводила </w:t>
      </w:r>
      <w:r>
        <w:rPr>
          <w:rStyle w:val="11"/>
          <w:rFonts w:cs="Times New Roman" w:ascii="Times New Roman" w:hAnsi="Times New Roman"/>
          <w:i w:val="false"/>
          <w:iCs w:val="false"/>
          <w:sz w:val="20"/>
          <w:szCs w:val="20"/>
        </w:rPr>
        <w:t>морская</w:t>
      </w:r>
      <w:r>
        <w:rPr>
          <w:rFonts w:cs="Times New Roman" w:ascii="Times New Roman" w:hAnsi="Times New Roman"/>
          <w:sz w:val="20"/>
          <w:szCs w:val="20"/>
        </w:rPr>
        <w:t> консалтинговая </w:t>
      </w:r>
      <w:r>
        <w:rPr>
          <w:rStyle w:val="11"/>
          <w:rFonts w:cs="Times New Roman" w:ascii="Times New Roman" w:hAnsi="Times New Roman"/>
          <w:i w:val="false"/>
          <w:iCs w:val="false"/>
          <w:sz w:val="20"/>
          <w:szCs w:val="20"/>
        </w:rPr>
        <w:t>компания </w:t>
      </w:r>
      <w:r>
        <w:rPr>
          <w:rFonts w:cs="Times New Roman" w:ascii="Times New Roman" w:hAnsi="Times New Roman"/>
          <w:sz w:val="20"/>
          <w:szCs w:val="20"/>
        </w:rPr>
        <w:t xml:space="preserve"> Thetius,  выявило  значительные пробелы в управлении киберрисками  как в судоходных компаниях, так и по всей цепочке поставок.</w:t>
      </w:r>
    </w:p>
    <w:p>
      <w:pPr>
        <w:pStyle w:val="Normal"/>
        <w:jc w:val="both"/>
        <w:rPr/>
      </w:pPr>
      <w:r>
        <w:rPr>
          <w:rFonts w:cs="Times New Roman" w:ascii="Times New Roman" w:hAnsi="Times New Roman"/>
          <w:sz w:val="20"/>
          <w:szCs w:val="20"/>
        </w:rPr>
        <w:t>Основные  выводы 59-страничного исследования включают статистические данные о том, что 24% жертв кибератак обманом заставили перевести средства преступным организациям, в то время как 25% респондентов опроса заявили, что у их организаций нет страховки для покрытия киберрисков.</w:t>
      </w:r>
    </w:p>
    <w:p>
      <w:pPr>
        <w:pStyle w:val="Normal"/>
        <w:jc w:val="both"/>
        <w:rPr/>
      </w:pPr>
      <w:r>
        <w:rPr>
          <w:rFonts w:cs="Times New Roman" w:ascii="Times New Roman" w:hAnsi="Times New Roman"/>
          <w:sz w:val="20"/>
          <w:szCs w:val="20"/>
        </w:rPr>
        <w:t>Том Уолтерс, партнер HFW, прокомментировал выводы исследования: «Полученные результаты показывают, что, хотя положение с морской кибербезопасностью улучшилось, отрасль остается легкой мишенью для мошенников. Судоходные компании подвергаются большему количеству кибератак, чем когда-либо прежде, а суммы, в которые компаниям в этом секторе обходятся хакерские атаки и выкупы, резко возросли».</w:t>
      </w:r>
    </w:p>
    <w:p>
      <w:pPr>
        <w:pStyle w:val="Normal"/>
        <w:jc w:val="both"/>
        <w:rPr/>
      </w:pPr>
      <w:r>
        <w:rPr>
          <w:rFonts w:cs="Times New Roman" w:ascii="Times New Roman" w:hAnsi="Times New Roman"/>
          <w:sz w:val="20"/>
          <w:szCs w:val="20"/>
        </w:rPr>
        <w:t>Дэниел Нг, генеральный директор CyberOwl, написал во вступлении к отчету: «Судоходная отрасль  — это увлекательная и при этом   относительно легкая мишень для хакеров, которые ищут острых  ощущений  и возможности получить крупный выкуп».</w:t>
      </w:r>
    </w:p>
    <w:p>
      <w:pPr>
        <w:pStyle w:val="Normal"/>
        <w:jc w:val="both"/>
        <w:rPr/>
      </w:pPr>
      <w:r>
        <w:rPr>
          <w:rFonts w:cs="Times New Roman" w:ascii="Times New Roman" w:hAnsi="Times New Roman"/>
          <w:sz w:val="20"/>
          <w:szCs w:val="20"/>
        </w:rPr>
        <w:t>Анализируя кибератаки на судовые системы за  2023 год, команда CyberOwl пришла к выводу, что типичный флот из 30 грузовых судов подвергается в среднем 7 киберинцидентам в месяц, или более 80 инцидентов в год. Хотя большинство этих инцидентов не влекут за собой серьезные последствия, они отнимают много времени на их устранение. Так, в среднем на устранение последствий  хакерской атаки на судовые судна требовалось 57 дней.</w:t>
      </w:r>
    </w:p>
    <w:p>
      <w:pPr>
        <w:pStyle w:val="Normal"/>
        <w:jc w:val="both"/>
        <w:rPr/>
      </w:pPr>
      <w:r>
        <w:rPr>
          <w:rFonts w:cs="Times New Roman" w:ascii="Times New Roman" w:hAnsi="Times New Roman"/>
          <w:sz w:val="20"/>
          <w:szCs w:val="20"/>
        </w:rPr>
        <w:t>Вот один  поразительный статистический факт, который приводится в отчете:  Если бы глобальная киберпреступность была государством, то это была бы третья по величине национальная экономика в мире после США и Китая.</w:t>
      </w:r>
    </w:p>
    <w:p>
      <w:pPr>
        <w:pStyle w:val="Normal"/>
        <w:jc w:val="both"/>
        <w:rPr/>
      </w:pPr>
      <w:r>
        <w:rPr>
          <w:rFonts w:cs="Times New Roman" w:ascii="Times New Roman" w:hAnsi="Times New Roman"/>
          <w:sz w:val="20"/>
          <w:szCs w:val="20"/>
        </w:rPr>
        <w:t xml:space="preserve">В исследовании говорится, что судоходная отрасль, вероятно, испытывает трудности с привлечением специалистов в области кибербезопасности. Такие специалисты сегодня стоят дорого, спрос на них превышает предложение.  </w:t>
      </w:r>
    </w:p>
    <w:p>
      <w:pPr>
        <w:pStyle w:val="Normal"/>
        <w:jc w:val="both"/>
        <w:rPr/>
      </w:pPr>
      <w:r>
        <w:rPr>
          <w:rFonts w:cs="Times New Roman" w:ascii="Times New Roman" w:hAnsi="Times New Roman"/>
          <w:sz w:val="20"/>
          <w:szCs w:val="20"/>
        </w:rPr>
        <w:t xml:space="preserve">В докладе ясно говорится, что морская кибербезопасность создает различные проблемы для управления киберрисками корпоративных </w:t>
      </w:r>
      <w:r>
        <w:rPr>
          <w:rFonts w:cs="Times New Roman" w:ascii="Times New Roman" w:hAnsi="Times New Roman"/>
          <w:sz w:val="20"/>
          <w:szCs w:val="20"/>
          <w:lang w:val="en-US"/>
        </w:rPr>
        <w:t>IT</w:t>
      </w:r>
      <w:r>
        <w:rPr>
          <w:rFonts w:cs="Times New Roman" w:ascii="Times New Roman" w:hAnsi="Times New Roman"/>
          <w:sz w:val="20"/>
          <w:szCs w:val="20"/>
        </w:rPr>
        <w:t>. К примеру, действующим специалистам часто приходится иметь дело с устаревшими системами на борту судов. Кроме того, введение ограничительных мер кибербезопасности, таких как строгие процедуры входа в систему, практически не даёт результата, поскольку судоходные операции  часто требуют гибкости для выполнения задач.</w:t>
      </w:r>
    </w:p>
    <w:p>
      <w:pPr>
        <w:pStyle w:val="Normal"/>
        <w:jc w:val="both"/>
        <w:rPr/>
      </w:pPr>
      <w:r>
        <w:rPr>
          <w:rFonts w:cs="Times New Roman" w:ascii="Times New Roman" w:hAnsi="Times New Roman"/>
          <w:i/>
          <w:iCs/>
          <w:color w:val="0000FF"/>
          <w:sz w:val="20"/>
          <w:szCs w:val="20"/>
        </w:rPr>
        <w:t>splash247.com</w:t>
      </w:r>
    </w:p>
    <w:p>
      <w:pPr>
        <w:pStyle w:val="Style19"/>
        <w:jc w:val="both"/>
        <w:rPr/>
      </w:pPr>
      <w:r>
        <w:rPr/>
      </w:r>
    </w:p>
    <w:p>
      <w:pPr>
        <w:pStyle w:val="Style19"/>
        <w:jc w:val="both"/>
        <w:rPr/>
      </w:pPr>
      <w:r>
        <w:rPr/>
      </w:r>
    </w:p>
    <w:p>
      <w:pPr>
        <w:pStyle w:val="Style19"/>
        <w:jc w:val="both"/>
        <w:rPr/>
      </w:pPr>
      <w:r>
        <w:rPr/>
      </w:r>
    </w:p>
    <w:p>
      <w:pPr>
        <w:pStyle w:val="Style19"/>
        <w:rPr>
          <w:color w:val="FF0000"/>
        </w:rPr>
      </w:pPr>
      <w:bookmarkStart w:id="13" w:name="_Hlk148684129"/>
      <w:bookmarkEnd w:id="13"/>
      <w:r>
        <w:rPr>
          <w:rFonts w:cs="Times New Roman" w:ascii="Times New Roman" w:hAnsi="Times New Roman"/>
          <w:b/>
          <w:bCs/>
          <w:color w:val="FF0000"/>
          <w:u w:val="single"/>
        </w:rPr>
        <w:t>ИЗВЛЕКАЕМ  УРОКИ:  НЕПРАВИЛЬНОЕ ДЕКЛАРИРОВАНИЕ  ГРУЗА  СТАЛО  ПРИЧИНОЙ ВОЗГОРАНИЯ  ДРЕВЕСНОГО  УГЛЯ</w:t>
      </w:r>
    </w:p>
    <w:p>
      <w:pPr>
        <w:pStyle w:val="Style19"/>
        <w:jc w:val="both"/>
        <w:rPr/>
      </w:pPr>
      <w:bookmarkStart w:id="14" w:name="_Hlk148684129"/>
      <w:bookmarkEnd w:id="14"/>
      <w:r>
        <w:rPr>
          <w:rFonts w:cs="Times New Roman" w:ascii="Times New Roman" w:hAnsi="Times New Roman"/>
          <w:sz w:val="20"/>
          <w:szCs w:val="20"/>
        </w:rPr>
        <w:t xml:space="preserve">Страховой клуб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Swedish</w:t>
      </w:r>
      <w:r>
        <w:rPr>
          <w:rFonts w:cs="Times New Roman" w:ascii="Times New Roman" w:hAnsi="Times New Roman"/>
          <w:sz w:val="20"/>
          <w:szCs w:val="20"/>
        </w:rPr>
        <w:t xml:space="preserve"> </w:t>
      </w:r>
      <w:r>
        <w:rPr>
          <w:rFonts w:cs="Times New Roman" w:ascii="Times New Roman" w:hAnsi="Times New Roman"/>
          <w:sz w:val="20"/>
          <w:szCs w:val="20"/>
          <w:lang w:val="en-US"/>
        </w:rPr>
        <w:t>Club</w:t>
      </w:r>
      <w:r>
        <w:rPr>
          <w:rFonts w:cs="Times New Roman" w:ascii="Times New Roman" w:hAnsi="Times New Roman"/>
          <w:sz w:val="20"/>
          <w:szCs w:val="20"/>
        </w:rPr>
        <w:t xml:space="preserve"> опубликовал сборник инцидентов, в котором представлены 17 расследований и извлеченные из них уроки. В одном из этих инцидентов  неправильное декларирование груза привело к возгоранию древесного угля.</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19"/>
        <w:jc w:val="both"/>
        <w:rPr/>
      </w:pPr>
      <w:r>
        <w:rPr>
          <w:rFonts w:cs="Times New Roman" w:ascii="Times New Roman" w:hAnsi="Times New Roman"/>
          <w:sz w:val="20"/>
          <w:szCs w:val="20"/>
        </w:rPr>
        <w:t>Контейнеровоз шел в открытом море, когда экипаж заметил дым, идущий из вентиляционного отверстия одного из грузовых трюмов. Капитан объявил общую тревогу, и весь экипаж собрался в месте аварийного сбора.</w:t>
      </w:r>
    </w:p>
    <w:p>
      <w:pPr>
        <w:pStyle w:val="Style19"/>
        <w:jc w:val="both"/>
        <w:rPr/>
      </w:pPr>
      <w:r>
        <w:rPr>
          <w:rFonts w:cs="Times New Roman" w:ascii="Times New Roman" w:hAnsi="Times New Roman"/>
          <w:sz w:val="20"/>
          <w:szCs w:val="20"/>
        </w:rPr>
        <w:t>Из членов экипажа составили пожарную команда, которая отключила вентиляцию и закрыла противопожарные клапаны грузового трюма. Крышка люка-лаза была открыта, чтобы пожарная команда могла войти в грузовой трюм, но там было полно дыма и поэтому ничего не было видно. По этой причине пожарная команда развернулась и ушла обратно, закрыв люк-лаз.</w:t>
      </w:r>
    </w:p>
    <w:p>
      <w:pPr>
        <w:pStyle w:val="Style19"/>
        <w:jc w:val="both"/>
        <w:rPr/>
      </w:pPr>
      <w:r>
        <w:rPr>
          <w:rFonts w:cs="Times New Roman" w:ascii="Times New Roman" w:hAnsi="Times New Roman"/>
          <w:sz w:val="20"/>
          <w:szCs w:val="20"/>
        </w:rPr>
        <w:t>Капитан решил запустить CO2 в грузовой трюм, и судно развернулось, чтобы вернуться в последний порт захода. После заполнения трюма  CO2, дыма из трюма стало меньше, но полностью он не исчез. Экипаж не смог обнаружить на палубе никаких горячих точек. Экипаж осмотрел прилегающий грузовой трюм на наличие каких-либо горячих точек или изменений цвета, однако ничего не нашли. После того, как судно пришвартовалось, на борт прибыла местная пожарная команда и подтвердила, что пожар потушен.</w:t>
      </w:r>
    </w:p>
    <w:p>
      <w:pPr>
        <w:pStyle w:val="Normal"/>
        <w:jc w:val="both"/>
        <w:rPr/>
      </w:pPr>
      <w:r>
        <w:rPr>
          <w:rFonts w:cs="Times New Roman" w:ascii="Times New Roman" w:hAnsi="Times New Roman"/>
          <w:sz w:val="20"/>
          <w:szCs w:val="20"/>
        </w:rPr>
        <w:t>В грузовом манифесте не было обнаружено никаких задекларированных опасных грузов, загруженных в пострадавший грузовой трюм. Однако выяснилось, что в загоревшемся контейнере был  древесный уголь, и что грузоотправитель заявил, что древесный уголь не классифицируется как опасный груз согласно IMDG (Международный </w:t>
      </w:r>
      <w:r>
        <w:rPr>
          <w:rStyle w:val="11"/>
          <w:rFonts w:cs="Times New Roman" w:ascii="Times New Roman" w:hAnsi="Times New Roman"/>
          <w:i w:val="false"/>
          <w:iCs w:val="false"/>
          <w:sz w:val="20"/>
          <w:szCs w:val="20"/>
        </w:rPr>
        <w:t>кодекс</w:t>
      </w:r>
      <w:r>
        <w:rPr>
          <w:rFonts w:cs="Times New Roman" w:ascii="Times New Roman" w:hAnsi="Times New Roman"/>
          <w:sz w:val="20"/>
          <w:szCs w:val="20"/>
        </w:rPr>
        <w:t> морской перевозки опасных грузов). Позже в ходе лабораторных испытаний было установлено, что этот груз должен был быть отнесен к опасному грузу класса 4.2 в соответствии с  IMDG.</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Style19"/>
        <w:jc w:val="both"/>
        <w:rPr/>
      </w:pPr>
      <w:r>
        <w:rPr>
          <w:rFonts w:cs="Times New Roman" w:ascii="Times New Roman" w:hAnsi="Times New Roman"/>
          <w:sz w:val="20"/>
          <w:szCs w:val="20"/>
        </w:rPr>
        <w:t>Код IMDG для древесного угля, если он применим, требует соответствующей термической обработки древесного угля, а затем его охлаждения перед упаковкой. Это делается для снижения химической активности древесного угля, позволяя ему окисляться в контролируемых условиях.</w:t>
      </w:r>
    </w:p>
    <w:p>
      <w:pPr>
        <w:pStyle w:val="Style19"/>
        <w:jc w:val="both"/>
        <w:rPr/>
      </w:pPr>
      <w:r>
        <w:rPr>
          <w:rFonts w:cs="Times New Roman" w:ascii="Times New Roman" w:hAnsi="Times New Roman"/>
          <w:sz w:val="20"/>
          <w:szCs w:val="20"/>
        </w:rPr>
        <w:t>Древесный уголь может не классифицироваться как опасный груз в соответствии с IMDG, если он прошел тест ООН на способность к самонагреванию, который подтверждает низкую химическую активность. Однако для того, чтобы это подтвердить,  необходимо соблюсти процедуру тщательного отбора проб, испытаний и сертификации. К сожалению, в данном случае этого не было сделано.</w:t>
      </w:r>
    </w:p>
    <w:p>
      <w:pPr>
        <w:pStyle w:val="Normal"/>
        <w:jc w:val="both"/>
        <w:rPr/>
      </w:pPr>
      <w:r>
        <w:rPr>
          <w:rFonts w:cs="Times New Roman" w:ascii="Times New Roman" w:hAnsi="Times New Roman"/>
          <w:i/>
          <w:iCs/>
          <w:color w:val="0000FF"/>
          <w:sz w:val="20"/>
          <w:szCs w:val="20"/>
          <w:lang w:val="en-US"/>
        </w:rPr>
        <w:t>Safety</w:t>
      </w:r>
      <w:r>
        <w:rPr>
          <w:rFonts w:cs="Times New Roman" w:ascii="Times New Roman" w:hAnsi="Times New Roman"/>
          <w:i/>
          <w:iCs/>
          <w:color w:val="0000FF"/>
          <w:sz w:val="20"/>
          <w:szCs w:val="20"/>
        </w:rPr>
        <w:t>4</w:t>
      </w:r>
      <w:r>
        <w:rPr>
          <w:rFonts w:cs="Times New Roman" w:ascii="Times New Roman" w:hAnsi="Times New Roman"/>
          <w:i/>
          <w:iCs/>
          <w:color w:val="0000FF"/>
          <w:sz w:val="20"/>
          <w:szCs w:val="20"/>
          <w:lang w:val="en-US"/>
        </w:rPr>
        <w:t>sea</w:t>
      </w:r>
      <w:r>
        <w:rPr>
          <w:rFonts w:cs="Times New Roman" w:ascii="Times New Roman" w:hAnsi="Times New Roman"/>
          <w:i/>
          <w:iCs/>
          <w:color w:val="0000FF"/>
          <w:sz w:val="20"/>
          <w:szCs w:val="20"/>
        </w:rPr>
        <w:t>.</w:t>
      </w:r>
      <w:r>
        <w:rPr>
          <w:rFonts w:cs="Times New Roman" w:ascii="Times New Roman" w:hAnsi="Times New Roman"/>
          <w:i/>
          <w:iCs/>
          <w:color w:val="0000FF"/>
          <w:sz w:val="20"/>
          <w:szCs w:val="20"/>
          <w:lang w:val="en-US"/>
        </w:rPr>
        <w:t>com</w:t>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yle19"/>
        <w:rPr>
          <w:color w:val="FF0000"/>
        </w:rPr>
      </w:pPr>
      <w:bookmarkStart w:id="15" w:name="_Hlk148684153"/>
      <w:bookmarkEnd w:id="15"/>
      <w:r>
        <w:rPr>
          <w:rFonts w:cs="Times New Roman" w:ascii="Times New Roman" w:hAnsi="Times New Roman"/>
          <w:b/>
          <w:bCs/>
          <w:color w:val="FF0000"/>
          <w:u w:val="single"/>
        </w:rPr>
        <w:t>ИЗВЛЕКАЕМ  УРОКИ:  МОРЯК  УПАЛ  В  ТРЮМ  ВО  ВРЕМЯ  ПРОВЕДЕНИЯ  ГРУЗОВЫХ  ОПЕРАЦИЙ</w:t>
      </w:r>
    </w:p>
    <w:p>
      <w:pPr>
        <w:pStyle w:val="Style19"/>
        <w:jc w:val="both"/>
        <w:rPr/>
      </w:pPr>
      <w:bookmarkStart w:id="16" w:name="_Hlk148684153"/>
      <w:bookmarkEnd w:id="16"/>
      <w:r>
        <w:rPr>
          <w:rFonts w:cs="Times New Roman" w:ascii="Times New Roman" w:hAnsi="Times New Roman"/>
          <w:sz w:val="20"/>
          <w:szCs w:val="20"/>
        </w:rPr>
        <w:t xml:space="preserve">Клуб взаимного страхования  </w:t>
      </w:r>
      <w:r>
        <w:rPr>
          <w:rFonts w:cs="Times New Roman" w:ascii="Times New Roman" w:hAnsi="Times New Roman"/>
          <w:sz w:val="20"/>
          <w:szCs w:val="20"/>
          <w:lang w:val="en-US"/>
        </w:rPr>
        <w:t>Swedish</w:t>
      </w:r>
      <w:r>
        <w:rPr>
          <w:rFonts w:cs="Times New Roman" w:ascii="Times New Roman" w:hAnsi="Times New Roman"/>
          <w:sz w:val="20"/>
          <w:szCs w:val="20"/>
        </w:rPr>
        <w:t xml:space="preserve"> </w:t>
      </w:r>
      <w:r>
        <w:rPr>
          <w:rFonts w:cs="Times New Roman" w:ascii="Times New Roman" w:hAnsi="Times New Roman"/>
          <w:sz w:val="20"/>
          <w:szCs w:val="20"/>
          <w:lang w:val="en-US"/>
        </w:rPr>
        <w:t>Club</w:t>
      </w:r>
      <w:r>
        <w:rPr>
          <w:rFonts w:cs="Times New Roman" w:ascii="Times New Roman" w:hAnsi="Times New Roman"/>
          <w:sz w:val="20"/>
          <w:szCs w:val="20"/>
        </w:rPr>
        <w:t xml:space="preserve"> опубликовал ежемесячный бюллетень по безопасности, в котором описывается инцидент,  произошедший на борту контейнерного судна во время грузовых операц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19"/>
        <w:jc w:val="both"/>
        <w:rPr/>
      </w:pPr>
      <w:r>
        <w:rPr>
          <w:rFonts w:cs="Times New Roman" w:ascii="Times New Roman" w:hAnsi="Times New Roman"/>
          <w:sz w:val="20"/>
          <w:szCs w:val="20"/>
        </w:rPr>
        <w:t>Было раннее зимнее утро, на палубе и люковых закрытиях местами образовался лёд. Закрытие грузового люка трюма 5, расположенного с правого борта, открыли и поместили на причал. Затем в трюм загрузили пару контейнеров. После этого нужно было загрузить несколько других трюмов, а потом вернуться к трюму 5, поэтому его оставили  частично открытым. Через несколько часов после начала погрузки на борт судна поднялся супервайзер  терминала и сообщил, что члены экипажа ходили по частично открытому люковому закрытию, когда над ним висел контейнер. Вахтенный  офицер сказал, что обсудит это с экипажем во время следующего инструктажа  по безопасности.</w:t>
      </w:r>
    </w:p>
    <w:p>
      <w:pPr>
        <w:pStyle w:val="Style19"/>
        <w:jc w:val="both"/>
        <w:rPr/>
      </w:pPr>
      <w:r>
        <w:rPr>
          <w:rFonts w:cs="Times New Roman" w:ascii="Times New Roman" w:hAnsi="Times New Roman"/>
          <w:sz w:val="20"/>
          <w:szCs w:val="20"/>
        </w:rPr>
        <w:t>В 06.00 произошла смена вахты. Два матроса 1го класса (AB) следили за ходом  грузовых операций, а вахтенный офицер находился в судовом офисе. Около 07.00 один из матросов АВ (далее - АВ1) сообщил вахтенному офицеру, что  началась погрузка в трюме 4, и он  хочет осмотреть грузовой трюм 5, чтобы убедиться, что все в порядке и нет повреждений груза. Между каждым грузовым трюмом был проход, защищенный  ограждениями, а для того, чтобы добраться до люкового закрытия, нужно было  подняться  по небольшому трапу с главной палубы. Поручни по обе стороны прохода были оборудованы защитными ограждениями, которые можно было поднять и пройти через образовавшееся пространство.</w:t>
      </w:r>
    </w:p>
    <w:p>
      <w:pPr>
        <w:pStyle w:val="Style19"/>
        <w:jc w:val="both"/>
        <w:rPr/>
      </w:pPr>
      <w:r>
        <w:rPr>
          <w:rFonts w:cs="Times New Roman" w:ascii="Times New Roman" w:hAnsi="Times New Roman"/>
          <w:sz w:val="20"/>
          <w:szCs w:val="20"/>
        </w:rPr>
        <w:t>Чтобы тщательнее осмотреть  грузовой трюм, AB1 отодвинул защитные ограждения и прошёл через них к люковому закрытию, которое было частично снято. Когда AB1 был уже близко к краю, он поскользнулся, наступив на участок, где образовался лёд, и упал в трюм. Примерно через 15 минут AB2 встретил вахтенного помощника и спросил, не видел ли он АВ1.  Он ответил, что последний раз видел  АВ1 около 15 минут назад. Они стали искать пропавшего члена экипажа и через 10 минут нашли его лежащим на дне грузового трюма 5, прямо под открытым люковым закрытием.</w:t>
      </w:r>
    </w:p>
    <w:p>
      <w:pPr>
        <w:pStyle w:val="Style19"/>
        <w:jc w:val="both"/>
        <w:rPr/>
      </w:pPr>
      <w:r>
        <w:rPr>
          <w:rFonts w:cs="Times New Roman" w:ascii="Times New Roman" w:hAnsi="Times New Roman"/>
          <w:sz w:val="20"/>
          <w:szCs w:val="20"/>
        </w:rPr>
        <w:t xml:space="preserve">Вахтенный офицер попросил докеров вызвать скорую помощь. Вскоре к месту происшествия прибыла бригада скорой помощи, а капитан проинформировал о случившемся  службу движения судов. Примерно через 10 минут аварийная команда судна собралась на палубе и спустилась в грузовой трюм. Они осмотрели пострадавшего, его пульс не прощупывался. Через 5 минут в трюм вошли медики. Они пытались реанимировать пострадавшего, но безуспешно. Моряк погиб. </w:t>
      </w:r>
    </w:p>
    <w:p>
      <w:pPr>
        <w:pStyle w:val="Style19"/>
        <w:jc w:val="both"/>
        <w:rPr/>
      </w:pPr>
      <w:r>
        <w:rPr>
          <w:rFonts w:cs="Times New Roman" w:ascii="Times New Roman" w:hAnsi="Times New Roman"/>
          <w:sz w:val="20"/>
          <w:szCs w:val="20"/>
        </w:rPr>
        <w:t>На борту судов не было временных ограждений, которые можно было бы прикрепить к люковым крышкам, и невозможно было закрепить какие-либо ремни безопасности для предотвращения падения. На погибшем матросе были все необходимые средства индивидуальной защиты.</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sz w:val="20"/>
          <w:szCs w:val="20"/>
        </w:rPr>
        <w:t>В СУБ судна были учтены риски падения в открытый трюм и работы на палубе в условиях гололеда, но конкретные риски ходьбы по частично открытому люковому закрытию не были учтены.</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sz w:val="20"/>
          <w:szCs w:val="20"/>
          <w:lang w:val="en-US"/>
        </w:rPr>
        <w:t>Swedish</w:t>
      </w:r>
      <w:r>
        <w:rPr>
          <w:rFonts w:cs="Times New Roman" w:ascii="Times New Roman" w:hAnsi="Times New Roman"/>
          <w:sz w:val="20"/>
          <w:szCs w:val="20"/>
        </w:rPr>
        <w:t xml:space="preserve"> </w:t>
      </w:r>
      <w:r>
        <w:rPr>
          <w:rFonts w:cs="Times New Roman" w:ascii="Times New Roman" w:hAnsi="Times New Roman"/>
          <w:sz w:val="20"/>
          <w:szCs w:val="20"/>
          <w:lang w:val="en-US"/>
        </w:rPr>
        <w:t>Club</w:t>
      </w:r>
      <w:r>
        <w:rPr>
          <w:rFonts w:cs="Times New Roman" w:ascii="Times New Roman" w:hAnsi="Times New Roman"/>
          <w:sz w:val="20"/>
          <w:szCs w:val="20"/>
        </w:rPr>
        <w:t xml:space="preserve"> рекомендует обсудить данный инцидент, чтобы извлечь из него уроки и подумать, почему его участники предприняли те или иные действия, и могло ли подобное произойти на вашем судне. Страховой клуб предлагает ответить на следующие вопросы:</w:t>
      </w:r>
    </w:p>
    <w:p>
      <w:pPr>
        <w:pStyle w:val="Style19"/>
        <w:jc w:val="both"/>
        <w:rPr/>
      </w:pPr>
      <w:r>
        <w:rPr>
          <w:rFonts w:cs="Times New Roman" w:ascii="Times New Roman" w:hAnsi="Times New Roman"/>
          <w:sz w:val="20"/>
          <w:szCs w:val="20"/>
        </w:rPr>
        <w:t>Каковы были непосредственные причины данного трагического происшествия?</w:t>
      </w:r>
    </w:p>
    <w:p>
      <w:pPr>
        <w:pStyle w:val="Style19"/>
        <w:jc w:val="both"/>
        <w:rPr>
          <w:rFonts w:ascii="Times New Roman" w:hAnsi="Times New Roman" w:cs="Times New Roman"/>
          <w:sz w:val="20"/>
          <w:szCs w:val="20"/>
        </w:rPr>
      </w:pPr>
      <w:r>
        <w:rPr>
          <w:rFonts w:cs="Times New Roman" w:ascii="Times New Roman" w:hAnsi="Times New Roman"/>
          <w:sz w:val="20"/>
          <w:szCs w:val="20"/>
        </w:rPr>
        <w:t>Существует  ли риск того, что на нашем судне может произойти подобное?</w:t>
      </w:r>
    </w:p>
    <w:p>
      <w:pPr>
        <w:pStyle w:val="Style19"/>
        <w:jc w:val="both"/>
        <w:rPr>
          <w:rFonts w:ascii="Times New Roman" w:hAnsi="Times New Roman" w:cs="Times New Roman"/>
          <w:sz w:val="20"/>
          <w:szCs w:val="20"/>
        </w:rPr>
      </w:pPr>
      <w:r>
        <w:rPr>
          <w:rFonts w:cs="Times New Roman" w:ascii="Times New Roman" w:hAnsi="Times New Roman"/>
          <w:sz w:val="20"/>
          <w:szCs w:val="20"/>
        </w:rPr>
        <w:t>Как можно было предотвратить этот несчастный случай?</w:t>
      </w:r>
    </w:p>
    <w:p>
      <w:pPr>
        <w:pStyle w:val="Style19"/>
        <w:jc w:val="both"/>
        <w:rPr>
          <w:rFonts w:ascii="Times New Roman" w:hAnsi="Times New Roman" w:cs="Times New Roman"/>
          <w:sz w:val="20"/>
          <w:szCs w:val="20"/>
        </w:rPr>
      </w:pPr>
      <w:r>
        <w:rPr>
          <w:rFonts w:cs="Times New Roman" w:ascii="Times New Roman" w:hAnsi="Times New Roman"/>
          <w:sz w:val="20"/>
          <w:szCs w:val="20"/>
        </w:rPr>
        <w:t>Какие разделы наших СУБ были бы при этом нарушены, если таковые имеются?</w:t>
      </w:r>
    </w:p>
    <w:p>
      <w:pPr>
        <w:pStyle w:val="Style19"/>
        <w:jc w:val="both"/>
        <w:rPr/>
      </w:pPr>
      <w:r>
        <w:rPr>
          <w:rFonts w:cs="Times New Roman" w:ascii="Times New Roman" w:hAnsi="Times New Roman"/>
          <w:sz w:val="20"/>
          <w:szCs w:val="20"/>
        </w:rPr>
        <w:t>Всё ли предусмотрено нашей СУБ, чтобы не допустить подобное происшествие?</w:t>
      </w:r>
    </w:p>
    <w:p>
      <w:pPr>
        <w:pStyle w:val="Style19"/>
        <w:jc w:val="both"/>
        <w:rPr>
          <w:rFonts w:ascii="Times New Roman" w:hAnsi="Times New Roman" w:cs="Times New Roman"/>
          <w:sz w:val="20"/>
          <w:szCs w:val="20"/>
        </w:rPr>
      </w:pPr>
      <w:r>
        <w:rPr>
          <w:rFonts w:cs="Times New Roman" w:ascii="Times New Roman" w:hAnsi="Times New Roman"/>
          <w:sz w:val="20"/>
          <w:szCs w:val="20"/>
        </w:rPr>
        <w:t>Если были нарушены процедуры (инструкции), то почему, как вы думаете?</w:t>
      </w:r>
    </w:p>
    <w:p>
      <w:pPr>
        <w:pStyle w:val="Style19"/>
        <w:jc w:val="both"/>
        <w:rPr/>
      </w:pPr>
      <w:r>
        <w:rPr>
          <w:rFonts w:cs="Times New Roman" w:ascii="Times New Roman" w:hAnsi="Times New Roman"/>
          <w:sz w:val="20"/>
          <w:szCs w:val="20"/>
        </w:rPr>
        <w:t>Какие инструкции предусмотрены в нашей СУБ на тот случай, если кто-то ходит по люковым закрытиям во время грузовых операций?</w:t>
      </w:r>
    </w:p>
    <w:p>
      <w:pPr>
        <w:pStyle w:val="Style19"/>
        <w:jc w:val="both"/>
        <w:rPr/>
      </w:pPr>
      <w:r>
        <w:rPr>
          <w:rFonts w:cs="Times New Roman" w:ascii="Times New Roman" w:hAnsi="Times New Roman"/>
          <w:sz w:val="20"/>
          <w:szCs w:val="20"/>
        </w:rPr>
        <w:t>Действует  ли у нас на борту процедура  оценки рисков, учитывающая эти риски?</w:t>
      </w:r>
    </w:p>
    <w:p>
      <w:pPr>
        <w:pStyle w:val="Style19"/>
        <w:jc w:val="both"/>
        <w:rPr>
          <w:rFonts w:ascii="Times New Roman" w:hAnsi="Times New Roman" w:cs="Times New Roman"/>
          <w:sz w:val="20"/>
          <w:szCs w:val="20"/>
        </w:rPr>
      </w:pPr>
      <w:r>
        <w:rPr>
          <w:rFonts w:cs="Times New Roman" w:ascii="Times New Roman" w:hAnsi="Times New Roman"/>
          <w:sz w:val="20"/>
          <w:szCs w:val="20"/>
        </w:rPr>
        <w:t>Как риск падения в грузовой трюм  учитывается в наших СУБ и процедурах оценки рисков?</w:t>
      </w:r>
    </w:p>
    <w:p>
      <w:pPr>
        <w:pStyle w:val="Style19"/>
        <w:jc w:val="both"/>
        <w:rPr>
          <w:rFonts w:ascii="Times New Roman" w:hAnsi="Times New Roman" w:cs="Times New Roman"/>
          <w:sz w:val="20"/>
          <w:szCs w:val="20"/>
        </w:rPr>
      </w:pPr>
      <w:r>
        <w:rPr>
          <w:rFonts w:cs="Times New Roman" w:ascii="Times New Roman" w:hAnsi="Times New Roman"/>
          <w:sz w:val="20"/>
          <w:szCs w:val="20"/>
        </w:rPr>
        <w:t>Оговаривается ли в нашей процедуре оценки рисков ситуация, когда люковое закрытие частично снято?</w:t>
      </w:r>
    </w:p>
    <w:p>
      <w:pPr>
        <w:pStyle w:val="Style19"/>
        <w:jc w:val="both"/>
        <w:rPr/>
      </w:pPr>
      <w:r>
        <w:rPr>
          <w:rFonts w:cs="Times New Roman" w:ascii="Times New Roman" w:hAnsi="Times New Roman"/>
          <w:sz w:val="20"/>
          <w:szCs w:val="20"/>
        </w:rPr>
        <w:t>Если нет, то следует ли это предусмотреть и каким образом?</w:t>
      </w:r>
    </w:p>
    <w:p>
      <w:pPr>
        <w:pStyle w:val="Style19"/>
        <w:jc w:val="both"/>
        <w:rPr/>
      </w:pPr>
      <w:r>
        <w:rPr>
          <w:rFonts w:cs="Times New Roman" w:ascii="Times New Roman" w:hAnsi="Times New Roman"/>
          <w:sz w:val="20"/>
          <w:szCs w:val="20"/>
        </w:rPr>
        <w:t>Есть ли у нас ограждения, которые подходят для тех случаев, когда люковое закрытие частично снято?</w:t>
      </w:r>
    </w:p>
    <w:p>
      <w:pPr>
        <w:pStyle w:val="Style19"/>
        <w:jc w:val="both"/>
        <w:rPr>
          <w:rFonts w:ascii="Times New Roman" w:hAnsi="Times New Roman" w:cs="Times New Roman"/>
          <w:sz w:val="20"/>
          <w:szCs w:val="20"/>
        </w:rPr>
      </w:pPr>
      <w:r>
        <w:rPr>
          <w:rFonts w:cs="Times New Roman" w:ascii="Times New Roman" w:hAnsi="Times New Roman"/>
          <w:sz w:val="20"/>
          <w:szCs w:val="20"/>
        </w:rPr>
        <w:t>Какие существуют инструкции на счёт нахождения под подвешенным грузом?</w:t>
      </w:r>
    </w:p>
    <w:p>
      <w:pPr>
        <w:pStyle w:val="Style19"/>
        <w:jc w:val="both"/>
        <w:rPr/>
      </w:pPr>
      <w:r>
        <w:rPr>
          <w:rFonts w:cs="Times New Roman" w:ascii="Times New Roman" w:hAnsi="Times New Roman"/>
          <w:sz w:val="20"/>
          <w:szCs w:val="20"/>
        </w:rPr>
        <w:t>Исправляем ли мы немедленно нарушение инструкций по технике безопасности и выявленную проблему с помощью каких-либо защитных приспособлений?</w:t>
      </w:r>
    </w:p>
    <w:p>
      <w:pPr>
        <w:pStyle w:val="Style19"/>
        <w:jc w:val="both"/>
        <w:rPr/>
      </w:pPr>
      <w:r>
        <w:rPr>
          <w:rFonts w:cs="Times New Roman" w:ascii="Times New Roman" w:hAnsi="Times New Roman"/>
          <w:i/>
          <w:iCs/>
          <w:color w:val="0000FF"/>
          <w:sz w:val="20"/>
          <w:szCs w:val="20"/>
          <w:lang w:val="en-US"/>
        </w:rPr>
        <w:t>Safety</w:t>
      </w:r>
      <w:r>
        <w:rPr>
          <w:rFonts w:cs="Times New Roman" w:ascii="Times New Roman" w:hAnsi="Times New Roman"/>
          <w:i/>
          <w:iCs/>
          <w:color w:val="0000FF"/>
          <w:sz w:val="20"/>
          <w:szCs w:val="20"/>
        </w:rPr>
        <w:t>4</w:t>
      </w:r>
      <w:r>
        <w:rPr>
          <w:rFonts w:cs="Times New Roman" w:ascii="Times New Roman" w:hAnsi="Times New Roman"/>
          <w:i/>
          <w:iCs/>
          <w:color w:val="0000FF"/>
          <w:sz w:val="20"/>
          <w:szCs w:val="20"/>
          <w:lang w:val="en-US"/>
        </w:rPr>
        <w:t>sea</w:t>
      </w:r>
      <w:r>
        <w:rPr>
          <w:rFonts w:cs="Times New Roman" w:ascii="Times New Roman" w:hAnsi="Times New Roman"/>
          <w:i/>
          <w:iCs/>
          <w:color w:val="0000FF"/>
          <w:sz w:val="20"/>
          <w:szCs w:val="20"/>
        </w:rPr>
        <w:t>.</w:t>
      </w:r>
      <w:r>
        <w:rPr>
          <w:rFonts w:cs="Times New Roman" w:ascii="Times New Roman" w:hAnsi="Times New Roman"/>
          <w:i/>
          <w:iCs/>
          <w:color w:val="0000FF"/>
          <w:sz w:val="20"/>
          <w:szCs w:val="20"/>
          <w:lang w:val="en-US"/>
        </w:rPr>
        <w:t>com</w:t>
      </w:r>
    </w:p>
    <w:p>
      <w:pPr>
        <w:pStyle w:val="Normal"/>
        <w:jc w:val="both"/>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u w:val="single"/>
        </w:rPr>
      </w:pPr>
      <w:r>
        <w:rPr>
          <w:b/>
          <w:bCs/>
          <w:u w:val="single"/>
        </w:rPr>
      </w:r>
    </w:p>
    <w:p>
      <w:pPr>
        <w:pStyle w:val="Normal"/>
        <w:rPr>
          <w:color w:val="FF0000"/>
        </w:rPr>
      </w:pPr>
      <w:bookmarkStart w:id="17" w:name="_Hlk148684174"/>
      <w:bookmarkEnd w:id="17"/>
      <w:r>
        <w:rPr>
          <w:rFonts w:cs="Times New Roman" w:ascii="Times New Roman" w:hAnsi="Times New Roman"/>
          <w:b/>
          <w:bCs/>
          <w:color w:val="FF0000"/>
          <w:u w:val="single"/>
        </w:rPr>
        <w:t>ИЗВЛЕКАЕМ  УРОКИ:  НЕСЧАСТНЫЙ  СЛУЧАЙ  СО  СМЕРТЕЛЬНЫМ  ИСХОДОМ  ПРИ  ПЕРЕМЕЩЕНИИ  ТВИНДЕЧНОГО  ПОНТОНА</w:t>
      </w:r>
    </w:p>
    <w:p>
      <w:pPr>
        <w:pStyle w:val="Normal"/>
        <w:jc w:val="both"/>
        <w:rPr/>
      </w:pPr>
      <w:bookmarkStart w:id="18" w:name="_Hlk148684174"/>
      <w:bookmarkEnd w:id="18"/>
      <w:r>
        <w:rPr>
          <w:rFonts w:cs="Times New Roman" w:ascii="Times New Roman" w:hAnsi="Times New Roman"/>
          <w:sz w:val="20"/>
          <w:szCs w:val="20"/>
        </w:rPr>
        <w:t>Морской институт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Nautical</w:t>
      </w:r>
      <w:r>
        <w:rPr>
          <w:rFonts w:cs="Times New Roman" w:ascii="Times New Roman" w:hAnsi="Times New Roman"/>
          <w:sz w:val="20"/>
          <w:szCs w:val="20"/>
        </w:rPr>
        <w:t xml:space="preserve"> Institute) представляет анализ инцидента, который произошел, когда грузовое судно пришвартовалось и выгружало груз из трюм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Твиндек уже разгрузили, и нужно было сместить  понтоны, чтобы получить доступ к грузу внизу.</w:t>
      </w:r>
    </w:p>
    <w:p>
      <w:pPr>
        <w:pStyle w:val="Normal"/>
        <w:jc w:val="both"/>
        <w:rPr/>
      </w:pPr>
      <w:r>
        <w:rPr>
          <w:rFonts w:cs="Times New Roman" w:ascii="Times New Roman" w:hAnsi="Times New Roman"/>
          <w:sz w:val="20"/>
          <w:szCs w:val="20"/>
        </w:rPr>
        <w:t>Экипаж судна приступил к перемещению твиндечного  понтона - хорошо знакомой им операции. Одному члену экипажа поручили управлять краном, другому, «сигнальщику», дали задание  осуществлять связь между участниками операции, для этого ему выдали двустороннюю рацию для связи с крановщиком. Ему в помощь выделили ещё одного члена экипажа. Вместе они должны были крепить (подвешивать) твиндечные понтоны в грузовом трюме.</w:t>
      </w:r>
    </w:p>
    <w:p>
      <w:pPr>
        <w:pStyle w:val="Normal"/>
        <w:jc w:val="both"/>
        <w:rPr/>
      </w:pPr>
      <w:r>
        <w:rPr>
          <w:rFonts w:cs="Times New Roman" w:ascii="Times New Roman" w:hAnsi="Times New Roman"/>
          <w:sz w:val="20"/>
          <w:szCs w:val="20"/>
        </w:rPr>
        <w:t>Два члена экипажа разместились в носовой части грузового трюма, где они должны были крепить понтоны к крану. Третьему члену экипажа было поручено отцеплять понтоны после того, как их  уложат поверх других твиндечных понтонов у переборки в кормовой части грузового трюма. Этот член экипажа должен был укрыться в безопасном месте на корме, пока первый понтон не опустят  на палубу. Специально выделенная безопасная зона во время этих операций по перемещению понтонов находилась внутри прохода между трюмами  с левого и правого бортов.</w:t>
      </w:r>
    </w:p>
    <w:p>
      <w:pPr>
        <w:pStyle w:val="Normal"/>
        <w:jc w:val="both"/>
        <w:rPr/>
      </w:pPr>
      <w:r>
        <w:rPr>
          <w:rFonts w:cs="Times New Roman" w:ascii="Times New Roman" w:hAnsi="Times New Roman"/>
          <w:sz w:val="20"/>
          <w:szCs w:val="20"/>
        </w:rPr>
        <w:t>Первый понтон подцепили к крану, и, оказавшись на безопасном расстоянии, «сигнальщик» по рации  отдал  крановщику приказ поднимать понтон, а также продублировал его обычным сигналом рукой. Когда стропы натянулись, «сигнальщик» проверил, хорошо ли подвешен понтон, и убедился, что другой член экипажа находится в специально отведенном  для него безопасном месте. «Сигнальщик»  руками и устными командами подавал крановщику знаки  о необходимости поднять и переместить понтон.</w:t>
      </w:r>
    </w:p>
    <w:p>
      <w:pPr>
        <w:pStyle w:val="Normal"/>
        <w:jc w:val="both"/>
        <w:rPr/>
      </w:pPr>
      <w:r>
        <w:rPr>
          <w:rFonts w:cs="Times New Roman" w:ascii="Times New Roman" w:hAnsi="Times New Roman"/>
          <w:sz w:val="20"/>
          <w:szCs w:val="20"/>
        </w:rPr>
        <w:t>Оператор крана сначала поднял понтон примерно на 1,5 м, подняв крюк крана. Чтобы переместить понтон на корму, он затем поднял стрелу крана, одновременно опуская крюк. Благодаря этому понтон оставался в более и менее устойчивом положении на одной и той же высоте при его перемещении на корму.</w:t>
      </w:r>
    </w:p>
    <w:p>
      <w:pPr>
        <w:pStyle w:val="Normal"/>
        <w:jc w:val="both"/>
        <w:rPr/>
      </w:pPr>
      <w:r>
        <w:rPr>
          <w:rFonts w:cs="Times New Roman" w:ascii="Times New Roman" w:hAnsi="Times New Roman"/>
          <w:sz w:val="20"/>
          <w:szCs w:val="20"/>
        </w:rPr>
        <w:t>Поднятый понтон  не раскачивался и не поворачивался. Как сообщается, ничего необычного не было слышно или видно до тех пор, пока сигнальщик не увидел, что на палубе лежит член экипажа, который должен был укрыться на корме, чтобы потом отцепить понтон. Сигнальщик поднял тревогу по УКВ-рации и остановил работы. Пострадавшему была оказана первая помощь, на место происшествия прибыл врач, однако спасти моряка не удалось.</w:t>
      </w:r>
    </w:p>
    <w:p>
      <w:pPr>
        <w:pStyle w:val="Normal"/>
        <w:jc w:val="both"/>
        <w:rPr/>
      </w:pPr>
      <w:r>
        <w:rPr>
          <w:rFonts w:cs="Times New Roman" w:ascii="Times New Roman" w:hAnsi="Times New Roman"/>
          <w:sz w:val="20"/>
          <w:szCs w:val="20"/>
        </w:rPr>
        <w:t>Среди прочего, в ходе расследования было установлено, что, поскольку сам понтон загораживал надлежащий и полный обзор рабочей зоны, ни сигнальщик, ни крановщик не смогли увидеть, что пострадавший вошел в опасную зону между переборкой и поднятым понтоном. Несмотря на то, что пострадавший знал, что ему следует оставаться в отведенном для него укрытии до тех пор, пока понтон не опустят, вполне возможно, он решил, что успеет быстро убрать остатки груза, пока поднимали понтон.</w:t>
      </w:r>
    </w:p>
    <w:p>
      <w:pPr>
        <w:pStyle w:val="Normal"/>
        <w:jc w:val="both"/>
        <w:rPr/>
      </w:pPr>
      <w:r>
        <w:rPr>
          <w:rFonts w:cs="Times New Roman" w:ascii="Times New Roman" w:hAnsi="Times New Roman"/>
          <w:sz w:val="20"/>
          <w:szCs w:val="20"/>
        </w:rPr>
        <w:t>Человеческая природа так устроена, что нам хочется непременно выполнить свою работу, и в данном случае установка "мне это по плечу" или "я смогу", возможно, объясняет тот факт, что пострадавший не остался в безопасной зоне. Установка  «я смогу» может привести к опасной ситуации, если при этом  игнорировать установленные процедуры. У жертвы не было УКВ-рации, поэтому он не смог бы остановить работы, если бы увидел, что это необходимо.</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sz w:val="20"/>
          <w:szCs w:val="20"/>
        </w:rPr>
      </w:pPr>
      <w:r>
        <w:rPr>
          <w:sz w:val="20"/>
          <w:szCs w:val="20"/>
        </w:rPr>
      </w:r>
    </w:p>
    <w:p>
      <w:pPr>
        <w:pStyle w:val="Style19"/>
        <w:tabs>
          <w:tab w:val="clear" w:pos="709"/>
          <w:tab w:val="left" w:pos="19011" w:leader="none"/>
          <w:tab w:val="right" w:pos="25631" w:leader="none"/>
          <w:tab w:val="right" w:pos="26356" w:leader="none"/>
        </w:tab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19011" w:leader="none"/>
          <w:tab w:val="right" w:pos="25631" w:leader="none"/>
          <w:tab w:val="right" w:pos="26356"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sz w:val="20"/>
          <w:szCs w:val="20"/>
        </w:rPr>
        <w:t xml:space="preserve">Сухогрузы столкнулись в море – эксперты выясняют причины. </w:t>
      </w:r>
      <w:r>
        <w:rPr>
          <w:rStyle w:val="1"/>
          <w:rFonts w:cs="Times New Roman" w:ascii="Times New Roman" w:hAnsi="Times New Roman"/>
          <w:sz w:val="20"/>
          <w:szCs w:val="20"/>
        </w:rPr>
        <w:t>Оба судна получили ущерб, экипаж не пострадал.</w:t>
      </w:r>
      <w:r>
        <w:rPr>
          <w:rStyle w:val="1"/>
          <w:rFonts w:cs="Times New Roman" w:ascii="Times New Roman" w:hAnsi="Times New Roman"/>
          <w:b/>
          <w:bCs/>
          <w:sz w:val="20"/>
          <w:szCs w:val="20"/>
        </w:rPr>
        <w:t> </w:t>
      </w:r>
      <w:r>
        <w:rPr>
          <w:rFonts w:cs="Times New Roman" w:ascii="Times New Roman" w:hAnsi="Times New Roman"/>
          <w:b/>
          <w:bCs/>
          <w:sz w:val="20"/>
          <w:szCs w:val="20"/>
        </w:rPr>
        <w:t>Береговая охрана Турции сообщила, что в районе северо-западного побережья 122-метровый сухогруз Haje Halimeh, направлявшийся в Валенсию из порта Измаил, столкнулся с сухогрузом ASOMATOS, длиной 169 метров, шедшим из российского порта Кавказ в израильский Ашдод.</w:t>
      </w:r>
      <w:r>
        <w:rPr>
          <w:rFonts w:cs="Times New Roman" w:ascii="Times New Roman" w:hAnsi="Times New Roman"/>
          <w:sz w:val="20"/>
          <w:szCs w:val="20"/>
        </w:rPr>
        <w:t xml:space="preserve"> Первое судно ходит под флагом Коморских островов, второе – под флагом Панамы.</w:t>
        <w:br/>
        <w:t xml:space="preserve">«Кажется, что в море много места, но все суда следуют по определенному коридору. Причин столкновения может быть много: погодные, технические условия, неисполнение международных правил плавания (МППСС 72), человеческий фактор. Часто, когда суда выходят в море, включается авторулевой. Человек при этом находится рядом физически, но может быть отвлечен. Мне известны случаи, когда второй штурман отвечал за погрузку и за проработку маршрута во время швартовки, в период выхода в море на вахте оставались матросы, включался авторулевой, и просыпа́лась точка поворота. В результате этого судно садилось на мель, – рассказал РЖД-Партнер эксперт по морскому и речному судоходству Александр Васильев. – Портовый контроль должен будет обследовать сухогрузы на повреждения, проверить документацию. По возможности суда проследуют в ближайший порт. В дальнейшем в причинах будет разбираться специальная комиссия, а теплоходы направят на ремонт или (скорее всего не в этом случае) на утилизацию». Известно, что в результате столкновения погибших нет. Загрязнения окружающей среды не выявлено. Оба судна получили ущерб. </w:t>
      </w:r>
    </w:p>
    <w:p>
      <w:pPr>
        <w:pStyle w:val="Normal"/>
        <w:numPr>
          <w:ilvl w:val="0"/>
          <w:numId w:val="10"/>
        </w:numPr>
        <w:jc w:val="both"/>
        <w:rPr/>
      </w:pPr>
      <w:r>
        <w:rPr>
          <w:rFonts w:cs="Times New Roman" w:ascii="Times New Roman" w:hAnsi="Times New Roman"/>
          <w:b/>
          <w:bCs/>
          <w:sz w:val="20"/>
          <w:szCs w:val="20"/>
        </w:rPr>
        <w:t xml:space="preserve">Итальянский суд вынес приговор через девять лет после трагического пожара на ро ро Norman Atlantic, в результате которого погиб 31 человек. Суд признал виновным и приговорил капитана судна, главного механика и одного члена экипажа. </w:t>
      </w:r>
      <w:r>
        <w:rPr>
          <w:rFonts w:cs="Times New Roman" w:ascii="Times New Roman" w:hAnsi="Times New Roman"/>
          <w:sz w:val="20"/>
          <w:szCs w:val="20"/>
        </w:rPr>
        <w:t xml:space="preserve">Norman Atlantic, паром ро-ро водоизмещением 26 900 тонн, зафрахтованный ANEK, отправился из Патр (Западная Греция) 27 декабря 2014 года в Анкону (Италия). 28 декабря вспыхнул пожар, приведший к огромным человеческим жертвам. Точное число жертв остается неопределенным из-за присутствия на борту безбилетных иммигрантов-нелегалов. Кроме того, 30 декабря в результате обрыва буксирного каната погибли два члена экипажа буксира, отправленного на спасение судна после пожара. Прокуроры утверждали, что меры по тушению пожара и процедуры эвакуации были проведены плохо. Экипаж начал тушение пожара не на той палубе, что позволило огню распространиться. Пассажиры на борту парома ро ро сообщили, что после начала пожара были предоставлены сами себе, некоторые надували плоты и эвакуировались с судна даже в неблагоприятных погодных условиях. Соседние суда в конечном итоге спасли их до того, как удалось организовать международный ответ. Некоторые пассажиры также утверждали, что некоторые члены экипажа преждевременно покинули судно во время пожара. Прокуроры утверждали, что если бы экипаж правильно выполнил свои обязанности, каждую смерть в огне можно было бы предотвратить. Лица были осуждены по обвинению в халатности при кораблекрушении, но не были признаны виновными в непредумышленном убийстве в связи с истечением срока давности. Капитан Арджилио Джакомацци был приговорен к шести годам тюремного заключения за халатность, а Джанлука Ассанте, первый механик, был приговорен к пяти годам и четырем месяцам. Франческо Нардулли, член экипажа, был приговорен к трем годам тюремного заключения. Однако суд оправдал или снял обвинения с 29 других обвиняемых. Суд также оправдал владельца судна Карло Висентини, а также судовладельца Висемара и фрахтователя ANEK. Оправдание Визентини было основано на отсутствии доказательств его причастности к кораблекрушению. В ходе суда адвокаты успешно изъяли у судовладельца около 2 миллионов евро, которые были использованы в качестве компенсации. </w:t>
      </w:r>
    </w:p>
    <w:p>
      <w:pPr>
        <w:pStyle w:val="Normal"/>
        <w:numPr>
          <w:ilvl w:val="0"/>
          <w:numId w:val="10"/>
        </w:numPr>
        <w:jc w:val="both"/>
        <w:rPr/>
      </w:pPr>
      <w:r>
        <w:rPr>
          <w:rFonts w:cs="Times New Roman" w:ascii="Times New Roman" w:hAnsi="Times New Roman"/>
          <w:b/>
          <w:bCs/>
          <w:sz w:val="20"/>
          <w:szCs w:val="20"/>
        </w:rPr>
        <w:t xml:space="preserve">Механик траулера Guiding Light удостоен престижной награды Lady Swaythling Trophy за сообразительность и героические действия по спасению жизней моряков с тонувшего судна. </w:t>
      </w:r>
      <w:r>
        <w:rPr>
          <w:rFonts w:cs="Times New Roman" w:ascii="Times New Roman" w:hAnsi="Times New Roman"/>
          <w:sz w:val="20"/>
          <w:szCs w:val="20"/>
        </w:rPr>
        <w:t>Драматические события развернулись во второй половине дня 6 октября 2022 года. Два рыболовных судна, базирующиеся в Питерхеде, Guiding Star и Guiding Light, вели траление примерно в 45 морских милях к юго-востоку от Шетландских островов. Погодные условия резко ухудшились: начались волнение на море и ураганный ветер. Около полудня, когда оба судна извлекали свое траловое оборудование после успешного улова, носовая часть Guiding Light навалила на корму Guiding Star, что привело к образованию пробоины в корпусе и затоплению жилых помещений. К сожалению, спасательные жилеты и гидрокостюмы на тонувшем судне стали недоступны для экипажа, поскольку отсек, в котором они находились, был затоплен. Однако механик Guiding Light Крисс Лил приступил к делу. Он активировал палубный кран и подготовил тросы, позволяющие переместить спасательные жилеты и водолазное оборудование на тонувшее судно. Восемь членов экипажа Guiding Star спустили на воду спасательный плот и покинули тонувшее судно. Пока Guiding Light маневрировал, чтобы спасти экипаж, Крисс Лил умело управляла краном и силовым блоком, успешно вытащив трех членов экипажа из спасательного плота, минимизировав риск. К сожалению, мощная волна опрокинула спасательный плот, оставив в воде остальных пятерых членов экипажа. Лил продолжал использовать силовой блок, чтобы вытащить из воды еще двух членов экипажа, в то время как трое других держались за перевернутый спасательный плот, пока он уносился прочь. К счастью, вертолет Береговой охраны Великобритании, отправленный с Шетландских островов, спас этих троих. Капитан Джастин Осмонд Р.Н., генеральный директор Общества моряков, потерпевших кораблекрушение, отметил действия Крисса Лила в черезвычайной ситуации. Он подчеркнул уравновешенность и опыт Лила в управлении силовым блоком, а также совместные усилия всего экипажа, которые сыграли важную роль в спасении жизней пяти членов экипажа. Капитан Осмонд далее подчеркнул, что Крисс Лил является самым достойным обладателем Lady Swaythling Trophy 2023 года, награды, вручаемой их обществом.</w:t>
      </w:r>
    </w:p>
    <w:p>
      <w:pPr>
        <w:pStyle w:val="Normal"/>
        <w:numPr>
          <w:ilvl w:val="0"/>
          <w:numId w:val="10"/>
        </w:numPr>
        <w:jc w:val="both"/>
        <w:rPr/>
      </w:pPr>
      <w:r>
        <w:rPr>
          <w:rFonts w:cs="Times New Roman" w:ascii="Times New Roman" w:hAnsi="Times New Roman"/>
          <w:b/>
          <w:bCs/>
          <w:sz w:val="20"/>
          <w:szCs w:val="20"/>
        </w:rPr>
        <w:t xml:space="preserve">Сухогруз типа Capesize Frontier Youth столкнулся с рыболовным судном около 06.00 по местному времени 13 октября, вскоре после выхода из Чжаньцзяна, </w:t>
      </w:r>
      <w:r>
        <w:rPr>
          <w:rFonts w:cs="Times New Roman" w:ascii="Times New Roman" w:hAnsi="Times New Roman"/>
          <w:sz w:val="20"/>
          <w:szCs w:val="20"/>
        </w:rPr>
        <w:t xml:space="preserve">(провинция Гуандун, Южный Китай) примерно в 27 морских милях к востоку от острова Наочжоу, к северо-востоку от Хайнаня. В результате столкновения один рыбак упал за борт и позже был спасен, еще один серьезно пострадал, его пришлось доставить в больницу. Судно Frontier Youth было поставлено на якорь недалеко от места столкновения для проведения расследования, и поздно вечером </w:t>
      </w:r>
    </w:p>
    <w:p>
      <w:pPr>
        <w:pStyle w:val="Normal"/>
        <w:numPr>
          <w:ilvl w:val="0"/>
          <w:numId w:val="10"/>
        </w:numPr>
        <w:jc w:val="both"/>
        <w:rPr/>
      </w:pPr>
      <w:r>
        <w:rPr>
          <w:rFonts w:cs="Times New Roman" w:ascii="Times New Roman" w:hAnsi="Times New Roman"/>
          <w:b/>
          <w:bCs/>
          <w:sz w:val="20"/>
          <w:szCs w:val="20"/>
        </w:rPr>
        <w:t xml:space="preserve">Танкер-продуктовоз Ali Najafov подорвался на мине при подходе к перевалу Быстр в дельте Дуная около 08.30 15 октября. </w:t>
      </w:r>
      <w:r>
        <w:rPr>
          <w:rFonts w:cs="Times New Roman" w:ascii="Times New Roman" w:hAnsi="Times New Roman"/>
          <w:sz w:val="20"/>
          <w:szCs w:val="20"/>
        </w:rPr>
        <w:t>Судно получило пробоину в корпусе по правому борту и повредило двигатель, поэтому ему пришлось ждать помощи буксиров. Буксировка вверх по течению в порт Килия (Измаильская область, Украина) началась рано утром 16 октября, было выделено 2 буксира.По состоянию на 16.10 16 октября караван шел вверх по течению и находился на полпути между Вилково и Килией. Танкер прибыл из Батуми (Грузия).</w:t>
      </w:r>
    </w:p>
    <w:p>
      <w:pPr>
        <w:pStyle w:val="Normal"/>
        <w:numPr>
          <w:ilvl w:val="0"/>
          <w:numId w:val="10"/>
        </w:numPr>
        <w:jc w:val="both"/>
        <w:rPr/>
      </w:pPr>
      <w:r>
        <w:rPr>
          <w:rFonts w:cs="Times New Roman" w:ascii="Times New Roman" w:hAnsi="Times New Roman"/>
          <w:b/>
          <w:bCs/>
          <w:sz w:val="20"/>
          <w:szCs w:val="20"/>
        </w:rPr>
        <w:t>Экипаж сухогруза «Александр Гусев», севшего на мель 17 октября в районе губы Корелинская Баренцева моря, доставлен на берег.</w:t>
      </w:r>
      <w:r>
        <w:rPr>
          <w:rFonts w:cs="Times New Roman" w:ascii="Times New Roman" w:hAnsi="Times New Roman"/>
          <w:sz w:val="20"/>
          <w:szCs w:val="20"/>
        </w:rPr>
        <w:t xml:space="preserve"> Разлива нефтепродуктов не зафиксировано. Вопрос буксировки судна будет решаться после улучшения погодных условий, сообщается в Telegram-канале Северо-Западной транспортной прокуратуры, которая ранее начала проверку по факту посадки судна на мель. По информации Морспасслужбы, от морского спасательно-координационного центра (МСКЦ) Мурманск поступило донесение о посадке на мель в 07:26 по мск теплохода «Александр Гусев» (судовладелец ООО «ИнАрктика СЗ», порт приписки Мурманск) с 200 тонн груза (корм для рыб) на прибрежном участке Корелинской губы Баренцева моря. В донесении было указано, что на борту находятся 8 членов экипажа, есть угроза опрокидывания, требуется эвакуация людей. Несмотря на неблагоприятные метеоусловия, в 09:30 по мск из Мурманска вылетел вертолет Ми-8 Северо-Западного авиационного поисково-спасательного центра (АПСЦ). На помощь также выдвинулся МФАСС «Мурман» филиала ФГБУ «Морспасслужба». К моменту прибытия вертолета к месту происшествия экипаж покинул судно и находился на скалах. В 10:07 по мск вертолет принял моряков на борт, в 10:30 приземлился в аэропорту Мурмаши. Состояние спасенных удовлетворительное. Координатором объявлено о завершении поисково-спасательной операции. Информация о покинутом судне передана судовладельцу и заинтересованным организациям. </w:t>
      </w:r>
    </w:p>
    <w:p>
      <w:pPr>
        <w:pStyle w:val="Normal"/>
        <w:numPr>
          <w:ilvl w:val="0"/>
          <w:numId w:val="10"/>
        </w:numPr>
        <w:jc w:val="both"/>
        <w:rPr/>
      </w:pPr>
      <w:r>
        <w:rPr>
          <w:rFonts w:cs="Times New Roman" w:ascii="Times New Roman" w:hAnsi="Times New Roman"/>
          <w:b/>
          <w:bCs/>
          <w:sz w:val="20"/>
          <w:szCs w:val="20"/>
        </w:rPr>
        <w:t>К повреждению эстонско-финского газопровода Balticconnector могло быть причастно китайское судно.</w:t>
      </w:r>
      <w:r>
        <w:rPr>
          <w:rFonts w:cs="Times New Roman" w:ascii="Times New Roman" w:hAnsi="Times New Roman"/>
          <w:sz w:val="20"/>
          <w:szCs w:val="20"/>
        </w:rPr>
        <w:t xml:space="preserve"> Об этом сообщили эстонские СМИ, передает «Интерфакс».«Данные сайта морской аналитики Marine Traffic показывают, что в роковые выходные к трубе гораздо ближе подошел контейнеровоз Newnew Polar Bear, принадлежащий китайцам, ходящий под флагом Гонконга», - написала газета Postimees. В государственных структурах Postimees сказали, что правительство расплывчато называет подозреваемых потому, что это очень деликатная информация в политическом и дипломатическом плане. По этой причине эстонцы пока не обратились к китайцам на дипломатическом уровне: «Раз нет официальных подозреваемых, то и требовать от них нечего», - говорится в публикации. Newnew Polar Bear возвращался из Шанхая с промежуточной остановкой в Калининграде и направлялся в порт Санкт-Петербурга, куда прибыл 8 октября. Контейнеровоз шел со скоростью 11 узлов, но по неизвестной причине при подходе к Baiticconnector в 1.19 ночи по местному времени начал снижать скорость до 9,5 узлов. В 1.24 скорость судна снова была зафиксирована в более 11 узлов. В этот промежуток времени Newnew Polar Bear пересек газопровод, сообщила газета.8 октября оператор газовой сети Финляндии Gasgrid Finland и эстонский оператор газовых сетей Elering заметили необычное падение давления в морском газопроводе. Клапаны на нем были закрыты на концах обеих стран, и утечка остановлена. Специалисты не исключают, что причиной происшествия могло стать судно, зацепившее в штормовую погоду якорем Baiticconnector и повредившее трубопровод в экономической зоне Финляндии. По их мнению, на починку газопровода может уйти несколько месяцев, примерно до апреля. Протяженность подводной части Balticconnector от эстонского города Палдиска до Инкоо в Финляндии составляет 77 километров. Газопровод заработал в 2020 году.</w:t>
      </w:r>
    </w:p>
    <w:p>
      <w:pPr>
        <w:pStyle w:val="Normal"/>
        <w:numPr>
          <w:ilvl w:val="0"/>
          <w:numId w:val="10"/>
        </w:numPr>
        <w:jc w:val="both"/>
        <w:rPr/>
      </w:pPr>
      <w:bookmarkStart w:id="19" w:name="_Hlk148684404"/>
      <w:r>
        <w:rPr>
          <w:rFonts w:cs="Times New Roman" w:ascii="Times New Roman" w:hAnsi="Times New Roman"/>
          <w:b/>
          <w:bCs/>
          <w:color w:val="FF0000"/>
          <w:sz w:val="20"/>
          <w:szCs w:val="20"/>
        </w:rPr>
        <w:t>На судне Wild Cosmos, прибывшем в </w:t>
      </w:r>
      <w:hyperlink r:id="rId17" w:tgtFrame="_blank">
        <w:r>
          <w:rPr>
            <w:rStyle w:val="InternetLink"/>
            <w:rFonts w:cs="Times New Roman" w:ascii="Times New Roman" w:hAnsi="Times New Roman"/>
            <w:b/>
            <w:bCs/>
            <w:color w:val="FF0000"/>
            <w:sz w:val="20"/>
            <w:szCs w:val="20"/>
            <w:u w:val="none"/>
          </w:rPr>
          <w:t>Санкт-Петербург</w:t>
        </w:r>
      </w:hyperlink>
      <w:r>
        <w:rPr>
          <w:rFonts w:cs="Times New Roman" w:ascii="Times New Roman" w:hAnsi="Times New Roman"/>
          <w:b/>
          <w:bCs/>
          <w:color w:val="FF0000"/>
          <w:sz w:val="20"/>
          <w:szCs w:val="20"/>
        </w:rPr>
        <w:t> из </w:t>
      </w:r>
      <w:hyperlink r:id="rId18" w:tgtFrame="_blank">
        <w:r>
          <w:rPr>
            <w:rStyle w:val="InternetLink"/>
            <w:rFonts w:cs="Times New Roman" w:ascii="Times New Roman" w:hAnsi="Times New Roman"/>
            <w:b/>
            <w:bCs/>
            <w:color w:val="FF0000"/>
            <w:sz w:val="20"/>
            <w:szCs w:val="20"/>
            <w:u w:val="none"/>
          </w:rPr>
          <w:t>Панамы</w:t>
        </w:r>
      </w:hyperlink>
      <w:r>
        <w:rPr>
          <w:rFonts w:cs="Times New Roman" w:ascii="Times New Roman" w:hAnsi="Times New Roman"/>
          <w:b/>
          <w:bCs/>
          <w:color w:val="FF0000"/>
          <w:sz w:val="20"/>
          <w:szCs w:val="20"/>
        </w:rPr>
        <w:t>, нашли более восьми килограммов наркотиков</w:t>
      </w:r>
      <w:bookmarkEnd w:id="19"/>
      <w:r>
        <w:rPr>
          <w:rFonts w:cs="Times New Roman" w:ascii="Times New Roman" w:hAnsi="Times New Roman"/>
          <w:b/>
          <w:bCs/>
          <w:sz w:val="20"/>
          <w:szCs w:val="20"/>
        </w:rPr>
        <w:t xml:space="preserve">. </w:t>
      </w:r>
      <w:r>
        <w:rPr>
          <w:rFonts w:cs="Times New Roman" w:ascii="Times New Roman" w:hAnsi="Times New Roman"/>
          <w:sz w:val="20"/>
          <w:szCs w:val="20"/>
        </w:rPr>
        <w:t>Об этом сообщил </w:t>
      </w:r>
      <w:hyperlink r:id="rId19" w:tgtFrame="_blank">
        <w:r>
          <w:rPr>
            <w:rStyle w:val="InternetLink"/>
            <w:rFonts w:cs="Times New Roman" w:ascii="Times New Roman" w:hAnsi="Times New Roman"/>
            <w:color w:val="000000"/>
            <w:sz w:val="20"/>
            <w:szCs w:val="20"/>
            <w:u w:val="none"/>
          </w:rPr>
          <w:t>Telegram</w:t>
        </w:r>
      </w:hyperlink>
      <w:r>
        <w:rPr>
          <w:rFonts w:cs="Times New Roman" w:ascii="Times New Roman" w:hAnsi="Times New Roman"/>
          <w:sz w:val="20"/>
          <w:szCs w:val="20"/>
        </w:rPr>
        <w:t xml:space="preserve">-канал Shot.По его сведениям, российские таможенники обнаружили на судне под флагом Багамских островов восемь обмотанных непрозрачной лентой брикетов с неизвестным порошком внутри. Они были спрятаны под потолком одного из помещений судна. Эксперты установили, что внутри находилось более восьми килограммов кокаина. Следователи уже начали выяснять, кому принадлежали брикеты с наркотиками и для кого они предназначались. </w:t>
      </w:r>
    </w:p>
    <w:p>
      <w:pPr>
        <w:pStyle w:val="Normal"/>
        <w:numPr>
          <w:ilvl w:val="0"/>
          <w:numId w:val="10"/>
        </w:numPr>
        <w:jc w:val="both"/>
        <w:rPr/>
      </w:pPr>
      <w:r>
        <w:rPr>
          <w:rFonts w:cs="Times New Roman" w:ascii="Times New Roman" w:hAnsi="Times New Roman"/>
          <w:b/>
          <w:bCs/>
          <w:sz w:val="20"/>
          <w:szCs w:val="20"/>
        </w:rPr>
        <w:t>Северо-Западная транспортная прокуратура организовала проверку в связи с падением матроса за борт рыболовецкого судна</w:t>
      </w:r>
      <w:r>
        <w:rPr>
          <w:rFonts w:cs="Times New Roman" w:ascii="Times New Roman" w:hAnsi="Times New Roman"/>
          <w:sz w:val="20"/>
          <w:szCs w:val="20"/>
        </w:rPr>
        <w:t>. Судно находилось на промысле в Баренцевом море, сообщается в Telegram-канале Северо-Западной транспортной прокуратуры.  Мурманская транспортная прокуратура проводит проверку исполнения законодательства о безопасности плавания и охране труда в связи с падением матроса за борт рыболовецкого судна «Пинро-2» 17 октября 2023 года. Транспортная прокуратура проверит все обстоятельства, истребует необходимые документы, даст оценку действиям ответственных лиц, при наличии оснований примет меры.</w:t>
        <w:br/>
        <w:t>В сообщении уточняется, что ситуация на контроле Северо-Западной транспортной прокуратуры.</w:t>
      </w:r>
    </w:p>
    <w:p>
      <w:pPr>
        <w:pStyle w:val="Normal"/>
        <w:numPr>
          <w:ilvl w:val="0"/>
          <w:numId w:val="10"/>
        </w:numPr>
        <w:jc w:val="both"/>
        <w:rPr/>
      </w:pPr>
      <w:r>
        <w:rPr>
          <w:rFonts w:cs="Times New Roman" w:ascii="Times New Roman" w:hAnsi="Times New Roman"/>
          <w:b/>
          <w:bCs/>
          <w:sz w:val="20"/>
          <w:szCs w:val="20"/>
        </w:rPr>
        <w:t>Иранский суд назначил 22 года заключения в тюрьме экипажу танкера, который захватили в прошлом году</w:t>
      </w:r>
      <w:r>
        <w:rPr>
          <w:rFonts w:cs="Times New Roman" w:ascii="Times New Roman" w:hAnsi="Times New Roman"/>
          <w:sz w:val="20"/>
          <w:szCs w:val="20"/>
        </w:rPr>
        <w:t xml:space="preserve"> силами Корпуса стражей исламской революции, силовой структуры иранской власти. Танкер «Ариана» под панамским флагом с грузом 11 млн литров топлива был захвачен морскими силами иранского КСИР осенью 2022 года с претензией на то, что топливо на борту судна — контрабанда. Сегодня «революционный суд Бандар-Аббаса» вынес приговор команде торгового судна. Их приговорили к 22 годам тюремного заключения, груз судна изъят в пользу иранской нац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tab/>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rPr>
        <w:t>Израильские порты Хайфа и Ашдод перестали принимать суда с опасными грузами</w:t>
      </w:r>
      <w:r>
        <w:rPr>
          <w:rFonts w:cs="Times New Roman" w:ascii="Times New Roman" w:hAnsi="Times New Roman"/>
          <w:sz w:val="20"/>
          <w:szCs w:val="20"/>
        </w:rPr>
        <w:t>. Об этом сообщает турецкая газета Ekonomim, со ссылкой на перевозчиков, передает ТАСС. Так, компания Maersk сообщила клиентам, что два ее судна успели разгрузиться в Хайфе в минувшие выходные, но больше Израиль не будет принимать такие грузы. Сообщается, что введены ограничения на прием части номенклатуры опасных грузов. Некоторые перевозчики вынуждены отправлять уже вышедшие суда в другие порты или возвращать их в порты загрузки. Помимо этого из-за боевых действий на Ближнем Востоке часть перевозчиков увеличили ставки фрахта для грузов, которые идут в израильские порты. За контейнер теперь приходится платить от 50 до 100 долларов больше в качестве дополнительной страховки от рисков. На данный момент эта практика еще не повсеместная, но, как пишет издание, многие региональные судовладельцы вскоре планируют ввести повышенные сборы. Ekonomim пишет, что на фоне конфликта объемы отправки грузов из Турции в Палестину упали до нуля, а в Израиль - сократились более чем на 50%. При этом традиционно 90% всего грузового потока обеспечивается морским транспортом. Отмечается, что и часть грузов для Палестины ранее доставлялась через израильские порты. С началом обострения ситуации в регионе многие экспортеры перестали отправлять грузы в Израиль, потому их там некому принимать, отмечает газета. Кроме того, часть турецких экспертов опасаются серьезного нарушения международной логистики, поскольку порт Хайфы является важным региональным перевалочным пунктом для грузов из Азии в Европу и для транспортировки грузов из Турции на внешние рынки.</w:t>
      </w:r>
    </w:p>
    <w:p>
      <w:pPr>
        <w:pStyle w:val="Normal"/>
        <w:numPr>
          <w:ilvl w:val="0"/>
          <w:numId w:val="8"/>
        </w:numPr>
        <w:jc w:val="both"/>
        <w:rPr/>
      </w:pPr>
      <w:bookmarkStart w:id="20" w:name="_Hlk148684484"/>
      <w:r>
        <w:rPr>
          <w:rFonts w:cs="Times New Roman" w:ascii="Times New Roman" w:hAnsi="Times New Roman"/>
          <w:b/>
          <w:bCs/>
          <w:color w:val="FF0000"/>
          <w:sz w:val="20"/>
          <w:szCs w:val="20"/>
        </w:rPr>
        <w:t>Почти треть портов мира не готовы к внедрению системы «единого морского окна» (maritime single window – MSW), которая, согласно требованиям Международной морской организации (IMO) станет </w:t>
      </w:r>
      <w:hyperlink r:id="rId20">
        <w:r>
          <w:rPr>
            <w:rStyle w:val="InternetLink"/>
            <w:rFonts w:cs="Times New Roman" w:ascii="Times New Roman" w:hAnsi="Times New Roman"/>
            <w:b/>
            <w:bCs/>
            <w:color w:val="FF0000"/>
            <w:sz w:val="20"/>
            <w:szCs w:val="20"/>
            <w:u w:val="none"/>
          </w:rPr>
          <w:t>обязательной с 1 января 2024 года</w:t>
        </w:r>
      </w:hyperlink>
      <w:r>
        <w:rPr>
          <w:rFonts w:cs="Times New Roman" w:ascii="Times New Roman" w:hAnsi="Times New Roman"/>
          <w:b/>
          <w:bCs/>
          <w:color w:val="FF0000"/>
          <w:sz w:val="20"/>
          <w:szCs w:val="20"/>
        </w:rPr>
        <w:t>,</w:t>
      </w:r>
      <w:r>
        <w:rPr>
          <w:rFonts w:cs="Times New Roman" w:ascii="Times New Roman" w:hAnsi="Times New Roman"/>
          <w:b/>
          <w:bCs/>
          <w:sz w:val="20"/>
          <w:szCs w:val="20"/>
        </w:rPr>
        <w:t xml:space="preserve"> </w:t>
      </w:r>
      <w:bookmarkEnd w:id="20"/>
      <w:r>
        <w:rPr>
          <w:rFonts w:cs="Times New Roman" w:ascii="Times New Roman" w:hAnsi="Times New Roman"/>
          <w:sz w:val="20"/>
          <w:szCs w:val="20"/>
        </w:rPr>
        <w:t>сообщает Splash.Со следующего года «единое окно» для электронного обмена информацией, необходимой для оформления прихода, стоянки и отхода судов в портах, станет обязательным во всех портах мира. Однако опрос, проведенный Kale Logistics Solutions с участием 200 портов, показал, что 30% из них не готовы соблюдать это требование. Тем не менее, отмечают в Kale Logistics Solutions, цель это опроса состояла в том, чтобы определить экономическую выгоду, которую отрасль могла бы достичь с внедрением MSW. Результаты опроса показали потенциальную экономию до 50 млрд в год.</w:t>
      </w:r>
    </w:p>
    <w:p>
      <w:pPr>
        <w:pStyle w:val="Normal"/>
        <w:numPr>
          <w:ilvl w:val="0"/>
          <w:numId w:val="8"/>
        </w:numPr>
        <w:jc w:val="both"/>
        <w:rPr/>
      </w:pPr>
      <w:r>
        <w:rPr>
          <w:rFonts w:cs="Times New Roman" w:ascii="Times New Roman" w:hAnsi="Times New Roman"/>
          <w:sz w:val="20"/>
          <w:szCs w:val="20"/>
        </w:rPr>
        <w:t xml:space="preserve">Распоряжением Правительства РФ от 10 октября 2023 года №2773-р </w:t>
      </w:r>
      <w:r>
        <w:rPr>
          <w:rFonts w:cs="Times New Roman" w:ascii="Times New Roman" w:hAnsi="Times New Roman"/>
          <w:b/>
          <w:bCs/>
          <w:sz w:val="20"/>
          <w:szCs w:val="20"/>
        </w:rPr>
        <w:t>морской терминал «Порт Эльга» внесен в границы морского порта Ванино,</w:t>
      </w:r>
      <w:r>
        <w:rPr>
          <w:rFonts w:cs="Times New Roman" w:ascii="Times New Roman" w:hAnsi="Times New Roman"/>
          <w:sz w:val="20"/>
          <w:szCs w:val="20"/>
        </w:rPr>
        <w:t xml:space="preserve"> сообщает Администрация морских портов Охотского моря и Татарского пролива. </w:t>
      </w:r>
      <w:hyperlink r:id="rId21">
        <w:r>
          <w:rPr>
            <w:rStyle w:val="InternetLink"/>
            <w:rFonts w:cs="Times New Roman" w:ascii="Times New Roman" w:hAnsi="Times New Roman"/>
            <w:color w:val="000000"/>
            <w:sz w:val="20"/>
            <w:szCs w:val="20"/>
            <w:u w:val="none"/>
          </w:rPr>
          <w:t>Строительство терминала</w:t>
        </w:r>
      </w:hyperlink>
      <w:r>
        <w:rPr>
          <w:rFonts w:cs="Times New Roman" w:ascii="Times New Roman" w:hAnsi="Times New Roman"/>
          <w:sz w:val="20"/>
          <w:szCs w:val="20"/>
        </w:rPr>
        <w:t> «Порт Эльга» на мысе Манорский в Тугуро-Чумиканском районе Хабаровского края предусмотрено с целью перевалки угля, доставляемого железнодорожным транспортом с Эльгинского угольного месторождения с последующей отгрузкой на морские суда. Мощность терминала составит 30 млн тонн в год. </w:t>
      </w:r>
      <w:hyperlink r:id="rId22">
        <w:r>
          <w:rPr>
            <w:rStyle w:val="InternetLink"/>
            <w:rFonts w:cs="Times New Roman" w:ascii="Times New Roman" w:hAnsi="Times New Roman"/>
            <w:color w:val="000000"/>
            <w:sz w:val="20"/>
            <w:szCs w:val="20"/>
            <w:u w:val="none"/>
          </w:rPr>
          <w:t>Первый балкер</w:t>
        </w:r>
      </w:hyperlink>
      <w:r>
        <w:rPr>
          <w:rFonts w:cs="Times New Roman" w:ascii="Times New Roman" w:hAnsi="Times New Roman"/>
          <w:sz w:val="20"/>
          <w:szCs w:val="20"/>
        </w:rPr>
        <w:t> «Порт Эльга» планирует принять в начале 2025 года. По окончании строительства терминал сможет принимать одновременно до 4 судов дедвейтом до 85 тыс. тонн каждое. Здесь будут применяться новые технологии беспылевой загрузки, которые отвечают полностью всем самым последним экологическим требованиям. Терминал является частью дальневосточного логистического кластера компании «ЭЛСИ». Реализация проекта по строительству терминала осуществляется без </w:t>
      </w:r>
      <w:hyperlink r:id="rId23">
        <w:r>
          <w:rPr>
            <w:rStyle w:val="InternetLink"/>
            <w:rFonts w:cs="Times New Roman" w:ascii="Times New Roman" w:hAnsi="Times New Roman"/>
            <w:color w:val="000000"/>
            <w:sz w:val="20"/>
            <w:szCs w:val="20"/>
            <w:u w:val="none"/>
          </w:rPr>
          <w:t>привлечения средств</w:t>
        </w:r>
      </w:hyperlink>
      <w:r>
        <w:rPr>
          <w:rFonts w:cs="Times New Roman" w:ascii="Times New Roman" w:hAnsi="Times New Roman"/>
          <w:sz w:val="20"/>
          <w:szCs w:val="20"/>
        </w:rPr>
        <w:t> федерального бюджета. </w:t>
      </w:r>
    </w:p>
    <w:p>
      <w:pPr>
        <w:pStyle w:val="Normal"/>
        <w:numPr>
          <w:ilvl w:val="0"/>
          <w:numId w:val="8"/>
        </w:numPr>
        <w:jc w:val="both"/>
        <w:rPr/>
      </w:pPr>
      <w:r>
        <w:rPr>
          <w:rFonts w:cs="Times New Roman" w:ascii="Times New Roman" w:hAnsi="Times New Roman"/>
          <w:sz w:val="20"/>
          <w:szCs w:val="20"/>
        </w:rPr>
        <w:t>На совещании губернатора Магаданской области Сергея Носова с руководителями дальневосточных рыбохозяйственных ассоциаций и союзов, транспортно-логистических компаний, органов исполнительной власти Дальнего Востока, представителями Федерального собрания Российской Федерации единогласно поддержали</w:t>
      </w:r>
      <w:r>
        <w:rPr>
          <w:rFonts w:cs="Times New Roman" w:ascii="Times New Roman" w:hAnsi="Times New Roman"/>
          <w:b/>
          <w:bCs/>
          <w:sz w:val="20"/>
          <w:szCs w:val="20"/>
        </w:rPr>
        <w:t> </w:t>
      </w:r>
      <w:hyperlink r:id="rId24">
        <w:r>
          <w:rPr>
            <w:rStyle w:val="InternetLink"/>
            <w:rFonts w:cs="Times New Roman" w:ascii="Times New Roman" w:hAnsi="Times New Roman"/>
            <w:b/>
            <w:bCs/>
            <w:color w:val="000000"/>
            <w:sz w:val="20"/>
            <w:szCs w:val="20"/>
            <w:u w:val="none"/>
          </w:rPr>
          <w:t>восстановление морского рыбного порта в Магадане</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сообщает пресс-служба правительства региона. По словам губернатора области, исполняя поручения президента России Владимира Путина и председателя правительства Михаила Мишустина о развитии портовой и логистической инфраструктуры, была разработана концепция создания в бухте Нагаева центра по комплексному обслуживанию судов рыбопромыслового и транспортного флота. «Подготовлены основные проектные решения, – сказал он. – Но в первую очередь мы заканчиваем работы по расчистке акватории – суда поднимаются и утилизируются». «С учётом выгодного географического месторасположения порта Магадан и акцента перевозок продукции в рефконтейнерах комплекс будет включать в себя мощности по приемке, перевалке, переработке и хранению продукции морского промысла, а также обеспечивать обслуживание маломерных и каботажных судов, созданию объектов судоремонта, межрейсового и сезонного обслуживания», – отметил в своем докладе руководитель департамента рыбного хозяйства Магаданской области Андрей Таболин. Он добавил, что промысловым судам в Охотском море потребуется менее суток хода, чтобы добраться до порта в Магадане. До портов Приморья 6 суток пути, а вынужденные простои судов на перегрузе в районе промысла составляют от 2 до 5 суток. Перевалка продукции морского промысла через рыбный порт Магадан станет альтернативой портам Приморья в транспортно-логистической цепочке доставки уловов в центральную и западную часть страны. «Эффект от реализации проекта – развитие прибрежного рыболовства, привлечение в порт судовладельцев из соседних регионов, создание современных береговых перерабатывающих производств и насыщение их сырьем, организация новой логистической платформы, насыщение внутреннего рынка продукцией морского промысла. Будут организованы более 450 новых рабочих мест», – заявил А.Таболин. Для реконструкции порта планируется построить систему гидротехнических сооружений и инженерную инфраструктуру. По словам А.Таболинв, среди инвесторов уже есть рыбопромышленная компания «Маг-Си Интернешнл». Заинтересованность в участии формирования нового цента логистики проявила Транспортная группа FESCO. Срок проектных и строительных работ 4-5 лет. На данный момент ведутся изыскательские работы для подготовки проектно-сметной документации. Он также рассказал о работе проделанной правительством Магаданской области для реализации большого проекта и в первую очередь – это расчистка портовой акватории от затонувших и брошенных судов, которые мешали судоходству и препятствовали реконструкции причальных сооружений рыбного порта, пишет пресс-служба правительства со ссылкой на доклад руководителя департамента рыбного хозяйства региона. На совещании общую позицию рыбацкого сообщества высказал президент некоммерческой организации «Всероссийская ассоциация рыбохозяйственных предприятий, предпринимателей и экспортеров» Герман Зверев. Он указал на необходимость создания новых, современных логистических центров, одним из которых должен стать Магаданский рыбный порт. Он отметил, что ассоциация готова к сотрудничеству с Правительством Магаданской области для решения этих задач. </w:t>
      </w:r>
    </w:p>
    <w:p>
      <w:pPr>
        <w:pStyle w:val="Normal"/>
        <w:numPr>
          <w:ilvl w:val="0"/>
          <w:numId w:val="8"/>
        </w:numPr>
        <w:jc w:val="both"/>
        <w:rPr/>
      </w:pPr>
      <w:r>
        <w:rPr>
          <w:rFonts w:cs="Times New Roman" w:ascii="Times New Roman" w:hAnsi="Times New Roman"/>
          <w:b/>
          <w:bCs/>
          <w:sz w:val="20"/>
          <w:szCs w:val="20"/>
        </w:rPr>
        <w:t xml:space="preserve">Снять запрет на размещение в границах водоохранных зон на территориях морских портов специализированных терминалов для перевалки химических грузов — такой законопроект предложили принять в первом чтении на заседании Комитета Госдумы по экологии, природным ресурсам и охране окружающей среды. </w:t>
      </w:r>
      <w:r>
        <w:rPr>
          <w:rFonts w:cs="Times New Roman" w:ascii="Times New Roman" w:hAnsi="Times New Roman"/>
          <w:sz w:val="20"/>
          <w:szCs w:val="20"/>
        </w:rPr>
        <w:t>Как отметил глава комитета Дмитрий Кобылкин, в связи с последними событиями в мире наши компании не могут пользоваться терминалами для перевалки химических грузов, расположенных на территории Восточной Европы, необходимо строить новые терминалы, сообщает "Парламентская газета". Сейчас Водный кодекс запрещает размещать в границах водоохранных зон химические, взрывчатые, токсичные, отравляющие и ядовитые вещества. К таким веществам относятся аммиак, метанол, аммиачная селитра и нитрат калия. Раньше грузы российских производителей отгружали на экспорт транзитом через порты сопредельных государств, а теперь, когда доступа к ним нет, дефицит портовых мощностей для перевалки опасных химических грузов — 6 млн тонн в год. По законопроекту можно будет строить хранилища аммиака, метанола, аммиачной селитры и нитрата калия на территории морских портов, но за пределами прибрежных защитных полос. Где именно, будет определено отдельным распоряжением Правительства. На проект нужно будет получить положительное заключение государственной экологической экспертизы. Зампред комитета Александр Коган отметил, что порты будут оборудованы специальной инфраструктурой. Кроме того, терминалы будут относиться к опасным объектам, поэтому организации, которые их эксплуатирует, должны будут подготовить планы ликвидации накопленного вреда и финансовые гарантии, что при выводе из эксплуатации и в некоторых других случаях вред будет ликвидирован.</w:t>
      </w:r>
    </w:p>
    <w:p>
      <w:pPr>
        <w:pStyle w:val="Normal"/>
        <w:numPr>
          <w:ilvl w:val="0"/>
          <w:numId w:val="8"/>
        </w:numPr>
        <w:jc w:val="both"/>
        <w:rPr/>
      </w:pPr>
      <w:r>
        <w:rPr>
          <w:rFonts w:cs="Times New Roman" w:ascii="Times New Roman" w:hAnsi="Times New Roman"/>
          <w:b/>
          <w:bCs/>
          <w:sz w:val="20"/>
          <w:szCs w:val="20"/>
        </w:rPr>
        <w:t>Президент Казахстана Касым-Жомарт Токаев предлагает Китаю создать партнерскую сеть крупных стратегических портов, логистических центров и почтовых хабов.</w:t>
      </w:r>
      <w:r>
        <w:rPr>
          <w:rFonts w:cs="Times New Roman" w:ascii="Times New Roman" w:hAnsi="Times New Roman"/>
          <w:sz w:val="20"/>
          <w:szCs w:val="20"/>
        </w:rPr>
        <w:t xml:space="preserve"> Как сообщает пресс-служба главы государства, об этом президент заявил, выступая на церемонии открытия III Форума международного сотрудничества «Один пояс, один путь» в Пекине. В своей речи глава государства особо подчеркнул ключевую роль флагманского проекта — Транскаспийского международного транспортного маршрута. Соединяя Китай, Центральную Азию и Европу, он может стать «континентальным мостом «Пояса и Пути», вдвое сократив сроки грузоперевозок и существенно снизив транспортные издержки. «Между Казахстаном и Китаем подписано два межправительственных соглашения по развитию Транскаспийского маршрута. Уверен, в скором времени они принесут ощутимые результаты.  Для более эффективной координации наших усилий предлагаю создать Партнерскую сеть крупных стратегических портов, логистических центров и почтовых хабов. Мы также заинтересованы в налаживании совместного производства транспортных судов и контейнеров», — сказал президент. Касым-Жомарт Токаев напомнил, что сейчас около 85% всех наземных транзитных перевозок из Китая в Европу приходится на Казахстан. «Придавая большое значение развитию транзитно-транспортной отрасли, за последние 15 лет мы направили на эти цели свыше 35 миллиардов долларов», — сказал он. Среди уже запущенных крупных инфраструктурных проектов президент упомянул казахско-китайский логистический центр в Ляньюньгане, сухой порт «Хоргос», транзитная магистраль Западная Европа — Западный Китай, железнодорожный коридор из Китая в Иран. Президент Казахстана также поделился планами по прокладке 1300 километров новых железнодорожных путей в течение трех лет, открытию третьего железнодорожного пункта пропуска на границе с Китаем и строительству новых сухих портов «Бахты» и «Калжат», что является реальными примерами сопряжения крупных экономических проектов Казахстана с глобальной китайской инициативой.</w:t>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7"/>
        </w:numPr>
        <w:jc w:val="both"/>
        <w:rPr/>
      </w:pPr>
      <w:r>
        <w:rPr>
          <w:rFonts w:cs="Times New Roman" w:ascii="Times New Roman" w:hAnsi="Times New Roman"/>
          <w:b/>
          <w:bCs/>
          <w:sz w:val="20"/>
          <w:szCs w:val="20"/>
        </w:rPr>
        <w:t>За 9 месяцев 2023 года в мире было заказано 187 контейнеровозов суммарной вместимостью 1,75 млн TEU,</w:t>
      </w:r>
      <w:r>
        <w:rPr>
          <w:rFonts w:cs="Times New Roman" w:ascii="Times New Roman" w:hAnsi="Times New Roman"/>
          <w:sz w:val="20"/>
          <w:szCs w:val="20"/>
        </w:rPr>
        <w:t xml:space="preserve"> сообщает Container News со ссылкой на отчет Alphaliner. Таким образом, вместимость всех заказанных в мире контейнеровозов достигла 7,88 млн TEU, что соответствует 29% от действующего контейнерного флота. «Есть две очевидные причины, по которым заказы продолжают расти в больших масштабах, – отмечают в Alphaliner. – Во-первых, у большинства контейнерных перевозчиков есть много наличности, которая накопилась благодаря рекордным прибылям на фоне пандемии. Во-вторых, бум заказов подогревается желанием декарбонизировать судоходство». Суда, работающие на метаноле, составили 52% от всех контейнеровоз, заказанных в этом году, на суда на СПГ пришлось 31% заказов, в результате общая доля «зеленых» контейнеровозов составила 83%.Наиболее активным заказчиком в отчетном периоде стала группа CMA CGM. Французский перевозчик построит десять 24-тысячников на СПГ, а также шесть 15-тысячников, двенадцать 13-тысячников и восемь судов вместимостью 9,2 тыс. TEU на метаноле на общую сумму 6,5 млрд долларов. Тайваньская Evergreen Marine Corporation построит 24 контейнеровоза на метаноле вместимостью 16 тыс. TEU. Этот портфель заказов оценивается в 4,6 млрд долларов. MSC увеличит свой флот, работающий на СПГ, еще на 20 контейнеровозов вместимостью 10,3 тыс. и 11,4 тыс. TEU.Maersk, который недавно принял в эксплуатацию пока единственный в мире контейнеровоз, работающим на метаноле, – </w:t>
      </w:r>
      <w:hyperlink r:id="rId25">
        <w:r>
          <w:rPr>
            <w:rStyle w:val="InternetLink"/>
            <w:rFonts w:cs="Times New Roman" w:ascii="Times New Roman" w:hAnsi="Times New Roman"/>
            <w:color w:val="000000"/>
            <w:sz w:val="20"/>
            <w:szCs w:val="20"/>
            <w:u w:val="none"/>
          </w:rPr>
          <w:t>«Laura Maersk»</w:t>
        </w:r>
      </w:hyperlink>
      <w:r>
        <w:rPr>
          <w:rFonts w:cs="Times New Roman" w:ascii="Times New Roman" w:hAnsi="Times New Roman"/>
          <w:sz w:val="20"/>
          <w:szCs w:val="20"/>
        </w:rPr>
        <w:t> вместимостью 2,1 тыс. TEU, в этом году увеличил свой портфель заказов на суда, работающие на метаноле, до 24 единиц, в их числе </w:t>
      </w:r>
      <w:hyperlink r:id="rId26">
        <w:r>
          <w:rPr>
            <w:rStyle w:val="InternetLink"/>
            <w:rFonts w:cs="Times New Roman" w:ascii="Times New Roman" w:hAnsi="Times New Roman"/>
            <w:color w:val="000000"/>
            <w:sz w:val="20"/>
            <w:szCs w:val="20"/>
            <w:u w:val="none"/>
          </w:rPr>
          <w:t>шесть 9-тысячников</w:t>
        </w:r>
      </w:hyperlink>
      <w:r>
        <w:rPr>
          <w:rFonts w:cs="Times New Roman" w:ascii="Times New Roman" w:hAnsi="Times New Roman"/>
          <w:sz w:val="20"/>
          <w:szCs w:val="20"/>
        </w:rPr>
        <w:t>. Ожидается, что портфель заказов Maersk будет и дальше расти, поскольку датский перевозчик в настоящее время рассматривает верфи для строительства еще до 15 контейнеровозов на метаноле вместимостью 3,5 тыс. TEU. «Остальные, «незеленые» контейнеровозы, заказанные в этом году, тоже в будущем могут стать экологичными. Так, например, COSCO Shipping Lines и ONE заказали три 16-тысячника и десять 13-тысячников соответственно, способных работать на метаноле и аммиаке», – цитирует Alphaliner издание.</w:t>
      </w:r>
    </w:p>
    <w:p>
      <w:pPr>
        <w:pStyle w:val="Normal"/>
        <w:numPr>
          <w:ilvl w:val="0"/>
          <w:numId w:val="7"/>
        </w:numPr>
        <w:jc w:val="both"/>
        <w:rPr/>
      </w:pPr>
      <w:r>
        <w:rPr>
          <w:rFonts w:cs="Times New Roman" w:ascii="Times New Roman" w:hAnsi="Times New Roman"/>
          <w:b/>
          <w:bCs/>
          <w:sz w:val="20"/>
          <w:szCs w:val="20"/>
        </w:rPr>
        <w:t>Компания</w:t>
      </w:r>
      <w:r>
        <w:rPr>
          <w:rFonts w:cs="Times New Roman" w:ascii="Times New Roman" w:hAnsi="Times New Roman"/>
          <w:b/>
          <w:bCs/>
          <w:sz w:val="20"/>
          <w:szCs w:val="20"/>
          <w:lang w:val="en-US"/>
        </w:rPr>
        <w:t xml:space="preserve"> Orient Overseas Container Line Ltd. </w:t>
      </w:r>
      <w:r>
        <w:rPr>
          <w:rFonts w:cs="Times New Roman" w:ascii="Times New Roman" w:hAnsi="Times New Roman"/>
          <w:b/>
          <w:bCs/>
          <w:sz w:val="20"/>
          <w:szCs w:val="20"/>
        </w:rPr>
        <w:t xml:space="preserve">(OOCL) провела церемонию имянаречения новостроя вместимостью </w:t>
      </w:r>
      <w:r>
        <w:rPr>
          <w:rFonts w:cs="Times New Roman" w:ascii="Times New Roman" w:hAnsi="Times New Roman"/>
          <w:b/>
          <w:bCs/>
          <w:sz w:val="20"/>
          <w:szCs w:val="20"/>
          <w:lang w:val="en-US"/>
        </w:rPr>
        <w:t xml:space="preserve">24 188 TEU </w:t>
      </w:r>
      <w:r>
        <w:rPr>
          <w:rFonts w:cs="Times New Roman" w:ascii="Times New Roman" w:hAnsi="Times New Roman"/>
          <w:b/>
          <w:bCs/>
          <w:sz w:val="20"/>
          <w:szCs w:val="20"/>
        </w:rPr>
        <w:t>на</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верфи</w:t>
      </w:r>
      <w:r>
        <w:rPr>
          <w:rFonts w:cs="Times New Roman" w:ascii="Times New Roman" w:hAnsi="Times New Roman"/>
          <w:b/>
          <w:bCs/>
          <w:sz w:val="20"/>
          <w:szCs w:val="20"/>
          <w:lang w:val="en-US"/>
        </w:rPr>
        <w:t xml:space="preserve"> Dalian COSCO KHI Ship Engineering Co</w:t>
      </w:r>
      <w:r>
        <w:rPr>
          <w:rFonts w:cs="Times New Roman" w:ascii="Times New Roman" w:hAnsi="Times New Roman"/>
          <w:sz w:val="20"/>
          <w:szCs w:val="20"/>
          <w:lang w:val="en-US"/>
        </w:rPr>
        <w:t xml:space="preserve">., Ltd. </w:t>
      </w:r>
      <w:r>
        <w:rPr>
          <w:rFonts w:cs="Times New Roman" w:ascii="Times New Roman" w:hAnsi="Times New Roman"/>
          <w:sz w:val="20"/>
          <w:szCs w:val="20"/>
        </w:rPr>
        <w:t xml:space="preserve">(DACKS). Этот мегаконтейнеровоз называется </w:t>
      </w:r>
      <w:r>
        <w:rPr>
          <w:rFonts w:cs="Times New Roman" w:ascii="Times New Roman" w:hAnsi="Times New Roman"/>
          <w:b/>
          <w:bCs/>
          <w:i/>
          <w:iCs/>
          <w:sz w:val="20"/>
          <w:szCs w:val="20"/>
        </w:rPr>
        <w:t>OOCL Gdynia.</w:t>
      </w:r>
      <w:r>
        <w:rPr>
          <w:rFonts w:cs="Times New Roman" w:ascii="Times New Roman" w:hAnsi="Times New Roman"/>
          <w:sz w:val="20"/>
          <w:szCs w:val="20"/>
        </w:rPr>
        <w:t xml:space="preserve"> Теперь OOCL управляет половиной из двенадцати экологичных контейнеровозов вместимостью 24 000 TEU, заказанных компанией в 2020 году.</w:t>
      </w:r>
    </w:p>
    <w:p>
      <w:pPr>
        <w:pStyle w:val="Normal"/>
        <w:numPr>
          <w:ilvl w:val="0"/>
          <w:numId w:val="7"/>
        </w:numPr>
        <w:jc w:val="both"/>
        <w:rPr/>
      </w:pPr>
      <w:r>
        <w:rPr>
          <w:rFonts w:cs="Times New Roman" w:ascii="Times New Roman" w:hAnsi="Times New Roman"/>
          <w:b/>
          <w:bCs/>
          <w:sz w:val="20"/>
          <w:szCs w:val="20"/>
        </w:rPr>
        <w:t xml:space="preserve">Сверхбольшой контейнеровоз MSC China вместимостью 24 000 TEU, </w:t>
      </w:r>
      <w:r>
        <w:rPr>
          <w:rFonts w:cs="Times New Roman" w:ascii="Times New Roman" w:hAnsi="Times New Roman"/>
          <w:sz w:val="20"/>
          <w:szCs w:val="20"/>
        </w:rPr>
        <w:t>построенный компанией Jiangnan Shipbuilding, дочерней компанией China State Shipbuilding Corporation, раньше срока передан China State Shipbuilding Corporation (Hong Kong) Shipping Leasing и Mediterranean Shipping Company (MSC). Контейнеровоз был построен и доставлен на китайскую судостроительную базу в Чансине в марте 2023 года. Это еще одно достижение CSSC Leasing в полной реализации стратегии оперативного лизинга после имянаречения и сдачи судна MSC Claude Girardet в Худун Чжунхуа 11 сентября. Это также подчеркивает, что судостроение в Китае имеет большие возможности в области строительства сверхбольших контейнеровозов. Контейнеровоз был спроектирован Hudong Zhonghua и классифицирован DNV. Он имеет общую длину 399,99 метра, ширину 61,5 метра и глубину трюмов 33,2 метра. Площадь палубы близка к 4 стандартным футбольным полям. Максимальное количество штабелей контейнеров может достигать 25, что эквивалентно высоте 22-этажного здания.</w:t>
      </w:r>
      <w:r>
        <w:rPr>
          <w:rFonts w:cs="Times New Roman" w:ascii="Times New Roman" w:hAnsi="Times New Roman"/>
          <w:b/>
          <w:bCs/>
          <w:sz w:val="20"/>
          <w:szCs w:val="20"/>
        </w:rPr>
        <w:t xml:space="preserve"> Судно может загрузить 24 116 контейнеров.</w:t>
      </w:r>
      <w:r>
        <w:rPr>
          <w:rFonts w:cs="Times New Roman" w:ascii="Times New Roman" w:hAnsi="Times New Roman"/>
          <w:sz w:val="20"/>
          <w:szCs w:val="20"/>
        </w:rPr>
        <w:t xml:space="preserve"> </w:t>
      </w:r>
      <w:r>
        <w:rPr>
          <w:rFonts w:cs="Times New Roman" w:ascii="Times New Roman" w:hAnsi="Times New Roman"/>
          <w:b/>
          <w:bCs/>
          <w:sz w:val="20"/>
          <w:szCs w:val="20"/>
        </w:rPr>
        <w:t>В море его называют «Королем супергрузов</w:t>
      </w:r>
      <w:r>
        <w:rPr>
          <w:rFonts w:cs="Times New Roman" w:ascii="Times New Roman" w:hAnsi="Times New Roman"/>
          <w:sz w:val="20"/>
          <w:szCs w:val="20"/>
        </w:rPr>
        <w:t>». Контейнеровоз оснащен гибридным скруббером, а также уникальным носом с небольшим луковичным бульбом, гребным винтом большого диаметра и энергосберегающим воздуховодом. В то же время впервые используется система снижения пузырькового сопротивления, которая не только эффективно снижает общее энергопотребление судна, но также снижает соответствующие общие выбросы углерода на 3-4%, что может снизить более чем 6000 тонн в течение года. Система валогенератора используется впервые, что позволяет эффективно снизить расход топлива, оптимизировать расход топлива и индекс энергоэффективности судна (EEDI), а также сократить выбросы парниковых газов. Поэтому контейнеровоз справедливо называют «зеленым гигантом». Jiangnan Shipbuilding всегда придерживается концепции строительства «one ship is better than another», старается максимально удовлетворить разумные потребности судовладельцев, обеспечивает ритмичное строительство и постоянное улучшение качества. За счет разумного распределения производственных ресурсов после завершеня дооснащения контейнеровоза в июне этого года потребовалось 15 дней для завершения испытаний машинного отделения, месяц для завершения воздушных испытаний, 2 месяца для завершения пробного возвращения на завод и 3 месяца для успешной поставки судна и дальнейшей консолидации. Это сократило цикл строительства сверхбольшого контейнеровоза и установило новый ориентир для строительства последующих судов. На сегодняшний день Jiangnan Shipbuilding и Hudong-Zhonghua, две шанхайские судостроительные компании, входящие в состав Китайской государственной судостроительной корпорации, завершили строительство и сдали 13 крупнейших в мире сверхбольших контейнеровозов класса водоизмещением 24 000 TEU, 8 из которых специально предназначены для средиземноморского судоходства. Шанхай стал глобальным центром исследований, разработок и строительства сверхбольших контейнеровозов, а компания Mediterranean Shipping Company стала одним из важных стратегических партнеров Китайской судостроительной корпорации. MSC China отправился в свой первый рейс 13 октября с портом назначения Роттердам (Нидерланды).</w:t>
      </w:r>
    </w:p>
    <w:p>
      <w:pPr>
        <w:pStyle w:val="Normal"/>
        <w:numPr>
          <w:ilvl w:val="0"/>
          <w:numId w:val="7"/>
        </w:numPr>
        <w:jc w:val="both"/>
        <w:rPr/>
      </w:pPr>
      <w:r>
        <w:rPr>
          <w:rFonts w:cs="Times New Roman" w:ascii="Times New Roman" w:hAnsi="Times New Roman"/>
          <w:b/>
          <w:bCs/>
          <w:sz w:val="20"/>
          <w:szCs w:val="20"/>
        </w:rPr>
        <w:t>Три парома класса судов «Маршал Рокоссовский» и «Генерал Черняховский» планируют построить для работы на линии по морским поставкам грузов в Калининградскую область к 2028-2029 году.</w:t>
      </w:r>
      <w:r>
        <w:rPr>
          <w:rFonts w:cs="Times New Roman" w:ascii="Times New Roman" w:hAnsi="Times New Roman"/>
          <w:sz w:val="20"/>
          <w:szCs w:val="20"/>
        </w:rPr>
        <w:t xml:space="preserve"> Об этом сообщил журналистам губернатор Антон Алиханов, передает ТАСС.«Мы надеемся на то, что все три парома будут построены, и мы сможем увидеть их на линии в ближайшие годы. Пока ориентировочно называются 2028 - 2029 год - это годы выхода на линию этих трех новых паромов», - сказал Алиханов. Губернатор уточнил, что на встрече с заместителем председателя правительства - министром промышленности и торговли РФ Денисом Мантуровым, обсуждались финансовые схемы реализации проекта, а также то, какие именно суда нужно строить. По его словам, скорее всего, это будут паромы, аналогичные паромам «Маршал Рокоссовский» и «Генерал Черняховский», которые уже работают на линии Балтийск - Усть-Луга. Этот проект будет переработан, улучшен и полностью локализован в РФ. «Сейчас будет сформирован доклад президенту, и Владимир Владимирович уже примет решение относительно того, в какие сроки и где эти паромы будут строиться», - добавил губернатор. Алиханов подчеркнул важность этого решения для региона. Из 24 судов, ведущих сейчас доставку грузов по морю в Калининград, только четыре являются полноценными железнодорожными паромами, отметил он. Это суда «Амбал», «Балтийск», «Маршал Рокоссовский» и «Генерал Черняховский». При этом паромы «Амбал», «Балтийск», построенные в 1980-х годах, часто встают на ремонт. Для ритмичной работы паромной линии нужна их замена и строительство нового судна. Область, по словам губернатора, получила поддержку на федеральном уровне в этом вопросе. Морские перевозки по Балтике в Калининградскую область являются альтернативой сухопутной доставке грузов через территорию Евросоюза, который ввел санкции против России. Санкции ограничивают сухопутный транзит ряда товаров - по железной дороге попавшие в санкционные списки грузы можно перевозить только по установленным Евросоюзом квотам, а на грузовиках такие товары запрещены к транспортировке.</w:t>
      </w:r>
    </w:p>
    <w:p>
      <w:pPr>
        <w:pStyle w:val="Normal"/>
        <w:numPr>
          <w:ilvl w:val="0"/>
          <w:numId w:val="7"/>
        </w:numPr>
        <w:jc w:val="both"/>
        <w:rPr/>
      </w:pPr>
      <w:r>
        <w:rPr>
          <w:rFonts w:cs="Times New Roman" w:ascii="Times New Roman" w:hAnsi="Times New Roman"/>
          <w:b/>
          <w:bCs/>
          <w:sz w:val="20"/>
          <w:szCs w:val="20"/>
        </w:rPr>
        <w:t>На фоне переизбытка тоннажа количество </w:t>
      </w:r>
      <w:hyperlink r:id="rId27">
        <w:r>
          <w:rPr>
            <w:rStyle w:val="InternetLink"/>
            <w:rFonts w:cs="Times New Roman" w:ascii="Times New Roman" w:hAnsi="Times New Roman"/>
            <w:b/>
            <w:bCs/>
            <w:color w:val="000000"/>
            <w:sz w:val="20"/>
            <w:szCs w:val="20"/>
            <w:u w:val="none"/>
          </w:rPr>
          <w:t>простаивающих контейнеровозов-новостроев</w:t>
        </w:r>
      </w:hyperlink>
      <w:r>
        <w:rPr>
          <w:rFonts w:cs="Times New Roman" w:ascii="Times New Roman" w:hAnsi="Times New Roman"/>
          <w:b/>
          <w:bCs/>
          <w:sz w:val="20"/>
          <w:szCs w:val="20"/>
        </w:rPr>
        <w:t> в ближайшее время вырастет. Чтобы стабилизировать ситуацию, перевозчики пересматривают зимнее расписание, сообщает The Loadstar</w:t>
      </w:r>
      <w:r>
        <w:rPr>
          <w:rFonts w:cs="Times New Roman" w:ascii="Times New Roman" w:hAnsi="Times New Roman"/>
          <w:sz w:val="20"/>
          <w:szCs w:val="20"/>
        </w:rPr>
        <w:t>. Это позволит отойти от практики отмены рейсов, перестроить маршрутные сети и хотя бы временно не дать простаивать новостроям. Даже в период высокого спроса контейнерным линиям было сложно задействовать новые провозные мощности, которые в последнее время вводятся в строй рекордными темпами. Непрерывная поставка мегаконтейнеровозов усугубляет ситуацию. «Например, MSC в октябре принял в строй два 24-тысячника, но, вероятнее всего, они сразу после завершения ходовых испытаний </w:t>
      </w:r>
      <w:hyperlink r:id="rId28">
        <w:r>
          <w:rPr>
            <w:rStyle w:val="InternetLink"/>
            <w:rFonts w:cs="Times New Roman" w:ascii="Times New Roman" w:hAnsi="Times New Roman"/>
            <w:color w:val="000000"/>
            <w:sz w:val="20"/>
            <w:szCs w:val="20"/>
            <w:u w:val="none"/>
          </w:rPr>
          <w:t>встанут на якорь на неопределенное время</w:t>
        </w:r>
      </w:hyperlink>
      <w:r>
        <w:rPr>
          <w:rFonts w:cs="Times New Roman" w:ascii="Times New Roman" w:hAnsi="Times New Roman"/>
          <w:sz w:val="20"/>
          <w:szCs w:val="20"/>
        </w:rPr>
        <w:t>», – пишет издание. Линии стремятся к тому, чтобы задействовать на трейде Азия – Северная Европа в основном контейнеровозы вместимостью 20-24 тыс. TEU, с тем чтобы снизить затраты в пересчете на контейнер. Но это означает, что надо куда-то перевести те суда, которые работают на этих маршрутах сейчас, а вариантов, куда можно поставить 18-тысячники, практически нет, поскольку спрос на транстихоокеанском направлении и на трейде Азия – Средиземноморье упал. «У нас мало вариантов для загрузки больших судов, – цитирует The Loadstar топ-менеджера одной из линий, имя которого не называет. – Думаю, что нам скоро придется ставить суда на прикол. Невозможно без конца снижать скорость судов, а постоянные отмены рейсов или их перенос вносят путаницу в расписание и сбивают с толку клиентов». Тем временем, источник The Loadstar в британской компании-неоперирующем судовладельце сказал, что одобряет ясность, которую внес в ситуацию альянс 2M, куда входят MSC и Maersk, объявив о переходе на зимнее расписание на трейде Азия – Северная Европа, которое предусматривает отмену семи рейсов до декабря из-за «низкого спроса». «Конечно, какие-то определенные выводы делать еще рано, но, возможно, решение партнеров по 2M таким образом управлять своими провозными мощностями уже способствовало снижению давления на спотовые ставки, по крайней мере, по данным Контейнерного фрахтового индекса Нинбо, по состоянию на пятницу слотов на Северную Европу становится меньше, и спотовые ставки демонстрируют тенденцию к росту», – отмечает The Loadstar.</w:t>
      </w:r>
    </w:p>
    <w:p>
      <w:pPr>
        <w:pStyle w:val="Normal"/>
        <w:numPr>
          <w:ilvl w:val="0"/>
          <w:numId w:val="7"/>
        </w:numPr>
        <w:jc w:val="both"/>
        <w:rPr/>
      </w:pPr>
      <w:r>
        <w:rPr>
          <w:rFonts w:cs="Times New Roman" w:ascii="Times New Roman" w:hAnsi="Times New Roman"/>
          <w:b/>
          <w:bCs/>
          <w:sz w:val="20"/>
          <w:szCs w:val="20"/>
        </w:rPr>
        <w:t xml:space="preserve">Порядка 30% крупнотоннажных танкеров (VLCC) с трудом будет соответствовать нормам энергоэффективности, в частности, Индексу энергоэффективности cудна (EEXI) и Индикатору интенсивности выбросов углерода (CII), </w:t>
      </w:r>
      <w:r>
        <w:rPr>
          <w:rFonts w:cs="Times New Roman" w:ascii="Times New Roman" w:hAnsi="Times New Roman"/>
          <w:sz w:val="20"/>
          <w:szCs w:val="20"/>
        </w:rPr>
        <w:t>пишет Offshore Energy. Более того, 14% флота танкеров VLCC достигли возраста 20 лет и больше, а 30% – старше 15 лет. «Поскольку это самый высокий процент возрастных танкеров с 2001 года, эти суда из-за их неэффективности являются кандидатами на утилизацию в ближайшее время», – пишет издание. При этом ожидается, что мировой спрос на нефть продолжит расти. Согласно прогнозу Управления энергетической информации (EIA, США), спрос на нефть к декабрю 2024 года увеличится на 2,8 млн баррелей в день и составит 104,6 млн баррелей. «Портфель заказов на танкеры этого типоразмера на рекордно низком уровне, примерно около 2% от действующего флота, – цитирует издание CEO Frontline Ларса Барстада. – Хотя нефтяной рынок значительно расширился и ситуация напоминает подъем в 1980-е и 1990-е годы, портфель заказов на новые суда остается небольшим». По данным Offshore Energy, за последние 12 месяцев в мире было заказано всего 11 танкеров VLCC, или 1% от действующего флота крупнотоннажных танкеров. Ситуация осложняется тем, что этот </w:t>
      </w:r>
      <w:hyperlink r:id="rId29">
        <w:r>
          <w:rPr>
            <w:rStyle w:val="InternetLink"/>
            <w:rFonts w:cs="Times New Roman" w:ascii="Times New Roman" w:hAnsi="Times New Roman"/>
            <w:color w:val="000000"/>
            <w:sz w:val="20"/>
            <w:szCs w:val="20"/>
            <w:u w:val="none"/>
          </w:rPr>
          <w:t>сектор сталкивается с дефицитом судостроительных мощностей</w:t>
        </w:r>
      </w:hyperlink>
      <w:r>
        <w:rPr>
          <w:rFonts w:cs="Times New Roman" w:ascii="Times New Roman" w:hAnsi="Times New Roman"/>
          <w:sz w:val="20"/>
          <w:szCs w:val="20"/>
        </w:rPr>
        <w:t>, которые в основном законтрактованы под строительство судов для других сегментов рынка, таких как газовозы и контейнеровозы. Первые доступные для строительства танкеров VLCC судостроительные площади, как ожидается, освободятся не ранее 2026 года, а слоты для крупных заказов появятся только к 2027 году. Все это ведет к дефициту провозных мощностей. Чтобы удовлетворить ожидаемый мировой спрос на нефть, к концу 2024 года потребуется 92 новых крупнотоннажных танкера, но в стадии проектирования сейчас находится только 17. Кроме того, ожидается, что к 2025 году возраст уже 54 танкеров этого типоразмера достигнет 20 лет, что через год приведет к нехватке 129 судов. По мере старения флота эффективность судов снижается, что создает проблемы. При этом Л.Барстад предположил, что возрастные ограничения, налагаемые трейдерами и национальными компаниями, могут оказаться под вопросом из-за роста фрахтовых ставок.</w:t>
      </w:r>
    </w:p>
    <w:p>
      <w:pPr>
        <w:pStyle w:val="Normal"/>
        <w:numPr>
          <w:ilvl w:val="0"/>
          <w:numId w:val="7"/>
        </w:numPr>
        <w:jc w:val="both"/>
        <w:rPr/>
      </w:pPr>
      <w:r>
        <w:rPr>
          <w:rFonts w:cs="Times New Roman" w:ascii="Times New Roman" w:hAnsi="Times New Roman"/>
          <w:b/>
          <w:bCs/>
          <w:sz w:val="20"/>
          <w:szCs w:val="20"/>
        </w:rPr>
        <w:t>Судостроительная отрасль Китая в июле-сентябре 2023 года продолжила устойчивое наращивание производства</w:t>
      </w:r>
      <w:r>
        <w:rPr>
          <w:rFonts w:cs="Times New Roman" w:ascii="Times New Roman" w:hAnsi="Times New Roman"/>
          <w:sz w:val="20"/>
          <w:szCs w:val="20"/>
        </w:rPr>
        <w:t>. По показателям роста объемов, поступления новых заказов и выполнения прежних контрактов китайские судостроительные предприятия заняли первое место в мире, сообщает портал China.org со ссылкой на данные госстатистики. По данным министерства промышленности и информационных технологий КНР, объем производства судостроения в стране за этот период достиг по дедвейту 9,61 млн тонн, что на 3,33% больше по сравнению с прошлым годом. По показателю поступления новых судостроительных заказов отрасль показала рост дедвейта на 98,9% в годовом исчислении — до 19,67 млн тонн. К концу сентября 2023 года общий дедвейт заказов достиг 133,93 млн тонн. С января по август 2023 года совокупная выручка судостроительных предприятий Китая составила 373,8 млрд юаней (около $52,08 млрд), увеличившись на 23,2% относительно показателя годом ранее, прибыль выросла на 191% — до 12,8 млрд юаней (около $1,7 млрд).</w:t>
      </w:r>
    </w:p>
    <w:p>
      <w:pPr>
        <w:pStyle w:val="Normal"/>
        <w:numPr>
          <w:ilvl w:val="0"/>
          <w:numId w:val="7"/>
        </w:numPr>
        <w:jc w:val="both"/>
        <w:rPr/>
      </w:pPr>
      <w:r>
        <w:rPr>
          <w:rFonts w:cs="Times New Roman" w:ascii="Times New Roman" w:hAnsi="Times New Roman"/>
          <w:b/>
          <w:bCs/>
          <w:sz w:val="20"/>
          <w:szCs w:val="20"/>
        </w:rPr>
        <w:t xml:space="preserve">Мурманская рыбопромышленная группа «Норебо» намерена забрать у петербургского завода «Северная верфь» (входит в ОСК) часть своих недостроенных рыболовных траулеров. </w:t>
      </w:r>
      <w:r>
        <w:rPr>
          <w:rFonts w:cs="Times New Roman" w:ascii="Times New Roman" w:hAnsi="Times New Roman"/>
          <w:sz w:val="20"/>
          <w:szCs w:val="20"/>
        </w:rPr>
        <w:t>Об этом со ссылкой на гендиректора «Северной верфи» Игоря Орлова 16 октября </w:t>
      </w:r>
      <w:hyperlink r:id="rId30" w:tgtFrame="_blank">
        <w:r>
          <w:rPr>
            <w:rStyle w:val="InternetLink"/>
            <w:rFonts w:cs="Times New Roman" w:ascii="Times New Roman" w:hAnsi="Times New Roman"/>
            <w:color w:val="000000"/>
            <w:sz w:val="20"/>
            <w:szCs w:val="20"/>
            <w:u w:val="none"/>
          </w:rPr>
          <w:t>сообщает</w:t>
        </w:r>
      </w:hyperlink>
      <w:r>
        <w:rPr>
          <w:rFonts w:cs="Times New Roman" w:ascii="Times New Roman" w:hAnsi="Times New Roman"/>
          <w:sz w:val="20"/>
          <w:szCs w:val="20"/>
        </w:rPr>
        <w:t> «Деловой Петербург».По словам топ-менеджера предприятия, у судостроительного завода подписан договор на строительство серии из 10 судов, из них шесть уже на плаву. «С учетом доработок каждое судно вышло дороже на треть, чем зафиксировано в контракте. Попытки проиндексировать его ничем не увенчались, вопрос поддержки со стороны государства находится в стадии решения. Поэтому идет задержка по срокам и четыре траулера они решили не строить на данном этапе»,— заявил Орлов. Он также отметил, что «взаимозачета по деньгам тут не получается», в силу чего петербургский завод будет нести финансовую ответственность. «Находимся в диалоге с собственником и государством: финансово это сложно, но не трагично»,— добавил гендиректор «Северной верфи».</w:t>
      </w:r>
    </w:p>
    <w:p>
      <w:pPr>
        <w:pStyle w:val="Normal"/>
        <w:numPr>
          <w:ilvl w:val="0"/>
          <w:numId w:val="7"/>
        </w:numPr>
        <w:jc w:val="both"/>
        <w:rPr/>
      </w:pPr>
      <w:r>
        <w:rPr>
          <w:rFonts w:cs="Times New Roman" w:ascii="Times New Roman" w:hAnsi="Times New Roman"/>
          <w:b/>
          <w:bCs/>
          <w:sz w:val="20"/>
          <w:szCs w:val="20"/>
        </w:rPr>
        <w:t>Три крупнейших судостроительных компании Южной Кореи могут получить прибыль в третьем квартале 2023 года за счет роста стоимости строительства новых судов.</w:t>
      </w:r>
      <w:r>
        <w:rPr>
          <w:rFonts w:cs="Times New Roman" w:ascii="Times New Roman" w:hAnsi="Times New Roman"/>
          <w:sz w:val="20"/>
          <w:szCs w:val="20"/>
        </w:rPr>
        <w:t xml:space="preserve"> Эти компании впервые за многие годы добьются профицита: последний раз одновременно три компании, HD Korea Shipbuilding &amp; Offshore Engineering Co. (KSOE), Hanwha Ocean Co. и Samsung Heavy Industries Co., отчитались о прибыли 11 лет назад, сообщает The Korea Economic Daily со ссылкой на источники в банковских учреждениях страны. Hanwha Ocean (сменившая в мае прежнее название Daewoo Shipbuilding &amp; Marine Engineering) с июля по сентябрь 2023 года отчитается о прибыли в 12,1 млрд вон ($8,9 млн). До этого группа регулярно сообщала об убытках с IV квартала 2020 года. HD KSOE, холдинговая компания второго по величине промышленного гиганта HD Hyundai Heavy Industries, по прогнозам получит профицит в июле-сентябре в 200,4 млрд вон ($148,3 мое). Во втором квартале ее прибыль составила 71,2 млрд вон ($52,7 млн). Ожидается, что HD Hyundai Heavy и Hyundai Samho Heavy Industries Co., подразделения HD KSOE, также будут иметь прибыль. Другая судостроительная компания группы, Hyundai Mipo Dockyard Co., получит небольшой убыток, поскольку цены на ее флагманские продуктовозы выросли с опозданием. Прибыль Samsung Heavy по итогам третьего квартала составит 56,4 млрд вон ($41,47 млн). Во втором квартале прибыль предприятия составила 58,9 млрд вон ($43,6 млн). По данным Clarksons Research Services Ltd, индекс цен на новые суда вырос в сентябре 2021 и 2022 года с 145,77 до 162,12 соответственно. В прошлом месяце этот показатель составил 175,38. Многие корейские судостроители работают по контрактам «heavy-tail» с выплатой заказчиком основной стоимости на заключительных стадиях строительства. Например, при подписании контракта верфь получает около 20% от цены нового судна, 30% — в период строительства и остальные 50% на этапе передачи готового судна заказчику. Поэтому судостроители вынуждены вкладывать собственные средства на начальном этапе и берут кредиты из-за нехватки оборотных средств. Поскольку судостроительная отрасль в последнее время восстанавливается, все больше компаний подписывают контракты со стандартными условиями, предусматривающими получение по 20% от общей стоимости на всех этапах: подписания контракта, закладки киля, резки металла, спуска на воду и передачи в эксплуатацию. По сравнению с контрактом «heavy-tail» стандартная форма может повысить финансовую стабильность судостроительных компаний.</w:t>
      </w:r>
    </w:p>
    <w:p>
      <w:pPr>
        <w:pStyle w:val="Normal"/>
        <w:numPr>
          <w:ilvl w:val="0"/>
          <w:numId w:val="7"/>
        </w:numPr>
        <w:jc w:val="both"/>
        <w:rPr/>
      </w:pPr>
      <w:r>
        <w:rPr>
          <w:rFonts w:cs="Times New Roman" w:ascii="Times New Roman" w:hAnsi="Times New Roman"/>
          <w:b/>
          <w:bCs/>
          <w:sz w:val="20"/>
          <w:szCs w:val="20"/>
        </w:rPr>
        <w:t xml:space="preserve">Индия в ближайшее десятилетие войдет в пятерку ведущих судостроительных стран мира. </w:t>
      </w:r>
      <w:r>
        <w:rPr>
          <w:rFonts w:cs="Times New Roman" w:ascii="Times New Roman" w:hAnsi="Times New Roman"/>
          <w:sz w:val="20"/>
          <w:szCs w:val="20"/>
        </w:rPr>
        <w:t>Об этом заявил премьер-министр республики Нарендра Моди в видеообращении по случаю открытия третьего Глобального морского саммита Индии (Global Maritime India Summit 2023) в Мумбаи, передает ТАСС. "Индия собирается войти в пятерку ведущих судостроительных стран в ближайшее десятилетие. Наш лозунг - "Делай в Индии - делай для всего мира", - сказал Моди. Он сообщил, что в скором времени в разных районах страны будут созданы центры судостроения и ремонта. Напомним, третий Глобальный морской саммит в Индии (Global Maritime India Summit 2023) проходит с 17 по 19 октября в Мумбаи. Мероприятие организовано министерством портов, судоходства и водных путей. В первой сессии GMIS 2023 примут участие министры из 12 стран. Подтверждено участие 115 официальных лиц 28 государств, в том числе России и Беларуси. Общее число делегатов - свыше 3 тыс. участников. В ходе мероприятия будут обсуждаться ключевые вопросы развития морского сектора, в частности порты, каботажное судоходство и внутренний водный транспорт, судостроение, ремонт и утилизация судов, страхование и арбитраж, морская безопасность и морской туризм. Напомним также, в настоящее время лидером в судостроительной отрасли считается Китай. Общий тоннаж судов, которые предстоит построить в этой стране, составляет 133,93 млн тонн, из них новые заказы в третьем квартале составили 19,67 млн тонн.</w:t>
      </w:r>
    </w:p>
    <w:p>
      <w:pPr>
        <w:pStyle w:val="Normal"/>
        <w:numPr>
          <w:ilvl w:val="0"/>
          <w:numId w:val="7"/>
        </w:numPr>
        <w:jc w:val="both"/>
        <w:rPr/>
      </w:pPr>
      <w:r>
        <w:rPr>
          <w:rFonts w:cs="Times New Roman" w:ascii="Times New Roman" w:hAnsi="Times New Roman"/>
          <w:b/>
          <w:bCs/>
          <w:sz w:val="20"/>
          <w:szCs w:val="20"/>
        </w:rPr>
        <w:t xml:space="preserve">По оценкам классификационного общества ClassNK, морская отрасль должна в год строить суда суммарной валовой вместимостью 80 млн тонн в течение 14 лет, с 2027 по 2040 год, чтобы достичь контрольных значений стратегии выбросов парниковых газов, разработанных Международной морской организации (IMO), </w:t>
      </w:r>
      <w:r>
        <w:rPr>
          <w:rFonts w:cs="Times New Roman" w:ascii="Times New Roman" w:hAnsi="Times New Roman"/>
          <w:sz w:val="20"/>
          <w:szCs w:val="20"/>
        </w:rPr>
        <w:t>сообщает The Loadstar. Однако мощности как новых, так и модернизированных верфей ограничены, чтобы обеспечить строительство экологичных судов, отвечающих требованиям IMO. «Для сравнения: по данным Clarksons, даже на фоне изобилия заказов на новые суда, к концу 2022 года было введено судов всех типов общей валовой вместимостью 31,2 млн тонн, – пишет издание. – А это значит, что верфи должны утроить свои мощности». Согласно отчету Lloyds Register о модернизации судовых двигателей за 2023 год, только 135 судов обозначены как «готовые» к переоборудованию для работы на метаноле или аммиаке, и только 76 судов способны работать «как есть», на альтернативно топливе – они либо уже в эксплуатации, либо в стадии строительства. «В отчете говорится, что существует «максимально доступный рынок» (до 12,9 тыс. судов. включая сухогрузы, контейнеровозы, танкеры и круизные лайнеры), но «лишь небольшое их количество», как правило моложе 10 лет, будет модернизировано», – пишет The Loadstar. Однако модернизация хотя бы части потенциального рынка потребует новых возможностей и технологий от проектировщиков и верфей. Еще одна проблема – цена такой модернизации. «Так, чтобы переоборудовать свой контейнеровоз «Brussels Express», Hapag-Lloyd потратил 35 млн долларов, – резюмирует издание. – Но это не помешало перевозчику планировать модернизацию 60 своих судов для работы на метаноле, о чем было объявлено в июл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6"/>
          <w:szCs w:val="26"/>
        </w:rPr>
        <w:t>РЫН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sz w:val="20"/>
          <w:szCs w:val="20"/>
        </w:rPr>
        <w:t>Министр финансов США Джанет Йеллен на встрече МВФ на прошлой неделе заявила, чт</w:t>
      </w:r>
      <w:r>
        <w:rPr>
          <w:rFonts w:cs="Times New Roman" w:ascii="Times New Roman" w:hAnsi="Times New Roman"/>
          <w:b/>
          <w:bCs/>
          <w:sz w:val="20"/>
          <w:szCs w:val="20"/>
        </w:rPr>
        <w:t>о санкции против иранской нефти не смягчены и продолжают действовать</w:t>
      </w:r>
      <w:r>
        <w:rPr>
          <w:rFonts w:cs="Times New Roman" w:ascii="Times New Roman" w:hAnsi="Times New Roman"/>
          <w:sz w:val="20"/>
          <w:szCs w:val="20"/>
        </w:rPr>
        <w:t>. Более того, она добавила, что Госдеп обсуждает возможность усиления санкций против иранского нефтегаза в качестве кары за нападение ХАМАС на израиль, так как Иран, как заявила Йеллен, финансирует и обучает боевиков этого движения. Кроме того, на заседании МВФ Йеллен обсудила с главой британского казначейства Джереми Хантом совместные действия по лишению России доходов, которые могу выразиться в очередном усилении санкций против поставок российской нефти. Однако такая «ястребиная» позиция может подорвать все усилия администрации США по снижению мировых цен на нефть. Bloomberg напоминает, что Россия и Иран — это 13% мировых поставок нефти, а экспорт иранской нефти в августе и сентябре этого года был на 40% выше, чем в первом квартале. Аналитики Goldman Sachs считают, что новые санкции и сокращение поставок иранской нефти до уровней прошлого года гарантированно поднимут цены на нефть выше $100 за баррель. Короче говоря, нанести одновременный удар по Ирану и России на нефтяном рынке будет непросто без риска повышения цен на топливо. И это вряд ли станет хорошим подарком к предвыборной кампании Байдена.</w:t>
      </w:r>
    </w:p>
    <w:p>
      <w:pPr>
        <w:pStyle w:val="Normal"/>
        <w:numPr>
          <w:ilvl w:val="0"/>
          <w:numId w:val="9"/>
        </w:numPr>
        <w:jc w:val="both"/>
        <w:rPr/>
      </w:pPr>
      <w:r>
        <w:rPr>
          <w:rFonts w:cs="Times New Roman" w:ascii="Times New Roman" w:hAnsi="Times New Roman"/>
          <w:b/>
          <w:bCs/>
          <w:sz w:val="20"/>
          <w:szCs w:val="20"/>
        </w:rPr>
        <w:t>Фактически на всех мировых торговых маршрутах стоимость перевозки нефти наливными судами выросла после атаки ХАМАС на Израиль,</w:t>
      </w:r>
      <w:r>
        <w:rPr>
          <w:rFonts w:cs="Times New Roman" w:ascii="Times New Roman" w:hAnsi="Times New Roman"/>
          <w:sz w:val="20"/>
          <w:szCs w:val="20"/>
        </w:rPr>
        <w:t xml:space="preserve"> пишет Bloomberg.По данным лондонской Балтийской биржи (Baltic Exchange), после 9 октября ставки фрахта судов выросли на 50% на 16 мировых маршрутах. Самый большой рост показали цены фрахта судов на маршрутах через Средиземное море. На вчера цена фрахта на маршрутах по Средиземному морю выросла до 219,44 пункта в сравнении с показателем прошлой недели в 107,78 пункта. По мнению аналитиков в секторе судоходства, геополитические потрясения обычно играют на руку судоходным компаниям. Когда начинаются войны или конфликты, главной задачей трейдеров становится обеспечение надежности поставок энергоносителей.</w:t>
      </w:r>
    </w:p>
    <w:p>
      <w:pPr>
        <w:pStyle w:val="Normal"/>
        <w:numPr>
          <w:ilvl w:val="0"/>
          <w:numId w:val="9"/>
        </w:numPr>
        <w:jc w:val="both"/>
        <w:rPr/>
      </w:pPr>
      <w:r>
        <w:rPr>
          <w:rFonts w:cs="Times New Roman" w:ascii="Times New Roman" w:hAnsi="Times New Roman"/>
          <w:b/>
          <w:bCs/>
          <w:sz w:val="20"/>
          <w:szCs w:val="20"/>
        </w:rPr>
        <w:t>Ставки фрахта на суда для перевозки нефти из портов России на Балтике в Индию возросли примерно на 50% с прошлой недели</w:t>
      </w:r>
      <w:r>
        <w:rPr>
          <w:rFonts w:cs="Times New Roman" w:ascii="Times New Roman" w:hAnsi="Times New Roman"/>
          <w:sz w:val="20"/>
          <w:szCs w:val="20"/>
        </w:rPr>
        <w:t>. Это связано с тем, что судовладельцы покидают рынок после первых санкций США из-за перевозки нефти по цене выше предельного уровня, установленного G7, пишет Reuters. Напоминаем, что страны «Большой семерки» (G7) ввели санкции в декабре 2022 года, запретив грузоотправителям или страховщикам, зарегистрированным в странах-членах, предлагать услуги по содействию экспорту российской нефти, когда цена превышает $60 за баррель.«Ставки фрахта выросли примерно до $7,5 млн за рейс в понедельник с $4,5-4,8 млн на прошлой неделе», — сообщил агентству источник в торговой фирме, занимающейся продажей российской нефти. При этом, по его словам, рынок грузовых перевозок в целом оптимистичен: ставки растут на маршрутах Западная Африка — Персидский залив, Западная Африка — Средиземноморье и через Средиземноморье.Reuters, ссылаясь на выступление вице-премьера РФ Александра Новака, также пишет, что скидки на российскую нефть к мировым ориентирам сейчас стабилизировались на уровне $11-12 за баррель с $35-38 за баррель в начале 2023 года. Стоимость доставки российской нефти постепенно также снижается с зимы, когда был введен ценовой предел, на фоне роста количества судов и того, что многие судовладельцы, в том числе в Европе, были привлечены на рынок высокими ставками.</w:t>
      </w:r>
    </w:p>
    <w:p>
      <w:pPr>
        <w:pStyle w:val="Normal"/>
        <w:numPr>
          <w:ilvl w:val="0"/>
          <w:numId w:val="9"/>
        </w:numPr>
        <w:jc w:val="both"/>
        <w:rPr/>
      </w:pPr>
      <w:r>
        <w:rPr>
          <w:rFonts w:cs="Times New Roman" w:ascii="Times New Roman" w:hAnsi="Times New Roman"/>
          <w:b/>
          <w:bCs/>
          <w:sz w:val="20"/>
          <w:szCs w:val="20"/>
        </w:rPr>
        <w:t>Россия и Китай подписали крупнейший контракт на поставку зерновых на сумму около $25,7 млрд.</w:t>
      </w:r>
      <w:r>
        <w:rPr>
          <w:rFonts w:cs="Times New Roman" w:ascii="Times New Roman" w:hAnsi="Times New Roman"/>
          <w:sz w:val="20"/>
          <w:szCs w:val="20"/>
        </w:rPr>
        <w:t xml:space="preserve"> Об этом сообщил ТАСС лидер инициативы "Новый сухопутный зерновой коридор" Карен Овсепян на полях делового форума, прошедшего в Пекине в преддверии открытия Третьего международного форума "Один пояс - один путь". "Сегодня мы подписали один из крупнейших в истории России и Китая контрактов почти на 2,5 трлн рублей ($25,7 млрд - прим. ТАСС) на 70 млн тонн на 12 лет поставки зерновых, зернобобовых, масляничных грузов", - поделился Карен Овсепян.</w:t>
        <w:br/>
        <w:t>Он отметил, что указанная инициатива будет способствовать нормализации экспортной структуры в рамках "Пояса и пути". "Ситуация заключается в том, что мы совершенно точно с лихвой замещаем выпавшие объемы украинского экспорта за счет Сибири и Дальнего Востока", - подчеркнул Овсепян. Он также анонсировал скорый запуск сухопутной зерновой инициативы. "В последних числах ноября - в начале декабря на встрече глав правительств России и Китая будет подписан межгосударственный договор о "Новом сухопутном зерновом коридоре", - указал он.</w:t>
        <w:br/>
        <w:t>По его словам, благодаря "Забайкальскому зерновому терминалу" новая инициатива позволит увеличить экспорт российского зерна в КНР до 8 млн тонн, который в дальнейшем за счет строительства новой инфраструктуры планируется довести до 16 млн тонн.</w:t>
      </w:r>
    </w:p>
    <w:p>
      <w:pPr>
        <w:pStyle w:val="Normal"/>
        <w:numPr>
          <w:ilvl w:val="0"/>
          <w:numId w:val="9"/>
        </w:numPr>
        <w:jc w:val="both"/>
        <w:rPr/>
      </w:pPr>
      <w:r>
        <w:rPr>
          <w:rFonts w:cs="Times New Roman" w:ascii="Times New Roman" w:hAnsi="Times New Roman"/>
          <w:b/>
          <w:bCs/>
          <w:sz w:val="20"/>
          <w:szCs w:val="20"/>
        </w:rPr>
        <w:t xml:space="preserve">За последние 18 месяцев 11 крупнейших контейнерных перевозчиков, котирующихся на бирже, потеряли 135 млрд долларов на падении цен на свои акций. Главная причина состоит в том, что на фоне существенного снижения фрахтовых ставок инвесторы стали сбрасывать акции, </w:t>
      </w:r>
      <w:r>
        <w:rPr>
          <w:rFonts w:cs="Times New Roman" w:ascii="Times New Roman" w:hAnsi="Times New Roman"/>
          <w:sz w:val="20"/>
          <w:szCs w:val="20"/>
        </w:rPr>
        <w:t>пишет Container News со ссылкой на данные Alphaliner. Только три контейнерных линии – COSCO, Hapag-Lloyd и Maersk – в настоящее время имеют рыночную капитализацию, превышающую 10 млрд долларов, тогда как в мае 2022 года таких компаний было семь. Среди перевозчиков, чья капитализация в 2022 году впервые превысила 10 млрд долларов, были тайваньские Evergreen, Yang Ming и Wan Hai Lines и южнокорейская HMM. Резкое падение цен на их акции вернуло этих перевозчиков в пул компаний со средней рыночной капитализацией от 2 до 10 млрд долларов, таких как SITC Container Lines и Matson Lines. Zim, акции которого за 4 месяца после листинга, в январе 2021 года, на Нью-Йоркской фондовой бирже выросли почти в 4 раза, быстро регрессировал до уровня компаний со средней капитализацией, а по состоянию на 17 октября и вовсе опустился на уровень низкой капитализации – 1,5 млрд долларов. Зарегистрированная в Гонконге COSCO Shipping Holdings, материнская компания COSCO Shipping Lines, </w:t>
      </w:r>
      <w:hyperlink r:id="rId31">
        <w:r>
          <w:rPr>
            <w:rStyle w:val="InternetLink"/>
            <w:rFonts w:cs="Times New Roman" w:ascii="Times New Roman" w:hAnsi="Times New Roman"/>
            <w:color w:val="000000"/>
            <w:sz w:val="20"/>
            <w:szCs w:val="20"/>
            <w:u w:val="none"/>
          </w:rPr>
          <w:t>сохраняет свое место среди компаний</w:t>
        </w:r>
      </w:hyperlink>
      <w:r>
        <w:rPr>
          <w:rFonts w:cs="Times New Roman" w:ascii="Times New Roman" w:hAnsi="Times New Roman"/>
          <w:sz w:val="20"/>
          <w:szCs w:val="20"/>
        </w:rPr>
        <w:t> с высокой капитализацией, несмотря на то, что до 2020 года это была компания со средней капитализацией. На сегодня ее рыночная капитализация составляет почти 20,2 млрд долларов. Hapag-Lloyd, чья рыночная капитализация достигла почти 29,8 млрд долларов. удерживает самую высокую позицию в этом рейтинге, опередив Maersk и COSCO. «Хотя прибыль на TEU в первой половине 2023 года была у Hapag-Lloyd самой высокой среди крупнейших контейнерных линий (1766 долларов, тогда как у Maersk Ocean – 1329 долларов), его более высокая рыночная капитализация в основном отражает небольшую долю акций в свободном обращении (3,6%), при этом более существенное влияние на цену акций оказывают сделки купли-продажи», – поясняет издание. Совокупная рыночная капитализация 11 крупнейших контейнерных перевозчиков сегодня составляет чуть менее 110 млрд долларов США, тогда как в мае 2022 года она соответствовала 234 млрд долларов.</w:t>
      </w:r>
    </w:p>
    <w:p>
      <w:pPr>
        <w:pStyle w:val="Normal"/>
        <w:tabs>
          <w:tab w:val="clear" w:pos="709"/>
          <w:tab w:val="left" w:pos="4611" w:leader="none"/>
          <w:tab w:val="right" w:pos="11231" w:leader="none"/>
          <w:tab w:val="right" w:pos="119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pPr>
      <w:r>
        <w:rPr/>
      </w:r>
    </w:p>
    <w:p>
      <w:pPr>
        <w:pStyle w:val="Normal"/>
        <w:tabs>
          <w:tab w:val="clear" w:pos="709"/>
          <w:tab w:val="right" w:pos="9071" w:leader="none"/>
          <w:tab w:val="right" w:pos="9098" w:leader="none"/>
        </w:tabs>
        <w:jc w:val="both"/>
        <w:rPr/>
      </w:pPr>
      <w:r>
        <w:rPr/>
      </w:r>
    </w:p>
    <w:p>
      <w:pPr>
        <w:pStyle w:val="Normal"/>
        <w:tabs>
          <w:tab w:val="clear" w:pos="709"/>
          <w:tab w:val="right" w:pos="9071" w:leader="none"/>
          <w:tab w:val="right" w:pos="9098" w:leader="none"/>
        </w:tabs>
        <w:jc w:val="both"/>
        <w:rPr>
          <w:highlight w:val="white"/>
        </w:rPr>
      </w:pPr>
      <w:r>
        <w:rPr>
          <w:rStyle w:val="InternetLink"/>
          <w:rFonts w:cs="Times New Roman" w:ascii="Times New Roman" w:hAnsi="Times New Roman"/>
          <w:b/>
          <w:bCs/>
          <w:color w:val="000000"/>
          <w:sz w:val="22"/>
          <w:szCs w:val="22"/>
          <w:highlight w:val="white"/>
          <w:u w:val="none"/>
          <w:lang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tabs>
          <w:tab w:val="clear" w:pos="709"/>
          <w:tab w:val="right" w:pos="9071" w:leader="none"/>
          <w:tab w:val="right" w:pos="9098" w:leader="none"/>
        </w:tabs>
        <w:jc w:val="both"/>
        <w:rPr>
          <w:rFonts w:ascii="Times New Roman" w:hAnsi="Times New Roman" w:cs="Times New Roman"/>
        </w:rPr>
      </w:pPr>
      <w:r>
        <w:rPr>
          <w:rFonts w:cs="Times New Roman" w:ascii="Times New Roman" w:hAnsi="Times New Roman"/>
        </w:rPr>
      </w:r>
    </w:p>
    <w:p>
      <w:pPr>
        <w:pStyle w:val="Normal"/>
        <w:tabs>
          <w:tab w:val="clear" w:pos="709"/>
          <w:tab w:val="right" w:pos="9071" w:leader="none"/>
          <w:tab w:val="right" w:pos="9098" w:leader="none"/>
        </w:tabs>
        <w:jc w:val="both"/>
        <w:rPr>
          <w:rFonts w:ascii="Times New Roman" w:hAnsi="Times New Roman" w:cs="Times New Roman"/>
        </w:rPr>
      </w:pPr>
      <w:r>
        <w:rPr>
          <w:rFonts w:cs="Times New Roman" w:ascii="Times New Roman" w:hAnsi="Times New Roman"/>
        </w:rPr>
      </w:r>
    </w:p>
    <w:p>
      <w:pPr>
        <w:pStyle w:val="Normal"/>
        <w:tabs>
          <w:tab w:val="clear" w:pos="709"/>
          <w:tab w:val="right" w:pos="9071" w:leader="none"/>
          <w:tab w:val="right" w:pos="9098" w:leader="none"/>
        </w:tabs>
        <w:jc w:val="both"/>
        <w:rPr>
          <w:rFonts w:ascii="Times New Roman" w:hAnsi="Times New Roman" w:cs="Times New Roman"/>
        </w:rPr>
      </w:pPr>
      <w:r>
        <w:rPr>
          <w:rFonts w:cs="Times New Roman" w:ascii="Times New Roman" w:hAnsi="Times New Roman"/>
        </w:rPr>
      </w:r>
    </w:p>
    <w:p>
      <w:pPr>
        <w:pStyle w:val="Normal"/>
        <w:tabs>
          <w:tab w:val="clear" w:pos="709"/>
          <w:tab w:val="right" w:pos="9071" w:leader="none"/>
          <w:tab w:val="right" w:pos="9098" w:leader="none"/>
        </w:tabs>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WW8Num2z0">
    <w:name w:val="WW8Num2z0"/>
    <w:qFormat/>
    <w:rPr>
      <w:rFonts w:ascii="Symbol" w:hAnsi="Symbol" w:cs="Symbol"/>
      <w:color w:val="auto"/>
      <w:sz w:val="20"/>
      <w:szCs w:val="20"/>
      <w:lang w:val="ru-RU"/>
    </w:rPr>
  </w:style>
  <w:style w:type="character" w:styleId="WW8Num2z1">
    <w:name w:val="WW8Num2z1"/>
    <w:qFormat/>
    <w:rPr>
      <w:rFonts w:ascii="OpenSymbol;Arial Unicode MS" w:hAnsi="OpenSymbol;Arial Unicode MS" w:cs="Courier New"/>
      <w:sz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Выделение1"/>
    <w:qFormat/>
    <w:rPr>
      <w:i/>
      <w:iCs/>
    </w:rPr>
  </w:style>
  <w:style w:type="character" w:styleId="Style15">
    <w:name w:val="Выделение жирным"/>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Fullarticlepreview">
    <w:name w:val="full_article-preview"/>
    <w:basedOn w:val="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111">
    <w:name w:val="Заголовок 11"/>
    <w:basedOn w:val="Normal"/>
    <w:qFormat/>
    <w:pPr>
      <w:numPr>
        <w:ilvl w:val="0"/>
        <w:numId w:val="1"/>
      </w:numPr>
      <w:spacing w:before="280" w:after="280"/>
    </w:pPr>
    <w:rPr>
      <w:b/>
      <w:bCs/>
      <w:kern w:val="2"/>
      <w:sz w:val="48"/>
      <w:szCs w:val="48"/>
    </w:rPr>
  </w:style>
  <w:style w:type="paragraph" w:styleId="31">
    <w:name w:val="Заголовок 31"/>
    <w:basedOn w:val="Normal"/>
    <w:qFormat/>
    <w:pPr>
      <w:keepNext w:val="true"/>
      <w:numPr>
        <w:ilvl w:val="0"/>
        <w:numId w:val="1"/>
      </w:numPr>
      <w:spacing w:before="240" w:after="60"/>
    </w:pPr>
    <w:rPr>
      <w:rFonts w:ascii="Arial" w:hAnsi="Arial" w:cs="Arial"/>
      <w:b/>
      <w:bCs/>
      <w:sz w:val="26"/>
      <w:szCs w:val="26"/>
    </w:rPr>
  </w:style>
  <w:style w:type="paragraph" w:styleId="Topicbodycontenttext">
    <w:name w:val="topic-body__content-text"/>
    <w:basedOn w:val="Normal"/>
    <w:qFormat/>
    <w:pPr>
      <w:spacing w:before="280" w:after="280"/>
    </w:pPr>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news.ru/companies/media-gruppa_portnjus/" TargetMode="External"/><Relationship Id="rId3" Type="http://schemas.openxmlformats.org/officeDocument/2006/relationships/hyperlink" Target="https://portnews.ru/news/353550/" TargetMode="External"/><Relationship Id="rId4" Type="http://schemas.openxmlformats.org/officeDocument/2006/relationships/hyperlink" Target="http://portnews.ru/companies/fgup_rosmorport/" TargetMode="External"/><Relationship Id="rId5" Type="http://schemas.openxmlformats.org/officeDocument/2006/relationships/hyperlink" Target="https://portnews.ru/news/354715/" TargetMode="External"/><Relationship Id="rId6" Type="http://schemas.openxmlformats.org/officeDocument/2006/relationships/hyperlink" Target="http://portnews.ru/companies/fgup_rosmorport/" TargetMode="External"/><Relationship Id="rId7" Type="http://schemas.openxmlformats.org/officeDocument/2006/relationships/hyperlink" Target="http://portnews.ru/companies/pao_sovkomflot/" TargetMode="External"/><Relationship Id="rId8" Type="http://schemas.openxmlformats.org/officeDocument/2006/relationships/hyperlink" Target="http://portnews.ru/companies/pao_sovkomflot/" TargetMode="External"/><Relationship Id="rId9" Type="http://schemas.openxmlformats.org/officeDocument/2006/relationships/hyperlink" Target="http://portnews.ru/companies/pao_sovkomflot/" TargetMode="External"/><Relationship Id="rId10" Type="http://schemas.openxmlformats.org/officeDocument/2006/relationships/hyperlink" Target="https://www.infranews.ru/info/62696-fesco-zapustila-pryamoj-morskoj-servis-iz-kitaya-v-sankt-peterburg-cherez-suec/" TargetMode="External"/><Relationship Id="rId11" Type="http://schemas.openxmlformats.org/officeDocument/2006/relationships/hyperlink" Target="http://portnews.ru/companies/ministerstvo_transporta_rf/" TargetMode="External"/><Relationship Id="rId12" Type="http://schemas.openxmlformats.org/officeDocument/2006/relationships/hyperlink" Target="https://portnews.ru/news/345570/" TargetMode="External"/><Relationship Id="rId13" Type="http://schemas.openxmlformats.org/officeDocument/2006/relationships/hyperlink" Target="http://portnews.ru/companies/media-gruppa_portnjus/" TargetMode="External"/><Relationship Id="rId14" Type="http://schemas.openxmlformats.org/officeDocument/2006/relationships/hyperlink" Target="https://portnews.ru/news/353880/" TargetMode="External"/><Relationship Id="rId15" Type="http://schemas.openxmlformats.org/officeDocument/2006/relationships/hyperlink" Target="https://www.interfax.ru/" TargetMode="External"/><Relationship Id="rId16" Type="http://schemas.openxmlformats.org/officeDocument/2006/relationships/hyperlink" Target="https://maritimecyprus.com/wp-content/uploads/2023/10/Paris-MoU-Annual-Report-2022.pdf" TargetMode="External"/><Relationship Id="rId17" Type="http://schemas.openxmlformats.org/officeDocument/2006/relationships/hyperlink" Target="https://lenta.ru/tags/geo/sankt-peterburg/" TargetMode="External"/><Relationship Id="rId18" Type="http://schemas.openxmlformats.org/officeDocument/2006/relationships/hyperlink" Target="https://lenta.ru/tags/geo/panama/" TargetMode="External"/><Relationship Id="rId19" Type="http://schemas.openxmlformats.org/officeDocument/2006/relationships/hyperlink" Target="https://t.me/shot_shot/58170" TargetMode="External"/><Relationship Id="rId20" Type="http://schemas.openxmlformats.org/officeDocument/2006/relationships/hyperlink" Target="https://seanews.ru/2022/05/26/ru-edinoe-okno-v-portah-stanet-objazatelnym/?ysclid=lnvhvuyf4y302436069" TargetMode="External"/><Relationship Id="rId21" Type="http://schemas.openxmlformats.org/officeDocument/2006/relationships/hyperlink" Target="https://seanews.ru/2023/09/01/ru-hod-stroitelstva-tihookeanskoj-zheleznoj-dorogi-i-terminala-jelga/" TargetMode="External"/><Relationship Id="rId22" Type="http://schemas.openxmlformats.org/officeDocument/2006/relationships/hyperlink" Target="https://seanews.ru/2023/07/26/ru-pervyj-balker-port-jelga-primet-v-2025-godu/" TargetMode="External"/><Relationship Id="rId23" Type="http://schemas.openxmlformats.org/officeDocument/2006/relationships/hyperlink" Target="https://seanews.ru/2023/09/12/ru-v-razvitii-ugolnogo-morskogo-terminala-port-jelga-budet-investirovano-eshhe-136-mlrd/" TargetMode="External"/><Relationship Id="rId24" Type="http://schemas.openxmlformats.org/officeDocument/2006/relationships/hyperlink" Target="https://seanews.ru/2023/09/07/ru-magadanskij-rybnyj-port-zhdet-peremen/" TargetMode="External"/><Relationship Id="rId25" Type="http://schemas.openxmlformats.org/officeDocument/2006/relationships/hyperlink" Target="https://seanews.ru/2023/09/14/ru-pervyj-v-mire-kontejnerovoz-na-metanole-poluchil-imja/" TargetMode="External"/><Relationship Id="rId26" Type="http://schemas.openxmlformats.org/officeDocument/2006/relationships/hyperlink" Target="https://seanews.ru/2023/10/11/ru-maersk-i-one-planirujut-zakaz-novyh-serij-kontejnerovozov-na-metanole/" TargetMode="External"/><Relationship Id="rId27" Type="http://schemas.openxmlformats.org/officeDocument/2006/relationships/hyperlink" Target="https://seanews.ru/2023/09/26/ru-megakontejnerovozy-novostroi-vynuzhdeny-prostaivat-pered-pervym-rejsom/" TargetMode="External"/><Relationship Id="rId28" Type="http://schemas.openxmlformats.org/officeDocument/2006/relationships/hyperlink" Target="https://seanews.ru/2023/09/08/ru-novostroi-24-tysjachniki-prostaivajut/" TargetMode="External"/><Relationship Id="rId29" Type="http://schemas.openxmlformats.org/officeDocument/2006/relationships/hyperlink" Target="https://seanews.ru/2023/08/29/ru-ni-sudovladelcy-ni-verfi-ne-zainteresovany-v-stroitelstve-tankerov-vlcc/" TargetMode="External"/><Relationship Id="rId30" Type="http://schemas.openxmlformats.org/officeDocument/2006/relationships/hyperlink" Target="https://www.dp.ru/a/2023/10/16/norebo-hochet-zabrat-u-severnoj" TargetMode="External"/><Relationship Id="rId31" Type="http://schemas.openxmlformats.org/officeDocument/2006/relationships/hyperlink" Target="https://seanews.ru/2023/10/09/ru-cosco-priblizhaetsja-k-3-mln-te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5:41:00Z</dcterms:created>
  <dc:creator>Ирина Устюменко</dc:creator>
  <dc:description/>
  <cp:keywords/>
  <dc:language>en-US</dc:language>
  <cp:lastModifiedBy>Ирина Устюменко</cp:lastModifiedBy>
  <dcterms:modified xsi:type="dcterms:W3CDTF">2023-10-20T05:55:00Z</dcterms:modified>
  <cp:revision>4</cp:revision>
  <dc:subject/>
  <dc:title/>
</cp:coreProperties>
</file>