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pPr>
      <w:r>
        <w:rPr/>
      </w:r>
    </w:p>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08.10.2021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5</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 моряков и судов</w:t>
        <w:tab/>
        <w:t>13</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Новости портов</w:t>
        <w:tab/>
        <w:t>19</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1</w:t>
      </w:r>
    </w:p>
    <w:p>
      <w:pPr>
        <w:pStyle w:val="Normal"/>
        <w:numPr>
          <w:ilvl w:val="0"/>
          <w:numId w:val="1"/>
        </w:numPr>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09"/>
          <w:tab w:val="right" w:pos="12671" w:leader="none"/>
          <w:tab w:val="right" w:pos="1339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4911" w:leader="none"/>
          <w:tab w:val="right" w:pos="2563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i w:val="false"/>
          <w:iCs w:val="false"/>
          <w:sz w:val="20"/>
          <w:szCs w:val="20"/>
        </w:rPr>
        <w:t>Делегация группы компаний «Совкомфлот» приняла участие в юбилейной XXV конференции «Нефть и газ Сахалина»</w:t>
      </w:r>
      <w:r>
        <w:rPr>
          <w:rFonts w:cs="Times New Roman" w:ascii="Times New Roman" w:hAnsi="Times New Roman"/>
          <w:bCs/>
          <w:sz w:val="20"/>
          <w:szCs w:val="20"/>
        </w:rPr>
        <w:t xml:space="preserve">, которая прошла в Южно-Сахалинске 28-30 сентября 2021 года. </w:t>
      </w:r>
      <w:r>
        <w:rPr>
          <w:rFonts w:cs="Times New Roman" w:ascii="Times New Roman" w:hAnsi="Times New Roman"/>
          <w:b/>
          <w:bCs/>
          <w:sz w:val="20"/>
          <w:szCs w:val="20"/>
        </w:rPr>
        <w:t xml:space="preserve">Главной темой конференции стали тенденции развития глобальной энергетической отрасли в условиях декарбонизации и перехода на новые источники энергии. </w:t>
      </w:r>
      <w:r>
        <w:rPr>
          <w:rFonts w:cs="Times New Roman" w:ascii="Times New Roman" w:hAnsi="Times New Roman"/>
          <w:bCs/>
          <w:sz w:val="20"/>
          <w:szCs w:val="20"/>
        </w:rPr>
        <w:t xml:space="preserve">Особое внимание было уделено вопросам повышения экологической безопасности и обсуждению технологий сокращения выбросов. Подробности порталу «Морские вести России» сообщили в пресс-службе судоходной компании. </w:t>
      </w:r>
      <w:r>
        <w:rPr>
          <w:rFonts w:cs="Times New Roman" w:ascii="Times New Roman" w:hAnsi="Times New Roman"/>
          <w:sz w:val="20"/>
          <w:szCs w:val="20"/>
        </w:rPr>
        <w:t xml:space="preserve">С докладами на конференции выступили Максим Решетников, министр экономического развития РФ, Павел Сорокин, заместитель министра энергетики РФ, член Совета директоров ПАО «Совкомфлот», Маркус Эдерер, посол ЕС в РФ, Валерий Лимаренко, губернатор Сахалинской области и другие официальные лица и лидеры российских и международных энергетических компаний. Доклад первого заместителя генерального директора - главного операционного директора ПАО «Совкомфлот» Сергея Поправко в рамках сессии «Порты, судостроение, логистика» был посвящен мировым тенденциям снижения углеродного следа в морских перевозках и участию группы «Совкомфлот» в экологической повестке. В своем выступлении Сергей Поправко отметил, что использование СПГ в качестве судового топлива является наиболее оптимальным инженерным решением в кратко- и среднесрочной перспективе для соответствия действующим международным нормам по снижению выбросов в атмосферу при эксплуатации судов. По сравнению с танкерами на традиционном судовом топливе, использование СПГ на зелёной серии судов «Совкомфлота» на протяжении трех лет эксплуатации позволило сократить выбросы CO2 в атмосферу на 64 000 тонн, что эквивалентно снижению уровня углекислого газа, которого можно достигнуть, если посадить лес из 1,5 миллиона новых деревьев. </w:t>
      </w:r>
      <w:r>
        <w:rPr>
          <w:rFonts w:cs="Times New Roman" w:ascii="Times New Roman" w:hAnsi="Times New Roman"/>
          <w:b/>
          <w:bCs/>
          <w:i w:val="false"/>
          <w:iCs w:val="false"/>
          <w:color w:val="auto"/>
          <w:sz w:val="20"/>
          <w:szCs w:val="20"/>
          <w:u w:val="none"/>
          <w:lang w:val="ru-RU"/>
        </w:rPr>
        <w:t>Практически на всех строящихся судах ПАО «Совкофлот» предусмотрена возможность использования СПГ в качестве судового топлива.</w:t>
      </w:r>
      <w:r>
        <w:rPr>
          <w:rFonts w:cs="Times New Roman" w:ascii="Times New Roman" w:hAnsi="Times New Roman"/>
          <w:b w:val="false"/>
          <w:bCs w:val="false"/>
          <w:color w:val="auto"/>
          <w:sz w:val="20"/>
          <w:szCs w:val="20"/>
          <w:u w:val="none"/>
          <w:lang w:val="ru-RU"/>
        </w:rPr>
        <w:t xml:space="preserve"> В июне 2021 года была достигнута договорённость об отфрахтовании двух танкеров зелёной серии компании «Сахалин Энерджи» (оператор проекта «Сахалин-2»). В настоящее время «Совкомфлот» и «Сахалин Энерджи» прорабатывают возможность организации бункеровки этих судов с СПГ-терминала порта Пригородное. Успешная реализация этого проекта будет способствовать сохранению экологии Дальневосточного региона.</w:t>
      </w:r>
    </w:p>
    <w:p>
      <w:pPr>
        <w:pStyle w:val="NoSpacing"/>
        <w:numPr>
          <w:ilvl w:val="0"/>
          <w:numId w:val="2"/>
        </w:numPr>
        <w:jc w:val="both"/>
        <w:rPr/>
      </w:pPr>
      <w:r>
        <w:rPr>
          <w:rFonts w:cs="Times New Roman" w:ascii="Times New Roman" w:hAnsi="Times New Roman"/>
          <w:b/>
          <w:bCs/>
          <w:sz w:val="20"/>
          <w:szCs w:val="20"/>
          <w:shd w:fill="FFFFFF" w:val="clear"/>
        </w:rPr>
        <w:t>Министерство финансов спрогнозировало возможное падение цен на нефть в катастрофических масштабах, если декарбонизация в странах мира приобретет законодательный статус.</w:t>
      </w:r>
      <w:r>
        <w:rPr>
          <w:rFonts w:cs="Times New Roman" w:ascii="Times New Roman" w:hAnsi="Times New Roman"/>
          <w:sz w:val="20"/>
          <w:szCs w:val="20"/>
          <w:shd w:fill="FFFFFF" w:val="clear"/>
        </w:rPr>
        <w:t xml:space="preserve"> Об этом говорится в основных направлениях бюджетной, налоговой и таможенно-тарифной политики на 2022 год и плановый период 2023-2024 годов. По некоторым оценкам спрос на "черное золото" в 2050 году может снизиться вплоть до четырех-шести раз от уровня 2019-го. </w:t>
      </w:r>
    </w:p>
    <w:p>
      <w:pPr>
        <w:pStyle w:val="NoSpacing"/>
        <w:numPr>
          <w:ilvl w:val="0"/>
          <w:numId w:val="0"/>
        </w:numPr>
        <w:ind w:left="720" w:right="0" w:hanging="0"/>
        <w:jc w:val="both"/>
        <w:rPr>
          <w:rFonts w:ascii="Times New Roman" w:hAnsi="Times New Roman" w:cs="Times New Roman"/>
          <w:b w:val="false"/>
          <w:b w:val="false"/>
          <w:bCs w:val="false"/>
          <w:color w:val="auto"/>
          <w:sz w:val="20"/>
          <w:szCs w:val="20"/>
          <w:u w:val="none"/>
          <w:shd w:fill="FFFFFF" w:val="clear"/>
          <w:lang w:val="ru-RU"/>
        </w:rPr>
      </w:pPr>
      <w:r>
        <w:rPr>
          <w:rFonts w:cs="Times New Roman" w:ascii="Times New Roman" w:hAnsi="Times New Roman"/>
          <w:b w:val="false"/>
          <w:bCs w:val="false"/>
          <w:color w:val="000000"/>
          <w:sz w:val="20"/>
          <w:szCs w:val="20"/>
          <w:u w:val="none"/>
          <w:shd w:fill="FFFFFF" w:val="clear"/>
          <w:lang w:val="ru-RU"/>
        </w:rPr>
        <w:t>Что выиграет Россия от рекордных цен на газ и нефть? Как считают в Международном энергетическом агентстве, цены на нефть могут опуститься до 35 долларов за баррель в 2030 году, а затем до 25 в 2050 (в ценах 2020 года). С другой стороны, крупные международные инвестфонды, контролирующие активы на сумму более 14 триллионов долларов (в том числе BlackRock, GP Morgan, национальные фонды Швеции и Норвегии, банки Goldman Sachs, Deutsche Bank, BNP Paribas, Societe Generale) начинают рассматривать климатические риски как инвестиционные и планируют сокращать вложения в ископаемое топливо. В Минфине уверены, что такая тенденция способна привести к резкому сокращению новых проектов в геологоразведке, особенно на шельфе, где лидирующую роль играют нефтегазовые компании из развитых стран. В отдельных случаях решения фондов могут стать причиной локального дефицита предложения нефти в мире, а это чревато повышенной волатильностью цен на "черное золото".</w:t>
      </w:r>
    </w:p>
    <w:p>
      <w:pPr>
        <w:pStyle w:val="NoSpacing"/>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0"/>
        <w:bidi w:val="0"/>
        <w:spacing w:lineRule="auto" w:line="240" w:before="0" w:after="0"/>
        <w:jc w:val="both"/>
        <w:rPr>
          <w:rFonts w:ascii="Times New Roman" w:hAnsi="Times New Roman" w:cs="Times New Roman"/>
          <w:b/>
          <w:b/>
          <w:bCs/>
          <w:color w:val="auto"/>
          <w:sz w:val="20"/>
          <w:szCs w:val="20"/>
          <w:u w:val="single"/>
          <w:lang w:val="ru-RU"/>
        </w:rPr>
      </w:pPr>
      <w:r>
        <w:rPr>
          <w:rFonts w:cs="Times New Roman" w:ascii="Times New Roman" w:hAnsi="Times New Roman"/>
          <w:b/>
          <w:bCs/>
          <w:color w:val="auto"/>
          <w:sz w:val="20"/>
          <w:szCs w:val="20"/>
          <w:u w:val="single"/>
          <w:lang w:val="ru-RU"/>
        </w:rPr>
      </w:r>
    </w:p>
    <w:p>
      <w:pPr>
        <w:pStyle w:val="Style20"/>
        <w:bidi w:val="0"/>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20"/>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ГЛАВЫ  МЕЖДУНАРОДНЫХ  ТРАНСПОРТНЫХ ОРГАНИЗАЦИЙ  ПРИЗЫВАЮТ  ООН ПОЛОЖИТЬ  КОНЕЦ  ГУМАНИТАРНОМУ КРИЗИСУ,  КОТОРЫЙ  ОХВАТИЛ  РАБОТНИКОВ  ТРАНСПОРТНОГО  СЕКТОР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ATA, ICS, IRU и ITF в совместном письме предупреждают о надвигающемся  «крахе» глобальной транспортной системы.</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сентября международные организации и профсоюзы работников  автомобильного, воздушного и морского транспорта призвали глав правительств всего мира, собравшихся на этой неделе на заседании Генеральной ассамблеи ООН, положить конец глобальному  гуманитарному кризису на транспорте.</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местном открытом письме, IRU (Международный союз автомобильного транспорта), IATA (Международная ассоциация воздушного транспорта), ICS (Международная палата судоходства) и ITF (Международная федерация транспортных рабочих) обратились с настоятельным призывом к главам правительств восстановить свободу передвижения работников транспорта.</w:t>
      </w:r>
    </w:p>
    <w:p>
      <w:pPr>
        <w:pStyle w:val="Style20"/>
        <w:bidi w:val="0"/>
        <w:spacing w:lineRule="auto" w:line="240" w:before="0" w:after="0"/>
        <w:jc w:val="both"/>
        <w:rPr/>
      </w:pPr>
      <w:r>
        <w:rPr>
          <w:rFonts w:cs="Times New Roman" w:ascii="Times New Roman" w:hAnsi="Times New Roman"/>
          <w:sz w:val="20"/>
          <w:szCs w:val="20"/>
        </w:rPr>
        <w:t xml:space="preserve">Транспортники всю пандемию поддерживали и поддерживают  функционирование мировой торговли, но при этом им пришлось многим пожертвовать. На пике кризиса смены экипажа 400 000 моряков не могли покинуть свои суда, некоторые из них работали по 18 месяцев сверх контрактов. Количество авиарейсов резко сократили, а сотрудники авиационной отрасли столкнулись с </w:t>
      </w:r>
      <w:r>
        <w:rPr>
          <w:rFonts w:cs="Times New Roman" w:ascii="Times New Roman" w:hAnsi="Times New Roman"/>
          <w:sz w:val="20"/>
          <w:szCs w:val="20"/>
          <w:lang w:val="ru-RU"/>
        </w:rPr>
        <w:t>постоянно меняющимися</w:t>
      </w:r>
      <w:r>
        <w:rPr>
          <w:rFonts w:cs="Times New Roman" w:ascii="Times New Roman" w:hAnsi="Times New Roman"/>
          <w:sz w:val="20"/>
          <w:szCs w:val="20"/>
        </w:rPr>
        <w:t xml:space="preserve"> требованиями к пересечению границ, ограничениям на передвижение и требованиям вакцинации. </w:t>
      </w:r>
      <w:r>
        <w:rPr>
          <w:rFonts w:cs="Times New Roman" w:ascii="Times New Roman" w:hAnsi="Times New Roman"/>
          <w:sz w:val="20"/>
          <w:szCs w:val="20"/>
          <w:lang w:val="en-US"/>
        </w:rPr>
        <w:t>Дополнительны</w:t>
      </w:r>
      <w:r>
        <w:rPr>
          <w:rFonts w:cs="Times New Roman" w:ascii="Times New Roman" w:hAnsi="Times New Roman"/>
          <w:sz w:val="20"/>
          <w:szCs w:val="20"/>
          <w:lang w:val="ru-RU"/>
        </w:rPr>
        <w:t>е повсеместные</w:t>
      </w:r>
      <w:r>
        <w:rPr>
          <w:rFonts w:cs="Times New Roman" w:ascii="Times New Roman" w:hAnsi="Times New Roman"/>
          <w:sz w:val="20"/>
          <w:szCs w:val="20"/>
        </w:rPr>
        <w:t xml:space="preserve"> непредсказуемые проверки на автомобильных границах привели к тому, что водители грузовиков были вынуждены - в антисанитарных условиях и без бытовых удобств -  неделями ждать, чтобы продолжить рейс и вернуться домой.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альные цепочки поставок начинают давать сбои по мере того, как двухлетняя нагрузка на транспортников берет свое. Руководители транспортных ведомств предупредили, что государства не прислушались и не предприняли эффективных и скоординированных действий, и призвали глав правительств перестать перекладывать вину друг на друга и разрешить этот кризис до того, как надвигающийся сезон отпусков снова увеличит спрос на грузовые перевозки, что еще больше усугубит кризис.</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подписавшие письмо,  представляют 65 миллионов работников международного транспортного сектора, и в том числе  80% мирового торгового флот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о призывает:</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транспортным работникам приоритетный доступ к одобренным ВОЗ вакцинам.</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ть стандартизированную процедуру предъявления документов о состоянии здоровья.</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З и МОТ поднять эти вопросы на Генеральной Ассамблее ООН и перед национальными правительствами.</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сех транспортных секторах наблюдается нехватка рабочих рук, и ожидается, что из-за плохого обращения, с которым миллионы работников транспортной отрасли столкнулись во время пандемии, дефицит кадров в этом секторе будет расти, что поставит под угрозу бесперебойное функционирование цепочек поставок.</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время пандемии министерства транспорта не смогли наладить совместную работу  с министерствами здравоохранения, чтобы облегчить транспортным работникам передвижение по миру. Если главы правительств не сделают ничего для того, чтобы сдвинуть это дело с мертвой точки, то гуманитарный кризис и нагрузка на цепочку поставок сохранятся на неопределенный срок, что приведет к еще большим трудностям.</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 Райдер, Генеральный директор Международной организации труда, сказал: «Этот вопрос поднимался в прошлом году на Генеральной Ассамблее ООН Генеральным секретарем Антониу Гутерришем, и очень важно, чтобы участники встречи, которая проходит в этом году в Нью-Йорке, осознавали свою ответственность. Очень важно, чтобы руководители организаций, представляющих миллионы транспортных рабочих во всем мире, обратились к правительствам с просьбой принять срочные меры и отменить ограничения, которые создают огромные трудности для рабочих, их семей и нормального функционирования глобальной цепочки поставок. Это призыв, который больше нельзя игнорировать».</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 Платтен, генеральный секретарь ICS, отметил слудющее: «Две из тем, которые будут обсуждаться на заседании Генеральной Ассамблеи в этом году - это права человека и способность к адаптации. Учитывая, что транспортники продемонстрировали невероятную способность к адаптации  перед лицом серьезных трудностей, мы призываем ООН и главы государств, наконец, предпринять решительные и скоординированные действия для разрешения этого кризис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вен Коттон, генеральный секретарь МФТ, сказал:</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ики поддерживают функционирование  глобальных цепочек поставок и пассажирских перевозок, несмотря на то, что мировые лидеры не уделяют должного внимания их проблемам. Они справились с закрытыми границами, невозможностью вернуться домой, с отсутствием  доступа к медцинской помощи, со строгими карантинными требованиями и абсолютной  неопределенностью, порожденной несостоятельностью властей. Честно говоря, с них хватит. Пришло время главам правительств откликнуться на потребности транспортных  рабочих, а если они  этого не сделают, то  будут нести ответственность за нарушения в цепочках поставок и ненужные смерти и страдания рабочих и  граждан, столкнувшихся с кризисом. Эта кровь и этот хаос будут на их совести».</w:t>
      </w:r>
    </w:p>
    <w:p>
      <w:pPr>
        <w:pStyle w:val="Normal"/>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tfglobal.org</w:t>
      </w:r>
    </w:p>
    <w:p>
      <w:pPr>
        <w:pStyle w:val="Style20"/>
        <w:bidi w:val="0"/>
        <w:spacing w:lineRule="auto" w:line="240" w:before="0" w:after="0"/>
        <w:jc w:val="both"/>
        <w:rPr>
          <w:rFonts w:ascii="Times New Roman" w:hAnsi="Times New Roman" w:cs="Times New Roman"/>
          <w:b/>
          <w:b/>
          <w:bCs/>
          <w:color w:val="auto"/>
          <w:sz w:val="20"/>
          <w:szCs w:val="20"/>
          <w:u w:val="single"/>
          <w:lang w:val="ru-RU"/>
        </w:rPr>
      </w:pPr>
      <w:r>
        <w:rPr>
          <w:rFonts w:cs="Times New Roman" w:ascii="Times New Roman" w:hAnsi="Times New Roman"/>
          <w:b/>
          <w:bCs/>
          <w:color w:val="auto"/>
          <w:sz w:val="20"/>
          <w:szCs w:val="20"/>
          <w:u w:val="singl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Spacing"/>
        <w:jc w:val="left"/>
        <w:rPr/>
      </w:pPr>
      <w:r>
        <w:rPr>
          <w:rFonts w:cs="Times New Roman" w:ascii="Times New Roman" w:hAnsi="Times New Roman"/>
          <w:b/>
          <w:bCs/>
          <w:sz w:val="24"/>
          <w:szCs w:val="24"/>
          <w:u w:val="single"/>
        </w:rPr>
        <w:t xml:space="preserve">В  РОССИИ  ЕЖЕГОДНО  МОЖЕТ  БЫТЬ  ОРГАНИЗОВАНО В  ТРИ  РАЗА  БОЛЬШЕ  МОРСКИХ  И  РЕЧНЫХ  КРУИЗОВ   -  ДМИТРИЙ  ЧЕРНЫШЕНКО </w:t>
      </w:r>
    </w:p>
    <w:p>
      <w:pPr>
        <w:pStyle w:val="NoSpacing"/>
        <w:jc w:val="both"/>
        <w:rPr/>
      </w:pPr>
      <w:r>
        <w:rPr>
          <w:rFonts w:cs="Times New Roman" w:ascii="Times New Roman" w:hAnsi="Times New Roman"/>
          <w:b w:val="false"/>
          <w:sz w:val="20"/>
          <w:szCs w:val="20"/>
        </w:rPr>
        <w:t xml:space="preserve">Заместитель председателя правительства РФ Дмитрий Чернышенко провёл первое совместное заседание президиума правительственной комиссии по развитию туризма в России и профильной комиссии Госсовета. На нём рассмотрели вопросы развития круизного туризма в России в рамках национального проекта «Туризм и индустрия гостеприимства». Дмитрий Чернышенко отметил, что Концепция развития круизного туризма будет представлена в правительство России до 15 ноября 2021 года. Об этом сообщила пресс-служба правительства РФ. </w:t>
      </w:r>
      <w:r>
        <w:rPr>
          <w:rFonts w:cs="Times New Roman" w:ascii="Times New Roman" w:hAnsi="Times New Roman"/>
          <w:sz w:val="20"/>
          <w:szCs w:val="20"/>
        </w:rPr>
        <w:t>В заседании приняли участие помощник президента Игорь Левитин, председатель комиссии Госсовета по направлению «Туризм, физическая культура и спорт», губернатор Приморского края Олег Кожемяко, заместитель министра строительства и жилищно-коммунального хозяйства России Юрий Гордеев, заместитель министра финансов Павел Кадочников, заместитель главы Ростуризма Елена Лысенкова, генеральный директор корпорации «Туризм.РФ» Сергей Суханов, а также члены комиссии Госсовета по туризму, ректоры вузов, представители регионов, общественных организаций в сфере туризма и круизных операторов. Заместитель председателя правительства Дмитрий Чернышенко отметил, что, несмотря на короткий период навигации, который в среднем длится с мая по октябрь, круизный туризм может значительно повлиять на увеличение внутреннего и въездного туристических потоков. «Общий объём мирового круизного рынка до пандемии оценивался на уровне 29 миллионов туристов в год, из которых всего 500 тысяч приходится на Россию. Это совсем немного, нам есть куда расти. Российская воднотранспортная сеть является одной из самых протяжённых в мире. Она составляет 6,5 тыс. км. И наша задача – создать условия для увеличения морских и речных круизов по России, а также навести порядок в действующих ключевых пунктах притяжения: Арктика, Камчатка, Мурманск, Москва, Санкт-Петербург, Нижний Новгород», – отметил Дмитрий Чернышенко. Он также добавил, что наиболее популярными речными круизными маршрутами являются путешествия по Волге и её притокам. В топ-3 точек старта маршрутов входят Москва (208 маршрутов), Нижний Новгород (84 маршрута) и Санкт-Петербург (76 маршрутов). «Только благодаря круизному туризму можно увидеть всю самобытность русского народа. Но нам нужна экономическая модель. В своё время все причальные стенки были переданы регионам. Субъекты самостоятельно не могут уделить должное внимание их состоянию. Инфраструктурные кредиты могли бы стать инструментом решения этого проблемного вопроса. Тем самым развивали бы круизный туризм, в том числе создали бы интересные программы для детей», – подчеркнул Игорь Левитин. Председатель комиссии Госсовета по направлению «Туризм, физическая культура и спорт» Олег Кожемяко подробно остановился на проблематике круизного туризма, в частности правовых, организационных и инфраструктурных вопросах. Все предложения комиссии Госсовета будут погружены в протокол решений по итогам заседания.На заседании были рассмотрены и вопросы предоставления мер поддержки по развитию инфраструктуры круизного туризма и строительства круизных судов. Даны соответствующие поручения. Вице-премьер обратил внимание регионов, что к этой работе необходимо привлекать инвесторов и проводить реконструкцию причалов и набережных с применением механизмов государственно-частного партнёрства. В России ежегодно может быть организовано в три раза больше как морских, так и речных круизов. Их могут принимать 67 морских портов с перспективной пропускной способностью 11,2 млн пассажиров в год. С учётом протяжённости водных путей количество портов крайне невысокое. Требуется увеличить их число в два-три раза и развить систему зелёных стоянок. «У нас есть мощный ресурс, которым нас наделил президент, – это национальный проект «Туризм и индустрия гостеприимства», его инструменты должны быть комплексно задействованы в продвижении круизного туризма в стране. Инфраструктурный вопрос – один из ключевых. Не менее важным считаю обеспечить доступность круизных туров для граждан, создавать новые интересные маршруты по рекам нашей страны. Отдельно проработать предложения по развитию круизного судоходства на территории Дальнего Востока и Арктики. И представить предложения о мерах поддержки строительства и модернизации круизных судов. Ростуризму отработать со всеми заинтересованными министерствами и ведомствами все вопросы, подготовить в течение полутора месяцев, до 15 ноября, и представить в правительство Концепцию развития круизного туризма до 2024 года», – подытожил Дмитрий Чернышенко.</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us-shipping.ru</w:t>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hd w:fill="FFFFFF" w:val="clear"/>
        <w:tabs>
          <w:tab w:val="clear" w:pos="709"/>
          <w:tab w:val="left" w:pos="3683" w:leader="none"/>
          <w:tab w:val="right" w:pos="9071" w:leader="none"/>
          <w:tab w:val="right" w:pos="9098" w:leader="none"/>
        </w:tabs>
        <w:bidi w:val="0"/>
        <w:spacing w:lineRule="atLeast" w:line="210" w:before="36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tLeast" w:line="210" w:before="36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b/>
          <w:bCs/>
          <w:sz w:val="20"/>
          <w:szCs w:val="20"/>
          <w:shd w:fill="FFFFFF" w:val="clear"/>
        </w:rPr>
        <w:t xml:space="preserve">По информации Администрации Северного морского пути за январь-сентябрь этого года по трассам СМП перевезено 24,224 млн. тонн грузов </w:t>
      </w:r>
      <w:r>
        <w:rPr>
          <w:rFonts w:cs="Times New Roman" w:ascii="Times New Roman" w:hAnsi="Times New Roman"/>
          <w:bCs/>
          <w:sz w:val="20"/>
          <w:szCs w:val="20"/>
          <w:shd w:fill="FFFFFF" w:val="clear"/>
        </w:rPr>
        <w:t xml:space="preserve">(+ 3,5% к аналогичному периоду 2020 года), включая транзитные перевозки 1,377 млн. тонн, показавшие более чем двукратный рост по сравнению с прошлым годом. СПГ и газоконденсат составляют 60% от общего количества перевезенных грузов. </w:t>
      </w:r>
      <w:r>
        <w:rPr>
          <w:rFonts w:cs="Times New Roman" w:ascii="Times New Roman" w:hAnsi="Times New Roman"/>
          <w:sz w:val="20"/>
          <w:szCs w:val="20"/>
          <w:shd w:fill="FFFFFF" w:val="clear"/>
        </w:rPr>
        <w:t>В приполюсных районах акватории СМП, с появлением начальных и молодых видов льда, начались ежегодные процессы ледообразования. Ледяные массивы сохранились вокруг архипелага Северная Земля, в проливах Бориса Вилькицкого и Лонга, а также на подходах к ним. Остальные рекомендованные пути СМП свободны ото льдов. У мыса Желания, в проливе Вилькицкого и на подходах к нему существует айсберговая угроза. Ледокольный флот в акватории Северного морского пути в сентябре не работал. Выдано 1052 разрешения на плавание в акватории СМП, на 15,3% больше чем за аналогичный период прошлого года, в том числе 144 – судам под иностранным флагом (на 2 ед. меньше, чем в 2020 году).</w:t>
      </w:r>
    </w:p>
    <w:p>
      <w:pPr>
        <w:pStyle w:val="NoSpacing"/>
        <w:numPr>
          <w:ilvl w:val="0"/>
          <w:numId w:val="2"/>
        </w:numPr>
        <w:jc w:val="both"/>
        <w:rPr/>
      </w:pPr>
      <w:r>
        <w:rPr>
          <w:rFonts w:cs="Times New Roman" w:ascii="Times New Roman" w:hAnsi="Times New Roman"/>
          <w:b/>
          <w:bCs/>
          <w:sz w:val="20"/>
          <w:szCs w:val="20"/>
        </w:rPr>
        <w:t>Япония, Корея и Китай заинтересованы в развитии Северного морского пути (СМП)</w:t>
      </w:r>
      <w:r>
        <w:rPr>
          <w:rFonts w:cs="Times New Roman" w:ascii="Times New Roman" w:hAnsi="Times New Roman"/>
          <w:sz w:val="20"/>
          <w:szCs w:val="20"/>
        </w:rPr>
        <w:t xml:space="preserve">. Об этом сообщил глава Минвостокразвития РФ </w:t>
      </w:r>
      <w:r>
        <w:rPr>
          <w:rFonts w:cs="Times New Roman" w:ascii="Times New Roman" w:hAnsi="Times New Roman"/>
          <w:sz w:val="20"/>
          <w:szCs w:val="20"/>
          <w:shd w:fill="FFFFFF" w:val="clear"/>
        </w:rPr>
        <w:t xml:space="preserve">"Общение с зарубежными партнерами &lt;…&gt; подтверждает высокий интерес крупнейших азиатских стран - участниц мировой морской торговли - Японии, Кореи, Китая - в этом направлении (в развитии Севморпути - прим. ТАСС). В том числе в связи с энергопереходом и с экологической повесткой. В рамках СМП создаются новые атомные ледоколы, новые суда ледового класса на СПГ обуславливает высокий интерес потенциальных азиатских партнеров к этому пути", - сказал он на расширенном заседании комитета Совета Федерации, на котором обсуждалась реализация стратегии развития Арктической зоны РФ. По мнению руководителя Минвостокразвития, СМП станет международным, конкурентоспособным транспортным коридором, когда появится регулярная контейнерная линия, которая будет ходить по заранее известному расписанию с прогнозируемыми ставками. До этого Чекунков сообщал, что Минвостокразвития и госкорпорация "Росатом" подготовили проект регулярных перевозок по СМП с использованием атомного лихтеровоза "Севморпуть" в количестве не </w:t>
      </w:r>
      <w:r>
        <w:rPr>
          <w:rFonts w:cs="Times New Roman" w:ascii="Times New Roman" w:hAnsi="Times New Roman"/>
          <w:b w:val="false"/>
          <w:bCs w:val="false"/>
          <w:sz w:val="20"/>
          <w:szCs w:val="20"/>
          <w:shd w:fill="FFFFFF" w:val="clear"/>
        </w:rPr>
        <w:t xml:space="preserve">менее трех кругорейсов в год начиная с июня 2022 года. </w:t>
      </w:r>
    </w:p>
    <w:p>
      <w:pPr>
        <w:pStyle w:val="NoSpacing"/>
        <w:numPr>
          <w:ilvl w:val="0"/>
          <w:numId w:val="2"/>
        </w:numPr>
        <w:jc w:val="both"/>
        <w:rPr/>
      </w:pPr>
      <w:r>
        <w:rPr>
          <w:rFonts w:cs="Times New Roman" w:ascii="Times New Roman" w:hAnsi="Times New Roman"/>
          <w:b/>
          <w:bCs/>
          <w:sz w:val="20"/>
          <w:szCs w:val="20"/>
          <w:shd w:fill="FFFFFF" w:val="clear"/>
        </w:rPr>
        <w:t> </w:t>
      </w:r>
      <w:r>
        <w:rPr>
          <w:rFonts w:cs="Times New Roman" w:ascii="Times New Roman" w:hAnsi="Times New Roman"/>
          <w:b/>
          <w:bCs/>
          <w:sz w:val="20"/>
          <w:szCs w:val="20"/>
        </w:rPr>
        <w:t>В 2025 году госкорпорация "Росатом" планирует отправить в рейс по Северному морскому пути (СМП) первый арктический контейнеровоз высокого ледового класса.</w:t>
      </w:r>
      <w:r>
        <w:rPr>
          <w:rFonts w:cs="Times New Roman" w:ascii="Times New Roman" w:hAnsi="Times New Roman"/>
          <w:sz w:val="20"/>
          <w:szCs w:val="20"/>
        </w:rPr>
        <w:t xml:space="preserve"> Такие данные привел в ходе конференции "Нефть и газ Сахалина" директор по судостроению и транзитной инфраструктуре компании "Русатом Карго" (входит в Росатом) Александр Брынцев, передает "Интерфакс". Отметим, ранее о планах построить к 2025 году не менее четырех контейнеровозов для СМП сообщила директор по развитию бизнеса госкорпорации "Росатом" Екатерина Ляхова. Средняя коммерческая скорость арктических контейнеровозов должна составлять 16,8 узла, время в пути – 15,5 суток. Подрядчик по строительству пилотной серии судов будет определен по итогам конкурса.</w:t>
      </w:r>
    </w:p>
    <w:p>
      <w:pPr>
        <w:pStyle w:val="NoSpacing"/>
        <w:numPr>
          <w:ilvl w:val="0"/>
          <w:numId w:val="2"/>
        </w:numPr>
        <w:jc w:val="both"/>
        <w:rPr/>
      </w:pPr>
      <w:r>
        <w:rPr>
          <w:rFonts w:cs="Times New Roman" w:ascii="Times New Roman" w:hAnsi="Times New Roman"/>
          <w:b/>
          <w:bCs/>
          <w:sz w:val="20"/>
          <w:szCs w:val="20"/>
        </w:rPr>
        <w:t>Росатом намерен сделать каботажные перевозки по Северному морскому пути (СМП) с помощью атомного лихтеровоза "Севморпуть" регулярными и по четкому расписанию</w:t>
      </w:r>
      <w:r>
        <w:rPr>
          <w:rFonts w:cs="Times New Roman" w:ascii="Times New Roman" w:hAnsi="Times New Roman"/>
          <w:bCs/>
          <w:sz w:val="20"/>
          <w:szCs w:val="20"/>
        </w:rPr>
        <w:t xml:space="preserve">. Об этом ТАСС сообщил во вторник заместитель директора дирекции Северного морского пути госкорпорации "Росатом" Максим Кулинко. </w:t>
      </w:r>
      <w:r>
        <w:rPr>
          <w:rFonts w:cs="Times New Roman" w:ascii="Times New Roman" w:hAnsi="Times New Roman"/>
          <w:sz w:val="20"/>
          <w:szCs w:val="20"/>
        </w:rPr>
        <w:t>"Задачи, которые нам ставит государство, - это обеспечить развитие Северного морского пути в качестве полноценного морского коридора, который увязывает Дальний Восток с Северо-Западом России. И в этой части важнейшим элементом для решения этой задачи является движение по расписанию. Можно сказать, это "морская электричка", которую мы предполагаем запустить, начиная уже с будущего года", - сказал Кулинко. По его словам, в настоящее время ведутся переговоры с рядом компаний, заинтересованных в такого рода перевозках - по расписанию. "С учетом тех пилотных рейсов, которые были уже осуществлены атомным лихтеровозом "Севморпуть" в предыдущие годы, мы видим, что якорным грузом может выступить рыбная продукция, перевозимая с Дальнего Востока на Северо-Запад. А в целях соблюдения всех экономических потребностей таких рейсов, в обратном направлении мы готовы брать как контейнеризированные, так и генеральные грузы", - сказал замдиректора дирекции СМП, добавив, что есть запрос даже на нестандартные грузы, которые могут использоваться в качестве снабжения под крупные инвестиционные проекты.     Кулинко отметил, что ФГУП "Атомфлот" уже завершил дооборудование судна для оптимизации перевозок и увеличения количества вмещаемых контейнеров. Возможность подключения 40-футовых рефконтейнеров (рефрижераторные контейнеры, оборудованные холодильной установкой, на судах подключаются к стационарным точкам электропитания и служат для перевозки чувствительных к температуре грузов - прим. ТАСС) увеличена со 111 до 204. При необходимости есть возможность довести это количество до 297. В случае загрузки только 204 рефконтейнеров дополнительно можно догрузить 150 стандартных 20-футовых контейнеров. Только 20-футовых контейнеров "Севморпуть" вмещает 1 328.</w:t>
      </w:r>
    </w:p>
    <w:p>
      <w:pPr>
        <w:pStyle w:val="NoSpacing"/>
        <w:numPr>
          <w:ilvl w:val="0"/>
          <w:numId w:val="2"/>
        </w:numPr>
        <w:jc w:val="both"/>
        <w:rPr/>
      </w:pPr>
      <w:r>
        <w:rPr>
          <w:rFonts w:cs="Times New Roman" w:ascii="Times New Roman" w:hAnsi="Times New Roman"/>
          <w:b/>
          <w:bCs/>
          <w:sz w:val="20"/>
          <w:szCs w:val="20"/>
        </w:rPr>
        <w:t>В настоящее время руководство Hapag-Lloyd, одного из крупнейших операторов в мире, чей флот насчитывает 250 современных судов, не планирует использовать трассу Северного морского пути (СМП) в своей логистической цепочке.</w:t>
      </w:r>
      <w:r>
        <w:rPr>
          <w:rFonts w:cs="Times New Roman" w:ascii="Times New Roman" w:hAnsi="Times New Roman"/>
          <w:sz w:val="20"/>
          <w:szCs w:val="20"/>
        </w:rPr>
        <w:t xml:space="preserve"> Об этом в ходе пресс-конференции сообщил Rolf Habben Jansen, президент Hapag-Lloyd, отвечая на вопрос корреспондента </w:t>
      </w:r>
      <w:hyperlink r:id="rId3" w:tgtFrame="_blank">
        <w:r>
          <w:rPr>
            <w:rStyle w:val="InternetLink"/>
            <w:rFonts w:cs="Times New Roman" w:ascii="Times New Roman" w:hAnsi="Times New Roman"/>
            <w:color w:val="00000A"/>
            <w:sz w:val="20"/>
            <w:szCs w:val="20"/>
            <w:u w:val="none"/>
          </w:rPr>
          <w:t>ИАА «ПортНьюс»</w:t>
        </w:r>
      </w:hyperlink>
      <w:r>
        <w:rPr>
          <w:rFonts w:cs="Times New Roman" w:ascii="Times New Roman" w:hAnsi="Times New Roman"/>
          <w:sz w:val="20"/>
          <w:szCs w:val="20"/>
        </w:rPr>
        <w:t>. «Нет, в настоящее время мы не планируем и не рассматриваем Северный морской путь в качестве возможного маршрута доставки наших грузов», - подытожил глава компании. При этом Rolf Habben Jansen не исключает возможности </w:t>
      </w:r>
      <w:hyperlink r:id="rId4">
        <w:r>
          <w:rPr>
            <w:rStyle w:val="InternetLink"/>
            <w:rFonts w:cs="Times New Roman" w:ascii="Times New Roman" w:hAnsi="Times New Roman"/>
            <w:color w:val="00000A"/>
            <w:sz w:val="20"/>
            <w:szCs w:val="20"/>
            <w:u w:val="none"/>
          </w:rPr>
          <w:t>использования Транссибирской магистрали</w:t>
        </w:r>
      </w:hyperlink>
      <w:r>
        <w:rPr>
          <w:rFonts w:cs="Times New Roman" w:ascii="Times New Roman" w:hAnsi="Times New Roman"/>
          <w:sz w:val="20"/>
          <w:szCs w:val="20"/>
        </w:rPr>
        <w:t> в случае дальнейшего роста ставок на перевозку грузов из Китая в Европу. Данный вариант в настоящее время широко используется компанией Maersk. «Я согласен, это альтернатива. Полагаю, что со временем железнодорожный транспорт станет более привлекательным для определенного сегмента рынка. До сих пор мы не использовали эту опцию, но я не исключаю такой возможности в будущем», - заключил глава компании, входящей в пятерку крупнейших в мире контейнерных перевозчиков.</w:t>
      </w:r>
    </w:p>
    <w:p>
      <w:pPr>
        <w:pStyle w:val="NoSpacing"/>
        <w:numPr>
          <w:ilvl w:val="0"/>
          <w:numId w:val="2"/>
        </w:numPr>
        <w:jc w:val="both"/>
        <w:rPr/>
      </w:pPr>
      <w:r>
        <w:rPr>
          <w:rFonts w:cs="Times New Roman" w:ascii="Times New Roman" w:hAnsi="Times New Roman"/>
          <w:b/>
          <w:bCs/>
          <w:sz w:val="20"/>
          <w:szCs w:val="20"/>
        </w:rPr>
        <w:t>FESCO приняла в состав флота контейнеровоз, получивший название «FESCO Sofia»</w:t>
      </w:r>
      <w:r>
        <w:rPr>
          <w:rFonts w:cs="Times New Roman" w:ascii="Times New Roman" w:hAnsi="Times New Roman"/>
          <w:sz w:val="20"/>
          <w:szCs w:val="20"/>
        </w:rPr>
        <w:t>. Судно будет работать на линии FESCO China Express, в рамках которой осуществляются перевозки между портами Дальнего Востока России и Китая. В свой первый рейс «FESCO Sofia» отправится в конце октября, рассказали SeaNews в FESCO. Длина контейнеровоза – 222,45 м, ширина – 32,24 м, дедвейт – 41,7 тыс. тонн, вместимость – 3 091 TEU. «FESCO Sofia» может перевозить до 500 рефрижераторных контейнеров. Судно оборудовано тремя кранами грузоподъемностью 45 тонн каждый. Экипаж состоит из 17 человек. Группа уже оперирует двумя однотипными судами – «FESCO Dalnegorsk» и «FESCO Diomid». FESCO реализует долгосрочную программу обновления флота. «FESCO Sofia» стала четвертым судном, приобретенным за последние полтора года. В 2020 году в состав флота вошли универсальные сухогрузы «ФЕСКО Улисс» и «ФЕСКО Парис», а в сентябре 2021 года – контейнеровоз «ФЕСКО Янина». В ближайшее время флот должен пополниться еще одним судном.</w:t>
      </w:r>
    </w:p>
    <w:p>
      <w:pPr>
        <w:pStyle w:val="NoSpacing"/>
        <w:numPr>
          <w:ilvl w:val="0"/>
          <w:numId w:val="2"/>
        </w:numPr>
        <w:jc w:val="both"/>
        <w:rPr/>
      </w:pPr>
      <w:r>
        <w:rPr>
          <w:rFonts w:cs="Times New Roman" w:ascii="Times New Roman" w:hAnsi="Times New Roman"/>
          <w:b/>
          <w:bCs/>
          <w:sz w:val="20"/>
          <w:szCs w:val="20"/>
        </w:rPr>
        <w:t>Названные в честь лидеров групп «Кино» и «Гражданская оборона» балкеры вышли в открытое море под флагом Либерии</w:t>
      </w:r>
      <w:r>
        <w:rPr>
          <w:rFonts w:cs="Times New Roman" w:ascii="Times New Roman" w:hAnsi="Times New Roman"/>
          <w:b w:val="false"/>
          <w:sz w:val="20"/>
          <w:szCs w:val="20"/>
        </w:rPr>
        <w:t xml:space="preserve">. </w:t>
      </w:r>
      <w:r>
        <w:rPr>
          <w:rFonts w:cs="Times New Roman" w:ascii="Times New Roman" w:hAnsi="Times New Roman"/>
          <w:sz w:val="20"/>
          <w:szCs w:val="20"/>
        </w:rPr>
        <w:t xml:space="preserve">Ультрамаксы из флота частного оператора «Солар» построили в Южной Корее. Заказчик получил суда летом этого года. До этого, с 2012-2013 гг., судами (тогда еще — под другими именами) владел «Совкомфлот». Сейчас фактический владелец балкеров — группа «ВТБ Лизинг», сообщает РБК.  </w:t>
      </w:r>
      <w:r>
        <w:rPr>
          <w:rFonts w:cs="Times New Roman" w:ascii="Times New Roman" w:hAnsi="Times New Roman"/>
          <w:i w:val="false"/>
          <w:sz w:val="20"/>
          <w:szCs w:val="20"/>
        </w:rPr>
        <w:t>Конечно, мне приятно, что именем брата назвали судно! Что касается согласования (по использованию имени — ред.), то мне ничего об этом не известно</w:t>
      </w:r>
      <w:r>
        <w:rPr>
          <w:rFonts w:cs="Times New Roman" w:ascii="Times New Roman" w:hAnsi="Times New Roman"/>
          <w:sz w:val="20"/>
          <w:szCs w:val="20"/>
        </w:rPr>
        <w:t>», — прокомментировал изданию брат Егора Летова Сергей. Отмечается, что представители семьи Виктора Цоя отказались от комментариев.  Как сообщил гендиректор группы «ВТБ Лизинг» Дмитрий Ивантер, суда переданы в финансовый лизинг сроком на 7 лет, с возможностью пролонгации на такой же срок. По словам Ивантера, вопросы выбора имен для судов относятся к компетенции оператора, как и юридическое оформление сопутствующих решений. По данным MarineTraffic, балкер Viktor Tsoi (дедвейт — 74 559 тонн) сейчас направляется в порт Эрегли (Турция), балкер Egor Letov (дедвейт — 74 518 тонн) — в порт Флиссинген (Нидерланды). </w:t>
      </w:r>
    </w:p>
    <w:p>
      <w:pPr>
        <w:pStyle w:val="NoSpacing"/>
        <w:numPr>
          <w:ilvl w:val="0"/>
          <w:numId w:val="2"/>
        </w:numPr>
        <w:jc w:val="both"/>
        <w:rPr/>
      </w:pPr>
      <w:r>
        <w:rPr>
          <w:rFonts w:cs="Times New Roman" w:ascii="Times New Roman" w:hAnsi="Times New Roman"/>
          <w:b/>
          <w:bCs/>
          <w:sz w:val="20"/>
          <w:szCs w:val="20"/>
        </w:rPr>
        <w:t>Совместное предприятие группы компаний </w:t>
      </w:r>
      <w:hyperlink r:id="rId5" w:tgtFrame="_blank">
        <w:r>
          <w:rPr>
            <w:rStyle w:val="InternetLink"/>
            <w:rFonts w:cs="Times New Roman" w:ascii="Times New Roman" w:hAnsi="Times New Roman"/>
            <w:b/>
            <w:bCs/>
            <w:color w:val="00000A"/>
            <w:sz w:val="20"/>
            <w:szCs w:val="20"/>
            <w:u w:val="none"/>
          </w:rPr>
          <w:t>«Совкомфлот» </w:t>
        </w:r>
      </w:hyperlink>
      <w:r>
        <w:rPr>
          <w:rFonts w:cs="Times New Roman" w:ascii="Times New Roman" w:hAnsi="Times New Roman"/>
          <w:b/>
          <w:bCs/>
          <w:sz w:val="20"/>
          <w:szCs w:val="20"/>
        </w:rPr>
        <w:t>и NYK заключило тайм-чартерные договоры с дочерним предприятием ПАО «НОВАТЭК» NOVATEK Gas and Power Asia на долгосрочную эксплуатацию четырех газовозов грузовместимостью 174 тыс. куб. м для работы в рамках проекта «Арктик СПГ 2».</w:t>
      </w:r>
      <w:r>
        <w:rPr>
          <w:rFonts w:cs="Times New Roman" w:ascii="Times New Roman" w:hAnsi="Times New Roman"/>
          <w:sz w:val="20"/>
          <w:szCs w:val="20"/>
        </w:rPr>
        <w:t xml:space="preserve"> Об этом сообщила пресс-служба ПАО «</w:t>
      </w:r>
      <w:hyperlink r:id="rId6"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 Церемония подписания состоялась 30 сентября 2021 года по видеосвязи. В ней приняли участие: Игорь Тонковидов, генеральный директор – председатель правления ПАО «</w:t>
      </w:r>
      <w:hyperlink r:id="rId7"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 Евгений Амбросов, заместитель председателя правления ПАО «НОВАТЭК», Акира Коно, старший управляющий исполнительный директор NYK. Новые газовозы типоразмера «Атлантикмакс» будут эксплуатироваться для перевозки сжиженного газа, произведённого на арктических СПГ-проектах ПАО «НОВАТЭК», из точек перевалки в Мурманской области и на Камчатке конечным потребителям в страны Европы и АТР, а также для выполнения стандартных трейдерских операций с СПГ на мировом рынке. Подписание контрактов стало результатом победы СП «</w:t>
      </w:r>
      <w:hyperlink r:id="rId8"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а» и NYK (доли владения 50/50) в международном тендере компании NOVATEK Gas and Power Asia, участие в котором принимали ведущие судовладельческие компании мира. Газовозы будут обладать современным дизайном, соответствующим самым высоким экологическим требованиям. Пропульсивная установка с прямым приводом малооборотного дизеля на винт (X-DF) обеспечит судам высокую экономичность при эксплуатации и позволит использовать отпарной газ в качестве топлива.  Мембрана грузовых танков GTT Mark III Flex с улучшенными техническими характеристиками позволит снизить уровень отпарного газа до 0,085% в сутки. Система повторного сжижения обеспечит возвращение газа в грузовые танки, тем самым снижая потери груза при транспортировке. Генеральный директор – председатель правления ПАО </w:t>
      </w:r>
      <w:hyperlink r:id="rId9" w:tgtFrame="_blank">
        <w:r>
          <w:rPr>
            <w:rStyle w:val="InternetLink"/>
            <w:rFonts w:cs="Times New Roman" w:ascii="Times New Roman" w:hAnsi="Times New Roman"/>
            <w:color w:val="00000A"/>
            <w:sz w:val="20"/>
            <w:szCs w:val="20"/>
            <w:u w:val="none"/>
          </w:rPr>
          <w:t>«Совкомфлот» </w:t>
        </w:r>
      </w:hyperlink>
      <w:r>
        <w:rPr>
          <w:rFonts w:cs="Times New Roman" w:ascii="Times New Roman" w:hAnsi="Times New Roman"/>
          <w:sz w:val="20"/>
          <w:szCs w:val="20"/>
        </w:rPr>
        <w:t>Игорь Тонковидов сказал: «Мы выражаем благодарность нашим партнёрам – компании «НОВАТЭК» - за оказанное доверие и высокую оценку услуг, предоставляемых «</w:t>
      </w:r>
      <w:hyperlink r:id="rId10"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ом» – глобальным морским перевозчиком, успешно обслуживающим крупнейшие энергетические проекты российских и зарубежных фрахтователей. Стратегия развития «</w:t>
      </w:r>
      <w:hyperlink r:id="rId11"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а» предусматривает поступательное расширение индустриального сегмента бизнеса компании, гарантирующего устойчивый доход от эксплуатации флота. Новые газовозы, построенные в соответствии с современными экологическими требованиями ИМО, будут способствовать дальнейшему развитию инфраструктуры транспортировки российского СПГ на мировые рынки. Подписанные документы являются важным шагом в развитии наших отношений с компанией NYK, долгосрочным партнёром «</w:t>
      </w:r>
      <w:hyperlink r:id="rId12"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а» в проектах «Сахалин-2» и Tangguh».</w:t>
      </w:r>
    </w:p>
    <w:p>
      <w:pPr>
        <w:pStyle w:val="NoSpacing"/>
        <w:numPr>
          <w:ilvl w:val="0"/>
          <w:numId w:val="2"/>
        </w:numPr>
        <w:jc w:val="both"/>
        <w:rPr/>
      </w:pPr>
      <w:r>
        <w:rPr>
          <w:rFonts w:cs="Times New Roman" w:ascii="Times New Roman" w:hAnsi="Times New Roman"/>
          <w:b/>
          <w:bCs/>
          <w:i w:val="false"/>
          <w:iCs w:val="false"/>
          <w:sz w:val="20"/>
          <w:szCs w:val="20"/>
        </w:rPr>
        <w:t xml:space="preserve">Teekay LNG Partners L.P., актив Teekay, владеющий и управляющий флотом газовозов, и инвестиционная компания Stonepeak, заключили соглашение о слиянии. </w:t>
      </w:r>
      <w:r>
        <w:rPr>
          <w:rFonts w:cs="Times New Roman" w:ascii="Times New Roman" w:hAnsi="Times New Roman"/>
          <w:sz w:val="20"/>
          <w:szCs w:val="20"/>
        </w:rPr>
        <w:t>Согласно достигнутым договоренностям, структуры Stonepeak приобретут все выпущенные и размещенные обыкновенные акции Teekay LNG, включая порядка 35 млн обыкновенных акций, находящихся в собственности Teekay Corporation, и 100% долю Teekay GP L.L.C., которая соответствует примерно 1,6 млн обыкновенных акций, по цене 17 долларов за акцию. Цена 17 долларов за акцию отражает премию 8,3% к цене акции Teekay LNG на момент закрытия торгов 1 октября 2021 года, 12,3% к средней цене за акцию за последние 2 месяца и 17,5% за последние полгода, отмечают в компании. Закрытие сделки ожидается до конца 2021 года. До этого сделка должна получить одобрение большинства держателей обыкновенных акций Teekay LNG, для чего будет созвано внеочередное собрание. В рамках сделки Teekay передаст в собственность Teekay LNG сервисные и управляющие компании, обслуживающие операции Teekay LNG, а также ряд совместных предприятий. После закрытия сделки торговля обыкновенными акциями Teekay LNG на Нью-Йоркской бирже будет прекращена, привилегированны акции серии A и B, как ожидается, продолжат котироваться на бирже. Teekay LNG является третьим по величине в мире судовладельцем и оператором СПГ-газовозов, компания владеет в разных долях (от 20% до 100%) 47 СПГ-танкерами, 21 среднетоннажным LPG-танкером и 7 танкерами для транспортировки нескольких видов газа. Stonepeak специализируется на инвестициях в инфраструктуру, энергетические активы, включая проекты по возобновляемой энергии, предприятия связи, транспорт и логистику, а также водопользование. В Teekay рассчитывают, что, перейдя в собственность Stonepeak, Teekay LNG получит более свободный доступ к заемному капиталу на выгодных условиях, чтобы финансировать обновление флота и развитие в будущем.</w:t>
      </w:r>
    </w:p>
    <w:p>
      <w:pPr>
        <w:pStyle w:val="NoSpacing"/>
        <w:numPr>
          <w:ilvl w:val="0"/>
          <w:numId w:val="2"/>
        </w:numPr>
        <w:jc w:val="both"/>
        <w:rPr/>
      </w:pPr>
      <w:r>
        <w:rPr>
          <w:rFonts w:cs="Times New Roman" w:ascii="Times New Roman" w:hAnsi="Times New Roman"/>
          <w:b/>
          <w:bCs/>
          <w:sz w:val="20"/>
          <w:szCs w:val="20"/>
        </w:rPr>
        <w:t>Кризис на мировом рынке линейного судоходства фактически сократил мировую контейнерную вместимость на размер флота Cosco или CMA CGM; заморозив в три с половиной раза больше мощностей, чем в результате банкротства Hanjin пять лет назад,</w:t>
      </w:r>
      <w:r>
        <w:rPr>
          <w:rFonts w:cs="Times New Roman" w:ascii="Times New Roman" w:hAnsi="Times New Roman"/>
          <w:sz w:val="20"/>
          <w:szCs w:val="20"/>
        </w:rPr>
        <w:t xml:space="preserve"> сообщает ТАСС со ссылкой на Splash по данным Sea-Intelligence. Последние данные Sea-Intelligence свидетельствуют о том, что задержки судов в августе фактически вывели из эксплуатации 12,5% совокупной вместимости флота. Аналитик сравнивает масштабы кризиса с последствиями банкротства Hanjin в 2016, которое парализовало 3,5% мировой вместимости. Всего, по данным Sea-Intelligence, в августе 2021 года из-за задержек судов фактическая вместимость флота сократилась на 3,1 млн TEU. Для сравнения: емкость флота четвертой крупнейшей в мире китайской контейнерной линии Cosco оценивается в 2,96 млн TEU, а CMA CGM на третьем месте, — в 3,05 млн TEU. В тихоокеанском сегменте рынка, который является главным источником проблем и куда на сегодняшний день перевозчики стянули больше всего тоннажа, SeaIntelligence оценивает потери вместимости в более 20% в сравнении с прошлым годом и в 10% по сравнению со средним за последние два года</w:t>
      </w:r>
    </w:p>
    <w:p>
      <w:pPr>
        <w:pStyle w:val="NoSpacing"/>
        <w:numPr>
          <w:ilvl w:val="0"/>
          <w:numId w:val="2"/>
        </w:numPr>
        <w:jc w:val="both"/>
        <w:rPr/>
      </w:pPr>
      <w:r>
        <w:rPr>
          <w:rFonts w:cs="Times New Roman" w:ascii="Times New Roman" w:hAnsi="Times New Roman"/>
          <w:b/>
          <w:bCs/>
          <w:sz w:val="20"/>
          <w:szCs w:val="20"/>
        </w:rPr>
        <w:t>Norwegian Prima, новый аттракцион Norwegian Cruise Line, по мнению бренда, стал «самым востребованным лайнером за всю историю».</w:t>
      </w:r>
      <w:r>
        <w:rPr>
          <w:rFonts w:cs="Times New Roman" w:ascii="Times New Roman" w:hAnsi="Times New Roman"/>
          <w:sz w:val="20"/>
          <w:szCs w:val="20"/>
        </w:rPr>
        <w:t xml:space="preserve"> Растущая привлекательность среди путешественников основана на захватывающих удобствах на борту, начиная от самой большой, трехуровневой, трассы для картинга и заканчивая первым в мире сухим спуском со свободным падением. Судно длиной 965 футов, способное принять 3215 пассажиров при двухместном размещении, было спущено на воду в мае и с тех пор стало свидетелем рекордных заказов. Prima Speedway, гоночная трасса длиной 420 метров, состоящая из 14 крутых поворотов и панорамных видов на океан по всей длине, стала центром разговоров с момента запуска лайнера. Трехуровневая трасса, способная одновременно принять 15 гонщиков, - единственная в своем роде на море. Судно предлагает еще одно спортивное приключение, которое представляет собой 10-этажный прыжок вдоль борта судна в форме, которую окрестили первой в мире сухой горкой свободного падения. Среди других удобств, таких как игровая зона, на лайнере есть первый в истории трехэтажный театр, который также можно превратить в ночной клуб. Еще одна важная особенность дизайна судна - это простор, предлагаемый в форме Ocean Boulevard, который будет включать в себя открытый сад скульптур, прибрежную дорожку и два пейзажных бассейна. Палуба площадью 44 000 кв. футов также состоит из трех ресторанов, лаунджа под открытым небом и двух стеклянных мостов. Рекордное бронирование для Norwegian Prima также описывает характер восстановления круизной индустрии после пандемии covid-19. Арнольд Дональд, президент Carnival Corporation, утверждает, что в США заполняемость меньше 35%, а в Европе - выше. Эксперты отрасли ожидают, что к концу года вернется 80% мирового круизного флота. Norwegian Prima впервые отправится в плавание 17 августа 2022 года из Амстердама в Нидерландах в Рейкьявик в Исландии.</w:t>
      </w:r>
    </w:p>
    <w:p>
      <w:pPr>
        <w:pStyle w:val="NoSpacing"/>
        <w:numPr>
          <w:ilvl w:val="0"/>
          <w:numId w:val="2"/>
        </w:numPr>
        <w:jc w:val="both"/>
        <w:rPr/>
      </w:pPr>
      <w:r>
        <w:rPr>
          <w:rFonts w:cs="Times New Roman" w:ascii="Times New Roman" w:hAnsi="Times New Roman"/>
          <w:b/>
          <w:bCs/>
          <w:sz w:val="20"/>
          <w:szCs w:val="20"/>
        </w:rPr>
        <w:t>Глава отдела снабжения Coca Cola сообщил о том, что компания начала фрахтовать балкеры для обеспечения поставок сырья для своих производственных линий в условиях кризиса на рынке линейных контейнерных перевозок,</w:t>
      </w:r>
      <w:r>
        <w:rPr>
          <w:rFonts w:cs="Times New Roman" w:ascii="Times New Roman" w:hAnsi="Times New Roman"/>
          <w:sz w:val="20"/>
          <w:szCs w:val="20"/>
        </w:rPr>
        <w:t xml:space="preserve"> сообщает ТАСС. Директор по закупкам Coca-Cola Алан Смит написал в своем блоге на платформе LinkedIn в пятницу на прошлой неделе, что компания зафрахтовала три небольших балкера класса Handysize для доставки чуть более 60 тыс. тонн сырья, чтобы обеспечить бесперебойную работу своих производств по всему миру. «Когда вы не можете получить контейнер или место [на судне] из-за текущего кризиса на рынке морских перевозок, приходится мыслить нестандартно», — написал он. Объем грузов, который компания доставляет в мешках, эквивалентен 2,8 тыс. TEU. Смит сообщил, что это первая поставка из большого числа  уже запланированных на предстоящие месяцы. Он также сообщил, что три балкера – все дедвейтом около 35 тыс. тонн – будут направлены для разгрузки в наименее загруженные порты, чтобы избежать гигантских по нынешним временам штрафов за задержку судна. Coca-Cola – далеко не первый глобальный мегабренд, решивший взять контроль над доставкой импорта  в свои руки в условиях острого кризиса в индустрии контейнерных перевозок. В комментариях к сообщению Смита участники рынка отмечают, что фрахт собственного тоннажа и переориентация поставок на балкерные перевозки, вероятно, станут весьма распространенными антикризисными стратегиями грузовладельцев в предстоящие месяцы. Ранее сообщалось, что в клуб ритейлеров, самостоятельно фрахтующих контейнеровозы, уже вступили такие тяжеловесы, как Walmart, Ikea и Home Depot. Между тем, острый дефицит контейнерного тоннажа толкает операторов балкеров активнее выходить на рынок контейнерных перевозок. «Очевидно, что перевозить контейнеры на балкерных судах не столь эффективно, но это может оказать критически важную поддержку для сохранения цепочек поставок грузоотправителей», – сообщил в комментарии для Splash глава балкерного оператора Swire Bulk Роб Орвольд, подтвердив, что некоторые балкеры компании сейчас заняты под контейнерные перевозки.</w:t>
      </w:r>
    </w:p>
    <w:p>
      <w:pPr>
        <w:pStyle w:val="NoSpacing"/>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Spacing"/>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Spacing"/>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Spacing"/>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sz w:val="20"/>
          <w:szCs w:val="20"/>
        </w:rPr>
        <w:t>Суда компании «K» Line помогут в исследовании микропластика, который загрязняет мировой океан.</w:t>
      </w:r>
      <w:r>
        <w:rPr>
          <w:rFonts w:cs="Times New Roman" w:ascii="Times New Roman" w:hAnsi="Times New Roman"/>
          <w:b w:val="false"/>
          <w:sz w:val="20"/>
          <w:szCs w:val="20"/>
        </w:rPr>
        <w:t xml:space="preserve">  </w:t>
      </w:r>
      <w:r>
        <w:rPr>
          <w:rFonts w:cs="Times New Roman" w:ascii="Times New Roman" w:hAnsi="Times New Roman"/>
          <w:sz w:val="20"/>
          <w:szCs w:val="20"/>
        </w:rPr>
        <w:t>Японская компания «K» Line (Kawasaki Kisen Kaisha) вместе с Токийским университетом морских наук (TUMSAT) будет исследовать микропластик, который загрязняет мировой океан. Об этом сообщает пресс-служба «K» Line. Суда компании «K» Line будут собирать частицы микропластика из океанов в качестве образцов. А ученые из института TUMSAT займутся исследованием собранного материала.  По мнению представителей компании, это исследование также поможет выяснить сколько пластиковых отходов может собрать судно без установки специального оборудования. </w:t>
      </w:r>
    </w:p>
    <w:p>
      <w:pPr>
        <w:pStyle w:val="NoSpacing"/>
        <w:numPr>
          <w:ilvl w:val="0"/>
          <w:numId w:val="2"/>
        </w:numPr>
        <w:jc w:val="both"/>
        <w:rPr/>
      </w:pPr>
      <w:r>
        <w:rPr>
          <w:rFonts w:cs="Times New Roman" w:ascii="Times New Roman" w:hAnsi="Times New Roman"/>
          <w:b/>
          <w:bCs/>
          <w:color w:val="auto"/>
          <w:sz w:val="20"/>
          <w:szCs w:val="20"/>
          <w:u w:val="none"/>
          <w:lang w:val="ru-RU"/>
        </w:rPr>
        <w:t>Компания Value Maritime создала специальный бортовой модуль, который сможет улавливать и хранить CO2. </w:t>
      </w:r>
      <w:r>
        <w:rPr>
          <w:rFonts w:cs="Times New Roman" w:ascii="Times New Roman" w:hAnsi="Times New Roman"/>
          <w:b w:val="false"/>
          <w:bCs w:val="false"/>
          <w:color w:val="auto"/>
          <w:sz w:val="20"/>
          <w:szCs w:val="20"/>
          <w:u w:val="none"/>
          <w:lang w:val="ru-RU"/>
        </w:rPr>
        <w:t xml:space="preserve"> Модуль Capture от нидерландской компании Value Maritime будет улавливать CO2 из выхлопных газов судна и направлять его в специальное хранилище. Об этом сообщает пресс-служба компании.  Собранный из выхлопных газов CO2 будет направляться в хранилища и использоваться для зарядки специальной аккумуляторной батареи Value Maritime. Такую батарею смогут доставить на один из терминалов в порту Роттердама и в дальнейшем использовать для теплиц. Первый бортовой модуль компании Value Maritime будет установлен на судне Nordica Visser Shipping в октябре этого года, и сделает Nordica первым судном, улавливающим и хранящим CO</w:t>
      </w:r>
      <w:r>
        <w:rPr>
          <w:rFonts w:cs="Times New Roman" w:ascii="Times New Roman" w:hAnsi="Times New Roman"/>
          <w:b w:val="false"/>
          <w:bCs w:val="false"/>
          <w:color w:val="auto"/>
          <w:sz w:val="20"/>
          <w:szCs w:val="20"/>
          <w:u w:val="none"/>
          <w:vertAlign w:val="subscript"/>
          <w:lang w:val="ru-RU"/>
        </w:rPr>
        <w:t>2 </w:t>
      </w:r>
      <w:r>
        <w:rPr>
          <w:rFonts w:cs="Times New Roman" w:ascii="Times New Roman" w:hAnsi="Times New Roman"/>
          <w:b w:val="false"/>
          <w:bCs w:val="false"/>
          <w:color w:val="auto"/>
          <w:sz w:val="20"/>
          <w:szCs w:val="20"/>
          <w:u w:val="none"/>
          <w:lang w:val="ru-RU"/>
        </w:rPr>
        <w:t>на борту во время эксплуатации.</w:t>
      </w:r>
    </w:p>
    <w:p>
      <w:pPr>
        <w:pStyle w:val="NoSpacing"/>
        <w:numPr>
          <w:ilvl w:val="0"/>
          <w:numId w:val="2"/>
        </w:numPr>
        <w:jc w:val="both"/>
        <w:rPr/>
      </w:pPr>
      <w:r>
        <w:rPr>
          <w:rStyle w:val="Txtcdbluebig"/>
          <w:rFonts w:cs="Times New Roman" w:ascii="Times New Roman" w:hAnsi="Times New Roman"/>
          <w:b/>
          <w:bCs/>
          <w:sz w:val="20"/>
          <w:szCs w:val="20"/>
        </w:rPr>
        <w:t>Министерство охраны окружающей среды и водных ресурсов Болгарии подготовило письмо в прокуратуру с просьбой провести расследование в отношении агентства "Морская администрация", допустившего аварию судна с удобрениями и не обеспечившего проведение адекватной спасательной операции.</w:t>
      </w:r>
      <w:r>
        <w:rPr>
          <w:rFonts w:cs="Times New Roman" w:ascii="Times New Roman" w:hAnsi="Times New Roman"/>
          <w:sz w:val="20"/>
          <w:szCs w:val="20"/>
          <w:shd w:fill="FFFFFF" w:val="clear"/>
        </w:rPr>
        <w:t xml:space="preserve"> Как пишет ТАСС, об этом в четверг на брифинге сообщил глава ведомства Асен Личев. "Мы полагаем, что морские власти своевременно не отреагировали на маневры судна, которое направлялось непосредственно к берегу, имея на борту азотные удобрения россыпью, при том что в соответствии с европейским регламентом подобного рода товар должен быть упакован. Кроме того, в ходе спасательной операции действия "Морской администрации" также были неадекватными, в результате чего было допущено загрязнение акватории удобрениями, которые оказывают резко негативный эффект на морскую флору и фауну. Однако важно, что основной риск экологии района был преодолен, удалось безопасно откачать топливо из топливных баков судна, и угрозы разлива нефтепродуктов, даже в случае возможного его разрушения, нет", - сказал Личев. В четверг исполнительный директор агентства "Морская администрация" Живко Петров был уволен в связи с провалом операции по вызволению застрявшего на камнях на северном побережье Болгарии сухогруза Vera SU. В настоящее время в районе аварии сохраняется сильный ветер и волнение около 4 баллов, отмечается тенденция к дальнейшему ухудшению погоды, в связи с чем проведение спасательной операции невозможно. Обсуждаются лишь варианты спасения экипажа, который по-прежнему находится на борту судна, в случае угрозы жизни моряков. Следовавший из Украины в болгарский порт Варна сухогруз Vera SU, принадлежащий турецкой компании, на борту которого находится 3,3 тыс. тонн азотных удобрений, 20 сентября из-за грубой навигационной ошибки сел на мель в районе поселка Камен-Бряг на северном побережье Болгарии. В результате удара судна о риф, который произошел на скорости около 7 узлов, серьезные повреждения получила его носовая часть. Никто из членов экипажа при столкновении не пострадал.</w:t>
      </w:r>
    </w:p>
    <w:p>
      <w:pPr>
        <w:pStyle w:val="NoSpacing"/>
        <w:numPr>
          <w:ilvl w:val="0"/>
          <w:numId w:val="2"/>
        </w:numPr>
        <w:jc w:val="both"/>
        <w:rPr/>
      </w:pPr>
      <w:r>
        <w:rPr>
          <w:rFonts w:cs="Times New Roman" w:ascii="Times New Roman" w:hAnsi="Times New Roman"/>
          <w:b/>
          <w:bCs/>
          <w:sz w:val="20"/>
          <w:szCs w:val="20"/>
        </w:rPr>
        <w:t>4 октября активисты Greenpeace заблокировали водные пути </w:t>
      </w:r>
      <w:hyperlink r:id="rId13">
        <w:r>
          <w:rPr>
            <w:rStyle w:val="InternetLink"/>
            <w:rFonts w:cs="Times New Roman" w:ascii="Times New Roman" w:hAnsi="Times New Roman"/>
            <w:b/>
            <w:bCs/>
            <w:color w:val="00000A"/>
            <w:sz w:val="20"/>
            <w:szCs w:val="20"/>
            <w:u w:val="none"/>
          </w:rPr>
          <w:t>к нефтеперерабатывающему заводу Shell</w:t>
        </w:r>
      </w:hyperlink>
      <w:r>
        <w:rPr>
          <w:rFonts w:cs="Times New Roman" w:ascii="Times New Roman" w:hAnsi="Times New Roman"/>
          <w:b/>
          <w:bCs/>
          <w:sz w:val="20"/>
          <w:szCs w:val="20"/>
        </w:rPr>
        <w:t> Pernis, самому большому в Европе, расположенному в порту Роттердам.</w:t>
      </w:r>
      <w:r>
        <w:rPr>
          <w:rFonts w:cs="Times New Roman" w:ascii="Times New Roman" w:hAnsi="Times New Roman"/>
          <w:sz w:val="20"/>
          <w:szCs w:val="20"/>
        </w:rPr>
        <w:t xml:space="preserve"> Экологи требуют запретить в Европе спонсорство и рекламу нефтяным, паромным и автомобильным и авиакомпаниям, использующим ископаемое топливо, сообщает The Maritime Executive. Парусное судно Greenpeace «Beluga II» длиной 33 м встало на якорь у входа в порт со стороны завода. Группа активистов установила на воде барьер из прикрепленной к плавучим кубам рекламы ископаемого топлива, собранной волонтерами по всей Европе. Еще одна группа на байдарках и надувных лодках образовала второй барьер на подходе к НПЗ и подняла баннеры с призывами присоединиться к акции. Кроме того, девять человек поднялись на резервуар для хранения нефти и прикрепили рекламный баннер рядом с логотипом Shell. «Мы блокируем крупнейший в Европе нефтеперерабатывающий завод с помощью той же рекламы, которую размещают производители, использующие ископаемое топливо, обманывая общественность относительно своей ответственности за изменение климата, – заявили в Greenpeace. – </w:t>
      </w:r>
      <w:hyperlink r:id="rId14">
        <w:r>
          <w:rPr>
            <w:rStyle w:val="InternetLink"/>
            <w:rFonts w:cs="Times New Roman" w:ascii="Times New Roman" w:hAnsi="Times New Roman"/>
            <w:color w:val="00000A"/>
            <w:sz w:val="20"/>
            <w:szCs w:val="20"/>
            <w:u w:val="none"/>
          </w:rPr>
          <w:t>Компании, работающие на ископаемом топливе, отказываются менять свой бизнес</w:t>
        </w:r>
      </w:hyperlink>
      <w:r>
        <w:rPr>
          <w:rFonts w:cs="Times New Roman" w:ascii="Times New Roman" w:hAnsi="Times New Roman"/>
          <w:sz w:val="20"/>
          <w:szCs w:val="20"/>
        </w:rPr>
        <w:t>, загрязняющий окружающую среду, при этом они используют рекламу и спонсорство, чтобы позиционировать себя как борцов с климатическим кризисом, который они же сами и вызвали. Мы просим общественность не оставаться в стороне и требуем запретить рекламу ископаемого топлива в ЕС». По информации Greenpeace Нидерландов, на которую ссылается The Maritime Executive, порядка 63% рекламы компаний, использующих ископаемое топливо, прибегали к так называемому «зеленому» промыванию мозгов». «Эти компании вводят потребителей в заблуждение, поскольку продвигают ложные решения как экологически чистые, – цитирует Greenpeace издание. – По итогам анализа более 3 тыс. рекламных роликов и объявлений, опубликованных в популярных соцсетях в период с декабря 2019 по апрель 2021 года, было выявлено, что </w:t>
      </w:r>
      <w:hyperlink r:id="rId15">
        <w:r>
          <w:rPr>
            <w:rStyle w:val="InternetLink"/>
            <w:rFonts w:cs="Times New Roman" w:ascii="Times New Roman" w:hAnsi="Times New Roman"/>
            <w:color w:val="00000A"/>
            <w:sz w:val="20"/>
            <w:szCs w:val="20"/>
            <w:u w:val="none"/>
          </w:rPr>
          <w:t>только 16% рекламы Shell</w:t>
        </w:r>
      </w:hyperlink>
      <w:r>
        <w:rPr>
          <w:rFonts w:cs="Times New Roman" w:ascii="Times New Roman" w:hAnsi="Times New Roman"/>
          <w:sz w:val="20"/>
          <w:szCs w:val="20"/>
        </w:rPr>
        <w:t>, Total Energies, Preem, Eni, Repsol и Fortum была явно посвящена ископаемому топливу, хотя это основной бизнес этих компаний». Как отмечает издание, акция протеста была мирной, через несколько часов экологов разогнала полиция. «Порт Роттердам заявил, что мероприятие не повлияло на его работу, в то время как Shell выразила обеспокоенность по поводу безопасности в связи с блокировкой и тем, что люди взобрались на нефтяной резервуар», – пишет The Maritime Executive.</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pacing w:val="2"/>
          <w:sz w:val="20"/>
          <w:szCs w:val="20"/>
          <w:u w:val="none"/>
          <w:lang w:val="en-US"/>
        </w:rPr>
      </w:pPr>
      <w:r>
        <w:rPr>
          <w:rFonts w:cs="Times New Roman" w:ascii="Times New Roman" w:hAnsi="Times New Roman"/>
          <w:b/>
          <w:bCs/>
          <w:color w:val="auto"/>
          <w:spacing w:val="2"/>
          <w:sz w:val="20"/>
          <w:szCs w:val="20"/>
          <w:u w:val="none"/>
          <w:lang w:val="en-US"/>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ЕЛЕНЕЕТ  ПАРУС  ОДИНОКИЙ</w:t>
      </w:r>
    </w:p>
    <w:p>
      <w:pPr>
        <w:pStyle w:val="NoSpacing"/>
        <w:jc w:val="both"/>
        <w:rPr/>
      </w:pPr>
      <w:r>
        <w:rPr>
          <w:rFonts w:cs="Times New Roman" w:ascii="Times New Roman" w:hAnsi="Times New Roman"/>
          <w:sz w:val="20"/>
          <w:szCs w:val="20"/>
        </w:rPr>
        <w:t>Международная палата судоходства призывает декарбонизировать отрасль к 2050 году. Для этого организация предлагает создать фонд с бюджетом $5 млрд для разработки зеленых технологий для судоходства и взимать для его финансирования углеродный сбор с судоходных компаний в размере $2 на тонну потребленного мазута. По мнению аналитиков, влияние подобных мер на Россию будет минимальным, так как основной объем российских грузов по морю транспортируют зарубежные компании.</w:t>
        <w:br/>
        <w:t>Международная палата судоходства (ICS), представляющая 80% мирового торгового флота, 5 октября призвала к декарбонизации судоходной отрасли к 2050 году. В опубликованном 5 октября обращении палаты к Международной морской организации (IMO) — структуре ООН, которая выступает глобальным регулятором судоходства — содержится и план по достижению этой цели. По мнению ICS, принятие глобальным регулятором цели декарбонизировать судоходство к 2050 году станет сигналом как для поставщиков энергии, судостроителей, так и производителей судовых двигателей, чтобы ускорить и масштабировать инвестиции в зеленые виды топлива и технологии. Так, ICS призывает форсировать создание подконтрольного IMO фонда, который будет проводить научно-исследовательские и опытно-конструкторские работы (НИОКР) по разработке свободных от CO2 технологий для судоходства, в том числе судов с нулевыми углеродными выбросами. Предложение создать такой фонд поступило в IMO в марте 2021 года от правительств ряда государств, в том числе стран удобных флагов: Грузии, Греции, Японии, Либерии, Мальты, Нигерии, Сингапура, Швейцарии. Позже к этим странам, готовым выступить спонсорами фонда, присоединилась Дания. Как сообщает ICS, бюджет фонда должен составить $5 млрд. Его финансирование планируется осуществлять посредством взимания с судоходных компаний углеродного сбора. Ввести его предлагается в 2023 году, установив размер на уровне $2 за тонну использованного судном мазута, что позволит набрать необходимые $5 млрд за десять лет. Однако учитывая то, что в среднем океанские суда служат 25 лет, предупреждает ICS, для достижения цели нулевых выбросов к 2050 году уже в 2030 году на воду должны быть спущены тысячи судов на чистом топливе. ICS призывает правительства судоходных стран одобрить создание фонда на ноябрьской встрече IMO, а на октябрьской — рассмотреть вопрос о введении «более обширного углеродного сбора» для устранения ценового разрыва между безуглеродным и обычным судовыми топливами. В отрасли предложения ICS не прокомментировали. В прошлом году IMO ужесточила экологические требования к судовладельцам, введя стандарт о снижении содержания серы в судовом топливе с 3,5 до 0,5%, что вынудило компании переходить на более чистые виды топлива. Предложенная ICS модель выглядит жизнеспособной, хотя и предполагает увеличение финансовой нагрузки на судоходные компании, отмечает глава «Infoline-Аналитики» Михаил Бурмистров. «Для России влияние будет минимальным, так как основной объем перевозок российских грузов морским транспортом осуществляют зарубежные компании»,— добавляет он. При совокупном объеме отгрузки товаров (экспорт и каботаж) из российских портов в 2020 году на уровне 820 млн тонн объем перевозок российским морским транспортом составил всего 24,7 млн тонн, отмечает эксперт. Еще около 50 млн тонн перевозится флотом, контролируемым российскими компаниями, но зарегистрированным под иностранными флагами. При этом крупнейшая российская судоходная компания </w:t>
      </w:r>
      <w:hyperlink r:id="rId16" w:tgtFrame="_blank">
        <w:r>
          <w:rPr>
            <w:rStyle w:val="InternetLink"/>
            <w:rFonts w:cs="Times New Roman" w:ascii="Times New Roman" w:hAnsi="Times New Roman"/>
            <w:color w:val="00000A"/>
            <w:sz w:val="20"/>
            <w:szCs w:val="20"/>
            <w:u w:val="none"/>
          </w:rPr>
          <w:t>«Совкомфлот» </w:t>
        </w:r>
      </w:hyperlink>
      <w:r>
        <w:rPr>
          <w:rFonts w:cs="Times New Roman" w:ascii="Times New Roman" w:hAnsi="Times New Roman"/>
          <w:sz w:val="20"/>
          <w:szCs w:val="20"/>
        </w:rPr>
        <w:t>в рамках партнерства с НОВАТЭКом активно расширяет флот газовозов, соответствующих, по словам аналитика, «самым жестким экологическим требованиям».</w:t>
      </w:r>
    </w:p>
    <w:p>
      <w:pPr>
        <w:pStyle w:val="NoSpacing"/>
        <w:jc w:val="both"/>
        <w:rPr/>
      </w:pPr>
      <w:r>
        <w:rPr>
          <w:rFonts w:cs="Times New Roman" w:ascii="Times New Roman" w:hAnsi="Times New Roman"/>
          <w:bCs/>
          <w:i/>
          <w:iCs/>
          <w:color w:val="0000CC"/>
          <w:spacing w:val="2"/>
          <w:sz w:val="20"/>
          <w:szCs w:val="20"/>
          <w:lang w:val="en-US"/>
        </w:rPr>
        <w:t>Kommersant</w:t>
      </w:r>
      <w:r>
        <w:rPr>
          <w:rFonts w:cs="Times New Roman" w:ascii="Times New Roman" w:hAnsi="Times New Roman"/>
          <w:bCs/>
          <w:i/>
          <w:iCs/>
          <w:color w:val="0000CC"/>
          <w:spacing w:val="2"/>
          <w:sz w:val="20"/>
          <w:szCs w:val="20"/>
        </w:rPr>
        <w:t>.</w:t>
      </w:r>
      <w:r>
        <w:rPr>
          <w:rFonts w:cs="Times New Roman" w:ascii="Times New Roman" w:hAnsi="Times New Roman"/>
          <w:bCs/>
          <w:i/>
          <w:iCs/>
          <w:color w:val="0000CC"/>
          <w:spacing w:val="2"/>
          <w:sz w:val="20"/>
          <w:szCs w:val="20"/>
          <w:lang w:val="en-US"/>
        </w:rPr>
        <w:t>ru</w:t>
      </w:r>
    </w:p>
    <w:p>
      <w:pPr>
        <w:pStyle w:val="NoSpacing"/>
        <w:numPr>
          <w:ilvl w:val="0"/>
          <w:numId w:val="0"/>
        </w:numPr>
        <w:ind w:left="720" w:right="0" w:hanging="0"/>
        <w:jc w:val="both"/>
        <w:rPr>
          <w:rFonts w:ascii="Times New Roman" w:hAnsi="Times New Roman" w:cs="Times New Roman"/>
          <w:b/>
          <w:b/>
          <w:bCs/>
          <w:color w:val="auto"/>
          <w:spacing w:val="2"/>
          <w:sz w:val="20"/>
          <w:szCs w:val="20"/>
          <w:u w:val="none"/>
          <w:lang w:val="ru-RU"/>
        </w:rPr>
      </w:pPr>
      <w:r>
        <w:rPr>
          <w:rFonts w:cs="Times New Roman" w:ascii="Times New Roman" w:hAnsi="Times New Roman"/>
          <w:b/>
          <w:bCs/>
          <w:color w:val="auto"/>
          <w:spacing w:val="2"/>
          <w:sz w:val="20"/>
          <w:szCs w:val="20"/>
          <w:u w:val="none"/>
          <w:lang w:val="ru-RU"/>
        </w:rPr>
      </w:r>
    </w:p>
    <w:p>
      <w:pPr>
        <w:pStyle w:val="Normal"/>
        <w:jc w:val="both"/>
        <w:rPr>
          <w:rFonts w:ascii="Times New Roman" w:hAnsi="Times New Roman" w:cs="Times New Roman"/>
          <w:b/>
          <w:b/>
          <w:bCs/>
          <w:color w:val="auto"/>
          <w:spacing w:val="2"/>
          <w:sz w:val="26"/>
          <w:szCs w:val="26"/>
          <w:u w:val="none"/>
          <w:lang w:val="ru-RU"/>
        </w:rPr>
      </w:pPr>
      <w:r>
        <w:rPr>
          <w:rFonts w:cs="Times New Roman" w:ascii="Times New Roman" w:hAnsi="Times New Roman"/>
          <w:b/>
          <w:bCs/>
          <w:color w:val="auto"/>
          <w:spacing w:val="2"/>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val="false"/>
          <w:b w:val="false"/>
          <w:bCs w:val="false"/>
          <w:color w:val="auto"/>
          <w:sz w:val="20"/>
          <w:szCs w:val="20"/>
          <w:u w:val="none"/>
          <w:shd w:fill="FFFFFF" w:val="clear"/>
          <w:lang w:val="ru-RU"/>
        </w:rPr>
      </w:pPr>
      <w:r>
        <w:rPr>
          <w:rFonts w:cs="Times New Roman" w:ascii="Times New Roman" w:hAnsi="Times New Roman"/>
          <w:b w:val="false"/>
          <w:bCs w:val="false"/>
          <w:color w:val="000000"/>
          <w:sz w:val="20"/>
          <w:szCs w:val="20"/>
          <w:u w:val="none"/>
          <w:shd w:fill="FFFFFF" w:val="clear"/>
          <w:lang w:val="ru-RU"/>
        </w:rPr>
      </w:r>
    </w:p>
    <w:p>
      <w:pPr>
        <w:pStyle w:val="NoSpacing"/>
        <w:numPr>
          <w:ilvl w:val="0"/>
          <w:numId w:val="7"/>
        </w:numPr>
        <w:jc w:val="both"/>
        <w:rPr/>
      </w:pPr>
      <w:r>
        <w:rPr>
          <w:rFonts w:cs="Times New Roman" w:ascii="Times New Roman" w:hAnsi="Times New Roman"/>
          <w:b/>
          <w:bCs/>
          <w:sz w:val="20"/>
          <w:szCs w:val="20"/>
        </w:rPr>
        <w:t>Президент РФ Владимир Путин подписал указ о награждении членов экипажа учебного парусного судна (УПС) "Паллада", завершившего в августе 149-й рейс, который был посвящен экспедиции Витуса Беринга, за большой вклад в подготовку и проведение кругосветного плавани</w:t>
      </w:r>
      <w:r>
        <w:rPr>
          <w:rFonts w:cs="Times New Roman" w:ascii="Times New Roman" w:hAnsi="Times New Roman"/>
          <w:b w:val="false"/>
          <w:bCs w:val="false"/>
          <w:sz w:val="20"/>
          <w:szCs w:val="20"/>
        </w:rPr>
        <w:t>я. Соответствующий документ опубликован на официальном портале правовой информации. За большой вклад в подготовку и проведение кругосветного плавания учебного парусного судна "Паллада" наградить: орденом Почета Зорченко Николая Кузьмича - капитана учебного парусного судна "Паллада",  медалью ордена "За заслуги перед Отечеством" I степени Раменского Владимира Ивановича - старшего помощника капитана (по учебной работе) учебного парусного судна "Паллада", &lt;…&gt; Холдобо Петра Владимировича - старшего механика учебного парусного судна "Паллада", - говорится в документе. Также медалью ордена "За заслуги перед Отечеством" II степени награждены старший боцман (парусный мастер) Николай Абрамов, старший помощник капитана Александр Кочанов и капитан-дублер Сергей Толовиков. Ранее сообщалось, что Учебное парусное судно (УПС) "Паллада" завершило 149-й рейс, который был посвящен экспедиции Витуса Беринга. В экспедиции приняли участие курсанты нескольких вузов, в том числе Дальрыбвтуза, Дальневосточного мореходного училища, Владивостокского морского рыбопромышленного колледжа, Камчатского государственного технического университета и Керченского государственного морского технологического университетов. Всего 106 курсантов. "Паллада" была построена в 1989 году. Фрегат имеет почетный статус участника крупных международных регат и морских фестивалей в Европе, Америке, Австралии и Азии, где члены экипажа всегда удостаивались высоких наград. "Паллада" также является кандидатом на внесение в Книгу рекордов Гиннесса как самое быстроходное парусное судно в мире. Оно способно идти на своих парусах со скоростью свыше 18 узлов.</w:t>
      </w:r>
    </w:p>
    <w:p>
      <w:pPr>
        <w:pStyle w:val="NoSpacing"/>
        <w:numPr>
          <w:ilvl w:val="0"/>
          <w:numId w:val="7"/>
        </w:numPr>
        <w:jc w:val="both"/>
        <w:rPr/>
      </w:pPr>
      <w:r>
        <w:rPr>
          <w:rFonts w:cs="Times New Roman" w:ascii="Times New Roman" w:hAnsi="Times New Roman"/>
          <w:b/>
          <w:bCs/>
          <w:i w:val="false"/>
          <w:iCs w:val="false"/>
          <w:sz w:val="20"/>
          <w:szCs w:val="20"/>
        </w:rPr>
        <w:t>Начало осени в Государственном университете морского и речного флота имени адмирала С.О.Макарова традиционно ассоциируется с</w:t>
      </w:r>
      <w:r>
        <w:rPr>
          <w:rFonts w:cs="Times New Roman" w:ascii="Times New Roman" w:hAnsi="Times New Roman"/>
          <w:b w:val="false"/>
          <w:bCs w:val="false"/>
          <w:sz w:val="20"/>
          <w:szCs w:val="20"/>
        </w:rPr>
        <w:t xml:space="preserve"> </w:t>
      </w:r>
      <w:r>
        <w:rPr>
          <w:rFonts w:cs="Times New Roman" w:ascii="Times New Roman" w:hAnsi="Times New Roman"/>
          <w:b/>
          <w:bCs/>
          <w:sz w:val="20"/>
          <w:szCs w:val="20"/>
        </w:rPr>
        <w:t>посвящениями в курсанты и студенты университета</w:t>
      </w:r>
      <w:r>
        <w:rPr>
          <w:rFonts w:cs="Times New Roman" w:ascii="Times New Roman" w:hAnsi="Times New Roman"/>
          <w:b w:val="false"/>
          <w:bCs w:val="false"/>
          <w:sz w:val="20"/>
          <w:szCs w:val="20"/>
        </w:rPr>
        <w:t>. Вслед за Институтом международного транспортного менеджмента, Институтом водного транспорта и Колледжем ГУМРФ, 2 октября мероприятие состоялось в Институте «Морская академия». Торжественный обряд здесь прошел 471 курсант. Как и в прошлые годы, церемония состоялась на территории Учебного городка № 4 в поселке Стрельна, сообщает пресс-служба вуза. По традиции первым к учащимся обратился ректор университета Сергей Барышников, отметивший, что морская отрасль находится на подъеме и перед  ребятами по окончании университета открываются большие возможности для успешной карьеры. «Главное – пройдя этот путь, не запятнать знамя «Макаровки», - подчеркнул он. К сказанному присоединились депутат Законодательного собрания Санкт-Петербурга, председатель бюджетно-финансового комитета Михаил Барышников, советник губернатора Санкт-Петербурга Михаил Юрченко, капитан-наставник по кадровой политике плавсостава группы компаний «Совкомфлот» Александр Потемка, директор морского технического колледжа имени адмирала Д.Н. Сенявина Виктор Никитин, Председатель Федерации профсоюзов работников морского транспорта Юрий Сухоруков, заместитель директора по персоналу и административным вопросам Северо-Западного бассейнового филиала ФГУП «Росморпорт» Александр Стрельников, первый заместитель руководителя ФБУ «Администрация «Волго-Балт», капитан ВББ ВВП Аркадий Биргер, капитан атомного ледокола «50 лет Победы» Руслан Сасов, священник Смольного собора – иерей отец Андрей и другие официальные лица. Чтить историю своего государства – жизненное кредо каждого курсанта; а ее страницы, связанные с покорением морских и речных просторов, особенно. Именно поэтому, как велит обычай, c импровизированной сцены прозвучала историческая ремарка оcнователя российского флота, императора Петра I, призывающая старательно учиться, радеть за свой род, флот и Отечество. Одна из наиболее востребованных среди абитуриентов университета специальность - «Судовождение», по которой сегодня на первом курсе обучаются 258 человек. Далее идет «Эксплуатация судовых энергетических установок» - 105 человек, и 82 -  «Эксплуатация судового электрооборудования и средств автоматики». Двадцать шесть курсантов осваивают техническую эксплуатацию транспортного радиооборудования. Не будет преувеличением отметить, что из стен университета выпускаются высококлассные специалисты. В обозримом будущем кто-то из сегодняшних первокурсников наверняка станут у руля морской и речной отрасли страны. Многие уже сегодня подают большие надежды. Как, например, Юлия Коваль, обучающаяся судовождению. В свои юные годы она уже награждена медалью Министерства обороны за участие в параде Победы и кадетской медалью за усердие. Девушка успела побывать командиром в кадетском корпусе отделения, руководителем взвода барабанщиц, выполнить третий юношеский разряд по парашютному спорту и второй взрослый по спортивному ориентированию. Радует, что в Макаровке продолжается преемственность поколений. Курсант Михаил Ковалев, проходящий обучение по специальности «Эксплуатация судовых энергетических установок». Его родственники по мужской линии достойно представляют гражданский флот на таких суднах, как «Вячеслав Тихонов», «Сармат», ледокол «Арктика». А у курсанта Эльдара Кузулгуртова – кандидата в мастера спорта по дзюдо, на втором курсе учится брат. Новобранцы охотно делятся впечатлениями. «Сегодняшнее мероприятие возлагает на нас серьезную ответственность. Нам предстоит оправдать надежды преподавателей. Лично я о будущей профессии мечтала с детства, ведь учиться я приехала из города Сочи. Обещаю, не подведу!», - с уверенностью подчеркивает Юлия Коваль. Перед тем как, курсанты произнесли одну из главных в своей жизни клятв, состоялись два важнейших ритуала. Сначала старшекурсники зачитали младшим товарищам наказ, передав символические курсантский билет и зачетную книжку, а затем состоялась церемония возложения цветов к бюсту великого флотоводца, ученого и исследователя – адмирала Степана Макарова, чье имя от университета неотделимо. И вот уже звучат долгожданные «Клянемся! Клянемся! Клянемся!» Церемония посвящения завершилась, а большой путь к морю только начался. Пусть этот путь будет успешен, принесет новым макаровцам незабываемые впечатления, даст необходимые знания, навыки и  привьет любовь к  избранному делу.</w:t>
      </w:r>
    </w:p>
    <w:p>
      <w:pPr>
        <w:pStyle w:val="NoSpacing"/>
        <w:numPr>
          <w:ilvl w:val="0"/>
          <w:numId w:val="7"/>
        </w:numPr>
        <w:jc w:val="both"/>
        <w:rPr/>
      </w:pPr>
      <w:r>
        <w:rPr>
          <w:rStyle w:val="Strong"/>
          <w:rFonts w:cs="Times New Roman" w:ascii="Times New Roman" w:hAnsi="Times New Roman"/>
          <w:b/>
          <w:bCs/>
          <w:color w:val="auto"/>
          <w:sz w:val="20"/>
          <w:szCs w:val="20"/>
          <w:u w:val="none"/>
          <w:lang w:val="ru-RU"/>
        </w:rPr>
        <w:t>Профсоюз работников морского транспорта Украины подписал меморандум о взаимопонимании со Всемирным морским университетом (WMU)</w:t>
      </w:r>
      <w:r>
        <w:rPr>
          <w:rStyle w:val="Strong"/>
          <w:rFonts w:cs="Times New Roman" w:ascii="Times New Roman" w:hAnsi="Times New Roman"/>
          <w:b w:val="false"/>
          <w:bCs w:val="false"/>
          <w:color w:val="auto"/>
          <w:sz w:val="20"/>
          <w:szCs w:val="20"/>
          <w:u w:val="none"/>
          <w:lang w:val="ru-RU"/>
        </w:rPr>
        <w:t>. </w:t>
      </w:r>
      <w:r>
        <w:rPr>
          <w:rFonts w:cs="Times New Roman" w:ascii="Times New Roman" w:hAnsi="Times New Roman"/>
          <w:b w:val="false"/>
          <w:bCs w:val="false"/>
          <w:color w:val="auto"/>
          <w:sz w:val="20"/>
          <w:szCs w:val="20"/>
          <w:u w:val="none"/>
          <w:lang w:val="ru-RU"/>
        </w:rPr>
        <w:t>Его подписали Президент WMU Клеопатра Думбия-Генри и глава ПРМТУ Олег Григорюк, сообщает пресс-служба профсоюза. Благодаря меморандуму профсоюз сможет финансировать программы последипломной стажировки в университете WMU для моряков из Украины. WMU находится в городе Мальме, Швеция и специализируется на последипломном образовании моряков.</w:t>
      </w:r>
    </w:p>
    <w:p>
      <w:pPr>
        <w:pStyle w:val="NoSpacing"/>
        <w:numPr>
          <w:ilvl w:val="0"/>
          <w:numId w:val="3"/>
        </w:numPr>
        <w:jc w:val="both"/>
        <w:rPr/>
      </w:pPr>
      <w:r>
        <w:rPr>
          <w:rFonts w:cs="Times New Roman" w:ascii="Times New Roman" w:hAnsi="Times New Roman"/>
          <w:b/>
          <w:bCs/>
          <w:color w:val="auto"/>
          <w:sz w:val="20"/>
          <w:szCs w:val="20"/>
          <w:u w:val="none"/>
          <w:lang w:val="ru-RU"/>
        </w:rPr>
        <w:t xml:space="preserve">В Николаеве СБУ пресекла деятельность международной преступной группировки. Организаторы привлекали моряков, которым обещали работу с хорошей зарплатой на судах дальнего плавания за рубежом. В конечном итоге, моряков отправляли за рубеж, где их трудоустраивали в качестве капитанов и членов экипажа на судах для перевозки нелегальных мигрантов из стран Средней Азии в ЕС. </w:t>
      </w:r>
      <w:r>
        <w:rPr>
          <w:rFonts w:cs="Times New Roman" w:ascii="Times New Roman" w:hAnsi="Times New Roman"/>
          <w:b w:val="false"/>
          <w:bCs w:val="false"/>
          <w:color w:val="auto"/>
          <w:sz w:val="20"/>
          <w:szCs w:val="20"/>
          <w:u w:val="none"/>
          <w:lang w:val="ru-RU"/>
        </w:rPr>
        <w:t>Об этом сообщает пресс-служба СБУ. Участники группировки при вербовке моряков отдавали преимущество тем, у кого были проблемы с документами или тем, кто не мог устроиться по специальности самостоятельно. Всего в налаженной сети участвовали шесть человек. Организатором был иностранец, который платил за одного завербованного моряка 7 тыс. долларов своему украинскому партнеру. Из этой суммы 3 тыс. долларов платили завербованному моряку, а остальная сумма распределялась между организатором-гражданином Украины и «вербовщиками». Одного из организаторов и его сообщника уже задержали. Им сообщили о подозрении по статье «торговля людьми». </w:t>
      </w:r>
    </w:p>
    <w:p>
      <w:pPr>
        <w:pStyle w:val="NoSpacing"/>
        <w:numPr>
          <w:ilvl w:val="0"/>
          <w:numId w:val="3"/>
        </w:numPr>
        <w:jc w:val="both"/>
        <w:rPr/>
      </w:pPr>
      <w:r>
        <w:rPr>
          <w:rFonts w:cs="Times New Roman" w:ascii="Times New Roman" w:hAnsi="Times New Roman"/>
          <w:b/>
          <w:bCs/>
          <w:sz w:val="20"/>
          <w:szCs w:val="20"/>
        </w:rPr>
        <w:t>После того, как танкер-продуктовоз </w:t>
      </w:r>
      <w:r>
        <w:rPr>
          <w:rStyle w:val="Strong"/>
          <w:rFonts w:cs="Times New Roman" w:ascii="Times New Roman" w:hAnsi="Times New Roman"/>
          <w:b/>
          <w:bCs/>
          <w:sz w:val="20"/>
          <w:szCs w:val="20"/>
        </w:rPr>
        <w:t>STOLT SAKURA</w:t>
      </w:r>
      <w:r>
        <w:rPr>
          <w:rFonts w:cs="Times New Roman" w:ascii="Times New Roman" w:hAnsi="Times New Roman"/>
          <w:b/>
          <w:bCs/>
          <w:sz w:val="20"/>
          <w:szCs w:val="20"/>
        </w:rPr>
        <w:t> покинул Сингапур, на его борту произошла вспышка коронавируса.</w:t>
      </w:r>
      <w:r>
        <w:rPr>
          <w:rFonts w:cs="Times New Roman" w:ascii="Times New Roman" w:hAnsi="Times New Roman"/>
          <w:sz w:val="20"/>
          <w:szCs w:val="20"/>
        </w:rPr>
        <w:t xml:space="preserve"> Сначала экипаж сообщил о том, что у несколько моряков проявились симптомы гриппа, когда судно шло из Сингапура в Фримантл (Австралия). Экспресс-тестирование экипажа на коронавирус показало, что у 11 моряков — положительный результат. Комиссар полиции Вашингтон Крис Доусон заявил, что Департамент здравоохранения штата Вашингтон и полиция будут работать с соответствующими органами, в том числе с Управлением по безопасности на море Австралии и Управлением порта Фримантл, в связи с этой складывающейся ситуацией. По мнению экспертов, таким отношением к заболевшим коронавирусом морякам власти приравнивают их к террористам, ведь стоит только судну зайти в порт и к нему применят всевозможные санкции в виде карантина, тестов, проверок, расследований.</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left"/>
        <w:rPr/>
      </w:pPr>
      <w:r>
        <w:rPr/>
      </w:r>
    </w:p>
    <w:p>
      <w:pPr>
        <w:pStyle w:val="Style20"/>
        <w:jc w:val="left"/>
        <w:rPr/>
      </w:pPr>
      <w:r>
        <w:rPr>
          <w:rFonts w:cs="Times New Roman" w:ascii="Times New Roman" w:hAnsi="Times New Roman"/>
          <w:b/>
          <w:bCs/>
          <w:color w:val="auto"/>
          <w:sz w:val="24"/>
          <w:szCs w:val="24"/>
          <w:u w:val="single"/>
        </w:rPr>
        <w:t xml:space="preserve">ВО </w:t>
      </w:r>
      <w:r>
        <w:rPr>
          <w:rFonts w:cs="Times New Roman" w:ascii="Times New Roman" w:hAnsi="Times New Roman"/>
          <w:b/>
          <w:bCs/>
          <w:color w:val="auto"/>
          <w:sz w:val="24"/>
          <w:szCs w:val="24"/>
          <w:u w:val="single"/>
          <w:lang w:val="ru-RU"/>
        </w:rPr>
        <w:t xml:space="preserve">ВСЕМИРНЫЙ  ДЕНЬ  МОРЯ  </w:t>
      </w:r>
      <w:r>
        <w:rPr>
          <w:rFonts w:cs="Times New Roman" w:ascii="Times New Roman" w:hAnsi="Times New Roman"/>
          <w:b/>
          <w:bCs/>
          <w:color w:val="auto"/>
          <w:sz w:val="24"/>
          <w:szCs w:val="24"/>
          <w:u w:val="single"/>
        </w:rPr>
        <w:t xml:space="preserve">SeaV  ОБРАЩАЕТ  ВНИМАНИЕ  НА НЕДОПОНИМАНИЕ  МЕЖДУ  МОРЕМ  И БЕРЕГОМ  </w:t>
      </w:r>
    </w:p>
    <w:p>
      <w:pPr>
        <w:pStyle w:val="Style20"/>
        <w:jc w:val="both"/>
        <w:rPr/>
      </w:pPr>
      <w:r>
        <w:rPr>
          <w:rFonts w:cs="Times New Roman" w:ascii="Times New Roman" w:hAnsi="Times New Roman"/>
          <w:sz w:val="20"/>
          <w:szCs w:val="20"/>
        </w:rPr>
        <w:t xml:space="preserve">seaV - это глобальная платформа, используя которую моряки могут вести учёт своей профессиональной деятельности и делиться этими сведениями </w:t>
      </w:r>
      <w:r>
        <w:rPr>
          <w:rFonts w:cs="Times New Roman" w:ascii="Times New Roman" w:hAnsi="Times New Roman"/>
          <w:sz w:val="20"/>
          <w:szCs w:val="20"/>
          <w:lang w:val="ru-RU"/>
        </w:rPr>
        <w:t>с другими пользователями</w:t>
      </w:r>
      <w:r>
        <w:rPr>
          <w:rFonts w:cs="Times New Roman" w:ascii="Times New Roman" w:hAnsi="Times New Roman"/>
          <w:sz w:val="20"/>
          <w:szCs w:val="20"/>
        </w:rPr>
        <w:t>. Эта цифровая платформа, разработанная в качестве  приложения, сочетает в себе инновационные технологии, данные о местоположении судна — текущие и архивные, и  понятный дизайн. Всё вместе это позволяет глубже проанализировать  опыт работы моряков. SeaV — это гораздо больше, чем площадка по поиску работы, здесь на первый план выходят  интересы, благополучие и трудовая деятельность членов морского сообщества, потому что это люди, которые поддерживают международную  торговлю на плаву.</w:t>
      </w:r>
    </w:p>
    <w:p>
      <w:pPr>
        <w:pStyle w:val="Style20"/>
        <w:jc w:val="both"/>
        <w:rPr/>
      </w:pPr>
      <w:r>
        <w:rPr>
          <w:rFonts w:cs="Times New Roman" w:ascii="Times New Roman" w:hAnsi="Times New Roman"/>
          <w:sz w:val="20"/>
          <w:szCs w:val="20"/>
        </w:rPr>
        <w:t>В этом году во Всемирный день моря один из создателей  seaV Уилл Эллисон выступил со следующим заявлением: «</w:t>
      </w:r>
      <w:r>
        <w:rPr>
          <w:rFonts w:cs="Times New Roman" w:ascii="Times New Roman" w:hAnsi="Times New Roman"/>
          <w:sz w:val="20"/>
          <w:szCs w:val="20"/>
          <w:lang w:val="ru-RU"/>
        </w:rPr>
        <w:t>Радостно видеть, что</w:t>
      </w:r>
      <w:r>
        <w:rPr>
          <w:rFonts w:cs="Times New Roman" w:ascii="Times New Roman" w:hAnsi="Times New Roman"/>
          <w:sz w:val="20"/>
          <w:szCs w:val="20"/>
        </w:rPr>
        <w:t xml:space="preserve"> в этом году, отмечая Всемирный день моря, ИМО </w:t>
      </w:r>
      <w:r>
        <w:rPr>
          <w:rFonts w:cs="Times New Roman" w:ascii="Times New Roman" w:hAnsi="Times New Roman"/>
          <w:sz w:val="20"/>
          <w:szCs w:val="20"/>
          <w:lang w:val="ru-RU"/>
        </w:rPr>
        <w:t xml:space="preserve">обращает главное внимание на </w:t>
      </w:r>
      <w:r>
        <w:rPr>
          <w:rFonts w:cs="Times New Roman" w:ascii="Times New Roman" w:hAnsi="Times New Roman"/>
          <w:sz w:val="20"/>
          <w:szCs w:val="20"/>
        </w:rPr>
        <w:t>моряков. Существует серьезное  недопонимание  между мужчинами и женщинами, которые работают в море, и специалистами на берегу, которые принимают  решения, оказывающие непосредственное  влияние на их жизнь; подобные обсуждения - важная часть решения этой проблемы».</w:t>
      </w:r>
    </w:p>
    <w:p>
      <w:pPr>
        <w:pStyle w:val="Style20"/>
        <w:jc w:val="both"/>
        <w:rPr>
          <w:rFonts w:ascii="Times New Roman" w:hAnsi="Times New Roman" w:cs="Times New Roman"/>
          <w:sz w:val="20"/>
          <w:szCs w:val="20"/>
        </w:rPr>
      </w:pPr>
      <w:r>
        <w:rPr>
          <w:rFonts w:cs="Times New Roman" w:ascii="Times New Roman" w:hAnsi="Times New Roman"/>
          <w:sz w:val="20"/>
          <w:szCs w:val="20"/>
        </w:rPr>
        <w:t>«Наша цель, которую мы стремимся достичь с помощью SeaV - это полностью устранить этот разрыв, недопонимание. Мы хотим дать возможность  каждому моряку рассказать свою историю, а также укрепить морское сообщество, для этого мы предоставляем  платформу, где моряки и организации могут рассказать о себе и своей деятельности  более широкой аудитории».</w:t>
      </w:r>
    </w:p>
    <w:p>
      <w:pPr>
        <w:pStyle w:val="Style20"/>
        <w:jc w:val="both"/>
        <w:rPr/>
      </w:pPr>
      <w:r>
        <w:rPr>
          <w:rFonts w:cs="Times New Roman" w:ascii="Times New Roman" w:hAnsi="Times New Roman"/>
          <w:sz w:val="20"/>
          <w:szCs w:val="20"/>
        </w:rPr>
        <w:t xml:space="preserve">Запущенное в сентябре этого года, приложение seaV работает над трансформацией способа, который используется для учёта и систематизации данных о трудовой деятельности моряков. </w:t>
      </w:r>
      <w:r>
        <w:rPr>
          <w:rFonts w:cs="Times New Roman" w:ascii="Times New Roman" w:hAnsi="Times New Roman"/>
          <w:sz w:val="20"/>
          <w:szCs w:val="20"/>
          <w:lang w:val="en-US"/>
        </w:rPr>
        <w:t xml:space="preserve">SeaV </w:t>
      </w:r>
      <w:r>
        <w:rPr>
          <w:rFonts w:cs="Times New Roman" w:ascii="Times New Roman" w:hAnsi="Times New Roman"/>
          <w:sz w:val="20"/>
          <w:szCs w:val="20"/>
        </w:rPr>
        <w:t xml:space="preserve"> использует данные отслеживания судов для автоматической записи сведений о рейсе, пройденных милях и портах захода. Приложение доступно бесплатно для пользователей iPhone и Android. В течение нескольких минут после загрузки приложения, моряки могут генерировать данные не только о текущем рейсе, но и о своих прошлых рейсах. Это возможно благодаря использованию архивных записей АИС, к которым приложение имеет доступ.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Цель seaV - стать цифровым компаньоном моряка, выйти за рамки просто платформы для поиска работы и, в конечном итоге, выполнять все функции, касающиеся учета трудовой деятельности, обучения, поиска работы, финансов, поездок и перелетов. Одна из его важнейших задач -  способствовать общению. SeaV позволяет пользователям общаться с другими членами экипажа и делиться своими историями и записями как в приложении, так и через существующие каналы в социальных сетях. </w:t>
      </w:r>
    </w:p>
    <w:p>
      <w:pPr>
        <w:pStyle w:val="Style20"/>
        <w:jc w:val="both"/>
        <w:rPr>
          <w:rFonts w:ascii="Times New Roman" w:hAnsi="Times New Roman" w:cs="Times New Roman"/>
          <w:sz w:val="20"/>
          <w:szCs w:val="20"/>
        </w:rPr>
      </w:pPr>
      <w:r>
        <w:rPr>
          <w:rFonts w:cs="Times New Roman" w:ascii="Times New Roman" w:hAnsi="Times New Roman"/>
          <w:sz w:val="20"/>
          <w:szCs w:val="20"/>
        </w:rPr>
        <w:t>Коллеги на берегу и более широкое морское сообщество, включая друзей и семью, также могут использовать seaV, чтобы общаться с моряками и следить за их  жизнью в море.</w:t>
      </w:r>
    </w:p>
    <w:p>
      <w:pPr>
        <w:pStyle w:val="Style20"/>
        <w:jc w:val="both"/>
        <w:rPr/>
      </w:pPr>
      <w:r>
        <w:rPr>
          <w:rFonts w:cs="Times New Roman" w:ascii="Times New Roman" w:hAnsi="Times New Roman"/>
          <w:sz w:val="20"/>
          <w:szCs w:val="20"/>
        </w:rPr>
        <w:t xml:space="preserve">Запуск </w:t>
      </w:r>
      <w:r>
        <w:rPr>
          <w:rFonts w:cs="Times New Roman" w:ascii="Times New Roman" w:hAnsi="Times New Roman"/>
          <w:sz w:val="20"/>
          <w:szCs w:val="20"/>
          <w:lang w:val="en-US"/>
        </w:rPr>
        <w:t>s</w:t>
      </w:r>
      <w:r>
        <w:rPr>
          <w:rFonts w:cs="Times New Roman" w:ascii="Times New Roman" w:hAnsi="Times New Roman"/>
          <w:sz w:val="20"/>
          <w:szCs w:val="20"/>
        </w:rPr>
        <w:t xml:space="preserve">eaV </w:t>
      </w:r>
      <w:r>
        <w:rPr>
          <w:rFonts w:cs="Times New Roman" w:ascii="Times New Roman" w:hAnsi="Times New Roman"/>
          <w:sz w:val="20"/>
          <w:szCs w:val="20"/>
          <w:lang w:val="ru-RU"/>
        </w:rPr>
        <w:t xml:space="preserve">пришёлся как раз на то время, когда из-за пандемии </w:t>
      </w:r>
      <w:r>
        <w:rPr>
          <w:rFonts w:cs="Times New Roman" w:ascii="Times New Roman" w:hAnsi="Times New Roman"/>
          <w:sz w:val="20"/>
          <w:szCs w:val="20"/>
        </w:rPr>
        <w:t xml:space="preserve"> многие моряки застряли на судах и любыми путями пытались вернуться домой. SeaV предоставляет своим пользователям возможность с помощью слов и изображений рассказывать о том, что с ними происходит, где они находятся и как пандемия повлияла на них.</w:t>
      </w:r>
    </w:p>
    <w:p>
      <w:pPr>
        <w:pStyle w:val="Style20"/>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eanews.co.uk</w:t>
      </w:r>
    </w:p>
    <w:p>
      <w:pPr>
        <w:pStyle w:val="Style20"/>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Style20"/>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jc w:val="both"/>
        <w:rPr>
          <w:rFonts w:ascii="Times New Roman" w:hAnsi="Times New Roman" w:cs="Times New Roman"/>
          <w:b w:val="false"/>
          <w:b w:val="false"/>
          <w:bCs w:val="false"/>
          <w:i/>
          <w:i/>
          <w:iCs/>
          <w:color w:val="auto"/>
          <w:sz w:val="26"/>
          <w:szCs w:val="26"/>
          <w:u w:val="none"/>
          <w:lang w:val="ru-RU"/>
        </w:rPr>
      </w:pPr>
      <w:r>
        <w:rPr>
          <w:rFonts w:cs="Times New Roman" w:ascii="Times New Roman" w:hAnsi="Times New Roman"/>
          <w:b w:val="false"/>
          <w:bCs w:val="false"/>
          <w:i/>
          <w:iCs/>
          <w:color w:val="auto"/>
          <w:sz w:val="26"/>
          <w:szCs w:val="26"/>
          <w:u w:val="none"/>
          <w:lang w:val="ru-RU"/>
        </w:rPr>
      </w:r>
    </w:p>
    <w:p>
      <w:pPr>
        <w:pStyle w:val="Style20"/>
        <w:bidi w:val="0"/>
        <w:spacing w:lineRule="auto" w:line="240"/>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МОРЯЧКАМ,  ПОПАВШИМ  ПОД  СОКРАЩЕНИЕ  ИЗ-ЗА  ПАНДЕМИИ,  НАСТОЯТЕЛЬНО  СОВЕТУЮТ  ОБРАТИТЬСЯ  ЗА  СТИПЕНДИЕЙ  НА  ПЕРЕПОДГОТОВКУ ПО МОРСКИМ  СПЕЦИАЛЬНОСТЯМ </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Морячкам, чьи рабочие места сократили из-за пандемии Covid-19, настоятельно рекомендуется воспользоваться стипендией для переподготовки и повышения квалификации, которую предоставляет группа благотворительных морских организаций  Maritime Charities Group (MCG). Распределение фонда стипендий от имени MCG осуществляет Marine Society.</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Фонд выделяет дополнительные деньги на обучение и курсы повышения квалификации для моряков торгового флота - как  мужчин, так и  женщин, независимо от должности и специальности, которые потеряли работу из-за пандемии Covid-19, но хотят остаться работать  в отрасли, а также тех, кто хочет пройти переподготовку или повысить квалификацию. Претенденты на получение стипендии  должны представить план своего возвращения на работу — в море или на берегу - в морскую отрасль.</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рок подачи заявок продлен до конца 2021 год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Менеджер MCG Бен Гиббонс отметил, что они получили меньше, чем ожидалось, заявок от женщин. Это может быть связано с тем, что количество женщин, занятых в морской отрасли, в целом достаточно небольшое. Тем не менее, в MCG очень надеются, что количество женщин, желающих получить у них стипендию, увеличится. «На данный момент мы выделили деньги более, чем  60 морякам разных специальностей и должностей. Деньги пошли  на оплату продления сертификатов,  курсов переподготовки и повышения квалификации», - рассказал он. «Мы знаем, что потенциальных претендентов больше. Мы хотим донести до сведения всех, кто в этом заинтересован, что  фонд все еще принимает заявки и будет принимать их  столько, сколько потребуется. Кандидаты могут подать заявку на выделение им суммы до 500 фунтов стерлингов - на обучение или повышение квалификации — на выбор».</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олучить дополнительную информацию о фонде, а также о том, как подать заявку, можно, перейдя по ссылке: https://www.marine-society.org/redundancy-fund</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качать форму заявления на получение стипендии MCG Redundancy and Retraining Bursary Fund можно здесь: https://www.marine-society.org/userfiles/files/MS%20COVID-19%20Redundancy%20and%20Retraining%20Updated%20May%202021.pdf</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nautilusint.org</w:t>
      </w:r>
    </w:p>
    <w:p>
      <w:pPr>
        <w:pStyle w:val="Style20"/>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РУИЗНЫЕ  СУДА  -  ПОТЕНЦИАЛЬНЫЙ  ИСТОЧНИК  РИСКОВ  ДЛЯ  ОКРУЖАЮЩЕЙ  СРЕДЫ  И  ЧЕЛОВЕКА:  ИССЛЕДОВАНИЕ</w:t>
      </w:r>
    </w:p>
    <w:p>
      <w:pPr>
        <w:pStyle w:val="Style20"/>
        <w:jc w:val="both"/>
        <w:rPr>
          <w:rFonts w:ascii="Times New Roman" w:hAnsi="Times New Roman" w:cs="Times New Roman"/>
          <w:sz w:val="20"/>
          <w:szCs w:val="20"/>
        </w:rPr>
      </w:pPr>
      <w:r>
        <w:rPr>
          <w:rFonts w:cs="Times New Roman" w:ascii="Times New Roman" w:hAnsi="Times New Roman"/>
          <w:sz w:val="20"/>
          <w:szCs w:val="20"/>
        </w:rPr>
        <w:t>Круизные суда наносят вред здоровью человека и состоянию планеты, считают  ученые и  призывают  к регулированию морской отрасли с целью  минимизации рисков. Экипаж, обслуживающий персонал, пассажиры и жители, живущие вблизи портов или работающие на верфях, могут подвергаться риску.</w:t>
      </w:r>
    </w:p>
    <w:p>
      <w:pPr>
        <w:pStyle w:val="Style20"/>
        <w:jc w:val="both"/>
        <w:rPr/>
      </w:pPr>
      <w:r>
        <w:rPr>
          <w:rFonts w:cs="Times New Roman" w:ascii="Times New Roman" w:hAnsi="Times New Roman"/>
          <w:sz w:val="20"/>
          <w:szCs w:val="20"/>
        </w:rPr>
        <w:t xml:space="preserve">В числе этих рисков -  рекордное распространение </w:t>
      </w:r>
      <w:r>
        <w:rPr>
          <w:rFonts w:cs="Times New Roman" w:ascii="Times New Roman" w:hAnsi="Times New Roman"/>
          <w:sz w:val="20"/>
          <w:szCs w:val="20"/>
          <w:lang w:val="ru-RU"/>
        </w:rPr>
        <w:t>заболеваний</w:t>
      </w:r>
      <w:r>
        <w:rPr>
          <w:rFonts w:cs="Times New Roman" w:ascii="Times New Roman" w:hAnsi="Times New Roman"/>
          <w:sz w:val="20"/>
          <w:szCs w:val="20"/>
        </w:rPr>
        <w:t>, в том числе Covid-19, на некоторых круизных лайнерах. Кроме того,эксперты провели  исследования и обнаружили, что загрязнение воздуха и шум отрицательно влияет на здоровье и условия труда, усложняя жизнь работников верфей и членов экипажей.</w:t>
      </w:r>
    </w:p>
    <w:p>
      <w:pPr>
        <w:pStyle w:val="Style20"/>
        <w:jc w:val="both"/>
        <w:rPr>
          <w:rFonts w:ascii="Times New Roman" w:hAnsi="Times New Roman" w:cs="Times New Roman"/>
          <w:sz w:val="20"/>
          <w:szCs w:val="20"/>
        </w:rPr>
      </w:pPr>
      <w:r>
        <w:rPr>
          <w:rFonts w:cs="Times New Roman" w:ascii="Times New Roman" w:hAnsi="Times New Roman"/>
          <w:sz w:val="20"/>
          <w:szCs w:val="20"/>
        </w:rPr>
        <w:t>Международная группа экспертов-исследователей подчеркивает, что круизные перевозки являлись  основным источником загрязнения и ухудшения состояния окружающей среды, в результате чего сильно пострадали вода, почва, воздух, уязвимые  экосистемы и дикая природа. Ученые обобщили  данные более чем 200 научных работ о состоянии здоровья людей и окружающей среды на различных морских территориях по всему миру.</w:t>
      </w:r>
    </w:p>
    <w:p>
      <w:pPr>
        <w:pStyle w:val="Style20"/>
        <w:jc w:val="both"/>
        <w:rPr>
          <w:rFonts w:ascii="Times New Roman" w:hAnsi="Times New Roman" w:cs="Times New Roman"/>
          <w:sz w:val="20"/>
          <w:szCs w:val="20"/>
        </w:rPr>
      </w:pPr>
      <w:r>
        <w:rPr>
          <w:rFonts w:cs="Times New Roman" w:ascii="Times New Roman" w:hAnsi="Times New Roman"/>
          <w:sz w:val="20"/>
          <w:szCs w:val="20"/>
        </w:rPr>
        <w:t>На сегодняшний день  необходимо усовершенствовать стандарты мониторинга, чтобы получить более целостные данные для получения комплексной картины воздействия круизных судов. Без строгого соблюдения международных и национальных унифицированных норм и правил круизная индустрия будет оставаться источником  серьезных угроз для окружающей среды и здоровья человека.</w:t>
      </w:r>
    </w:p>
    <w:p>
      <w:pPr>
        <w:pStyle w:val="Style20"/>
        <w:jc w:val="both"/>
        <w:rPr>
          <w:rFonts w:ascii="Times New Roman" w:hAnsi="Times New Roman" w:cs="Times New Roman"/>
          <w:sz w:val="20"/>
          <w:szCs w:val="20"/>
        </w:rPr>
      </w:pPr>
      <w:r>
        <w:rPr>
          <w:rFonts w:cs="Times New Roman" w:ascii="Times New Roman" w:hAnsi="Times New Roman"/>
          <w:sz w:val="20"/>
          <w:szCs w:val="20"/>
        </w:rPr>
        <w:t>Д-р Хосеп Льорет из Университета Жироны сказал, что их в их исследовании на примере влияния круизного сектора показано, насколько тесно взаимосвязаны состояние окружающей среды и здоровья. До сих пор большинство исследователей рассматривали эти аспекты изолированно.</w:t>
      </w:r>
    </w:p>
    <w:p>
      <w:pPr>
        <w:pStyle w:val="Style20"/>
        <w:jc w:val="both"/>
        <w:rPr>
          <w:rFonts w:ascii="Times New Roman" w:hAnsi="Times New Roman" w:cs="Times New Roman"/>
          <w:sz w:val="20"/>
          <w:szCs w:val="20"/>
        </w:rPr>
      </w:pPr>
      <w:r>
        <w:rPr>
          <w:rFonts w:cs="Times New Roman" w:ascii="Times New Roman" w:hAnsi="Times New Roman"/>
          <w:sz w:val="20"/>
          <w:szCs w:val="20"/>
        </w:rPr>
        <w:t>Сводный обзор объединил документы по множеству факторов, влияющих на здоровье и окружающую среду, и / или по обоим факторам. Например, исследования показывают, что углеродный след большого круизного лайнера может превышать объём загрязнения от 12 000 автомобилей.</w:t>
      </w:r>
    </w:p>
    <w:p>
      <w:pPr>
        <w:pStyle w:val="Style20"/>
        <w:jc w:val="both"/>
        <w:rPr>
          <w:rFonts w:ascii="Times New Roman" w:hAnsi="Times New Roman" w:cs="Times New Roman"/>
          <w:sz w:val="20"/>
          <w:szCs w:val="20"/>
        </w:rPr>
      </w:pPr>
      <w:r>
        <w:rPr>
          <w:rFonts w:cs="Times New Roman" w:ascii="Times New Roman" w:hAnsi="Times New Roman"/>
          <w:sz w:val="20"/>
          <w:szCs w:val="20"/>
        </w:rPr>
        <w:t>Пассажиры антарктических круизов выделяют в среднем столько же CO2 за семь дней путешествия, сколько средний европеец за год. В Средиземном море выбросы CO2 от паромов и круизных лайнеров составляют около 10% от общего объема выбросов с судов.</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marineinsight.com</w:t>
      </w:r>
    </w:p>
    <w:p>
      <w:pPr>
        <w:pStyle w:val="Style20"/>
        <w:jc w:val="left"/>
        <w:rPr>
          <w:sz w:val="24"/>
          <w:szCs w:val="24"/>
        </w:rPr>
      </w:pPr>
      <w:r>
        <w:rPr>
          <w:sz w:val="24"/>
          <w:szCs w:val="24"/>
        </w:rPr>
      </w:r>
    </w:p>
    <w:p>
      <w:pPr>
        <w:pStyle w:val="Style20"/>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ИДЕОРОЛИК:  УРОКИ,  ИЗВЛЕЧЕННЫЕ  ИЗ  ИНЦИДЕНТА,  ЗАКОНЧИВШЕГОСЯ  СЕРЬЕЗНОЙ  ТРАВМОЙ  ГЛАЗА  МОРЯКА </w:t>
      </w:r>
    </w:p>
    <w:p>
      <w:pPr>
        <w:pStyle w:val="Style20"/>
        <w:jc w:val="both"/>
        <w:rPr/>
      </w:pPr>
      <w:r>
        <w:rPr>
          <w:rFonts w:cs="Times New Roman" w:ascii="Times New Roman" w:hAnsi="Times New Roman"/>
          <w:sz w:val="20"/>
          <w:szCs w:val="20"/>
        </w:rPr>
        <w:t xml:space="preserve">Один из видеороликов из серии «Lessons learned» («Извлеченные уроки»), которые размещает британский клуб взаимного страхования  UK Club, описывается несчастный случай на борту, в результате которого моряк получил серьезную травму глаза во время проведения работ по </w:t>
      </w:r>
      <w:r>
        <w:rPr>
          <w:rFonts w:cs="Times New Roman" w:ascii="Times New Roman" w:hAnsi="Times New Roman"/>
          <w:sz w:val="20"/>
          <w:szCs w:val="20"/>
          <w:lang w:val="ru-RU"/>
        </w:rPr>
        <w:t>тех</w:t>
      </w:r>
      <w:r>
        <w:rPr>
          <w:rFonts w:cs="Times New Roman" w:ascii="Times New Roman" w:hAnsi="Times New Roman"/>
          <w:sz w:val="20"/>
          <w:szCs w:val="20"/>
        </w:rPr>
        <w:t>обслуживанию стерилизатора для пресной вод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во время стоянки судна в порту двое механиков  проводили техническое обслуживание УФ стерилизатора генератора пресной воды.  Работа заключалась в замене УФ лампы и соединенной с ней трубки  из кварцевого стекла внутри цилиндрического плафона  стерилизатора.</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 того, как механики убрали старую лампу и трубку, они поставили новую трубку и решили перед установкой новой лампы подвергнуть стерилизатор гидравлическому испытанию, чтобы убедиться, что трубка  установлена правильно и нигде не протекает.</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качестве меры предосторожности, чтобы не допустить избыточного давления в стерилизаторе, перед тем, как открыть  клапан пуска воды, нужно было открыть выпускной клапан в верхней части корпуса, а также возвратный клапан. После того, как  клапан пуска воды был открыт, один из механиков  решил  заглянуть внутрь трубки и его голова оказалась как раз над открытой верхней частью  плафона  стерилизатор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этот момент стеклянная трубка неожиданно взорвалась, осколки стекла попали в лицо и глаза механика. Пострадавшего оперативно доставили в местную больницу. К сожалению, несмотря на все усилия врачей, травма привела к потере зрения в пораженном глазу.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20"/>
        <w:jc w:val="both"/>
        <w:rPr>
          <w:rFonts w:ascii="Times New Roman" w:hAnsi="Times New Roman" w:cs="Times New Roman"/>
          <w:sz w:val="20"/>
          <w:szCs w:val="20"/>
        </w:rPr>
      </w:pPr>
      <w:r>
        <w:rPr>
          <w:rFonts w:cs="Times New Roman" w:ascii="Times New Roman" w:hAnsi="Times New Roman"/>
          <w:sz w:val="20"/>
          <w:szCs w:val="20"/>
        </w:rPr>
        <w:t>UK Club отмечает, что это один из многих несчастных случаев, которые происходят с моряками из-за разбивающихся или взрывающихся стеклянных предметов и приводят к серьезным травмам.</w:t>
      </w:r>
    </w:p>
    <w:p>
      <w:pPr>
        <w:pStyle w:val="Style20"/>
        <w:jc w:val="both"/>
        <w:rPr>
          <w:rFonts w:ascii="Times New Roman" w:hAnsi="Times New Roman" w:cs="Times New Roman"/>
          <w:sz w:val="20"/>
          <w:szCs w:val="20"/>
        </w:rPr>
      </w:pPr>
      <w:r>
        <w:rPr>
          <w:rFonts w:cs="Times New Roman" w:ascii="Times New Roman" w:hAnsi="Times New Roman"/>
          <w:sz w:val="20"/>
          <w:szCs w:val="20"/>
        </w:rPr>
        <w:t>Хотя в ходе последующего расследования было установлено, что выпускной и возвратный клапаны были открыты, очевидно, что в плафоне, внутри которого находилась стеклянная трубка, возникло избыточное давление, в результате чего трубка разлетелась на мелкие осколки.</w:t>
      </w:r>
    </w:p>
    <w:p>
      <w:pPr>
        <w:pStyle w:val="Style20"/>
        <w:jc w:val="both"/>
        <w:rPr>
          <w:rFonts w:ascii="Times New Roman" w:hAnsi="Times New Roman" w:cs="Times New Roman"/>
          <w:sz w:val="20"/>
          <w:szCs w:val="20"/>
        </w:rPr>
      </w:pPr>
      <w:r>
        <w:rPr>
          <w:rFonts w:cs="Times New Roman" w:ascii="Times New Roman" w:hAnsi="Times New Roman"/>
          <w:sz w:val="20"/>
          <w:szCs w:val="20"/>
        </w:rPr>
        <w:t>В отчёте говорится, что пострадавший механик во время выполнения этой операции  был без средств индивидуальной защиты лица и глаз, хотя всё необходимое было в наличии в машинном отделении.</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бы механики провели надлежащую оценку рисков и инструктаж по ТБ до выполнения  работ, то у них бы была возможность определить потенциальные опасности, связанные с этим заданием, а также то, какие меры предосторожности необходимо принять для минимизации рис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0"/>
        <w:jc w:val="both"/>
        <w:rPr>
          <w:rFonts w:ascii="Times New Roman" w:hAnsi="Times New Roman" w:cs="Times New Roman"/>
          <w:sz w:val="20"/>
          <w:szCs w:val="20"/>
        </w:rPr>
      </w:pPr>
      <w:r>
        <w:rPr>
          <w:rFonts w:cs="Times New Roman" w:ascii="Times New Roman" w:hAnsi="Times New Roman"/>
          <w:sz w:val="20"/>
          <w:szCs w:val="20"/>
        </w:rPr>
        <w:t>Нельзя игнорировать процедуру оценки рисков и инструктаж по ТБ перед началом работ с системами, которые находятся под давлением, или с хрупкими  деталями, потому что это может представлять  потенциальную опасность для членов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t>Перед началом любых работ по техническому обслуживанию следует ознакомиться с  соответствующими инструкциями, содержащимися в  СУБ, а также с рекомендуемыми мерами  предосторож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Всегда используйте необходимые для данного вида работ средства индивидуальной защиты, включая полнолицевые маски и защитные очки.</w:t>
      </w:r>
    </w:p>
    <w:p>
      <w:pPr>
        <w:pStyle w:val="Style20"/>
        <w:jc w:val="both"/>
        <w:rPr>
          <w:rFonts w:ascii="Times New Roman" w:hAnsi="Times New Roman" w:cs="Times New Roman"/>
          <w:sz w:val="20"/>
          <w:szCs w:val="20"/>
        </w:rPr>
      </w:pPr>
      <w:r>
        <w:rPr>
          <w:rFonts w:cs="Times New Roman" w:ascii="Times New Roman" w:hAnsi="Times New Roman"/>
          <w:sz w:val="20"/>
          <w:szCs w:val="20"/>
        </w:rPr>
        <w:t>При проведении технического обслуживания всегда руководствуйтесь инструкциями производителя и соблюдайте рекомендуемые меры безопасности.</w:t>
      </w:r>
    </w:p>
    <w:p>
      <w:pPr>
        <w:pStyle w:val="Style20"/>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bidi w:val="0"/>
        <w:spacing w:lineRule="auto" w:line="240" w:before="0" w:after="0"/>
        <w:jc w:val="both"/>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УСТАЛОСТЬ  ЭКИПАЖА  ПРИВЕЛА  К  НЕСОБЛЮДЕНИЮ  ПРОЦЕДУРЫ  ПЕРЕДАЧИ  ДЕЛ  НОВОМУ  ЭКИПАЖУ</w:t>
      </w:r>
    </w:p>
    <w:p>
      <w:pPr>
        <w:pStyle w:val="Style20"/>
        <w:bidi w:val="0"/>
        <w:spacing w:lineRule="auto" w:line="240" w:before="0" w:after="0"/>
        <w:jc w:val="both"/>
        <w:rPr/>
      </w:pPr>
      <w:r>
        <w:rPr>
          <w:rFonts w:cs="Times New Roman" w:ascii="Times New Roman" w:hAnsi="Times New Roman"/>
          <w:sz w:val="20"/>
          <w:szCs w:val="20"/>
        </w:rPr>
        <w:t xml:space="preserve">Команда  CHIRP </w:t>
      </w:r>
      <w:r>
        <w:rPr>
          <w:rFonts w:cs="Times New Roman" w:ascii="Times New Roman" w:hAnsi="Times New Roman"/>
          <w:sz w:val="20"/>
          <w:szCs w:val="20"/>
          <w:lang w:val="en-US"/>
        </w:rPr>
        <w:t>M</w:t>
      </w:r>
      <w:r>
        <w:rPr>
          <w:rFonts w:cs="Times New Roman" w:ascii="Times New Roman" w:hAnsi="Times New Roman"/>
          <w:sz w:val="20"/>
          <w:szCs w:val="20"/>
        </w:rPr>
        <w:t xml:space="preserve">aritime опубликовала 64-й </w:t>
      </w:r>
      <w:r>
        <w:rPr>
          <w:rFonts w:cs="Times New Roman" w:ascii="Times New Roman" w:hAnsi="Times New Roman"/>
          <w:sz w:val="20"/>
          <w:szCs w:val="20"/>
          <w:lang w:val="ru-RU"/>
        </w:rPr>
        <w:t xml:space="preserve">выпуск  </w:t>
      </w:r>
      <w:r>
        <w:rPr>
          <w:rFonts w:cs="Times New Roman" w:ascii="Times New Roman" w:hAnsi="Times New Roman"/>
          <w:sz w:val="20"/>
          <w:szCs w:val="20"/>
          <w:lang w:val="en-US"/>
        </w:rPr>
        <w:t xml:space="preserve"> Maritime Feedback</w:t>
      </w:r>
      <w:r>
        <w:rPr>
          <w:rFonts w:cs="Times New Roman" w:ascii="Times New Roman" w:hAnsi="Times New Roman"/>
          <w:sz w:val="20"/>
          <w:szCs w:val="20"/>
        </w:rPr>
        <w:t xml:space="preserve">, в котором разбираются различные морские инциденты.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bidi w:val="0"/>
        <w:spacing w:lineRule="auto" w:line="240" w:before="0" w:after="0"/>
        <w:jc w:val="both"/>
        <w:rPr/>
      </w:pPr>
      <w:r>
        <w:rPr>
          <w:rFonts w:cs="Times New Roman" w:ascii="Times New Roman" w:hAnsi="Times New Roman"/>
          <w:sz w:val="20"/>
          <w:szCs w:val="20"/>
        </w:rPr>
        <w:t>Передача дел на стоявшем на якоре танкере проходила  в</w:t>
      </w:r>
      <w:r>
        <w:rPr>
          <w:rFonts w:cs="Times New Roman" w:ascii="Times New Roman" w:hAnsi="Times New Roman"/>
          <w:sz w:val="20"/>
          <w:szCs w:val="20"/>
          <w:lang w:val="ru-RU"/>
        </w:rPr>
        <w:t>ечером в большой спешке. Эк</w:t>
      </w:r>
      <w:r>
        <w:rPr>
          <w:rFonts w:cs="Times New Roman" w:ascii="Times New Roman" w:hAnsi="Times New Roman"/>
          <w:sz w:val="20"/>
          <w:szCs w:val="20"/>
        </w:rPr>
        <w:t>ипаж из 21 человека, который находился на борту в течение 11 месяцев, сменяли 14 человек; остальные члены экипажа должны были присоединиться к судну в следующему порту. В течение последующих нескольких недель капитан и старший помощник выявили почти 60 серьезных недостатков и неисправностей, ни об одном из которых  списавшиеся  члены экипажа не сообщили  в процессе передачи дел.</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ие из этих недостатков имели серьезные последствия для безопасности судна, в том числе:</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равильные настройки безопасности ECDIS.</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овали отметки скобы якоря по левому и правому борту.</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сательная шлюпка не спускалась на воду последние три месяца. - Спасательную шлюпку нужно обязательно спускать на воду раз в месяц или, как минимум, раз в три месяц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ующем судовом журнале отсутствовали записи о техническом обслуживании или  использовании  компрессоров дыхательных аппаратов на сжатом воздухе  (CABA).</w:t>
      </w:r>
    </w:p>
    <w:p>
      <w:pPr>
        <w:pStyle w:val="Style20"/>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а вентиляционной решетке вытяжного вентилятора камбуза (которая выходила на жилую палубу) и на палубе под вентиляционным отверстием были  следы от масла и жира. </w:t>
      </w:r>
    </w:p>
    <w:p>
      <w:pPr>
        <w:pStyle w:val="Style20"/>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Не было утвержденного порядка нумерации  противопожарного оборудования.</w:t>
      </w:r>
    </w:p>
    <w:p>
      <w:pPr>
        <w:pStyle w:val="Style20"/>
        <w:bidi w:val="0"/>
        <w:spacing w:lineRule="auto" w:line="240" w:before="0" w:after="0"/>
        <w:jc w:val="both"/>
        <w:rPr/>
      </w:pPr>
      <w:r>
        <w:rPr>
          <w:rFonts w:cs="Times New Roman" w:ascii="Times New Roman" w:hAnsi="Times New Roman"/>
          <w:color w:val="auto"/>
          <w:sz w:val="20"/>
          <w:szCs w:val="20"/>
        </w:rPr>
        <w:t>75% датч</w:t>
      </w:r>
      <w:r>
        <w:rPr>
          <w:rFonts w:cs="Times New Roman" w:ascii="Times New Roman" w:hAnsi="Times New Roman"/>
          <w:sz w:val="20"/>
          <w:szCs w:val="20"/>
        </w:rPr>
        <w:t>иков  индивидуальных кислородных анализаторов находились в неисправном состоянии.</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годности всех химических газоанализаторов «Дрэгера» истек.</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и все файлы старшего помощника капитана, находившиеся на посту управления грузовыми операциями, были неполными.</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овали записи об измерении показателей газа в грузовых танках, в которых недавно проводилась  инертизация.</w:t>
      </w:r>
    </w:p>
    <w:p>
      <w:pPr>
        <w:pStyle w:val="Style20"/>
        <w:bidi w:val="0"/>
        <w:spacing w:lineRule="auto" w:line="240" w:before="0" w:after="0"/>
        <w:jc w:val="both"/>
        <w:rPr/>
      </w:pPr>
      <w:r>
        <w:rPr>
          <w:rFonts w:cs="Times New Roman" w:ascii="Times New Roman" w:hAnsi="Times New Roman"/>
          <w:sz w:val="20"/>
          <w:szCs w:val="20"/>
        </w:rPr>
        <w:t xml:space="preserve">Несколько индикаторов датчиков грузовых клапанов </w:t>
      </w:r>
      <w:r>
        <w:rPr>
          <w:rFonts w:cs="Times New Roman" w:ascii="Times New Roman" w:hAnsi="Times New Roman"/>
          <w:sz w:val="20"/>
          <w:szCs w:val="20"/>
          <w:lang w:val="ru-RU"/>
        </w:rPr>
        <w:t>показ</w:t>
      </w:r>
      <w:r>
        <w:rPr>
          <w:rFonts w:cs="Times New Roman" w:ascii="Times New Roman" w:hAnsi="Times New Roman"/>
          <w:sz w:val="20"/>
          <w:szCs w:val="20"/>
          <w:lang w:val="en-US"/>
        </w:rPr>
        <w:t xml:space="preserve">ывали </w:t>
      </w:r>
      <w:r>
        <w:rPr>
          <w:rFonts w:cs="Times New Roman" w:ascii="Times New Roman" w:hAnsi="Times New Roman"/>
          <w:sz w:val="20"/>
          <w:szCs w:val="20"/>
        </w:rPr>
        <w:t>неправильное значение.</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мментарии CHIRP говорится, что компания-менеджер судна должна организовать передачу дел таким образом, чтобы было достаточно времени для надлежащего обмена информацией, и чтобы прибывший капитан имел возможность полностью войти в курс дела,  в том числе получить полную информацию о техническом  состоянии судна.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дел обычно регламентируется СУБ (SMS), в частности, она включает следующие процедуры:</w:t>
      </w:r>
    </w:p>
    <w:p>
      <w:pPr>
        <w:pStyle w:val="Style20"/>
        <w:bidi w:val="0"/>
        <w:spacing w:lineRule="auto" w:line="240" w:before="0" w:after="0"/>
        <w:jc w:val="both"/>
        <w:rPr/>
      </w:pPr>
      <w:r>
        <w:rPr>
          <w:rFonts w:cs="Times New Roman" w:ascii="Times New Roman" w:hAnsi="Times New Roman"/>
          <w:sz w:val="20"/>
          <w:szCs w:val="20"/>
        </w:rPr>
        <w:t>Рапорт об экипаже, включая опыт работы на судне каждо</w:t>
      </w:r>
      <w:r>
        <w:rPr>
          <w:rFonts w:cs="Times New Roman" w:ascii="Times New Roman" w:hAnsi="Times New Roman"/>
          <w:sz w:val="20"/>
          <w:szCs w:val="20"/>
          <w:lang w:val="ru-RU"/>
        </w:rPr>
        <w:t>го</w:t>
      </w:r>
      <w:r>
        <w:rPr>
          <w:rFonts w:cs="Times New Roman" w:ascii="Times New Roman" w:hAnsi="Times New Roman"/>
          <w:sz w:val="20"/>
          <w:szCs w:val="20"/>
        </w:rPr>
        <w:t xml:space="preserve"> члена офицерского и рядового состава, график смен и любые проблемы со здоровьем.</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ертификатов, в том числе тех, по которым требуется освидетельствование.</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бые замечания со стороны классификационного общества.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мостика  и навигационная документация, планы переходов, статус корректировки карт и навигационные предупреждения.</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ее состояние груза, включая данные об остойчивости.</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о указать  подлежащее техническому обслуживанию или проверке оборудование.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бункеровочного топлива, запасов пресной воды и продовольствия.</w:t>
      </w:r>
    </w:p>
    <w:p>
      <w:pPr>
        <w:pStyle w:val="Style20"/>
        <w:bidi w:val="0"/>
        <w:spacing w:lineRule="auto" w:line="240" w:before="0" w:after="0"/>
        <w:jc w:val="both"/>
        <w:rPr/>
      </w:pPr>
      <w:r>
        <w:rPr>
          <w:rFonts w:cs="Times New Roman" w:ascii="Times New Roman" w:hAnsi="Times New Roman"/>
          <w:sz w:val="20"/>
          <w:szCs w:val="20"/>
          <w:lang w:val="ru-RU"/>
        </w:rPr>
        <w:t>Статус капитана в системе управления эффективностью (</w:t>
      </w:r>
      <w:r>
        <w:rPr>
          <w:rFonts w:cs="Times New Roman" w:ascii="Times New Roman" w:hAnsi="Times New Roman"/>
          <w:sz w:val="20"/>
          <w:szCs w:val="20"/>
        </w:rPr>
        <w:t>PMS), наличные деньги (судовая касса) и пароли.</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ый обход судна,  включая машинное отделение, в сопровождении передающего дела капитан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же, крайне важно, чтобы новый капитан ознакомился с навигационными, техническими рисками, а также  рисками безопасности и загрязнения, связанными с судном, прежде чем подписывать судовой журнал и тем самым принимать на себя ответственность за безопасность судна.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писываемом случае капитан потратил две недели на выявление этих  недостатков.  CHIRP отметил его усилия по устранению выявленных технических недостатков и восполнению пробелов в подготовке экипажа.</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того, что передача дел проходила  максимально эффективно,  CHIRP настоятельно рекомендует включить в СУБ каждого судна тщательно проработанный регламент приёма-передачи дел на основе процедуры официальной оценки рисков.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место и длительность  передачи дел должны были быть тщательно спланированы и согласованы сотрудниками компании, в управлении которой находится судно. Кроме того, члены экипажа должны были как следует отдохнуть перед тем, как принимать дела, чтобы воспринять всю предоставленную им информацию. Рекомендуется производить смену экипажа по частям. Одновременно менять  капитана и старшего помощника неразумно и потенциально небезопасно.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едостатков, выявленных уже после передачи дел, говорит о том, что списавшийся экипаж не выполнил всё то, что от него требовалось, что, вероятно, является результатом усталости экипажа из-за слишком долгого пребывания на борту. Если бы сотрудники компании были более компетентными и внимательными, они могли бы это  предусмотреть.</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ческий фактор</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лость: (умственная) - не зацикливайтесь на мелких проблемах, сосредоточьтесь на  более важных задачах.</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лость: (поведенческая) - Не игнорируйте рутинные проверки и процедуры; если вы начинаете много ошибаться и ваша невнимательность растёт — это повод для того, чтобы насторожиться.</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bidi w:val="0"/>
        <w:spacing w:lineRule="auto" w:line="240" w:before="0" w:after="0"/>
        <w:jc w:val="both"/>
        <w:rPr>
          <w:sz w:val="20"/>
          <w:szCs w:val="20"/>
        </w:rPr>
      </w:pPr>
      <w:r>
        <w:rPr>
          <w:sz w:val="20"/>
          <w:szCs w:val="20"/>
        </w:rPr>
      </w:r>
    </w:p>
    <w:p>
      <w:pPr>
        <w:pStyle w:val="Style20"/>
        <w:bidi w:val="0"/>
        <w:spacing w:lineRule="auto" w:line="240" w:before="0" w:after="0"/>
        <w:jc w:val="both"/>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Style20"/>
        <w:bidi w:val="0"/>
        <w:spacing w:lineRule="auto" w:line="240" w:before="0" w:after="0"/>
        <w:jc w:val="both"/>
        <w:rPr>
          <w:sz w:val="20"/>
          <w:szCs w:val="20"/>
        </w:rPr>
      </w:pPr>
      <w:r>
        <w:rPr>
          <w:sz w:val="20"/>
          <w:szCs w:val="20"/>
        </w:rPr>
      </w:r>
    </w:p>
    <w:p>
      <w:pPr>
        <w:pStyle w:val="Style20"/>
        <w:bidi w:val="0"/>
        <w:spacing w:lineRule="auto" w:line="240" w:before="0" w:after="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 xml:space="preserve">ИЗВЛЕКАЕМ  УРОКИ:  НЕИСПРАВНОСТЬ СПУСКОВОГО  МЕХАНИЗМА  СПАСАТЕЛЬНОЙ ШЛЮПКИ </w:t>
      </w:r>
    </w:p>
    <w:p>
      <w:pPr>
        <w:pStyle w:val="TextBody"/>
        <w:bidi w:val="0"/>
        <w:spacing w:lineRule="auto" w:line="240"/>
        <w:jc w:val="both"/>
        <w:rPr/>
      </w:pPr>
      <w:r>
        <w:rPr>
          <w:rFonts w:cs="Times New Roman" w:ascii="Times New Roman" w:hAnsi="Times New Roman"/>
          <w:sz w:val="20"/>
          <w:szCs w:val="20"/>
          <w:lang w:val="ru-RU" w:eastAsia="zh-CN" w:bidi="hi-IN"/>
        </w:rPr>
        <w:t xml:space="preserve">CHIRP </w:t>
      </w:r>
      <w:r>
        <w:rPr>
          <w:rFonts w:cs="Times New Roman" w:ascii="Times New Roman" w:hAnsi="Times New Roman"/>
          <w:sz w:val="20"/>
          <w:szCs w:val="20"/>
          <w:lang w:val="en-US" w:eastAsia="zh-CN" w:bidi="hi-IN"/>
        </w:rPr>
        <w:t xml:space="preserve">Maritime (программа предоставления конфиденциальных сообщений об инцидентах) </w:t>
      </w:r>
      <w:r>
        <w:rPr>
          <w:rFonts w:cs="Times New Roman" w:ascii="Times New Roman" w:hAnsi="Times New Roman"/>
          <w:sz w:val="20"/>
          <w:szCs w:val="20"/>
          <w:lang w:val="ru-RU" w:eastAsia="zh-CN" w:bidi="hi-IN"/>
        </w:rPr>
        <w:t xml:space="preserve">в очередном выпуске  </w:t>
      </w:r>
      <w:r>
        <w:rPr>
          <w:rFonts w:cs="Times New Roman" w:ascii="Times New Roman" w:hAnsi="Times New Roman"/>
          <w:sz w:val="20"/>
          <w:szCs w:val="20"/>
          <w:lang w:val="en-US" w:eastAsia="zh-CN" w:bidi="hi-IN"/>
        </w:rPr>
        <w:t>M</w:t>
      </w:r>
      <w:r>
        <w:rPr>
          <w:rFonts w:cs="Times New Roman" w:ascii="Times New Roman" w:hAnsi="Times New Roman"/>
          <w:sz w:val="20"/>
          <w:szCs w:val="20"/>
          <w:lang w:val="ru-RU" w:eastAsia="zh-CN" w:bidi="hi-IN"/>
        </w:rPr>
        <w:t xml:space="preserve">aritime </w:t>
      </w:r>
      <w:r>
        <w:rPr>
          <w:rFonts w:cs="Times New Roman" w:ascii="Times New Roman" w:hAnsi="Times New Roman"/>
          <w:sz w:val="20"/>
          <w:szCs w:val="20"/>
          <w:lang w:val="en-US" w:eastAsia="zh-CN" w:bidi="hi-IN"/>
        </w:rPr>
        <w:t>F</w:t>
      </w:r>
      <w:r>
        <w:rPr>
          <w:rFonts w:cs="Times New Roman" w:ascii="Times New Roman" w:hAnsi="Times New Roman"/>
          <w:sz w:val="20"/>
          <w:szCs w:val="20"/>
          <w:lang w:val="ru-RU" w:eastAsia="zh-CN" w:bidi="hi-IN"/>
        </w:rPr>
        <w:t>eedback поделилась информацией о том, как во время  ежегодной проверки технической готовности спасательной шлюпки было обнаружено, что  спусковой трос для сброса шлюпки под нагрузкой передвигался с трудом, а для того, чтобы привести в действие спусковой рычаг, требовалось приложить большие усилия. Трос управления носовым гаком, также, не функционировал  должным образом.</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Замена спускового троса была произведена на месте, после чего повторно провели проверку работы спускового механизма, чтобы убедиться в том, что он  полностью готов к работе.</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ходе расследования, которое последовало за инцидентом, выяснилось, что  руководством  по управлению безопасной эксплуатацией судна, которое разработала компания, предусмотрена еженедельная и ежемесячная проверка  спасательных шлюпок.</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записям в судовом журнале, последняя ежемесячная проверка спасательных шлюпок проводилась тремя неделями ранее и включала учения по оставлению судна, в ходе которых обе спасательные шлюпки были спущены на воду и маневрировали на воде.</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м не менее, неудовлетворительное состояние механизма отдачи гаков спасательных шлюпок не было зафиксировано в журнале, и в компанию ничего об этом не сообщалось.</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работанное компанией руководство по безопасной эксплуатации содержит точные  и исчерпывающие инструкции по проверке и испытаниям работы механизмов разобщения спасательных шлюпок. Если бы они соблюдались должным образом, то неисправность была бы выявлена в ходе предыдущей проверки.</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акже, очень важно, чтобы  ответственный за  проведение проверок и испытаний спасательных средств офицер прошёл необходимую подготовку. В соответствии с МКУБ, компания обязана позаботиться о том, чтобы офицер прошёл эту подготовку. </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цедуры, разработанные производителями, должны быть тщательно изучены на предмет технической осуществимости. Например, часто бывает так, что производители спасательных шлюпок и шлюпбалок отличаются.</w:t>
      </w:r>
    </w:p>
    <w:p>
      <w:pPr>
        <w:pStyle w:val="Style20"/>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 момента своего внедрения на судах, системы разобщения спасательных шлюпок под нагрузкой и без нагрузки нередко становились  причиной  гибели и серьезных травм моряков. Несчастные случаи со спасательными шлюпками происходят в тех случаях, когда их механизмы и устройства не проверяются или не обслуживаются  должным образом.</w:t>
      </w:r>
    </w:p>
    <w:p>
      <w:pPr>
        <w:pStyle w:val="Style20"/>
        <w:bidi w:val="0"/>
        <w:spacing w:lineRule="auto" w:line="240" w:before="0" w:after="0"/>
        <w:jc w:val="both"/>
        <w:rPr/>
      </w:pPr>
      <w:r>
        <w:rPr>
          <w:rFonts w:cs="Times New Roman" w:ascii="Times New Roman" w:hAnsi="Times New Roman"/>
          <w:sz w:val="20"/>
          <w:szCs w:val="20"/>
          <w:lang w:val="ru-RU" w:eastAsia="zh-CN" w:bidi="hi-IN"/>
        </w:rPr>
        <w:t xml:space="preserve">Кроме того, </w:t>
      </w:r>
      <w:r>
        <w:rPr>
          <w:rFonts w:cs="Times New Roman" w:ascii="Times New Roman" w:hAnsi="Times New Roman"/>
          <w:sz w:val="20"/>
          <w:szCs w:val="20"/>
          <w:lang w:val="en-US" w:eastAsia="zh-CN" w:bidi="hi-IN"/>
        </w:rPr>
        <w:t xml:space="preserve">MAB </w:t>
      </w:r>
      <w:r>
        <w:rPr>
          <w:rFonts w:cs="Times New Roman" w:ascii="Times New Roman" w:hAnsi="Times New Roman"/>
          <w:sz w:val="20"/>
          <w:szCs w:val="20"/>
          <w:lang w:val="ru-RU" w:eastAsia="zh-CN" w:bidi="hi-IN"/>
        </w:rPr>
        <w:t>отмечает, что из-за всех этих  инцидентов,  когда дело доходит до проверок спасательных шлюпок, компании по понятным причинам пытаются уклониться от риска. Ситуация усугубляется тем, что во многих портах запрещается спускать шлюпки в пределах гавани. Эти факторы могут привести к тому, что практика фальшивых записей о проверках спасательных шлюпок станет привычным делом.</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bidi w:val="0"/>
        <w:spacing w:lineRule="auto" w:line="240"/>
        <w:jc w:val="left"/>
        <w:rPr/>
      </w:pPr>
      <w:r>
        <w:rPr>
          <w:rFonts w:cs="Times New Roman" w:ascii="Times New Roman" w:hAnsi="Times New Roman"/>
          <w:b/>
          <w:bCs/>
          <w:sz w:val="24"/>
          <w:szCs w:val="24"/>
          <w:u w:val="single"/>
        </w:rPr>
        <w:t>ИЗВЛЕКАЕМ  УРОКИ:  ИНЦИДЕНТ,  В  РЕЗУЛЬТАТЕ  КОТОРОГО  ЧЛЕН  ЭКИПАЖА  ПОЛУЧИЛ  ОЖОГИ</w:t>
      </w:r>
      <w:r>
        <w:rPr>
          <w:rFonts w:cs="Times New Roman" w:ascii="Times New Roman" w:hAnsi="Times New Roman"/>
          <w:sz w:val="20"/>
          <w:szCs w:val="20"/>
        </w:rPr>
        <w:t xml:space="preserve">    </w:t>
      </w:r>
    </w:p>
    <w:p>
      <w:pPr>
        <w:pStyle w:val="Style20"/>
        <w:bidi w:val="0"/>
        <w:spacing w:lineRule="auto" w:line="240"/>
        <w:jc w:val="both"/>
        <w:rPr/>
      </w:pPr>
      <w:r>
        <w:rPr>
          <w:rFonts w:cs="Times New Roman" w:ascii="Times New Roman" w:hAnsi="Times New Roman"/>
          <w:sz w:val="20"/>
          <w:szCs w:val="20"/>
        </w:rPr>
        <w:t>В последн</w:t>
      </w:r>
      <w:r>
        <w:rPr>
          <w:rFonts w:cs="Times New Roman" w:ascii="Times New Roman" w:hAnsi="Times New Roman"/>
          <w:sz w:val="20"/>
          <w:szCs w:val="20"/>
          <w:lang w:val="ru-RU"/>
        </w:rPr>
        <w:t>ем выпуске</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aritime </w:t>
      </w:r>
      <w:r>
        <w:rPr>
          <w:rFonts w:cs="Times New Roman" w:ascii="Times New Roman" w:hAnsi="Times New Roman"/>
          <w:sz w:val="20"/>
          <w:szCs w:val="20"/>
          <w:lang w:val="en-US"/>
        </w:rPr>
        <w:t>F</w:t>
      </w:r>
      <w:r>
        <w:rPr>
          <w:rFonts w:cs="Times New Roman" w:ascii="Times New Roman" w:hAnsi="Times New Roman"/>
          <w:sz w:val="20"/>
          <w:szCs w:val="20"/>
        </w:rPr>
        <w:t xml:space="preserve">eedback, который публикует  CHIRP </w:t>
      </w:r>
      <w:r>
        <w:rPr>
          <w:rFonts w:cs="Times New Roman" w:ascii="Times New Roman" w:hAnsi="Times New Roman"/>
          <w:sz w:val="20"/>
          <w:szCs w:val="20"/>
          <w:lang w:val="en-US" w:eastAsia="zh-CN" w:bidi="hi-IN"/>
        </w:rPr>
        <w:t>(программа предоставления конфиденциальных сообщений об инцидентах</w:t>
      </w:r>
      <w:r>
        <w:rPr>
          <w:rFonts w:cs="Times New Roman" w:ascii="Times New Roman" w:hAnsi="Times New Roman"/>
          <w:sz w:val="20"/>
          <w:szCs w:val="20"/>
        </w:rPr>
        <w:t>), говорится об уроках, извлеченных из несчастного   случая на борту, в результате которого механик получил ожоги тела и лиц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bidi w:val="0"/>
        <w:spacing w:lineRule="auto" w:line="240"/>
        <w:jc w:val="both"/>
        <w:rPr/>
      </w:pPr>
      <w:r>
        <w:rPr>
          <w:rFonts w:cs="Times New Roman" w:ascii="Times New Roman" w:hAnsi="Times New Roman"/>
          <w:sz w:val="20"/>
          <w:szCs w:val="20"/>
        </w:rPr>
        <w:t xml:space="preserve">Судно стояло у причала, когда механики начали снимать крышку масляного фильтра главного двигателя. Горячее топливо попало на тело и лицо одного из механиков, его сразу же поместили  в судовой госпиталь для оказания экстренной медицинской помощи, а в это время  готовилась </w:t>
      </w:r>
      <w:r>
        <w:rPr>
          <w:rFonts w:cs="Times New Roman" w:ascii="Times New Roman" w:hAnsi="Times New Roman"/>
          <w:sz w:val="20"/>
          <w:szCs w:val="20"/>
          <w:lang w:val="ru-RU"/>
        </w:rPr>
        <w:t>его</w:t>
      </w:r>
      <w:r>
        <w:rPr>
          <w:rFonts w:cs="Times New Roman" w:ascii="Times New Roman" w:hAnsi="Times New Roman"/>
          <w:sz w:val="20"/>
          <w:szCs w:val="20"/>
        </w:rPr>
        <w:t xml:space="preserve"> эвакуация в больницу на берегу. Механик провел в больнице неделю, после чего был отправлен домой. Согласно медицинскому заключению, спустя две недели состояние механика было удовлетворительное, однако через месяц ему было рекомендовано пройти повторное обследование.</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отчёте о расследовании отмечается, что оценку риска на борту провели, однако не отправили в компанию для одобрения. В ходе оценки рисков не были учтены все потенциальные опасности. Перед началом работ был проведен инструктаж по ТБ, а офицер, ответственный за выполнение работ, и механик, который получил травмы, раньше уже выполняли такие задания.</w:t>
      </w:r>
    </w:p>
    <w:p>
      <w:pPr>
        <w:pStyle w:val="Style20"/>
        <w:bidi w:val="0"/>
        <w:spacing w:lineRule="auto" w:line="240"/>
        <w:jc w:val="both"/>
        <w:rPr/>
      </w:pPr>
      <w:r>
        <w:rPr>
          <w:rFonts w:cs="Times New Roman" w:ascii="Times New Roman" w:hAnsi="Times New Roman"/>
          <w:sz w:val="20"/>
          <w:szCs w:val="20"/>
        </w:rPr>
        <w:t xml:space="preserve">Кроме того, анализ продолжительности  работы и отдыха показал, что </w:t>
      </w:r>
      <w:r>
        <w:rPr>
          <w:rFonts w:cs="Times New Roman" w:ascii="Times New Roman" w:hAnsi="Times New Roman"/>
          <w:sz w:val="20"/>
          <w:szCs w:val="20"/>
          <w:lang w:val="ru-RU"/>
        </w:rPr>
        <w:t xml:space="preserve">у </w:t>
      </w:r>
      <w:r>
        <w:rPr>
          <w:rFonts w:cs="Times New Roman" w:ascii="Times New Roman" w:hAnsi="Times New Roman"/>
          <w:sz w:val="20"/>
          <w:szCs w:val="20"/>
        </w:rPr>
        <w:t>пострадавшего  члена экипажа перед выполнением задания было достаточно времени на отдых, а отработанное им время соответствовало требованиям компании и нормам КТМС (MLC). Допуск к работе был выдан, и все участвовавшие в выполнении задания члены экипажа использовали  соответствующие СИЗ.</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Также, в отчете говорится, что инцидент произошел из-за ненадлежащего выполнения основных инструкций по ТБ, разработанных компанией.</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фильтры должным образом не изолировали от трубы подачи сжатого воздуха, а запорные клапаны не пометили  как закрытые, хотя  это требуется в соответствующем допуске к работе.</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Что касается фильтров, то до начала работ никто не проверил, находятся ли они под давлением, а перед тем, как открыть крышку, не произвели слив топлива из фильтр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конец, не соблюдались инструкции производителя по технике безопасности.</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CHIRP, каждая нестандартная рабочая операция требует надлежащего и грамотного планирования, детального анализа опасностей и всестороннего контроля рисков. Кроме того:</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еред выполнением любого задания необходимо проводить инструктаж по ТБ на рабочем месте, во время которого обсуждаются все потенциальные риски и  необходимые  меры предосторожности, допуски к работе, оценки рисков.</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длежащий контроль - важный фактор безопасности выполнения работ на борту. Ответственный за выполнение работ обязан обеспечить соблюдение  инструкций по технике безопасности и правил хорошей морской практики, а также предотвращать потенциально небезопасные действия или бездействие, которые могут привести к травмам или повреждениям.</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оборудования или механизмов, находящихся под давлением, сопряжены с рядом опасностей и рисков, которые могут привести к серьезным травмам, если их должным образом не учесть.</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сякий раз нужно  проводить тщательную и эффективную оценку рисков, а также соблюдать принятую в компании  процедуру получения допуска к работе.</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ривлеченные к выполнению задания члены экипажа должны быть подробно проинструктированы о возможных опасностях и мерах контроля риска, которые следует применять до, во время и после выполнения работ.</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Рекомендации и инструкции производителей оборудования должны соблюдаться на каждом этапе работы.</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Человеческий фактор</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ультура: внедрена ли  в вашей компании, на судне или среди экипажа культура «беспристрастности»? Если нет, то у вас может укорениться практика подделки документов, подтверждающих соблюдение правил и процедур безопасности, поскольку моряки будут бояться сообщать о подобных фактах,  опасаясь преследований. </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естные» методы работы: не допускайте замены  стандартных или «лучших» методов работы теми, которые «приняты на местах». </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авление: ничто не должно заставлять вас спешить или пропускать выполнение каких-то правил безопасности. </w:t>
      </w:r>
    </w:p>
    <w:p>
      <w:pPr>
        <w:pStyle w:val="Style20"/>
        <w:bidi w:val="0"/>
        <w:spacing w:lineRule="auto" w:line="240"/>
        <w:jc w:val="both"/>
        <w:rPr/>
      </w:pPr>
      <w:r>
        <w:rPr>
          <w:rFonts w:cs="Times New Roman" w:ascii="Times New Roman" w:hAnsi="Times New Roman"/>
          <w:b w:val="false"/>
          <w:bCs w:val="false"/>
          <w:color w:val="auto"/>
          <w:sz w:val="20"/>
          <w:szCs w:val="20"/>
        </w:rPr>
        <w:t>Квалификация</w:t>
      </w:r>
      <w:r>
        <w:rPr>
          <w:rFonts w:cs="Times New Roman" w:ascii="Times New Roman" w:hAnsi="Times New Roman"/>
          <w:sz w:val="20"/>
          <w:szCs w:val="20"/>
        </w:rPr>
        <w:t>: прошли ли члены экипажа надлежащую подготовку по ТБ, необходимые для выполнения операций, имеющих непосредственное влияние на безопасность? Проводятся ли инструктажи по ТБ и соблюдаются ли при этом все необходимые требования?</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20"/>
        <w:bidi w:val="0"/>
        <w:spacing w:lineRule="auto" w:line="24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0"/>
        <w:tabs>
          <w:tab w:val="clear" w:pos="709"/>
          <w:tab w:val="left" w:pos="3683" w:leader="none"/>
          <w:tab w:val="right" w:pos="9071" w:leader="none"/>
          <w:tab w:val="right" w:pos="9098" w:leader="none"/>
        </w:tabs>
        <w:bidi w:val="0"/>
        <w:spacing w:lineRule="auto" w:line="240" w:before="0" w:after="0"/>
        <w:jc w:val="left"/>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jc w:val="both"/>
        <w:rPr/>
      </w:pPr>
      <w:r>
        <w:rPr>
          <w:rFonts w:cs="Times New Roman" w:ascii="Times New Roman" w:hAnsi="Times New Roman"/>
          <w:b/>
          <w:bCs/>
          <w:sz w:val="20"/>
          <w:szCs w:val="20"/>
        </w:rPr>
        <w:t>В Сингапуре в 2020-2021 годах к различным срокам тюремного заключения были осуждены девять членов преступной группы за мошеннические схемы, связанные с массовыми расходомерами при поставках бункерного топлива на суда,</w:t>
      </w:r>
      <w:r>
        <w:rPr>
          <w:rFonts w:cs="Times New Roman" w:ascii="Times New Roman" w:hAnsi="Times New Roman"/>
          <w:sz w:val="20"/>
          <w:szCs w:val="20"/>
        </w:rPr>
        <w:t xml:space="preserve"> сообщила пресс-служба правительства и портовой администрации Сингапура. Наказания предусмотрены «Законом о преступном использовании компьютерных систем», за использование промышленных магнитов для манипулирования показаниями массовых расходомеров (MFM) на борту танкеров-бункеровщиков Southernpec 6 и Southernpec 7 в целях обмана получателей судового топлива. Как сообщают власти страны, в общей сложности мошенники обогатились на общую сумму $336 тыс. 930,63. Расследованием занимались совместно Морская и портовая администрация Сингапура (MPA) и полиция Сингапура (SPF). По результатам рассмотрения дел три организатора преступной схемы и шесть грузовых помощников капитана были приговорены к тюремному заключению сроком от 7 до 34 месяцев. Один помощник капитана получил двухнедельный срок. Незаконные операции этого сообщества были выявлены в ходе проверки MPA, проводившейся еще в апреле 2019 года. Тогда MPA отозвала лицензии оператора бункеровочного флота и поставщика бункерного топлива у местной компании Southernpec (Singapore) Pte Ltd. (с 8 мая 2019 года и 29 мая 2019 года, соответственно). Морская и портовая администрация порта Сингапур (MPA) правительства Сингапура была сформирована 2 февраля 1996 год. Задачей MPA является развитие портового хозяйства Сингапур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в порту, контроль деятельности различных операторов, планирование и выполнение сопутствующих задач и поддержка морского сектора.</w:t>
      </w:r>
    </w:p>
    <w:p>
      <w:pPr>
        <w:pStyle w:val="NoSpacing"/>
        <w:numPr>
          <w:ilvl w:val="0"/>
          <w:numId w:val="3"/>
        </w:numPr>
        <w:jc w:val="both"/>
        <w:rPr/>
      </w:pPr>
      <w:r>
        <w:rPr>
          <w:rStyle w:val="Strong"/>
          <w:rFonts w:cs="Times New Roman" w:ascii="Times New Roman" w:hAnsi="Times New Roman"/>
          <w:b/>
          <w:bCs/>
          <w:sz w:val="20"/>
          <w:szCs w:val="20"/>
        </w:rPr>
        <w:t>В порту Гент (Бельгия) полицейские и таможенники обнаружили 500 кг кокаина, который контрабандисты спрятали в контейнерах с бумагой. </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 xml:space="preserve">Об этом сказано в пресс-релизе Федеральной полиции Бельгии. Стоимость изъятых наркотиков — около 25 млн евро.  При этом сообщается, что основным грузом судна, которое прибыло 21 сентября из порта Сантос в Бразилии, был фруктовый сок.  </w:t>
      </w:r>
      <w:r>
        <w:rPr>
          <w:rStyle w:val="Style14"/>
          <w:rFonts w:cs="Times New Roman" w:ascii="Times New Roman" w:hAnsi="Times New Roman"/>
          <w:i w:val="false"/>
          <w:sz w:val="20"/>
          <w:szCs w:val="20"/>
        </w:rPr>
        <w:t>«Были проверены как внешняя часть судна — водолазами голландской таможни, — так и груз, с использованием мобильного сканера бельгийской таможни. По итогом осмотра было обнаружено 12 контейнеров с печатной бумагой. В контейнерах полиция обнаружила 50 коробок, в каждой из которых находилось по десять упаковок кокаина»</w:t>
      </w:r>
      <w:r>
        <w:rPr>
          <w:rFonts w:cs="Times New Roman" w:ascii="Times New Roman" w:hAnsi="Times New Roman"/>
          <w:sz w:val="20"/>
          <w:szCs w:val="20"/>
        </w:rPr>
        <w:t>, — говорится в пресс-релизе полиции. Сообщается, что в предыдущие годы полиция неоднократно находила наркотики, которые везли в Бельгию на судах с грузом сока или угля.  Примечательный случай: в августе 2018 года в порту Гент полиция перехватила около двух тонн кокаина, сообщал тогда телеканал VRT. На кадрах оперативной съемки на брикетах с наркотиками был виден логотип партии «Единая Россия», однако журналисты на это внимания не обратили. На некоторых пачках встречался символ, похожий на логотип колумбийской энергетической компании BRIO. На то время это была самая крупная партия наркотиков, которую когда-либо находили </w:t>
      </w:r>
      <w:hyperlink r:id="rId17" w:tgtFrame="_blank">
        <w:r>
          <w:rPr>
            <w:rStyle w:val="InternetLink"/>
            <w:rFonts w:cs="Times New Roman" w:ascii="Times New Roman" w:hAnsi="Times New Roman"/>
            <w:bCs/>
            <w:color w:val="00000A"/>
            <w:sz w:val="20"/>
            <w:szCs w:val="20"/>
            <w:u w:val="none"/>
          </w:rPr>
          <w:t>в порту Гент</w:t>
        </w:r>
      </w:hyperlink>
      <w:r>
        <w:rPr>
          <w:rFonts w:cs="Times New Roman" w:ascii="Times New Roman" w:hAnsi="Times New Roman"/>
          <w:sz w:val="20"/>
          <w:szCs w:val="20"/>
        </w:rPr>
        <w:t>. </w:t>
      </w:r>
    </w:p>
    <w:p>
      <w:pPr>
        <w:pStyle w:val="NoSpacing"/>
        <w:numPr>
          <w:ilvl w:val="0"/>
          <w:numId w:val="3"/>
        </w:numPr>
        <w:jc w:val="both"/>
        <w:rPr/>
      </w:pPr>
      <w:r>
        <w:rPr>
          <w:rStyle w:val="Strong"/>
          <w:rFonts w:cs="Times New Roman" w:ascii="Times New Roman" w:hAnsi="Times New Roman"/>
          <w:b/>
          <w:bCs/>
          <w:sz w:val="20"/>
          <w:szCs w:val="20"/>
        </w:rPr>
        <w:t xml:space="preserve">Два украинских моряка умерли на борту сухогруза AP ASTAREA, </w:t>
      </w:r>
      <w:r>
        <w:rPr>
          <w:rStyle w:val="Strong"/>
          <w:rFonts w:cs="Times New Roman" w:ascii="Times New Roman" w:hAnsi="Times New Roman"/>
          <w:b w:val="false"/>
          <w:sz w:val="20"/>
          <w:szCs w:val="20"/>
        </w:rPr>
        <w:t xml:space="preserve">стоявшего на якоре в Читтагонге (Бангладеш). </w:t>
      </w:r>
      <w:r>
        <w:rPr>
          <w:rFonts w:cs="Times New Roman" w:ascii="Times New Roman" w:hAnsi="Times New Roman"/>
          <w:sz w:val="20"/>
          <w:szCs w:val="20"/>
        </w:rPr>
        <w:t>Это произошло 30 сентября, причем моряки скончались один за другим, без какой-либо очевидной причины или болезни, пишет Fleetmon. Вероятной причиной гибели одного из моряков был сердечный приступ. О причинах смерти второго пока ничего не ясно. Тела умерших отправили на экспертизу в местную клинику. Балкер AP ASTAREA прибыл в Бангладеш с грузом карбамида из Египта, который туда доставили из Беларуси. AP ASTAREA построили в 2012 году, ходит под флагом Маршаловых островов, дедвейт 57,5 тыс. тонн, длина 190 м, ширина — 32,26 м.</w:t>
      </w:r>
    </w:p>
    <w:p>
      <w:pPr>
        <w:pStyle w:val="NoSpacing"/>
        <w:numPr>
          <w:ilvl w:val="0"/>
          <w:numId w:val="3"/>
        </w:numPr>
        <w:jc w:val="both"/>
        <w:rPr/>
      </w:pPr>
      <w:r>
        <w:rPr>
          <w:rFonts w:cs="Times New Roman" w:ascii="Times New Roman" w:hAnsi="Times New Roman"/>
          <w:b/>
          <w:bCs/>
          <w:sz w:val="20"/>
          <w:szCs w:val="20"/>
        </w:rPr>
        <w:t xml:space="preserve">Сотрудники Южной оперативной таможни и УФСБ по Ростовской области задержали в порту Азова партию советских гусеничных бронетранспортеров, </w:t>
      </w:r>
      <w:r>
        <w:rPr>
          <w:rFonts w:cs="Times New Roman" w:ascii="Times New Roman" w:hAnsi="Times New Roman"/>
          <w:sz w:val="20"/>
          <w:szCs w:val="20"/>
        </w:rPr>
        <w:t>сообщает РИА «Новости» со ссылкой на источник в правоохранительных органах. Технику везли транзитом из Болгарии в Беларусь. Отмечается, что всего в партии было  20 гусеничных бронетранспортеров марки «МТ-ЛБ» на общую сумму в пять млн рублей. По данным источника издания задержали только 8 машин, остальные бронетранспортеры сотрудники таможни пропустили. Отмечается, что ранее вся техника и запчасти принадлежали болгарской армии. Её перевозили в Беларусь с целью смены назначение с военного на гражданское. Затем машины хотели продать России, где на них имеется высокий спрос. Причиной задержания стали сфальсифицированные документы, в которых указывалось, что «техника прошла процедуру демилитаризации в Болгарии». На деле же эта информация оказалась ложной. По данному факту было возбуждено уголовное дело за «контрабанду вооружения и иной военной техники».</w:t>
      </w:r>
    </w:p>
    <w:p>
      <w:pPr>
        <w:pStyle w:val="NoSpacing"/>
        <w:numPr>
          <w:ilvl w:val="0"/>
          <w:numId w:val="3"/>
        </w:numPr>
        <w:jc w:val="both"/>
        <w:rPr/>
      </w:pPr>
      <w:r>
        <w:rPr>
          <w:rFonts w:cs="Times New Roman" w:ascii="Times New Roman" w:hAnsi="Times New Roman"/>
          <w:b/>
          <w:bCs/>
          <w:sz w:val="20"/>
          <w:szCs w:val="20"/>
          <w:shd w:fill="FFFFFF" w:val="clear"/>
        </w:rPr>
        <w:t xml:space="preserve">Ливанский судья Тарек Битар, ведущий расследование обстоятельств взрыва 4 августа 2020 года в морском порту Бейрута, вернется во вторник к исполнению своих обязанностей. </w:t>
      </w:r>
      <w:r>
        <w:rPr>
          <w:rFonts w:cs="Times New Roman" w:ascii="Times New Roman" w:hAnsi="Times New Roman"/>
          <w:sz w:val="20"/>
          <w:szCs w:val="20"/>
          <w:shd w:fill="FFFFFF" w:val="clear"/>
        </w:rPr>
        <w:t xml:space="preserve">Как пишет ТАСС, об этом объявил глава Верховного суда Ливана Насиб Эйли, который отклонил выдвинутые против Битара обвинения в превышении полномочий. Иск против судьи, возглавляющего созданную правительством следственную комиссию, возбудил бывший глава МВД Нухад Машнук и еще три депутата, которые в 2014-2020 годах занимали министерские посты, - Хасан Халил, Юсеф Фенианос и Гази Зуэйтер. Все они пользуются судебной неприкосновенностью и поэтому утверждали, что Битар "не имел права вызывать их на допрос в качестве обвиняемых". На 4 октября ранее был перенесен допрос экс-премьера Хасана Диаба, после того как тот не смог явиться в прокуратуру 20 сентября. Однако помощница экс-премьера Лейла Хатум сообщила, что Диаб направился в США проведать своих сыновей, которые учатся там на медицинских факультетах. По ее словам, "эта поездка была спланирована заранее, так как экс-премьер не видел своих сыновей более двух лет". </w:t>
      </w:r>
    </w:p>
    <w:p>
      <w:pPr>
        <w:pStyle w:val="NoSpacing"/>
        <w:numPr>
          <w:ilvl w:val="0"/>
          <w:numId w:val="3"/>
        </w:numPr>
        <w:jc w:val="both"/>
        <w:rPr/>
      </w:pPr>
      <w:r>
        <w:rPr>
          <w:rFonts w:cs="Times New Roman" w:ascii="Times New Roman" w:hAnsi="Times New Roman"/>
          <w:b/>
          <w:bCs/>
          <w:sz w:val="20"/>
          <w:szCs w:val="20"/>
        </w:rPr>
        <w:t>На борту танкера Shandong Zihe 1 октября трагически погиб третий помощник,</w:t>
      </w:r>
      <w:r>
        <w:rPr>
          <w:rFonts w:cs="Times New Roman" w:ascii="Times New Roman" w:hAnsi="Times New Roman"/>
          <w:sz w:val="20"/>
          <w:szCs w:val="20"/>
        </w:rPr>
        <w:t xml:space="preserve"> когда судно направлялось в Banco Del Hoyo Anchorage W в Гибралтарском проливе из портов Гвинейского залива. Моряк не явился, чтобы заменить CO на обед, была объявлена общая тревога, и команда собралась для его поиска. В 19.00 его нашли повешенным в помещении подруливающего устройства, была применена сердечно-реанимационная СЛР, позже его перевели в лазарет. В 20.47 он был объявлен мертвым службой медицинской морской помощи TMAS, которая была вызвана сразу после того, как мужчина был найден. Его тело доставили в морозилку, танкер тем временем продолжил рейс. Судно прибыло в Гибралтар 3 октября и к вечеру 4 октября оставался на якоре. Пока нет ясности относительно причины смерти помощника, которая на данный момент выглядит как самоубийство. Ему было 24 года, индиец по национальности, он поднялся на борт танкера в конце августа в Ломе (Того). </w:t>
      </w:r>
    </w:p>
    <w:p>
      <w:pPr>
        <w:pStyle w:val="NoSpacing"/>
        <w:numPr>
          <w:ilvl w:val="0"/>
          <w:numId w:val="3"/>
        </w:numPr>
        <w:jc w:val="both"/>
        <w:rPr/>
      </w:pPr>
      <w:r>
        <w:rPr>
          <w:rFonts w:cs="Times New Roman" w:ascii="Times New Roman" w:hAnsi="Times New Roman"/>
          <w:sz w:val="20"/>
          <w:szCs w:val="20"/>
        </w:rPr>
        <w:t>Западным межрегиональным следственным управлением на транспорте (МСУТ) Следственного комитета РФ</w:t>
      </w:r>
      <w:r>
        <w:rPr>
          <w:rFonts w:cs="Times New Roman" w:ascii="Times New Roman" w:hAnsi="Times New Roman"/>
          <w:b/>
          <w:bCs/>
          <w:sz w:val="20"/>
          <w:szCs w:val="20"/>
        </w:rPr>
        <w:t xml:space="preserve"> продолжается расследование уголовного дела по факту затопления маломерного судна «Фаворит» в акватории Кандалакшского залива Белого моря,</w:t>
      </w:r>
      <w:r>
        <w:rPr>
          <w:rFonts w:cs="Times New Roman" w:ascii="Times New Roman" w:hAnsi="Times New Roman"/>
          <w:sz w:val="20"/>
          <w:szCs w:val="20"/>
        </w:rPr>
        <w:t xml:space="preserve"> возбужденного по признакам преступления, предусмотренного ч. 3 ст. 263 УК РФ (нарушение правил безопасности движения и эксплуатации морского транспорта), сообщила пресс-служба управления. По данным следствия, 5 октября 2021 года в период времени в акватории Кандалакшского залива Белого моря в районе села Кашкаранцы Терского района Мурманской области в условиях штормовой погоды произошло затопление маломерного судна «Фаворит», которое вышло из порта г. Геленджик и следовало в г. Мурманск по рекам Дон и Волга. 5 октября с судна поступил сигнал бедствия, сообщено о затоплении машинного отделения. Установлено, что на море было сильное волнение, ветер достигал порывов 20 м/с. В последующем пять человек, находившихся на борту, оказались в воде низкой температуры. В результате собственник судна, 1972 года рождения и его брат, а также мужчина 1971 года рождения, пропали без вести, а женщине, 1974 года рождения и ее сыну, 2000 года рождения удалось спастись, однако впоследствии женщина скончалась в результате общего переохлаждения организма при госпитализации её в медицинское учреждение. 6 октября 2021 года было обнаружено тело мужчины 1971 года рождения на берегу Кандалакшского залива. В настоящее время установлено местонахождение судна, которое находится на глубине около 10 м, на расстоянии около 1 км от береговой линии, ведутся водолазные работы. Продолжается поиск пассажиров маломерного судна сотрудниками Мурманского арктического комплексного аварийно-спасательного центра МЧС России, Мурманского спасательного координационного центра ФГБУ «Администрация морских портов Западной Арктики», а также Центра ГИМС Главного управления МЧС России по Мурманской области. Следователями Мурманского следственного отдела на транспорте произведен осмотр места происшествия – береговой линии Кандалакшского залива Белого моря вблизи с. Кашкаранцы Терского района Мурманской области. Признаны потерпевшими выживший пассажир и дочь погибшей женщины, которая допрошена в данном процессуальном статусе; истребованы документы на маломерное судно; назначены медицинские судебные экспертизы, организован широкий спектр следственных действий и оперативно-розыскных мероприятий, направленных на установление всех обстоятельств, причин и условий, приведших к наступлению трагических последствий.</w:t>
      </w:r>
    </w:p>
    <w:p>
      <w:pPr>
        <w:pStyle w:val="NoSpacing"/>
        <w:numPr>
          <w:ilvl w:val="0"/>
          <w:numId w:val="3"/>
        </w:numPr>
        <w:jc w:val="both"/>
        <w:rPr/>
      </w:pPr>
      <w:r>
        <w:rPr>
          <w:rFonts w:cs="Times New Roman" w:ascii="Times New Roman" w:hAnsi="Times New Roman"/>
          <w:b/>
          <w:bCs/>
          <w:sz w:val="20"/>
          <w:szCs w:val="20"/>
        </w:rPr>
        <w:t>В проливе Ла-Манш правоохранители Франции перехватили сухогруз </w:t>
      </w:r>
      <w:r>
        <w:rPr>
          <w:rStyle w:val="Strong"/>
          <w:rFonts w:cs="Times New Roman" w:ascii="Times New Roman" w:hAnsi="Times New Roman"/>
          <w:b/>
          <w:bCs/>
          <w:sz w:val="20"/>
          <w:szCs w:val="20"/>
        </w:rPr>
        <w:t>TRUDY</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Судно доставили в Дюнкерк 1 октября, а всех его 20 членов экипажа — арестовали. Моряков отправили в Париж для проведения расследования. Среди членов экипажа — граждане Украины, России, Филиппин, Эфиопии, а капитан — из Румынии. Сообщается, что ранее «источник» предупредил Французское агентство по борьбе с наркотикам</w:t>
      </w:r>
      <w:r>
        <w:rPr>
          <w:rFonts w:cs="Times New Roman" w:ascii="Times New Roman" w:hAnsi="Times New Roman"/>
          <w:b w:val="false"/>
          <w:bCs w:val="false"/>
          <w:sz w:val="20"/>
          <w:szCs w:val="20"/>
        </w:rPr>
        <w:t>и</w:t>
      </w:r>
      <w:r>
        <w:rPr>
          <w:rFonts w:cs="Times New Roman" w:ascii="Times New Roman" w:hAnsi="Times New Roman"/>
          <w:b/>
          <w:bCs/>
          <w:sz w:val="20"/>
          <w:szCs w:val="20"/>
        </w:rPr>
        <w:t xml:space="preserve"> о возможном незаконном обороте наркотиков на борту судна TRUDY</w:t>
      </w:r>
      <w:r>
        <w:rPr>
          <w:rFonts w:cs="Times New Roman" w:ascii="Times New Roman" w:hAnsi="Times New Roman"/>
          <w:sz w:val="20"/>
          <w:szCs w:val="20"/>
        </w:rPr>
        <w:t>. Сухогруз шёл из Бразилии в Антверпен с однодневной стоянкой в Лас-Пальмасе. Во время досмотра в грузовом отсеке была обнаружена 1 тысяча 127 килограмм кокаина. О судьбе экипажа пока ничего не известно. Эксперты уверены, что ни один из членов экипажа не мог быть причастен к контрабанде этих наркотиков. Посольство РФ обратилось к властям Франции за информацией о задержании в порту Дюнкерка судна, на борту которого якобы находились россияне. Об этом ТАСС сообщил руководитель пресс-службы российской дипмиссии Александр Макогонов. "Посольству известно о задержании экипажа судна в порту Дюнкерка. Мы обратились к французским властям за официальной информацией по данному вопросу", - сказал он. Во вторник утром задержанные были доставлены в Париж. Расследование поручено Службе по борьбе с организованной преступностью ".</w:t>
      </w:r>
    </w:p>
    <w:p>
      <w:pPr>
        <w:pStyle w:val="NoSpacing"/>
        <w:numPr>
          <w:ilvl w:val="0"/>
          <w:numId w:val="3"/>
        </w:numPr>
        <w:jc w:val="both"/>
        <w:rPr/>
      </w:pPr>
      <w:r>
        <w:rPr>
          <w:rFonts w:cs="Times New Roman" w:ascii="Times New Roman" w:hAnsi="Times New Roman"/>
          <w:b/>
          <w:bCs/>
          <w:sz w:val="20"/>
          <w:szCs w:val="20"/>
        </w:rPr>
        <w:t>С</w:t>
      </w:r>
      <w:r>
        <w:rPr>
          <w:rFonts w:cs="Times New Roman" w:ascii="Times New Roman" w:hAnsi="Times New Roman"/>
          <w:b/>
          <w:bCs/>
          <w:i w:val="false"/>
          <w:iCs w:val="false"/>
          <w:sz w:val="20"/>
          <w:szCs w:val="20"/>
        </w:rPr>
        <w:t>удно под названием </w:t>
      </w:r>
      <w:r>
        <w:rPr>
          <w:rStyle w:val="Strong"/>
          <w:rFonts w:cs="Times New Roman" w:ascii="Times New Roman" w:hAnsi="Times New Roman"/>
          <w:b/>
          <w:bCs/>
          <w:i w:val="false"/>
          <w:iCs w:val="false"/>
          <w:sz w:val="20"/>
          <w:szCs w:val="20"/>
        </w:rPr>
        <w:t>ANDRE MICHEL 1</w:t>
      </w:r>
      <w:r>
        <w:rPr>
          <w:rFonts w:cs="Times New Roman" w:ascii="Times New Roman" w:hAnsi="Times New Roman"/>
          <w:b/>
          <w:bCs/>
          <w:i w:val="false"/>
          <w:iCs w:val="false"/>
          <w:sz w:val="20"/>
          <w:szCs w:val="20"/>
        </w:rPr>
        <w:t> столкнулось с мостом через канал Мондрагон-Донзер в Роне</w:t>
      </w:r>
      <w:r>
        <w:rPr>
          <w:rFonts w:cs="Times New Roman" w:ascii="Times New Roman" w:hAnsi="Times New Roman"/>
          <w:sz w:val="20"/>
          <w:szCs w:val="20"/>
        </w:rPr>
        <w:t xml:space="preserve"> вечером 2 октября. На борту в момент аварии находилось 7 членов экипажа — граждане Украины, а также лоцман из Франции. Последний в результате столкновения погиб, ему было 60 лет. Никто из членов экипажа судна не пострадал. От удара мост был полностью разрушен. После аварии судно было пришвартовано у набережной до выяснения всех обстоятельств случившегося.</w:t>
      </w:r>
    </w:p>
    <w:p>
      <w:pPr>
        <w:pStyle w:val="NoSpacing"/>
        <w:numPr>
          <w:ilvl w:val="0"/>
          <w:numId w:val="3"/>
        </w:numPr>
        <w:jc w:val="both"/>
        <w:rPr/>
      </w:pPr>
      <w:r>
        <w:rPr>
          <w:rStyle w:val="Strong"/>
          <w:rFonts w:cs="Times New Roman" w:ascii="Times New Roman" w:hAnsi="Times New Roman"/>
          <w:b/>
          <w:bCs/>
          <w:sz w:val="20"/>
          <w:szCs w:val="20"/>
        </w:rPr>
        <w:t xml:space="preserve">Администрация болгарского района Каварна продлила на месяц режим ЧС, введённый из-за аварии сухогруза Vera SU в районе заповедника «Яйлата».  </w:t>
      </w:r>
      <w:r>
        <w:rPr>
          <w:rFonts w:cs="Times New Roman" w:ascii="Times New Roman" w:hAnsi="Times New Roman"/>
          <w:sz w:val="20"/>
          <w:szCs w:val="20"/>
        </w:rPr>
        <w:t>Как сообщили в администрации Каварны, режим ЧС продлен на 30 дней, он будет действовать в поселке Камен-Бряг, расположенном на территории археологического заповедника «Яйлата» и заповедной зоны «Калиакра».  Причиной такого решения стали безуспешные попытки снять сухогруз с мели, опасность гибели членов экипажа и угроза экологической катастрофы с учетом неблагоприятной погоды. Положение судна стабилизировано дополнительными якорями, откачано топливо, однако груз – 3,3 тыс. тонн азотных удобрений – все еще находится на борту. Vera SU, принадлежащий турецкой компании, может разбиться о камни в случае шторма в районе аварии. Попытки изъять груз и снять сухогруз с мели продолжатся после подхода баржи Европейского агентства морской безопасности. Ранее USM сообщал, что в Черном море у берегов Болгарии из-за навигационной ошибки село на мель судно Vera Su. Инцидент произошел утром 20 сентября. Судно перевозило удобрения c терминала Одесского припортового завода (порт Пивденный) в Варну. </w:t>
      </w:r>
    </w:p>
    <w:p>
      <w:pPr>
        <w:pStyle w:val="NoSpacing"/>
        <w:numPr>
          <w:ilvl w:val="0"/>
          <w:numId w:val="3"/>
        </w:numPr>
        <w:jc w:val="both"/>
        <w:rPr/>
      </w:pPr>
      <w:r>
        <w:rPr>
          <w:rFonts w:cs="Times New Roman" w:ascii="Times New Roman" w:hAnsi="Times New Roman"/>
          <w:b/>
          <w:bCs/>
          <w:sz w:val="20"/>
          <w:szCs w:val="20"/>
        </w:rPr>
        <w:t>В первые две недели августа 2021 года контейнеровозы компаний CMA CGM и Ocean Network Express (ONE) были разграблены во время стоянки в Маниле</w:t>
      </w:r>
      <w:r>
        <w:rPr>
          <w:rFonts w:cs="Times New Roman" w:ascii="Times New Roman" w:hAnsi="Times New Roman"/>
          <w:sz w:val="20"/>
          <w:szCs w:val="20"/>
        </w:rPr>
        <w:t xml:space="preserve">. Грабители использовали ножи и огнестрельное оружие, чтобы запугать команду, прежде чем сбежать с ценностями с судов. В Соглашении о региональном сотрудничестве по борьбе с пиратством и вооруженным разбоем судов в Азии (ReCaap) были рассмотрены инциденты и высказана обеспокоенность по поводу роста пиратства в Маниле. 4 августа стало известно, что на баке судна Seaspan New York размером 4253TEU, которым управляет ONE, были замечены три грабителя. Один из нападавших попытался зарезать приближавшегося члена экипажа, но не смог. Подозреваемым, однако, удалось связать члена экипажа и проникнуть в помещения и похитить два переносных сварочных аппарата с кабелями, 20 рефрижераторных кабелей, три бронзовых сопла и заглушки пожарных гидрантов. Связанный член экипажа смог освободиться и сообщить о ситуации на мостик. Судно Seaspan New York в настоящее время следует в Юго-Восточной Азии по в порт Субик-Бей на Филиппинах. В другом инциденте, произошедшем в том же месяце, грабитель под прицелом держал члена экипажа на борту CMA CGM Caimep вместимостью 4249 TEU, когда тот нес вахту на палубе полубака. Появились еще четыре пирата и заставили команду отвести их на склад. Пираты забрали из кладовой 20 ведер с краской, пока наблюдатель был сдержан. Когда капитан и второй помощник капитана не смогли дозвониться до дежурного члена экипажа, один из моряков был послан, чтобы разобраться в ситуации. Он наткнулся на одного из злоумышленников, вооруженного ножом, но ему удалось скрыться с места происшествия и связаться с мостиком по рации, чтобы сообщить о происшествии. Капитан собрал команду и обыскал судно, пока не обнаружил и не освободил члена экипажа. Тем временем нападавшие скрылись на лодке. CMA CGM Caimep следует в порт Наньша в Китае. Еще пять контейнеровозов, принадлежащих APL (подразделение CMA CGM), Maersk Line и Wan Hai, также были ограблены в июне и июле 2021 года. ReCaaP выразил обеспокоенность по поводу увеличения числа подобных краж на якорной стоянке в Маниле. «Капитанам судов и экипажу настоятельно рекомендуется сохранять бдительность, следить за подозрительными судами и незамедлительно сообщать о любых происшествиях в соответствующие органы. Кроме того, экипаж должен воздерживаться от столкновения с преступниками», - заявил ReCaaP.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5"/>
        </w:numPr>
        <w:jc w:val="both"/>
        <w:rPr/>
      </w:pPr>
      <w:r>
        <w:rPr>
          <w:rFonts w:cs="Times New Roman" w:ascii="Times New Roman" w:hAnsi="Times New Roman"/>
          <w:b/>
          <w:bCs/>
          <w:color w:val="000000"/>
          <w:sz w:val="20"/>
          <w:szCs w:val="20"/>
          <w:shd w:fill="FFFFFF" w:val="clear"/>
        </w:rPr>
        <w:t>Суммарный грузооборот портов Северного морского пути к 2024 году составит 85 миллионов тонн, а грузовой флот ледового класса к 2030 году будет увеличен более чем в три раза,</w:t>
      </w:r>
      <w:r>
        <w:rPr>
          <w:rFonts w:cs="Times New Roman" w:ascii="Times New Roman" w:hAnsi="Times New Roman"/>
          <w:color w:val="000000"/>
          <w:sz w:val="20"/>
          <w:szCs w:val="20"/>
          <w:shd w:fill="FFFFFF" w:val="clear"/>
        </w:rPr>
        <w:t xml:space="preserve"> сообщил вице-премьер Юрий Трутнев, выступая в Совете Федерации с докладом о реализации стратегии развития Арктической зоны. По словам Трутнева, на трассе Севморпути расположено 18 портов. «Три из них модернизируются — это порты Певек, Мурманск, Архангельск. До 2024 года будет модернизировано ещё четыре, — сказал вице-премьер. — Ведётся строительство терминала Енисей, порта Бухта Север и терминала Утренний в порту Сабетта. После их ввода в эксплуатацию к 2024 году суммарный грузооборот портов СМП составит 85 миллионов тонн». Также планируют увеличить ледокольный флот. Сегодня проводку кораблей в Северном Ледовитом океане осуществляют пять атомных ледоколов. К 2026 году будут введены в эксплуатацию ещё четыре, а к 2027 году — первый ледокол проекта «Лидер». Трутнев сообщил, что грузовой флот ледового класса к 2030 году будет увеличен более чем в три раза. Также в рамках космической программы России до 2025 года запустят три радиолокационных спутника для контроля за ледовой обстановкой, один спутник для метеорологического мониторинга, четыре космических аппарата для обеспечения пользователей в Арктической зоне спутниковой связью и Интернетом. Один спутник для метеорологического мониторинга уже вышел на орбиту. </w:t>
      </w:r>
    </w:p>
    <w:p>
      <w:pPr>
        <w:pStyle w:val="NoSpacing"/>
        <w:numPr>
          <w:ilvl w:val="0"/>
          <w:numId w:val="5"/>
        </w:numPr>
        <w:jc w:val="both"/>
        <w:rPr/>
      </w:pPr>
      <w:r>
        <w:rPr>
          <w:rFonts w:cs="Times New Roman" w:ascii="Times New Roman" w:hAnsi="Times New Roman"/>
          <w:b/>
          <w:bCs/>
          <w:color w:val="000000"/>
          <w:sz w:val="20"/>
          <w:szCs w:val="20"/>
          <w:shd w:fill="FFFFFF" w:val="clear"/>
        </w:rPr>
        <w:t>Заторы в порту Пусан могут привести к задержкам поставок товаров из Южной Кореи в Россию,</w:t>
      </w:r>
      <w:r>
        <w:rPr>
          <w:rFonts w:cs="Times New Roman" w:ascii="Times New Roman" w:hAnsi="Times New Roman"/>
          <w:color w:val="000000"/>
          <w:sz w:val="20"/>
          <w:szCs w:val="20"/>
          <w:shd w:fill="FFFFFF" w:val="clear"/>
        </w:rPr>
        <w:t xml:space="preserve"> на данный момент сроки доставки уже увеличились примерно на две недели, и проблема все еще не решена. Об этом в кулуарах круглого стола "Устойчивая логистика: глобальные тренды и развитие российского рынка" журналистам ТАСС сообщил президент железнодорожного оператора "Трансконтейнер" Александр Исурин. "Они [заторы] повлияют на всех, кто ждет груз из Кореи", - сказал он. "Какая-то часть грузов все равно из Пусана выходит, но в ограниченном объеме. Соответственно, происходит задержка поставок. Например, компания "Узавто", которая получает комплектующие из Пусана, у них действительно сложности с обеспечением производства", - добавил Исурин. Компания Maersk ранее сообщила, что сократит количество портов захода на маршрутах Азия - Северная Европа с целью ускорения оборота контейнеров. В обзоре ситуации на рынке контейнерных перевозок Maersk объяснял, что задержки аккумулируются в условиях растущего спроса, усиления карантинных мер, снижения производительности терминалов и сбоев в расписаниях маршрутов. Среди крупных портов, где суда застревают более чем на трое суток, компания называла и Пусан. "LG пропадет с полок, Samsung. Груз из Кореи не выходит. Samsung много мы везем через Дальний Восток, достаточно много, они пользуются и сухопутным [маршрутом]… Но когда нарушается одна цепочка поставок, ты не можешь одну заместить на другую очень быстро", - отметил Исурин. "Из Пусана можно уехать только морем, потому что железнодорожное сообщение через Северную Корею закрыто", - пояснил он. Президент "Трансконтейнера" уточнил, что стандартное время ожидания в портах до момента погрузки контейнера на платформу составляет 3-5 суток. Сейчас срок ожидания в порту Пусан вырос до 12 суток. "Какое-то время суда стоят на рейде - 10 дней лишних уже, наверное. Две недели лишних в этой цепочке - через Дальний Восток… Сейчас из Пусана не уехать", - заключил он. "Трансконтейнер" - крупный российский контейнерный оператор. База активов компании на середину 2021 года состояла из почти 35 тыс. фитинговых платформ, порядка 91 тыс. крупнотоннажных контейнеров и 41 собственного терминала в России, а также из автомобильной и погрузочной техники.</w:t>
      </w:r>
    </w:p>
    <w:p>
      <w:pPr>
        <w:pStyle w:val="NoSpacing"/>
        <w:numPr>
          <w:ilvl w:val="0"/>
          <w:numId w:val="5"/>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Канадский пенсионный фонд CPPIB объявил вчера о подписании соглашения, по которому он получает 100% акций крупнейшего оператора морских терминалов в Северной Америке Ports America через выкуп акций у фондов, находящихся под управлением Oaktree Capital Management, L.P., </w:t>
      </w:r>
      <w:r>
        <w:rPr>
          <w:rFonts w:cs="Times New Roman" w:ascii="Times New Roman" w:hAnsi="Times New Roman"/>
          <w:b w:val="false"/>
          <w:bCs w:val="false"/>
          <w:color w:val="auto"/>
          <w:sz w:val="20"/>
          <w:szCs w:val="20"/>
          <w:u w:val="none"/>
          <w:lang w:val="ru-RU"/>
        </w:rPr>
        <w:t>сообщает ТАСС. Основанная в 1921 Ports America в настоящее время является крупнейшим терминальным оператором в Северной Америке: согласно заявлению ее ежегодный оборот составляет 13,4 млн TEU контейнеров, 2,5 млн транспортных средств и 1,7 млн круизных пассажиров. Port Amercia оперирует 70 терминалами в 33 портах на всех трех побережьях США, включая порты Лос-Анджелес, Нью-Йорк / Нью-Джерси, Балтимор, Майами, Тампу, Новый Орлеан, Такому и Хьюстон. Стоимость сделки не сообщается, однако Reuters со ссылкой на источники сообщил, что соглашение оценивает Ports America в более 4 млрд долларов США. До этой сделки фонду принадлежало 9,4% акций Ports America. CPPIB также имеет 34% британского портового оператора Associated British Ports. В целом на конец завершившегося в марте 2021 финансового года, на инфраструктурные активы приходилось 8,3% инвестиционного портфеля CPPIB.</w:t>
      </w:r>
    </w:p>
    <w:p>
      <w:pPr>
        <w:pStyle w:val="NoSpacing"/>
        <w:numPr>
          <w:ilvl w:val="0"/>
          <w:numId w:val="5"/>
        </w:numPr>
        <w:jc w:val="both"/>
        <w:rPr/>
      </w:pPr>
      <w:r>
        <w:rPr>
          <w:rFonts w:cs="Times New Roman" w:ascii="Times New Roman" w:hAnsi="Times New Roman"/>
          <w:b/>
          <w:bCs/>
          <w:color w:val="auto"/>
          <w:sz w:val="20"/>
          <w:szCs w:val="20"/>
        </w:rPr>
        <w:t>Руководитель Росрыболовства Илья Шестаков поддержал создание рыбного порта в Корсакове в ходе рабочей встречи с губернатором Сахалинской области</w:t>
      </w:r>
      <w:r>
        <w:rPr>
          <w:rFonts w:cs="Times New Roman" w:ascii="Times New Roman" w:hAnsi="Times New Roman"/>
          <w:color w:val="auto"/>
          <w:sz w:val="20"/>
          <w:szCs w:val="20"/>
        </w:rPr>
        <w:t xml:space="preserve"> Валерием Лимаренко в Южно-Сахалинске. Объект даст региону дополнительные рабочие места, расширит возможности для снабжения жителей области доступной рыбной продукцией, а также обеспечит налоговые поступления в местный и областной бюджеты. Об этом сообщила пресс-служба правительства Сахалинской области. Созданием рыбного порта в Корсакове займутся министерство Российской Федерации по развитию Дальнего Востока и Арктики, правительство Сахалинской области, компании «Гидрострой» и «Антей Управление Активами». Соглашение о сотрудничестве было подписано в начале сентября на полях Восточного экономического форума. Прогнозируемый годовой оборот логистического распределительного центра в Корсакове – миллион тонн рыбы и морепродуктов. Предполагается, что в его состав войдут рыбоперерабатывающий завод мощностью до 100 тыс. тонн готовой продукции в год, жиромучной завод, холодильники на 10 и 5 тыс. тонн, грузовая контейнерная площадка и административные здания. «Создание логистического распределительного центра для обработки рыбы и морепродуктов позволит вернуть отечественный бизнес на российскую территорию, на Сахалин. Сейчас, из-за нехватки современных мощностей по приемке, переработке и хранению водных биоресурсов, уловы дальневосточников уходят в иностранные порты. Например, в корейский Пусан», – отметил Валерий Лимаренко. Создание логистического рыбного центра – составная часть масштабного инвестиционного проекта по модернизации морского порта Корсаков. В 2027 году транспортный узел должен превратиться многофункциональный глубоководный хаб с волнозащитными сооружениями полного профиля и контейнерным терминалом. Также в ходе встречи стороны обсудили вопросы организации лососевой путины, которая продлится в островном регионе до 30 ноября. К 4 октября 2021 года промысловым предприятиям удалось добыть 24,78 тыс. тонн горбуши, 1,5 тыс. тонн нерки и 350 тыс. тонн кижуча. Кроме того, выловлено более 16 тыс. тонн кеты – до конца путины компании намерены добыть еще 21,6 тыс. тонн этого вида лосося.</w:t>
      </w:r>
    </w:p>
    <w:p>
      <w:pPr>
        <w:pStyle w:val="NoSpacing"/>
        <w:numPr>
          <w:ilvl w:val="0"/>
          <w:numId w:val="5"/>
        </w:numPr>
        <w:jc w:val="both"/>
        <w:rPr/>
      </w:pPr>
      <w:r>
        <w:rPr>
          <w:rFonts w:cs="Times New Roman" w:ascii="Times New Roman" w:hAnsi="Times New Roman"/>
          <w:color w:val="auto"/>
          <w:sz w:val="20"/>
          <w:szCs w:val="20"/>
        </w:rPr>
        <w:t>Председатель правительства РФ Михаил</w:t>
      </w:r>
      <w:r>
        <w:rPr>
          <w:rFonts w:cs="Times New Roman" w:ascii="Times New Roman" w:hAnsi="Times New Roman"/>
          <w:b/>
          <w:bCs/>
          <w:color w:val="auto"/>
          <w:sz w:val="20"/>
          <w:szCs w:val="20"/>
        </w:rPr>
        <w:t xml:space="preserve"> Мишустин подписал распоряжение о развитии морского порта Приморск в Ленинградской области, </w:t>
      </w:r>
      <w:r>
        <w:rPr>
          <w:rFonts w:cs="Times New Roman" w:ascii="Times New Roman" w:hAnsi="Times New Roman"/>
          <w:color w:val="auto"/>
          <w:sz w:val="20"/>
          <w:szCs w:val="20"/>
        </w:rPr>
        <w:t>сообщает пресс-служба кабмина. "В границы морского порта Приморск, расположенного в Выборгском районе Ленинградской области, войдут дополнительные земельные участки. Распоряжение об этом подписал председатель правительства Михаил Мишустин", - говорится в сообщении.  Отмечается, что на новой территории планируется строительство универсального перегрузочного комплекса, предназначенного для перегрузки в морские суда угля, минеральных удобрений, контейнеров, различных грузов и сельскохозяйственной продукции. Мощность такого комплекса составит 35,6 миллиона тонн в год. Решение поспособствует развитию порта и созданию новых перевалочных мощностей.  Работа ведется в рамках федерального проекта "Развитие морских портов", который входит в нацпроект "Транспортная часть комплексного плана модернизации и расширения магистральной инфраструктуры на период до 2024 года", добавляется в сообщении. </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ПАО </w:t>
      </w:r>
      <w:hyperlink r:id="rId18" w:tgtFrame="_blank">
        <w:r>
          <w:rPr>
            <w:rStyle w:val="InternetLink"/>
            <w:rFonts w:cs="Times New Roman" w:ascii="Times New Roman" w:hAnsi="Times New Roman"/>
            <w:b/>
            <w:bCs/>
            <w:color w:val="00000A"/>
            <w:sz w:val="20"/>
            <w:szCs w:val="20"/>
            <w:u w:val="none"/>
            <w:shd w:fill="FFFFFF" w:val="clear"/>
            <w:lang w:val="ru-RU"/>
          </w:rPr>
          <w:t>«Совкомфлот» </w:t>
        </w:r>
      </w:hyperlink>
      <w:r>
        <w:rPr>
          <w:rFonts w:cs="Times New Roman" w:ascii="Times New Roman" w:hAnsi="Times New Roman"/>
          <w:b/>
          <w:bCs/>
          <w:color w:val="000000"/>
          <w:sz w:val="20"/>
          <w:szCs w:val="20"/>
          <w:u w:val="none"/>
          <w:shd w:fill="FFFFFF" w:val="clear"/>
          <w:lang w:val="ru-RU"/>
        </w:rPr>
        <w:t>и «Сахалин Энерджи» планируют реализовать в порту Пригородное (Сахалин) первый в мире проект по заправке нефтеналивных танкеров СПГ-топливом непосредственно с экспортного СПГ-терминала.</w:t>
      </w:r>
      <w:r>
        <w:rPr>
          <w:rFonts w:cs="Times New Roman" w:ascii="Times New Roman" w:hAnsi="Times New Roman"/>
          <w:b w:val="false"/>
          <w:bCs w:val="false"/>
          <w:color w:val="000000"/>
          <w:sz w:val="20"/>
          <w:szCs w:val="20"/>
          <w:u w:val="none"/>
          <w:shd w:fill="FFFFFF" w:val="clear"/>
          <w:lang w:val="ru-RU"/>
        </w:rPr>
        <w:t xml:space="preserve"> Об этом СКФ сообщает в официальном аккаунте в Instagram. Более подробно об этом компании рассказали на форуме «Нефть и газ Сахалина». Два зеленых Aframax СКФ начнут работать на проекте «Сахалин-2» в 2024 году. Как сообщалось ранее, Группа компаний </w:t>
      </w:r>
      <w:hyperlink r:id="rId19" w:tgtFrame="_blank">
        <w:r>
          <w:rPr>
            <w:rStyle w:val="InternetLink"/>
            <w:rFonts w:cs="Times New Roman" w:ascii="Times New Roman" w:hAnsi="Times New Roman"/>
            <w:b w:val="false"/>
            <w:bCs w:val="false"/>
            <w:color w:val="00000A"/>
            <w:sz w:val="20"/>
            <w:szCs w:val="20"/>
            <w:u w:val="none"/>
            <w:shd w:fill="FFFFFF" w:val="clear"/>
            <w:lang w:val="ru-RU"/>
          </w:rPr>
          <w:t>«Совкомфлот» </w:t>
        </w:r>
      </w:hyperlink>
      <w:r>
        <w:rPr>
          <w:rFonts w:cs="Times New Roman" w:ascii="Times New Roman" w:hAnsi="Times New Roman"/>
          <w:b w:val="false"/>
          <w:bCs w:val="false"/>
          <w:color w:val="000000"/>
          <w:sz w:val="20"/>
          <w:szCs w:val="20"/>
          <w:u w:val="none"/>
          <w:shd w:fill="FFFFFF" w:val="clear"/>
          <w:lang w:val="ru-RU"/>
        </w:rPr>
        <w:t>и компания «Сахалин Энерджи» (оператор проекта «Сахалин-2») 4 июня 2021 года в рамках XXIV Петербургского международного экономического форума (ПМЭФ) заключили долгосрочные тайм-чартерные контракты на эксплуатацию двух действующих танкеров зеленой серии СКФ, «Проспект Королева» и «Проспект Вернадского» для челночных перевозок нефти в рамках грузовой программы проекта. Группа компаний «</w:t>
      </w:r>
      <w:hyperlink r:id="rId20" w:tgtFrame="_blank">
        <w:r>
          <w:rPr>
            <w:rStyle w:val="InternetLink"/>
            <w:rFonts w:cs="Times New Roman" w:ascii="Times New Roman" w:hAnsi="Times New Roman"/>
            <w:b w:val="false"/>
            <w:bCs w:val="false"/>
            <w:color w:val="00000A"/>
            <w:sz w:val="20"/>
            <w:szCs w:val="20"/>
            <w:u w:val="none"/>
            <w:shd w:fill="FFFFFF" w:val="clear"/>
            <w:lang w:val="ru-RU"/>
          </w:rPr>
          <w:t>Совкомфлот</w:t>
        </w:r>
      </w:hyperlink>
      <w:r>
        <w:rPr>
          <w:rFonts w:cs="Times New Roman" w:ascii="Times New Roman" w:hAnsi="Times New Roman"/>
          <w:b w:val="false"/>
          <w:bCs w:val="false"/>
          <w:color w:val="000000"/>
          <w:sz w:val="20"/>
          <w:szCs w:val="20"/>
          <w:u w:val="none"/>
          <w:shd w:fill="FFFFFF" w:val="clear"/>
          <w:lang w:val="ru-RU"/>
        </w:rPr>
        <w:t xml:space="preserve">»– одна из ведущих в мире компаний по морской транспортировке газа и нефти,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44 судна общим дедвейтом свыше 12,6 млн тонн. Более 80 судов обладают ледовым классом. </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left"/>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НА  РАЗВИТИЕ  СЕВЕРНОГО  МОРСКОГО  ПУТИ  ВЫДЕЛЯТ  ЕЩЁ  ЧЕТЫРЕ  МИЛЛИАРДА</w:t>
      </w:r>
    </w:p>
    <w:p>
      <w:pPr>
        <w:pStyle w:val="NoSpacing"/>
        <w:jc w:val="both"/>
        <w:rPr/>
      </w:pPr>
      <w:r>
        <w:rPr>
          <w:rFonts w:cs="Times New Roman" w:ascii="Times New Roman" w:hAnsi="Times New Roman"/>
          <w:bCs/>
          <w:spacing w:val="2"/>
          <w:sz w:val="20"/>
          <w:szCs w:val="20"/>
        </w:rPr>
        <w:t xml:space="preserve">В 2022 году на развитие Северного морского пути предполагается дополнительно выделить четыре миллиарда рублей, сообщается в пояснительной записке к проекту федерального бюджета РФ на 2022-2024 годы. Их предполагается направить на строительство СПГ-терминала "Утренний" в арктическом порту Сабетта. </w:t>
      </w:r>
      <w:r>
        <w:rPr>
          <w:rFonts w:cs="Times New Roman" w:ascii="Times New Roman" w:hAnsi="Times New Roman"/>
          <w:spacing w:val="2"/>
          <w:sz w:val="20"/>
          <w:szCs w:val="20"/>
        </w:rPr>
        <w:t xml:space="preserve">Готовность "Утреннего" на конец 2020 года составляла 69 процентов. Терминал строится на берегу Обской губы возле Утреннего газового месторождения и должен стать главным объектом производства и отгрузки СПГ с проектов "Арктик СПГ-1" (его ввод запланирован в 2026 году) и "Арктик СПГ-2" (ввод намечен на 2023 год). Запуск "Утреннего" в эксплуатацию позволит увеличить отгрузку углеводородов на экспорт в объеме 21,6 миллиона тонн в год. Общий объем инвестиций в этот проект составляет 152,7 миллиарда рублей, из них примерно 112 миллиардов - затраты на объекты федеральной собственности. В этот проект непосредственно включена Мурманская область - точнее поселок Белокаменка. С 2017 года там возводится Центр строительства крупнотоннажных морских сооружений (ЦСКМС), являющийся частью газовых проектов. На этом "заводе заводов" будут строиться и оснащаться плавучие железобетонные конструкции для создания морских сооружений гравитационного типа, которые являются основанием для модульных заводов по производству СПГ. Недавно судно GPO GRACE доставило в ЦСКМС первую партию модульных конструкций. Планируется, что в Белокаменке будут выполнять 80 процентов работ по изготовлению заводов СПГ.?Отсюда готовые платформы будут отправлять в Обскую губу, недалеко от полуостровов Гыдан и Ямал, где закончат оснащение и с их помощью начнут добывать газ. Судя по всему, строительство терминала "Утренний" становится еще одним вызовом для российского судостроения. Это связано с колоссальными объемами дноуглубительных работ в его акватории. Сегодня глубина судоходных путей там достигла 15 метров, тогда как в самом начале работ на отдельных участках она не превышала двух-трех метров. Сегодня дноуглубительные работы на "Утреннем" полностью завершены. Но это еще не все. Глубины, создаваемые в ходе капитальных работ, необходимо будет поддерживать с помощью ремонтного черпания - очищать дно от наносов. Только в одном порту Сабетта с 2023 года придется извлекать при ремчерпании около четырех миллионов кубометров грунта - это половина от объема ремчерпания во всех портах РФ. </w:t>
      </w:r>
      <w:r>
        <w:rPr>
          <w:rFonts w:cs="Times New Roman" w:ascii="Times New Roman" w:hAnsi="Times New Roman"/>
          <w:iCs/>
          <w:spacing w:val="2"/>
          <w:sz w:val="20"/>
          <w:szCs w:val="20"/>
        </w:rPr>
        <w:t xml:space="preserve">Средства предполагается направить на строительство СПГ-терминала «Утренний» в арктическом порту Сабетта </w:t>
      </w:r>
      <w:r>
        <w:rPr>
          <w:rFonts w:cs="Times New Roman" w:ascii="Times New Roman" w:hAnsi="Times New Roman"/>
          <w:spacing w:val="2"/>
          <w:sz w:val="20"/>
          <w:szCs w:val="20"/>
        </w:rPr>
        <w:t xml:space="preserve">- Мы уже рассматриваем возможности по строительству собственного дноуглубительного флота, - подчеркнул Александр Бенгерт, гендиректор ФГУП "Гидрографическое предприятие", проводящего дноуглубительные работы для арктических проектов. - При существующих объемах задач, которые перед нами стоят, без этого не обойтись. В ближайшее время мы планируем создать в Санкт-Петербурге центр инженерных и технических компетенций, в котором будут аккумулироваться современные научно-исследовательские работы и формироваться проектная документация. </w:t>
      </w:r>
      <w:r>
        <w:rPr>
          <w:rFonts w:cs="Times New Roman" w:ascii="Times New Roman" w:hAnsi="Times New Roman"/>
          <w:bCs/>
          <w:spacing w:val="2"/>
          <w:sz w:val="20"/>
          <w:szCs w:val="20"/>
        </w:rPr>
        <w:t xml:space="preserve">Кстати. </w:t>
      </w:r>
      <w:r>
        <w:rPr>
          <w:rFonts w:cs="Times New Roman" w:ascii="Times New Roman" w:hAnsi="Times New Roman"/>
          <w:spacing w:val="2"/>
          <w:sz w:val="20"/>
          <w:szCs w:val="20"/>
        </w:rPr>
        <w:t>По мнению экспертов, доля реализации российского сжиженного природного газа на мировом рынке к 2035 году составит 52 процента. К 2025 году Россия будет производить более 68 миллионов тонн СПГ в год, а в перспективе доля страны на глобальном рынке СПГ может достигнуть четверти от общемирового объема.</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hyperlink r:id="rId21">
        <w:r>
          <w:rPr>
            <w:rStyle w:val="InternetLink"/>
            <w:rFonts w:cs="Times New Roman" w:ascii="Times New Roman" w:hAnsi="Times New Roman"/>
            <w:b w:val="false"/>
            <w:bCs w:val="false"/>
            <w:i/>
            <w:iCs/>
            <w:color w:val="0000CC"/>
            <w:spacing w:val="2"/>
            <w:sz w:val="20"/>
            <w:szCs w:val="20"/>
            <w:u w:val="none"/>
            <w:lang w:val="ru-RU"/>
          </w:rPr>
          <w:t>rg.ru</w:t>
        </w:r>
      </w:hyperlink>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6"/>
        </w:numPr>
        <w:bidi w:val="0"/>
        <w:spacing w:lineRule="auto" w:line="240" w:before="0" w:after="0"/>
        <w:jc w:val="both"/>
        <w:rPr/>
      </w:pPr>
      <w:r>
        <w:rPr>
          <w:rFonts w:cs="Times New Roman" w:ascii="Times New Roman" w:hAnsi="Times New Roman"/>
          <w:b w:val="false"/>
          <w:bCs w:val="false"/>
          <w:color w:val="auto"/>
          <w:sz w:val="20"/>
          <w:szCs w:val="20"/>
          <w:highlight w:val="white"/>
          <w:u w:val="none"/>
          <w:lang w:val="ru-RU"/>
        </w:rPr>
        <w:t>Руководство отечественной компания по добыче угля "Коулстар" подписало договор с судостроительным заводом "Звезда". К началу 2024 года входящая в "Коулстар" фирма "Разрез Богатырь" планирует наладить добычу антрацита, который является самым древним из ископаемых углей. Чтобы начать добывать антрацит, нужно финансирование в сумме 1,2 миллиарда рублей. По словам топ-менеджеров "Коулстара", выход на проектную мощность позволит ежегодно добывать в разрезе 10 миллионов тонн угля. Добытый уголь будут перевозить по железной дороге в морской порт в Приморье, который возведет еще одна "дочка" "Коулстара", сообщает </w:t>
      </w:r>
      <w:hyperlink r:id="rId22" w:tgtFrame="_blank">
        <w:r>
          <w:rPr>
            <w:rStyle w:val="InternetLink"/>
            <w:rFonts w:cs="Times New Roman" w:ascii="Times New Roman" w:hAnsi="Times New Roman"/>
            <w:b w:val="false"/>
            <w:bCs w:val="false"/>
            <w:color w:val="00000A"/>
            <w:sz w:val="20"/>
            <w:szCs w:val="20"/>
            <w:u w:val="none"/>
            <w:shd w:fill="FFFFFF" w:val="clear"/>
            <w:lang w:val="ru-RU"/>
          </w:rPr>
          <w:t>"Комсомольская правда"</w:t>
        </w:r>
      </w:hyperlink>
      <w:r>
        <w:rPr>
          <w:rFonts w:cs="Times New Roman" w:ascii="Times New Roman" w:hAnsi="Times New Roman"/>
          <w:b w:val="false"/>
          <w:bCs w:val="false"/>
          <w:color w:val="auto"/>
          <w:sz w:val="20"/>
          <w:szCs w:val="20"/>
          <w:highlight w:val="white"/>
          <w:u w:val="none"/>
          <w:lang w:val="ru-RU"/>
        </w:rPr>
        <w:t>. Специалисты надеются, что ежегодно разрез "Богатырь" станет приносить в федеральную казну 12,1 миллиарда рублей, в областной бюджет - 8,1 миллиарда рублей, а в местный - 47,7 миллиона рублей. Аукцион на разработку "Богатыря" провели в середине 2021 года. В ходе мероприятия назвали несколько обязательных условий. Например, компания-победитель должна заложить не менее пяти крупнотоннажных специализированных кораблей для вывоза угля.</w:t>
      </w:r>
      <w:r>
        <w:rPr>
          <w:rFonts w:cs="Times New Roman" w:ascii="Times New Roman" w:hAnsi="Times New Roman"/>
          <w:b/>
          <w:bCs/>
          <w:color w:val="auto"/>
          <w:sz w:val="20"/>
          <w:szCs w:val="20"/>
          <w:highlight w:val="white"/>
          <w:u w:val="none"/>
          <w:lang w:val="ru-RU"/>
        </w:rPr>
        <w:t xml:space="preserve"> Руководство "Коулстара" успело подписать договор с судостроительным заводом "Звезда". На его верфях соберут пять балкеров класса "Панамакс". Эти суда смогут не только заниматься экспортом угля, но и оказывать логистические услуги прочим участникам отрасли.</w:t>
      </w:r>
      <w:r>
        <w:rPr>
          <w:rFonts w:cs="Times New Roman" w:ascii="Times New Roman" w:hAnsi="Times New Roman"/>
          <w:b w:val="false"/>
          <w:bCs w:val="false"/>
          <w:color w:val="auto"/>
          <w:sz w:val="20"/>
          <w:szCs w:val="20"/>
          <w:highlight w:val="white"/>
          <w:u w:val="none"/>
          <w:lang w:val="ru-RU"/>
        </w:rPr>
        <w:t> </w:t>
      </w:r>
    </w:p>
    <w:p>
      <w:pPr>
        <w:pStyle w:val="NoSpacing"/>
        <w:numPr>
          <w:ilvl w:val="0"/>
          <w:numId w:val="6"/>
        </w:numPr>
        <w:jc w:val="both"/>
        <w:rPr/>
      </w:pPr>
      <w:r>
        <w:rPr>
          <w:rFonts w:cs="Times New Roman" w:ascii="Times New Roman" w:hAnsi="Times New Roman"/>
          <w:b/>
          <w:bCs/>
          <w:sz w:val="20"/>
          <w:szCs w:val="20"/>
        </w:rPr>
        <w:t>Höegh Autoliners и китайская судостроительная компания China Merchants Heavy Industry (CMHI) подписали письмо о намерениях по строительству </w:t>
      </w:r>
      <w:hyperlink r:id="rId23">
        <w:r>
          <w:rPr>
            <w:rStyle w:val="InternetLink"/>
            <w:rFonts w:cs="Times New Roman" w:ascii="Times New Roman" w:hAnsi="Times New Roman"/>
            <w:b/>
            <w:bCs/>
            <w:color w:val="00000A"/>
            <w:sz w:val="20"/>
            <w:szCs w:val="20"/>
            <w:u w:val="none"/>
          </w:rPr>
          <w:t>серии автомобилевозов класса Aurora</w:t>
        </w:r>
      </w:hyperlink>
      <w:r>
        <w:rPr>
          <w:rFonts w:cs="Times New Roman" w:ascii="Times New Roman" w:hAnsi="Times New Roman"/>
          <w:b/>
          <w:bCs/>
          <w:sz w:val="20"/>
          <w:szCs w:val="20"/>
        </w:rPr>
        <w:t>,</w:t>
      </w:r>
      <w:r>
        <w:rPr>
          <w:rFonts w:cs="Times New Roman" w:ascii="Times New Roman" w:hAnsi="Times New Roman"/>
          <w:sz w:val="20"/>
          <w:szCs w:val="20"/>
        </w:rPr>
        <w:t xml:space="preserve"> сообщает пресс-служба Höegh Autoliners. Первые два судна вместимостью 9,2 тыс. CEU (эквивалент легкового автомобиля) будут сданы в эксплуатацию во второй половине 2024 года. Автомобилевозы будут оснащены многотопливными двигателями и работать на различных видах традиционного топлива и биотоплива, в том числе на СПГ и аммиаке. Как заявляет Höegh Autoliners, новейшие автомобилевозы станут самым большими и одними из самых экологичных автомобилевозов в мире. «Мы примем первый автомобилевоз класса Aurora уже к 2024 году. Это будет первое судно в своем сегменте, которое сможет работать на аммиаке, и самый большой автомобилевоз из когда-либо построенных», – отмечают в Höegh Autoliners.</w:t>
      </w:r>
    </w:p>
    <w:p>
      <w:pPr>
        <w:pStyle w:val="NoSpacing"/>
        <w:numPr>
          <w:ilvl w:val="0"/>
          <w:numId w:val="6"/>
        </w:numPr>
        <w:jc w:val="both"/>
        <w:rPr/>
      </w:pPr>
      <w:r>
        <w:rPr>
          <w:rFonts w:cs="Times New Roman" w:ascii="Times New Roman" w:hAnsi="Times New Roman"/>
          <w:b/>
          <w:bCs/>
          <w:sz w:val="20"/>
          <w:szCs w:val="20"/>
        </w:rPr>
        <w:t>Гонконг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руп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лизингов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нк</w:t>
      </w:r>
      <w:r>
        <w:rPr>
          <w:rFonts w:cs="Times New Roman" w:ascii="Times New Roman" w:hAnsi="Times New Roman"/>
          <w:b/>
          <w:bCs/>
          <w:sz w:val="20"/>
          <w:szCs w:val="20"/>
          <w:lang w:val="en-US"/>
        </w:rPr>
        <w:t xml:space="preserve"> China Development Bank Financial Leasing (CDB Leasing) </w:t>
      </w:r>
      <w:r>
        <w:rPr>
          <w:rFonts w:cs="Times New Roman" w:ascii="Times New Roman" w:hAnsi="Times New Roman"/>
          <w:b/>
          <w:bCs/>
          <w:sz w:val="20"/>
          <w:szCs w:val="20"/>
        </w:rPr>
        <w:t>заключил</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удостроитель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нтрак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w:t>
      </w:r>
      <w:r>
        <w:rPr>
          <w:rFonts w:cs="Times New Roman" w:ascii="Times New Roman" w:hAnsi="Times New Roman"/>
          <w:b/>
          <w:bCs/>
          <w:sz w:val="20"/>
          <w:szCs w:val="20"/>
          <w:lang w:val="en-US"/>
        </w:rPr>
        <w:t xml:space="preserve"> New Dayang Shipbuilding </w:t>
      </w:r>
      <w:r>
        <w:rPr>
          <w:rFonts w:cs="Times New Roman" w:ascii="Times New Roman" w:hAnsi="Times New Roman"/>
          <w:b/>
          <w:bCs/>
          <w:sz w:val="20"/>
          <w:szCs w:val="20"/>
        </w:rPr>
        <w:t>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роительств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евяти</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лке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едвейтом</w:t>
      </w:r>
      <w:r>
        <w:rPr>
          <w:rFonts w:cs="Times New Roman" w:ascii="Times New Roman" w:hAnsi="Times New Roman"/>
          <w:b/>
          <w:bCs/>
          <w:sz w:val="20"/>
          <w:szCs w:val="20"/>
          <w:lang w:val="en-US"/>
        </w:rPr>
        <w:t xml:space="preserve"> 60 000 </w:t>
      </w:r>
      <w:r>
        <w:rPr>
          <w:rFonts w:cs="Times New Roman" w:ascii="Times New Roman" w:hAnsi="Times New Roman"/>
          <w:b/>
          <w:bCs/>
          <w:sz w:val="20"/>
          <w:szCs w:val="20"/>
        </w:rPr>
        <w:t>тон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ак сообщается, соглашение между двумя сторонами было подписано 30 сентября. Финансирование сделки будет осуществляться за счет собственных средств компании или кредитов коммерческих банков, сообщило CDB Leasing. Возмещение будет выплачиваться в соответствии с согласованными этапами строительства в соответствии с соглашением о покупке судна. Никаких дополнительных подробностей не разглашается. Контракт следует за прошлогодним соглашением с той же верфью на строительство восьми балкеров дедвейтом 63 000 тонн. Стоимость контракта составила 188,9 миллиона долларов. Новая покупка произошла через несколько месяцев после того, как китайская фирма объявила о своих планах купить одиннадцать балкеров у неизвестной компании, расположенной на Маршалловых островах. CDB Leasing заявила, что сделка направлена на увеличение ее доли на рынке судов и соответствует стратегии развития бизнеса компании. В декабре прошлого года компания вышла на мировой рынок танкеров, согласившись приобрести 14 танкеров-продуктовозов на общую сумму 422 миллиона долларов у Maersk Product Tankers.</w:t>
      </w:r>
    </w:p>
    <w:p>
      <w:pPr>
        <w:pStyle w:val="NoSpacing"/>
        <w:numPr>
          <w:ilvl w:val="0"/>
          <w:numId w:val="6"/>
        </w:numPr>
        <w:jc w:val="both"/>
        <w:rPr/>
      </w:pPr>
      <w:r>
        <w:rPr>
          <w:rFonts w:cs="Times New Roman" w:ascii="Times New Roman" w:hAnsi="Times New Roman"/>
          <w:sz w:val="20"/>
          <w:szCs w:val="20"/>
        </w:rPr>
        <w:t xml:space="preserve">В среду </w:t>
      </w:r>
      <w:r>
        <w:rPr>
          <w:rFonts w:cs="Times New Roman" w:ascii="Times New Roman" w:hAnsi="Times New Roman"/>
          <w:b/>
          <w:bCs/>
          <w:sz w:val="20"/>
          <w:szCs w:val="20"/>
        </w:rPr>
        <w:t xml:space="preserve">29 сентября </w:t>
      </w:r>
      <w:r>
        <w:rPr>
          <w:rFonts w:cs="Times New Roman" w:ascii="Times New Roman" w:hAnsi="Times New Roman"/>
          <w:b/>
          <w:bCs/>
          <w:sz w:val="20"/>
          <w:szCs w:val="20"/>
          <w:lang w:val="en-US"/>
        </w:rPr>
        <w:t>Capit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Gas</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hip</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Management</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orp</w:t>
      </w:r>
      <w:r>
        <w:rPr>
          <w:rFonts w:cs="Times New Roman" w:ascii="Times New Roman" w:hAnsi="Times New Roman"/>
          <w:b/>
          <w:bCs/>
          <w:sz w:val="20"/>
          <w:szCs w:val="20"/>
        </w:rPr>
        <w:t xml:space="preserve">. успешно поставила новый газовоз </w:t>
      </w:r>
      <w:r>
        <w:rPr>
          <w:rFonts w:cs="Times New Roman" w:ascii="Times New Roman" w:hAnsi="Times New Roman"/>
          <w:b/>
          <w:bCs/>
          <w:sz w:val="20"/>
          <w:szCs w:val="20"/>
          <w:lang w:val="en-US"/>
        </w:rPr>
        <w:t>Asklipios</w:t>
      </w:r>
      <w:r>
        <w:rPr>
          <w:rFonts w:cs="Times New Roman" w:ascii="Times New Roman" w:hAnsi="Times New Roman"/>
          <w:b/>
          <w:bCs/>
          <w:sz w:val="20"/>
          <w:szCs w:val="20"/>
        </w:rPr>
        <w:t xml:space="preserve">, построенный на </w:t>
      </w:r>
      <w:r>
        <w:rPr>
          <w:rFonts w:cs="Times New Roman" w:ascii="Times New Roman" w:hAnsi="Times New Roman"/>
          <w:b/>
          <w:bCs/>
          <w:sz w:val="20"/>
          <w:szCs w:val="20"/>
          <w:lang w:val="en-US"/>
        </w:rPr>
        <w:t>Hyunda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Heav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Industries</w:t>
      </w:r>
      <w:r>
        <w:rPr>
          <w:rFonts w:cs="Times New Roman" w:ascii="Times New Roman" w:hAnsi="Times New Roman"/>
          <w:b/>
          <w:bCs/>
          <w:sz w:val="20"/>
          <w:szCs w:val="20"/>
        </w:rPr>
        <w:t xml:space="preserve"> (Южная Корея)</w:t>
      </w:r>
      <w:r>
        <w:rPr>
          <w:rFonts w:cs="Times New Roman" w:ascii="Times New Roman" w:hAnsi="Times New Roman"/>
          <w:sz w:val="20"/>
          <w:szCs w:val="20"/>
        </w:rPr>
        <w:t>. Судно вместимостью 174 000 м3 оснащено двигателями XDF и новейшими технологиями, включая систему воздушной смазки и увеличенные пределы наполнения (более 99%). Это шестое из девяти судов, поставленных в период с 2020 по 2023 год. Судно зафрахтовано Cheniere сроком до 6 лет.</w:t>
      </w:r>
    </w:p>
    <w:p>
      <w:pPr>
        <w:pStyle w:val="NoSpacing"/>
        <w:numPr>
          <w:ilvl w:val="0"/>
          <w:numId w:val="6"/>
        </w:numPr>
        <w:jc w:val="both"/>
        <w:rPr/>
      </w:pPr>
      <w:r>
        <w:rPr>
          <w:rFonts w:cs="Times New Roman" w:ascii="Times New Roman" w:hAnsi="Times New Roman"/>
          <w:b/>
          <w:bCs/>
          <w:sz w:val="20"/>
          <w:szCs w:val="20"/>
        </w:rPr>
        <w:t>Флот корпорации Seaspan (входит Atlas Corp.) пополнил новый контейнеровоз вместимостью 12,2 тыс. TEU.</w:t>
      </w:r>
      <w:r>
        <w:rPr>
          <w:rFonts w:cs="Times New Roman" w:ascii="Times New Roman" w:hAnsi="Times New Roman"/>
          <w:sz w:val="20"/>
          <w:szCs w:val="20"/>
        </w:rPr>
        <w:t xml:space="preserve"> Это первое судно в серии из пяти 12-тысячников. Как сообщает Seaspan, новый контейнеровоз в самое ближайшее время будет передан на 18 лет в тайм-чартер одной из ведущих контейнерных линий. В целом с декабря прошлого года Seaspan заключил контракты на строительство 70 контейнеровозов вместимостью 839 тыс. TEU.</w:t>
      </w:r>
    </w:p>
    <w:p>
      <w:pPr>
        <w:pStyle w:val="NoSpacing"/>
        <w:numPr>
          <w:ilvl w:val="0"/>
          <w:numId w:val="6"/>
        </w:numPr>
        <w:jc w:val="both"/>
        <w:rPr/>
      </w:pPr>
      <w:r>
        <w:rPr>
          <w:rFonts w:cs="Times New Roman" w:ascii="Times New Roman" w:hAnsi="Times New Roman"/>
          <w:b/>
          <w:bCs/>
          <w:sz w:val="20"/>
          <w:szCs w:val="20"/>
        </w:rPr>
        <w:t>Катарская государственная нефтегазовая компания Qatar Petroleum </w:t>
      </w:r>
      <w:hyperlink r:id="rId24">
        <w:r>
          <w:rPr>
            <w:rStyle w:val="InternetLink"/>
            <w:rFonts w:cs="Times New Roman" w:ascii="Times New Roman" w:hAnsi="Times New Roman"/>
            <w:b/>
            <w:bCs/>
            <w:color w:val="00000A"/>
            <w:sz w:val="20"/>
            <w:szCs w:val="20"/>
            <w:u w:val="none"/>
          </w:rPr>
          <w:t>сообщила </w:t>
        </w:r>
      </w:hyperlink>
      <w:r>
        <w:rPr>
          <w:rFonts w:cs="Times New Roman" w:ascii="Times New Roman" w:hAnsi="Times New Roman"/>
          <w:b/>
          <w:bCs/>
          <w:sz w:val="20"/>
          <w:szCs w:val="20"/>
        </w:rPr>
        <w:t>о заключении контракта на строительство четырех судов для перевозки сжиженного природного газа (СПГ) с китайской Hudong-Zhonghua Shipbuilding Group Co</w:t>
      </w:r>
      <w:r>
        <w:rPr>
          <w:rFonts w:cs="Times New Roman" w:ascii="Times New Roman" w:hAnsi="Times New Roman"/>
          <w:sz w:val="20"/>
          <w:szCs w:val="20"/>
        </w:rPr>
        <w:t>.— подразделением Китайской государственной судостроительной корпорации. Сумма контракта составляет 2,8 млрд катарских риалов (примерно $762 млн). Это первый катарский заказ на строительство подобных судов в Китае. Как сообщают в катарской компании, четыре судна — первая партия, которую Qatar Petroleum намерена заказать в рамках проекта по расширению Северного нефтегазового месторождения. Его стоимость оценивается в $30 млрд. По оценкам экспертов, спрос на СПГ, крупнейшим производителем которого является Катар, будет стабильно расти в ближайшие десятилетия по мере того, как государства мира будут сокращать или отказываться вовсе от использования более «грязных» ископаемых источников энергии — нефти и угля</w:t>
      </w:r>
      <w:r>
        <w:rPr>
          <w:rFonts w:cs="Times New Roman" w:ascii="Times New Roman" w:hAnsi="Times New Roman"/>
          <w:color w:val="111111"/>
          <w:sz w:val="20"/>
          <w:szCs w:val="20"/>
        </w:rPr>
        <w:t>.</w:t>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left"/>
        <w:rPr/>
      </w:pPr>
      <w:r>
        <w:rPr>
          <w:rFonts w:cs="Times New Roman" w:ascii="Times New Roman" w:hAnsi="Times New Roman"/>
          <w:b/>
          <w:bCs/>
          <w:sz w:val="24"/>
          <w:szCs w:val="24"/>
          <w:u w:val="single"/>
        </w:rPr>
        <w:t>ПОЧЕМУ  РОССИЙСКИЕ  СУДОХОДНЫЕ  КОМПАНИИ   ЗАКАЗЫВАЮТ  КОРАБЛИ  ЗАГРАНИЦЕЙ?</w:t>
      </w:r>
      <w:r>
        <w:rPr>
          <w:rFonts w:cs="Times New Roman" w:ascii="Times New Roman" w:hAnsi="Times New Roman"/>
          <w:bCs/>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Российские судоходные компании сегодня предпочитают заказывать корабли на иностранных верфях - по многим причинам. Отечественным судостроителям, чтобы изменить ситуацию, необходимо ликвидировать технологическое отставание от зарубежных конкурентов. Потребность в обновлении как речного, так и морского отечественного флота крайне высока, поэтому на первый план выходит не только качество предлагаемой продукции, но и скорость строительства. Четвертая промышленная революция, «Индустриализация 4.0», то есть массовое внедрение роботизированных средств в производственный процесс, в специализированных отраслях получила свои особенности. В судостроении главным перспективным направлением развития становится создание цифровых верфей, то есть внедрение компьютерного моделирования на всех этапах строительства и эксплуатации кораблей - от аванпроекта до утилизации, включая производство, эксплуатацию и обслуживание. Судостроение, при всей его наукоемкости и технологичности, - довольно консервативное производство, отмечают специалисты. К примеру, как отметил генеральный директор Объединенной судостроительной корпорации (ОСК) Алексей Рахманов, в автомобилестроении уже вовсю применяются электродвигатели и водородное топливо, к чему корабелы только подходят. А в традиционном наземном капитальном строительстве сполна оценили преимущества BIM - Building Information Modeling - информационного моделирования зданий, которое способно учитывать все необходимые факторы при строительстве и эксплуатации, от количества необходимых человеко-часов до влияния на экологию. Цифровые верфи - это, по сути, ShipBuilding Information Modeling, то есть информационное моделирование процесса создания корабля. Эксперты подчеркивают, что применение подобных цифровых технологий обеспечивает ускорение принятия решений за счет повышения наглядности, повышение общего качества за счет минимизации проектных ошибок, выявления и разрешения междисциплинарных пересечений, улучшения координации между разработчиками смежных дисциплин, всестороннюю оценку полноты, качества, обоснованности и соответствия проектных решений требованиям технического задания, а также сохранение прозрачности методологии расчетов и повышение их точности. Известен пример США, когда специалисты с помощью цифровых технологий смогли найти скрытые резервы экономии на дюйм судна и оценили эффект в миллиарды долларов при учете всего периода эксплуатации. В России первая цифровая вервь должна появиться к 2024 году. Инвестиционный проект глубокой модернизации с созданием цифровой верфи реализуется на Онежском судостроительно-судоремонтном заводе в Петрозаводске. Насколько цифровое сопровождение действительно увеличивает скорость постройки, понятно из перспективного плана: количество судов, сошедших со стапелей ОССЗ, должно увеличиться с трех до десяти ежегодно, то есть более чем в три раза. Планируется строить суда типа «река - море», а также технический и вспомогательный флот. - Замечательное местонахождение завода - в порту пяти морей. И, самое главное, востребованность той продукции, которую предприятие будет производить, - отметил руководитель межведомственной рабочей группы по координации работ и контролю за реализацией инвестиционного проекта член коллегии Военно-промышленной комиссии РФ Владимир Поспелов. - Это будут суда различных классов, определенным водоизмещением, для внутренних водных путей, для которых необходимо учитывать особые параметры - глубины, шлюзы. Я думаю, проект будет реализован гарантированно в ближайшие 3,5-4 года. Мы должны выйти на рубеж в десять тысяч тонн переработки металла. Как уточнили на предприятии, в рамках глубокой модернизации запланировано строительство новых объектов: блока корпусных цехов, контрольно-пропускного пункта, центра обработки данных, станции газификации, очистных сооружений. Кроме того, появится линия по изготовлению объемных секций с использованием сварочных роботов, существующий стапель пройдет реконструкцию. Управление предприятием будет осуществляться с помощью интегрированной информационной системы цифрового производства. При этом модернизация будет проводиться без остановки действующего предприятия. Еще один проект создания цифровой верфи реализуется на Средне-Невском судостроительном заводе в Санкт-Петербурге. Он был анонсирован в 2019 году, точные параметры проекта предположительно станут известны к концу текущего года. Как результат, ожидается минимизация издержек, увеличение объемов производства и тем самым - обеспечение конкурентных преимуществ без значительного увеличения численности персонала. А вот качественные изменения, несомненно, потребуются. Внедрение цифровых методов управления, методов облачных вычислений, интернета вещей, искусственного интеллекта и дополненной реальности повлечет за собой в первую очередь потребность судостроения в новых специалистах. В «традиционном» строительстве спрос на BIM-инженеров и техников оценивается экспертами в 50-70 тысяч штатных единиц с высшим образованием. Корабелам могут потребоваться сопоставимые масштабы: число занятых в российском судостроении с учетом смежных отраслей на сегодняшний день составляет около 700 тысяч человек. Это примерно один процент всего трудоспособного населения страны.</w:t>
      </w:r>
    </w:p>
    <w:p>
      <w:pPr>
        <w:pStyle w:val="NoSpacing"/>
        <w:jc w:val="both"/>
        <w:rPr>
          <w:rFonts w:ascii="Times New Roman" w:hAnsi="Times New Roman" w:cs="Times New Roman"/>
          <w:color w:val="636363"/>
          <w:sz w:val="20"/>
          <w:szCs w:val="20"/>
          <w:shd w:fill="FFFFFF" w:val="clear"/>
        </w:rPr>
      </w:pPr>
      <w:hyperlink r:id="rId25" w:tgtFrame="_blank">
        <w:r>
          <w:rPr>
            <w:rStyle w:val="InternetLink"/>
            <w:rFonts w:cs="Times New Roman" w:ascii="Times New Roman" w:hAnsi="Times New Roman"/>
            <w:i/>
            <w:iCs/>
            <w:color w:val="0000CC"/>
            <w:sz w:val="20"/>
            <w:szCs w:val="20"/>
            <w:u w:val="none"/>
            <w:shd w:fill="FFFFFF" w:val="clear"/>
          </w:rPr>
          <w:t>rg.ru</w:t>
        </w:r>
      </w:hyperlink>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both"/>
        <w:rPr/>
      </w:pPr>
      <w:r>
        <w:rPr>
          <w:rFonts w:cs="Times New Roman" w:ascii="Times New Roman" w:hAnsi="Times New Roman"/>
          <w:b/>
          <w:bCs/>
          <w:sz w:val="24"/>
          <w:szCs w:val="24"/>
          <w:u w:val="single"/>
        </w:rPr>
        <w:t>НОВЫЕ  БАЛТИЙСКИЕ  ПАРОМЫ  ПОВЕЗУТ ДЛЯ  РЖД  МЕНЬШЕ  ВАГОНОВ</w:t>
      </w:r>
    </w:p>
    <w:p>
      <w:pPr>
        <w:pStyle w:val="NoSpacing"/>
        <w:jc w:val="both"/>
        <w:rPr/>
      </w:pPr>
      <w:r>
        <w:rPr>
          <w:rFonts w:cs="Times New Roman" w:ascii="Times New Roman" w:hAnsi="Times New Roman"/>
          <w:b/>
          <w:bCs/>
          <w:sz w:val="20"/>
          <w:szCs w:val="20"/>
        </w:rPr>
        <w:t>Российское судостроение говорит с турецким акцентом.</w:t>
      </w:r>
      <w:r>
        <w:rPr>
          <w:rFonts w:cs="Times New Roman" w:ascii="Times New Roman" w:hAnsi="Times New Roman"/>
          <w:bCs/>
          <w:sz w:val="20"/>
          <w:szCs w:val="20"/>
        </w:rPr>
        <w:t xml:space="preserve"> </w:t>
      </w:r>
      <w:r>
        <w:rPr>
          <w:rFonts w:cs="Times New Roman" w:ascii="Times New Roman" w:hAnsi="Times New Roman"/>
          <w:sz w:val="20"/>
          <w:szCs w:val="20"/>
        </w:rPr>
        <w:t>Паромный флот русской Балтики в ближайшем будущем пополнится двумя судами для перевозки железнодорожных вагонов и автомобилей. На ходовые испытания отправился автомобильно-железнодорожный паром </w:t>
      </w:r>
      <w:r>
        <w:rPr>
          <w:rStyle w:val="Strong"/>
          <w:rFonts w:cs="Times New Roman" w:ascii="Times New Roman" w:hAnsi="Times New Roman"/>
          <w:b w:val="false"/>
          <w:sz w:val="20"/>
          <w:szCs w:val="20"/>
        </w:rPr>
        <w:t>«Маршал Рокоссовский»</w:t>
      </w:r>
      <w:r>
        <w:rPr>
          <w:rFonts w:cs="Times New Roman" w:ascii="Times New Roman" w:hAnsi="Times New Roman"/>
          <w:sz w:val="20"/>
          <w:szCs w:val="20"/>
        </w:rPr>
        <w:t>. В мае на воду был спущен другой паром проекта CNF19M </w:t>
      </w:r>
      <w:r>
        <w:rPr>
          <w:rStyle w:val="Strong"/>
          <w:rFonts w:cs="Times New Roman" w:ascii="Times New Roman" w:hAnsi="Times New Roman"/>
          <w:b w:val="false"/>
          <w:sz w:val="20"/>
          <w:szCs w:val="20"/>
        </w:rPr>
        <w:t>«Генерал Черняховский»</w:t>
      </w:r>
      <w:r>
        <w:rPr>
          <w:rFonts w:cs="Times New Roman" w:ascii="Times New Roman" w:hAnsi="Times New Roman"/>
          <w:sz w:val="20"/>
          <w:szCs w:val="20"/>
        </w:rPr>
        <w:t>. Новые суда должны заменить паромы «Балтийск» и «Амбал» проекта CNF05, действующие сейчас на линии Балтийск — Усть-Луга. По морским меркам старые паромы не такие уж возрастные. Суда спущены на воды в Бремерхафене в 1984 и походили по Балтике под разными флагами, пока в 2006 году не попали в Россию. С 2020 года оператором паромов, в которые вмещается по 115 вагонов и 100 автомобилей, выступает компания «Новотранс». Любопытно, что вместимость новых перевозчиков меньше. По заявленным параметрам, «Маршал» и «Генерал» берут на борт только 80 вагонов и 73 автопоезда. Видимо, эти цифры больше отражают реальный грузопоток. Строительство судов предусмотрено по федеральной целевой программе развития Калининградской области. Генподрядчиком выступает Невский ССЗ. Разработчиком проекта является петербуржское Морское инженерное бюро. Но при этом оба парома построены на турецкой верфи Kuzey Star «в кооперации с Невским судостроительным — судоремонтным заводом» (входит в </w:t>
      </w:r>
      <w:r>
        <w:rPr>
          <w:rStyle w:val="Strong"/>
          <w:rFonts w:cs="Times New Roman" w:ascii="Times New Roman" w:hAnsi="Times New Roman"/>
          <w:b w:val="false"/>
          <w:sz w:val="20"/>
          <w:szCs w:val="20"/>
        </w:rPr>
        <w:t>АО «Объединённая судостроительная корпорация»</w:t>
      </w:r>
      <w:r>
        <w:rPr>
          <w:rFonts w:cs="Times New Roman" w:ascii="Times New Roman" w:hAnsi="Times New Roman"/>
          <w:sz w:val="20"/>
          <w:szCs w:val="20"/>
        </w:rPr>
        <w:t>). Суда имеют ледовый класс Arc4, который позволяет работать без ледокольного сопровождения. Двигатели «зелёных» паромов работают на сжиженном природном газе (СПГ) или дизтопливе с низким содержанием серы. На достройку «Генерала Черняховского» Правительство РФ выделило 2,55 млрд рублей. Ранее на эту же цель было выделено в общей сложности ещё 2,5 млрд. То есть  паром обошёлся казне в более 5 млрд. Планируется, что паром будет введён на линию в феврале 2022 года. Практически весь российский транзит с «материка» в Калининградскую область проходит через Литву. В среднем время доставки по ЖД занимает 7 дней. Каждая тонна груза при этом дорожает на 30 долларов. По итогам семи месяцев текущего года </w:t>
      </w:r>
      <w:r>
        <w:rPr>
          <w:rStyle w:val="Strong"/>
          <w:rFonts w:cs="Times New Roman" w:ascii="Times New Roman" w:hAnsi="Times New Roman"/>
          <w:b w:val="false"/>
          <w:sz w:val="20"/>
          <w:szCs w:val="20"/>
        </w:rPr>
        <w:t>Калининградская железная дорога</w:t>
      </w:r>
      <w:r>
        <w:rPr>
          <w:rFonts w:cs="Times New Roman" w:ascii="Times New Roman" w:hAnsi="Times New Roman"/>
          <w:sz w:val="20"/>
          <w:szCs w:val="20"/>
        </w:rPr>
        <w:t> увеличила объём грузоперевозок на 8,5%, до 8 млн 558 тыс. тонн. На повестке дня также находится возобновление паромного сообщения между Калининградской областью и Германией. Это позволит обойти проблему нехватки польских разрешений на перевозки, которая периодически возникает в конце года. Об этой проблеме, в частности, говорил и министр иностранных дел России </w:t>
      </w:r>
      <w:r>
        <w:rPr>
          <w:rStyle w:val="Strong"/>
          <w:rFonts w:cs="Times New Roman" w:ascii="Times New Roman" w:hAnsi="Times New Roman"/>
          <w:b w:val="false"/>
          <w:sz w:val="20"/>
          <w:szCs w:val="20"/>
        </w:rPr>
        <w:t>Сергей Лавров</w:t>
      </w:r>
      <w:r>
        <w:rPr>
          <w:rFonts w:cs="Times New Roman" w:ascii="Times New Roman" w:hAnsi="Times New Roman"/>
          <w:sz w:val="20"/>
          <w:szCs w:val="20"/>
        </w:rPr>
        <w:t> во время посещения Калининградской области. На той же турецкой верфи </w:t>
      </w:r>
      <w:r>
        <w:rPr>
          <w:rStyle w:val="Style14"/>
          <w:rFonts w:cs="Times New Roman" w:ascii="Times New Roman" w:hAnsi="Times New Roman"/>
          <w:i w:val="false"/>
          <w:sz w:val="20"/>
          <w:szCs w:val="20"/>
        </w:rPr>
        <w:t>Kuzey Star</w:t>
      </w:r>
      <w:r>
        <w:rPr>
          <w:rFonts w:cs="Times New Roman" w:ascii="Times New Roman" w:hAnsi="Times New Roman"/>
          <w:sz w:val="20"/>
          <w:szCs w:val="20"/>
        </w:rPr>
        <w:t xml:space="preserve"> будут строить и плавучий док для атомных ледоколов подведомственного «Росатому» «Атомфлота». Соответствующий контракт был заключён летом этого года. Отечественные судостроители за заказ не взялись и от участия в первом конкурсе (исключительно с участием российских предприятий) уклонились. В России нет свободных мощностей под строительства судов длиной более 200 метров. В итоге во втором конкурсе на строительство плавучего дока приняли участие две компании из Турции и одна из КНР. </w:t>
      </w:r>
      <w:r>
        <w:rPr>
          <w:rFonts w:cs="Times New Roman" w:ascii="Times New Roman" w:hAnsi="Times New Roman"/>
          <w:sz w:val="20"/>
          <w:szCs w:val="20"/>
          <w:shd w:fill="FFFFFF" w:val="clear"/>
        </w:rPr>
        <w:t>Но не только русская Балтика пополнится новым паромом. Грузопассажирский автомобильно-железнодорожный паром «Василий Ощепков» покинул акваторию Амурского судостроительного завода и отправился на достройку во Владивосток. Это второй паром, построенный на ПАО «АСЗ» по «сахалинскому заказу». Первое судно «Александр Деев» сейчас находится на достройке в Комсомольске-на-Амуре. Оба судна должны выйти на линию Ванино — Холмск.</w:t>
      </w:r>
    </w:p>
    <w:p>
      <w:pPr>
        <w:pStyle w:val="NoSpacing"/>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vgudok.com</w:t>
      </w:r>
    </w:p>
    <w:p>
      <w:pPr>
        <w:pStyle w:val="NoSpacing"/>
        <w:numPr>
          <w:ilvl w:val="0"/>
          <w:numId w:val="0"/>
        </w:numPr>
        <w:ind w:left="720" w:right="0" w:hanging="0"/>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numPr>
          <w:ilvl w:val="0"/>
          <w:numId w:val="0"/>
        </w:numPr>
        <w:ind w:left="720" w:right="0" w:hanging="0"/>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jc w:val="left"/>
        <w:rPr>
          <w:rFonts w:ascii="Times New Roman" w:hAnsi="Times New Roman" w:cs="Times New Roman"/>
          <w:b/>
          <w:b/>
          <w:bCs/>
          <w:color w:val="636363"/>
          <w:sz w:val="24"/>
          <w:szCs w:val="24"/>
          <w:u w:val="single"/>
          <w:shd w:fill="FFFFFF" w:val="clear"/>
        </w:rPr>
      </w:pPr>
      <w:r>
        <w:rPr>
          <w:rFonts w:cs="Times New Roman" w:ascii="Times New Roman" w:hAnsi="Times New Roman"/>
          <w:b/>
          <w:bCs/>
          <w:color w:val="636363"/>
          <w:sz w:val="24"/>
          <w:szCs w:val="24"/>
          <w:u w:val="single"/>
          <w:shd w:fill="FFFFFF" w:val="clear"/>
        </w:rPr>
      </w:r>
    </w:p>
    <w:p>
      <w:pPr>
        <w:pStyle w:val="No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ЕМОНТИРОВАТЬ  СУДА  В  ПОРТАХ  РФ  СТАНЕТ  ПРОЩЕ  ПОСЛЕ  НОВОГО  ГОДА</w:t>
      </w:r>
    </w:p>
    <w:p>
      <w:pPr>
        <w:pStyle w:val="NoSpacing"/>
        <w:jc w:val="both"/>
        <w:rPr>
          <w:rFonts w:ascii="Times New Roman" w:hAnsi="Times New Roman" w:cs="Times New Roman"/>
          <w:sz w:val="20"/>
          <w:szCs w:val="20"/>
        </w:rPr>
      </w:pPr>
      <w:r>
        <w:rPr>
          <w:rFonts w:cs="Times New Roman" w:ascii="Times New Roman" w:hAnsi="Times New Roman"/>
          <w:sz w:val="20"/>
          <w:szCs w:val="20"/>
        </w:rPr>
        <w:t>В России будет упрощен порядок пропуска судов в порты для их постановки на ремонт и обслуживание. Соответствующие документы рассматриваются в правительстве РФ и Минпромторге, и утверждения изменений можно ждать уже в начале 2022 года. Об этом журналисту РИА Новости Крым сообщил руководитель рабочей группы по судоремонту научно-экспертного совета Морской коллегии при правительстве РФ Роман Паршин на открытии в Севастополе IX Международного морского бизнес-форума СИ МБФ –2021. Он отметил, что возможности отрасли судоремонта в России продолжают снижаться. И одна из причин, тормозящих ее развитие, – слишком долгая и сложная процедура оформления документов при заходе судов в порты на ремонт. В качестве примера Паршин привел Новороссийск, где весь процесс может достигать четырех месяцев. По его словам, Новороссийск – крупнейший порт в России по грузообороту, 90% судов, заходящих сюда - иностранные: танкеры, балкеры, сухогрузы и так далее. У всех у них существуют какие-то проблемы, требующие ремонта без вывода судна из эксплуатации, без постановки в док. Например, коррозия, или ремонт шлюпок, сервисное обслуживание. "Чтобы зайти в порт, оформить пропуск и беспрепятственно пройти, требуется четыре месяца согласований. Шесть различных государственных структур, которые подписывают документы. А это и налоги, и рабочие места – и судно разворачивается и уходит в ту же Турцию, и соответственно, деньги уходят туда же", – объясняет Паршин. По его словам, обоснованные предложения по изменению нормативно-правовых актов в этой части уже подготовлены и поданы на рассмотрение в Минпромторг и правительство РФ. Цель – добиться перевода процедуры оформления документов в электронный вид. При этом сократить длительность ее прохождения до тридцати дней. "Все может происходить на площадке Госуслуг, и туда каждая компания будет заходить, используя свой логин и пароль, и оформлять, а все службы, тоже имея туда доступ, в течение тридцати дней – согласовывать. То есть это будет не последовательное согласование, а пришла заявка – и всеми отрабатывается за месяц. Я думаю, это утвердят, подпишут после Нового года. Так как это один из тупиков, который тормозит развитие отрасли", – пояснил Роман Паршин. Он подчеркнул, что это только часть большой работы, которую необходимо провести, чтобы остановить упадок отрасли, предприятия которой сегодня проигрывают конкуренцию аналогичным компаниям в зарубежных странах. "Это связано с низкой рентабельностью судоремонтного производства и неспособностью по цене и срокам конкурировать с зарубежными предприятиями, с импортозависимостью в части судового комплектующего оборудования, с изношенностью основных фондов предприятий, дефицитом квалифицированных кадров, низкой производительностью труда и устаревшей организацией производства, ограничивающей применение передовых технологий при строительстве и ремонте судов современных проектов". Выступая на Международном морском бизнес-форуме, Паршин сказал, что сегодня в России действует около 50 крупных предприятий, способных осуществлять судоремонт и техническое сервисное обслуживание судов. При этом большинство из них входят в состав Объединенной строительной корпорации (ОСК) и в основном ориентированы на государственный оборонный заказ и бюджетное финансирование: около 90% заказов приходится на корабли ВМФ Минобороны и Погранслужбы ФСБ. Еще около 100 предприятий, занимающихся судоремонтом, – малые и средние. В отрасли сохраняется дефицит крупногабаритных доков, ограничивающий возможность ремонта крупнотоннажных судов: только несколько предприятий в стране способны ремонтировать суда длиной более 200 метров, отметил эксперт. Усугубляет ситуацию и то, что порядка 60% активной части производственных фондов морально устарели, а около 80% – устарели физически. При этом роль судоремонта в обеспечении социально-экономического развития и национальной безопасности страны продолжает увеличиваться в связи с санкционной нагрузкой и падением курса рубля. Все это требует скорейшей разработки комплексных мер поддержки отрасли, которые вернут российских судовладельцев на отечественные верфи.</w:t>
      </w:r>
    </w:p>
    <w:p>
      <w:pPr>
        <w:pStyle w:val="NoSpacing"/>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crimea.ria.ru</w:t>
      </w:r>
    </w:p>
    <w:p>
      <w:pPr>
        <w:pStyle w:val="NoSpacing"/>
        <w:jc w:val="both"/>
        <w:rPr>
          <w:rFonts w:ascii="Times New Roman" w:hAnsi="Times New Roman" w:cs="Times New Roman"/>
          <w:color w:val="636363"/>
          <w:sz w:val="20"/>
          <w:szCs w:val="20"/>
          <w:shd w:fill="FFFFFF" w:val="clear"/>
        </w:rPr>
      </w:pPr>
      <w:r>
        <w:rPr>
          <w:rFonts w:cs="Times New Roman" w:ascii="Times New Roman" w:hAnsi="Times New Roman"/>
          <w:color w:val="636363"/>
          <w:sz w:val="20"/>
          <w:szCs w:val="20"/>
          <w:shd w:fill="FFFFFF" w:val="clear"/>
        </w:rPr>
      </w:r>
    </w:p>
    <w:p>
      <w:pPr>
        <w:pStyle w:val="NoSpacing"/>
        <w:numPr>
          <w:ilvl w:val="0"/>
          <w:numId w:val="0"/>
        </w:numPr>
        <w:bidi w:val="0"/>
        <w:spacing w:lineRule="auto" w:line="288" w:before="0" w:after="0"/>
        <w:ind w:left="720" w:right="0" w:hanging="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TextBody"/>
        <w:bidi w:val="0"/>
        <w:spacing w:lineRule="auto" w:line="288" w:before="0" w:after="0"/>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88" w:before="0" w:after="0"/>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4"/>
        </w:numPr>
        <w:bidi w:val="0"/>
        <w:spacing w:lineRule="auto" w:line="240" w:before="0" w:after="0"/>
        <w:jc w:val="both"/>
        <w:rPr/>
      </w:pPr>
      <w:r>
        <w:rPr>
          <w:rFonts w:cs="Times New Roman" w:ascii="Times New Roman" w:hAnsi="Times New Roman"/>
          <w:b/>
          <w:bCs/>
          <w:color w:val="auto"/>
          <w:sz w:val="20"/>
          <w:szCs w:val="20"/>
          <w:highlight w:val="white"/>
          <w:u w:val="none"/>
          <w:lang w:val="ru-RU"/>
        </w:rPr>
        <w:t>Острый дефицит электроэнергии, испытываемый сейчас Китаем, отразится на всех сегментах судоходной индустрии,</w:t>
      </w:r>
      <w:r>
        <w:rPr>
          <w:rFonts w:cs="Times New Roman" w:ascii="Times New Roman" w:hAnsi="Times New Roman"/>
          <w:b w:val="false"/>
          <w:bCs w:val="false"/>
          <w:color w:val="auto"/>
          <w:sz w:val="20"/>
          <w:szCs w:val="20"/>
          <w:highlight w:val="white"/>
          <w:u w:val="none"/>
          <w:lang w:val="ru-RU"/>
        </w:rPr>
        <w:t xml:space="preserve"> сообщает Splash, отмечая, в частности, СПГ, балкерные и контейнерные перевозки. Закрытие заводов из-за введенных в большинстве провинций КНР мер ограничения потребления электроэнергии окажет значительное влияние на объемы контейнерного экспорта в предстоящие месяцы, передает ТАСС. По опубликованным на прошлой неделе данным официальной статистики, в сентябре производственная активность в Китае сократилась впервые с февраля прошлого года, когда в стране началась эпидемия COVID-19. За последние две недели более 100 компаний, от производителей электронных компонентов до золотодобывающих компаний, уведомили фондовые рынки о приостановке производства. В числе наиболее пострадавших от энергетического кризиса провинций эксперты называют Цзянсу, где расположены крупнейшие кластеры электронной, технологической и текстильной промышленности. В сфере балкерных перевозок чрезвычайный спрос на уголь в сочетании с растущим импортом железной руды в Китай привел к резкому росту ставок на балкеры, особенно крупнейшего класса Capesize. По данным Braemar ACM, очереди судов класса Capesize на подходах к китайским портам в настоящее время на 117% больше, чем в среднем за последние пять лет. В прошлом году Китай ввел запрет на импорт австралийского угля, что значительно увеличило спрос на балкерный тоннаж для перевозок угля из-за увеличения среднего расстояния перевозки. Аналитики считают, что кризис может вынудить китайское правительство отменить запрет на поставки угля из Австралии. Между тем, государственная энергетическая компания Sinopec объявила о намерении увеличить импорт сжиженного природного газа, поскольку правительство поставило задачу гарантировать снабжение населения энергией и теплом в зимний отопительный сезон. Энергетический кризис переживают также и другие мирровые экономики. В США он обусловлен резким сокращением добычи нефти и газа на побережье Мексиканского залива из-за последствий урагана Ида, в Европе низкие запасы природного газа привели к резкому росту цен. Аналитики норвежского брокера Lorentzen &amp; Stemoco считают, что в настоящее время разворачивается самый серьезный глобальный энергетический кризис за последнее десятилетие.</w:t>
      </w:r>
    </w:p>
    <w:p>
      <w:pPr>
        <w:pStyle w:val="NoSpacing"/>
        <w:numPr>
          <w:ilvl w:val="0"/>
          <w:numId w:val="4"/>
        </w:numPr>
        <w:bidi w:val="0"/>
        <w:spacing w:lineRule="auto" w:line="240" w:before="0" w:after="0"/>
        <w:jc w:val="both"/>
        <w:rPr/>
      </w:pPr>
      <w:r>
        <w:rPr>
          <w:rFonts w:cs="Times New Roman" w:ascii="Times New Roman" w:hAnsi="Times New Roman"/>
          <w:b/>
          <w:bCs/>
          <w:color w:val="auto"/>
          <w:sz w:val="20"/>
          <w:szCs w:val="20"/>
          <w:u w:val="none"/>
          <w:lang w:val="ru-RU"/>
        </w:rPr>
        <w:t>Ситуация в индустрии морских контейнерных перевозок остается очень сложной, запредельно высокие ставки дестабилизируют рынок,</w:t>
      </w:r>
      <w:r>
        <w:rPr>
          <w:rFonts w:cs="Times New Roman" w:ascii="Times New Roman" w:hAnsi="Times New Roman"/>
          <w:b w:val="false"/>
          <w:bCs w:val="false"/>
          <w:color w:val="auto"/>
          <w:sz w:val="20"/>
          <w:szCs w:val="20"/>
          <w:u w:val="none"/>
          <w:lang w:val="ru-RU"/>
        </w:rPr>
        <w:t> пишет Xeneta. Как сообщает ТАСС, долгосрочный фрахтовый контейнерный индекс Xeneta Long-Term XSI вырос за сентябрь на 3,2%. Месяцем ранее значение индекса увеличилось на 2,2%, а в июле был скачок на 28,1%. По сравнению с уровнем конца сентября прошлого года индекс почти удвоился — +91,5%. В региональном разрезе значение субиндекса XSI для европейского импорта выросло за сентябрь на 3,9%, за год с конца сентября 2020 года — на 132,5%, за период с начала года — на 129,2%. Индекс для экспорта также увеличился в прошлом месяце: +1,3% м/м, +51,7% г/г и +50,8% с начала года. Xeneta также отмечает, что, разрыв между значениями импортного и экспортного индекса, сократившийся в июле до 14,5%, вновь увеличился до 46,8%. Индекс XSI для импорта в Азию снизился в прошлом месяце, впервые за полгода, лишь на 0,7%, однако по-прежнему в полтора раза превышает уровень годом ранее. Индекс для экспорта из Азии вырос за сентябрь на 5,1%, за год на 126,8%, с начала года — на 113,6%. Индекс для импорта в США в сентябре подрос, но всего на 0,6%. Хотя темпы роста в последние месяцы замедлились, значение субиндекса превышает прошлогодний показатель на 67,3%, начала года — на 64,4%. Экспортный индекс также увеличился за месяц на 0,6%. Значение этого субиндекса выросло третий месяц подряд, однако за год рост составляет относительно скромные 20,7% и 19,9% за 9 месяцев с начала года. Комментируя динамику ставок, глава  Xeneta Патрик Берглунд отмечает, что рекордные уровни обусловлены наложением операционных проблем, связанных с COVID-19, на заторы в портах, высокий спрос и предельные нагрузки на мощности. «Глобальная индустрия управления цепочками поставок находится под огромным давлением, и у отчаявшихся грузоотправителей нет иного выбора, кроме как платить, чтобы гарантировать поставки или, по крайней мере, попытаться это сделать […]. Это сумасшедший рынок». Берглунд отмечает, что, с одной стороны, эта ситуация крайне выгодна для перевозчиков. Например, Maersk недавно повысил прогноз по своей операционной прибыли с 8,5-10,5 млрд долларов США до 22-23 млрд долларов США. С другой стороны, в стремлении восстановить контроль над своим бизнесом грузоотправители начинают активно пересматривать свои стратегии. Целый ряд крупных ритейлеров заявил о решении начать самостоятельно фрахтовать суда, чтобы гарантировать поставки и хотя бы отчасти вернуть себе контроль над расходами. Очевидно, что это ситуативное решение грузовладельцев не желающих оставаться в заложниках, вопрос в том, откажутся ли они от этой практики, когда все наладится, и как быстро. Так или иначе, пока ситуация благоприятствует перевозчикам: до ввода в строй нового заказанного тоннажа еще довольно далеко, а спрос в этом году, по прогнозам, вырастет на 7-8%. В этих условиях  операторы стремятся зафиксировать ставки на высоком уровне, заманивая клиентов в долгосрочные контракты (у Maersk на них сейчас приходится уже 60% всех перевозок). Некоторые линии предлагают даже многолетние контракты, бонусами к которым идут бóльшие гарантии. Берглунд отмечает, что знаковым событием стало недавнее объявление решения CMA CGM отказаться от дальнейшего увеличения ставок. Это решение означает осознание перевозчиками необходимости изменения ситуации. Глава Xeneta уверен, что столь высокие уровни прибыли операторов нежизнеспособны и не отвечают долгосрочным интересам самих перевозчиков. Они толкают рынок к изменению статус-кво, открывая возможности для выхода на него новых участников, будь то новых операторов или самих грузовладельцев.</w:t>
      </w:r>
    </w:p>
    <w:p>
      <w:pPr>
        <w:pStyle w:val="NoSpacing"/>
        <w:numPr>
          <w:ilvl w:val="0"/>
          <w:numId w:val="4"/>
        </w:numPr>
        <w:jc w:val="both"/>
        <w:rPr/>
      </w:pPr>
      <w:r>
        <w:rPr>
          <w:rFonts w:cs="Times New Roman" w:ascii="Times New Roman" w:hAnsi="Times New Roman"/>
          <w:b/>
          <w:bCs/>
          <w:sz w:val="20"/>
          <w:szCs w:val="20"/>
        </w:rPr>
        <w:t xml:space="preserve">Индекс спотовых ставок Xeneta за последний месяц изменился следующим образом. </w:t>
      </w:r>
      <w:r>
        <w:rPr>
          <w:rFonts w:cs="Times New Roman" w:ascii="Times New Roman" w:hAnsi="Times New Roman"/>
          <w:sz w:val="20"/>
          <w:szCs w:val="20"/>
        </w:rPr>
        <w:t>Субиндекс для перевозок из Азии в северную Европу в настоящее время составляет 14 104 доллара США за FEU, рост на 4,08% за месяц и почти в 7 раз с 2 106 долларами США за FEU с конца сентября прошлого года. Средняя стоимость фрахта на споте из Азии в порты Средиземноморья составляет, согласно Xeneta, 13 627 долларов США за FEU, по сравнению с 2 331 долларом США за FEU годом ранее и на 6,88% больше, чем в конце августа. Спотовый индекс для маршрутов Азия-восточное побережье США увеличился за прошлый месяц на 12,37% до 8 788 долларов США за FEU. Год назад значение субиндекса составляло 3 848 долларов США за FEU.  На рынке трансатлантических перевозок стоимость доставки из Европы на восточное побережье Северной Америки сейчас составляет чуть менее 6 тыс. долларов США за FEU, в 3 раза больше, чем год назад. «Рынок очень сложный… и, вероятно, останется таковым еще какое то время», — говорит Берглунд. «Заторы в портах сохраняются, особенно в ключевых хабах Лос-Анджелес, Лонг-Бич, Нью-Йорк и Гамбург, сохраняется и дефицит оборудования».</w:t>
      </w:r>
    </w:p>
    <w:p>
      <w:pPr>
        <w:pStyle w:val="NoSpacing"/>
        <w:numPr>
          <w:ilvl w:val="0"/>
          <w:numId w:val="4"/>
        </w:numPr>
        <w:jc w:val="both"/>
        <w:rPr/>
      </w:pPr>
      <w:r>
        <w:rPr>
          <w:rFonts w:cs="Times New Roman" w:ascii="Times New Roman" w:hAnsi="Times New Roman"/>
          <w:b/>
          <w:bCs/>
          <w:sz w:val="20"/>
          <w:szCs w:val="20"/>
        </w:rPr>
        <w:t>Регион: Волго-Донской бассейн, Азовское море, Черное море, Каспийское море. Тоннаж: Костеры. Новая неделя на фрахтовом рынке Азово-Черноморского региона началась со снижения</w:t>
      </w:r>
      <w:r>
        <w:rPr>
          <w:rFonts w:cs="Times New Roman" w:ascii="Times New Roman" w:hAnsi="Times New Roman"/>
          <w:sz w:val="20"/>
          <w:szCs w:val="20"/>
        </w:rPr>
        <w:t xml:space="preserve">. Цена за партию пшеницы в 3 тыс. тонн из Азовского моря на Мраморное упала до $42 за тонну. Но это падение оказалось кратковременным, так как к середине недели ставки откатились обратно на уровень $44 за тонну. Сейчас на рынке большое количество открытого тоннажа, только Судовладельцы не спешат показывать свой флот на рынке, ожидая спотовых дат, чтобы начать работать какой-либо груз. Разрыв в уровне ставок между Судовладельцами и Фрахтователями сейчас достаточно велик, поэтому количество фиксовок, заключенных на этой неделе совсем немногочисленно. Судовладельцы пытаются удержать рынок на уровне $46 за тонну пшеницы на Мармару, в то время как Фрахтователи считают, что рынок фрахта уже опустился до уровня $40. На следующей неделе будет понятно, кто сможет перетянуть рынок в свою сторону.  Между тем, из черноморских портов планируется к отправке значительное количество кукурузы, и рынок в этом регионе в ближайшее время точно не снизится. Зерновой сезон в Бразилии уже закончился, отгружено почти все экспортное количество кукурузы и сои. Бразильские фермеры, выращивающие сою, удерживают свой урожай, а не продают его, поскольку ожидают дальнейшего роста цен по мере снижения мировых запасов, согласно брокерам, покупателям и продавцам крупнейшего в мире производителя и экспортера соевых бобов. Еще одной причиной накопления урожая являются опасения, что атмосферное явление Ла-Нинья может ограничить следующий урожай в Южной Америке, как заявили фермеры и брокеры. Они также ссылаются на эскалацию внутриполитической напряженности, которая может ослабить валюту страны в течение следующих нескольких месяцев. Фермеры надеются заставить экспортеров и местные перерабатывающие предприятия платить больше.  В настоящее время кажется, что надежнее иметь под рукой зерно, чем валюту. Как сказал один из крупнейших Фрахтователей: наш последний Handymax находится под выгрузкой в Центральном Средиземноморье, и мы будем отгружать соевую муку в следующем месяце.  Китайское правительство фактически запретило экспорт фосфатов до 22 июня. На долю Китая приходится почти 30% мировой торговли. Это плохо сказывается на мировых ценах на фосфаты и еще хуже для тех, кто сильно зависит от таких игроков, как Австралия. Поскольку большая часть объемов рынка будет распределена по другим странам-получателям, конкуренция между Трейдерами возрастет, и первой реакцией рынка будет ожидание снижения грузоперевозок, чтобы наверстать упущенные объемы. Однако это также хорошая возможность для бизнеса завоевать новых клиентов: в ближайшем будущем рынок может увидеть новые необычные направления для фосфатов. Эксперты опасаются, что в ближайшем будущем карбамид столкнется с аналогичными действиями со стороны Китая. </w:t>
      </w:r>
      <w:r>
        <w:rPr>
          <w:rFonts w:cs="Times New Roman" w:ascii="Times New Roman" w:hAnsi="Times New Roman"/>
          <w:sz w:val="20"/>
          <w:szCs w:val="20"/>
          <w:shd w:fill="FFFFFF" w:val="clear"/>
        </w:rPr>
        <w:t>После еще одного месяца высокого спроса, перегруженной инфраструктуры и сложных переговоров для грузоотправителей, долгосрочные контрактные ставки морских перевозок в настоящее время на 85,5% выше, чем на данный момент в прошлом году. Такие данные приводятся консалтинговым агентством Xeneta. «Хотя в августе ставки выросли на относительно скромные 2,2% (по сравнению с поразительным скачком на 28,1% в июле), на горизонте, похоже, мало признаков облегчения, с увеличением загруженности портов и неустанным спросом в преддверии важнейшего предрождественского периода», - говорится в сообщении.</w:t>
      </w:r>
    </w:p>
    <w:p>
      <w:pPr>
        <w:pStyle w:val="NoSpacing"/>
        <w:numPr>
          <w:ilvl w:val="0"/>
          <w:numId w:val="4"/>
        </w:numPr>
        <w:jc w:val="both"/>
        <w:rPr/>
      </w:pPr>
      <w:r>
        <w:rPr>
          <w:rFonts w:cs="Times New Roman" w:ascii="Times New Roman" w:hAnsi="Times New Roman"/>
          <w:b/>
          <w:bCs/>
          <w:sz w:val="20"/>
          <w:szCs w:val="20"/>
        </w:rPr>
        <w:t>На прошлой неделе наблюдалось снижение ставок на трейде Азия – Европа. Также снизились ставки на американском и южноамериканском направлении.</w:t>
      </w:r>
      <w:r>
        <w:rPr>
          <w:rFonts w:cs="Times New Roman" w:ascii="Times New Roman" w:hAnsi="Times New Roman"/>
          <w:sz w:val="20"/>
          <w:szCs w:val="20"/>
        </w:rPr>
        <w:t xml:space="preserve"> Так, ставки из Китая на порты Северной Европы на 39 неделе снизились на 0,6%. Ставки на порты Средиземноморья на прошлой неделе остались без изменений. Ставки на порты западного побережья США потеряли 2,4%, ставки на порты восточного побережья – 0,9%. Ставки из Китая на Персидский залив на 39 неделе года поднялись на 0,3%, на Австралию и Новую Зеландию увеличились на 8,1%. При этом ставки на Южную Америку опустились на 1,3% по сравнению с уровнем 38 недели. На внутриазиатском трейде ставки из Китая на порты Японии выросли на 2,7%, ставки на Южную Корею – на 8,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bidi w:val="0"/>
        <w:spacing w:lineRule="auto" w:line="288"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tabs>
          <w:tab w:val="clear" w:pos="709"/>
          <w:tab w:val="left" w:pos="3683" w:leader="none"/>
          <w:tab w:val="right" w:pos="9071" w:leader="none"/>
          <w:tab w:val="right" w:pos="9098" w:leader="none"/>
        </w:tabs>
        <w:bidi w:val="0"/>
        <w:spacing w:lineRule="auto" w:line="288" w:before="0" w:after="0"/>
        <w:jc w:val="both"/>
        <w:rPr>
          <w:sz w:val="20"/>
          <w:szCs w:val="20"/>
        </w:rPr>
      </w:pPr>
      <w:r>
        <w:rPr>
          <w:sz w:val="20"/>
          <w:szCs w:val="20"/>
        </w:rPr>
      </w:r>
    </w:p>
    <w:p>
      <w:pPr>
        <w:pStyle w:val="Style19"/>
        <w:tabs>
          <w:tab w:val="clear" w:pos="709"/>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ЦИА  РПСМ  Новороссийск  - 07.10.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Выделение"/>
    <w:basedOn w:val="DefaultParagraphFont"/>
    <w:qFormat/>
    <w:rPr>
      <w:i/>
      <w:iCs/>
    </w:rPr>
  </w:style>
  <w:style w:type="character" w:styleId="Txtcdbluebig">
    <w:name w:val="txt cdblue big"/>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portnews.ru/news/319381/"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s://seanews.ru/2021/05/27/ru-sud-objazal-shell-sokratit-vybrosy-co2/" TargetMode="External"/><Relationship Id="rId14" Type="http://schemas.openxmlformats.org/officeDocument/2006/relationships/hyperlink" Target="https://seanews.ru/2021/06/11/ru-pochemu-tolko-shell/" TargetMode="External"/><Relationship Id="rId15" Type="http://schemas.openxmlformats.org/officeDocument/2006/relationships/hyperlink" Target="https://seanews.ru/2020/12/11/ru-top-menedzhment-shell-uvolnjaetsja/" TargetMode="External"/><Relationship Id="rId16" Type="http://schemas.openxmlformats.org/officeDocument/2006/relationships/hyperlink" Target="http://portnews.ru/companies/pao_sovkomflot/" TargetMode="External"/><Relationship Id="rId17" Type="http://schemas.openxmlformats.org/officeDocument/2006/relationships/hyperlink" Target="https://usm.media/ukraina-zainteresovana-v-sotrudnichestve-s-belgijskim-portom-gen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s://rg.ru/" TargetMode="External"/><Relationship Id="rId22" Type="http://schemas.openxmlformats.org/officeDocument/2006/relationships/hyperlink" Target="https://www.korabel.ru/out/redirect.html?url=https%3A%2F%2Fwww.nsk.kp.ru%2Fdaily%2F28337%2F4482763%2F%3Futm_source%3Dyxnews%26amp%3Butm_medium%3Ddesktop%26amp%3Butm_referrer%3Dhttps%253A%252F%252Fyandex.ru%252Fnews%252Fsearch%253Ftext%253D&amp;object=news&amp;id=288439" TargetMode="External"/><Relationship Id="rId23" Type="http://schemas.openxmlformats.org/officeDocument/2006/relationships/hyperlink" Target="https://seanews.ru/2021/04/26/ru-principialno-novyj-zelenyj-avtomobilevoz-h-egh-autoliners/" TargetMode="External"/><Relationship Id="rId24" Type="http://schemas.openxmlformats.org/officeDocument/2006/relationships/hyperlink" Target="https://qp.com.qa/en/MediaCentre/Pages/ViewNews.aspx?NType=News" TargetMode="External"/><Relationship Id="rId25" Type="http://schemas.openxmlformats.org/officeDocument/2006/relationships/hyperlink" Target="https://rg.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4:40Z</dcterms:created>
  <dc:creator/>
  <dc:description/>
  <dc:language>en-US</dc:language>
  <cp:lastModifiedBy/>
  <dcterms:modified xsi:type="dcterms:W3CDTF">2021-10-07T10:32:51Z</dcterms:modified>
  <cp:revision>1</cp:revision>
  <dc:subject/>
  <dc:title/>
</cp:coreProperties>
</file>