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3.08.2023   ИНФОБЮЛЛЕТЕНЬ №26</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20</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tabs>
          <w:tab w:val="clear" w:pos="709"/>
          <w:tab w:val="right" w:pos="18431" w:leader="none"/>
          <w:tab w:val="right" w:pos="1916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4691" w:leader="none"/>
          <w:tab w:val="right" w:pos="21311" w:leader="none"/>
          <w:tab w:val="right" w:pos="2203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4691" w:leader="none"/>
          <w:tab w:val="right" w:pos="21311" w:leader="none"/>
          <w:tab w:val="right" w:pos="2203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4691" w:leader="none"/>
          <w:tab w:val="right" w:pos="21311" w:leader="none"/>
          <w:tab w:val="right" w:pos="2203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4691" w:leader="none"/>
          <w:tab w:val="right" w:pos="21311" w:leader="none"/>
          <w:tab w:val="right" w:pos="2203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4691" w:leader="none"/>
          <w:tab w:val="right" w:pos="21311" w:leader="none"/>
          <w:tab w:val="right" w:pos="2203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4691" w:leader="none"/>
          <w:tab w:val="right" w:pos="21311" w:leader="none"/>
          <w:tab w:val="right" w:pos="22036"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Три грузовых судна, принадлежащие греческой, израильской и турецко-грузинской компаниям, прибыли 30 июля к одному из украинских зерновых терминалов в Измаильском порту в дельте Дуная,</w:t>
      </w:r>
      <w:r>
        <w:rPr>
          <w:rFonts w:cs="Times New Roman" w:ascii="Times New Roman" w:hAnsi="Times New Roman"/>
          <w:b w:val="false"/>
          <w:bCs w:val="false"/>
          <w:color w:val="auto"/>
          <w:sz w:val="20"/>
          <w:szCs w:val="20"/>
          <w:u w:val="none"/>
          <w:lang w:val="ru-RU"/>
        </w:rPr>
        <w:t xml:space="preserve"> сообщил </w:t>
      </w:r>
      <w:hyperlink r:id="rId2">
        <w:r>
          <w:rPr>
            <w:rStyle w:val="InternetLink"/>
            <w:rFonts w:cs="Times New Roman" w:ascii="Times New Roman" w:hAnsi="Times New Roman"/>
            <w:b w:val="false"/>
            <w:bCs w:val="false"/>
            <w:color w:val="auto"/>
            <w:sz w:val="20"/>
            <w:szCs w:val="20"/>
            <w:u w:val="none"/>
            <w:lang w:val="ru-RU"/>
          </w:rPr>
          <w:t>Forbes</w:t>
        </w:r>
      </w:hyperlink>
      <w:r>
        <w:rPr>
          <w:rFonts w:cs="Times New Roman" w:ascii="Times New Roman" w:hAnsi="Times New Roman"/>
          <w:b w:val="false"/>
          <w:bCs w:val="false"/>
          <w:color w:val="auto"/>
          <w:sz w:val="20"/>
          <w:szCs w:val="20"/>
          <w:u w:val="none"/>
          <w:lang w:val="ru-RU"/>
        </w:rPr>
        <w:t>. Отмечается, что это первые иностранные суда, прибывшие в украинские порты после выхода России из зерновой сделки. По данным издания, греческое и израильское суда плыли в направлении порта Измаил от Босфора, а турецко-грузинское судно — из северной Турции. Они шли с включенными транспондерами, не скрывая своего курса. За их маршрутом наблюдали три разведывательных самолета и один беспилотник НАТО. «Сообщение, что три гражданских суда беспрепятственно дошли до Украины, может свидетельствовать о том, что Россия либо не желает, либо неспособна проводить обыски кораблей в данный момент», — прокомментировал ситуацию американский Институт изучения войны (ISW).Forbes пишет, что прибывшие судна в украинском порту загрузят зерном, после чего они вернутся тем же маршрутом. Порты на Дунае использовались для поставок сельхозпродукции и до заключения зерновой сделки, однако их пропускная способность не сравнима с морскими портами. Власти РФ вышли из зерновой сделки 17 июля, заявив, что часть договоренностей, касающихся облегченного экспорта удобрений из России, не выполнена. Минобороны России 19 июля заявило, что из-за выхода РФ из зерновой сделки с 20 июля все суда, следующие в акватории Черного моря в украинские порты, будут рассматриваться как потенциальные перевозчики грузов военного назначения. В ведомстве также добавили, что страны флага таких судов «будут считаться вовлеченными в украинский конфликт на стороне киевского режима».</w:t>
      </w:r>
    </w:p>
    <w:p>
      <w:pPr>
        <w:pStyle w:val="Normal"/>
        <w:numPr>
          <w:ilvl w:val="0"/>
          <w:numId w:val="3"/>
        </w:numPr>
        <w:jc w:val="both"/>
        <w:rPr/>
      </w:pPr>
      <w:r>
        <w:rPr>
          <w:rFonts w:cs="Times New Roman" w:ascii="Times New Roman" w:hAnsi="Times New Roman"/>
          <w:b/>
          <w:bCs/>
          <w:color w:val="auto"/>
          <w:sz w:val="20"/>
          <w:szCs w:val="20"/>
          <w:u w:val="none"/>
        </w:rPr>
        <w:t>Президент РФ Владимир Путин поручил правительству совместно с комиссией Госсовета  по направлению «Транспорт» предусмотреть возможность введения платы за проход судов внутреннего водного транспорта на участках внутренних водных путей (ВВП), на которых предусмотрена реализация крупных инфраструктурных проектов, обеспечивающих значительное улучшение условий судоходства, при условии использования полученных средств на развитие объектов инфраструктуры внутреннего водного транспорта,</w:t>
      </w:r>
      <w:r>
        <w:rPr>
          <w:rFonts w:cs="Times New Roman" w:ascii="Times New Roman" w:hAnsi="Times New Roman"/>
          <w:b w:val="false"/>
          <w:bCs w:val="false"/>
          <w:color w:val="auto"/>
          <w:sz w:val="20"/>
          <w:szCs w:val="20"/>
          <w:u w:val="none"/>
        </w:rPr>
        <w:t xml:space="preserve"> а также определение перечня таких проектов. Доложить об исполнении поручения необходимо до 1 декабря 2023 года. Перечень поручений главы государства по итогам совещания по вопросам развития речного судоходства, состоявшегося 20 июня 2023 года, опубликован на сайте Кремля. Кроме того, кабмин должен сформировать условия для создания межрегиональных операторов перевозок пассажиров внутренним водным транспортом в акватории реки Волги, исходя из необходимости повышения экономической эффективности осуществления таких перевозок. При участии институтов развития для увеличения пропускной способности на Азово-Черноморском направлении нужно проработать вопрос о продлении навигации на водных путях на направлении Каспий — Азов через Волго-Донской судоходный канал, определив объемы и источники финансирования этих мероприятий. Правительство также должность проработать вопросы об обеспечении сбалансированности тарифных решений, в том числе в части, касающейся предоставления субъектами естественных монополий льгот для перевозки грузов, с учетом влияния таких решений на деятельность других видов транспорта; об установлении нулевой налоговой ставки по налогу на добавленную стоимость (НДС) при реализации услуг по перевозке пассажиров водным транспортом по городским, пригородным и местным маршрутам; о подготовке программы развития круизного и пассажирского судоходства на озере Байкал на период до 2035 года с учетом совершенствования объектов инфраструктуры речных портов и причалов, обеспечения соблюдения экологических требований; об обеспечении грузовых перевозок внутренним водным транспортом с учетом перспективных маршрутов, объемов и номенклатуры грузов, требуемого количества и типов судов, прогнозов их списания, определив при необходимости дополнительные меры государственной поддержки строительства грузовых судов внутреннего водного транспорта. Доклад по этим пунктам правительство должно представить до 15 октября 2023 года. Кроме того, высшим должностным лицам субъектов РФ рекомендовано обеспечить продление с 1 января 2025 года действия налоговой льготы по налогу на имущество организаций в отношении объектов судоходных и портовых гидротехнических сооружений, в строительство, ремонт и реконструкцию которых были осуществлены капитальные вложения после 1 января 2010 года. Срок исполнения — 1 декабря 2024 года.</w:t>
      </w:r>
    </w:p>
    <w:p>
      <w:pPr>
        <w:pStyle w:val="Normal"/>
        <w:numPr>
          <w:ilvl w:val="0"/>
          <w:numId w:val="3"/>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val="false"/>
          <w:bCs w:val="false"/>
          <w:color w:val="auto"/>
          <w:sz w:val="20"/>
          <w:szCs w:val="20"/>
          <w:u w:val="none"/>
          <w:lang w:val="ru-RU"/>
        </w:rPr>
        <w:t xml:space="preserve">Президент РФ Владимир Путин поручил правительству совместно с Государственной думой внести изменения в законодательство РФ и </w:t>
      </w:r>
      <w:r>
        <w:rPr>
          <w:rFonts w:cs="Times New Roman" w:ascii="Times New Roman" w:hAnsi="Times New Roman"/>
          <w:b/>
          <w:bCs/>
          <w:color w:val="auto"/>
          <w:sz w:val="20"/>
          <w:szCs w:val="20"/>
          <w:u w:val="none"/>
          <w:lang w:val="ru-RU"/>
        </w:rPr>
        <w:t>упростить государственную регистрацию морских судов, судов внутреннего водного транспорта и судов смешанного «река-море» плавания.</w:t>
      </w:r>
      <w:r>
        <w:rPr>
          <w:rFonts w:cs="Times New Roman" w:ascii="Times New Roman" w:hAnsi="Times New Roman"/>
          <w:b w:val="false"/>
          <w:bCs w:val="false"/>
          <w:color w:val="auto"/>
          <w:sz w:val="20"/>
          <w:szCs w:val="20"/>
          <w:u w:val="none"/>
          <w:lang w:val="ru-RU"/>
        </w:rPr>
        <w:t xml:space="preserve"> Судовые документы будут выдаваться только органами, осуществляющими государственную регистрацию судов, и организациями, уполномоченными на классификацию и освидетельствование судов. Перечень поручений главы государства по итогам совещания по вопросам развития речного судоходства, состоявшегося 20 июня 2023 года, опубликован на сайте Кремля. Кроме того, кабмину поручено законодательно продлить до 2037 года действие льгот, установленных законом от 7 ноября 2011 года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В части изменения законодательства также предложено ввести возможность назначения административного наказания без составления протокола об административном правонарушении при фиксации административных правонарушений на внутреннем водном транспорте работающими в автоматическом режиме специальными техническими средствами, имеющими функции фото- и киносъемки, видеозаписи. Сроки исполнения по данным поручениям — 1 августа 2024 года.</w:t>
      </w:r>
    </w:p>
    <w:p>
      <w:pPr>
        <w:pStyle w:val="Normal"/>
        <w:numPr>
          <w:ilvl w:val="0"/>
          <w:numId w:val="4"/>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Президент Абхазии Аслан Бжания сообщил, что в республике готовы принять лайнер Astoria Grande </w:t>
      </w:r>
      <w:r>
        <w:rPr>
          <w:rFonts w:cs="Times New Roman" w:ascii="Times New Roman" w:hAnsi="Times New Roman"/>
          <w:b w:val="false"/>
          <w:bCs w:val="false"/>
          <w:color w:val="auto"/>
          <w:sz w:val="20"/>
          <w:szCs w:val="20"/>
          <w:u w:val="none"/>
          <w:lang w:val="ru-RU"/>
        </w:rPr>
        <w:t>и пообещал теплый прием для российских туристов. "Республика заинтересована в расширении туристических услуг, а с учетом географических возможностей обслуживание круизных лайнеров в летний период рассматривается как наиболее перспективное, - сказал Бжания </w:t>
      </w:r>
      <w:hyperlink r:id="rId3">
        <w:r>
          <w:rPr>
            <w:rStyle w:val="InternetLink"/>
            <w:rFonts w:cs="Times New Roman" w:ascii="Times New Roman" w:hAnsi="Times New Roman"/>
            <w:b w:val="false"/>
            <w:bCs w:val="false"/>
            <w:color w:val="auto"/>
            <w:sz w:val="20"/>
            <w:szCs w:val="20"/>
            <w:u w:val="none"/>
            <w:lang w:val="ru-RU"/>
          </w:rPr>
          <w:t>ТАСС</w:t>
        </w:r>
      </w:hyperlink>
      <w:r>
        <w:rPr>
          <w:rFonts w:cs="Times New Roman" w:ascii="Times New Roman" w:hAnsi="Times New Roman"/>
          <w:b w:val="false"/>
          <w:bCs w:val="false"/>
          <w:color w:val="auto"/>
          <w:sz w:val="20"/>
          <w:szCs w:val="20"/>
          <w:u w:val="none"/>
          <w:lang w:val="ru-RU"/>
        </w:rPr>
        <w:t>, комментируя недружественные акции против российских туристов в порту Батуми. - Морской порт Сухума технически готов принимать суда типа Astoria Grande. С радостью приглашаем к нам в Абхазию и обещаем теплый прием российских туристов в духе абхазского гостеприимства".Бжания привел в пример начало популярного круизного сообщения между Сочи и Сухумом, которое осуществляет лайнер "Князь Владимир" с конца июня. "Если мы достойно встретили лайнер "Князь Владимир", то и лайнеру Astoria Grande вполне найдется место", - добавил он. Круизный лайнер прибыл в Батуми в понедельник на рассвете. С поздней ночи там собрались представители оппозиционных партий, они утверждали, что на борту лайнера находятся люди, которые поддерживают военные действия на Украине, а также независимость Абхазии. Возникали стычки с полицией. Ее сотрудники задержали 23 человека. Судно Astoria Grande покинуло порт в понедельник вечером, после чего митинги прекратились. </w:t>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РЕЗИДЕНТ  ДАЛ  ПОРУЧЕНИЯ  ПО  РАЗВИТИЮ  РЕЧНОГО  СУДОХОДСТВА</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Президент РФ Владимир Путин утвердил перечень поручений по итогам совещания по вопросам развития речного судоходства, состоявшегося 20 июня 2023 года. Подробности сообщила пресс-служба Кремля.</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удостроение</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В целях развития перевозок по ВВП на период до 2035 года поручено принять решения, направленные на выделение дополнительных объемов:- средств Фонда национального благосостояния начиная с 2025 года на программу льготного лизинга гражданских судов для обеспечения поддержки строительства дополнительно не менее 200 пассажирских судов, в том числе на электротяге;- бюджетных средств на субсидирование в целях возмещения части затрат на приобретение (строительство) нового водного транспорта, в том числе с учетом повышения коэффициента, применяемого для электросудов и гибридных судов, взамен сданных на утилизацию;- бюджетных средств на субсидирование в целях возмещения части затрат на уплату процентов по кредитам, полученным в  кредитных организациях и госкорпорации развития «ВЭБ.РФ», на уплату платежей по договорам лизинга на приобретение гражданских судов, а также на уплату процентов рассрочки по договорам купли-продажи с рассрочкой платежей. Президент поручил представить предложения по финансированию льготного лизинга новых пассажирских судов, дополнительно включаемых в программу льготного лизинга гражданских судов водного транспорта, производимых в РФ, с учетом полного погашения за счет федерального бюджета в течение первых 10 лет лизинга процентных расходов на его финансирование. Помимо этого, будут изысканы средства на субсидии производителям пилотных партий критически важного судового оборудования в целях предоставления льгот при покупке такого оборудования, а также повышения его ценовой конкурентоспособности. Господдержку на строительство и модернизацию верфей также будут оказывать предприятиям, осуществляющим строительство инновационных электросудов и гибридных судов.</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азвитие гидротехнических сооружений (ГТС)</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Кабмин должен принять дополнительные меры по завершению в плановые сроки мероприятий по строительству Багаевского гидроузла на реке Дон и реконструкции судоходных шлюзов 15 и 16 Городецкого гидроузла, включая строительство дополнительной камеры шлюза и создание судоходного канала от Городца до  Нижнего Новгорода, дополнительно оценив влияние таких строительства и реконструкции на безопасность гидротехнических сооружений (ГТС). По результатам реализации этих мероприятий необходимо принять меры по распределению водных ресурсов Дона и Волги, обратив особое внимание на соблюдение экологических требований и обеспечение питьевого и хозяйственно-бытового водоснабжения населения, промышленности, сельского и рыбного хозяйства. При участии заинтересованных субъектов РФ кабмин должен представить главе государства предложения по реализации мероприятий, направленных на достижение уровня воды в Нижнекамском водохранилище, необходимого для прохода судов с осадкой не менее 3,6 метра, определив объемы и источники финансирования таких мероприятий. С 2025 года необходимо начать программу реконструкции, капитального ремонта и модернизации сооружений ФГБУ «Канал имени Москвы» на период до 2035 года, предусмотрев выделение необходимого финансирования. Правительство совместно с профильной комиссией госсовета должно обеспечить принятие мер по развитию объектов инфраструктуры речных портов и причалов на ВВП Единой глубоководной системы. В том числе объектов зарядной инфраструктуры для электросудов, проработав вопросы об оптимизации затрат на технологическое присоединение к инфраструктуре электроэнергетики и о сроках такого присоединения.</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Вопросы судоходства</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Правительству поручено разработать маршрутную сеть пассажирских перевозок по внутренним водным путям (ВВП) Единой глубоководной системы европейской части России на период до 2035 года при участии высших должностных лиц заинтересованных регионов страны. Необходимо определить основные пункты для посадки (высадки) пассажиров, ежегодные объемы таких перевозок, необходимое количество и типы судов. Президент также потребовал обеспечить возможность использования электронных проездных документов (билетов) для проезда внутренним водным транспортом (ВВТ) и при необходимости внести соответствующие изменения в законодательство РФ;А также разработать нацстандарт, предусматривающий требования к зарядной инфраструктуре для электросудов. При участии правительства Астраханской области поручено проработать вопрос об определении разработчика и координатора программы комплексного развития территории «Великий Волжский путь».Также необходимо сформировать условия для создания межрегиональных операторов перевозок пассажиров в акватории реки Волги, исходя из необходимости повышения экономической эффективности осуществления таких перевозок. При участии ФСБ России кабмин должен принять меры, направленные на оптимизацию требований транспортной безопасности в отношении ВВТ с учетом требований, установленных для автомобильного и городского наземного электрического транспорта, принимая во внимание угрозы и возможные риски, а также специфику отрасли. При участии институтов развития в целях увеличения пропускной способности на Азово-Черноморском направлении поручено проработать вопрос о продлении навигации на внутренних водных путях на направлении Каспий – Азов через Волго-Донской судоходный канал, определив объемы и источники финансирования этих мероприятий.</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Отдельно поручено подготовить предложения:</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 по программе развития круизного и пассажирского судоходства на Байкале на период до 2035 года с учетом совершенствования объектов инфраструктуры речных портов и причалов, обеспечения соблюдения экологических требований;- об обеспечении грузоперевозок ВВТ с учетом перспективных маршрутов, объемов и номенклатуры грузов, требуемого количества и типов судов, прогнозов их списания, определив при необходимости дополнительные меры господдержки строительства грузовых судов.</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Изменения в законодательстве</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В части законодательных изменений президент обязал кабмин и Думу:</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а) продлить не менее чем до 2037 года срока действия льгот, установленных ФЗ от 7 ноября 2011 г. № ЗО5-ФЗ «О внесении изменений в отдельные законодательные акты РФ в связи с реализацией мер государственной поддержки судостроения и судоходства»; б) обеспечить возможность административного наказания без составления протокола при фиксации правонарушений на ВВТ работающими в автоматическом режиме специальными техсредствами, имеющими функции фото- и киносъемки, видеозаписи;в) упростить госрегистрацию морских судов, судов ВВТ и судов смешанного (река – море) плавания, предусмотрев выдачу судовых документов только органами, осуществляющими госрегистрацию судов, и организациями, уполномоченными на классификацию и освидетельствование судов.</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дровая подготовка</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Кабмину поручено выделить бюджетные средства на строительство модульных сооружений учебно</w:t>
        <w:softHyphen/>
        <w:t xml:space="preserve">-тренажерных центров в филиалах вузов Росморречфлота, реализующих программы подготовки плавательных составов морских судов и судов ВВТ. </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morvesti.ru</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Транспортная группа FESCO на экономическом саммите Россия — Африка</w:t>
      </w:r>
      <w:r>
        <w:rPr>
          <w:rFonts w:cs="Times New Roman" w:ascii="Times New Roman" w:hAnsi="Times New Roman"/>
          <w:b w:val="false"/>
          <w:bCs w:val="false"/>
          <w:color w:val="auto"/>
          <w:sz w:val="20"/>
          <w:szCs w:val="20"/>
          <w:u w:val="none"/>
        </w:rPr>
        <w:t xml:space="preserve">, который проходит в эти дни в Санкт-Петербурге, </w:t>
      </w:r>
      <w:r>
        <w:rPr>
          <w:rFonts w:cs="Times New Roman" w:ascii="Times New Roman" w:hAnsi="Times New Roman"/>
          <w:b/>
          <w:bCs/>
          <w:color w:val="auto"/>
          <w:sz w:val="20"/>
          <w:szCs w:val="20"/>
          <w:u w:val="none"/>
        </w:rPr>
        <w:t>заключила несколько соглашений</w:t>
      </w:r>
      <w:r>
        <w:rPr>
          <w:rFonts w:cs="Times New Roman" w:ascii="Times New Roman" w:hAnsi="Times New Roman"/>
          <w:b w:val="false"/>
          <w:bCs w:val="false"/>
          <w:color w:val="auto"/>
          <w:sz w:val="20"/>
          <w:szCs w:val="20"/>
          <w:u w:val="none"/>
        </w:rPr>
        <w:t xml:space="preserve"> с различными компаниями и организациями, сообщает пресс-служба Группы. </w:t>
      </w:r>
      <w:r>
        <w:rPr>
          <w:rFonts w:cs="Times New Roman" w:ascii="Times New Roman" w:hAnsi="Times New Roman"/>
          <w:b/>
          <w:bCs/>
          <w:color w:val="auto"/>
          <w:sz w:val="20"/>
          <w:szCs w:val="20"/>
          <w:u w:val="none"/>
        </w:rPr>
        <w:t xml:space="preserve">FESCO и «Новосибирскхлебопродукт» заключили соглашение, </w:t>
      </w:r>
      <w:r>
        <w:rPr>
          <w:rFonts w:cs="Times New Roman" w:ascii="Times New Roman" w:hAnsi="Times New Roman"/>
          <w:b w:val="false"/>
          <w:bCs w:val="false"/>
          <w:color w:val="auto"/>
          <w:sz w:val="20"/>
          <w:szCs w:val="20"/>
          <w:u w:val="none"/>
        </w:rPr>
        <w:t xml:space="preserve">направленное на развитие поставок агропромышленной продукции в страны Северной Африки, а также в Юго-Восточную Азию и Турцию. Стороны договорились проработать оптимальные логистические схемы и решения транспортировки продукции «Новосибирскхлебопродукт» на экспорт, используя для этого различные активы и мощности FESCO, а также существующие интермодальные сервисы. Кроме того </w:t>
      </w:r>
      <w:r>
        <w:rPr>
          <w:rFonts w:cs="Times New Roman" w:ascii="Times New Roman" w:hAnsi="Times New Roman"/>
          <w:b/>
          <w:bCs/>
          <w:color w:val="auto"/>
          <w:sz w:val="20"/>
          <w:szCs w:val="20"/>
          <w:u w:val="none"/>
        </w:rPr>
        <w:t>FESCO вступила в международный консорциум «Российско-Африканский сетевой университет» (РАФУ),</w:t>
      </w:r>
      <w:r>
        <w:rPr>
          <w:rFonts w:cs="Times New Roman" w:ascii="Times New Roman" w:hAnsi="Times New Roman"/>
          <w:b w:val="false"/>
          <w:bCs w:val="false"/>
          <w:color w:val="auto"/>
          <w:sz w:val="20"/>
          <w:szCs w:val="20"/>
          <w:u w:val="none"/>
        </w:rPr>
        <w:t xml:space="preserve"> созданный при поддержке Министерства науки и высшего образования Российской Федерации. Ключевыми задачами РАФУ являются создание единого образовательного и научного пространства между Россией и странами Африки, выработка механизмов для развития академической и студенческой мобильности, а также содействие межкультурному диалогу и взаимообогащению культур, языков. Образовательная модель РАФУ работает как единый пул курсов и дисциплин, созданных участниками консорциума на различных языках. В качестве ассоциированного члена РАФУ FESCO будет принимать участие в научных и научно-практических мероприятиях консорциума, а также предоставлять свою экспертизу при реализации образовательных и научно-исследовательских программ в сфере транспорта и логистики совместно с университетами, которые также являются членами консорциума. Кроме того, FESCO сможет выступать в качестве заказчика для проведения исследований и научно-технических работ. </w:t>
      </w:r>
      <w:r>
        <w:rPr>
          <w:rFonts w:cs="Times New Roman" w:ascii="Times New Roman" w:hAnsi="Times New Roman"/>
          <w:b/>
          <w:bCs/>
          <w:color w:val="auto"/>
          <w:sz w:val="20"/>
          <w:szCs w:val="20"/>
          <w:u w:val="none"/>
        </w:rPr>
        <w:t xml:space="preserve">Еще один проект FESCO —  исследование грузовой базы стран Африканского континента для определения наиболее перспективных логистических направлений и маршрутов. </w:t>
      </w:r>
      <w:r>
        <w:rPr>
          <w:rFonts w:cs="Times New Roman" w:ascii="Times New Roman" w:hAnsi="Times New Roman"/>
          <w:b w:val="false"/>
          <w:bCs w:val="false"/>
          <w:color w:val="auto"/>
          <w:sz w:val="20"/>
          <w:szCs w:val="20"/>
          <w:u w:val="none"/>
        </w:rPr>
        <w:t xml:space="preserve">Данную работу транспортная компания проведет совместно с Институтом Африки Российской академии наук (ИАфр РАН).Согласно документу, стороны намерены выполнять комплексные научно-исследовательские работы по анализу грузовой базы африканских государств, на первом этапе сфокусировавшись на рынках стран Северной Африки. FESCO и ИАфр РАН также договорились принимать совместное участие в международных мероприятиях научно-исследовательского характера, посвященных логистическим возможностям и внешней торговле Африки. Между FESCO и Ассоциацией экономического сотрудничества со странами Африки заключено соглашение о намерениях, направленное на развитие транспортно-логистических сервисов между Россией и африканскими государствами. Стороны планируют совместно развивать регулярные интермодальные перевозки из стран Африки в Россию и в обратном направлении. FESCO и АЭССА также договорились проводить совместное исследование грузовой базы основных торговых партнеров России среди африканских государств и способствовать продвижению транспортно-логистических инициатив Группы на площадках профильных федеральных органов исполнительной власти. Документ также предусматривает совместное участие сторон в отраслевых международных мероприятиях и бизнес-миссиях. Ранее FESCO вступила в Ассоциацию экономического сотрудничества со странами Африки, эксперты которой организуют комплексное продвижение российского бизнеса в Африке, занимаются поиском партнеров, подготовкой аналитических материалов, медиапродвижением, обменом опытом и синергией технологий. </w:t>
      </w:r>
    </w:p>
    <w:p>
      <w:pPr>
        <w:pStyle w:val="Normal"/>
        <w:numPr>
          <w:ilvl w:val="0"/>
          <w:numId w:val="3"/>
        </w:numPr>
        <w:jc w:val="both"/>
        <w:rPr/>
      </w:pPr>
      <w:r>
        <w:rPr>
          <w:rFonts w:cs="Times New Roman" w:ascii="Times New Roman" w:hAnsi="Times New Roman"/>
          <w:b/>
          <w:bCs/>
          <w:color w:val="auto"/>
          <w:sz w:val="20"/>
          <w:szCs w:val="20"/>
          <w:u w:val="none"/>
        </w:rPr>
        <w:t>Транспортная группа FESCO и Российско-египетский деловой совет (РЕДС) наладят сотрудничество в сфере развития транспортно-логистических сервисов в Египте.</w:t>
      </w:r>
      <w:r>
        <w:rPr>
          <w:rFonts w:cs="Times New Roman" w:ascii="Times New Roman" w:hAnsi="Times New Roman"/>
          <w:b w:val="false"/>
          <w:bCs w:val="false"/>
          <w:color w:val="auto"/>
          <w:sz w:val="20"/>
          <w:szCs w:val="20"/>
          <w:u w:val="none"/>
        </w:rPr>
        <w:t xml:space="preserve"> Соответствующее соглашение о намерениях в рамках экономического и гуманитарного форума «Россия — Африка» подписал генеральный директор компании «Дальрефтранс» (входит в FESCO) Андрей Гречкин и председатель РЕДС Михаил Орлов, сообщает пресс-служба группы. Стороны договорились содействовать налаживанию контактов с грузовладельцами и представителями профильных органов государственной власти Египта, а также заняться исследованием грузовой базы африканского государства в преддверии запуска прямого морского сервиса из Новороссийска в порты Египта, в том числе ориентированного на перевозки рефрижераторных грузов. Как писал </w:t>
      </w:r>
      <w:hyperlink r:id="rId4" w:tgtFrame="_blank">
        <w:r>
          <w:rPr>
            <w:rStyle w:val="InternetLink"/>
            <w:rFonts w:cs="Times New Roman" w:ascii="Times New Roman" w:hAnsi="Times New Roman"/>
            <w:b w:val="false"/>
            <w:bCs w:val="false"/>
            <w:color w:val="auto"/>
            <w:sz w:val="20"/>
            <w:szCs w:val="20"/>
            <w:u w:val="none"/>
          </w:rPr>
          <w:t>«ПортНьюс»</w:t>
        </w:r>
      </w:hyperlink>
      <w:r>
        <w:rPr>
          <w:rFonts w:cs="Times New Roman" w:ascii="Times New Roman" w:hAnsi="Times New Roman"/>
          <w:b w:val="false"/>
          <w:bCs w:val="false"/>
          <w:color w:val="auto"/>
          <w:sz w:val="20"/>
          <w:szCs w:val="20"/>
          <w:u w:val="none"/>
        </w:rPr>
        <w:t>, ранее 27 июля 2023 года председатель совета директоров группы Андрей Северилов заявил, что грузовая база новой линии из порта Дамьетта (Египет) в порт Новороссийск оценивается в 30 тыс. TEU в год. Компания рассматривает это государство как хаб, откуда может осуществляться дальнейшая транспортировка грузов в Северную и Центральную Африку. Также ведутся переговоры со странами Магриба: Марокко, Алжир, Тунис. Кроме того, FESCO открыла прямую морскую линию контейнерных перевозок с ЮАР: 27 июля в Порт-Элизабет </w:t>
      </w:r>
      <w:hyperlink r:id="rId5">
        <w:r>
          <w:rPr>
            <w:rStyle w:val="InternetLink"/>
            <w:rFonts w:cs="Times New Roman" w:ascii="Times New Roman" w:hAnsi="Times New Roman"/>
            <w:b w:val="false"/>
            <w:bCs w:val="false"/>
            <w:color w:val="auto"/>
            <w:sz w:val="20"/>
            <w:szCs w:val="20"/>
            <w:u w:val="none"/>
          </w:rPr>
          <w:t>прибыло первое судно</w:t>
        </w:r>
      </w:hyperlink>
      <w:r>
        <w:rPr>
          <w:rFonts w:cs="Times New Roman" w:ascii="Times New Roman" w:hAnsi="Times New Roman"/>
          <w:b w:val="false"/>
          <w:bCs w:val="false"/>
          <w:color w:val="auto"/>
          <w:sz w:val="20"/>
          <w:szCs w:val="20"/>
          <w:u w:val="none"/>
        </w:rPr>
        <w:t> с 1 тыс. TEU груза. До конца 2023 года планируется организовать постоянный маршрут в этом направлении.</w:t>
      </w:r>
    </w:p>
    <w:p>
      <w:pPr>
        <w:pStyle w:val="Normal"/>
        <w:numPr>
          <w:ilvl w:val="0"/>
          <w:numId w:val="3"/>
        </w:numPr>
        <w:jc w:val="both"/>
        <w:rPr/>
      </w:pPr>
      <w:r>
        <w:rPr>
          <w:rFonts w:cs="Times New Roman" w:ascii="Times New Roman" w:hAnsi="Times New Roman"/>
          <w:b/>
          <w:bCs/>
          <w:color w:val="auto"/>
          <w:sz w:val="20"/>
          <w:szCs w:val="20"/>
          <w:u w:val="none"/>
        </w:rPr>
        <w:t>Транспортная группа FESCO открыла прямую морскую линию контейнерных перевозок с ЮАР</w:t>
      </w:r>
      <w:r>
        <w:rPr>
          <w:rFonts w:cs="Times New Roman" w:ascii="Times New Roman" w:hAnsi="Times New Roman"/>
          <w:b w:val="false"/>
          <w:bCs w:val="false"/>
          <w:color w:val="auto"/>
          <w:sz w:val="20"/>
          <w:szCs w:val="20"/>
          <w:u w:val="none"/>
        </w:rPr>
        <w:t>: 27 июля в Порт-Элизабет прибыло первое судно. Об этом во время саммита «Россия — Африка» рассказал председатель совета директоров группы Андрей Северилов. «Прямо сейчас разгружается первое судно в Порт-Элизабет с 1 тыс. TEU груза, производства крупнейшего российского предприятия в адрес южноафриканского производителя солнечных батарей. Тем самым мы сегодня фактически открыли прямую морскую контейнерную линию, прямое морское сообщение с ЮАР. Пока что в течение нескольких месяцев она будет существовать в формате отклонения от нашего магистрального направления из порта Санкт-Петербург в Шанхай. Но коллеги уже пересматривают расписание движения флота, и я думаю, что до конца года мы встанем на постоянный маршрут», — рассказал Андрей Северилов. Он уточнил, что под данное направление выделено одно судно. Кроме того, на саммите 27 июля должно состоятся подписание, касающееся новой линии из порта Дамьетта (Египет) в порт Новороссийск. «Это отдельное направление. Мы видим для себя достаточно большую грузовую базу — порядка 30 тыс. TEU в год. Ориентируемся больше на рефрижераторные грузы, но будем развиваться», — заключил глава группы, добавив, что африканский рынок дает безграничные возможности для российских компаний. Андрей Северилов также рассказал, что в Египте завершается формирование собственного офиса. Компания рассматривает данную страну как хаб, откуда может осуществляться дальнейшая транспортировка грузов в Северную и Центральную Африку. Также ведутся переговоры со странами Магриба: Марокко, Алжир, Тунис. Туда планируется запустить сервисы, но пока в рамках отклонения от действующих маршрутов. По словам председателя совета директоров FESCO, российские компании сейчас полностью обеспечены контейнерами, но есть необходимость в формировании флота — «не только контейнерные, но и сухогрузы, зерновозы, минераловозы, мы работаем над этим». Необходимо также усиливать технологическую базу в портах.</w:t>
      </w:r>
    </w:p>
    <w:p>
      <w:pPr>
        <w:pStyle w:val="Normal"/>
        <w:numPr>
          <w:ilvl w:val="0"/>
          <w:numId w:val="3"/>
        </w:numPr>
        <w:jc w:val="both"/>
        <w:rPr/>
      </w:pPr>
      <w:r>
        <w:rPr>
          <w:rFonts w:cs="Times New Roman" w:ascii="Times New Roman" w:hAnsi="Times New Roman"/>
          <w:b/>
          <w:bCs/>
          <w:color w:val="auto"/>
          <w:sz w:val="20"/>
          <w:szCs w:val="20"/>
          <w:u w:val="none"/>
        </w:rPr>
        <w:t>1 августа через шлюзы Панамского канала планировался транзит мегаконтейнеровоза «Ever Max» с самой крупной за 109-летнюю историю канала партией груза. Однако рекорд не состоялся из-за ограничений по осадке, введенных по причине продолжительной засухи и необходимости экономии воды,</w:t>
      </w:r>
      <w:r>
        <w:rPr>
          <w:rFonts w:cs="Times New Roman" w:ascii="Times New Roman" w:hAnsi="Times New Roman"/>
          <w:b w:val="false"/>
          <w:bCs w:val="false"/>
          <w:color w:val="auto"/>
          <w:sz w:val="20"/>
          <w:szCs w:val="20"/>
          <w:u w:val="none"/>
        </w:rPr>
        <w:t xml:space="preserve"> сообщает gCaptain. Новейший контейнеровоз «Ever Max» (сдан в эксплуатацию в июне этого года) задействован на маршруте Китай – восточное побережье США. Его длина составляет 365 м, ширина – 51 м, номинальная вместимость – 17 312 TEU. «Это один из самых крупных контейнеровозов, которые когда-либо проходили через Панамский канал. «Ever Max» превзошло предыдущего рекордсмена «CGM Zephyr» вместимостью 16 285 TEU», – пишет издание. Однако из-за засухи и снижения уровня воды в озере Гатун, питающем канал, «Ever Max» прошел через канал с контейнерами на 13 345 TEU и осадкой 13,1 м, всего на 0,3 м меньше допустимой осадки. Для того, чтобы пройти через этот водный путь, в порту Бальбоа с «Ever Max» пришлось выгрузить 1,4 тыс. TEU контейнеров. Далее контейнеры отправили по суше на контейнерный терминал Колон, где их снова погрузят на «Ever Max». «После успешного прохождения через Панамский канал «Ever Max» продолжает рейс в направлении к портам на восточном побережье США, потом вернется в Азию», – цитирует издание Администрацию канала.</w:t>
      </w:r>
    </w:p>
    <w:p>
      <w:pPr>
        <w:pStyle w:val="Normal"/>
        <w:numPr>
          <w:ilvl w:val="0"/>
          <w:numId w:val="3"/>
        </w:numPr>
        <w:jc w:val="both"/>
        <w:rPr/>
      </w:pPr>
      <w:r>
        <w:rPr>
          <w:rFonts w:cs="Times New Roman" w:ascii="Times New Roman" w:hAnsi="Times New Roman"/>
          <w:b/>
          <w:bCs/>
          <w:color w:val="auto"/>
          <w:sz w:val="20"/>
          <w:szCs w:val="20"/>
          <w:u w:val="none"/>
        </w:rPr>
        <w:t xml:space="preserve">MSC намерен возобновить работу регулярного сервиса связывающего Южную Корею и Камчатский полуостров </w:t>
      </w:r>
      <w:r>
        <w:rPr>
          <w:rFonts w:cs="Times New Roman" w:ascii="Times New Roman" w:hAnsi="Times New Roman"/>
          <w:b w:val="false"/>
          <w:bCs w:val="false"/>
          <w:color w:val="auto"/>
          <w:sz w:val="20"/>
          <w:szCs w:val="20"/>
          <w:u w:val="none"/>
        </w:rPr>
        <w:t>с начала августа, сообщает Alphaliner в последнем выпуске своего еженедельного мониторинга рынка контейнерных перевозок. Сервис «Камчатка» запущен в январе 2022 и изначально связывал порты Северного Китая, Южной Кореи с Петропавловск-Камчатским. Спустя полгода, в июле 2022, MSC оставила только пару портов: Пусан и Петропавловск, а с мая этого года работа сервиса была временно приостановлена. С начала августа MSC возобновит рейсы на сервисе «Камчатка» с периодичностью раз в две недели. MSC ANDREA F вместимостью 1118 TEU выйдет на маршрут из Пусана 1 августа. Недавно MSC добавила японский порт Хаката в расписание сервиса «Золотой Рог», обслуживающего перевозки в/из порта Владивосток. MSC наращивает сервис в/из российских портов в условиях продолжающегося роста спроса. Согласно анализу рынка контейнерных перевозок, подготовленному InfraNews и SeaLogic, MSC стал крупнейшим линейным оператором, обслуживающим российские порты, после того как большинство международных линий ушли с рынка после февральских событий прошлого года. К середине этого года доля швейцарского оператора сократилась до 15% по сравнению с 18% в последнем квартале 2022 по мере того, как российские и региональные операторы стали активно создавать новую сеть сервисов, связывающих Россию с «дружественными» рынками. Несмотря на сужение доли рынка, MSC продолжает наращивать вместимость на сервисах, заходящих в российские порты. </w:t>
      </w:r>
      <w:hyperlink r:id="rId6">
        <w:r>
          <w:rPr>
            <w:rStyle w:val="InternetLink"/>
            <w:rFonts w:cs="Times New Roman" w:ascii="Times New Roman" w:hAnsi="Times New Roman"/>
            <w:b w:val="false"/>
            <w:bCs w:val="false"/>
            <w:color w:val="auto"/>
            <w:sz w:val="20"/>
            <w:szCs w:val="20"/>
            <w:u w:val="none"/>
          </w:rPr>
          <w:t>Согласно опубликованному недавно обновленному рейтингу линий InfraNews и SeaLogic</w:t>
        </w:r>
      </w:hyperlink>
      <w:r>
        <w:rPr>
          <w:rFonts w:cs="Times New Roman" w:ascii="Times New Roman" w:hAnsi="Times New Roman"/>
          <w:b w:val="false"/>
          <w:bCs w:val="false"/>
          <w:color w:val="auto"/>
          <w:sz w:val="20"/>
          <w:szCs w:val="20"/>
          <w:u w:val="none"/>
        </w:rPr>
        <w:t>, средняя ежемесячная вместимость на сервисах MSC в/из порты России во втором квартале превысила 50 тыс. TEU по сравнению с менее 40 тыс. TEU в четвертом квартале прошлого года.</w:t>
      </w:r>
    </w:p>
    <w:p>
      <w:pPr>
        <w:pStyle w:val="Normal"/>
        <w:numPr>
          <w:ilvl w:val="0"/>
          <w:numId w:val="3"/>
        </w:numPr>
        <w:jc w:val="both"/>
        <w:rPr/>
      </w:pPr>
      <w:r>
        <w:rPr>
          <w:rFonts w:cs="Times New Roman" w:ascii="Times New Roman" w:hAnsi="Times New Roman"/>
          <w:b/>
          <w:bCs/>
          <w:i w:val="false"/>
          <w:iCs w:val="false"/>
          <w:color w:val="auto"/>
          <w:sz w:val="20"/>
          <w:szCs w:val="20"/>
          <w:u w:val="none"/>
        </w:rPr>
        <w:t>Туристический поток на Чукотку в этом году достигнет 23 тысяч человек.</w:t>
      </w:r>
      <w:r>
        <w:rPr>
          <w:rFonts w:cs="Times New Roman" w:ascii="Times New Roman" w:hAnsi="Times New Roman"/>
          <w:b w:val="false"/>
          <w:bCs w:val="false"/>
          <w:i w:val="false"/>
          <w:iCs w:val="false"/>
          <w:color w:val="auto"/>
          <w:sz w:val="20"/>
          <w:szCs w:val="20"/>
          <w:u w:val="none"/>
        </w:rPr>
        <w:t xml:space="preserve"> По данным Росстата, на сегодняшний день округ уже посетило 7 тысяч туристов. Как отмечают в региональном Департаменте культуры, спорта и туризма самое актуальное направление развития этой сферы в ЧАО – круизный туризм."Округ совместно с Ростуризмом и Минвостокразвития работает над внесением изменений в распоряжение Правительства РФ о перечне портов и пунктов для высадки-посадки пассажиров круизных судов под иностранным флагом. До 2019 года на Чукотку приходило до 10 "иностранцев" и регион посещало до 1500 тысяч иностранных туристов", - отмечает врио начальника Департамента Евгений Тихомиров.  "На данный момент мы работаем над масштабным системным подходом развития арктического туризма, уже появились отдельные его сегменты. Среди перспективных направлений — круизный туризм. Уже обсуждается предложение по строительству грузопассажирских круизных лайнеров ледового класса. Чтобы была возможность не только перевозить грузы по северному завозу, но и знакомить с уникальной природой и фауной Арктики наших жителей" – рассказал зампред правительства РФ – полпред президента РФ в ДФО Юрий Трутнев.</w:t>
      </w:r>
    </w:p>
    <w:p>
      <w:pPr>
        <w:pStyle w:val="Normal"/>
        <w:numPr>
          <w:ilvl w:val="0"/>
          <w:numId w:val="3"/>
        </w:numPr>
        <w:jc w:val="both"/>
        <w:rPr/>
      </w:pPr>
      <w:r>
        <w:rPr>
          <w:rStyle w:val="Style13"/>
          <w:rFonts w:cs="Times New Roman" w:ascii="Times New Roman" w:hAnsi="Times New Roman"/>
          <w:b/>
          <w:bCs/>
          <w:color w:val="auto"/>
          <w:sz w:val="20"/>
          <w:szCs w:val="20"/>
          <w:u w:val="none"/>
        </w:rPr>
        <w:t>OCI Global заключил соглашение о поставках X-Press Feeders с 2024 года «зеленого» метанола,</w:t>
      </w:r>
      <w:r>
        <w:rPr>
          <w:rStyle w:val="Style13"/>
          <w:rFonts w:cs="Times New Roman" w:ascii="Times New Roman" w:hAnsi="Times New Roman"/>
          <w:b w:val="false"/>
          <w:bCs w:val="false"/>
          <w:color w:val="auto"/>
          <w:sz w:val="20"/>
          <w:szCs w:val="20"/>
          <w:u w:val="none"/>
        </w:rPr>
        <w:t xml:space="preserve"> сообщается в релизе компании. Топливо будет использоваться для заправки будущих двухтопливных судов X-Press Feeders в порту Роттердам. </w:t>
      </w:r>
      <w:r>
        <w:rPr>
          <w:rFonts w:cs="Times New Roman" w:ascii="Times New Roman" w:hAnsi="Times New Roman"/>
          <w:b w:val="false"/>
          <w:bCs w:val="false"/>
          <w:color w:val="auto"/>
          <w:sz w:val="20"/>
          <w:szCs w:val="20"/>
          <w:u w:val="none"/>
        </w:rPr>
        <w:t>X-Press Feeders станет первым в Европе оператором фидерных судов, работающих на метаноле. Партнерство между крупнейшим в мире производителем экологически чистого метанола и крупнейшим фидерным оператором создаст комплексное решение для глобальных судоходных компаний в европейских портах. Ранее в 2023 году OCI объявила о своем партнерстве с Unibarge для модернизации первой бункеровочной баржи, работающей на метаноле, которая будет задействована в порту Роттердам. Это уже вторая сделка OCI HyFuels по продаже «зеленого» метанола за последний месяц: ранее состоялась заправка контейнеровоза Maersk этим видом топлива. X-Press Feeders получит первые из 14 двухтопливных судов во втором квартале 2024 года. Как писало «Российское судоходство», по оценке OCI, мировой спрос на метанол в ближайшие пять лет может достичь 4 млн тонн в год.</w:t>
      </w:r>
    </w:p>
    <w:p>
      <w:pPr>
        <w:pStyle w:val="Normal"/>
        <w:numPr>
          <w:ilvl w:val="0"/>
          <w:numId w:val="3"/>
        </w:numPr>
        <w:jc w:val="both"/>
        <w:rPr/>
      </w:pPr>
      <w:r>
        <w:rPr>
          <w:rFonts w:cs="Times New Roman" w:ascii="Times New Roman" w:hAnsi="Times New Roman"/>
          <w:b/>
          <w:bCs/>
          <w:color w:val="auto"/>
          <w:sz w:val="20"/>
          <w:szCs w:val="20"/>
          <w:u w:val="none"/>
        </w:rPr>
        <w:t>Тренд на рост индекса соответствия линейному расписанию прервался – впервые с начала года индекс снизился.</w:t>
      </w:r>
      <w:r>
        <w:rPr>
          <w:rFonts w:cs="Times New Roman" w:ascii="Times New Roman" w:hAnsi="Times New Roman"/>
          <w:b w:val="false"/>
          <w:bCs w:val="false"/>
          <w:color w:val="auto"/>
          <w:sz w:val="20"/>
          <w:szCs w:val="20"/>
          <w:u w:val="none"/>
        </w:rPr>
        <w:t> Так, в июне 2023 года индекс соответствия линейному расписанию опустился по сравнению с предыдущим месяцем на 2,5 проц. пункта и составил 64,3%. В сравнении с прошлогодним показателем рост составил 24,4 проц. пункта, отмечается в отчете Sea-Intelligence. Среднее время опоздания в сравнении с предыдущем месяцем немного снизилось – на 0,01 суток до 4,36 суток. Относительно показателя июня прошлого года опоздания уменьшились на 2,01 суток (прим. SeaNews: среднее время задержки рассчитывается только по опоздавшим судам, без учета тех, что пришли вовремя). Самым надежным с точки зрения соблюдения расписания в июне этого года был MSC – у него соответствие расписанию составляло 70,6%. У Maersk соответствие расписанию было 69,9%. За Maersk идет CMA CGM, у которой индекс соблюдения расписания составил 67%. У 6 линий индекс соответствия расписанию был между 50% и 60%. Самый низкий показатель соответствия расписанию был у HMM – 48,3%. В целом по сравнению с показателем прошлого года все 14 линий показали двузначное улучшение, при этом у Wan Hai отмечено наибольшее улучшение, на 35,2 проц. Пункта.</w:t>
      </w:r>
    </w:p>
    <w:p>
      <w:pPr>
        <w:pStyle w:val="Normal"/>
        <w:numPr>
          <w:ilvl w:val="0"/>
          <w:numId w:val="3"/>
        </w:numPr>
        <w:jc w:val="both"/>
        <w:rPr/>
      </w:pPr>
      <w:r>
        <w:rPr>
          <w:rFonts w:cs="Times New Roman" w:ascii="Times New Roman" w:hAnsi="Times New Roman"/>
          <w:b/>
          <w:bCs/>
          <w:color w:val="auto"/>
          <w:sz w:val="20"/>
          <w:szCs w:val="20"/>
          <w:u w:val="none"/>
        </w:rPr>
        <w:t>Новая контейнерная линия CStar Line, базирующаяся в Дубае, запускает несколько сервисов в порты России.</w:t>
      </w:r>
      <w:r>
        <w:rPr>
          <w:rFonts w:cs="Times New Roman" w:ascii="Times New Roman" w:hAnsi="Times New Roman"/>
          <w:b w:val="false"/>
          <w:bCs w:val="false"/>
          <w:color w:val="auto"/>
          <w:sz w:val="20"/>
          <w:szCs w:val="20"/>
          <w:u w:val="none"/>
        </w:rPr>
        <w:t xml:space="preserve"> По информации Splash, CEO компании является </w:t>
      </w:r>
      <w:hyperlink r:id="rId7">
        <w:r>
          <w:rPr>
            <w:rStyle w:val="InternetLink"/>
            <w:rFonts w:cs="Times New Roman" w:ascii="Times New Roman" w:hAnsi="Times New Roman"/>
            <w:b w:val="false"/>
            <w:bCs w:val="false"/>
            <w:color w:val="auto"/>
            <w:sz w:val="20"/>
            <w:szCs w:val="20"/>
            <w:u w:val="none"/>
          </w:rPr>
          <w:t>Жолт Катона, ранее возглавлявший российский офис Maersk Line</w:t>
        </w:r>
      </w:hyperlink>
      <w:r>
        <w:rPr>
          <w:rFonts w:cs="Times New Roman" w:ascii="Times New Roman" w:hAnsi="Times New Roman"/>
          <w:b w:val="false"/>
          <w:bCs w:val="false"/>
          <w:color w:val="auto"/>
          <w:sz w:val="20"/>
          <w:szCs w:val="20"/>
          <w:u w:val="none"/>
        </w:rPr>
        <w:t>, а также восточноевропейский кластер линии.</w:t>
      </w:r>
    </w:p>
    <w:p>
      <w:pPr>
        <w:pStyle w:val="Normal"/>
        <w:numPr>
          <w:ilvl w:val="0"/>
          <w:numId w:val="4"/>
        </w:numPr>
        <w:jc w:val="both"/>
        <w:rPr/>
      </w:pPr>
      <w:r>
        <w:rPr>
          <w:rFonts w:cs="Times New Roman" w:ascii="Times New Roman" w:hAnsi="Times New Roman"/>
          <w:b/>
          <w:bCs/>
          <w:color w:val="auto"/>
          <w:sz w:val="20"/>
          <w:szCs w:val="20"/>
          <w:u w:val="none"/>
        </w:rPr>
        <w:t xml:space="preserve">Движение по Керченскому проливу ограничили для надводных и подводных судов, а также летательных аппаратов, за исключением судов, идущих в светлое время суток по фарватерам и рекомендованным путям через Керченский пролив транзитом или в порты в Керченском проливе. </w:t>
      </w:r>
      <w:r>
        <w:rPr>
          <w:rFonts w:cs="Times New Roman" w:ascii="Times New Roman" w:hAnsi="Times New Roman"/>
          <w:b w:val="false"/>
          <w:bCs w:val="false"/>
          <w:color w:val="auto"/>
          <w:sz w:val="20"/>
          <w:szCs w:val="20"/>
          <w:u w:val="none"/>
        </w:rPr>
        <w:t>Это следует из информации, опубликованной на официальном сайте Минобороны РФ. "Плавание всех судов и плавсредств, средств передвижения под водой, постановка на якорь, приводнение и полеты летательных аппаратов, нахождение людей в воде и другая деятельность запрещены в районе ограниченном береговой чертой за исключением судов, следующих в светлое время суток по фарватерам и рекомендованным путям через Керченский пролив транзитом или в порты, расположенные в керченском проливе", - следует из сообщения. Отмечается, что для судов, следующих из Черного моря, создан специальный район досмотра.</w:t>
      </w:r>
    </w:p>
    <w:p>
      <w:pPr>
        <w:pStyle w:val="Normal"/>
        <w:numPr>
          <w:ilvl w:val="0"/>
          <w:numId w:val="4"/>
        </w:numPr>
        <w:jc w:val="both"/>
        <w:rPr/>
      </w:pPr>
      <w:r>
        <w:rPr>
          <w:rFonts w:cs="Times New Roman" w:ascii="Times New Roman" w:hAnsi="Times New Roman"/>
          <w:b/>
          <w:bCs/>
          <w:color w:val="auto"/>
          <w:sz w:val="20"/>
          <w:szCs w:val="20"/>
          <w:u w:val="none"/>
        </w:rPr>
        <w:t xml:space="preserve">Компания «Калининградское морское пароходство» приобрела по программе льготного финансирования судно и готовится вывести его на линию в августе. </w:t>
      </w:r>
      <w:r>
        <w:rPr>
          <w:rFonts w:cs="Times New Roman" w:ascii="Times New Roman" w:hAnsi="Times New Roman"/>
          <w:b w:val="false"/>
          <w:bCs w:val="false"/>
          <w:color w:val="auto"/>
          <w:sz w:val="20"/>
          <w:szCs w:val="20"/>
          <w:u w:val="none"/>
        </w:rPr>
        <w:t>Об этом сообщает Rugrad со ссылкой на генерального директора и соучредителя организации Алексея Вихтевского, сообщает </w:t>
      </w:r>
      <w:hyperlink r:id="rId8">
        <w:r>
          <w:rPr>
            <w:rStyle w:val="InternetLink"/>
            <w:rFonts w:cs="Times New Roman" w:ascii="Times New Roman" w:hAnsi="Times New Roman"/>
            <w:b w:val="false"/>
            <w:bCs w:val="false"/>
            <w:color w:val="auto"/>
            <w:sz w:val="20"/>
            <w:szCs w:val="20"/>
            <w:u w:val="none"/>
          </w:rPr>
          <w:t>KGD.ru</w:t>
        </w:r>
      </w:hyperlink>
      <w:r>
        <w:rPr>
          <w:rFonts w:cs="Times New Roman" w:ascii="Times New Roman" w:hAnsi="Times New Roman"/>
          <w:b w:val="false"/>
          <w:bCs w:val="false"/>
          <w:color w:val="auto"/>
          <w:sz w:val="20"/>
          <w:szCs w:val="20"/>
          <w:u w:val="none"/>
        </w:rPr>
        <w:t>. По его словам, судно уже находится в Калининграде и проходит «ряд процедур по растаможке и оформлению». Компания приобрела универсальный сухогруз с максимальной вместимостью 4,5 тысячи тонн. Название нового судна ещё не зарегистрировано. Вихтевский не стал озвучивать точную сумму покупки, сославшись на коммерческую тайну. Руководство «Калининградского морского пароходства» рассчитывает, что судно начнёт осуществлять рейсы в первой половине августа. В конце 2022 года власти одобрили льготные кредиты трём организациям на закупку судов для перевозок в Калининградскую область. Средства получили компании «Лео Логистик», «Морская линия» и «Калининградское морское пароходство». Все они стали резидентами ОЭЗ и заявили о планах вложить в проекты по 300 миллионов рублей.</w:t>
        <w:br/>
        <w:t>Власти анонсировали выход новых судов в июне. Губернатор Антон Алиханов говорил, что «субсидирование перевозок уже идёт, средства предусмотрены федеральным бюджетом в размере более 3 млрд рублей». Весной 2023 года калининградские компании стали вновь жаловаться на проблемы с морскими перевозками. Паромных мощностей не хватает для транспортировки грузов. Чтобы увеличить провозные возможности, на суда стали пускать только прицепы без тягачей. Кроме того, власти решили в ручном режиме переставлять грузы с паромов на железную дорогу.</w:t>
      </w:r>
    </w:p>
    <w:p>
      <w:pPr>
        <w:pStyle w:val="Normal"/>
        <w:numPr>
          <w:ilvl w:val="0"/>
          <w:numId w:val="4"/>
        </w:numPr>
        <w:jc w:val="both"/>
        <w:rPr/>
      </w:pPr>
      <w:r>
        <w:rPr>
          <w:rFonts w:cs="Times New Roman" w:ascii="Times New Roman" w:hAnsi="Times New Roman"/>
          <w:b/>
          <w:bCs/>
          <w:color w:val="auto"/>
          <w:sz w:val="20"/>
          <w:szCs w:val="20"/>
          <w:u w:val="none"/>
        </w:rPr>
        <w:t xml:space="preserve">Общее количество контейнеров </w:t>
      </w:r>
      <w:r>
        <w:rPr>
          <w:rFonts w:cs="Times New Roman" w:ascii="Times New Roman" w:hAnsi="Times New Roman"/>
          <w:b/>
          <w:bCs/>
          <w:color w:val="auto"/>
          <w:sz w:val="20"/>
          <w:szCs w:val="20"/>
          <w:u w:val="none"/>
          <w:lang w:val="en-US"/>
        </w:rPr>
        <w:t>TEU</w:t>
      </w:r>
      <w:r>
        <w:rPr>
          <w:rFonts w:cs="Times New Roman" w:ascii="Times New Roman" w:hAnsi="Times New Roman"/>
          <w:b/>
          <w:bCs/>
          <w:color w:val="auto"/>
          <w:sz w:val="20"/>
          <w:szCs w:val="20"/>
          <w:u w:val="none"/>
        </w:rPr>
        <w:t>, перевезенных между Бакинским международным морским торговым портом (Азербайджан) и Туркменбашинским международным морским портом за период с января по июнь текущего года, достигло 2362 единиц</w:t>
      </w:r>
      <w:r>
        <w:rPr>
          <w:rFonts w:cs="Times New Roman" w:ascii="Times New Roman" w:hAnsi="Times New Roman"/>
          <w:b w:val="false"/>
          <w:bCs w:val="false"/>
          <w:color w:val="auto"/>
          <w:sz w:val="20"/>
          <w:szCs w:val="20"/>
          <w:u w:val="none"/>
        </w:rPr>
        <w:t xml:space="preserve">. Согласно данным АОЗТ "Морской торговый флот" Туркменистана, в первом полугодии текущего года было перевезено в 2,9 раза больше контейнеров </w:t>
      </w:r>
      <w:r>
        <w:rPr>
          <w:rFonts w:cs="Times New Roman" w:ascii="Times New Roman" w:hAnsi="Times New Roman"/>
          <w:b w:val="false"/>
          <w:bCs w:val="false"/>
          <w:color w:val="auto"/>
          <w:sz w:val="20"/>
          <w:szCs w:val="20"/>
          <w:u w:val="none"/>
          <w:lang w:val="en-US"/>
        </w:rPr>
        <w:t>TEU</w:t>
      </w:r>
      <w:r>
        <w:rPr>
          <w:rFonts w:cs="Times New Roman" w:ascii="Times New Roman" w:hAnsi="Times New Roman"/>
          <w:b w:val="false"/>
          <w:bCs w:val="false"/>
          <w:color w:val="auto"/>
          <w:sz w:val="20"/>
          <w:szCs w:val="20"/>
          <w:u w:val="none"/>
        </w:rPr>
        <w:t xml:space="preserve"> по сравнению с аналогичным периодом 2022 года, сообщает </w:t>
      </w:r>
      <w:r>
        <w:rPr>
          <w:rFonts w:cs="Times New Roman" w:ascii="Times New Roman" w:hAnsi="Times New Roman"/>
          <w:b w:val="false"/>
          <w:bCs w:val="false"/>
          <w:color w:val="auto"/>
          <w:sz w:val="20"/>
          <w:szCs w:val="20"/>
          <w:u w:val="none"/>
          <w:lang w:val="en-US"/>
        </w:rPr>
        <w:t>Day</w:t>
      </w:r>
      <w:r>
        <w:rPr>
          <w:rFonts w:cs="Times New Roman" w:ascii="Times New Roman" w:hAnsi="Times New Roman"/>
          <w:b w:val="false"/>
          <w:bCs w:val="false"/>
          <w:color w:val="auto"/>
          <w:sz w:val="20"/>
          <w:szCs w:val="20"/>
          <w:u w:val="none"/>
        </w:rPr>
        <w:t>.</w:t>
      </w:r>
      <w:r>
        <w:rPr>
          <w:rFonts w:cs="Times New Roman" w:ascii="Times New Roman" w:hAnsi="Times New Roman"/>
          <w:b w:val="false"/>
          <w:bCs w:val="false"/>
          <w:color w:val="auto"/>
          <w:sz w:val="20"/>
          <w:szCs w:val="20"/>
          <w:u w:val="none"/>
          <w:lang w:val="en-US"/>
        </w:rPr>
        <w:t>Az</w:t>
      </w:r>
      <w:r>
        <w:rPr>
          <w:rFonts w:cs="Times New Roman" w:ascii="Times New Roman" w:hAnsi="Times New Roman"/>
          <w:b w:val="false"/>
          <w:bCs w:val="false"/>
          <w:color w:val="auto"/>
          <w:sz w:val="20"/>
          <w:szCs w:val="20"/>
          <w:u w:val="none"/>
        </w:rPr>
        <w:t>.Из общего объема грузоперевозок на туркменский импорт приходится 25% грузов, экспорт - 34%, транзит — 41%. Общий объем грузоперевозок судами Морского торгового флота Туркменистана за период с января по июнь текущего года увеличился на 31,4% по сравнению с аналогичным периодом 2022 года и составил 1,15 миллиона тонн.</w:t>
      </w:r>
    </w:p>
    <w:p>
      <w:pPr>
        <w:pStyle w:val="Normal"/>
        <w:jc w:val="both"/>
        <w:rPr/>
      </w:pPr>
      <w:r>
        <w:rPr/>
      </w:r>
    </w:p>
    <w:p>
      <w:pPr>
        <w:pStyle w:val="Normal"/>
        <w:jc w:val="both"/>
        <w:rPr/>
      </w:pPr>
      <w:r>
        <w:rPr/>
      </w:r>
    </w:p>
    <w:p>
      <w:pPr>
        <w:pStyle w:val="Style19"/>
        <w:jc w:val="left"/>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19"/>
        <w:jc w:val="left"/>
        <w:rPr/>
      </w:pPr>
      <w:r>
        <w:rPr>
          <w:rFonts w:cs="Times New Roman" w:ascii="Times New Roman" w:hAnsi="Times New Roman"/>
          <w:b/>
          <w:bCs/>
          <w:sz w:val="24"/>
          <w:szCs w:val="24"/>
          <w:u w:val="single"/>
        </w:rPr>
        <w:t>ЛИБЕРИЯ  ОБОГНАЛА  ПАНАМУ,  СТАВ КРУПНЕЙШИМ  В  МИРЕ  ГОСУДАРСТВОМ ФЛАГА</w:t>
      </w:r>
      <w:r>
        <w:rPr>
          <w:rFonts w:cs="Times New Roman" w:ascii="Times New Roman" w:hAnsi="Times New Roman"/>
          <w:sz w:val="22"/>
          <w:szCs w:val="22"/>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Выбранная Либерией стратегия роста регистра принесла свои плоды: многолетнее лидерство  Панамы как крупнейшего государства флага  подошло к концу.</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последним данным брокера Clarksons, публикуемым в рамках ежемесячного обзора мирового флота  World Fleet Monitor, стремительно развивающийся Либерийский судовой  реестр наконец-то обогнал своего южноамериканского конкурента по важнейшему показателю - валовой вместимости.</w:t>
      </w:r>
    </w:p>
    <w:p>
      <w:pPr>
        <w:pStyle w:val="Style19"/>
        <w:jc w:val="both"/>
        <w:rPr>
          <w:rFonts w:ascii="Times New Roman" w:hAnsi="Times New Roman" w:cs="Times New Roman"/>
          <w:sz w:val="20"/>
          <w:szCs w:val="20"/>
        </w:rPr>
      </w:pPr>
      <w:r>
        <w:rPr>
          <w:rFonts w:cs="Times New Roman" w:ascii="Times New Roman" w:hAnsi="Times New Roman"/>
          <w:sz w:val="20"/>
          <w:szCs w:val="20"/>
        </w:rPr>
        <w:t>В этом году флот, зарегистрированный в Либерии, вырос на 5,6% и достиг отметки 246,5 млн регистровых тонн. Флот Панамы вырос на 2,3% и составил 244,3 млн регистровых тонн.</w:t>
      </w:r>
    </w:p>
    <w:p>
      <w:pPr>
        <w:pStyle w:val="Style19"/>
        <w:jc w:val="both"/>
        <w:rPr>
          <w:rFonts w:ascii="Times New Roman" w:hAnsi="Times New Roman" w:cs="Times New Roman"/>
          <w:sz w:val="20"/>
          <w:szCs w:val="20"/>
        </w:rPr>
      </w:pPr>
      <w:r>
        <w:rPr>
          <w:rFonts w:cs="Times New Roman" w:ascii="Times New Roman" w:hAnsi="Times New Roman"/>
          <w:sz w:val="20"/>
          <w:szCs w:val="20"/>
        </w:rPr>
        <w:t>Флот под флагом Либерии, управляемая Либерийский судовой реестр, управление которым осуществляет Либерийский международный реестр судов и корпораций (LISCR), в этом году стал вторым по величине прироста тоннажа государством флага. Превзойти его, по данным Clarksons, удалось  только национальному флагу Германии, который вырос на 16,8% - до 8,1 млн регистровых тонн. В настоящее время под флагом Либерии зарегистрировано более 14% всего мирового флота.</w:t>
      </w:r>
    </w:p>
    <w:p>
      <w:pPr>
        <w:pStyle w:val="Style19"/>
        <w:jc w:val="both"/>
        <w:rPr>
          <w:rFonts w:ascii="Times New Roman" w:hAnsi="Times New Roman" w:cs="Times New Roman"/>
          <w:sz w:val="20"/>
          <w:szCs w:val="20"/>
        </w:rPr>
      </w:pPr>
      <w:r>
        <w:rPr>
          <w:rFonts w:cs="Times New Roman" w:ascii="Times New Roman" w:hAnsi="Times New Roman"/>
          <w:sz w:val="20"/>
          <w:szCs w:val="20"/>
        </w:rPr>
        <w:t>Если сравнивать регистры не по валовой вместимости, а по количеству зарегистрированных судов, то лидерство по-прежнему удерживает Панама: 8 254 судна против "всего" 5 052 судов под флагом Либерии.</w:t>
      </w:r>
    </w:p>
    <w:p>
      <w:pPr>
        <w:pStyle w:val="Style19"/>
        <w:jc w:val="both"/>
        <w:rPr>
          <w:rFonts w:ascii="Times New Roman" w:hAnsi="Times New Roman" w:cs="Times New Roman"/>
          <w:sz w:val="20"/>
          <w:szCs w:val="20"/>
        </w:rPr>
      </w:pPr>
      <w:r>
        <w:rPr>
          <w:rFonts w:cs="Times New Roman" w:ascii="Times New Roman" w:hAnsi="Times New Roman"/>
          <w:sz w:val="20"/>
          <w:szCs w:val="20"/>
        </w:rPr>
        <w:t>Смена лидера по тоннажу была ожидаема, поскольку регистр Либерии уже в течение нескольких лет демонстрировал серьезный рост, который частично был обусловлен ее морским транспортным соглашением с Китаем. Суда, зарегистрированные под флагом Либерии, могут рассчитывать на льготный режим в китайских портах и скидку на тоннажный сбор в размере около 28%. Кроме того, немаловажно то, что Либерия также входит в белые списки всех основных региональных режимов Государственного портконтроля.</w:t>
      </w:r>
    </w:p>
    <w:p>
      <w:pPr>
        <w:pStyle w:val="Style19"/>
        <w:jc w:val="both"/>
        <w:rPr>
          <w:rFonts w:ascii="Times New Roman" w:hAnsi="Times New Roman" w:cs="Times New Roman"/>
          <w:sz w:val="20"/>
          <w:szCs w:val="20"/>
        </w:rPr>
      </w:pPr>
      <w:r>
        <w:rPr>
          <w:rFonts w:cs="Times New Roman" w:ascii="Times New Roman" w:hAnsi="Times New Roman"/>
          <w:sz w:val="20"/>
          <w:szCs w:val="20"/>
        </w:rPr>
        <w:t>Ближайшие соперники Панамы — Либерия и Маршалловы острова —  превзошли Панаму в ее традиционной цитадели - Японии.</w:t>
      </w:r>
    </w:p>
    <w:p>
      <w:pPr>
        <w:pStyle w:val="Style19"/>
        <w:jc w:val="both"/>
        <w:rPr>
          <w:rFonts w:ascii="Times New Roman" w:hAnsi="Times New Roman" w:cs="Times New Roman"/>
          <w:sz w:val="20"/>
          <w:szCs w:val="20"/>
        </w:rPr>
      </w:pPr>
      <w:r>
        <w:rPr>
          <w:rFonts w:cs="Times New Roman" w:ascii="Times New Roman" w:hAnsi="Times New Roman"/>
          <w:sz w:val="20"/>
          <w:szCs w:val="20"/>
        </w:rPr>
        <w:t>Принятое в этом году Панамским регистром решение ужесточить меры в отношении судов, демонстрирующих  низкие показатели безопасности и соответствия международным требованиям, стало одним из факторов, замедливших прирост её флота.</w:t>
      </w:r>
    </w:p>
    <w:p>
      <w:pPr>
        <w:pStyle w:val="Style19"/>
        <w:jc w:val="both"/>
        <w:rPr>
          <w:rFonts w:ascii="Times New Roman" w:hAnsi="Times New Roman" w:cs="Times New Roman"/>
          <w:sz w:val="20"/>
          <w:szCs w:val="20"/>
        </w:rPr>
      </w:pPr>
      <w:r>
        <w:rPr>
          <w:rFonts w:cs="Times New Roman" w:ascii="Times New Roman" w:hAnsi="Times New Roman"/>
          <w:sz w:val="20"/>
          <w:szCs w:val="20"/>
        </w:rPr>
        <w:t>Примечательно, что Панамский регистр утратил свои позиции ведущего государства флага сразу после того, как  представитель Панамы Арсенио Домингес был избран на пост генерального секретаря  Международной морской организации (приступит к исполнению обязанностей с начала 2024 года).</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9"/>
        <w:jc w:val="both"/>
        <w:rPr>
          <w:i/>
          <w:i/>
          <w:iCs/>
          <w:color w:val="0000FF"/>
          <w:sz w:val="20"/>
          <w:szCs w:val="20"/>
          <w:lang w:val="en-US"/>
        </w:rPr>
      </w:pPr>
      <w:r>
        <w:rPr>
          <w:i/>
          <w:iCs/>
          <w:color w:val="0000FF"/>
          <w:sz w:val="20"/>
          <w:szCs w:val="20"/>
          <w:lang w:val="en-US"/>
        </w:rPr>
      </w:r>
    </w:p>
    <w:p>
      <w:pPr>
        <w:pStyle w:val="Normal"/>
        <w:jc w:val="both"/>
        <w:rPr>
          <w:i/>
          <w:i/>
          <w:iCs/>
          <w:color w:val="0000FF"/>
          <w:sz w:val="20"/>
          <w:szCs w:val="20"/>
          <w:lang w:val="en-US"/>
        </w:rPr>
      </w:pPr>
      <w:r>
        <w:rPr>
          <w:i/>
          <w:iCs/>
          <w:color w:val="0000FF"/>
          <w:sz w:val="20"/>
          <w:szCs w:val="20"/>
          <w:lang w:val="en-US"/>
        </w:rPr>
      </w:r>
    </w:p>
    <w:p>
      <w:pPr>
        <w:pStyle w:val="Normal"/>
        <w:jc w:val="both"/>
        <w:rPr/>
      </w:pPr>
      <w:r>
        <w:rPr/>
      </w:r>
    </w:p>
    <w:p>
      <w:pPr>
        <w:pStyle w:val="Normal"/>
        <w:jc w:val="both"/>
        <w:rPr/>
      </w:pPr>
      <w:r>
        <w:rPr>
          <w:rFonts w:cs="Times New Roman" w:ascii="Times New Roman" w:hAnsi="Times New Roman"/>
          <w:b/>
          <w:bCs/>
          <w:color w:val="auto"/>
          <w:sz w:val="24"/>
          <w:szCs w:val="24"/>
          <w:u w:val="single"/>
        </w:rPr>
        <w:t>ГРЕЧЕСКИЙ  ТОРГОВЫЙ  ФЛОТ  ПО-ПРЕЖНЕМУ  КРУПНЕЙШИЙ  В  МИРЕ</w:t>
      </w:r>
      <w:r>
        <w:rPr>
          <w:rFonts w:cs="Times New Roman" w:ascii="Times New Roman" w:hAnsi="Times New Roman"/>
          <w:b w:val="false"/>
          <w:bCs w:val="false"/>
          <w:color w:val="auto"/>
          <w:sz w:val="20"/>
          <w:szCs w:val="20"/>
          <w:u w:val="none"/>
        </w:rPr>
        <w:br/>
        <w:t>Греция остается ведущей судоходной страной в мире, поскольку </w:t>
      </w:r>
      <w:r>
        <w:rPr>
          <w:rStyle w:val="InternetLink"/>
          <w:rFonts w:cs="Times New Roman" w:ascii="Times New Roman" w:hAnsi="Times New Roman"/>
          <w:b w:val="false"/>
          <w:bCs w:val="false"/>
          <w:color w:val="auto"/>
          <w:sz w:val="20"/>
          <w:szCs w:val="20"/>
          <w:u w:val="none"/>
        </w:rPr>
        <w:t>греческие судовладельцы</w:t>
      </w:r>
      <w:r>
        <w:rPr>
          <w:rFonts w:cs="Times New Roman" w:ascii="Times New Roman" w:hAnsi="Times New Roman"/>
          <w:b w:val="false"/>
          <w:bCs w:val="false"/>
          <w:color w:val="auto"/>
          <w:sz w:val="20"/>
          <w:szCs w:val="20"/>
          <w:u w:val="none"/>
        </w:rPr>
        <w:t> с 5514 судами в настоящее время контролируют около 21% мирового торгового флота в пересчете на тоннаж судов.</w:t>
        <w:br/>
        <w:t>Президент Союза греческих судовладельцев г-жа Мелина Трейлоу в своем послании говорит: </w:t>
      </w:r>
      <w:r>
        <w:rPr>
          <w:rStyle w:val="Style13"/>
          <w:rFonts w:cs="Times New Roman" w:ascii="Times New Roman" w:hAnsi="Times New Roman"/>
          <w:b w:val="false"/>
          <w:bCs w:val="false"/>
          <w:color w:val="auto"/>
          <w:sz w:val="20"/>
          <w:szCs w:val="20"/>
          <w:u w:val="none"/>
        </w:rPr>
        <w:t>"В новом мировом порядке, который мы переживаем, мы действуем сплоченно и дальновидно. С верой и действиями, которые защищают наше мореплавание и развивают наше судоходство, сохраняя его ведущим и ориентированным на людей. Наша цель - защитить греческое судоходство. Защитить национальный капитал нашей страны".</w:t>
      </w:r>
    </w:p>
    <w:p>
      <w:pPr>
        <w:pStyle w:val="Normal"/>
        <w:jc w:val="both"/>
        <w:rPr/>
      </w:pPr>
      <w:r>
        <w:rPr>
          <w:rStyle w:val="Style13"/>
          <w:rFonts w:cs="Times New Roman" w:ascii="Times New Roman" w:hAnsi="Times New Roman"/>
          <w:b/>
          <w:bCs/>
          <w:color w:val="auto"/>
          <w:sz w:val="20"/>
          <w:szCs w:val="20"/>
          <w:u w:val="none"/>
        </w:rPr>
        <w:t>Греческие судовладельцы контролируют или владеют:</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31,27% мирового флота нефтяных танкеров</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25,32% мирового флота сухогрузов</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22,65% мирового флота СПГ</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15,79% мирового флота танкеров для перевозки химикатов и нефтепродуктов</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11,46% мирового флота сжиженного газа</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8,92% мирового контейнерного флота</w:t>
      </w:r>
    </w:p>
    <w:p>
      <w:pPr>
        <w:pStyle w:val="Normal"/>
        <w:jc w:val="both"/>
        <w:rPr/>
      </w:pPr>
      <w:r>
        <w:rPr>
          <w:rStyle w:val="Style13"/>
          <w:rFonts w:cs="Times New Roman" w:ascii="Times New Roman" w:hAnsi="Times New Roman"/>
          <w:b/>
          <w:bCs/>
          <w:color w:val="auto"/>
          <w:sz w:val="20"/>
          <w:szCs w:val="20"/>
          <w:u w:val="none"/>
        </w:rPr>
        <w:t>Наливное/трамповое судоходство</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Торговый флот, принадлежащий Греции, является крупнейшим в мире кросс-трейдером, перевозящим грузы между третьими странами более, чем на 98% своей мощности. Греческие судовладельцы, в основном, работают в сфере наливных/трамповых перевозок - секторе, специализирующемся на транспортировке таких товаров, как зерно и другие сельскохозяйственные продукты, нефть и газ, железная руда, химикаты, уголь, удобрения и лесная продукция. Наливные/трамповые перевозки имеют характеристики почти идеально конкурентного рынка, где судовладельцы не могут влиять на цены перевозок. Судоходная деятельность обеспечивает перевозки наиболее экономичным и эффективным способом. Например, благодаря постоянно растущему эффекту масштаба, транспортные расходы поддерживаются на удивительно низком уровне в интересах конечного потребителя.</w:t>
      </w:r>
    </w:p>
    <w:p>
      <w:pPr>
        <w:pStyle w:val="Normal"/>
        <w:jc w:val="both"/>
        <w:rPr/>
      </w:pPr>
      <w:r>
        <w:rPr>
          <w:rStyle w:val="Style13"/>
          <w:rFonts w:cs="Times New Roman" w:ascii="Times New Roman" w:hAnsi="Times New Roman"/>
          <w:b/>
          <w:bCs/>
          <w:color w:val="auto"/>
          <w:sz w:val="20"/>
          <w:szCs w:val="20"/>
          <w:u w:val="none"/>
        </w:rPr>
        <w:t>Двойная вместимость</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Средняя вместимость судна, принадлежащего Греции, почти вдвое превышает среднемировой показатель. В частности за последнее десятилетие средний размер судов, принадлежащих Греции, значительно увеличился и сейчас составляет 81,395 двт, в то время как средний мировой показатель остается гораздо ниже - 45,337 двт. Действительно, рост мировой морской торговли в последние десятилетия не сопровождался соответствующим увеличением транспортных расходов, что способствовало повышению уровня жизни во всем мире.</w:t>
      </w:r>
    </w:p>
    <w:p>
      <w:pPr>
        <w:pStyle w:val="Normal"/>
        <w:jc w:val="both"/>
        <w:rPr/>
      </w:pPr>
      <w:r>
        <w:rPr>
          <w:rStyle w:val="Style13"/>
          <w:rFonts w:cs="Times New Roman" w:ascii="Times New Roman" w:hAnsi="Times New Roman"/>
          <w:b/>
          <w:bCs/>
          <w:color w:val="auto"/>
          <w:sz w:val="20"/>
          <w:szCs w:val="20"/>
          <w:u w:val="none"/>
        </w:rPr>
        <w:t>Крупные инвестиции</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Греческие судовладельцы продолжают использовать значительный эффект масштаба и осуществляют крупные инвестиции в новые суда и оборудование с высокими экологическими характеристиками. Греческие заказы на строительство новых судов составляют (апрель 2023 г.) 241 судно, что соответствует 19 млн. двт. Эта цифра представляет собой значительное увеличение на 40% по сравнению с заказами предыдущего года (173 судна), демонстрируя, что греческие судовладельцы занимают лидирующие позиции в обновлении флота. По оценкам, более 40% нефтеналивных танкеров и почти каждый шестой СПГ-танкер, находящийся в стадии строительства, будут поставлены греческим владельцам. Кроме того средний возраст греческого флота (около 10 лет) ниже, чем в среднем по миру (почти 11).</w:t>
      </w:r>
    </w:p>
    <w:p>
      <w:pPr>
        <w:pStyle w:val="Normal"/>
        <w:jc w:val="both"/>
        <w:rPr/>
      </w:pPr>
      <w:r>
        <w:rPr>
          <w:rStyle w:val="Style13"/>
          <w:rFonts w:cs="Times New Roman" w:ascii="Times New Roman" w:hAnsi="Times New Roman"/>
          <w:b/>
          <w:bCs/>
          <w:color w:val="auto"/>
          <w:sz w:val="20"/>
          <w:szCs w:val="20"/>
          <w:u w:val="none"/>
        </w:rPr>
        <w:t>Вклад в экономику Греции</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По данным EEA, судоходство является одним из наиболее продуктивных столпов греческой экономики, благодаря своему экономическому, социальному и стратегическому вкладу. Его общий вклад в экономику Греции составляет 7% от валового внутреннего продукта (ВВП), при этом прямо и косвенно создавая сотни тысяч рабочих мест в стране. Судоходство обеспечивает крупные финансовые потоки в греческую экономику. В 2022 г. приток средств в платежный баланс Греции от морского транспорта превысил 21 млрд. евро, что является самым большим вкладом, зафиксированным за последние 20 лет. Что особенно важно, в период 2012-2022 гг. судоходство способствовало притоку €148 млрд. в греческую экономику, что подчеркивает важнейшую роль этого сектора для страны. Судоходство является основой процветающего сектора морских услуг в Греции, привлекающего инвестиции и инновации. Греческие судовладельцы также инвестируют значительные средства во многие другие экономические сектора, такие как технологии, услуги, недвижимость, туризм и т.д., увеличивая добавленную стоимость судоходства в экономике страны.</w:t>
      </w:r>
    </w:p>
    <w:p>
      <w:pPr>
        <w:pStyle w:val="Normal"/>
        <w:jc w:val="both"/>
        <w:rPr/>
      </w:pPr>
      <w:r>
        <w:rPr>
          <w:rFonts w:cs="Times New Roman" w:ascii="Times New Roman" w:hAnsi="Times New Roman"/>
          <w:b w:val="false"/>
          <w:bCs w:val="false"/>
          <w:i/>
          <w:iCs/>
          <w:color w:val="0000FF"/>
          <w:sz w:val="20"/>
          <w:szCs w:val="20"/>
          <w:u w:val="none"/>
        </w:rPr>
        <w:t>rua.gr</w:t>
      </w:r>
      <w:r>
        <w:rPr>
          <w:rFonts w:cs="Times New Roman" w:ascii="Times New Roman" w:hAnsi="Times New Roman"/>
          <w:b w:val="false"/>
          <w:bCs w:val="false"/>
          <w:color w:val="auto"/>
          <w:sz w:val="20"/>
          <w:szCs w:val="20"/>
          <w:u w:val="none"/>
        </w:rPr>
        <w:b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left"/>
        <w:rPr/>
      </w:pPr>
      <w:r>
        <w:rPr>
          <w:rFonts w:cs="Times New Roman" w:ascii="Times New Roman" w:hAnsi="Times New Roman"/>
          <w:b/>
          <w:bCs/>
          <w:color w:val="auto"/>
          <w:sz w:val="24"/>
          <w:szCs w:val="24"/>
          <w:u w:val="single"/>
          <w:lang w:val="ru-RU"/>
        </w:rPr>
        <w:t xml:space="preserve">АКЦИИ  </w:t>
      </w:r>
      <w:r>
        <w:rPr>
          <w:rFonts w:cs="Times New Roman" w:ascii="Times New Roman" w:hAnsi="Times New Roman"/>
          <w:b/>
          <w:bCs/>
          <w:color w:val="auto"/>
          <w:sz w:val="24"/>
          <w:szCs w:val="24"/>
          <w:u w:val="single"/>
        </w:rPr>
        <w:t>ДВМП  ПОДСКОЧИЛИ  НА 12%  НА  НОВОСТИ  ОБ  УВЕЛИЧЕНИИ  ПРОПУСКНОЙ  СПОСОБНОСТИ  ОДНОГО  ИЗ  ПОРТОВ</w:t>
      </w:r>
    </w:p>
    <w:p>
      <w:pPr>
        <w:pStyle w:val="Normal"/>
        <w:jc w:val="both"/>
        <w:rPr/>
      </w:pPr>
      <w:r>
        <w:rPr>
          <w:rFonts w:cs="Times New Roman" w:ascii="Times New Roman" w:hAnsi="Times New Roman"/>
          <w:b/>
          <w:bCs/>
          <w:color w:val="auto"/>
          <w:sz w:val="20"/>
          <w:szCs w:val="20"/>
          <w:u w:val="none"/>
        </w:rPr>
        <w:t>Транспортная группа FESCO (головная компания Дальневосточное морское пароходство — ДВМП) совместно с РЖД приступили к разработке проекта строительства дополнительного железнодорожного пути, соединяющего станцию Владивосток и «Владивостокский морской торговый порт» (ВМТП, входит в FESCO), что позволит увеличить количество обрабатываемых контейнерных поездов в порту на 40%</w:t>
      </w:r>
      <w:r>
        <w:rPr>
          <w:rFonts w:cs="Times New Roman" w:ascii="Times New Roman" w:hAnsi="Times New Roman"/>
          <w:b w:val="false"/>
          <w:bCs w:val="false"/>
          <w:color w:val="auto"/>
          <w:sz w:val="20"/>
          <w:szCs w:val="20"/>
          <w:u w:val="none"/>
        </w:rPr>
        <w:t>. Инвестпроектом предусмотрены строительство из ВМТП второго выхода на станцию Владивосток, а также проведение реконструкции путей приемоотправочного парка станции Владивосток, сообщается в пресс-релизе FESCO.</w:t>
        <w:br/>
        <w:t>Расчеты пропускной способности показали, что развитие инфраструктуры и повышение интенсивности маневровой работы при подаче/уборке вагонов позволит ВМТП обрабатывать до 10 пар контейнерных поездов в сутки при текущем показателе в 7 пар. Общее количество всех обрабатываемых поездов, включая составы с генеральными грузами, увеличится с 10 пар до 12–14 пар в сутки.</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На втором этапе, после реализации всей программы стратегии развития ВМТП, созданные мощности позволят увеличить пропускную способность станции и порта до 16 пар поездов ежедневно.</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ВМТП является лидером по контейнерообороту в России уже три с половиной года, при этом 70% приходящих морем грузов отправляются в другие регионы России железной дорогой, поэтому тесное взаимодействие с РЖД является одним из значимых приоритетов развития порта», — сообщил вице-президент по производственному развитию FESCO Борис Иванов.</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Владивостокский морской торговый порт» тесно сотрудничает с РЖД для ускорения отправки контейнеров по железной дороге. В настоящее время уже отработана технология отправки из ВМТП сдвоенных поездов. Запущен единый диспетчерский центр, в котором специалисты порта и РЖД совместно выполняют операционные задачи, что ускоряет процесс обработки вагонов. Реализован проект по совместному осмотру поездов, приходящих на станцию Владивосток. Действует система электронного документооборота. Благодаря этим организационным и технологическим решениям удалось сократить общее время обработки контейнерных поездов в два раза — с восьми до четырех часов.</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t>На этой новости акции ДВМП резко подорожали, котировки установили исторический максимум на отметке 99 руб., прибавляя 12,4%, после чего просели в рамках коррекции.</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bcs-express.ru</w:t>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pPr>
      <w:r>
        <w:rPr>
          <w:rFonts w:cs="Times New Roman" w:ascii="Times New Roman" w:hAnsi="Times New Roman"/>
          <w:b w:val="false"/>
          <w:bCs w:val="false"/>
          <w:color w:val="auto"/>
          <w:sz w:val="20"/>
          <w:szCs w:val="20"/>
          <w:u w:val="none"/>
        </w:rPr>
        <w:br/>
      </w: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val="false"/>
          <w:b w:val="false"/>
          <w:bCs w:val="false"/>
          <w:i w:val="false"/>
          <w:i w:val="false"/>
          <w:iCs w:val="false"/>
          <w:color w:val="auto"/>
          <w:sz w:val="20"/>
          <w:szCs w:val="20"/>
          <w:u w:val="none"/>
        </w:rPr>
      </w:pPr>
      <w:r>
        <w:rPr>
          <w:rFonts w:cs="Times New Roman" w:ascii="Times New Roman" w:hAnsi="Times New Roman"/>
          <w:b w:val="false"/>
          <w:bCs w:val="false"/>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left" w:pos="4611" w:leader="none"/>
          <w:tab w:val="right" w:pos="11231" w:leader="none"/>
          <w:tab w:val="right" w:pos="11956" w:leader="none"/>
        </w:tabs>
        <w:spacing w:lineRule="auto" w:line="240" w:before="0" w:after="0"/>
        <w:jc w:val="both"/>
        <w:rPr/>
      </w:pPr>
      <w:r>
        <w:rPr>
          <w:rFonts w:cs="Times New Roman" w:ascii="Times New Roman" w:hAnsi="Times New Roman"/>
          <w:b/>
          <w:bCs/>
          <w:color w:val="auto"/>
          <w:sz w:val="20"/>
          <w:szCs w:val="20"/>
          <w:u w:val="none"/>
          <w:lang w:val="ru-RU"/>
        </w:rPr>
        <w:t>Tata Steel приняла различные «первые в отрасли» инициативы в области устойчивого развития.</w:t>
      </w:r>
      <w:r>
        <w:rPr>
          <w:rFonts w:cs="Times New Roman" w:ascii="Times New Roman" w:hAnsi="Times New Roman"/>
          <w:b w:val="false"/>
          <w:bCs w:val="false"/>
          <w:color w:val="auto"/>
          <w:sz w:val="20"/>
          <w:szCs w:val="20"/>
          <w:u w:val="none"/>
          <w:lang w:val="ru-RU"/>
        </w:rPr>
        <w:t xml:space="preserve"> Подтверждая свою приверженность устойчивому будущему, </w:t>
      </w:r>
      <w:r>
        <w:rPr>
          <w:rFonts w:cs="Times New Roman" w:ascii="Times New Roman" w:hAnsi="Times New Roman"/>
          <w:b/>
          <w:bCs/>
          <w:color w:val="auto"/>
          <w:sz w:val="20"/>
          <w:szCs w:val="20"/>
          <w:u w:val="none"/>
          <w:lang w:val="ru-RU"/>
        </w:rPr>
        <w:t xml:space="preserve">Tata Steel становится первой индийской компанией, которая импортирует грузы на сухогрузах, использующих в качестве топлива СПГ вместо традиционного VLSFO </w:t>
      </w:r>
      <w:r>
        <w:rPr>
          <w:rFonts w:cs="Times New Roman" w:ascii="Times New Roman" w:hAnsi="Times New Roman"/>
          <w:b w:val="false"/>
          <w:bCs w:val="false"/>
          <w:color w:val="auto"/>
          <w:sz w:val="20"/>
          <w:szCs w:val="20"/>
          <w:u w:val="none"/>
          <w:lang w:val="ru-RU"/>
        </w:rPr>
        <w:t>(мазут с очень низким содержанием серы). Это новаторское судно устанавливает новый стандарт устойчивого судоходства в Индии и знаменует собой важную веху в морском секторе страны.24 июля 2023 года MV Ubuntu Unity успешно пришвартовалось в порту Дхарма для выгрузки 1 65 700 метрических тонн угля. Судно было принято в порту Ранджаном Синха, руководителем группы судоходства Tata Steel, а также другими руководителями Tata Steel и Dhamra Port. В будущем Tata Steel планирует импортировать около 1 миллиона тонн коксующегося угля в 24 финансовом году из Австралии на таких судах, работающих на СПГ. Порт Дхамра также предоставил специальные привилегии судну СПГ, тем самым способствуя стремлению Tata Steel снизить выбросы категории 3.Судно Ubuntu Unity загрузило уголь из порта Гладстон и отправилось в рейс 1 июля. Оно использовало СПГ на балластном участке (от Тяньцзиня до Гладстона) и смесь СПГ и традиционного топлива на участке с грузом (от Гладстона до Дхамры). Выбросы углерода в этом рейсе были на ~1800 тонн меньше, что на ~35% меньше по сравнению с традиционными балтийскими судами-капами.СПГ является более чистым топливом по сравнению с тяжелым мазутом, используемым на балкерных судах, и с ростом доступности СПГ это топливо считается переходным топливом на пути к нулевым выбросам углерода. Оснащенное самыми современными технологиями, судно значительно сокращает выбросы углерода, тем самым согласовываясь с глобальными усилиями по борьбе с изменением климата.Ранее, в декабре 2021 года, Tata Steel ввела в эксплуатацию первое судно MV Frontier Sky, работающее на биотопливе, которое также стало первым среди индийских производителей стали.Tata Steel также является первым производителем стали в мире, присоединившимся к Хартии морских грузов (SCC), чтобы согласовать свою фрахтовую деятельность с ответственным поведением в отношении окружающей среды, в соответствии с политикой и амбициями Международной морской организации.</w:t>
      </w:r>
    </w:p>
    <w:p>
      <w:pPr>
        <w:pStyle w:val="Normal"/>
        <w:tabs>
          <w:tab w:val="clear" w:pos="709"/>
          <w:tab w:val="left" w:pos="4611" w:leader="none"/>
          <w:tab w:val="right" w:pos="11231" w:leader="none"/>
          <w:tab w:val="right" w:pos="11956" w:leader="none"/>
        </w:tabs>
        <w:spacing w:lineRule="auto" w:line="24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ЧТО  МОРЯКИ  ДУМАЮТ  О  МЕЖДУНАРОДНОМ  КОДЕКСЕ  УПРАВЛЕНИЯ  БЕЗОПАС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ов приглашают принять участие в онлайн-опросе, проходящего в рамках комплексного исследования эффективности Международного кодекса управления безопасностью (МКУБ) и оценки выполнения его треб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Моряки играют ключевую роль в реализации политики безопасности и защиты окружающей среды, в частности,  положений Системы управления безопасностью (SMS)  судов. Ответы  моряков на представленные в анкете вопросы будут способствовать лучшему пониманию того, насколько эффективно внедряется МКУБ, и послужат основой для будущей работы над усовершенствованием  соответствующих инстр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МКУБ представляет собой международный стандарт безопасного управления и эксплуатации судов, а также предотвращения загрязнения окружающей среды. Он требует от судоходных компаний тщательной проработки своей структуры управления, а также обязанностей и полномочий тех, кто непосредственно осуществляет  эксплуатацию их судов и в той или иной степени отвечает за безопасность и защиту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в введении МКУБ было принято после ряда серьезных аварий, причинами которых был признана человеческий фактор, а также ошибки и  недостатки в управлении. Один из этих инцидентов —  опрокидывание парома Herald of Free Enterprise в 1987 году недалеко от порта Зебрюге в Бельгии, в результате которого погибли 193 человека. В том же году Ассамблея ИМО приняла резолюцию A.596(15), в которой призвала Комитет по безопасности на море разработать руководства по управлению, на борту и на берегу, обеспечивающие  безопасную эксплуатацию пассажирских ро-ро судов. МКУБ приобрел статус обязательного к исполнению документа в 1998 году. </w:t>
      </w:r>
    </w:p>
    <w:p>
      <w:pPr>
        <w:pStyle w:val="Normal"/>
        <w:jc w:val="both"/>
        <w:rPr>
          <w:rFonts w:ascii="Times New Roman" w:hAnsi="Times New Roman" w:cs="Times New Roman"/>
          <w:sz w:val="20"/>
          <w:szCs w:val="20"/>
        </w:rPr>
      </w:pPr>
      <w:r>
        <w:rPr>
          <w:rFonts w:cs="Times New Roman" w:ascii="Times New Roman" w:hAnsi="Times New Roman"/>
          <w:sz w:val="20"/>
          <w:szCs w:val="20"/>
        </w:rPr>
        <w:t>И вот, 30 лет спустя, Секретариат ИМО инициировал проведение исследования  эффективности МКУБ, чтобы получить  объективные данные и выводы, а впоследствии  предложить меры по модернизации положений МКУБ с целью совершенствования политики безопасности на борту судов и защиты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вопросов о возрасте, поле и стаже работы в море, морякам будет предложено ответить на вопросы, позволяющие оценить степень их участия в принятии решений, связанных с безопасностью на борту, и узнать их мнение об эффективности МКУБ. Кроме того, анкета содержит вопросы об уровне удовлетворенности моряков  условиями труда и быта на борту, а также о мерах, которые предпринимают в их компании, чтобы помочь  морякам справляться с усталостью, стрессом и психологическими проблемами.</w:t>
      </w:r>
    </w:p>
    <w:p>
      <w:pPr>
        <w:pStyle w:val="Normal"/>
        <w:jc w:val="both"/>
        <w:rPr>
          <w:rFonts w:ascii="Times New Roman" w:hAnsi="Times New Roman" w:cs="Times New Roman"/>
          <w:sz w:val="20"/>
          <w:szCs w:val="20"/>
        </w:rPr>
      </w:pPr>
      <w:r>
        <w:rPr>
          <w:rFonts w:cs="Times New Roman" w:ascii="Times New Roman" w:hAnsi="Times New Roman"/>
          <w:sz w:val="20"/>
          <w:szCs w:val="20"/>
        </w:rPr>
        <w:t>Желающие могут принять участие в опросе  до 30 сентября. Участие в опросе анонимно и займет у вас не больше 15 минут.</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исследования будут представлены на его 108-й сессии  Комитета по безопасности на море, которая пройдет 15–24 мая 2024 год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mo.org</w:t>
      </w:r>
    </w:p>
    <w:p>
      <w:pPr>
        <w:pStyle w:val="Style19"/>
        <w:jc w:val="both"/>
        <w:rPr>
          <w:i/>
          <w:i/>
          <w:iCs/>
          <w:color w:val="0000FF"/>
          <w:sz w:val="20"/>
          <w:szCs w:val="20"/>
          <w:lang w:val="en-US"/>
        </w:rPr>
      </w:pPr>
      <w:r>
        <w:rPr>
          <w:i/>
          <w:iCs/>
          <w:color w:val="0000FF"/>
          <w:sz w:val="20"/>
          <w:szCs w:val="20"/>
          <w:lang w:val="en-US"/>
        </w:rPr>
      </w:r>
    </w:p>
    <w:p>
      <w:pPr>
        <w:pStyle w:val="Style19"/>
        <w:jc w:val="both"/>
        <w:rPr>
          <w:i/>
          <w:i/>
          <w:iCs/>
          <w:color w:val="0000FF"/>
          <w:sz w:val="20"/>
          <w:szCs w:val="20"/>
          <w:lang w:val="en-US"/>
        </w:rPr>
      </w:pPr>
      <w:r>
        <w:rPr>
          <w:i/>
          <w:iCs/>
          <w:color w:val="0000FF"/>
          <w:sz w:val="20"/>
          <w:szCs w:val="20"/>
          <w:lang w:val="en-US"/>
        </w:rPr>
      </w:r>
    </w:p>
    <w:p>
      <w:pPr>
        <w:pStyle w:val="Style19"/>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ЕЖЕГОДНЫЙ  ОТЧЁТ  ЧЕРНОМОРСКОГО  МЕМОРАНДУМА  ЗА  2022  ГОД</w:t>
      </w:r>
    </w:p>
    <w:p>
      <w:pPr>
        <w:pStyle w:val="Style19"/>
        <w:jc w:val="both"/>
        <w:rPr/>
      </w:pPr>
      <w:r>
        <w:rPr>
          <w:rFonts w:cs="Times New Roman" w:ascii="Times New Roman" w:hAnsi="Times New Roman"/>
          <w:sz w:val="20"/>
          <w:szCs w:val="20"/>
        </w:rPr>
        <w:t>В течение 2022 календарного года в регионе действия Черноморского меморандума о взаимопонимании по контролю судов государством порта  было проведено 4 972 инспекции, которые охватили 3 501 судно, зарегистрированное</w:t>
      </w:r>
      <w:r>
        <w:rPr>
          <w:rFonts w:cs="Times New Roman" w:ascii="Times New Roman" w:hAnsi="Times New Roman"/>
          <w:color w:val="auto"/>
          <w:sz w:val="20"/>
          <w:szCs w:val="20"/>
        </w:rPr>
        <w:t xml:space="preserve"> под 77  флагами.</w:t>
      </w:r>
    </w:p>
    <w:p>
      <w:pPr>
        <w:pStyle w:val="Style19"/>
        <w:jc w:val="both"/>
        <w:rPr>
          <w:rFonts w:ascii="Times New Roman" w:hAnsi="Times New Roman" w:cs="Times New Roman"/>
          <w:sz w:val="20"/>
          <w:szCs w:val="20"/>
        </w:rPr>
      </w:pPr>
      <w:r>
        <w:rPr>
          <w:rFonts w:cs="Times New Roman" w:ascii="Times New Roman" w:hAnsi="Times New Roman"/>
          <w:sz w:val="20"/>
          <w:szCs w:val="20"/>
        </w:rPr>
        <w:t>Военные действия на Украине оказали ильное влияние на судоходство в Черном море, включая украинские порты. В первые месяцы 2022 года, до начала СВО 24 февраля, количество инспекций ГПК  (958) вернулось к доковидному уровню и даже немного превысило общее количество проверок за этот же период 2019 года (848).</w:t>
      </w:r>
    </w:p>
    <w:p>
      <w:pPr>
        <w:pStyle w:val="Style19"/>
        <w:jc w:val="both"/>
        <w:rPr>
          <w:rFonts w:ascii="Times New Roman" w:hAnsi="Times New Roman" w:cs="Times New Roman"/>
          <w:sz w:val="20"/>
          <w:szCs w:val="20"/>
        </w:rPr>
      </w:pPr>
      <w:r>
        <w:rPr>
          <w:rFonts w:cs="Times New Roman" w:ascii="Times New Roman" w:hAnsi="Times New Roman"/>
          <w:sz w:val="20"/>
          <w:szCs w:val="20"/>
        </w:rPr>
        <w:t>После 24 февраля  и до 22 июля, количество инспекций в Украине сократилось сразу на 84,6% по сравнению с аналогичным периодом прошлого года -  с 1006 до 157, а количество проверок в регионе в целом сократилось почти на 30,0% - с 2422 годом ранее до 1697.</w:t>
      </w:r>
    </w:p>
    <w:p>
      <w:pPr>
        <w:pStyle w:val="Style19"/>
        <w:jc w:val="both"/>
        <w:rPr>
          <w:rFonts w:ascii="Times New Roman" w:hAnsi="Times New Roman" w:cs="Times New Roman"/>
          <w:sz w:val="20"/>
          <w:szCs w:val="20"/>
        </w:rPr>
      </w:pPr>
      <w:r>
        <w:rPr>
          <w:rFonts w:cs="Times New Roman" w:ascii="Times New Roman" w:hAnsi="Times New Roman"/>
          <w:sz w:val="20"/>
          <w:szCs w:val="20"/>
        </w:rPr>
        <w:t>В целях обеспечения безопасности морски х экспортных поставок зерна, продовольствия и удобрений, в том числе аммиака, из украинских портов Одесса, Черноморск и Южный, 22 июля 2022 г. Турецкая Республика, Российская Федерация, Украина и ООН подписали соглашение - Черноморскую зерновую инициативу. После  этого, в период с 23 июля по 31 декабря количество инспекций ГПК в регионе (2 317) пришло в норму и приблизилось к показателям прошлого года (2 354). Несмотря на возобновление проверок в  Украине  после подписания Зерновой сделки, их количество (621) по-прежнему гораздо меньше, примерно на 40%, чем до начала СВО.</w:t>
      </w:r>
    </w:p>
    <w:p>
      <w:pPr>
        <w:pStyle w:val="Style19"/>
        <w:jc w:val="both"/>
        <w:rPr/>
      </w:pPr>
      <w:r>
        <w:rPr>
          <w:rFonts w:cs="Times New Roman" w:ascii="Times New Roman" w:hAnsi="Times New Roman"/>
          <w:sz w:val="20"/>
          <w:szCs w:val="20"/>
        </w:rPr>
        <w:t xml:space="preserve">После начала СВО стало трудно определить точное количество судов, работающих в регионе. Согласно приблизительным подсчётам, их количество в 2022 году составило 4715 единиц, коэффициент проверок в регионе в 2022 году составил примерно 74,25%.  Количество отдельных судов, которые были проинспектированы в 2022 году </w:t>
      </w:r>
      <w:r>
        <w:rPr>
          <w:rFonts w:cs="Times New Roman" w:ascii="Times New Roman" w:hAnsi="Times New Roman"/>
          <w:sz w:val="20"/>
          <w:szCs w:val="20"/>
          <w:lang w:val="en-US" w:eastAsia="zh-CN" w:bidi="hi-IN"/>
        </w:rPr>
        <w:t xml:space="preserve">(3501), </w:t>
      </w:r>
      <w:r>
        <w:rPr>
          <w:rFonts w:cs="Times New Roman" w:ascii="Times New Roman" w:hAnsi="Times New Roman"/>
          <w:sz w:val="20"/>
          <w:szCs w:val="20"/>
        </w:rPr>
        <w:t xml:space="preserve">   почти на 14% меньше по сравнению с этим же показателем годом ранее (4064).</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Результаты инспекций</w:t>
      </w:r>
    </w:p>
    <w:p>
      <w:pPr>
        <w:pStyle w:val="Style19"/>
        <w:jc w:val="both"/>
        <w:rPr>
          <w:rFonts w:ascii="Times New Roman" w:hAnsi="Times New Roman" w:cs="Times New Roman"/>
          <w:sz w:val="20"/>
          <w:szCs w:val="20"/>
        </w:rPr>
      </w:pPr>
      <w:r>
        <w:rPr>
          <w:rFonts w:cs="Times New Roman" w:ascii="Times New Roman" w:hAnsi="Times New Roman"/>
          <w:sz w:val="20"/>
          <w:szCs w:val="20"/>
        </w:rPr>
        <w:t>При том, что общее количество инспекций в 2022 году составило  4 972, недостатки были обнаружены в ходе 2 981 из них. Таким образом, процент инспекций с выявленными недостатками и несоответствиями  (59,96 %) увеличился в 2022 году на 6,56% по сравнению с 2021 г. (53,40 %).</w:t>
      </w:r>
    </w:p>
    <w:p>
      <w:pPr>
        <w:pStyle w:val="Style19"/>
        <w:jc w:val="both"/>
        <w:rPr>
          <w:rFonts w:ascii="Times New Roman" w:hAnsi="Times New Roman" w:cs="Times New Roman"/>
          <w:sz w:val="20"/>
          <w:szCs w:val="20"/>
        </w:rPr>
      </w:pPr>
      <w:r>
        <w:rPr>
          <w:rFonts w:cs="Times New Roman" w:ascii="Times New Roman" w:hAnsi="Times New Roman"/>
          <w:sz w:val="20"/>
          <w:szCs w:val="20"/>
        </w:rPr>
        <w:t>В 2022 году количество судов, задержанных по причине обнаруженных серьезных недостатков, представляющих непосредственную угрозу безопасности, здоровью или защите окружающей среды, составило 174. Эти задержанные суда были зарегистрированы под 33 различными флагами. Коэффициент задержаний судов в регионе в 2021 году составил 3,17; а в 2022 году он немного увеличился - до 3,50.</w:t>
      </w:r>
    </w:p>
    <w:p>
      <w:pPr>
        <w:pStyle w:val="Style19"/>
        <w:jc w:val="both"/>
        <w:rPr>
          <w:rFonts w:ascii="Times New Roman" w:hAnsi="Times New Roman" w:cs="Times New Roman"/>
          <w:sz w:val="20"/>
          <w:szCs w:val="20"/>
        </w:rPr>
      </w:pPr>
      <w:r>
        <w:rPr>
          <w:rFonts w:cs="Times New Roman" w:ascii="Times New Roman" w:hAnsi="Times New Roman"/>
          <w:sz w:val="20"/>
          <w:szCs w:val="20"/>
        </w:rPr>
        <w:t>Поскольку несколько отдельных судов были проинспектированы и задержаны более одного раза в течение одного года, региональный коэффициент задержаний (соотношение числа отдельных задержанных судов к общему числу отдельных проинспектированных судов) в 2022 году составил 4,63, что выше, чем процент задержаний. Региональный коэффициент задержаний в 2022 году оказался выше, чем тот же показатель в 2021 году, составлявший 3,88.</w:t>
      </w:r>
    </w:p>
    <w:p>
      <w:pPr>
        <w:pStyle w:val="Style19"/>
        <w:jc w:val="both"/>
        <w:rPr>
          <w:rFonts w:ascii="Times New Roman" w:hAnsi="Times New Roman" w:cs="Times New Roman"/>
          <w:sz w:val="20"/>
          <w:szCs w:val="20"/>
        </w:rPr>
      </w:pPr>
      <w:r>
        <w:rPr>
          <w:rFonts w:cs="Times New Roman" w:ascii="Times New Roman" w:hAnsi="Times New Roman"/>
          <w:sz w:val="20"/>
          <w:szCs w:val="20"/>
        </w:rPr>
        <w:t>С полным текстом Отчета можно ознакомиться, перейдя по ссылке:</w:t>
      </w:r>
    </w:p>
    <w:p>
      <w:pPr>
        <w:pStyle w:val="Style19"/>
        <w:jc w:val="both"/>
        <w:rPr>
          <w:rFonts w:ascii="Times New Roman" w:hAnsi="Times New Roman" w:cs="Times New Roman"/>
          <w:sz w:val="20"/>
          <w:szCs w:val="20"/>
        </w:rPr>
      </w:pPr>
      <w:r>
        <w:rPr>
          <w:rFonts w:cs="Times New Roman" w:ascii="Times New Roman" w:hAnsi="Times New Roman"/>
          <w:sz w:val="20"/>
          <w:szCs w:val="20"/>
        </w:rPr>
        <w:t>https://maritimecyprus.com/wp-content/uploads/2023/07/Black-Sea-MoU-PSC-Annual-Report-2022.pdf</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Cyprus.com</w:t>
      </w:r>
    </w:p>
    <w:p>
      <w:pPr>
        <w:pStyle w:val="Style19"/>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numPr>
          <w:ilvl w:val="0"/>
          <w:numId w:val="8"/>
        </w:numPr>
        <w:jc w:val="both"/>
        <w:rPr/>
      </w:pPr>
      <w:r>
        <w:rPr>
          <w:rFonts w:cs="Times New Roman" w:ascii="Times New Roman" w:hAnsi="Times New Roman"/>
          <w:b/>
          <w:bCs/>
          <w:i w:val="false"/>
          <w:iCs w:val="false"/>
          <w:color w:val="auto"/>
          <w:sz w:val="20"/>
          <w:szCs w:val="20"/>
          <w:u w:val="none"/>
        </w:rPr>
        <w:t>В этом году в Азии продолжает резко расти число инцидентов, связанных с морским разбоем, причем почти две трети от общего числа случаев на данный момент произошли в Сингапурском проливе.</w:t>
      </w:r>
      <w:r>
        <w:rPr>
          <w:rFonts w:cs="Times New Roman" w:ascii="Times New Roman" w:hAnsi="Times New Roman"/>
          <w:i w:val="false"/>
          <w:iCs w:val="false"/>
          <w:color w:val="auto"/>
          <w:sz w:val="20"/>
          <w:szCs w:val="20"/>
          <w:u w:val="none"/>
        </w:rPr>
        <w:t xml:space="preserve"> Согласно последнему полугодовому отчету о пиратстве, подготовленному Центром обмена информацией Регионального соглашения о сотрудничестве в борьбе с пиратством и вооруженным разбоем против судов в Азии (ReCAAP), в первой половине 2023 года было зафиксировано 59 случаев высадки преступников на суда в водах Азии, на 40% больше по сравнению с 42 подобными инцидентами за аналогичный период прошлого года. В двух случаях экипаж получил незначительные травмы. Преступники использовали ножи во время ограбления в 16 случаях, но экипаж не пострадал. В 12 из этих инцидентов ничего не было украдено. Увеличение числа подобных инцидентов было вызвано социально-экономической ситуацией, которая ухудшилась из-за пандемии COVID-19, снижением вылова рыбы из-за изменения климата и преобладающего юго-западного муссона. Наиболее опасные районы находятся вокруг Сингапура, Джохора, Батама и Бинтана.</w:t>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ИЗВЛЕКАЕМ  УРОКИ:  НИКОГДА  НЕ   ПЕРЕХОДИТЕ  КРАНОВЫЕ  РЕЛЬСЫ  РАБОТАЮЩЕГО  КОЗЛОВОГО  КРАНА</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 xml:space="preserve">The Nautical Institute) </w:t>
      </w:r>
      <w:r>
        <w:rPr>
          <w:rFonts w:cs="Times New Roman" w:ascii="Times New Roman" w:hAnsi="Times New Roman"/>
          <w:sz w:val="20"/>
          <w:szCs w:val="20"/>
          <w:lang w:val="ru-RU" w:eastAsia="zh-CN" w:bidi="hi-IN"/>
        </w:rPr>
        <w:t xml:space="preserve">сообщил об </w:t>
      </w:r>
      <w:r>
        <w:rPr>
          <w:rFonts w:cs="Times New Roman" w:ascii="Times New Roman" w:hAnsi="Times New Roman"/>
          <w:sz w:val="20"/>
          <w:szCs w:val="20"/>
        </w:rPr>
        <w:t>инциденте, который расследовал Совет по безопасности Нидерландов (DSB), и согласно которому был сделан вывод о неэффективности действующего регламента эксплуатации козловых кранов и недостаточных мерах по снижению связанных с их работой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Подробный отчет о проблемах, возникающих при использовании козловых кранов, был опубликован в июле 2022 года после серии инцидентов, в которых члены экипажа или береговые рабочие получили травмы или погибли. Отчет был основан на расследованиях шести похожих несчастных случаев, в ходе которых работников придавило козловым краном. Два из них произошли на одном и том же судне с разницей в три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обращается внимание на ряд основных  недостатков установки и эксплуатации козловых кранов:</w:t>
      </w:r>
    </w:p>
    <w:p>
      <w:pPr>
        <w:pStyle w:val="Normal"/>
        <w:jc w:val="both"/>
        <w:rPr/>
      </w:pPr>
      <w:r>
        <w:rPr>
          <w:rFonts w:cs="Times New Roman" w:ascii="Times New Roman" w:hAnsi="Times New Roman"/>
          <w:sz w:val="20"/>
          <w:szCs w:val="20"/>
        </w:rPr>
        <w:t>Поле зрения крановщика сильно ограничено и не позволяет должным образом контролировать ситуацию по обе сторон</w:t>
      </w:r>
      <w:r>
        <w:rPr>
          <w:rFonts w:cs="Times New Roman" w:ascii="Times New Roman" w:hAnsi="Times New Roman"/>
          <w:sz w:val="20"/>
          <w:szCs w:val="20"/>
          <w:lang w:val="ru-RU"/>
        </w:rPr>
        <w:t>ы</w:t>
      </w:r>
      <w:r>
        <w:rPr>
          <w:rFonts w:cs="Times New Roman" w:ascii="Times New Roman" w:hAnsi="Times New Roman"/>
          <w:sz w:val="20"/>
          <w:szCs w:val="20"/>
        </w:rPr>
        <w:t xml:space="preserve"> движения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Планировка судна допускает возможность пересекать пути движения  козлового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Коммуникация имеет важное значение для определения возможности безопасной эксплуатации люкового крана. Если эффективная  коммуникация отсутствует, возрастает риск недопонимания, которое стало фактором, способствовавшим как минимум  одному фатальному несчастному случа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Был принят ряд мер во избежание трагических случайностей, но, похоже, они всё равно будут иметь  неприемлемые остаточные риски. Например, непрерывная подача звуковых сигналов во время работы крана преследует благие цели, однако люди привыкают и перестают обращать  внимание на этот звук. Эффективность этой меры, скорее всего, со временем снизится, поскольку моряки перестанут реагировать на предупредительный сигнал, для них он станет «норм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нопки аварийной остановки крана сегодня входят в их обычную комплектацию.  Тем не менее, анализ показал, что во многих случаях кнопкой аварийной остановки не воспользовались, потому что она была вне досягаемости пострадавших. </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анализ несчастных случаев показал, что операции с люковыми кранами обычно выполняются одновременно с другими операциями на бьорту. Во многих инцидентах пострадавший оказывался в опасной зоне, где его никто не ожидал, потому что он выполнял операции, не связанные с использованием люкового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DSB пришел к выводу, что существующая   практика работы с козловыми кранами и меры по снижению риска неадекватны. Ясно, что нужна новая парадигма. Во многих отраслях работа  «в опасной зоне»  запрещена. А любой член экипажа, перешагивающий через крановые рельсы во время работы козлового крана, оказывается в «опасной зоне». Важно, чтобы работы на борту координировались. Должны быть установлены четкие рамки и договоренности при выполнении одновременных, но разрозненных операций. Без этого невозможно адекватно контролировать рис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Никогда не переходите крановые рельсы козлового крана во время его работы. Если вам необходимо перейти крановые рельсы, сначала нужно остановить работу крана.</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работает козловой кран, по возможности, не планируйте выполнение других работ на палубе или в трюмах, а перенесите их на другое врем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СПУСКАЯСЬ  ИЛИ  ПОДНИМАЯСЬ  ПО  ЛЕСТНИЦЕ,  ВСЕГДА  ДЕРЖИТЕСЬ  ЗА  ПОРУЧНИ  ОБЕИМИ  РУКАМИ</w:t>
      </w:r>
    </w:p>
    <w:p>
      <w:pPr>
        <w:pStyle w:val="Normal"/>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 xml:space="preserve">The Nautical Institute) </w:t>
      </w:r>
      <w:r>
        <w:rPr>
          <w:rFonts w:cs="Times New Roman" w:ascii="Times New Roman" w:hAnsi="Times New Roman"/>
          <w:sz w:val="20"/>
          <w:szCs w:val="20"/>
          <w:lang w:val="ru-RU" w:eastAsia="zh-CN" w:bidi="hi-IN"/>
        </w:rPr>
        <w:t xml:space="preserve">сообщил об </w:t>
      </w:r>
      <w:r>
        <w:rPr>
          <w:rFonts w:cs="Times New Roman" w:ascii="Times New Roman" w:hAnsi="Times New Roman"/>
          <w:sz w:val="20"/>
          <w:szCs w:val="20"/>
        </w:rPr>
        <w:t>инциденте, который произошел из-за качки судна, вызванной сильным штормом. Экипаж в это время занимался обычной уборк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Член экипажа поскользнулся при спуске по лестнице, и, поскольку он лишь слегка придерживался за поручни правой рукой, он не сумел сохранить равновесие и упал. При падении мизинец его руки выгнулся назад,  моряк получил травму, ударившись о вертикальную стойк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сследование, проведенное компанией, установило, что, хотя моряк использовал в момент несчастного случая надлежащие средства индивидуальной защиты (СИЗ), при спуске по лестнице он не соблюдал правило  «трех точек опоры»: он держался за поручни только правой рукой. </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риск падения при использовании лестницы был повышен из-за кач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овседневные задачи и передвижения могут со временем казаться менее рискованными, чем они есть на самом деле, потому что они становятся привычными. Не теряйте  бдите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Крайне желательно  крепко держаться обеими руками за оба  поручня при пользовании лестницей.</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i/>
          <w:i/>
          <w:iCs/>
          <w:color w:val="0000FF"/>
          <w:sz w:val="20"/>
          <w:szCs w:val="20"/>
          <w:lang w:val="en-US"/>
        </w:rPr>
      </w:pPr>
      <w:r>
        <w:rPr>
          <w:i/>
          <w:iCs/>
          <w:color w:val="0000FF"/>
          <w:sz w:val="20"/>
          <w:szCs w:val="20"/>
          <w:lang w:val="en-US"/>
        </w:rPr>
      </w:r>
    </w:p>
    <w:p>
      <w:pPr>
        <w:pStyle w:val="Style19"/>
        <w:jc w:val="both"/>
        <w:rPr>
          <w:i/>
          <w:i/>
          <w:iCs/>
          <w:color w:val="0000FF"/>
          <w:sz w:val="20"/>
          <w:szCs w:val="20"/>
          <w:lang w:val="en-US"/>
        </w:rPr>
      </w:pPr>
      <w:r>
        <w:rPr>
          <w:i/>
          <w:iCs/>
          <w:color w:val="0000FF"/>
          <w:sz w:val="20"/>
          <w:szCs w:val="20"/>
          <w:lang w:val="en-US"/>
        </w:rPr>
      </w:r>
    </w:p>
    <w:p>
      <w:pPr>
        <w:pStyle w:val="Style19"/>
        <w:jc w:val="both"/>
        <w:rPr>
          <w:i/>
          <w:i/>
          <w:iCs/>
          <w:color w:val="0000FF"/>
          <w:sz w:val="20"/>
          <w:szCs w:val="20"/>
          <w:lang w:val="en-US"/>
        </w:rPr>
      </w:pPr>
      <w:r>
        <w:rPr>
          <w:i/>
          <w:iCs/>
          <w:color w:val="0000FF"/>
          <w:sz w:val="20"/>
          <w:szCs w:val="20"/>
          <w:lang w:val="en-US"/>
        </w:rPr>
      </w:r>
    </w:p>
    <w:p>
      <w:pPr>
        <w:pStyle w:val="Normal"/>
        <w:rPr/>
      </w:pPr>
      <w:r>
        <w:rPr>
          <w:rFonts w:cs="Times New Roman" w:ascii="Times New Roman" w:hAnsi="Times New Roman"/>
          <w:b/>
          <w:bCs/>
          <w:sz w:val="24"/>
          <w:szCs w:val="24"/>
          <w:u w:val="single"/>
          <w:lang w:val="en-US"/>
        </w:rPr>
        <w:t xml:space="preserve">WEST  </w:t>
      </w:r>
      <w:r>
        <w:rPr>
          <w:rFonts w:cs="Times New Roman" w:ascii="Times New Roman" w:hAnsi="Times New Roman"/>
          <w:b/>
          <w:bCs/>
          <w:sz w:val="24"/>
          <w:szCs w:val="24"/>
          <w:u w:val="single"/>
        </w:rPr>
        <w:t>P&amp;I  ПРЕДУПРЕЖДАЕТ  ОБ ОПАСНОСТИ  ФОСФИНОВОГО  ГАЗА</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ое общество West of England P&amp;I Club отмечает тревожный рост числа инцидентов на борту судов, проводящих фумигацию груза во время перехода, в результате чего происходило случайное воздействие на членов экипажа  крайне токсичного газа фосфина (PH3).</w:t>
      </w:r>
    </w:p>
    <w:p>
      <w:pPr>
        <w:pStyle w:val="Normal"/>
        <w:jc w:val="both"/>
        <w:rPr/>
      </w:pPr>
      <w:r>
        <w:rPr>
          <w:rFonts w:cs="Times New Roman" w:ascii="Times New Roman" w:hAnsi="Times New Roman"/>
          <w:sz w:val="20"/>
          <w:szCs w:val="20"/>
        </w:rPr>
        <w:t xml:space="preserve">По данным </w:t>
      </w:r>
      <w:r>
        <w:rPr>
          <w:rFonts w:cs="Times New Roman" w:ascii="Times New Roman" w:hAnsi="Times New Roman"/>
          <w:sz w:val="20"/>
          <w:szCs w:val="20"/>
          <w:lang w:val="en-US" w:eastAsia="zh-CN" w:bidi="hi-IN"/>
        </w:rPr>
        <w:t>West of England P&amp;I Club</w:t>
      </w:r>
      <w:r>
        <w:rPr>
          <w:rFonts w:cs="Times New Roman" w:ascii="Times New Roman" w:hAnsi="Times New Roman"/>
          <w:sz w:val="20"/>
          <w:szCs w:val="20"/>
        </w:rPr>
        <w:t>, последствия такого воздействия на здоровье людей были очень серьезными, приводя к тяжелым заболеваниям, а в некоторых случаях даже к летальному исходу. Отмечается, что некоторые инциденты имели место в грузовых трюмах, сертифицированных как дегазированные.</w:t>
      </w:r>
    </w:p>
    <w:p>
      <w:pPr>
        <w:pStyle w:val="Normal"/>
        <w:jc w:val="both"/>
        <w:rPr/>
      </w:pPr>
      <w:r>
        <w:rPr>
          <w:rFonts w:cs="Times New Roman" w:ascii="Times New Roman" w:hAnsi="Times New Roman"/>
          <w:sz w:val="20"/>
          <w:szCs w:val="20"/>
        </w:rPr>
        <w:t xml:space="preserve">Коварная природа газа фосфина делает его особенно опасным в тех случаях, если отсутствуют  системы обнаружения токсичных газов, предупреждает </w:t>
      </w:r>
      <w:r>
        <w:rPr>
          <w:rFonts w:cs="Times New Roman" w:ascii="Times New Roman" w:hAnsi="Times New Roman"/>
          <w:sz w:val="20"/>
          <w:szCs w:val="20"/>
          <w:lang w:val="en-US" w:eastAsia="zh-CN" w:bidi="hi-IN"/>
        </w:rPr>
        <w:t>West of England P&amp;I Club</w:t>
      </w:r>
      <w:r>
        <w:rPr>
          <w:rFonts w:cs="Times New Roman" w:ascii="Times New Roman" w:hAnsi="Times New Roman"/>
          <w:sz w:val="20"/>
          <w:szCs w:val="20"/>
        </w:rPr>
        <w:t>. Поскольку у этого газа нет выраженного запаха или цвета, моряки могут не подозревать о его присутствии в окружающей атмосфере до тех пор, пока у них не начнут проявляться симптомы отравления.</w:t>
      </w:r>
    </w:p>
    <w:p>
      <w:pPr>
        <w:pStyle w:val="Normal"/>
        <w:jc w:val="both"/>
        <w:rPr>
          <w:rFonts w:ascii="Times New Roman" w:hAnsi="Times New Roman" w:cs="Times New Roman"/>
          <w:sz w:val="20"/>
          <w:szCs w:val="20"/>
        </w:rPr>
      </w:pPr>
      <w:r>
        <w:rPr>
          <w:rFonts w:cs="Times New Roman" w:ascii="Times New Roman" w:hAnsi="Times New Roman"/>
          <w:sz w:val="20"/>
          <w:szCs w:val="20"/>
        </w:rPr>
        <w:t>Страховое общество подчеркивает, что для обеспечения эффективного предотвращения инцидентов, связанных с отравлением фосфином, необходим комплексный  подход, который включает:</w:t>
      </w:r>
    </w:p>
    <w:p>
      <w:pPr>
        <w:pStyle w:val="Normal"/>
        <w:jc w:val="both"/>
        <w:rPr/>
      </w:pPr>
      <w:r>
        <w:rPr>
          <w:rFonts w:cs="Times New Roman" w:ascii="Times New Roman" w:hAnsi="Times New Roman"/>
          <w:sz w:val="20"/>
          <w:szCs w:val="20"/>
          <w:lang w:val="ru-RU"/>
        </w:rPr>
        <w:t xml:space="preserve">Идентификация  и подтверждение газонепроницаемых грузовых трюмов ответственным за фумигацию, при этом особое </w:t>
      </w:r>
      <w:r>
        <w:rPr>
          <w:rFonts w:cs="Times New Roman" w:ascii="Times New Roman" w:hAnsi="Times New Roman"/>
          <w:sz w:val="20"/>
          <w:szCs w:val="20"/>
        </w:rPr>
        <w:t>внимание необходимо уделять трюмам, прилегающим к жилым и рабочим помещениям.</w:t>
      </w:r>
    </w:p>
    <w:p>
      <w:pPr>
        <w:pStyle w:val="Normal"/>
        <w:jc w:val="both"/>
        <w:rPr>
          <w:rFonts w:ascii="Times New Roman" w:hAnsi="Times New Roman" w:cs="Times New Roman"/>
          <w:sz w:val="20"/>
          <w:szCs w:val="20"/>
        </w:rPr>
      </w:pPr>
      <w:r>
        <w:rPr>
          <w:rFonts w:cs="Times New Roman" w:ascii="Times New Roman" w:hAnsi="Times New Roman"/>
          <w:sz w:val="20"/>
          <w:szCs w:val="20"/>
        </w:rPr>
        <w:t>Тщательный осмотр всех зон, которые могут оказаться под воздействием фумиганта, с целью  выявления и устранения потенциальных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Поддержание избыточного давления в системах вентиляции жилых помещений и прилегающих зон с целью недопущения проникновения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ка надежной системы обнаружения газа и сигнализации, особенно в машинном отделении, где может быть сложно поддерживать  среду с положительным давлением воздуха.</w:t>
      </w:r>
    </w:p>
    <w:p>
      <w:pPr>
        <w:pStyle w:val="Normal"/>
        <w:jc w:val="both"/>
        <w:rPr>
          <w:rFonts w:ascii="Times New Roman" w:hAnsi="Times New Roman" w:cs="Times New Roman"/>
          <w:sz w:val="20"/>
          <w:szCs w:val="20"/>
        </w:rPr>
      </w:pPr>
      <w:r>
        <w:rPr>
          <w:rFonts w:cs="Times New Roman" w:ascii="Times New Roman" w:hAnsi="Times New Roman"/>
          <w:sz w:val="20"/>
          <w:szCs w:val="20"/>
        </w:rPr>
        <w:t>Регулярные проводить проверки, техническое обслуживание и калибровку газоанализатора для обеспечения его точных и надежных показаний.</w:t>
      </w:r>
    </w:p>
    <w:p>
      <w:pPr>
        <w:pStyle w:val="Normal"/>
        <w:jc w:val="both"/>
        <w:rPr/>
      </w:pPr>
      <w:r>
        <w:rPr>
          <w:rFonts w:cs="Times New Roman" w:ascii="Times New Roman" w:hAnsi="Times New Roman"/>
          <w:sz w:val="20"/>
          <w:szCs w:val="20"/>
          <w:lang w:val="en-US"/>
        </w:rPr>
        <w:t>Комплексное  обучение экипажа работе с системами обнаружения газа, включая рабочие процедуры, интерпретацию сигналов тревоги и соответствующие действия во время аварийных ситуаций, связанных с присутствием токсичных газов в окружающей атмосфере.</w:t>
      </w:r>
      <w:r>
        <w:rPr>
          <w:rFonts w:cs="Times New Roman" w:ascii="Times New Roman" w:hAnsi="Times New Roman"/>
          <w:i/>
          <w:iCs/>
          <w:color w:val="0000FF"/>
          <w:sz w:val="22"/>
          <w:szCs w:val="22"/>
          <w:lang w:val="en-US"/>
        </w:rPr>
        <w:t xml:space="preserve"> </w:t>
      </w:r>
    </w:p>
    <w:p>
      <w:pPr>
        <w:pStyle w:val="Normal"/>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ЦЕПЬ   ЗАСТРЯЛА  И  ПОРВАЛАСЬ</w:t>
      </w:r>
    </w:p>
    <w:p>
      <w:pPr>
        <w:pStyle w:val="Normal"/>
        <w:jc w:val="both"/>
        <w:rPr/>
      </w:pPr>
      <w:r>
        <w:rPr>
          <w:rFonts w:cs="Times New Roman" w:ascii="Times New Roman" w:hAnsi="Times New Roman"/>
          <w:sz w:val="20"/>
          <w:szCs w:val="20"/>
        </w:rPr>
        <w:t xml:space="preserve">В недавнем выпуске Safety Flash - бюллетеня по безопасности  IMCA, анализируется инцидент, который произошел во время того, как члены экипажа снимали сальник генератора с помощью подъемного приспособления, двух </w:t>
      </w:r>
      <w:r>
        <w:rPr>
          <w:rFonts w:cs="Times New Roman" w:ascii="Times New Roman" w:hAnsi="Times New Roman"/>
          <w:sz w:val="20"/>
          <w:szCs w:val="20"/>
          <w:lang w:val="ru-RU"/>
        </w:rPr>
        <w:t xml:space="preserve">талей </w:t>
      </w:r>
      <w:r>
        <w:rPr>
          <w:rFonts w:cs="Times New Roman" w:ascii="Times New Roman" w:hAnsi="Times New Roman"/>
          <w:sz w:val="20"/>
          <w:szCs w:val="20"/>
        </w:rPr>
        <w:t>и мостового кра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Одна из тяговых цепей таля зацепилась за болт и порвалась. Болт находился в верхней части генератора, с его помощью  должна была удерживаться на месте защитная крышка. К счастью, обошлось без трав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Был проведен общий инструктаж по технике безопасности, касавшийся работ, запланированных на день, а инструктаж отдельно по этому  заданию не проводился;</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а начали подъём груза с помощью талей и затем приступили к его подъёму уже с помощью крана. Существует два принципиально различающихся способа подъема груза: ручной - с помощью тали, и механический - при помощи крана. Переход от использования одного способа к другому — опасный момент, требующий пристального внимания; а в данном случае внимание всех участников операции было сосредоточено на грузе, и никто из них не следил ни за талью, ни за кран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принятые меры</w:t>
      </w:r>
    </w:p>
    <w:p>
      <w:pPr>
        <w:pStyle w:val="Normal"/>
        <w:jc w:val="both"/>
        <w:rPr>
          <w:rFonts w:ascii="Times New Roman" w:hAnsi="Times New Roman" w:cs="Times New Roman"/>
          <w:sz w:val="20"/>
          <w:szCs w:val="20"/>
        </w:rPr>
      </w:pPr>
      <w:r>
        <w:rPr>
          <w:rFonts w:cs="Times New Roman" w:ascii="Times New Roman" w:hAnsi="Times New Roman"/>
          <w:sz w:val="20"/>
          <w:szCs w:val="20"/>
        </w:rPr>
        <w:t>Было проведено совещание по безопасности, чтобы обсудить этот инцидент со всеми участниками, проанализировать его, сделать выводы, которые впоследствии было решено включить в учебные материалы для практикантов и новых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Был сделан акцент на то, что во время подъемных работ необходимо внимательно следить за тем, чтобы ничто не мешало движению цепей тали;</w:t>
      </w:r>
    </w:p>
    <w:p>
      <w:pPr>
        <w:pStyle w:val="Normal"/>
        <w:jc w:val="both"/>
        <w:rPr>
          <w:rFonts w:ascii="Times New Roman" w:hAnsi="Times New Roman" w:cs="Times New Roman"/>
          <w:sz w:val="20"/>
          <w:szCs w:val="20"/>
        </w:rPr>
      </w:pPr>
      <w:r>
        <w:rPr>
          <w:rFonts w:cs="Times New Roman" w:ascii="Times New Roman" w:hAnsi="Times New Roman"/>
          <w:sz w:val="20"/>
          <w:szCs w:val="20"/>
        </w:rPr>
        <w:t>Был сделан вывод о необходимости держать в уме  «более широкую картину происходящего» — не сосредотачиваться на деталях настолько, чтобы  явная потенциальная опасность  могла ускользнуть от вашего внимани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i/>
          <w:i/>
          <w:iCs/>
          <w:color w:val="0000FF"/>
          <w:sz w:val="20"/>
          <w:szCs w:val="20"/>
          <w:lang w:val="en-US"/>
        </w:rPr>
      </w:pPr>
      <w:r>
        <w:rPr>
          <w:i/>
          <w:iCs/>
          <w:color w:val="0000FF"/>
          <w:sz w:val="20"/>
          <w:szCs w:val="20"/>
          <w:lang w:val="en-US"/>
        </w:rPr>
      </w:r>
    </w:p>
    <w:p>
      <w:pPr>
        <w:pStyle w:val="Style19"/>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19"/>
        <w:rPr/>
      </w:pPr>
      <w:r>
        <w:rPr>
          <w:rFonts w:cs="Times New Roman" w:ascii="Times New Roman" w:hAnsi="Times New Roman"/>
          <w:b/>
          <w:bCs/>
          <w:sz w:val="24"/>
          <w:szCs w:val="24"/>
          <w:u w:val="single"/>
        </w:rPr>
        <w:t xml:space="preserve">ИЗВЛЕКАЕМ  УРОКИ:  ПРАВИЛЬНАЯ  КАЛИБРОВКА  НАСОСА  ДЛЯ  ЗАТЯЖКИ  БОЛТОВ  ИМЕЕТ  КРАЙНЕ  ВАЖНОЕ  ЗНАЧЕНИЕ  ДЛЯ  БЕЗОПАСНОЙ  И  БЕСПЕРЕБОЙНОЙ  РАБОТЫ ОБОРУДОВАНИЯ </w:t>
      </w:r>
      <w:r>
        <w:rPr>
          <w:rFonts w:cs="Times New Roman" w:ascii="Times New Roman" w:hAnsi="Times New Roman"/>
          <w:sz w:val="22"/>
          <w:szCs w:val="22"/>
        </w:rPr>
        <w:t xml:space="preserve">    </w:t>
      </w:r>
    </w:p>
    <w:p>
      <w:pPr>
        <w:pStyle w:val="Style19"/>
        <w:jc w:val="both"/>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 xml:space="preserve">The Nautical </w:t>
      </w:r>
      <w:r>
        <w:rPr>
          <w:rFonts w:cs="Times New Roman" w:ascii="Times New Roman" w:hAnsi="Times New Roman"/>
          <w:sz w:val="20"/>
          <w:szCs w:val="20"/>
          <w:lang w:val="ru-RU" w:eastAsia="zh-CN" w:bidi="hi-IN"/>
        </w:rPr>
        <w:t xml:space="preserve">Institute) </w:t>
      </w:r>
      <w:r>
        <w:rPr>
          <w:rFonts w:cs="Times New Roman" w:ascii="Times New Roman" w:hAnsi="Times New Roman"/>
          <w:sz w:val="20"/>
          <w:szCs w:val="20"/>
          <w:lang w:val="ru-RU"/>
        </w:rPr>
        <w:t>сообщает</w:t>
      </w:r>
      <w:r>
        <w:rPr>
          <w:rFonts w:cs="Times New Roman" w:ascii="Times New Roman" w:hAnsi="Times New Roman"/>
          <w:sz w:val="20"/>
          <w:szCs w:val="20"/>
        </w:rPr>
        <w:t xml:space="preserve"> об инциденте, который произошел, когда во время якорной стоянки  команда машинного отделения, осуществлявшая плановые рабочие испытания,  запустила вспомогательный двигатель № 1 в ходе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rFonts w:ascii="Times New Roman" w:hAnsi="Times New Roman" w:cs="Times New Roman"/>
          <w:sz w:val="20"/>
          <w:szCs w:val="20"/>
        </w:rPr>
      </w:pPr>
      <w:r>
        <w:rPr>
          <w:rFonts w:cs="Times New Roman" w:ascii="Times New Roman" w:hAnsi="Times New Roman"/>
          <w:sz w:val="20"/>
          <w:szCs w:val="20"/>
        </w:rPr>
        <w:t>Примерно через две минуты прогрева двигатель  подключили к электрощиту.</w:t>
      </w:r>
    </w:p>
    <w:p>
      <w:pPr>
        <w:pStyle w:val="Style19"/>
        <w:jc w:val="both"/>
        <w:rPr>
          <w:rFonts w:ascii="Times New Roman" w:hAnsi="Times New Roman" w:cs="Times New Roman"/>
          <w:sz w:val="20"/>
          <w:szCs w:val="20"/>
        </w:rPr>
      </w:pPr>
      <w:r>
        <w:rPr>
          <w:rFonts w:cs="Times New Roman" w:ascii="Times New Roman" w:hAnsi="Times New Roman"/>
          <w:sz w:val="20"/>
          <w:szCs w:val="20"/>
        </w:rPr>
        <w:t>Через несколько минут что-то сильно зашумело, а потом сильно завибрировало. Сработали многочисленные сигналы тревоги, и механики  немедленно отключили и остановили поврежденный двигатель.</w:t>
      </w:r>
    </w:p>
    <w:p>
      <w:pPr>
        <w:pStyle w:val="Style19"/>
        <w:jc w:val="both"/>
        <w:rPr>
          <w:rFonts w:ascii="Times New Roman" w:hAnsi="Times New Roman" w:cs="Times New Roman"/>
          <w:sz w:val="20"/>
          <w:szCs w:val="20"/>
        </w:rPr>
      </w:pPr>
      <w:r>
        <w:rPr>
          <w:rFonts w:cs="Times New Roman" w:ascii="Times New Roman" w:hAnsi="Times New Roman"/>
          <w:sz w:val="20"/>
          <w:szCs w:val="20"/>
        </w:rPr>
        <w:t>Техническая экспертиза  поврежденного двигателя и реконструкция последовательности событий показали, что одна из двух шпилек шатуна распределительного вала второго цилиндра не была затянута должным образом во время технического обслуживания. Зазор образовался из-за того, что шпилька B была недостаточно затянута. В результате шпилька A подверглась чрезмерной нагрузке, сместилась, что и стало причиной  и вызвала последующих повреждений.</w:t>
      </w:r>
    </w:p>
    <w:p>
      <w:pPr>
        <w:pStyle w:val="Style19"/>
        <w:jc w:val="both"/>
        <w:rPr/>
      </w:pPr>
      <w:r>
        <w:rPr>
          <w:rFonts w:cs="Times New Roman" w:ascii="Times New Roman" w:hAnsi="Times New Roman"/>
          <w:sz w:val="20"/>
          <w:szCs w:val="20"/>
        </w:rPr>
        <w:t xml:space="preserve">Чтобы проверить эту гипотезу, эксперты  тщательно исследовали гидравлический насос для </w:t>
      </w:r>
      <w:r>
        <w:rPr>
          <w:rFonts w:cs="Times New Roman" w:ascii="Times New Roman" w:hAnsi="Times New Roman"/>
          <w:sz w:val="20"/>
          <w:szCs w:val="20"/>
          <w:lang w:val="ru-RU"/>
        </w:rPr>
        <w:t>затяжки</w:t>
      </w:r>
      <w:r>
        <w:rPr>
          <w:rFonts w:cs="Times New Roman" w:ascii="Times New Roman" w:hAnsi="Times New Roman"/>
          <w:sz w:val="20"/>
          <w:szCs w:val="20"/>
        </w:rPr>
        <w:t xml:space="preserve"> шпилек, используемый для затягивания шатунного механизма. Манометр на этом насосе показывал на 60 бар больше, чем фактическое подаваемое давление. Это вполне могло привести к недостаточной затяжке гаек шатуна во время технического обслуживания и могло стать причиной отказа оборудования. Впоследствии компания добавила периодическую калибровку гидравлического насоса для затяжки шпилек в качестве отдельного элемента в Профилактический план техобслуживания.</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Правильная затяжка шпилек/болтов деталей двигателя является критически важной частью  технического обслуживания. Большое количество аварий и несчастных случаев  происходили из-за неправильной затяжки болтов/шпилек. Наличие правильно откалиброванного насоса для затяжки крайне важно для достижения требуемых технических характеристик.</w:t>
      </w:r>
    </w:p>
    <w:p>
      <w:pPr>
        <w:pStyle w:val="Style19"/>
        <w:jc w:val="both"/>
        <w:rPr>
          <w:rFonts w:ascii="Times New Roman" w:hAnsi="Times New Roman" w:cs="Times New Roman"/>
          <w:sz w:val="20"/>
          <w:szCs w:val="20"/>
        </w:rPr>
      </w:pPr>
      <w:r>
        <w:rPr>
          <w:rFonts w:cs="Times New Roman" w:ascii="Times New Roman" w:hAnsi="Times New Roman"/>
          <w:sz w:val="20"/>
          <w:szCs w:val="20"/>
        </w:rPr>
        <w:t>Системы планового технического обслуживания (PMS) являются краеугольным камнем безопасности — следуйте им неукоснительно и совершенствуйте их, включая в них новые задачи.</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i/>
          <w:i/>
          <w:iCs/>
          <w:color w:val="0000FF"/>
          <w:sz w:val="20"/>
          <w:szCs w:val="20"/>
          <w:lang w:val="en-US"/>
        </w:rPr>
      </w:pPr>
      <w:r>
        <w:rPr>
          <w:i/>
          <w:iCs/>
          <w:color w:val="0000FF"/>
          <w:sz w:val="20"/>
          <w:szCs w:val="20"/>
          <w:lang w:val="en-US"/>
        </w:rPr>
      </w:r>
    </w:p>
    <w:p>
      <w:pPr>
        <w:pStyle w:val="Style19"/>
        <w:jc w:val="both"/>
        <w:rPr>
          <w:i/>
          <w:i/>
          <w:iCs/>
          <w:color w:val="0000FF"/>
          <w:sz w:val="20"/>
          <w:szCs w:val="20"/>
          <w:lang w:val="en-US"/>
        </w:rPr>
      </w:pPr>
      <w:r>
        <w:rPr>
          <w:i/>
          <w:iCs/>
          <w:color w:val="0000FF"/>
          <w:sz w:val="20"/>
          <w:szCs w:val="20"/>
          <w:lang w:val="en-US"/>
        </w:rPr>
      </w:r>
    </w:p>
    <w:p>
      <w:pPr>
        <w:pStyle w:val="Style19"/>
        <w:jc w:val="left"/>
        <w:rPr>
          <w:b/>
          <w:b/>
          <w:bCs/>
          <w:i/>
          <w:i/>
          <w:iCs/>
          <w:color w:val="0000FF"/>
          <w:sz w:val="24"/>
          <w:szCs w:val="24"/>
          <w:u w:val="single"/>
          <w:lang w:val="en-US"/>
        </w:rPr>
      </w:pPr>
      <w:r>
        <w:rPr>
          <w:b/>
          <w:bCs/>
          <w:i/>
          <w:iCs/>
          <w:color w:val="0000FF"/>
          <w:sz w:val="24"/>
          <w:szCs w:val="24"/>
          <w:u w:val="single"/>
          <w:lang w:val="en-US"/>
        </w:rPr>
      </w:r>
    </w:p>
    <w:p>
      <w:pPr>
        <w:pStyle w:val="Style19"/>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СИТУАЦИЯ  С  БЕЗОПАСНОСТЬЮ  РАБОТЫ  В  ЗАКРЫТЫХ  ПОМЕЩЕНИЯХ  И  ИСПОЛЬЗОВАНИЕМ  ЛОЦМАНСКИХ  ТРАПОВ ПО-ПРЕЖНЕМУ  ВЫЗЫВАЕТ  БЕСПОКОЙСТВО  </w:t>
      </w:r>
    </w:p>
    <w:p>
      <w:pPr>
        <w:pStyle w:val="Style19"/>
        <w:jc w:val="both"/>
        <w:rPr>
          <w:rFonts w:ascii="Times New Roman" w:hAnsi="Times New Roman" w:cs="Times New Roman"/>
          <w:sz w:val="20"/>
          <w:szCs w:val="20"/>
        </w:rPr>
      </w:pPr>
      <w:r>
        <w:rPr>
          <w:rFonts w:cs="Times New Roman" w:ascii="Times New Roman" w:hAnsi="Times New Roman"/>
          <w:sz w:val="20"/>
          <w:szCs w:val="20"/>
        </w:rPr>
        <w:t>Опасения MAIB: несчастные случаи во время пользования небезопасными лоцманскими трапами, а также недавний случай гибели моряков в закрытых помещениях, стали уроком для всех, и еще раз подчеркнули необходимость проведения исчерпывающих инструктажей по технике безопасности перед обработкой груза, а также важность того, чтобы у членов экипажа был полный контроль за доступом в потенциально опасные места на борту».</w:t>
      </w:r>
    </w:p>
    <w:p>
      <w:pPr>
        <w:pStyle w:val="Style19"/>
        <w:jc w:val="both"/>
        <w:rPr>
          <w:rFonts w:ascii="Times New Roman" w:hAnsi="Times New Roman" w:cs="Times New Roman"/>
          <w:sz w:val="20"/>
          <w:szCs w:val="20"/>
        </w:rPr>
      </w:pPr>
      <w:r>
        <w:rPr>
          <w:rFonts w:cs="Times New Roman" w:ascii="Times New Roman" w:hAnsi="Times New Roman"/>
          <w:sz w:val="20"/>
          <w:szCs w:val="20"/>
        </w:rPr>
        <w:t>В годовом отчете Бюро по расследованию морских происшествий Великобритании (MAIB) выражается озабоченность тем, что двумя главными бичами безопасности по-прежнему остаются  вход в закрытые помещения и небезопасные лоцманские трапы.</w:t>
      </w:r>
    </w:p>
    <w:p>
      <w:pPr>
        <w:pStyle w:val="Style19"/>
        <w:jc w:val="both"/>
        <w:rPr/>
      </w:pPr>
      <w:r>
        <w:rPr>
          <w:rFonts w:cs="Times New Roman" w:ascii="Times New Roman" w:hAnsi="Times New Roman"/>
          <w:sz w:val="20"/>
          <w:szCs w:val="20"/>
        </w:rPr>
        <w:t xml:space="preserve">В предисловии к отчету главный инспектор MAIB капитан Эндрю Молл сказал, что гибель трех стивидоров на борту сухогруза Berge Mawson под флагом острова Мэн в 2022 году стала «наглядным напоминанием о том, что отрасли еще предстоит проделать большую работу для смягчения опасностей, исходящих от </w:t>
      </w:r>
      <w:r>
        <w:rPr>
          <w:rFonts w:cs="Times New Roman" w:ascii="Times New Roman" w:hAnsi="Times New Roman"/>
          <w:sz w:val="20"/>
          <w:szCs w:val="20"/>
          <w:lang w:val="ru-RU"/>
        </w:rPr>
        <w:t>отравляющ</w:t>
      </w:r>
      <w:r>
        <w:rPr>
          <w:rFonts w:cs="Times New Roman" w:ascii="Times New Roman" w:hAnsi="Times New Roman"/>
          <w:sz w:val="20"/>
          <w:szCs w:val="20"/>
          <w:lang w:val="en-US"/>
        </w:rPr>
        <w:t xml:space="preserve">ей </w:t>
      </w:r>
      <w:r>
        <w:rPr>
          <w:rFonts w:cs="Times New Roman" w:ascii="Times New Roman" w:hAnsi="Times New Roman"/>
          <w:sz w:val="20"/>
          <w:szCs w:val="20"/>
          <w:lang w:val="ru-RU"/>
        </w:rPr>
        <w:t>воздушной среды</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Мужчины погибли в грузовом трюме, когда судно дедвейтом 181 161 тонн загружало уголь на якорной стоянке Бунью в Индонезии в июне 2022 года. Капитан Молл пообещал, что MAIB представит больше подробностей этого трагического происшествия, когда опубликует отчет о расследовании. Тем не менее, он подчеркнул, что уже сейчас можно говорить об уроках, извлеченных из этого происшествия, и заключаются они в необходимости обеспечить проведение исчерпывающих инструктажей по ТБ перед обработкой груза, а также наделить  экипажи судов полным контролем за доступом в закрытые помещения.</w:t>
      </w:r>
    </w:p>
    <w:p>
      <w:pPr>
        <w:pStyle w:val="Style19"/>
        <w:jc w:val="both"/>
        <w:rPr/>
      </w:pPr>
      <w:r>
        <w:rPr>
          <w:rFonts w:cs="Times New Roman" w:ascii="Times New Roman" w:hAnsi="Times New Roman"/>
          <w:sz w:val="20"/>
          <w:szCs w:val="20"/>
        </w:rPr>
        <w:t xml:space="preserve">Также, капитан Молл озвучил предварительные  результаты обратной связи, которую MAIB получило от представителей более 100 портовых администраций Великобритании, которая касается  приёма/высадки </w:t>
      </w:r>
      <w:r>
        <w:rPr>
          <w:rFonts w:cs="Times New Roman" w:ascii="Times New Roman" w:hAnsi="Times New Roman"/>
          <w:sz w:val="20"/>
          <w:szCs w:val="20"/>
          <w:lang w:val="en-US"/>
        </w:rPr>
        <w:t>лоцман</w:t>
      </w:r>
      <w:r>
        <w:rPr>
          <w:rFonts w:cs="Times New Roman" w:ascii="Times New Roman" w:hAnsi="Times New Roman"/>
          <w:sz w:val="20"/>
          <w:szCs w:val="20"/>
          <w:lang w:val="ru-RU"/>
        </w:rPr>
        <w:t>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w:t>
      </w:r>
      <w:r>
        <w:rPr>
          <w:rFonts w:cs="Times New Roman" w:ascii="Times New Roman" w:hAnsi="Times New Roman"/>
          <w:sz w:val="20"/>
          <w:szCs w:val="20"/>
        </w:rPr>
        <w:t xml:space="preserve"> судов. </w:t>
      </w:r>
      <w:r>
        <w:rPr>
          <w:rFonts w:cs="Times New Roman" w:ascii="Times New Roman" w:hAnsi="Times New Roman"/>
          <w:sz w:val="20"/>
          <w:szCs w:val="20"/>
          <w:lang w:val="en-US"/>
        </w:rPr>
        <w:t xml:space="preserve">MAIB </w:t>
      </w:r>
      <w:r>
        <w:rPr>
          <w:rFonts w:cs="Times New Roman" w:ascii="Times New Roman" w:hAnsi="Times New Roman"/>
          <w:sz w:val="20"/>
          <w:szCs w:val="20"/>
          <w:lang w:val="ru-RU"/>
        </w:rPr>
        <w:t xml:space="preserve">обратилось к портовым властям с просьбой предоставить им интересующую их информацию, так как </w:t>
      </w:r>
      <w:r>
        <w:rPr>
          <w:rFonts w:cs="Times New Roman" w:ascii="Times New Roman" w:hAnsi="Times New Roman"/>
          <w:sz w:val="20"/>
          <w:szCs w:val="20"/>
        </w:rPr>
        <w:t xml:space="preserve">некоторые данные, собранные в прошлом году, стали поводом для серьезного беспокойства. </w:t>
      </w:r>
    </w:p>
    <w:p>
      <w:pPr>
        <w:pStyle w:val="Style19"/>
        <w:jc w:val="both"/>
        <w:rPr>
          <w:rFonts w:ascii="Times New Roman" w:hAnsi="Times New Roman" w:cs="Times New Roman"/>
          <w:sz w:val="20"/>
          <w:szCs w:val="20"/>
        </w:rPr>
      </w:pPr>
      <w:r>
        <w:rPr>
          <w:rFonts w:cs="Times New Roman" w:ascii="Times New Roman" w:hAnsi="Times New Roman"/>
          <w:sz w:val="20"/>
          <w:szCs w:val="20"/>
        </w:rPr>
        <w:t>Предварительные результаты показывают, что в 2022 году произошло более 400 инцидентов или несчастных случаев в ходе  96 000 операций по приёму/передаче лоцманов с использованием лоцманского трапа. Четверть из этих инцидентов была следствием того, что для крепления лоцманского трапа использовались скобы, а не стопорные узлы, а еще 23% инцидентов стали результатом изношенности трапов.</w:t>
      </w:r>
    </w:p>
    <w:p>
      <w:pPr>
        <w:pStyle w:val="Style19"/>
        <w:jc w:val="both"/>
        <w:rPr>
          <w:rFonts w:ascii="Times New Roman" w:hAnsi="Times New Roman" w:cs="Times New Roman"/>
          <w:sz w:val="20"/>
          <w:szCs w:val="20"/>
        </w:rPr>
      </w:pPr>
      <w:r>
        <w:rPr>
          <w:rFonts w:cs="Times New Roman" w:ascii="Times New Roman" w:hAnsi="Times New Roman"/>
          <w:sz w:val="20"/>
          <w:szCs w:val="20"/>
        </w:rPr>
        <w:t>Виной 13% происшествий стали неподходящие  поручни, а причины остальных 39% зарегистрированных инцидентов и несчастных случаев связаны с неподходящей длиной трапов, их  неправильным расположением относительно корпуса и неправильной установкой оттяжки.</w:t>
      </w:r>
    </w:p>
    <w:p>
      <w:pPr>
        <w:pStyle w:val="Style19"/>
        <w:jc w:val="both"/>
        <w:rPr/>
      </w:pPr>
      <w:r>
        <w:rPr>
          <w:rFonts w:cs="Times New Roman" w:ascii="Times New Roman" w:hAnsi="Times New Roman"/>
          <w:sz w:val="20"/>
          <w:szCs w:val="20"/>
        </w:rPr>
        <w:t xml:space="preserve">Хотя анализ MAIB показал, что более 99% операций по передаче лоцманов на борту судов были завершены благополучно, капитан Молл отметил, что они обеспокоены  тем, что этот анализ не отражает полную картину, поскольку в </w:t>
      </w:r>
      <w:r>
        <w:rPr>
          <w:rFonts w:cs="Times New Roman" w:ascii="Times New Roman" w:hAnsi="Times New Roman"/>
          <w:sz w:val="20"/>
          <w:szCs w:val="20"/>
          <w:lang w:val="en-US"/>
        </w:rPr>
        <w:t xml:space="preserve">MAIB </w:t>
      </w:r>
      <w:r>
        <w:rPr>
          <w:rFonts w:cs="Times New Roman" w:ascii="Times New Roman" w:hAnsi="Times New Roman"/>
          <w:sz w:val="20"/>
          <w:szCs w:val="20"/>
          <w:lang w:val="ru-RU"/>
        </w:rPr>
        <w:t xml:space="preserve">доходит информация лишь </w:t>
      </w:r>
      <w:r>
        <w:rPr>
          <w:rFonts w:cs="Times New Roman" w:ascii="Times New Roman" w:hAnsi="Times New Roman"/>
          <w:sz w:val="20"/>
          <w:szCs w:val="20"/>
        </w:rPr>
        <w:t>о половине подобных происшествий.</w:t>
      </w:r>
    </w:p>
    <w:p>
      <w:pPr>
        <w:pStyle w:val="Style19"/>
        <w:jc w:val="both"/>
        <w:rPr/>
      </w:pPr>
      <w:r>
        <w:rPr>
          <w:rFonts w:cs="Times New Roman" w:ascii="Times New Roman" w:hAnsi="Times New Roman"/>
          <w:sz w:val="20"/>
          <w:szCs w:val="20"/>
        </w:rPr>
        <w:t>Потенциально фатальные последствия падений, а также использование устаревших и опасных методов приёма/</w:t>
      </w:r>
      <w:r>
        <w:rPr>
          <w:rFonts w:cs="Times New Roman" w:ascii="Times New Roman" w:hAnsi="Times New Roman"/>
          <w:sz w:val="20"/>
          <w:szCs w:val="20"/>
          <w:lang w:val="ru-RU"/>
        </w:rPr>
        <w:t>передачи лоцманов на борт с применением шторм-трапов</w:t>
      </w:r>
      <w:r>
        <w:rPr>
          <w:rFonts w:cs="Times New Roman" w:ascii="Times New Roman" w:hAnsi="Times New Roman"/>
          <w:sz w:val="20"/>
          <w:szCs w:val="20"/>
        </w:rPr>
        <w:t xml:space="preserve"> означают, что за этой сферой требуется тщательный контроль и надзор, и MAIB должен продолжать сбор данных по таким происшествиям, добавил он. </w:t>
      </w:r>
    </w:p>
    <w:p>
      <w:pPr>
        <w:pStyle w:val="Style19"/>
        <w:jc w:val="both"/>
        <w:rPr>
          <w:rFonts w:ascii="Times New Roman" w:hAnsi="Times New Roman" w:cs="Times New Roman"/>
          <w:sz w:val="20"/>
          <w:szCs w:val="20"/>
        </w:rPr>
      </w:pPr>
      <w:r>
        <w:rPr>
          <w:rFonts w:cs="Times New Roman" w:ascii="Times New Roman" w:hAnsi="Times New Roman"/>
          <w:sz w:val="20"/>
          <w:szCs w:val="20"/>
        </w:rPr>
        <w:t>В целом годовой отчет MAIB демонстрирует  некоторые признаки улучшения безопасности в прошлом году: общее количество зарегистрированных несчастных случаев и инцидентов с участием британских судов по всему миру или судов под иностранным флагом в водах Великобритании составило 1263 — по сравнению с 1530 в предыдущем году.</w:t>
      </w:r>
    </w:p>
    <w:p>
      <w:pPr>
        <w:pStyle w:val="Style19"/>
        <w:jc w:val="both"/>
        <w:rPr>
          <w:rFonts w:ascii="Times New Roman" w:hAnsi="Times New Roman" w:cs="Times New Roman"/>
          <w:sz w:val="20"/>
          <w:szCs w:val="20"/>
        </w:rPr>
      </w:pPr>
      <w:r>
        <w:rPr>
          <w:rFonts w:cs="Times New Roman" w:ascii="Times New Roman" w:hAnsi="Times New Roman"/>
          <w:sz w:val="20"/>
          <w:szCs w:val="20"/>
        </w:rPr>
        <w:t>Тем не менее, два британских торговых судна валовой вместимостью 100 брутто-регистровых тонн и более затонули в 2022 году — оба в результате столкновений — и это первые подобные потери за более чем десятилетие. В общей сложности, за прошлый год  85 членов экипажа торговых судов Великобритании погибли или получили травмы, в 2021 году этот показатель составлял  78 человек.</w:t>
      </w:r>
    </w:p>
    <w:p>
      <w:pPr>
        <w:pStyle w:val="Style19"/>
        <w:jc w:val="both"/>
        <w:rPr>
          <w:rFonts w:ascii="Times New Roman" w:hAnsi="Times New Roman" w:cs="Times New Roman"/>
          <w:sz w:val="20"/>
          <w:szCs w:val="20"/>
        </w:rPr>
      </w:pPr>
      <w:r>
        <w:rPr>
          <w:rFonts w:cs="Times New Roman" w:ascii="Times New Roman" w:hAnsi="Times New Roman"/>
          <w:sz w:val="20"/>
          <w:szCs w:val="20"/>
        </w:rPr>
        <w:t>Поскальзывания, спотыкания и падения по-прежнему являются наиболее распространенными причинами  смертей или травм моряков. В 202 году на них пришлось более 38% всех происшествий. Наиболее опасными местами на борту судов, где чаще всего всего происходили несчастные случаи, стали палубные пространства, камбузы, трапы и лестницы.</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nautilusint.org</w:t>
      </w:r>
    </w:p>
    <w:p>
      <w:pPr>
        <w:pStyle w:val="Style19"/>
        <w:jc w:val="both"/>
        <w:rPr>
          <w:i/>
          <w:i/>
          <w:iCs/>
          <w:color w:val="0000FF"/>
          <w:sz w:val="20"/>
          <w:szCs w:val="20"/>
          <w:lang w:val="en-US"/>
        </w:rPr>
      </w:pPr>
      <w:r>
        <w:rPr>
          <w:i/>
          <w:iCs/>
          <w:color w:val="0000FF"/>
          <w:sz w:val="20"/>
          <w:szCs w:val="20"/>
          <w:lang w:val="en-US"/>
        </w:rPr>
      </w:r>
    </w:p>
    <w:p>
      <w:pPr>
        <w:pStyle w:val="Style19"/>
        <w:jc w:val="both"/>
        <w:rPr>
          <w:i/>
          <w:i/>
          <w:iCs/>
          <w:color w:val="0000FF"/>
          <w:sz w:val="20"/>
          <w:szCs w:val="20"/>
          <w:lang w:val="en-US"/>
        </w:rPr>
      </w:pPr>
      <w:r>
        <w:rPr>
          <w:i/>
          <w:iCs/>
          <w:color w:val="0000FF"/>
          <w:sz w:val="20"/>
          <w:szCs w:val="20"/>
          <w:lang w:val="en-US"/>
        </w:rPr>
      </w:r>
    </w:p>
    <w:p>
      <w:pPr>
        <w:pStyle w:val="Style19"/>
        <w:jc w:val="both"/>
        <w:rPr>
          <w:i/>
          <w:i/>
          <w:iCs/>
          <w:color w:val="0000FF"/>
          <w:sz w:val="20"/>
          <w:szCs w:val="20"/>
          <w:lang w:val="en-US"/>
        </w:rPr>
      </w:pPr>
      <w:r>
        <w:rPr>
          <w:i/>
          <w:iCs/>
          <w:color w:val="0000FF"/>
          <w:sz w:val="20"/>
          <w:szCs w:val="20"/>
          <w:lang w:val="en-US"/>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INTERCARGO  ПРЕДОСТЕРЕГАЕТ  ОТ  САМОУСПОКОЕННОСТИ, ТАК  КАК  РАЗЖИЖЕНИЕ   ГРУЗА  ПО-ПРЕЖНЕМУ  ЯВЛЯЕТСЯ  ОСНОВНОЙ  ПРИЧИНОЙ  ГИБЕЛИ  МОРЯКОВ  В  БАЛКЕРНОМ  СЕКТОРЕ</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недавно опубликованному отчету INTERCARGO (Международная ассоциация владельцев сухогрузов) о несчастных случаях на сухогрузах  за 2013–2022 годы, разжижение груза по-прежнему остается основной причиной гибели людей в результате потерь сухогрузов, в то время как посадка на мель остается основной причиной гибел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был представлен вниманию  Международной морской организации в мае, накануне 9-й сессии  Подкомитета ИМО по  реализации документов ИМО (III), которая проходит в ИМО с 31 июля по 4 августа и играет ключевую роль в анализе несчастных случаев и извлечении уроков из морских происшеств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Отчете  содержатся данные статистики несчастных случаев на сухогрузах за 10 лет, представлен анализ тенденций в отношении гибели людей и гибели судов, а также различных аспектов, касающихся  несчастных случаев, таких как размер и возраст судов, и эффективность Государств Флага судов с точки зрения соблюдения действующих требований без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Хотя отчет показывает четкую тенденцию к повышению безопасности и снижению потерь судов несмотря на рост мирового флота, в нем подчеркивается, что серьезные инциденты, повлекшие за собой гибель людей, все еще происходят, и отрасль должна понять почему, поэтому поводов для самоуспокоенности пока нет.</w:t>
      </w:r>
    </w:p>
    <w:p>
      <w:pPr>
        <w:pStyle w:val="Normal"/>
        <w:jc w:val="both"/>
        <w:rPr>
          <w:rFonts w:ascii="Times New Roman" w:hAnsi="Times New Roman" w:cs="Times New Roman"/>
          <w:sz w:val="20"/>
          <w:szCs w:val="20"/>
        </w:rPr>
      </w:pPr>
      <w:r>
        <w:rPr>
          <w:rFonts w:cs="Times New Roman" w:ascii="Times New Roman" w:hAnsi="Times New Roman"/>
          <w:sz w:val="20"/>
          <w:szCs w:val="20"/>
        </w:rPr>
        <w:t>Операционный менеджер Сяньюнг (Джо) Чжоу отметил следующее: «Представляя международных перевозчиков навалочных грузов, INTERCARGO полна решимости взять на себя лидирующую роль в области разработки мер реагирования на эти события. Хотя в отчете подчеркивается, что в области безопасности происходят улучшения, очевидно, что еще многое предстоит сделать, чтобы сделать судоходство более безопасным. Мы должны продолжать работать над поиском решений, которые будут надежнее защищать  жизнь моряков, а также суда и их грузы от повреждений и потерь».</w:t>
      </w:r>
    </w:p>
    <w:p>
      <w:pPr>
        <w:pStyle w:val="Normal"/>
        <w:jc w:val="both"/>
        <w:rPr>
          <w:rFonts w:ascii="Times New Roman" w:hAnsi="Times New Roman" w:cs="Times New Roman"/>
          <w:sz w:val="20"/>
          <w:szCs w:val="20"/>
        </w:rPr>
      </w:pPr>
      <w:r>
        <w:rPr>
          <w:rFonts w:cs="Times New Roman" w:ascii="Times New Roman" w:hAnsi="Times New Roman"/>
          <w:sz w:val="20"/>
          <w:szCs w:val="20"/>
        </w:rPr>
        <w:t>В отчете подчеркивается, что в период с 2013 по 2022 год мировой флот не досчитался  26 балкеров дедвейтом более 10 000 тонн, при этом трагически погибли 104 моряка.  В одном только 2022 году погибли два сухогруза,  один - в результате  столкновения, а другой затонул во время шторма из-за того, что оказался обесточен, следствием этих инцидентов стала гибель 12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в Отчете подчеркивается, что четыре из пяти происшествий с сухогрузами, в результате которых погибло 70 человек, произошли в результате разжижения груза; четыре из них перевозили никелевую руду и один - бокситы.</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гибели  судов, то в период с 2013 по 2022 год посадка на мель была наиболее распространенной причиной таких происшествий. В общей сложности, 12 судов или 46,2% от общего числа утерянных сухогрузов затонули в результате посадки на мель. Среди других наиболее часто встречавшихся причин гибели сухогрузов были проблемы с работой машин и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ие уроков из происшествий и несчастных случаев, а также обмен опытом доказали свою эффективность в повышении осведомленности о безопасности. В дополнение к тому, что INTERCARGO  ежегодно, начиная с 1996 года, отправляет в ИМО Отчет о несчастных случаях на сухогрузах, ассоциация активно участвует в подготовке различных документов, касающихся повышения безопасности эксплуатирования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лностью с  Отчетом о несчастных случаях на сухогрузах можно ознакомиться здесь: https://www.intercargo.org/wp-content/casualty-report/2023/</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tercargo.org</w:t>
      </w:r>
    </w:p>
    <w:p>
      <w:pPr>
        <w:pStyle w:val="Style19"/>
        <w:jc w:val="both"/>
        <w:rPr>
          <w:i/>
          <w:i/>
          <w:iCs/>
          <w:color w:val="0000FF"/>
          <w:sz w:val="20"/>
          <w:szCs w:val="20"/>
          <w:lang w:val="en-US"/>
        </w:rPr>
      </w:pPr>
      <w:r>
        <w:rPr>
          <w:i/>
          <w:iCs/>
          <w:color w:val="0000FF"/>
          <w:sz w:val="20"/>
          <w:szCs w:val="20"/>
          <w:lang w:val="en-US"/>
        </w:rPr>
      </w:r>
    </w:p>
    <w:p>
      <w:pPr>
        <w:pStyle w:val="Style19"/>
        <w:jc w:val="both"/>
        <w:rPr>
          <w:i/>
          <w:i/>
          <w:iCs/>
          <w:color w:val="0000FF"/>
          <w:sz w:val="20"/>
          <w:szCs w:val="20"/>
          <w:lang w:val="en-US"/>
        </w:rPr>
      </w:pPr>
      <w:r>
        <w:rPr>
          <w:i/>
          <w:iCs/>
          <w:color w:val="0000FF"/>
          <w:sz w:val="20"/>
          <w:szCs w:val="20"/>
          <w:lang w:val="en-US"/>
        </w:rPr>
      </w:r>
    </w:p>
    <w:p>
      <w:pPr>
        <w:pStyle w:val="Style19"/>
        <w:jc w:val="left"/>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9"/>
        </w:numPr>
        <w:jc w:val="both"/>
        <w:rPr/>
      </w:pPr>
      <w:r>
        <w:rPr>
          <w:rFonts w:cs="Times New Roman" w:ascii="Times New Roman" w:hAnsi="Times New Roman"/>
          <w:b/>
          <w:bCs/>
          <w:i w:val="false"/>
          <w:iCs w:val="false"/>
          <w:color w:val="auto"/>
          <w:sz w:val="20"/>
          <w:szCs w:val="20"/>
          <w:u w:val="none"/>
        </w:rPr>
        <w:t>Находкинская транспортная прокуратура в ходе проверки соблюдения законодательства об охране окружающей среды установила, что АО «Находкинский морской рыбный порт» осуществляет хозяйственную деятельность в морском порту Находка, не имея положительного заключения государственной экологической экспертизы</w:t>
      </w:r>
      <w:r>
        <w:rPr>
          <w:rFonts w:cs="Times New Roman" w:ascii="Times New Roman" w:hAnsi="Times New Roman"/>
          <w:i w:val="false"/>
          <w:iCs w:val="false"/>
          <w:color w:val="auto"/>
          <w:sz w:val="20"/>
          <w:szCs w:val="20"/>
          <w:u w:val="none"/>
        </w:rPr>
        <w:t>. По результатам рассмотрения постановления прокурора контролирующий орган привлек стивидорную компанию к административной ответственности по ч. 1 ст. 8.4 КоАП РФ (нарушение законодательства об экологической экспертизе) в виде штрафа в размере 100 тысяч рублей. С целью устранения нарушения прокурор направил в суд иск о понуждении компании получить заключение государственной экологической экспертизы на документацию, обосновывающую погрузочно-разгрузочную деятельность с использованием причалов в морскому порту. Суд исковые требования прокурора удовлетворил. Решение вступило в законную силу.</w:t>
      </w:r>
    </w:p>
    <w:p>
      <w:pPr>
        <w:pStyle w:val="Normal"/>
        <w:numPr>
          <w:ilvl w:val="0"/>
          <w:numId w:val="9"/>
        </w:numPr>
        <w:jc w:val="both"/>
        <w:rPr/>
      </w:pPr>
      <w:r>
        <w:rPr>
          <w:rFonts w:cs="Times New Roman" w:ascii="Times New Roman" w:hAnsi="Times New Roman"/>
          <w:b/>
          <w:bCs/>
          <w:i w:val="false"/>
          <w:iCs w:val="false"/>
          <w:color w:val="auto"/>
          <w:sz w:val="20"/>
          <w:szCs w:val="20"/>
          <w:u w:val="none"/>
        </w:rPr>
        <w:t>В Северном море 30 июля началась буксировка горевшего автомобилевоза Fremantle Highway, принадлежащего Shoei Kisen и зафрахтованного K Line, в безопасное место для осмотра на предмет повреждений</w:t>
      </w:r>
      <w:r>
        <w:rPr>
          <w:rFonts w:cs="Times New Roman" w:ascii="Times New Roman" w:hAnsi="Times New Roman"/>
          <w:i w:val="false"/>
          <w:iCs w:val="false"/>
          <w:color w:val="auto"/>
          <w:sz w:val="20"/>
          <w:szCs w:val="20"/>
          <w:u w:val="none"/>
        </w:rPr>
        <w:t>. Как сообщило Министерство инфраструктуры и водного хозяйства Нидерландов, огонь на борту судна затих, дым рассеялся.«Во время бускировки постоянно контролируем остойчивость автомобилевоза. Точное время прибытия во временный пункт назначения пока назвать нельзя. Это зависит, среди прочего, от погодных условий, задымления, течения и прилива, – говорится в заявлении властей. – Как только мы убедимся, что ситуация на судне безопасна, Fremantle Highway будет отбуксирован в порт, в какой – пока неизвестно».Напомним автомобилевоз, направлявшийся из Германии в Египет с почти 3 тыс. автомобилей на борту, загорелся в ночь на 26 июля. Один член экипажа погиб. Судно зарегистрировано в Панаме. На его борту находилось 23 члена экипажа, из-за пожара несколько человек выпрыгнули за борт. Потушить возгорание собственными силами у команды не получилось. Все пострадавшие на вертолете были доставлены в медицинские учреждения. По предварительной информации, источником пожара стала литий-ионная батарея из электромобиля. Страховые компании в связи с инцидентом обратили внимание на недостаточную противопожарную защиту судов, перевозящих электромобили, которые становятся все более массовым грузов. Между тем, в Международной морской организации (ИМО, IMO) заявили, что в свете растущего числа пожаров на грузовых судах она планирует ввести новые стандарты безопасности для судов, которые перевозят электромобили. Руководящие принципы могли бы включать технические характеристики того, насколько полно можно зарядить аккумулятор. Новые химикаты для тушения пожаров, специальные противопожарные покрытия, струйные огнетушители, проникающие в аккумулятор, и большие промежутки между размещенными электромобилями также могут стать обязательными.</w:t>
      </w:r>
    </w:p>
    <w:p>
      <w:pPr>
        <w:pStyle w:val="Normal"/>
        <w:numPr>
          <w:ilvl w:val="0"/>
          <w:numId w:val="9"/>
        </w:numPr>
        <w:jc w:val="both"/>
        <w:rPr/>
      </w:pPr>
      <w:r>
        <w:rPr>
          <w:rFonts w:cs="Times New Roman" w:ascii="Times New Roman" w:hAnsi="Times New Roman"/>
          <w:b/>
          <w:bCs/>
          <w:i w:val="false"/>
          <w:iCs w:val="false"/>
          <w:color w:val="auto"/>
          <w:sz w:val="20"/>
          <w:szCs w:val="20"/>
          <w:u w:val="none"/>
        </w:rPr>
        <w:t>При бункеровке судна Gas Venus (флаг Панамы) утром 1 августа 2023 года произошел разлив мазута.</w:t>
      </w:r>
      <w:r>
        <w:rPr>
          <w:rFonts w:cs="Times New Roman" w:ascii="Times New Roman" w:hAnsi="Times New Roman"/>
          <w:i w:val="false"/>
          <w:iCs w:val="false"/>
          <w:color w:val="auto"/>
          <w:sz w:val="20"/>
          <w:szCs w:val="20"/>
          <w:u w:val="none"/>
        </w:rPr>
        <w:t xml:space="preserve"> Это случилось в районе южной якорной стоянки Поньенте </w:t>
      </w:r>
      <w:r>
        <w:rPr>
          <w:rFonts w:cs="Times New Roman" w:ascii="Times New Roman" w:hAnsi="Times New Roman"/>
          <w:b/>
          <w:bCs/>
          <w:i w:val="false"/>
          <w:iCs w:val="false"/>
          <w:color w:val="auto"/>
          <w:sz w:val="20"/>
          <w:szCs w:val="20"/>
          <w:u w:val="none"/>
        </w:rPr>
        <w:t>в Гибралтарском проливе</w:t>
      </w:r>
      <w:r>
        <w:rPr>
          <w:rFonts w:cs="Times New Roman" w:ascii="Times New Roman" w:hAnsi="Times New Roman"/>
          <w:i w:val="false"/>
          <w:iCs w:val="false"/>
          <w:color w:val="auto"/>
          <w:sz w:val="20"/>
          <w:szCs w:val="20"/>
          <w:u w:val="none"/>
        </w:rPr>
        <w:t>, инцидент привел к приостановке портовых операций, сообщает испанское издание SUR. Власти Гибралтара приступили к плану ликвидации разлива нефти и уведомили о происшествии испанские власти. Масштабы нефтеразлива уточняются. Департамент охраны окружающей среды Гибралтара и спасатели находятся в состоянии готовности на случай обнаружения нефти на западном побережье. В Кэмп-Бей и Литтл-Бей был поднят красный флаг из-за наличия нефти на побережье.</w:t>
      </w:r>
    </w:p>
    <w:p>
      <w:pPr>
        <w:pStyle w:val="Normal"/>
        <w:numPr>
          <w:ilvl w:val="0"/>
          <w:numId w:val="9"/>
        </w:numPr>
        <w:jc w:val="both"/>
        <w:rPr/>
      </w:pPr>
      <w:r>
        <w:rPr>
          <w:rFonts w:cs="Times New Roman" w:ascii="Times New Roman" w:hAnsi="Times New Roman"/>
          <w:b/>
          <w:bCs/>
          <w:i w:val="false"/>
          <w:iCs w:val="false"/>
          <w:color w:val="auto"/>
          <w:sz w:val="20"/>
          <w:szCs w:val="20"/>
          <w:u w:val="none"/>
        </w:rPr>
        <w:t xml:space="preserve">В бельгийском порту Антверпен задержали танкер Galatia под флагом Панамы. </w:t>
      </w:r>
      <w:r>
        <w:rPr>
          <w:rFonts w:cs="Times New Roman" w:ascii="Times New Roman" w:hAnsi="Times New Roman"/>
          <w:i w:val="false"/>
          <w:iCs w:val="false"/>
          <w:color w:val="auto"/>
          <w:sz w:val="20"/>
          <w:szCs w:val="20"/>
          <w:u w:val="none"/>
        </w:rPr>
        <w:t>Об этом пишет морское издание </w:t>
      </w:r>
      <w:hyperlink r:id="rId9" w:tgtFrame="_blank">
        <w:r>
          <w:rPr>
            <w:rStyle w:val="InternetLink"/>
            <w:rFonts w:cs="Times New Roman" w:ascii="Times New Roman" w:hAnsi="Times New Roman"/>
            <w:i w:val="false"/>
            <w:iCs w:val="false"/>
            <w:color w:val="auto"/>
            <w:sz w:val="20"/>
            <w:szCs w:val="20"/>
            <w:u w:val="none"/>
          </w:rPr>
          <w:t>Lloyd's List</w:t>
        </w:r>
      </w:hyperlink>
      <w:r>
        <w:rPr>
          <w:rFonts w:cs="Times New Roman" w:ascii="Times New Roman" w:hAnsi="Times New Roman"/>
          <w:i w:val="false"/>
          <w:iCs w:val="false"/>
          <w:color w:val="auto"/>
          <w:sz w:val="20"/>
          <w:szCs w:val="20"/>
          <w:u w:val="none"/>
        </w:rPr>
        <w:t xml:space="preserve">, ссылаясь на данные портового контроля Антверпена. По его информации, судно было задержано по решению местных властей. Как сообщается, </w:t>
      </w:r>
      <w:r>
        <w:rPr>
          <w:rFonts w:cs="Times New Roman" w:ascii="Times New Roman" w:hAnsi="Times New Roman"/>
          <w:b/>
          <w:bCs/>
          <w:i w:val="false"/>
          <w:iCs w:val="false"/>
          <w:color w:val="auto"/>
          <w:sz w:val="20"/>
          <w:szCs w:val="20"/>
          <w:u w:val="none"/>
        </w:rPr>
        <w:t>танкер якобы использовался в схеме перевалки российских углеводородов с судна на судно в открытом море.</w:t>
      </w:r>
      <w:r>
        <w:rPr>
          <w:rFonts w:cs="Times New Roman" w:ascii="Times New Roman" w:hAnsi="Times New Roman"/>
          <w:i w:val="false"/>
          <w:iCs w:val="false"/>
          <w:color w:val="auto"/>
          <w:sz w:val="20"/>
          <w:szCs w:val="20"/>
          <w:u w:val="none"/>
        </w:rPr>
        <w:t xml:space="preserve"> Утверждается, что он входил в состав танкерного флота индийской компании Gatik Ship Management. Как пишет Lloyd's List, в январе — феврале 2023 года танкер Galatia под флагом Сент-Китса и Невиса трижды заходил в порты Усть-Луга и Приморск для загрузки нефтепродуктов.</w:t>
      </w:r>
    </w:p>
    <w:p>
      <w:pPr>
        <w:pStyle w:val="Normal"/>
        <w:numPr>
          <w:ilvl w:val="0"/>
          <w:numId w:val="9"/>
        </w:numPr>
        <w:jc w:val="both"/>
        <w:rPr/>
      </w:pPr>
      <w:r>
        <w:rPr>
          <w:rFonts w:cs="Times New Roman" w:ascii="Times New Roman" w:hAnsi="Times New Roman"/>
          <w:b/>
          <w:bCs/>
          <w:i w:val="false"/>
          <w:iCs w:val="false"/>
          <w:color w:val="auto"/>
          <w:sz w:val="20"/>
          <w:szCs w:val="20"/>
          <w:u w:val="none"/>
          <w:lang w:val="ru-RU"/>
        </w:rPr>
        <w:t>Порт Измаила в Одесской области приостановил работу после взрывов. </w:t>
      </w:r>
      <w:r>
        <w:rPr>
          <w:rFonts w:cs="Times New Roman" w:ascii="Times New Roman" w:hAnsi="Times New Roman"/>
          <w:b w:val="false"/>
          <w:bCs w:val="false"/>
          <w:i w:val="false"/>
          <w:iCs w:val="false"/>
          <w:color w:val="auto"/>
          <w:sz w:val="20"/>
          <w:szCs w:val="20"/>
          <w:u w:val="none"/>
          <w:lang w:val="ru-RU"/>
        </w:rPr>
        <w:t>Об этом сообщило агентство </w:t>
      </w:r>
      <w:hyperlink r:id="rId10" w:tgtFrame="_blank">
        <w:r>
          <w:rPr>
            <w:rStyle w:val="InternetLink"/>
            <w:rFonts w:cs="Times New Roman" w:ascii="Times New Roman" w:hAnsi="Times New Roman"/>
            <w:b w:val="false"/>
            <w:bCs w:val="false"/>
            <w:i w:val="false"/>
            <w:iCs w:val="false"/>
            <w:color w:val="auto"/>
            <w:sz w:val="20"/>
            <w:szCs w:val="20"/>
            <w:u w:val="none"/>
            <w:lang w:val="ru-RU"/>
          </w:rPr>
          <w:t>Reuters</w:t>
        </w:r>
      </w:hyperlink>
      <w:r>
        <w:rPr>
          <w:rFonts w:cs="Times New Roman" w:ascii="Times New Roman" w:hAnsi="Times New Roman"/>
          <w:b w:val="false"/>
          <w:bCs w:val="false"/>
          <w:i w:val="false"/>
          <w:iCs w:val="false"/>
          <w:color w:val="auto"/>
          <w:sz w:val="20"/>
          <w:szCs w:val="20"/>
          <w:u w:val="none"/>
          <w:lang w:val="ru-RU"/>
        </w:rPr>
        <w:t> со ссылкой на источники. Ночью в нескольких регионах Украины объявляли воздушную тревогу. Сообщалось о взрывах в Киеве, а также в Измаиле, где расположен крупный порт на реке Дунай. Как сообщил позже глава областной администрации Олег Кипер, в результате взрывов на объектах портовой и промышленной инфраструктуры произошли пожары.</w:t>
      </w:r>
    </w:p>
    <w:p>
      <w:pPr>
        <w:pStyle w:val="Normal"/>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jc w:val="both"/>
        <w:rPr>
          <w:rFonts w:ascii="Times New Roman" w:hAnsi="Times New Roman" w:cs="Times New Roman"/>
          <w:b w:val="false"/>
          <w:b w:val="false"/>
          <w:bCs w:val="false"/>
          <w:color w:val="auto"/>
          <w:sz w:val="26"/>
          <w:szCs w:val="26"/>
          <w:lang w:val="ru-RU"/>
        </w:rPr>
      </w:pPr>
      <w:r>
        <w:rPr>
          <w:rFonts w:cs="Times New Roman" w:ascii="Times New Roman" w:hAnsi="Times New Roman"/>
          <w:b w:val="false"/>
          <w:bCs w:val="false"/>
          <w:color w:val="auto"/>
          <w:sz w:val="26"/>
          <w:szCs w:val="26"/>
          <w:lang w:val="ru-RU"/>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ОРТЫ</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Европейская комиссия, в соответствии с правилами предоставления государственной помощи ЕС, утвердила выделение Германии 40 млн евро для строительства и эксплуатации нового наземного терминала сжиженного природного газа (СПГ) в Брунсбюттеле,</w:t>
      </w:r>
      <w:r>
        <w:rPr>
          <w:rFonts w:cs="Times New Roman" w:ascii="Times New Roman" w:hAnsi="Times New Roman"/>
          <w:i w:val="false"/>
          <w:iCs w:val="false"/>
          <w:color w:val="auto"/>
          <w:sz w:val="20"/>
          <w:szCs w:val="20"/>
          <w:u w:val="none"/>
        </w:rPr>
        <w:t xml:space="preserve"> сообщается в релизе Gasunie. Ожидается, что German LNG Terminal (GLNG) будет регазифицировать и поставлять около 10 млрд куб. м природного газа ежегодно с конца 2026 года. Общий объем инвестиций в проект составит около 1,3 млрд евро. Акционерами являются правительство Германии через банк инвестиций и развития KfW с долей 50%; Gasunie с долей 40%; и RWE с долей 10%. Gasunie останется 100% оператором будущего терминала. Терминал строится для импорта обычного сжиженного природного газа, но с возможностью импорта в дальнейшем экологически нейтрального водорода. Новый наземный терминал заменит нынешнюю плавучую систему для хранения, переработки и отгрузки СПГ (FSRU), которой в настоящее время управляет RWE.Gasunie является европейской энергетической инфраструктурной компанией с сетью трубопроводов высокого давления протяженностью более 17 тыс. км в Нидерландах и северной Германии. Gasunie предоставляет услуги по транспортировке природного и «зеленого» газа через свои дочерние компании Gasunie Transport Services B.V. (GTS) в Нидерландах и Gasunie Deutschland в Германии.</w:t>
      </w:r>
    </w:p>
    <w:p>
      <w:pPr>
        <w:pStyle w:val="Normal"/>
        <w:numPr>
          <w:ilvl w:val="0"/>
          <w:numId w:val="6"/>
        </w:numPr>
        <w:jc w:val="both"/>
        <w:rPr/>
      </w:pPr>
      <w:r>
        <w:rPr>
          <w:rFonts w:cs="Times New Roman" w:ascii="Times New Roman" w:hAnsi="Times New Roman"/>
          <w:b/>
          <w:bCs/>
          <w:i w:val="false"/>
          <w:iCs w:val="false"/>
          <w:color w:val="auto"/>
          <w:sz w:val="20"/>
          <w:szCs w:val="20"/>
          <w:u w:val="none"/>
        </w:rPr>
        <w:t>Россия изучает возможности по размещению портового логистического хаба на восточном побережье Африки как части международного транспортного коридора «Север - Юг».</w:t>
      </w:r>
      <w:r>
        <w:rPr>
          <w:rFonts w:cs="Times New Roman" w:ascii="Times New Roman" w:hAnsi="Times New Roman"/>
          <w:i w:val="false"/>
          <w:iCs w:val="false"/>
          <w:color w:val="auto"/>
          <w:sz w:val="20"/>
          <w:szCs w:val="20"/>
          <w:u w:val="none"/>
        </w:rPr>
        <w:t xml:space="preserve"> Об этом сообщил министр экономического развития РФ Максим Решетников в ходе совещания президента Владимира Путина с членами правительства.«Для развития торговли нужны транспортные коридоры. Изучаем перспективы размещения российского портового логистического хаба и грузовой базы на восточном побережье Африки как части коридора «Север - Юг», - сказал он. Межправительственное соглашение о создании мультимодального транспортного коридора «Север - Юг» было подписано Россией, Индией и Ираном в 2000 году. Позже состав участников расширился до 14. Цель проекта - привлечение транзита грузопотоков из Индии, Ирана и стран Персидского залива через российскую территорию в Европу. В сравнении с морским маршрутом через Суэцкий канал расстояние сокращается более чем в два раза, что снижает сроки и стоимость перевозок. Сейчас проект объединяет несколько различных транспортных систем отдельных государств.</w:t>
      </w:r>
    </w:p>
    <w:p>
      <w:pPr>
        <w:pStyle w:val="Normal"/>
        <w:numPr>
          <w:ilvl w:val="0"/>
          <w:numId w:val="6"/>
        </w:numPr>
        <w:jc w:val="both"/>
        <w:rPr/>
      </w:pPr>
      <w:r>
        <w:rPr>
          <w:rFonts w:cs="Times New Roman" w:ascii="Times New Roman" w:hAnsi="Times New Roman"/>
          <w:b/>
          <w:bCs/>
          <w:i w:val="false"/>
          <w:iCs w:val="false"/>
          <w:color w:val="auto"/>
          <w:sz w:val="20"/>
          <w:szCs w:val="20"/>
          <w:u w:val="none"/>
        </w:rPr>
        <w:t>Выполнению Пакистаном целевых показателей импорта российской нефти мешают нехватка валютных резервов для оплаты и ограниченная пропускная способность морских терминалов</w:t>
      </w:r>
      <w:r>
        <w:rPr>
          <w:rFonts w:cs="Times New Roman" w:ascii="Times New Roman" w:hAnsi="Times New Roman"/>
          <w:i w:val="false"/>
          <w:iCs w:val="false"/>
          <w:color w:val="auto"/>
          <w:sz w:val="20"/>
          <w:szCs w:val="20"/>
          <w:u w:val="none"/>
        </w:rPr>
        <w:t xml:space="preserve">. Об этом сообщает ИА "Красная Весна" со ссылкой на агентство The Express Tribune. Пакистан поставил цель довести импорт нефти из России до 100 тыс. баррелей в сутки, тогда как общий объем его импорта сырой нефти в 2022 году составил 154 тыс. баррелей в сутки.По информации агентства, после первой поставки нефти из России страны находятся на стадии обсуждения договоренностей по второй поставке. Напомним, первая в истории партия российской сырой нефти прибыла в порт Карачи в средине июня."Поставки российской нефти в республику положили начало новым отношениям между Москвой и Исламабадом", - заявил тогда премьер Пакистана Шехбаз Шариф. По словам министра энергетики Пакистана Хуррама Дастгира Хана, руководство страны заинтересовано в долгосрочной сделке по покупке российской нефти с расчетом в юанях. </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rPr>
        <w:t>А  МЫ  ПОЙДЕМ  НА  ЮГ:  ПОРТЫ  ЮЖНОГО  БАССЕЙНА  В  НОВЫХ  УСЛОВИЯХ</w:t>
      </w:r>
    </w:p>
    <w:p>
      <w:pPr>
        <w:pStyle w:val="Normal"/>
        <w:jc w:val="both"/>
        <w:rPr/>
      </w:pPr>
      <w:r>
        <w:rPr>
          <w:rStyle w:val="Emphasis"/>
          <w:rFonts w:cs="Times New Roman" w:ascii="Times New Roman" w:hAnsi="Times New Roman"/>
          <w:i w:val="false"/>
          <w:iCs w:val="false"/>
          <w:color w:val="auto"/>
          <w:sz w:val="20"/>
          <w:szCs w:val="20"/>
          <w:u w:val="none"/>
        </w:rPr>
        <w:t>В условиях разворота логистики на Восток порты Южного морского бассейна заиграли новыми красками. Хорошие перспективы для южных портов открываются по зерну, углю, удобрениям, рефконтейнерам. Впрочем, для реализации потенциала необходимо развивать железнодорожную инфраструктуру и организовывать новые регулярные сервисы.</w:t>
      </w:r>
      <w:r>
        <w:rPr>
          <w:rFonts w:cs="Times New Roman" w:ascii="Times New Roman" w:hAnsi="Times New Roman"/>
          <w:i w:val="false"/>
          <w:iCs w:val="false"/>
          <w:color w:val="auto"/>
          <w:sz w:val="20"/>
          <w:szCs w:val="20"/>
          <w:u w:val="none"/>
        </w:rPr>
        <w:t xml:space="preserve"> Ситуация в портах Южного морского бассейна России и их перспективы обсуждались в ходе XIX Транспортного форума «ЮгТранс-2023», проведенного с участием </w:t>
      </w:r>
      <w:hyperlink r:id="rId11"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Порты Южного бассейна в первом полугодии 2023 года показали наилучшую динамику роста в сравнении с другими бассейнами и заняли наибольшую долю в общей структуре грузооборота.</w:t>
        <w:br/>
        <w:t>При этом наилучшую динамику показала перевалка сухих грузов (+33%), в то время как наливные росли менее значительно (+12%).</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Style w:val="Emphasis"/>
                <w:rFonts w:cs="Times New Roman" w:ascii="Times New Roman" w:hAnsi="Times New Roman"/>
                <w:i w:val="false"/>
                <w:iCs w:val="false"/>
                <w:color w:val="auto"/>
                <w:sz w:val="20"/>
                <w:szCs w:val="20"/>
                <w:u w:val="none"/>
              </w:rPr>
              <w:t>Коротко:</w:t>
            </w:r>
          </w:p>
          <w:p>
            <w:pPr>
              <w:pStyle w:val="Normal"/>
              <w:jc w:val="both"/>
              <w:rPr/>
            </w:pPr>
            <w:r>
              <w:rPr>
                <w:rStyle w:val="Emphasis"/>
                <w:rFonts w:cs="Times New Roman" w:ascii="Times New Roman" w:hAnsi="Times New Roman"/>
                <w:i w:val="false"/>
                <w:iCs w:val="false"/>
                <w:color w:val="auto"/>
                <w:sz w:val="20"/>
                <w:szCs w:val="20"/>
                <w:u w:val="none"/>
              </w:rPr>
              <w:t>Порты Южного бассейна остаются практически безальтернативными для перевалки зерна, имеют хорошие перспективы для перевалки минудобрений и при определенных условиях – угля. С контейнерами ситуация обстоит сложнее: на фоне падения груженого импорта и особенно экспорта растет перевалка рефконтейнеров и имеются предпосылки для запуска новых сервисов. Во всех случаях отмечается необходимость развития железнодорожных подходов к портам бассейна.</w:t>
            </w:r>
          </w:p>
        </w:tc>
      </w:tr>
    </w:tbl>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Хлебом единым</w:t>
      </w:r>
    </w:p>
    <w:p>
      <w:pPr>
        <w:pStyle w:val="Normal"/>
        <w:jc w:val="both"/>
        <w:rPr/>
      </w:pPr>
      <w:r>
        <w:rPr>
          <w:rFonts w:cs="Times New Roman" w:ascii="Times New Roman" w:hAnsi="Times New Roman"/>
          <w:i w:val="false"/>
          <w:iCs w:val="false"/>
          <w:color w:val="auto"/>
          <w:sz w:val="20"/>
          <w:szCs w:val="20"/>
          <w:u w:val="none"/>
        </w:rPr>
        <w:t>Порты Азово-Черноморского бассейна остаются безальтернативными для зернового экспорта из России: на них приходится порядка 90% всех морских отгрузок зерновых на фоне дефицита специализированных зерновых терминалов в портах других бассейнов. Некоторый рост перевалки зерновых возможен в портах Балтийского бассейна в связи с переориентацией некоторых мощностей на зерно («Высоцкий порт»), однако общей картины это пока не меняет. В первом полугодии порты Азово-Черноморского бассейна показали прирост перевалки зерновых в 2,3 раза — до 30,6 млн тонн. Существенный рост наблюдался и в Каспийском бассейне, впрочем, речь идет о небольших объемах в абсолютных значениях.В Целом,</w:t>
      </w:r>
      <w:hyperlink r:id="rId12">
        <w:r>
          <w:rPr>
            <w:rStyle w:val="InternetLink"/>
            <w:rFonts w:cs="Times New Roman" w:ascii="Times New Roman" w:hAnsi="Times New Roman"/>
            <w:i w:val="false"/>
            <w:iCs w:val="false"/>
            <w:color w:val="auto"/>
            <w:sz w:val="20"/>
            <w:szCs w:val="20"/>
            <w:u w:val="none"/>
          </w:rPr>
          <w:t> согласно прогнозам</w:t>
        </w:r>
      </w:hyperlink>
      <w:r>
        <w:rPr>
          <w:rFonts w:cs="Times New Roman" w:ascii="Times New Roman" w:hAnsi="Times New Roman"/>
          <w:i w:val="false"/>
          <w:iCs w:val="false"/>
          <w:color w:val="auto"/>
          <w:sz w:val="20"/>
          <w:szCs w:val="20"/>
          <w:u w:val="none"/>
        </w:rPr>
        <w:t>, экспорт зерновых из портов России продолжит расти: если в 2022 году страна поставила 45,2 млн тонн, то к 2024-2025 годам данный показатель может составить уже 60 млн тонн.</w:t>
      </w:r>
    </w:p>
    <w:p>
      <w:pPr>
        <w:pStyle w:val="Normal"/>
        <w:jc w:val="both"/>
        <w:rPr/>
      </w:pPr>
      <w:r>
        <w:rPr>
          <w:rStyle w:val="StrongEmphasis"/>
          <w:rFonts w:cs="Times New Roman" w:ascii="Times New Roman" w:hAnsi="Times New Roman"/>
          <w:i w:val="false"/>
          <w:iCs w:val="false"/>
          <w:color w:val="auto"/>
          <w:sz w:val="20"/>
          <w:szCs w:val="20"/>
          <w:u w:val="none"/>
        </w:rPr>
        <w:t>Добавить угольку</w:t>
      </w:r>
    </w:p>
    <w:p>
      <w:pPr>
        <w:pStyle w:val="Normal"/>
        <w:jc w:val="both"/>
        <w:rPr/>
      </w:pPr>
      <w:r>
        <w:rPr>
          <w:rFonts w:cs="Times New Roman" w:ascii="Times New Roman" w:hAnsi="Times New Roman"/>
          <w:i w:val="false"/>
          <w:iCs w:val="false"/>
          <w:color w:val="auto"/>
          <w:sz w:val="20"/>
          <w:szCs w:val="20"/>
          <w:u w:val="none"/>
        </w:rPr>
        <w:t>В 2022 году порты Азово-Черноморского бассейна показали впечатляющий рост перевалки угля: почти на 20% на фоне снижения перевалки в портах Северо-Запада и слабого роста в портах Дальнего Востока. Эта ситуация объяснялась запуском угольного терминала в порту Тамань, способного принимать крупнотоннажные балкеры дедвейтом до 220 тыс. тонн. В первом полугодии 2023 года ситуация, тем не менее, изменилась, и через порты Южного бассейна было перегружено на 13% меньше угля, чем в соответствующем периоде прошлого года при росте в других морских бассейнах. Это объясняется изменением ценовой конъюнктуры на мировом рынке угля: после резкого роста в 2022 году цены столько же резко стали снижаться до уровней 2021 года, что сделало перевалку угля через порты Северо-Запада вновь рентабельной. Тем не менее Южный бассейн на дальнем горизонте </w:t>
      </w:r>
      <w:hyperlink r:id="rId13">
        <w:r>
          <w:rPr>
            <w:rStyle w:val="InternetLink"/>
            <w:rFonts w:cs="Times New Roman" w:ascii="Times New Roman" w:hAnsi="Times New Roman"/>
            <w:i w:val="false"/>
            <w:iCs w:val="false"/>
            <w:color w:val="auto"/>
            <w:sz w:val="20"/>
            <w:szCs w:val="20"/>
            <w:u w:val="none"/>
          </w:rPr>
          <w:t>остается перспективным</w:t>
        </w:r>
      </w:hyperlink>
      <w:r>
        <w:rPr>
          <w:rFonts w:cs="Times New Roman" w:ascii="Times New Roman" w:hAnsi="Times New Roman"/>
          <w:i w:val="false"/>
          <w:iCs w:val="false"/>
          <w:color w:val="auto"/>
          <w:sz w:val="20"/>
          <w:szCs w:val="20"/>
          <w:u w:val="none"/>
        </w:rPr>
        <w:t> для экспорта угля благодаря наличию глубоководного терминала, а ценовая конъюнктура изменчива.</w:t>
      </w:r>
    </w:p>
    <w:p>
      <w:pPr>
        <w:pStyle w:val="Normal"/>
        <w:jc w:val="both"/>
        <w:rPr/>
      </w:pPr>
      <w:r>
        <w:rPr>
          <w:rStyle w:val="StrongEmphasis"/>
          <w:rFonts w:cs="Times New Roman" w:ascii="Times New Roman" w:hAnsi="Times New Roman"/>
          <w:i w:val="false"/>
          <w:iCs w:val="false"/>
          <w:color w:val="auto"/>
          <w:sz w:val="20"/>
          <w:szCs w:val="20"/>
          <w:u w:val="none"/>
        </w:rPr>
        <w:t>Удобряя рыно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ще один перспективный груз для портов Южного бассейна – удобрения. Так, в первом полугодии 2023 года порты бассейна увеличили перевалку удобрений в 1,7 раза — до 2,4 млн тонн несмотря на то, что основные мощности под работу с этим видом груза расположены на Балтике. Дело в том, что порты Южного бассейна предоставляют более короткое «транспортное плечо» в сравнении с Балтикой в условиях переориентации экспорта в Азию и Африку, при этом на Дальнем Востоке отсутствуют специализированные терминалы.</w:t>
      </w:r>
    </w:p>
    <w:p>
      <w:pPr>
        <w:pStyle w:val="Normal"/>
        <w:jc w:val="both"/>
        <w:rPr/>
      </w:pPr>
      <w:r>
        <w:rPr>
          <w:rStyle w:val="StrongEmphasis"/>
          <w:rFonts w:cs="Times New Roman" w:ascii="Times New Roman" w:hAnsi="Times New Roman"/>
          <w:i w:val="false"/>
          <w:iCs w:val="false"/>
          <w:color w:val="auto"/>
          <w:sz w:val="20"/>
          <w:szCs w:val="20"/>
          <w:u w:val="none"/>
        </w:rPr>
        <w:t>Контейнеры: все сложно</w:t>
      </w:r>
    </w:p>
    <w:p>
      <w:pPr>
        <w:pStyle w:val="Normal"/>
        <w:jc w:val="both"/>
        <w:rPr/>
      </w:pPr>
      <w:r>
        <w:rPr>
          <w:rFonts w:cs="Times New Roman" w:ascii="Times New Roman" w:hAnsi="Times New Roman"/>
          <w:i w:val="false"/>
          <w:iCs w:val="false"/>
          <w:color w:val="auto"/>
          <w:sz w:val="20"/>
          <w:szCs w:val="20"/>
          <w:u w:val="none"/>
        </w:rPr>
        <w:t xml:space="preserve">Ситуация с контейнерами в Южном бассейне довольно сложна. С одной стороны наблюдается падение груженого импорта и особенно — экспорта, с другой — рост рефрижераторного потока. </w:t>
      </w:r>
      <w:hyperlink r:id="rId14">
        <w:r>
          <w:rPr>
            <w:rStyle w:val="InternetLink"/>
            <w:rFonts w:cs="Times New Roman" w:ascii="Times New Roman" w:hAnsi="Times New Roman"/>
            <w:i w:val="false"/>
            <w:iCs w:val="false"/>
            <w:color w:val="auto"/>
            <w:sz w:val="20"/>
            <w:szCs w:val="20"/>
            <w:u w:val="none"/>
          </w:rPr>
          <w:t>Как рассказал</w:t>
        </w:r>
      </w:hyperlink>
      <w:r>
        <w:rPr>
          <w:rFonts w:cs="Times New Roman" w:ascii="Times New Roman" w:hAnsi="Times New Roman"/>
          <w:i w:val="false"/>
          <w:iCs w:val="false"/>
          <w:color w:val="auto"/>
          <w:sz w:val="20"/>
          <w:szCs w:val="20"/>
          <w:u w:val="none"/>
        </w:rPr>
        <w:t> в ходе форума генеральный директор «Новоморснаб» Алексей Гармаш, в первом полугодии 2023 года перевалка груженых экспортных контейнеров сократилась почти на 30% в сравнении с показателем соответствующего периода прошлого года, в то время как груженый импорт сократился не так сильно — примерно на 6%.</w:t>
      </w:r>
      <w:r>
        <w:rPr>
          <w:rStyle w:val="Emphasis"/>
          <w:rFonts w:cs="Times New Roman" w:ascii="Times New Roman" w:hAnsi="Times New Roman"/>
          <w:i w:val="false"/>
          <w:iCs w:val="false"/>
          <w:color w:val="auto"/>
          <w:sz w:val="20"/>
          <w:szCs w:val="20"/>
          <w:u w:val="none"/>
        </w:rPr>
        <w:t xml:space="preserve">«Груженый экспорт, который был основным драйвером на протяжении последних лет, в 2022 году упал достаточно сильно, по итогам шести месяцев 2023 года также ощутил существенное падение. Это связано с тем, что география новых контейнерных сервисов была ориентирована, прежде всего, на импорт, а экспорт, так как он более дешевый и более склонный к конкуренции с балком, потерял в объемах. Как производное от этого мы имеем большой рост обработки порожних контейнеров. Груженый импорт просел не так сильно и по итогам 2023 года, скорее всего, выйдет на какой-то паритет с показателями 2022 года», — прокомментировал глава предприятия. </w:t>
      </w:r>
      <w:r>
        <w:rPr>
          <w:rFonts w:cs="Times New Roman" w:ascii="Times New Roman" w:hAnsi="Times New Roman"/>
          <w:i w:val="false"/>
          <w:iCs w:val="false"/>
          <w:color w:val="auto"/>
          <w:sz w:val="20"/>
          <w:szCs w:val="20"/>
          <w:u w:val="none"/>
        </w:rPr>
        <w:t xml:space="preserve">Алексей Гармаш также отметил, что очень сильно выросла диверсификация на рынке контейнерных операторов. </w:t>
      </w:r>
      <w:r>
        <w:rPr>
          <w:rStyle w:val="Emphasis"/>
          <w:rFonts w:cs="Times New Roman" w:ascii="Times New Roman" w:hAnsi="Times New Roman"/>
          <w:i w:val="false"/>
          <w:iCs w:val="false"/>
          <w:color w:val="auto"/>
          <w:sz w:val="20"/>
          <w:szCs w:val="20"/>
          <w:u w:val="none"/>
        </w:rPr>
        <w:t>«Мы получили очень много новых игроков, конкуренция на рынке усилилась, и в рамках общей тенденции на снижение ставок это добавляет позитива для грузоотправителей, но, к сожалению, не для линейных перевозчиков. Произошло полное замещение ведущих игроков из недружественных стран, в том числе отечественными. Также присутствуют линии из дружественных стран: китайские, арабские, турецкие»</w:t>
      </w:r>
      <w:r>
        <w:rPr>
          <w:rFonts w:cs="Times New Roman" w:ascii="Times New Roman" w:hAnsi="Times New Roman"/>
          <w:i w:val="false"/>
          <w:iCs w:val="false"/>
          <w:color w:val="auto"/>
          <w:sz w:val="20"/>
          <w:szCs w:val="20"/>
          <w:u w:val="none"/>
        </w:rPr>
        <w:t>, — рассказал эксперт. В то же время ограничения на железнодорожных маршрутах являются драйвером запуска новых океанских глубоководных (deep sea) контейнерных линий. </w:t>
      </w:r>
      <w:hyperlink r:id="rId15">
        <w:r>
          <w:rPr>
            <w:rStyle w:val="InternetLink"/>
            <w:rFonts w:cs="Times New Roman" w:ascii="Times New Roman" w:hAnsi="Times New Roman"/>
            <w:i w:val="false"/>
            <w:iCs w:val="false"/>
            <w:color w:val="auto"/>
            <w:sz w:val="20"/>
            <w:szCs w:val="20"/>
            <w:u w:val="none"/>
          </w:rPr>
          <w:t>Как пояснил</w:t>
        </w:r>
      </w:hyperlink>
      <w:r>
        <w:rPr>
          <w:rFonts w:cs="Times New Roman" w:ascii="Times New Roman" w:hAnsi="Times New Roman"/>
          <w:i w:val="false"/>
          <w:iCs w:val="false"/>
          <w:color w:val="auto"/>
          <w:sz w:val="20"/>
          <w:szCs w:val="20"/>
          <w:u w:val="none"/>
        </w:rPr>
        <w:t> в ходе форума руководитель коммерческого блока FESCO в Новороссийске Анатолий Маркин, минимальная регулярность подобного сервиса, принимаемая рынком, составляет 1 раз в две недели, оптимальная вместимость флота — от 2 тыс. до 4 тыс. TEU. При этом, если делать ставку на собственный флот, то потребуются серьезные инвестиции и доступ к фрахтовому рынку (для крупнейших игроков). Другим вариантом является партнерство с третьими игроками через альтернативные порты трансшипмента. Основные направления подобных сервисов: Китай — Санкт-Петербург, Китай — Стамбул — Новороссийск, Китай — Владивосток. Как ранее писал </w:t>
      </w:r>
      <w:hyperlink r:id="rId16"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председатель совета директоров транспортной группы FESCO Андрей Северилов на форуме TransRussia в апреле 2023 года заявил, что </w:t>
      </w:r>
      <w:hyperlink r:id="rId17">
        <w:r>
          <w:rPr>
            <w:rStyle w:val="InternetLink"/>
            <w:rFonts w:cs="Times New Roman" w:ascii="Times New Roman" w:hAnsi="Times New Roman"/>
            <w:i w:val="false"/>
            <w:iCs w:val="false"/>
            <w:color w:val="auto"/>
            <w:sz w:val="20"/>
            <w:szCs w:val="20"/>
            <w:u w:val="none"/>
          </w:rPr>
          <w:t>FESCO планирует</w:t>
        </w:r>
      </w:hyperlink>
      <w:r>
        <w:rPr>
          <w:rFonts w:cs="Times New Roman" w:ascii="Times New Roman" w:hAnsi="Times New Roman"/>
          <w:i w:val="false"/>
          <w:iCs w:val="false"/>
          <w:color w:val="auto"/>
          <w:sz w:val="20"/>
          <w:szCs w:val="20"/>
          <w:u w:val="none"/>
        </w:rPr>
        <w:t> поставить на линию deep sea из КНР 5-6 судов к концу 2023 года.</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КАКУЮ  ВЫГОДУ  ПОЛУЧАТ ПОРТЫ  ЮГА  РОССИИ  ПОСЛЕ  ОСТАНОВКИ  ЧЕРНОМОРСКОЙ  СДЕЛ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б этом накануне саммита Россия - Африка в своей статье заявил президент Владимир Путин. Причем сделать это РФ готова на безвозмездной основ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оставки уже идут, причем с дисконтом к европейским ценам, сообщила РИА "Новости" директор департамента аналитики Российского зернового союза (РЗС) Елена Тюрина. По ее словам, минсельхоз США в 2023 - 2024 году ожидает снижение экспортного потенциала Украины в части поставок пшеницы на 37,5 процента, до 10,5 миллиона тонн. После завершения зерновой сделки столько уже не сможет попасть на мировой рынок, а Россия, учитывая ее инфраструктурные возможности для экспорта, вполне способна возместить убыто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За год действия соглашения с Украины вывезли 32,8 миллиона тонн грузов, из них 70 процентов ушло в обеспеченные страны, а на долю беднейших стран пришлось менее трех процентов общих поставок - меньше миллиона тонн. Таким образом, сделка не оправдала своего гуманитарного назначения.</w:t>
        <w:br/>
        <w:t>По данным Росстата, сбор зерновых и зернобобовых культур в 2022 году в РФ составил рекордные 157,6 миллиона тонн, что на 29,9 процента больше, чем в 2021 году. В этом году ожидается поменьше, всего 123 миллиона тонн, но с учетом переходящих остатков прошлого сезона (свыше 16 миллионов тонн) российский экспорт вполне может приблизиться к прошлогоднему рекорд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остовская область и Краснодарский край ожидают в этом году получить примерно по 12 миллионов тонн зерновых, Волгоградская область - около пяти. Это на уровне или чуть ниже прошлогодних показателей. Однако с поправкой на дождливую погоду такой урожай можно считать отличным, уверены фермеры и местные власти.</w:t>
        <w:br/>
        <w:t>Не отстают, несмотря на боевые действия, и новые регионы: совокупно здесь ожидают урожай зерна порядка трех миллионов тонн. В Херсонской области, например, убрали уже половину площадей зерновых. По словам председателя правительства Андрея Алексеенко, урожайность удалось повысить, в том числе, благодаря господдержке: с первых месяцев весенних полевых работ фермерам начали выплачивать субсидии. Благодаря дополнительным денежным средствам аграрии приобрели ГСМ, удобрения, средства для защиты растений. ДНР и Запорожская область уже сейчас вносят свой вклад в российский экспорт. В частности, с мая для вывоза уже задействован порт Бердянска, еще с советских времен специализировавшийся на перевалке зерновых. С учетом выпадающих поставок украинского зерна он вполне может быть задействован для работы на экспорт. Совокупный грузооборот портов Мариуполя и Бердянска в 2023 году может составить около миллиона тонн.</w:t>
        <w:br/>
        <w:t>По словам руководителя российского подразделения Agrozan Commodities DMCC Сабины Содиковой, завершение зерновой сделки пока не сказывается на работе российских портов.</w:t>
        <w:br/>
        <w:t>- Они и сегодня работают с полной загрузкой, - говорит Сабина Содикова. - Однако из-за повышенных требований безопасности проверка судов происходит дольше обычного раза в два. Также отменена ночная проводка судов через Керченский проли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оссийские страховые компании, по ее словам, продолжают страховать суда. Экспортеры вполне готовы заместить выпадающее с рынка украинское зерно. Экспортный потенциал украинского зерна в 2023 году оценивался в 30 миллионов тонн, тогда как российский экспорт в нынешнем году может составить 55 - 60 миллионов тонн.</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Важно, что в этом году появился механизм перераспределения квот на экспорт зерна, - говорит Сабина Содикова. - Теперь, если экспортер о каким-то причинам не успевает выбрать квоту, он может перераспределить ее в адрес другого экспортер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Если зерновой коридор не заработает (шансов на это практически не осталось в нынешних условиях), то Россия станет законодателем цен на свою пшеницу, уверена Содикова. РФ готова заместить поставляемое Украиной зерно на мировой рынок как на безвозмездной, так и на коммерческой основе.</w:t>
        <w:br/>
        <w:t>Остановка зерновой сделки стала катализатором увеличения грузооборота портов на Каспии. Ввиду действий Киева и предполагаемой опасности судоходства в Черноморском бассейне это вполне логично, считает профессор департамента зарубежного регионоведения факультета мировой экономики и мировой политики НИУ ВШЭ Андрей Бакланов. По его словам, с учетом риска судоходства в северном Причерноморье увеличится экспорт зерна по международному транспортному коридору (МТК) "Север-Юг", так как он проходит далеко от так называемой санкционной зоны и влияния западных стран. Сюда при необходимости можно переключить 30 - 35 процентов зернового потока уже в ближайшее время. С помощью каспийского транспортного узла товары пойдут как в Иран, один из самых больших импортеров российского зерна, так и в арабские страны и в Индию.</w:t>
        <w:br/>
        <w:t>Однако пока порты Азово-Черноморского бассейна (АЧБ) остаются практически безальтернативными для экспорта пшеницы из-за отсутствия специализированных мощностей в других морских бассейнах, отмечает руководитель отдела аналитики отраслевого издания "Портньюс" Виталий Чернов.</w:t>
        <w:br/>
        <w:t>- На АЧБ приходится практически 90 процентов всего экспорта агропродукции через порты России, - говорит Чернов. - Поставки зерна через АЧБ, по данным за первый квартал, выросли в 2,3 раза по сравнению с соответствующим периодом прошлого года, до 14,6 миллиона тонн.</w:t>
        <w:br/>
        <w:t>При этом свыше половины экспортных отгрузок агропродукции в целом и почти 70 процентов всей пшеницы происходит всего в трех портах: в Новороссийске, в порту Кавказ и Ростове-на-Дону.</w:t>
        <w:br/>
        <w:t>По данным Российского зернового союза, в 2021 - 2022 сельхозгоду Новороссийск отгрузил на экспорт 12,4 миллиона тонн пшеницы. За тот же период показатель порта Кавказ составил 7,6 миллиона тонн, а из Ростова-на-Дону было вывезено 1,8 миллиона тонн. Основными странами назначения при этом стали Турция и Египет, а также (заметно в меньшем объеме) Алжир, Пакистан, Италия и Греция.</w:t>
        <w:br/>
        <w:t>Приостановление зерновой сделки повышает военный риск для судоходства. Соответственно, вырастет стоимость страховки и издержки на логистику. Сейчас судоходство в Азовском море контролирует Россия, есть досмотр судов на подходе к Крымскому мосту, который, конечно, создает определенные неудобства. Но в нынешней ситуации вряд ли можно ожидать ослабления контрол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Сможет ли российское зерно полностью заместить украинское на мировом рынке - это вопрос конъюнктуры. Сейчас цена растет, соответственно, спрос может упасть. Также большую роль играют сезонные факторы и политические договоренности, считает Чернов. По его мнению, с точки зрения портовой инфраструктуры в России альтернативы портам АЧБ нет. Так что зерно как шло через них, так и будет идти.</w:t>
      </w:r>
    </w:p>
    <w:p>
      <w:pPr>
        <w:pStyle w:val="Normal"/>
        <w:jc w:val="both"/>
        <w:rPr>
          <w:rFonts w:ascii="Times New Roman" w:hAnsi="Times New Roman" w:cs="Times New Roman"/>
          <w:i w:val="false"/>
          <w:i w:val="false"/>
          <w:iCs w:val="false"/>
          <w:color w:val="auto"/>
          <w:sz w:val="20"/>
          <w:szCs w:val="20"/>
          <w:u w:val="none"/>
        </w:rPr>
      </w:pPr>
      <w:hyperlink r:id="rId18" w:tgtFrame="_blank">
        <w:r>
          <w:rPr>
            <w:rStyle w:val="InternetLink"/>
            <w:rFonts w:cs="Times New Roman" w:ascii="Times New Roman" w:hAnsi="Times New Roman"/>
            <w:i/>
            <w:iCs/>
            <w:color w:val="0000FF"/>
            <w:sz w:val="20"/>
            <w:szCs w:val="20"/>
            <w:u w:val="none"/>
          </w:rPr>
          <w:t>rg.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СТРОЕНИЕ</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Правительство РФ продлило до конца 2025 года программу субсидирования кредитов на приобретение гражданских судов. </w:t>
      </w:r>
      <w:r>
        <w:rPr>
          <w:rFonts w:cs="Times New Roman" w:ascii="Times New Roman" w:hAnsi="Times New Roman"/>
          <w:i w:val="false"/>
          <w:iCs w:val="false"/>
          <w:color w:val="auto"/>
          <w:sz w:val="20"/>
          <w:szCs w:val="20"/>
          <w:u w:val="none"/>
        </w:rPr>
        <w:t>Государство компенсирует до 75% затрат на уплату лизинговых платежей и процентных ставок по кредитам. Подписано соответствующее постановление, заявил председатель правительства РФ Михаил Мишустин на оперативном совещании с вице-премьерами. Стенограмма выступления опубликована на сайте российского кабмина. «Теперь еще об одном важном решении, которое дополнительно поддержит нашу отрасль судостроения в условиях внешних ограничений. Президент говорил о том, что нужно предусмотреть удобные финансовые механизмы, чтобы внутри России появлялись новые заказы на качественные современные суда. Чтобы росла загрузка отечественных предприятий, чтобы больше становилось высокотехнологичных рабочих мест. Для дополнительного стимулирования спроса правительство продлевает действие программы субсидирования судоходных компаний еще на два года. Государство компенсирует до 75% затрат на уплату лизинговых платежей и процентных ставок по кредитам на приобретение гражданских кораблей», — сказал Михаил Мишустин. По его словам, в 2023 года будет сохранения возможность покупки судов с рассрочкой платежа. «Это еще один эффективный инструмент, который стал особенно востребован после введения санкций недружественными странами. Смена собственника позволила продолжить безопасную эксплуатацию более полусотни судов», — пояснил премьер-министр.</w:t>
      </w:r>
    </w:p>
    <w:p>
      <w:pPr>
        <w:pStyle w:val="Normal"/>
        <w:numPr>
          <w:ilvl w:val="0"/>
          <w:numId w:val="5"/>
        </w:numPr>
        <w:jc w:val="both"/>
        <w:rPr/>
      </w:pPr>
      <w:r>
        <w:rPr>
          <w:rFonts w:cs="Times New Roman" w:ascii="Times New Roman" w:hAnsi="Times New Roman"/>
          <w:b/>
          <w:bCs/>
          <w:i w:val="false"/>
          <w:iCs w:val="false"/>
          <w:color w:val="auto"/>
          <w:sz w:val="20"/>
          <w:szCs w:val="20"/>
          <w:u w:val="none"/>
        </w:rPr>
        <w:t>В 2022 году на слом было продано 443 торговых судна и плавучих морских установок. Из них 292 судна были утилизированы на судоразделочных верфях Бангладеш, Индии и Пакистана, что составляет более 80% глобального демонтированного валового тоннажа.</w:t>
      </w:r>
      <w:r>
        <w:rPr>
          <w:rFonts w:cs="Times New Roman" w:ascii="Times New Roman" w:hAnsi="Times New Roman"/>
          <w:i w:val="false"/>
          <w:iCs w:val="false"/>
          <w:color w:val="auto"/>
          <w:sz w:val="20"/>
          <w:szCs w:val="20"/>
          <w:u w:val="none"/>
        </w:rPr>
        <w:t xml:space="preserve"> Такие данные приводит платформа неправительственной организации Shipbreaking Platform. По оценке экспертов, в ближайшие 10 лет будет утилизировано порядка 15 тыс. судов суммарным дедвейтом 600 млн тонн. Вместе с тем Евросоюз уже сталкивается с дефицитом сертифицированных судоразделочных мощностей. «Ситуация будет только ухудшаться, поскольку отрасль будет отказываться от старых судов, работающих на ископаемом топливе, – пишет Maritime Executive. – Проблема будет еще больше усугубляться, так как большинство сертифицированных ЕС верфей имеют ограничения по осадке и длине судов. Это значит, что крупнотоннажные суда утилизировать на таких верфях будет сложно». Предвидя подобные проблемы, Европейская комиссия добавила в Европейский реестр предприятий по утилизации судов три новых судоразделочных верфи – все они находятся в Турции. Таким образом, ЕС сертифицированы 48 верфей-«разборок», из них 36 в Европе (в том числе в Норвегии и Великобритании), 9 в Турции и одна в США. Также Евросоюз ужесточил санкции против судовладельцев стран-членов ЕС, которые направляют свои суда на слом на несертифицированные судоразделочные верфи, в частности, в Юго-Восточной Азию, где утилизация не соответствует стандартам ЕС. Напомним, Гонконгская международная конвенция по безопасной и экологически рациональной утилизации судов </w:t>
      </w:r>
      <w:hyperlink r:id="rId19">
        <w:r>
          <w:rPr>
            <w:rStyle w:val="InternetLink"/>
            <w:rFonts w:cs="Times New Roman" w:ascii="Times New Roman" w:hAnsi="Times New Roman"/>
            <w:i w:val="false"/>
            <w:iCs w:val="false"/>
            <w:color w:val="auto"/>
            <w:sz w:val="20"/>
            <w:szCs w:val="20"/>
            <w:u w:val="none"/>
          </w:rPr>
          <w:t>вступает в силу через два года</w:t>
        </w:r>
      </w:hyperlink>
      <w:r>
        <w:rPr>
          <w:rFonts w:cs="Times New Roman" w:ascii="Times New Roman" w:hAnsi="Times New Roman"/>
          <w:i w:val="false"/>
          <w:iCs w:val="false"/>
          <w:color w:val="auto"/>
          <w:sz w:val="20"/>
          <w:szCs w:val="20"/>
          <w:u w:val="none"/>
        </w:rPr>
        <w:t>. Как сообщили SeaNews в Международной морской организации, это стало возможно после того, как Конвенцию ратифицировали Бангладеш и Либерия.Как полагают в Maritime Executive, возможно, после этого шага «верфи Юго-Восточной Азии получат более широкое признание». «Но есть опасения, что судовладельцам это послужит оправданием того, что они используют верфи, которые имеют более низкие стандарты в вопросах безопасности и экологии», – резюмирует издание.</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Транспортная группа FESCO приняла в состав флота новый контейнеровоз, получивший имя Sankt Peterburg. </w:t>
      </w:r>
      <w:r>
        <w:rPr>
          <w:rFonts w:cs="Times New Roman" w:ascii="Times New Roman" w:hAnsi="Times New Roman"/>
          <w:i w:val="false"/>
          <w:iCs w:val="false"/>
          <w:color w:val="auto"/>
          <w:sz w:val="20"/>
          <w:szCs w:val="20"/>
          <w:u w:val="none"/>
        </w:rPr>
        <w:t>Это третий из шести современных контейнеровозов, которые пополнят флот в 2023 году, сообщает пресс-служба группы. Длина судна 2023 года постройки составляет 172 м, ширина — 32,2 м, дедвейт 31,49 тыс. тонн, грузовая вместимость — 2471 TEU. Экипаж контейнеровоза состоит из 19 человек. В 1880-1890 годах пароход «Петербург» морского судоходного общества «Добровольный флот», из которого потом была образована FESCO, работал на регулярной грузопассажирской линии на Дальний Восток. Современный контейнеровоз Sankt Peterburg будет обслуживать внешнеторговую линию FESCO между портами Китая и Санкт-Петербургом. В свой первый рейс судно отправится из порта Нинбо в середине августа 2023 года.Таким образом, флот под управлением группы насчитывает 34 судна.</w:t>
      </w:r>
    </w:p>
    <w:p>
      <w:pPr>
        <w:pStyle w:val="Normal"/>
        <w:numPr>
          <w:ilvl w:val="0"/>
          <w:numId w:val="5"/>
        </w:numPr>
        <w:jc w:val="both"/>
        <w:rPr/>
      </w:pPr>
      <w:r>
        <w:rPr>
          <w:rFonts w:cs="Times New Roman" w:ascii="Times New Roman" w:hAnsi="Times New Roman"/>
          <w:b/>
          <w:bCs/>
          <w:i w:val="false"/>
          <w:iCs w:val="false"/>
          <w:color w:val="auto"/>
          <w:sz w:val="20"/>
          <w:szCs w:val="20"/>
          <w:u w:val="none"/>
        </w:rPr>
        <w:t>Финская морская инжиниринговая компания Deltamarin получила несколько контрактов на проектирование автомобилевозов Pure Car and Truck Carrier (PCTC), способных работать на альтернативных видах топлива.</w:t>
      </w:r>
      <w:r>
        <w:rPr>
          <w:rFonts w:cs="Times New Roman" w:ascii="Times New Roman" w:hAnsi="Times New Roman"/>
          <w:i w:val="false"/>
          <w:iCs w:val="false"/>
          <w:color w:val="auto"/>
          <w:sz w:val="20"/>
          <w:szCs w:val="20"/>
          <w:u w:val="none"/>
        </w:rPr>
        <w:t xml:space="preserve"> Так, крупнейших китайский автопроизводитель BYD Auto по концептуальному проекту Deltamarin заказал на китайской верфи China Merchants Industry строительство четырех автомобилевозов PCTC вместимостью 9,5 тыс. CEU на СПГ. Первое судно должно быть сдано в эксплуатацию в 2025 году. Швейцарская компания Sallaum Lines, специализирующаяся на ро-ро перевозках, заказал на China Merchants Jinling Shipyard четыре судна с опционом еще на два автомобилевоза PCTC на СПГ вместимостью 4,7 тыс. CEU, также спроектированных Deltamarin. Поставка судов начнется в 2026 годуChina Merchants Energy Shipping (CMES) также выбрала проект Deltamarin, разработанный в этом году, для строительства двух с опционом на еще четыре подобных судна PCTC, работающих на метаноле и вместимостью 9,3 тыс. CEU. Автомобилевозы будут построены на China Merchants Heavy Industry. Первое судно планируется сдать в 2026 году. «Сегмент автомобилевозов PCTC переживает очень интересные времена, поскольку очень быстро меняются как сам рынок, так и экологические требования. С этими новыми заказами мы теперь работаем над проектами PCTC, способных работать практически на всех альтернативных видах топлива», – отмечают в Deltamarin.</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Южнокорейская логистическая компания Hyundai Glovis испытывает дефицит специализированных судов для перевозки автомобилей и грузовиков (PCTC). </w:t>
      </w:r>
      <w:r>
        <w:rPr>
          <w:rFonts w:cs="Times New Roman" w:ascii="Times New Roman" w:hAnsi="Times New Roman"/>
          <w:i w:val="false"/>
          <w:iCs w:val="false"/>
          <w:color w:val="auto"/>
          <w:sz w:val="20"/>
          <w:szCs w:val="20"/>
          <w:u w:val="none"/>
        </w:rPr>
        <w:t>CEO компании Ли Кё Бок заявил, что отправки автомобилей осуществляются в контейнерах, сообщает The Loadstar. Впервые подразделение логистики и морских перевозок Hyundai признало, что ощущает дефицит автомобилевозов PCTC.Ли Кё Бок, выступая на конференции-подведении итогов за первое полугодие 2023 года, отметил, что собственного флота PCTC, состоящего из 72 судов, недостаточно для восстановления экспорта автомобилей до допандемийного уровня, и Hyundai Glovis нужно больше судов.Своим заявлением он рассеял мнение о том, что Hyundai Glovis защищена от такой проблемы, поскольку у нее есть собственный флот, в отличие от KG Mobility (ранее SsangYong Motor) и Renault Korea. Чтобы смягчить ситуацию, по словам Ли Кё Бока, Hyundai Glovis планирует расширять свой флот, в том числе увеличив вместимость судов с 6 тыс. CEU до 8 тыс. CEU, а также зафрахтовав в 2024 году 6-8 новых автомобилевозов PCTC, а в 2025 году – еще четыре судна. Тем самым Hyundai Glovis рассчитывает увеличить свои провозные мощности на 25%. Hyundai Motor Group, куда входит Hyundai Glovis, стал третьим южнокорейским автопроизводителем, который начал перевозить автомобили в контейнерах, после KG Mobility (ранее SsangYong Motor) и </w:t>
      </w:r>
      <w:hyperlink r:id="rId20">
        <w:r>
          <w:rPr>
            <w:rStyle w:val="InternetLink"/>
            <w:rFonts w:cs="Times New Roman" w:ascii="Times New Roman" w:hAnsi="Times New Roman"/>
            <w:i w:val="false"/>
            <w:iCs w:val="false"/>
            <w:color w:val="auto"/>
            <w:sz w:val="20"/>
            <w:szCs w:val="20"/>
            <w:u w:val="none"/>
          </w:rPr>
          <w:t>Renault Korea</w:t>
        </w:r>
      </w:hyperlink>
      <w:r>
        <w:rPr>
          <w:rFonts w:cs="Times New Roman" w:ascii="Times New Roman" w:hAnsi="Times New Roman"/>
          <w:i w:val="false"/>
          <w:iCs w:val="false"/>
          <w:color w:val="auto"/>
          <w:sz w:val="20"/>
          <w:szCs w:val="20"/>
          <w:u w:val="none"/>
        </w:rPr>
        <w:t>.«Во время пандемии возрастные автомобилевозы PCTC были утилизированы, а обновление флота шло медленно из-за ограничений по ковиду. Это привело к нехватке судов на фоне возобновления спроса на автомобили. Ставки фрахта по этой причине превысили 110 тыс. долларов в сутки», – пишет издание. «Чистая прибыль Hyundai Glovis за первое полугодие составила 436,42 млн долларов, что на 4% меньше, чем за аналогичный период прошлого года. На прибыльность помимо прочего повлиял рост затрат: компания была привязана к контрактным ставкам, заключенным в 2022 году, что не позволило повысить цены, – пишет The Loadstar. – Компания планирует улучшить свою прибыль во втором полугодии, увеличив сборы с грузоотправителей». Напомним, в мае этого года на фоне высоких фрахтовых ставок на автомобилевозы и дефицита провозных мощностей начала перевозить новые автомобили из Кореи в Европу в контейнерах Renault Korea Motors. Дефицит специализированных судов-автомобилевозов привел к тому, что и к</w:t>
      </w:r>
      <w:hyperlink r:id="rId21">
        <w:r>
          <w:rPr>
            <w:rStyle w:val="InternetLink"/>
            <w:rFonts w:cs="Times New Roman" w:ascii="Times New Roman" w:hAnsi="Times New Roman"/>
            <w:i w:val="false"/>
            <w:iCs w:val="false"/>
            <w:color w:val="auto"/>
            <w:sz w:val="20"/>
            <w:szCs w:val="20"/>
            <w:u w:val="none"/>
          </w:rPr>
          <w:t>итайские автопроизводители</w:t>
        </w:r>
      </w:hyperlink>
      <w:r>
        <w:rPr>
          <w:rFonts w:cs="Times New Roman" w:ascii="Times New Roman" w:hAnsi="Times New Roman"/>
          <w:i w:val="false"/>
          <w:iCs w:val="false"/>
          <w:color w:val="auto"/>
          <w:sz w:val="20"/>
          <w:szCs w:val="20"/>
          <w:u w:val="none"/>
        </w:rPr>
        <w:t> начали использовать для экспорта своей продукции контейнеры.</w:t>
      </w:r>
    </w:p>
    <w:p>
      <w:pPr>
        <w:pStyle w:val="Normal"/>
        <w:numPr>
          <w:ilvl w:val="0"/>
          <w:numId w:val="5"/>
        </w:numPr>
        <w:jc w:val="both"/>
        <w:rPr/>
      </w:pPr>
      <w:r>
        <w:rPr>
          <w:rFonts w:cs="Times New Roman" w:ascii="Times New Roman" w:hAnsi="Times New Roman"/>
          <w:b/>
          <w:bCs/>
          <w:i w:val="false"/>
          <w:iCs w:val="false"/>
          <w:color w:val="auto"/>
          <w:sz w:val="20"/>
          <w:szCs w:val="20"/>
          <w:u w:val="none"/>
        </w:rPr>
        <w:t>MSC принял в эксплуатацию еще один контейнеровоз вместимостью 24 116 TEU. Судно, получившее название «MSC Mette»</w:t>
      </w:r>
      <w:r>
        <w:rPr>
          <w:rFonts w:cs="Times New Roman" w:ascii="Times New Roman" w:hAnsi="Times New Roman"/>
          <w:i w:val="false"/>
          <w:iCs w:val="false"/>
          <w:color w:val="auto"/>
          <w:sz w:val="20"/>
          <w:szCs w:val="20"/>
          <w:u w:val="none"/>
        </w:rPr>
        <w:t>, построено на китайской верфи Jiangnan Shipyard, дочерней компании China State Shipbuilding Corporation (CSSC), сообщает Offshore Energy.Длина контейнеровоза составляет 399,9 м, ширина – 61,5 м, высота борта – 33,2 м. Jiangnan Shipyard построит для MSC четыре подобных контейнеровоза, крайний из которых планируется сдать в сентябре этого года. В июне верфь передала MSC 24-тысячник </w:t>
      </w:r>
      <w:hyperlink r:id="rId22">
        <w:r>
          <w:rPr>
            <w:rStyle w:val="InternetLink"/>
            <w:rFonts w:cs="Times New Roman" w:ascii="Times New Roman" w:hAnsi="Times New Roman"/>
            <w:i w:val="false"/>
            <w:iCs w:val="false"/>
            <w:color w:val="auto"/>
            <w:sz w:val="20"/>
            <w:szCs w:val="20"/>
            <w:u w:val="none"/>
          </w:rPr>
          <w:t>«MSC Mariella»</w:t>
        </w:r>
      </w:hyperlink>
      <w:r>
        <w:rPr>
          <w:rFonts w:cs="Times New Roman" w:ascii="Times New Roman" w:hAnsi="Times New Roman"/>
          <w:i w:val="false"/>
          <w:iCs w:val="false"/>
          <w:color w:val="auto"/>
          <w:sz w:val="20"/>
          <w:szCs w:val="20"/>
          <w:u w:val="none"/>
        </w:rPr>
        <w:t>. Еще несколько контейнеровозов вместимостью 24 116 TEU MSC заказал на другой китайский верфи – Hudong Zhonghua. Уже сданы построенные на этой верфи «MSC Tessa», «MSC Celestino Maresca», «MSC Raya», «MSC Irina» и «MSC Loreto». Напомним, в этом году MSC примет еще 30 контейнеровозов. В настоящее время в портфеле заказов линии порядка 130 судов суммарной вместимостью 1,66 млн TEU. Прогнозируется, что в ближайшие годы провозные мощности MSC достигнут 6,75 млн TEU при условии, если не будут утилизированы возрастные контейнеровозы.</w:t>
      </w:r>
    </w:p>
    <w:p>
      <w:pPr>
        <w:pStyle w:val="Normal"/>
        <w:numPr>
          <w:ilvl w:val="0"/>
          <w:numId w:val="5"/>
        </w:numPr>
        <w:jc w:val="both"/>
        <w:rPr/>
      </w:pPr>
      <w:r>
        <w:rPr>
          <w:rFonts w:cs="Times New Roman" w:ascii="Times New Roman" w:hAnsi="Times New Roman"/>
          <w:b/>
          <w:bCs/>
          <w:i w:val="false"/>
          <w:iCs w:val="false"/>
          <w:color w:val="auto"/>
          <w:sz w:val="20"/>
          <w:szCs w:val="20"/>
          <w:u w:val="none"/>
        </w:rPr>
        <w:t>Clarksons обращает внимание на чрезвычайно неравномерную инвестиционную активность операторов в различных сегментах судоходной индустрии: в то время как портфель заказов на танкеры для перевозки СПГ составляет рекордные 55,7 млн кубометров– это более половины вместимости работающего флота, заказы на балкеры и танкеры значительно ниже средних показателей за предыдущие годы</w:t>
      </w:r>
      <w:r>
        <w:rPr>
          <w:rFonts w:cs="Times New Roman" w:ascii="Times New Roman" w:hAnsi="Times New Roman"/>
          <w:i w:val="false"/>
          <w:iCs w:val="false"/>
          <w:color w:val="auto"/>
          <w:sz w:val="20"/>
          <w:szCs w:val="20"/>
          <w:u w:val="none"/>
        </w:rPr>
        <w:t>, сообщает Splash. По данным публикации, число новых контрактов на строительство танкеров значительно возросло в этом году, но портфель заказов по-прежнему остается близким к историческим минимумам. Согласно данным, опубликованным BIMCO на прошлой неделе, совокупная вместимость портфеля заказов на танкеры-продуктовозы увеличилась в прошлом месяце до 9,3% совокупной вместимости работающего флота, по сравнению с 5,4% в конце прошлого года. Количество заказов, размещенных за первое полугодие, более чем в 4 раза превысило показатель годом ранее. Портфель заказов на продуктовозы самый высокий в танкерном сегменте. В целом по танкерам, по данным Jefferies, соотношения портфеля заказов к работающему флоту подросло за первые шесть месяцев всего на 1 п/п с 4% до 5%.А с учетом возраста флота аналитики предупреждают о вероятности сокращения флота в предстоящие годы и, как следствие, дефицита предложения. По данным Xclusiv Shipbrokers, около 34% работающих сейчас танкеров старше 16 лет.</w:t>
      </w:r>
    </w:p>
    <w:p>
      <w:pPr>
        <w:pStyle w:val="Normal"/>
        <w:numPr>
          <w:ilvl w:val="0"/>
          <w:numId w:val="5"/>
        </w:numPr>
        <w:jc w:val="both"/>
        <w:rPr/>
      </w:pPr>
      <w:r>
        <w:rPr>
          <w:rFonts w:cs="Times New Roman" w:ascii="Times New Roman" w:hAnsi="Times New Roman"/>
          <w:b/>
          <w:bCs/>
          <w:i w:val="false"/>
          <w:iCs w:val="false"/>
          <w:color w:val="auto"/>
          <w:sz w:val="20"/>
          <w:szCs w:val="20"/>
          <w:u w:val="none"/>
        </w:rPr>
        <w:t>США отстают от России в производстве настоящих полярных ледоколов, которые могут преодолевать сплошной лед толщиной в несколько футов</w:t>
      </w:r>
      <w:r>
        <w:rPr>
          <w:rFonts w:cs="Times New Roman" w:ascii="Times New Roman" w:hAnsi="Times New Roman"/>
          <w:i w:val="false"/>
          <w:iCs w:val="false"/>
          <w:color w:val="auto"/>
          <w:sz w:val="20"/>
          <w:szCs w:val="20"/>
          <w:u w:val="none"/>
        </w:rPr>
        <w:t>. Об этом пишет пишет газета Wall Street Journal, передает РИА "Новости". "Сегодня у США нет ледокола, работающего в Арктике круглый год", - говорится в статье.Как отмечается, один из двух имеющихся у страны тяжелых ледоколов Healy каждую зиму отправляется на переоборудование в штат Вашингтон или Калифорнию. Из-за этого американцы не могут полноценно патрулировать Арктику в течение почти полугода. Срок службы второго ледокола - Polar Star - подходит к концу. Напомним, для комплексного развития Арктической зоны РФ и чтобы обеспечить круглогодичную навигацию в восточном секторе Севморпути, где ледовые условия значительно тяжелее в Санкт-Петербурге ведется строительство атомоходов проекта 22220. Один из них, атомный ледокол "Якутия", заказчик Росатомфлот рассчитывает получить в конце 2024</w:t>
        <w:noBreakHyphen/>
        <w:t>го. А ровно два года спустя, как ожидается, войдет в строй и другой, под названием "Чукотка". На Севморпути в настоящее время работают три судна этого проекта ("Арктика", "Сибирь" и "Урал").  </w:t>
      </w:r>
    </w:p>
    <w:p>
      <w:pPr>
        <w:pStyle w:val="Normal"/>
        <w:numPr>
          <w:ilvl w:val="0"/>
          <w:numId w:val="5"/>
        </w:numPr>
        <w:jc w:val="both"/>
        <w:rPr/>
      </w:pPr>
      <w:r>
        <w:rPr>
          <w:rFonts w:cs="Times New Roman" w:ascii="Times New Roman" w:hAnsi="Times New Roman"/>
          <w:b/>
          <w:bCs/>
          <w:i w:val="false"/>
          <w:iCs w:val="false"/>
          <w:color w:val="auto"/>
          <w:sz w:val="20"/>
          <w:szCs w:val="20"/>
          <w:u w:val="none"/>
        </w:rPr>
        <w:t>Судно Green Kemi дедвейтом 68 000 тонн, крупнейший в мире многоцелевой целлюлозовоз ледового класса, 12 июля было передано компании COSCO SHIPPING Specialized Carriers в Далян</w:t>
      </w:r>
      <w:r>
        <w:rPr>
          <w:rFonts w:cs="Times New Roman" w:ascii="Times New Roman" w:hAnsi="Times New Roman"/>
          <w:i w:val="false"/>
          <w:iCs w:val="false"/>
          <w:color w:val="auto"/>
          <w:sz w:val="20"/>
          <w:szCs w:val="20"/>
          <w:u w:val="none"/>
        </w:rPr>
        <w:t>е. Green Kemi - первое судно из серии многоцелевых целлюлозовозов дедвейтом 68 000 тонн. Оно имеет общую длину 226,8 метра, расчетную ширину 32,26 метра, расчетную высоту 19,3 метра и расчетную скорость 14,8 узла. Балкер построен в соответствии с требованиями ледового класса CCS B1 и категории C Полярного кодекса, что позволяет ему ходить в полярных регионах и в открытых водах и океанах с толщиной льда менее 80 см. Палуба судна оборудована четырьмя одинарными кранами, которые не только выполняют требования по погрузке при транспортировке целлюлозы, но и принимают сверхдлинное и тяжелое крупногабаритное оборудование. Все грузовые трюмы судна имеют форму контейнера с открытыми входами. Они имеют хорошо герметичные крышки люков обратной загрузки и ротационные осушители, обеспечивающие качество и безопасность транспортировки жома. Есть разные размеры грузовых трюмов, в том числе самый большой длиной 36 метров, оснащенный второй палубой. Это позволяет гибко перевозить грузы различных размеров, например, ветроэнергетическое оборудование и локомотивы. Что касается защиты окружающей среды, судно оснащено системой SCR высокого давления, которая соответствует требованиям по выбросам NOx Tier III, что является высшим требованием Международной конвенции по предотвращению загрязнения с судов (MARPOL). Он также соответствует стандарту «зеленого» судна CCS. Чтобы активно реагировать на национальную стратегию Китая по «двойному углероду», в судно активно внедрены системы, связанные с топливом на метаноле. Балкер получил сертификат AIP на использование двойного топлива для метанола от классификационного общества, выполнив достаточную техническую подготовку для перехода на низкоуглеродное топливо.</w:t>
      </w:r>
    </w:p>
    <w:p>
      <w:pPr>
        <w:pStyle w:val="Normal"/>
        <w:numPr>
          <w:ilvl w:val="0"/>
          <w:numId w:val="5"/>
        </w:numPr>
        <w:jc w:val="both"/>
        <w:rPr/>
      </w:pPr>
      <w:r>
        <w:rPr>
          <w:rFonts w:cs="Times New Roman" w:ascii="Times New Roman" w:hAnsi="Times New Roman"/>
          <w:b/>
          <w:bCs/>
          <w:i w:val="false"/>
          <w:iCs w:val="false"/>
          <w:color w:val="auto"/>
          <w:sz w:val="20"/>
          <w:szCs w:val="20"/>
          <w:u w:val="none"/>
        </w:rPr>
        <w:t xml:space="preserve">Греческая судоходная компания Capital Gas Ship Management Corp объявила о заказе двух первых в мире современных танкеров для перевозки жидкого CO2 (LCO2) вместимостью 22 000 куб. </w:t>
      </w:r>
      <w:r>
        <w:rPr>
          <w:rFonts w:cs="Times New Roman" w:ascii="Times New Roman" w:hAnsi="Times New Roman"/>
          <w:i w:val="false"/>
          <w:iCs w:val="false"/>
          <w:color w:val="auto"/>
          <w:sz w:val="20"/>
          <w:szCs w:val="20"/>
          <w:u w:val="none"/>
        </w:rPr>
        <w:t>Заказ двух самых современных и крупнейших когда-либо законтрактованных перевозчиков CO2 является исторической вехой не только для Capital Group (Capital), но и для отрасли в целом. Это также подчеркивает стремление компании играть ведущую роль в глобальных усилиях по декарбонизации, поскольку действия всегда говорят громче слов. Компания ожидает, что морские перевозки CO2 станут быстрорастущим рынком, на котором она стремится удерживать лидирующие позиции. Эти новаторские суда предназначены для перевозки до 22 000 кубометров сжиженного CO2 при температуре -55 градусов по Цельсию, что делает их непревзойденными по вместимости и функциональности, а также могут перевозить аммиак и сжиженный нефтяной газ, устанавливая новый стандарт гибкости торговли. Они также оснащены многочисленными энергосберегающими устройствами и подготовлены, среди прочего, для СПГ и других альтернативных видов топлива, а также готовы к улавливанию углерода и AMP (холодной глажке).Спецификация этих судов является результатом тщательного планирования и новаторского исполнения технической командой компании, воплощая приверженность компании собственному опыту и прогрессивному мышлению. Выбрав Hyundai Mipo Dockyard для реализации этого амбициозного проекта, компания вновь подтверждает важность, которую Capital придает сотрудничеству с партнерами высшего уровня, которые отражают ее собственное стремление к совершенству. Эти инвестиции в современные технологии знаменуют собой еще одну веху в стратегической приверженности Capital созданию перспективного флота «энергетического перехода», поскольку Capital контролирует флот из 18 двухтопливных (DF) газовозов последнего поколения, оснащенных двухтактными двигателями, 6 судов DF/LNG Suezmax и 6 DF/LNG Aframax/LR2.</w:t>
      </w:r>
    </w:p>
    <w:p>
      <w:pPr>
        <w:pStyle w:val="Normal"/>
        <w:numPr>
          <w:ilvl w:val="0"/>
          <w:numId w:val="5"/>
        </w:numPr>
        <w:jc w:val="both"/>
        <w:rPr/>
      </w:pPr>
      <w:r>
        <w:rPr>
          <w:rFonts w:cs="Times New Roman" w:ascii="Times New Roman" w:hAnsi="Times New Roman"/>
          <w:b/>
          <w:bCs/>
          <w:i w:val="false"/>
          <w:iCs w:val="false"/>
          <w:color w:val="auto"/>
          <w:sz w:val="20"/>
          <w:szCs w:val="20"/>
          <w:u w:val="none"/>
        </w:rPr>
        <w:t>На верфи №1 COSCO Shipping Heavy Industry (Янчжоу, КНР) состоялась церемония спуска на воду электрического контейнеровоза (заводской номер 997), строящийся для COSCO Shipping Development,</w:t>
      </w:r>
      <w:r>
        <w:rPr>
          <w:rFonts w:cs="Times New Roman" w:ascii="Times New Roman" w:hAnsi="Times New Roman"/>
          <w:i w:val="false"/>
          <w:iCs w:val="false"/>
          <w:color w:val="auto"/>
          <w:sz w:val="20"/>
          <w:szCs w:val="20"/>
          <w:u w:val="none"/>
        </w:rPr>
        <w:t xml:space="preserve"> сообщает портал Maritime Executive. Вместимость контейнерного судна с электрической силовой установкой составляет 700 TEU. Компания планирует использовать такие суда, работающие только на электроэнергии, при перевозке грузов по рекам Китая.Строительство судна началось в марте 2023 года, испытания запланированы на сентябрь этого года. Судно планируется использовать на реке Янцзы по маршруту протяженностью 965 км. Как передавал </w:t>
      </w:r>
      <w:hyperlink r:id="rId23"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COSCO реализует проект двух электрических контейнеровозов по 700 TEU. Церемония резки металла, символизирующей начало строительства контейнеровозов, состоялась в декабре 2022 года на верфи COSCO Shipping Heavy Industry в Янчжоу (КНР). В мае 2023 года состоялась церемония закладки киля контейнеровоза (заводской номер 998) на судостроительном заводе в Янчжоу. Отмечалось, что серия небольших электрических контейнеровозов является ключевым проектом COSCO Shipping Development в рамках кампании по обеспечению экологически чистого судоходства. Судно, работающее на контейнерных аккумуляторах, представляет собой речное или каботажное судно дедвейтом 10 тыс. тонн длиной 119,8 м, конструктивной шириной 23,6 м, проектной осадкой 5,5 м и двумя главными двигателями мощностью 900 кВт.э По сравнению с аналогичными судами, работающими на обычном бункерном топливе, выбросы углерода за сутки работы могут быть сокращены на 32 тонны.</w:t>
      </w:r>
    </w:p>
    <w:p>
      <w:pPr>
        <w:pStyle w:val="Normal"/>
        <w:numPr>
          <w:ilvl w:val="0"/>
          <w:numId w:val="0"/>
        </w:numPr>
        <w:ind w:left="72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РЫНК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7"/>
        </w:numPr>
        <w:jc w:val="both"/>
        <w:rPr/>
      </w:pPr>
      <w:r>
        <w:rPr>
          <w:rFonts w:cs="Times New Roman" w:ascii="Times New Roman" w:hAnsi="Times New Roman"/>
          <w:i w:val="false"/>
          <w:iCs w:val="false"/>
          <w:color w:val="auto"/>
          <w:sz w:val="20"/>
          <w:szCs w:val="20"/>
          <w:u w:val="none"/>
        </w:rPr>
        <w:t xml:space="preserve">По данным международного аналитического агентства Drewry, </w:t>
      </w:r>
      <w:r>
        <w:rPr>
          <w:rFonts w:cs="Times New Roman" w:ascii="Times New Roman" w:hAnsi="Times New Roman"/>
          <w:b/>
          <w:bCs/>
          <w:i w:val="false"/>
          <w:iCs w:val="false"/>
          <w:color w:val="auto"/>
          <w:sz w:val="20"/>
          <w:szCs w:val="20"/>
          <w:u w:val="none"/>
        </w:rPr>
        <w:t xml:space="preserve">мировой контейнерный индекс Drewry WCI (World Container Index) на 30 неделе года вырос на 2,5% </w:t>
      </w:r>
      <w:r>
        <w:rPr>
          <w:rFonts w:cs="Times New Roman" w:ascii="Times New Roman" w:hAnsi="Times New Roman"/>
          <w:i w:val="false"/>
          <w:iCs w:val="false"/>
          <w:color w:val="auto"/>
          <w:sz w:val="20"/>
          <w:szCs w:val="20"/>
          <w:u w:val="none"/>
        </w:rPr>
        <w:t>до 1575,62 доллара за 40-футовый контейнер. При этом сейчас индекс Drewry WCI на 85% ниже пикового значения 10377 долларов за 40-футовый контейнер, достигнутого в сентябре 2021 года. По сравнению со средним показателем за последние 10 лет – 2684 доллара – индекс Drewry WC снизился на 41%, что указывает на возврат к более нормальным ценам, при этом он остается на 11% выше среднего показателя допандемийного 2019 года – 1420 долларов. Средний мировой контейнерный индекс Drewry WCI с начала года равен 1770 долларам за 40-футовый контейнер, что на 914 долларов ниже среднего показателя за 10 лет (2684 доллара, упомянутого выше), поясняют в Drewry. Так, ставка на маршруте Азия – тихоокеанское побережье США выросла на 6% и составила 2087 долларов за 40-футовый контейнер.Т акже ставка из Азии на порты атлантического побережья США увеличилась – на 5% до 3049 долларов за 40-футовый контейнер. Ставки на доставку контейнера на трейде Азия – Европа остаются стабильными и сохраняют уровень прошлой недели. Так, на направлении Шанхай – Роттердам ставка на 30 неделе составляет 1292 доллара за 40-футовый контейнер, на направлении Шанхай – Генуя – 1893 доллара за 40-футовый контейнер. По оценкам Drewry, в ближайшие несколько недель ожидается незначительное снижения спотовых ставок на большинстве маршрутов из Азии в западном направлении.</w:t>
      </w:r>
    </w:p>
    <w:p>
      <w:pPr>
        <w:pStyle w:val="Normal"/>
        <w:numPr>
          <w:ilvl w:val="0"/>
          <w:numId w:val="7"/>
        </w:numPr>
        <w:jc w:val="both"/>
        <w:rPr/>
      </w:pPr>
      <w:r>
        <w:rPr>
          <w:rFonts w:cs="Times New Roman" w:ascii="Times New Roman" w:hAnsi="Times New Roman"/>
          <w:b/>
          <w:bCs/>
          <w:i w:val="false"/>
          <w:iCs w:val="false"/>
          <w:color w:val="auto"/>
          <w:sz w:val="20"/>
          <w:szCs w:val="20"/>
          <w:u w:val="none"/>
        </w:rPr>
        <w:t>Стоимость фрахта на морские перевозки контейнеров по долгосрочным контрактам упала до двухлетнего минимума в июле 2023 года</w:t>
      </w:r>
      <w:r>
        <w:rPr>
          <w:rFonts w:cs="Times New Roman" w:ascii="Times New Roman" w:hAnsi="Times New Roman"/>
          <w:i w:val="false"/>
          <w:iCs w:val="false"/>
          <w:color w:val="auto"/>
          <w:sz w:val="20"/>
          <w:szCs w:val="20"/>
          <w:u w:val="none"/>
        </w:rPr>
        <w:t>, сообщает аналитическое агентство Xeneta со ссылкой на краудсорсинговые данные собственной информационной платформы. Последние данные индекса стоимости контейнерного фрахта Xeneta (XSI®) показывают падение на 9,5% с июня, что продолжает глубокий обвал, начавшийся в прошлом году. Ставки по долгосрочным действующим контрактам в настоящее время потеряли 57,8% своей стоимости по сравнению с аналогичным периодом 2022 года. Ставки падают по всем основным торговым коридорам. «Перевозчики, ожидающие увеличения объемов перевозок в июле и в ближайшие месяцы из-за пикового сезона, с большей вероятностью будут разочарованы, — считает аналитик рынка Xeneta Эмили Стаусбелл. — Даже если объемы действительно увеличатся, что бы ни случилось со спросом, переизбыток мощностей теперь неизбежен, поскольку рекордное количество новых судов, поставленных в этом году, будет иметь далеко идущий эффект». Цифры показывают тревожную ситуацию, складывающуюся для перевозчиков, поскольку в июне были зафиксированы самые высокие за всю историю ежемесячные поставки новых судов общей вместимостью более 300 тыс. TEU (в общей сложности 40 новых судов на рынке). За шесть месяцев текущего года было сдано в общей сложности 990 тыс. TEU совокупного тоннажа, примерно столько же ожидается и во второй половине 2023 года. Низкий спрос по-прежнему является основным фактором, влияющим на ставки, и показатели за июль были мрачными по всем направлениям. «Среднестатистический грузоотправитель по основным сделкам должен платить менее половины ставок, которые были год назад на долгосрочном рынке. Несмотря на увеличение объемов по сравнению с предыдущими месяцами, мировой спрос на контейнеры остается низким в годовом исчислении», — говорит аналитик.</w:t>
      </w:r>
    </w:p>
    <w:p>
      <w:pPr>
        <w:pStyle w:val="Normal"/>
        <w:numPr>
          <w:ilvl w:val="0"/>
          <w:numId w:val="7"/>
        </w:numPr>
        <w:jc w:val="both"/>
        <w:rPr/>
      </w:pPr>
      <w:r>
        <w:rPr>
          <w:rFonts w:cs="Times New Roman" w:ascii="Times New Roman" w:hAnsi="Times New Roman"/>
          <w:b/>
          <w:bCs/>
          <w:i w:val="false"/>
          <w:iCs w:val="false"/>
          <w:color w:val="auto"/>
          <w:sz w:val="20"/>
          <w:szCs w:val="20"/>
          <w:u w:val="none"/>
        </w:rPr>
        <w:t>Почти все ключевые линейные операторы вслед за Maersk заявили об увеличении стоимости доставки контейнера из Азии на порты Северной Европы с 1 августа до 1900 долларов США.</w:t>
      </w:r>
      <w:r>
        <w:rPr>
          <w:rFonts w:cs="Times New Roman" w:ascii="Times New Roman" w:hAnsi="Times New Roman"/>
          <w:i w:val="false"/>
          <w:iCs w:val="false"/>
          <w:color w:val="auto"/>
          <w:sz w:val="20"/>
          <w:szCs w:val="20"/>
          <w:u w:val="none"/>
        </w:rPr>
        <w:t xml:space="preserve"> </w:t>
      </w:r>
      <w:r>
        <w:rPr>
          <w:rFonts w:cs="Times New Roman" w:ascii="Times New Roman" w:hAnsi="Times New Roman"/>
          <w:b/>
          <w:bCs/>
          <w:i w:val="false"/>
          <w:iCs w:val="false"/>
          <w:color w:val="auto"/>
          <w:sz w:val="20"/>
          <w:szCs w:val="20"/>
          <w:u w:val="none"/>
        </w:rPr>
        <w:t xml:space="preserve">Это примерно на 46% </w:t>
      </w:r>
      <w:r>
        <w:rPr>
          <w:rFonts w:cs="Times New Roman" w:ascii="Times New Roman" w:hAnsi="Times New Roman"/>
          <w:i w:val="false"/>
          <w:iCs w:val="false"/>
          <w:color w:val="auto"/>
          <w:sz w:val="20"/>
          <w:szCs w:val="20"/>
          <w:u w:val="none"/>
        </w:rPr>
        <w:t>или на 600 долларов превышает текущий уровень ставок на спотовом рынке, объявленный Drewry WCI. Аналогичные надбавки операторы вводят и на маршрутах из Азии в порты Средиземного моря.В то же время, субиндекс спотовых ставок на контейнерные перевозки Drewry WCI для маршрута Шанхай-Роттердам находится на отметке чуть ниже 1300 долларов США за FEU, субиндекс для маршрутов из Азии на порты Средиземноморья на этой неделе упал до отметки 1893 долларов США за FEU. Спотовые ставки на европейском направлении только совсем недавно стабилизировались после падения на протяжении последних полутора лет с начала 2022 года.В июле перевозчикам удалось поднять ставки на транстихоокеанских маршрутах контейнерных перевозок: по сравнению с концом июня ставки из Азии на порты Тихоокеанского побережья выросли на 32%, на Атлантическое — более чем на 20%.Тем не менее, по данным экспертного опроса The Loadstar, участники рынка сомневаются в том, что перевозчикам удастся развернуть рынок на европейском направлении, поскольку спрос в Европе остается низким, а перевозчики, между тем, активно наращивают вместимость флота с постановкой на сервисы новых поставляемых с верфей судов.</w:t>
      </w:r>
    </w:p>
    <w:p>
      <w:pPr>
        <w:pStyle w:val="Normal"/>
        <w:numPr>
          <w:ilvl w:val="0"/>
          <w:numId w:val="7"/>
        </w:numPr>
        <w:jc w:val="both"/>
        <w:rPr/>
      </w:pPr>
      <w:r>
        <w:rPr>
          <w:rFonts w:cs="Times New Roman" w:ascii="Times New Roman" w:hAnsi="Times New Roman"/>
          <w:b/>
          <w:bCs/>
          <w:i w:val="false"/>
          <w:iCs w:val="false"/>
          <w:color w:val="auto"/>
          <w:sz w:val="20"/>
          <w:szCs w:val="20"/>
          <w:u w:val="none"/>
        </w:rPr>
        <w:t>В Ocean Network Express (ONE) подвели итоги первого квартала этого финансового года. Чистая прибыль упала на 91%</w:t>
      </w:r>
      <w:r>
        <w:rPr>
          <w:rFonts w:cs="Times New Roman" w:ascii="Times New Roman" w:hAnsi="Times New Roman"/>
          <w:i w:val="false"/>
          <w:iCs w:val="false"/>
          <w:color w:val="auto"/>
          <w:sz w:val="20"/>
          <w:szCs w:val="20"/>
          <w:u w:val="none"/>
        </w:rPr>
        <w:t xml:space="preserve"> по сравнению с аналогичным периодом прошлого года и составила 513 млн долларов, сообщает Container News. На фоне таких показателей перевозчик заявил, что рынок контейнерных перевозок остается неопределенным, поэтому ONE воздерживается от каких-либо прогнозов на этот финансовый год, который заканчивается 31 марта 2022 года. «Рынок контейнерных перевозок переживает серьезные изменения, такие как последствия глобального сбоя цепочек поставки, изменение запросов потребителей и сдвиги в структуре международной торговли на фоне геополитической ситуации. Несмотря на то, что ONE успешно адаптируется к этим изменениям, перспективы рынка неопределенные и трудом поддаются прогнозированию», – заявили в ONE. Согласно финансовому отчету компании, доля судов ONE, задействованных на транстихооокеанских сервисах, составила в первом финансовом квартале 82%, тогда как годом ранее 100%. На сервисах компании на трейде Азия – Европа доля задействованных в отчетном периоде оставалась относительно постоянной, на уровне 94%, но на обратном направлении (Европа – Азия) снизилась до 54% (годом ранее – 58%).«Контейнерные перевозки из Азии в Северную Америку в апреле-июне сократились на 18% относительно аналогичного периода 2022 года. Это объясняется медленными темпами расхода запасов и застоем в потреблении товаров на фоне инфляции и высокими процентными ставками, – цитирует издание финансовый отчет ONE. – Перевозки из Азии в Европу в апреле-мае были на 9,1% выше, чем в аналогичном периоде 2022 года, за счет увеличения отгрузок в направлении Средиземноморья, в частности, строительных материалов в Турцию. Отгрузки в Северную Европу остались на уровне аналогичного периода прошлого года из-за стагнации потребления».В ONE поясняют, заторы в портах уменьшились, увеличилось количество задействованных судов, предложение нормализовалось, но не восстановился спрос на грузы. «А это является фактором ослабления спроса и предложения», – резюмируют в компании.</w:t>
      </w:r>
    </w:p>
    <w:p>
      <w:pPr>
        <w:pStyle w:val="Normal"/>
        <w:numPr>
          <w:ilvl w:val="0"/>
          <w:numId w:val="7"/>
        </w:numPr>
        <w:jc w:val="both"/>
        <w:rPr/>
      </w:pPr>
      <w:r>
        <w:rPr>
          <w:rFonts w:cs="Times New Roman" w:ascii="Times New Roman" w:hAnsi="Times New Roman"/>
          <w:b/>
          <w:bCs/>
          <w:i w:val="false"/>
          <w:iCs w:val="false"/>
          <w:color w:val="auto"/>
          <w:sz w:val="20"/>
          <w:szCs w:val="20"/>
          <w:u w:val="none"/>
        </w:rPr>
        <w:t xml:space="preserve">Углеродный налог, анонсированный ЕС, ограничит доступ на европейский рынок товаров из африканских стран. </w:t>
      </w:r>
      <w:r>
        <w:rPr>
          <w:rFonts w:cs="Times New Roman" w:ascii="Times New Roman" w:hAnsi="Times New Roman"/>
          <w:i w:val="false"/>
          <w:iCs w:val="false"/>
          <w:color w:val="auto"/>
          <w:sz w:val="20"/>
          <w:szCs w:val="20"/>
          <w:u w:val="none"/>
        </w:rPr>
        <w:t>Об этом рассказал министр экономического развития Максим Решетников в рамках форума «Россия — Африка». Пограничный углеродный налог (Carbon Border Adjustment Mechanism) — дополнительная плата, которая будет взиматься с товаров, поставляемых на европейский рынок. Его размер будет определяться количеством выброса парниковых газов при производстве этого товара. По мнению министра, в первую очередь этот налог коснется товаров с высокой добавленной стоимостью из африканских стран, поскольку там технологии контроля выбросов парниковых газов в атмосферу находятся в зачаточном состоянии или отсутствуют совсем. Максим Решетников считает, что протекционистские законы СВАМ вредят национальным экономикам и увеличивают разрыв в технологическом и экономическом развитии между развитыми и развивающимися странами, а также приводят к увеличению стоимости товаров массового спроса.</w:t>
      </w:r>
    </w:p>
    <w:p>
      <w:pPr>
        <w:pStyle w:val="Normal"/>
        <w:numPr>
          <w:ilvl w:val="0"/>
          <w:numId w:val="7"/>
        </w:numPr>
        <w:jc w:val="both"/>
        <w:rPr/>
      </w:pPr>
      <w:r>
        <w:rPr>
          <w:rFonts w:cs="Times New Roman" w:ascii="Times New Roman" w:hAnsi="Times New Roman"/>
          <w:b/>
          <w:bCs/>
          <w:i w:val="false"/>
          <w:iCs w:val="false"/>
          <w:color w:val="auto"/>
          <w:sz w:val="20"/>
          <w:szCs w:val="20"/>
          <w:u w:val="none"/>
        </w:rPr>
        <w:t>Великобритания планирует предоставить более сотни новых лицензий по добыче нефти и газа в Северном море в рамках плана по достижению энергетической независимости,</w:t>
      </w:r>
      <w:r>
        <w:rPr>
          <w:rFonts w:cs="Times New Roman" w:ascii="Times New Roman" w:hAnsi="Times New Roman"/>
          <w:i w:val="false"/>
          <w:iCs w:val="false"/>
          <w:color w:val="auto"/>
          <w:sz w:val="20"/>
          <w:szCs w:val="20"/>
          <w:u w:val="none"/>
        </w:rPr>
        <w:t xml:space="preserve"> следует из заявления, опубликованного в понедельник на сайте правительства Великобритании.</w:t>
        <w:br/>
        <w:t xml:space="preserve">"Сотни новых лицензий на добычу нефти и газа будут выданы в Великобритании, подтвердил сегодня (понедельник, 31 июля) премьер-министр, поскольку правительство страны продолжает поддерживать нефтегазовую отрасль Северного моря в рамках усилий по повышению энергетической независимости Великобритании", — говорится в тексте релиза. Отмечается, что местами размещения новых кластеров по улавливанию, использованию и хранению углеродных продуктов станут Северо-Восточная Шотландия и район реки Хамбер на северо-востоке Англии. Первые лицензии нового пакета планируется выдать этой осенью. С начала энергетического кризиса в 2022 году власти Великобритании предприняли шаги для сокращения импорта энергоносителей из РФ и увеличения добычи нефти и газа в Северном море. Ответственные надзорные органы приняли от добывающих компаний заявки на разработку 898 участков недр в Северном море и выдали ранее более 100 лицензий на добычу в этом регионе. После начала спецоперации РФ на Украине Запад усилил санкционное давление на Россию. Нарушение логистических цепочек привело к росту цен на топливо, энергию и продукты питания в Европе и США. В Великобритании рост стоимости жизни ударил по миллионам домохозяйств. </w:t>
      </w:r>
    </w:p>
    <w:p>
      <w:pPr>
        <w:pStyle w:val="Normal"/>
        <w:numPr>
          <w:ilvl w:val="0"/>
          <w:numId w:val="7"/>
        </w:numPr>
        <w:jc w:val="both"/>
        <w:rPr/>
      </w:pPr>
      <w:r>
        <w:rPr>
          <w:rFonts w:cs="Times New Roman" w:ascii="Times New Roman" w:hAnsi="Times New Roman"/>
          <w:b/>
          <w:bCs/>
          <w:i w:val="false"/>
          <w:iCs w:val="false"/>
          <w:color w:val="auto"/>
          <w:sz w:val="20"/>
          <w:szCs w:val="20"/>
          <w:u w:val="none"/>
        </w:rPr>
        <w:t>«Американская транспортная отрасль сталкивается с беспрецедентными проблемами, которые в ближайшие месяцы могут существенно нарушить цепочки поставок», </w:t>
      </w:r>
      <w:r>
        <w:rPr>
          <w:rFonts w:cs="Times New Roman" w:ascii="Times New Roman" w:hAnsi="Times New Roman"/>
          <w:i w:val="false"/>
          <w:iCs w:val="false"/>
          <w:color w:val="auto"/>
          <w:sz w:val="20"/>
          <w:szCs w:val="20"/>
          <w:u w:val="none"/>
        </w:rPr>
        <w:t>– цитирует American Journal of Transportation Ajot исполнительного вице-президента по продажам Sterling Transportation Скотта Клевера. «Как раз сейчас, когда, казалось бы, все успокоилось после COVID19, мы сталкиваемся с возможными забастовками и закрытием некоторых крупных предприятий в отрасли», – говорит С.Клевер. По его словам, под угрозой остановки работы находится, в частности, UPS. YRC (справка SeaNews: американская транспортная компания, основанная в 1929 году, со штаб-квартирой в Оверленд-Парке, штат Канзас), хотя и смогла избежать забастовки в ближайшее время, сталкивается с серьезными финансовыми проблемами и риском закрытия. Эти события могут создать идеальный шторм сбоев в работе, особенно в преддверии пикового сезона. «Пережив последнюю крупную забастовку в 1997 году, я могу со знанием дела говорить, какое воздействие она может оказать, – сказал С.Клевер. – Это было 15 дней абсолютного хаоса, на восстановление после которого ушли месяцы».По его мнению, необходимо укреплять сотрудничество с партнерами и даже налаживать контакты с конкурентами. «В это неспокойное время важно наладить отношения с надежными партнерами, – сказал С.Клевер. – Когда крупные игроки в нашем бизнесе нестабильны, важно, чтобы небольшие компании поддерживали связи и работали сообща, чтобы минимизировать последствия». При это он уточнил, что автоперевозки являются основой экономики Америки, и когда они выходят из строя, последствия ощущают все.«В период неопределенности развитие сотрудничества и партнерства может стать решающим фактором между выживанием и разрушением», – отметил он.</w:t>
      </w:r>
    </w:p>
    <w:p>
      <w:pPr>
        <w:pStyle w:val="Normal"/>
        <w:numPr>
          <w:ilvl w:val="0"/>
          <w:numId w:val="0"/>
        </w:numPr>
        <w:ind w:left="72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2202.KUhCyNra_xqnexgb-f4jDmx2YXJzeG5yb2dibGt1ZXo.d5606a42ec3fb5f016280d72b4df75c9cc021a3e&amp;uuid=&amp;state=RsWHKQP_fPE,&amp;&amp;cst=AxbTlK7nwx4MdSOJ1ERoFrc2eGY-xoKAWUUJXkHWtXp5nQZQIdJsoek" TargetMode="External"/><Relationship Id="rId3" Type="http://schemas.openxmlformats.org/officeDocument/2006/relationships/hyperlink" Target="https://tass.ru/obschestvo/18426033"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portnews.ru/news/350986/" TargetMode="External"/><Relationship Id="rId6" Type="http://schemas.openxmlformats.org/officeDocument/2006/relationships/hyperlink" Target="https://top.sealogic.io/" TargetMode="External"/><Relationship Id="rId7" Type="http://schemas.openxmlformats.org/officeDocument/2006/relationships/hyperlink" Target="https://seanews.ru/2018/08/31/s-zavtrashnego-dnja-v-maersk-russia-novyj-rukovodit/" TargetMode="External"/><Relationship Id="rId8" Type="http://schemas.openxmlformats.org/officeDocument/2006/relationships/hyperlink" Target="https://kgd.ru/news/society/item/105685-novoe-sudno-dlya-perevozki-gruzov-v-kaliningrad-planiruyut-vyvesti-na-liniyu-v-avguste" TargetMode="External"/><Relationship Id="rId9" Type="http://schemas.openxmlformats.org/officeDocument/2006/relationships/hyperlink" Target="https://lloydslist.maritimeintelligence.informa.com/LL1146085/Antwerp-detains-dark-fleet-Gatik-tanker-after-STS-transfers-with-Greece-owned-ships?utm_source=search&amp;utm_medium=RSS&amp;utm_term=&amp;utm_campaign=search_rss" TargetMode="External"/><Relationship Id="rId10" Type="http://schemas.openxmlformats.org/officeDocument/2006/relationships/hyperlink" Target="http://reuters.com/"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s://portnews.ru/comments/3358" TargetMode="External"/><Relationship Id="rId13" Type="http://schemas.openxmlformats.org/officeDocument/2006/relationships/hyperlink" Target="https://portnews.ru/comments/3376" TargetMode="External"/><Relationship Id="rId14" Type="http://schemas.openxmlformats.org/officeDocument/2006/relationships/hyperlink" Target="https://portnews.ru/news/351173/" TargetMode="External"/><Relationship Id="rId15" Type="http://schemas.openxmlformats.org/officeDocument/2006/relationships/hyperlink" Target="https://portnews.ru/news/351179/"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portnews.ru/news/346133/" TargetMode="External"/><Relationship Id="rId18" Type="http://schemas.openxmlformats.org/officeDocument/2006/relationships/hyperlink" Target="https://rg.ru/" TargetMode="External"/><Relationship Id="rId19" Type="http://schemas.openxmlformats.org/officeDocument/2006/relationships/hyperlink" Target="https://seanews.ru/2023/06/27/ru-gonkongskaja-konvencija-po-utilizacii-sudov-vstupaet-v-silu-cherez-2-goda/" TargetMode="External"/><Relationship Id="rId20" Type="http://schemas.openxmlformats.org/officeDocument/2006/relationships/hyperlink" Target="https://seanews.ru/2023/05/26/ru-renault-korejskogo-proizvodstva-poehali-v-evropu-v-kontejnerah/" TargetMode="External"/><Relationship Id="rId21" Type="http://schemas.openxmlformats.org/officeDocument/2006/relationships/hyperlink" Target="https://seanews.ru/2023/02/07/ru-kitajskie-avtomobili-poehali-v-evropu-v-kontejnerah/" TargetMode="External"/><Relationship Id="rId22" Type="http://schemas.openxmlformats.org/officeDocument/2006/relationships/hyperlink" Target="https://seanews.ru/2023/07/04/ru-eshhe-odin-24-tysjachnik-msc-sdan-v-jekspluataciju-2/" TargetMode="External"/><Relationship Id="rId23" Type="http://schemas.openxmlformats.org/officeDocument/2006/relationships/hyperlink" Target="http://portnews.ru/companies/media-gruppa_portnj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1:08Z</dcterms:created>
  <dc:creator/>
  <dc:description/>
  <dc:language>en-US</dc:language>
  <cp:lastModifiedBy/>
  <dcterms:modified xsi:type="dcterms:W3CDTF">2023-08-03T12:18:14Z</dcterms:modified>
  <cp:revision>4</cp:revision>
  <dc:subject/>
  <dc:title/>
</cp:coreProperties>
</file>