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uto" w:line="240" w:before="0" w:after="0"/>
        <w:jc w:val="both"/>
        <w:rPr/>
      </w:pPr>
      <w:r>
        <w:rPr>
          <w:rFonts w:cs="Times New Roman"/>
          <w:b/>
          <w:color w:val="auto"/>
          <w:sz w:val="28"/>
          <w:szCs w:val="28"/>
          <w:u w:val="none"/>
          <w:lang w:val="ru-RU"/>
        </w:rPr>
        <w:t>20.07.2023   ИНФОБЮЛЛЕТЕНЬ №24</w:t>
      </w:r>
    </w:p>
    <w:p>
      <w:pPr>
        <w:pStyle w:val="Normal"/>
        <w:spacing w:lineRule="auto" w:line="240" w:before="0" w:after="0"/>
        <w:jc w:val="both"/>
        <w:rPr>
          <w:color w:val="auto"/>
          <w:sz w:val="28"/>
          <w:szCs w:val="28"/>
          <w:highlight w:val="yellow"/>
          <w:u w:val="none"/>
          <w:lang w:val="ru-RU"/>
        </w:rPr>
      </w:pPr>
      <w:r>
        <w:rPr>
          <w:color w:val="auto"/>
          <w:sz w:val="28"/>
          <w:szCs w:val="28"/>
          <w:highlight w:val="yellow"/>
          <w:u w:val="none"/>
          <w:lang w:val="ru-RU"/>
        </w:rPr>
      </w:r>
    </w:p>
    <w:p>
      <w:pPr>
        <w:pStyle w:val="Normal"/>
        <w:spacing w:lineRule="auto" w:line="240" w:before="0" w:after="0"/>
        <w:jc w:val="both"/>
        <w:rPr>
          <w:color w:val="auto"/>
          <w:sz w:val="28"/>
          <w:szCs w:val="28"/>
          <w:highlight w:val="yellow"/>
          <w:u w:val="none"/>
          <w:lang w:val="ru-RU"/>
        </w:rPr>
      </w:pPr>
      <w:r>
        <w:rPr>
          <w:color w:val="auto"/>
          <w:sz w:val="28"/>
          <w:szCs w:val="28"/>
          <w:highlight w:val="yellow"/>
          <w:u w:val="none"/>
          <w:lang w:val="ru-RU"/>
        </w:rPr>
      </w:r>
    </w:p>
    <w:p>
      <w:pPr>
        <w:pStyle w:val="Normal"/>
        <w:spacing w:lineRule="auto" w:line="240" w:before="0" w:after="0"/>
        <w:jc w:val="both"/>
        <w:rPr>
          <w:color w:val="auto"/>
          <w:sz w:val="28"/>
          <w:szCs w:val="28"/>
          <w:highlight w:val="yellow"/>
          <w:u w:val="none"/>
          <w:lang w:val="ru-RU"/>
        </w:rPr>
      </w:pPr>
      <w:r>
        <w:rPr>
          <w:color w:val="auto"/>
          <w:sz w:val="28"/>
          <w:szCs w:val="28"/>
          <w:highlight w:val="yellow"/>
          <w:u w:val="none"/>
          <w:lang w:val="ru-RU"/>
        </w:rPr>
      </w:r>
    </w:p>
    <w:p>
      <w:pPr>
        <w:pStyle w:val="Normal"/>
        <w:spacing w:lineRule="auto" w:line="240" w:before="0" w:after="0"/>
        <w:jc w:val="both"/>
        <w:rPr>
          <w:color w:val="auto"/>
          <w:sz w:val="22"/>
          <w:szCs w:val="22"/>
          <w:highlight w:val="yellow"/>
          <w:u w:val="none"/>
          <w:lang w:val="ru-RU"/>
        </w:rPr>
      </w:pPr>
      <w:r>
        <w:rPr>
          <w:color w:val="auto"/>
          <w:sz w:val="22"/>
          <w:szCs w:val="22"/>
          <w:highlight w:val="yellow"/>
          <w:u w:val="none"/>
          <w:lang w:val="ru-RU"/>
        </w:rPr>
      </w:r>
    </w:p>
    <w:p>
      <w:pPr>
        <w:pStyle w:val="Normal"/>
        <w:spacing w:lineRule="auto" w:line="240" w:before="0" w:after="0"/>
        <w:jc w:val="both"/>
        <w:rPr>
          <w:color w:val="auto"/>
          <w:sz w:val="22"/>
          <w:szCs w:val="22"/>
          <w:highlight w:val="yellow"/>
          <w:u w:val="none"/>
          <w:lang w:val="ru-RU"/>
        </w:rPr>
      </w:pPr>
      <w:r>
        <w:rPr>
          <w:color w:val="auto"/>
          <w:sz w:val="22"/>
          <w:szCs w:val="22"/>
          <w:highlight w:val="yellow"/>
          <w:u w:val="none"/>
          <w:lang w:val="ru-RU"/>
        </w:rPr>
      </w:r>
    </w:p>
    <w:p>
      <w:pPr>
        <w:pStyle w:val="Normal"/>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tabs>
          <w:tab w:val="clear" w:pos="720"/>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b w:val="false"/>
          <w:bCs w:val="false"/>
          <w:color w:val="auto"/>
          <w:sz w:val="24"/>
          <w:szCs w:val="24"/>
          <w:u w:val="none"/>
        </w:rPr>
        <w:t>Официальная хроника</w:t>
        <w:tab/>
      </w:r>
      <w:r>
        <w:rPr>
          <w:rFonts w:cs="Times New Roman"/>
          <w:b w:val="false"/>
          <w:bCs w:val="false"/>
          <w:color w:val="auto"/>
          <w:sz w:val="24"/>
          <w:szCs w:val="24"/>
          <w:u w:val="none"/>
          <w:lang w:val="ru-RU"/>
        </w:rPr>
        <w:t>1</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b w:val="false"/>
          <w:bCs w:val="false"/>
          <w:color w:val="auto"/>
          <w:sz w:val="24"/>
          <w:szCs w:val="24"/>
          <w:u w:val="none"/>
          <w:lang w:val="ru-RU"/>
        </w:rPr>
        <w:t>Санкции</w:t>
        <w:tab/>
        <w:t>2</w:t>
      </w:r>
    </w:p>
    <w:p>
      <w:pPr>
        <w:pStyle w:val="Normal"/>
        <w:numPr>
          <w:ilvl w:val="0"/>
          <w:numId w:val="2"/>
        </w:numPr>
        <w:tabs>
          <w:tab w:val="clear" w:pos="720"/>
          <w:tab w:val="right" w:pos="8351" w:leader="none"/>
          <w:tab w:val="right" w:pos="9127" w:leader="none"/>
        </w:tabs>
        <w:spacing w:lineRule="auto" w:line="24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Судоходство</w:t>
        <w:tab/>
        <w:t>4</w:t>
      </w:r>
    </w:p>
    <w:p>
      <w:pPr>
        <w:pStyle w:val="Normal"/>
        <w:numPr>
          <w:ilvl w:val="0"/>
          <w:numId w:val="2"/>
        </w:numPr>
        <w:tabs>
          <w:tab w:val="clear" w:pos="720"/>
          <w:tab w:val="right" w:pos="8351" w:leader="none"/>
          <w:tab w:val="right" w:pos="9127" w:leader="none"/>
        </w:tabs>
        <w:spacing w:lineRule="auto" w:line="24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Защита окружающей среды</w:t>
        <w:tab/>
        <w:t>8</w:t>
      </w:r>
    </w:p>
    <w:p>
      <w:pPr>
        <w:pStyle w:val="Normal"/>
        <w:numPr>
          <w:ilvl w:val="0"/>
          <w:numId w:val="2"/>
        </w:numPr>
        <w:tabs>
          <w:tab w:val="clear" w:pos="720"/>
          <w:tab w:val="right" w:pos="8351" w:leader="none"/>
          <w:tab w:val="right" w:pos="9127" w:leader="none"/>
        </w:tabs>
        <w:spacing w:lineRule="auto" w:line="24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 xml:space="preserve">Морякам </w:t>
        <w:tab/>
        <w:t>9</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b w:val="false"/>
          <w:bCs w:val="false"/>
          <w:color w:val="auto"/>
          <w:sz w:val="24"/>
          <w:szCs w:val="24"/>
          <w:u w:val="none"/>
          <w:lang w:val="ru-RU"/>
        </w:rPr>
        <w:t>Безопасность</w:t>
        <w:tab/>
        <w:t>12</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b w:val="false"/>
          <w:bCs w:val="false"/>
          <w:color w:val="auto"/>
          <w:sz w:val="24"/>
          <w:szCs w:val="24"/>
          <w:u w:val="none"/>
          <w:lang w:val="ru-RU"/>
        </w:rPr>
        <w:t>Происшествия</w:t>
        <w:tab/>
        <w:t>17</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b w:val="false"/>
          <w:bCs w:val="false"/>
          <w:color w:val="auto"/>
          <w:sz w:val="24"/>
          <w:szCs w:val="24"/>
          <w:u w:val="none"/>
          <w:lang w:val="ru-RU"/>
        </w:rPr>
        <w:t>Порты</w:t>
        <w:tab/>
        <w:t>19</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b w:val="false"/>
          <w:bCs w:val="false"/>
          <w:color w:val="auto"/>
          <w:sz w:val="24"/>
          <w:szCs w:val="24"/>
          <w:u w:val="none"/>
          <w:lang w:val="ru-RU"/>
        </w:rPr>
        <w:t>Судостроение</w:t>
        <w:tab/>
        <w:t>21</w:t>
      </w:r>
    </w:p>
    <w:p>
      <w:pPr>
        <w:pStyle w:val="Normal"/>
        <w:numPr>
          <w:ilvl w:val="0"/>
          <w:numId w:val="2"/>
        </w:numPr>
        <w:tabs>
          <w:tab w:val="clear" w:pos="720"/>
          <w:tab w:val="right" w:pos="8351" w:leader="none"/>
          <w:tab w:val="right" w:pos="9084" w:leader="none"/>
        </w:tabs>
        <w:spacing w:lineRule="auto" w:line="24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Рынки</w:t>
        <w:tab/>
        <w:t>24</w:t>
      </w:r>
    </w:p>
    <w:p>
      <w:pPr>
        <w:pStyle w:val="Normal"/>
        <w:tabs>
          <w:tab w:val="clear" w:pos="720"/>
          <w:tab w:val="right" w:pos="17711" w:leader="none"/>
          <w:tab w:val="right" w:pos="18444" w:leader="none"/>
        </w:tabs>
        <w:spacing w:lineRule="auto" w:line="240" w:before="0" w:after="0"/>
        <w:ind w:left="720" w:right="0" w:hanging="0"/>
        <w:jc w:val="both"/>
        <w:rPr/>
      </w:pPr>
      <w:r>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pPr>
      <w:r>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pPr>
      <w:r>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pPr>
      <w:r>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pPr>
      <w:r>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pPr>
      <w:r>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pPr>
      <w:r>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t>ОФИЦИАЛЬНАЯ  ХРОНИКА</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numPr>
          <w:ilvl w:val="0"/>
          <w:numId w:val="3"/>
        </w:numPr>
        <w:shd w:fill="FFFFFF" w:val="clear"/>
        <w:spacing w:lineRule="auto" w:line="240" w:before="0" w:after="0"/>
        <w:jc w:val="both"/>
        <w:rPr/>
      </w:pPr>
      <w:r>
        <w:rPr>
          <w:b/>
          <w:bCs/>
          <w:i w:val="false"/>
          <w:iCs w:val="false"/>
          <w:sz w:val="20"/>
          <w:szCs w:val="20"/>
          <w:u w:val="none"/>
        </w:rPr>
        <w:t>В связи с прекращением «зерновой сделки» и сворачиванием морского гуманитарного коридора, с 00:00 мск 20 июля 2023 года все суда, следующие в акватории Черного моря в украинские порты, будут рассматриваться как потенциальные перевозчики грузов военного назначения.</w:t>
      </w:r>
      <w:r>
        <w:rPr>
          <w:i w:val="false"/>
          <w:iCs w:val="false"/>
          <w:sz w:val="20"/>
          <w:szCs w:val="20"/>
          <w:u w:val="none"/>
        </w:rPr>
        <w:t xml:space="preserve"> Об этом говорится в Telegram-канале министерства обороны РФ. «Страны флага таких судов будут считаться вовлеченными в украинский конфликт на стороне киевского режима», — сообщает российского ведомство. Кроме того, ряд морских районов в северо-западной и юго-восточной частях международных вод Черного моря объявлены временно опасными для судоходства. Ранее были изданы соответствующие информационные предупреждения об отзыве гарантий безопасности мореплавателям. </w:t>
      </w:r>
    </w:p>
    <w:p>
      <w:pPr>
        <w:pStyle w:val="Normal"/>
        <w:numPr>
          <w:ilvl w:val="0"/>
          <w:numId w:val="4"/>
        </w:numPr>
        <w:shd w:fill="FFFFFF" w:val="clea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u w:val="none"/>
          <w:lang w:val="ru-RU"/>
        </w:rPr>
        <w:t>Правительство вносит изменения в Правила выдачи разрешения на осуществление с использованием судов, плавающих под флагами иностранных государств, каботажа, а также подъема затонувшего в море имущества, гидротехнических, подводно-технических и других подобных работ во внутренних морских водах и (или) в территориальном море Российской Федерации, морских ресурсных исследований (за исключением сейсморазведочных работ), разведки (за исключением сейсморазведочных работ) и разработки минеральных ресурсов морского дна и его недр во внутренних морских водах и (или) в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w:t>
      </w:r>
      <w:r>
        <w:rPr>
          <w:rFonts w:cs="Times New Roman"/>
          <w:b w:val="false"/>
          <w:bCs w:val="false"/>
          <w:i w:val="false"/>
          <w:iCs w:val="false"/>
          <w:color w:val="auto"/>
          <w:sz w:val="20"/>
          <w:szCs w:val="20"/>
          <w:u w:val="none"/>
          <w:lang w:val="ru-RU"/>
        </w:rPr>
        <w:t>Соответствующее постановление от 18 июля 2023 года №1161 подписал председатель правительства Российской Федерации Михаил Мишустин. Согласно документу, опубликованному на официальном интернет-портале правовой информации, в разрешении указывается срок его действия, которое выдается на срок не более одного года.</w:t>
      </w:r>
    </w:p>
    <w:p>
      <w:pPr>
        <w:pStyle w:val="Normal"/>
        <w:numPr>
          <w:ilvl w:val="0"/>
          <w:numId w:val="4"/>
        </w:numPr>
        <w:shd w:fill="FFFFFF" w:val="clea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highlight w:val="white"/>
          <w:u w:val="none"/>
          <w:lang w:val="ru-RU"/>
        </w:rPr>
        <w:t>Заместителем руководителя Федерального агентства по рыболовству распоряжением правительства РФ назначен Андрей Яковлев</w:t>
      </w:r>
      <w:r>
        <w:rPr>
          <w:rFonts w:cs="Times New Roman"/>
          <w:b w:val="false"/>
          <w:bCs w:val="false"/>
          <w:i w:val="false"/>
          <w:iCs w:val="false"/>
          <w:color w:val="auto"/>
          <w:sz w:val="20"/>
          <w:szCs w:val="20"/>
          <w:highlight w:val="white"/>
          <w:u w:val="none"/>
          <w:lang w:val="ru-RU"/>
        </w:rPr>
        <w:t xml:space="preserve">. В этой должности он будет курировать деятельность управления флота, портов и международного сотрудничества, а также административное управление.   </w:t>
      </w:r>
    </w:p>
    <w:p>
      <w:pPr>
        <w:pStyle w:val="Normal"/>
        <w:numPr>
          <w:ilvl w:val="0"/>
          <w:numId w:val="4"/>
        </w:numPr>
        <w:shd w:fill="FFFFFF" w:val="clea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highlight w:val="white"/>
          <w:u w:val="none"/>
          <w:lang w:val="ru-RU"/>
        </w:rPr>
        <w:t>Арсенио Домингес (Панама) был избран новым генеральным секретарем Международной морской организации ООН</w:t>
      </w:r>
      <w:r>
        <w:rPr>
          <w:rFonts w:cs="Times New Roman"/>
          <w:b w:val="false"/>
          <w:bCs w:val="false"/>
          <w:i w:val="false"/>
          <w:iCs w:val="false"/>
          <w:color w:val="auto"/>
          <w:sz w:val="20"/>
          <w:szCs w:val="20"/>
          <w:highlight w:val="white"/>
          <w:u w:val="none"/>
          <w:lang w:val="ru-RU"/>
        </w:rPr>
        <w:t xml:space="preserve"> (IMO), передает портал Shipping Watch со ссылкой на информацию IMO в Twitter. Кандидат от Панамы был выбран 18 июля 2023 года на заседании IMO в головном офисе в Лондоне. Арсению Домингес представляет страну с одним из крупнейших в мире судовых реестров. Арсенио Домингес приступит к выполнению своих обязанностей в начале 2024 года, сменив на этом посту нынешнего генерального секретаря, южнокорейца Китака Лима. Новый генсек известен в IMO, где он много лет занимал должность директора департамента охраны морской среды, который организует проводимые раз в два года заседания Комитета по защите морской среды (КЗМС / MEPC). Для избрания на должность генерального секретаря IMO было выдвинуто семь кандидатов от государств-членов представляющих мировой судоходство. Арсенио Домингес был избран Советом IMO, который состоит из представителей из 40 стран. Он проработал почти 20 лет в морской администрации Панамы до июля 2017 года, когда он перешел на должность руководителя администрации генсека IMO. С января 2022 года Домингес возглавляет экологическое подразделение организации. Кандидат от Панамы подвергся критике со стороны нескольких партий. В январе американская НПО раскритиковала судовой реестр Панамы за укрывательство «теневых» танкеров, перевозящих иранскую нефть. В июне этого года Домингеса также критиковали за его заявления, которые были восприняты некоторыми как намек на то, что судоходные компании сами должны взять на себя ответственность по переходу к «зеленым» технологиям, а не ждать законодателей.</w:t>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t>САНКЦИИ</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numPr>
          <w:ilvl w:val="0"/>
          <w:numId w:val="5"/>
        </w:numP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u w:val="none"/>
          <w:lang w:val="ru-RU"/>
        </w:rPr>
        <w:t xml:space="preserve">Правительство Аргентины заблокировало поступление партии сжиженного природного газа (СПГ) российского происхождения для государственной энергетической компании Enarsa, сославшись на действующие санкции. </w:t>
      </w:r>
      <w:r>
        <w:rPr>
          <w:rFonts w:cs="Times New Roman"/>
          <w:b w:val="false"/>
          <w:bCs w:val="false"/>
          <w:i w:val="false"/>
          <w:iCs w:val="false"/>
          <w:color w:val="auto"/>
          <w:sz w:val="20"/>
          <w:szCs w:val="20"/>
          <w:u w:val="none"/>
          <w:lang w:val="ru-RU"/>
        </w:rPr>
        <w:t>Об этом сообщает Bloomberg. Министр экономики и труда Аргентины Серхио Масса пояснил, что данное решение было принято совместно с руководством компании Enarsa. Согласно данным Bloomberg, судно Flex Artemis загрузило СПГ на французском терминале в Монтуар-де-Бретань 25 июня. Предположительно речь идет о газе, полученном с проекта «Ямал СПГ». После этого судно отправилось к аргентинскому терминалу СПГ в Баия-Бланка, к которому подошло 14 июля, а во вторник, 18 июля, повернуло обратно, не доставив груз.</w:t>
      </w:r>
    </w:p>
    <w:p>
      <w:pPr>
        <w:pStyle w:val="Normal"/>
        <w:numPr>
          <w:ilvl w:val="0"/>
          <w:numId w:val="9"/>
        </w:numPr>
        <w:shd w:fill="FFFFFF" w:val="clea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u w:val="none"/>
          <w:lang w:val="ru-RU"/>
        </w:rPr>
        <w:t>Расследование агентства Bloomberg выявило направление, где введенные Западом санкции действуют и наносят ущерб российской экономике.</w:t>
      </w:r>
      <w:r>
        <w:rPr>
          <w:rFonts w:cs="Times New Roman"/>
          <w:b w:val="false"/>
          <w:bCs w:val="false"/>
          <w:i w:val="false"/>
          <w:iCs w:val="false"/>
          <w:color w:val="auto"/>
          <w:sz w:val="20"/>
          <w:szCs w:val="20"/>
          <w:u w:val="none"/>
          <w:lang w:val="ru-RU"/>
        </w:rPr>
        <w:t xml:space="preserve"> Якобы к началу июля 2023 года Россия лишилась значительной части своего теневого танкерного флота, которым осуществлялись </w:t>
      </w:r>
      <w:hyperlink r:id="rId2">
        <w:r>
          <w:rPr>
            <w:rStyle w:val="InternetLink"/>
            <w:rFonts w:cs="Times New Roman"/>
            <w:b w:val="false"/>
            <w:bCs w:val="false"/>
            <w:i w:val="false"/>
            <w:iCs w:val="false"/>
            <w:color w:val="000000"/>
            <w:sz w:val="20"/>
            <w:szCs w:val="20"/>
            <w:u w:val="none"/>
            <w:lang w:val="ru-RU"/>
          </w:rPr>
          <w:t>морские перевозки</w:t>
        </w:r>
      </w:hyperlink>
      <w:r>
        <w:rPr>
          <w:rFonts w:cs="Times New Roman"/>
          <w:b w:val="false"/>
          <w:bCs w:val="false"/>
          <w:i w:val="false"/>
          <w:iCs w:val="false"/>
          <w:color w:val="auto"/>
          <w:sz w:val="20"/>
          <w:szCs w:val="20"/>
          <w:u w:val="none"/>
          <w:lang w:val="ru-RU"/>
        </w:rPr>
        <w:t> нефти. К настоящему времени индийская компания Gatik Ship Management, которая занималась доставкой сырья потребителям, лишилась сертификатов на 38 танкеров. По имеющимся у общероссийского таможенного представителя «СлавТранс» сведениям, в апреле 2023 года флотилия индийской фирмы, осуществляющей морские перевозки российской сырой нефти в условиях международных санкций, насчитывала 42 танкера. Однако, уже к июлю численность сертифицированных судов сократилась всего до 4 танкеров из-за подозрений в нарушении судоходной компанией запрета «Большой семерки» (G7) на перевозку российской нефти стоимостью выше 60 $ за баррель. Суда Gatik лишились классификации собственных судов в Lloyd's Register — ключевой службе, подтверждающей базовые технические стандарты. Эти сертификаты необходимы для получения страховки на перевозку и входа в порты. Bloomberg, правда, с сожалением отмечает, что несмотря на лишение сертификатов, танкеры, которые больше не находятся под коммерческим управлением Gatik, продолжают перевозить российскую нефть, а экспортеры проводят </w:t>
      </w:r>
      <w:hyperlink r:id="rId3">
        <w:r>
          <w:rPr>
            <w:rStyle w:val="InternetLink"/>
            <w:rFonts w:cs="Times New Roman"/>
            <w:b w:val="false"/>
            <w:bCs w:val="false"/>
            <w:i w:val="false"/>
            <w:iCs w:val="false"/>
            <w:color w:val="000000"/>
            <w:sz w:val="20"/>
            <w:szCs w:val="20"/>
            <w:u w:val="none"/>
            <w:lang w:val="ru-RU"/>
          </w:rPr>
          <w:t>расчет таможенных платежей</w:t>
        </w:r>
      </w:hyperlink>
      <w:r>
        <w:rPr>
          <w:rFonts w:cs="Times New Roman"/>
          <w:b w:val="false"/>
          <w:bCs w:val="false"/>
          <w:i w:val="false"/>
          <w:iCs w:val="false"/>
          <w:color w:val="auto"/>
          <w:sz w:val="20"/>
          <w:szCs w:val="20"/>
          <w:u w:val="none"/>
          <w:lang w:val="ru-RU"/>
        </w:rPr>
        <w:t>. В настоящее время эти суда находятся под контролем различных зарубежных фирм, структура собственности которых остается неизвестной.Напомним, зарегистрированная в Мумбаи Gatik появилась на рынке в 2022 году, когда Запад начал вводить санкции против российской нефти. По данным VesselsValue, которая отслеживает продажу и покупку морского транспорта, индийская компания начала наращивать свой флот с прошлого лета. Сейчас он насчитывает около 50 танкеров, 21 из которых были сертифицированы Lloyd's Register, а 11 получили сертификацию от Индийского регистра судоходства (IRClass). По информации подразделения судового брокера Clarkson Research Services, Gatik входит в топ-10 крупнейших владельцев танкеров Aframax, которые перевозят около 700 тыс. баррелей сырой нефти за рейс. После введения санкций против российской нефти, в мире возник флот «таинственных танкеров», размер которого оценивают примерно в 600 судов, или около 10% от всех крупных танкеров в мире. Осуществляемые «теневым флотом» </w:t>
      </w:r>
      <w:hyperlink r:id="rId4">
        <w:r>
          <w:rPr>
            <w:rStyle w:val="InternetLink"/>
            <w:rFonts w:cs="Times New Roman"/>
            <w:b w:val="false"/>
            <w:bCs w:val="false"/>
            <w:i w:val="false"/>
            <w:iCs w:val="false"/>
            <w:color w:val="000000"/>
            <w:sz w:val="20"/>
            <w:szCs w:val="20"/>
            <w:u w:val="none"/>
            <w:lang w:val="ru-RU"/>
          </w:rPr>
          <w:t>международные транспортные перевозки</w:t>
        </w:r>
      </w:hyperlink>
      <w:r>
        <w:rPr>
          <w:rFonts w:cs="Times New Roman"/>
          <w:b w:val="false"/>
          <w:bCs w:val="false"/>
          <w:i w:val="false"/>
          <w:iCs w:val="false"/>
          <w:color w:val="auto"/>
          <w:sz w:val="20"/>
          <w:szCs w:val="20"/>
          <w:u w:val="none"/>
          <w:lang w:val="ru-RU"/>
        </w:rPr>
        <w:t> российской нефти, управляются через секретные офшорные структуры, которые позволяют уклоняться от западных ограничений. «Королями» на рынке перевозок российской нефти стали небольшие компании из Гонконга и Дубая. Объем перевозимого ими сырья вырос до 1,4 млн баррелей сырой нефти в день — это больше, чем мировые гиганты транспортировали до введения западных санкций против России.</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shd w:fill="FFFFFF" w:val="clear"/>
        <w:spacing w:lineRule="auto" w:line="240" w:before="0" w:after="0"/>
        <w:jc w:val="left"/>
        <w:rPr>
          <w:rFonts w:cs="Times New Roman"/>
          <w:b/>
          <w:b/>
          <w:bCs/>
          <w:i w:val="false"/>
          <w:i w:val="false"/>
          <w:iCs w:val="false"/>
          <w:color w:val="auto"/>
          <w:sz w:val="24"/>
          <w:szCs w:val="24"/>
          <w:u w:val="single"/>
          <w:lang w:val="ru-RU"/>
        </w:rPr>
      </w:pPr>
      <w:r>
        <w:rPr>
          <w:rFonts w:cs="Times New Roman"/>
          <w:b/>
          <w:bCs/>
          <w:i w:val="false"/>
          <w:iCs w:val="false"/>
          <w:color w:val="auto"/>
          <w:sz w:val="24"/>
          <w:szCs w:val="24"/>
          <w:u w:val="single"/>
          <w:lang w:val="ru-RU"/>
        </w:rPr>
      </w:r>
    </w:p>
    <w:p>
      <w:pPr>
        <w:pStyle w:val="Normal"/>
        <w:shd w:fill="FFFFFF" w:val="clear"/>
        <w:spacing w:lineRule="auto" w:line="240" w:before="0" w:after="0"/>
        <w:jc w:val="left"/>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shd w:fill="FFFFFF" w:val="clear"/>
        <w:spacing w:lineRule="auto" w:line="240" w:before="0" w:after="0"/>
        <w:jc w:val="left"/>
        <w:rPr>
          <w:rFonts w:cs="Times New Roman"/>
          <w:b/>
          <w:b/>
          <w:bCs/>
          <w:i w:val="false"/>
          <w:i w:val="false"/>
          <w:iCs w:val="false"/>
          <w:sz w:val="24"/>
          <w:szCs w:val="24"/>
          <w:u w:val="single"/>
        </w:rPr>
      </w:pPr>
      <w:r>
        <w:rPr>
          <w:rFonts w:cs="Times New Roman"/>
          <w:b/>
          <w:bCs/>
          <w:i w:val="false"/>
          <w:iCs w:val="false"/>
          <w:sz w:val="24"/>
          <w:szCs w:val="24"/>
          <w:u w:val="single"/>
        </w:rPr>
        <w:t>РОССИЮ  ПОПЫТАЛИСЬ  ЛИШИТЬ  КРУПНЕЙШЕГО  ТРАНСПОРТЕРА  НЕФТИ: ТАНКЕРАМ  ПРИДЁТСЯ  МЕНЯТЬ  ПРОПИСКУ</w:t>
      </w:r>
    </w:p>
    <w:p>
      <w:pPr>
        <w:pStyle w:val="Normal"/>
        <w:shd w:fill="FFFFFF" w:val="clear"/>
        <w:spacing w:lineRule="auto" w:line="240" w:before="0" w:after="0"/>
        <w:jc w:val="both"/>
        <w:rPr>
          <w:b/>
          <w:b/>
          <w:bCs/>
          <w:i w:val="false"/>
          <w:i w:val="false"/>
          <w:iCs w:val="false"/>
          <w:sz w:val="20"/>
          <w:szCs w:val="20"/>
          <w:u w:val="none"/>
        </w:rPr>
      </w:pPr>
      <w:r>
        <w:rPr>
          <w:b/>
          <w:bCs/>
          <w:i w:val="false"/>
          <w:iCs w:val="false"/>
          <w:sz w:val="20"/>
          <w:szCs w:val="20"/>
          <w:u w:val="none"/>
        </w:rPr>
        <w:t>«Черное золото» будут возить под флагами Монголии и Габона</w:t>
      </w:r>
    </w:p>
    <w:p>
      <w:pPr>
        <w:pStyle w:val="Normal"/>
        <w:shd w:fill="FFFFFF" w:val="clear"/>
        <w:spacing w:lineRule="auto" w:line="240" w:before="0" w:after="0"/>
        <w:jc w:val="both"/>
        <w:rPr>
          <w:i w:val="false"/>
          <w:i w:val="false"/>
          <w:iCs w:val="false"/>
          <w:sz w:val="20"/>
          <w:szCs w:val="20"/>
          <w:u w:val="none"/>
        </w:rPr>
      </w:pPr>
      <w:r>
        <w:rPr>
          <w:i w:val="false"/>
          <w:iCs w:val="false"/>
          <w:sz w:val="20"/>
          <w:szCs w:val="20"/>
          <w:u w:val="none"/>
        </w:rPr>
        <w:t>Индийская фирма Gatik Ship, корабли которой до последнего времени в обход санкций перевозили российскую нефть по морю, в десять раз сократила состав своей армады. Это связано с отказом британских страховщиков выдавать полисы танкерам, уличенным в транспортировке подсанкционного сырья. Правда, экспорт «черного золота» из России от такой потери вряд ли пострадает: суда нашего «теневого флота» встают под флаги других не попадающих под ограничения стран, например, Габона и Монголии, которая даже не имеет выхода к морю. Если в апреле флотилия индийской компании, помогающей Москве в условиях западных санкций перевозить нефть морскими путями, насчитывала 42 танкера, то к июлю в управлении Gatik Ship осталось лишь 4 корабля. Как сообщает Bloomberg, Дели отнюдь не потерял интереса к российскому «черному золоту». Причина более прозаична. В конце мая британское классификационное общество Lloyd's Register лишило сертификации львиную долю индийских судов, заподозренных в перевозке российского сырья, продаваемого затем по цене выше установленного странами G7 предельного «потолка» в $60 за баррель. Тем самым, большинству танкеров Gatik Ship было отказано в выдаче страховых полисов и проверке мореходных качеств, необходимых для получения разрешения входа в международные порты.«Компания Gatik Ship Management из Мумбаи обратила на себя внимание западных регуляторов в прошлом году, — рассказывает экономист, директор по коммуникациям BitRiver Андрей Лобода. — Считается, что мореходный оператор собрал крепкую эскадру из нескольких десятков танкеров, основным направлением грузоперевозок которых стали российские жидкие углеводороды». Буквально за считанные месяцы Gatik Ship превратилась в крупнейшего транспортера «черного золота» из нашей страны. За один общий рейс фирма обеспечивала перевозку более 30 млн баррелей, которые в основном предназначались индийским покупателям. Сформированная флотилия стала основой так называемого «теневого флота», позволившего нашей стране обходить западные ограничения и сохранить серьезные объемы нефтяного экспорта. Утрата доступа к такой мощному ресурсу может нанести болезненный удар по поставкам российского сырья в Индию, которая начиная с мая закупает рекордные объемы «черного золота» из нашей страны.</w:t>
      </w:r>
    </w:p>
    <w:p>
      <w:pPr>
        <w:pStyle w:val="Normal"/>
        <w:shd w:fill="FFFFFF" w:val="clear"/>
        <w:spacing w:lineRule="auto" w:line="240" w:before="0" w:after="0"/>
        <w:jc w:val="both"/>
        <w:rPr>
          <w:i w:val="false"/>
          <w:i w:val="false"/>
          <w:iCs w:val="false"/>
          <w:sz w:val="20"/>
          <w:szCs w:val="20"/>
          <w:u w:val="none"/>
        </w:rPr>
      </w:pPr>
      <w:r>
        <w:rPr>
          <w:i w:val="false"/>
          <w:iCs w:val="false"/>
          <w:sz w:val="20"/>
          <w:szCs w:val="20"/>
          <w:u w:val="none"/>
        </w:rPr>
        <w:t>Впрочем, оплакивать потерю крупного азиатского рынка сбыта отечественным производителям пока рано. Еще в мае Gatik Ship приняла решение о перерегистрации своих танкеров под флаги других стран. По данным интерактивного онлайн-сервиса Lloyd's List, предоставляющего подробные сведения о перемещении судов, еще в конце мая из его базы данных исчезла информация о 15 кораблях индийской фирмы, застрахованных через классификатора American Club. В свою очередь, как сообщает новостной сервис судоходства TradeWinds, аналогичное число танкеров Gatik Ship пропали из информационной системы британской ассоциации морских страховщиков NorthStandard. Профильные агентства уже проследили, в каком направлении переместился флот Gatik Ship. Согласно исследованию навигационного портала Vesselfinder, четыре танкера индийского грузоперевозка теперь будут ходить под флагом одной малоизвестной монгольской фирмы, зарегистрированной в Габоне, а еще не менее двадцати танкеров теперь прописаны в портах Габона и прикреплены к судоходному реестру ОАЭ. </w:t>
      </w:r>
    </w:p>
    <w:p>
      <w:pPr>
        <w:pStyle w:val="Normal"/>
        <w:shd w:fill="FFFFFF" w:val="clear"/>
        <w:spacing w:lineRule="auto" w:line="240" w:before="0" w:after="0"/>
        <w:jc w:val="both"/>
        <w:rPr>
          <w:i w:val="false"/>
          <w:i w:val="false"/>
          <w:iCs w:val="false"/>
          <w:sz w:val="20"/>
          <w:szCs w:val="20"/>
          <w:u w:val="none"/>
        </w:rPr>
      </w:pPr>
      <w:r>
        <w:rPr>
          <w:i w:val="false"/>
          <w:iCs w:val="false"/>
          <w:sz w:val="20"/>
          <w:szCs w:val="20"/>
          <w:u w:val="none"/>
        </w:rPr>
        <w:t>По мнению ведущего эксперта Финансового университета и Фонда национальной энергобезопасности Игоря Юшкова, скорее всего, Gatik Ship была создана и целенаправленно пополняла флот своих танкеров для транспортировки именно российской нефти. Компания заранее подготовилась к тому, что в связи с наложенными на нашу страну ограничениями будет постоянно попадать под вторичные санкции. «Индийская фирма вряд ли откажется от перевозки российских углеводородов и продолжит игнорировать ценовой «потолок». Ее тактика предельно проста: почувствовав приближение очередных проблем с поставками, она будет просто менять юрисдикцию своих судов, а также флаги, под которыми ходят ее танкеры, и порты, к которым ходят корабли. Западные страны понимают, что загнали себя в сложное положение: с одной стороны, они вынуждены заставлять всех соблюдать введенные ими ограничения, а с другой — осознают, что санкции малоэффективны и не работают так, как задумывалось. Подобная классификационная «чехарда», судя по всему, сохранится и в дальнейшем, поэтому причин для особого беспокойства по поводу снижения поставок российской нефти в ту же Индии пока не наблюдается», — полагает аналитик.</w:t>
      </w:r>
    </w:p>
    <w:p>
      <w:pPr>
        <w:pStyle w:val="Normal"/>
        <w:shd w:fill="FFFFFF" w:val="clear"/>
        <w:spacing w:lineRule="auto" w:line="240" w:before="0" w:after="0"/>
        <w:jc w:val="both"/>
        <w:rPr>
          <w:i/>
          <w:i/>
          <w:iCs/>
          <w:color w:val="0000FF"/>
          <w:sz w:val="20"/>
          <w:szCs w:val="20"/>
          <w:highlight w:val="white"/>
          <w:u w:val="none"/>
        </w:rPr>
      </w:pPr>
      <w:r>
        <w:rPr>
          <w:i/>
          <w:iCs/>
          <w:color w:val="0000FF"/>
          <w:sz w:val="20"/>
          <w:szCs w:val="20"/>
          <w:highlight w:val="white"/>
          <w:u w:val="none"/>
        </w:rPr>
        <w:t>asn-news.ru</w:t>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b/>
          <w:bCs/>
          <w:i w:val="false"/>
          <w:i w:val="false"/>
          <w:iCs w:val="false"/>
          <w:color w:val="auto"/>
          <w:sz w:val="20"/>
          <w:szCs w:val="20"/>
          <w:highlight w:val="white"/>
          <w:u w:val="none"/>
          <w:lang w:val="en-US"/>
        </w:rPr>
      </w:pPr>
      <w:r>
        <w:rPr>
          <w:rFonts w:cs="Times New Roman"/>
          <w:b/>
          <w:bCs/>
          <w:i w:val="false"/>
          <w:iCs w:val="false"/>
          <w:color w:val="auto"/>
          <w:sz w:val="20"/>
          <w:szCs w:val="20"/>
          <w:highlight w:val="white"/>
          <w:u w:val="none"/>
          <w:lang w:val="en-US"/>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tabs>
          <w:tab w:val="clear" w:pos="720"/>
          <w:tab w:val="left" w:pos="4611" w:leader="none"/>
          <w:tab w:val="right" w:pos="11231" w:leader="none"/>
          <w:tab w:val="right" w:pos="11956" w:leader="none"/>
        </w:tabs>
        <w:spacing w:lineRule="auto" w:line="240" w:before="0" w:after="0"/>
        <w:jc w:val="both"/>
        <w:rPr>
          <w:rFonts w:cs="Times New Roman"/>
          <w:b/>
          <w:b/>
          <w:bCs/>
          <w:i w:val="false"/>
          <w:i w:val="false"/>
          <w:iCs w:val="false"/>
          <w:color w:val="auto"/>
          <w:sz w:val="26"/>
          <w:szCs w:val="26"/>
          <w:highlight w:val="white"/>
          <w:u w:val="none"/>
          <w:lang w:val="ru-RU"/>
        </w:rPr>
      </w:pPr>
      <w:r>
        <w:rPr>
          <w:rFonts w:cs="Times New Roman"/>
          <w:b/>
          <w:bCs/>
          <w:i w:val="false"/>
          <w:iCs w:val="false"/>
          <w:color w:val="auto"/>
          <w:sz w:val="26"/>
          <w:szCs w:val="26"/>
          <w:highlight w:val="white"/>
          <w:u w:val="none"/>
          <w:lang w:val="ru-RU"/>
        </w:rPr>
        <w:t>СУДОХОДСТВО</w:t>
      </w:r>
    </w:p>
    <w:p>
      <w:pPr>
        <w:pStyle w:val="Normal"/>
        <w:spacing w:lineRule="auto" w:line="240" w:before="0" w:after="0"/>
        <w:jc w:val="both"/>
        <w:rPr>
          <w:i w:val="false"/>
          <w:i w:val="false"/>
          <w:iCs w:val="false"/>
          <w:sz w:val="20"/>
          <w:szCs w:val="20"/>
          <w:highlight w:val="white"/>
          <w:u w:val="none"/>
        </w:rPr>
      </w:pPr>
      <w:r>
        <w:rPr>
          <w:i w:val="false"/>
          <w:iCs w:val="false"/>
          <w:sz w:val="20"/>
          <w:szCs w:val="20"/>
          <w:highlight w:val="white"/>
          <w:u w:val="none"/>
        </w:rPr>
      </w:r>
    </w:p>
    <w:p>
      <w:pPr>
        <w:pStyle w:val="Normal"/>
        <w:spacing w:lineRule="auto" w:line="240" w:before="0" w:after="0"/>
        <w:jc w:val="both"/>
        <w:rPr>
          <w:i w:val="false"/>
          <w:i w:val="false"/>
          <w:iCs w:val="false"/>
          <w:sz w:val="20"/>
          <w:szCs w:val="20"/>
          <w:highlight w:val="white"/>
          <w:u w:val="none"/>
        </w:rPr>
      </w:pPr>
      <w:r>
        <w:rPr>
          <w:i w:val="false"/>
          <w:iCs w:val="false"/>
          <w:sz w:val="20"/>
          <w:szCs w:val="20"/>
          <w:highlight w:val="white"/>
          <w:u w:val="none"/>
        </w:rPr>
      </w:r>
    </w:p>
    <w:p>
      <w:pPr>
        <w:pStyle w:val="Normal"/>
        <w:spacing w:lineRule="auto" w:line="240" w:before="0" w:after="0"/>
        <w:jc w:val="both"/>
        <w:rPr>
          <w:i w:val="false"/>
          <w:i w:val="false"/>
          <w:iCs w:val="false"/>
          <w:sz w:val="20"/>
          <w:szCs w:val="20"/>
          <w:highlight w:val="white"/>
          <w:u w:val="none"/>
        </w:rPr>
      </w:pPr>
      <w:r>
        <w:rPr>
          <w:i w:val="false"/>
          <w:iCs w:val="false"/>
          <w:sz w:val="20"/>
          <w:szCs w:val="20"/>
          <w:highlight w:val="white"/>
          <w:u w:val="none"/>
        </w:rPr>
      </w:r>
    </w:p>
    <w:p>
      <w:pPr>
        <w:pStyle w:val="Normal"/>
        <w:numPr>
          <w:ilvl w:val="0"/>
          <w:numId w:val="4"/>
        </w:numPr>
        <w:shd w:fill="FFFFFF" w:val="clear"/>
        <w:spacing w:lineRule="auto" w:line="240" w:before="0" w:after="0"/>
        <w:jc w:val="both"/>
        <w:rPr/>
      </w:pPr>
      <w:r>
        <w:rPr>
          <w:b/>
          <w:bCs/>
          <w:i w:val="false"/>
          <w:iCs w:val="false"/>
          <w:sz w:val="20"/>
          <w:szCs w:val="20"/>
          <w:u w:val="none"/>
        </w:rPr>
        <w:t xml:space="preserve">Количество работающих в России внешнеторговых контейнерных линий выросло с февраля 2022 года до середины июня 2023 года с 16 до 29. </w:t>
      </w:r>
      <w:r>
        <w:rPr>
          <w:i w:val="false"/>
          <w:iCs w:val="false"/>
          <w:sz w:val="20"/>
          <w:szCs w:val="20"/>
          <w:u w:val="none"/>
        </w:rPr>
        <w:t>Об этом говорится в докладе Банка России «Региональная экономика: комментарии ГУ». «На Дальнем Востоке обрабатывается больше половины всего контейнерного потока (прирост — 34% г/г). Проблемы с затоваренностью дальневосточных портов и сроками ожидания разгрузки преимущественно решены за счет ввода дополнительных схем отправки. Порт Новороссийск остается лидером по числу обработанных грузов», — следует из отчета. Постепенно восстанавливается грузопоток в портах Балтийского бассейна. При этом логистика через них летом 2023 года стала дешевле из-за перегруженности дальневосточного и южного направлений. В мае 2023 года объемы перевалки контейнеров в регионе впервые превысили показатели прошлого года за счет появления новых перевозчиков и маршрутов доставки. Поставки грузов ведутся из стран Азии, Ближнего Востока, Африки и Латинской Америки. Представители отрасли ожидают, что в 2024 году терминалы Балтийского бассейна полностью восстановят объемы потерянного в 2022 году контейнеропотока. Тарифы на морские перевозки со странами Азии к середине июня 2023 года снизились на 30-35% по сравнению с началом года. Это связано с появлением большого количества новых сервисов в направлении Северо-Запада и Дальнего Востока. Однако они все еще оставались выше допандемийных значений. По оценкам представителей отрасли, снижение цен в ближайшие несколько месяцев закончится, так как рост очередей на пограничных переходах, а также в портах будет влиять на дальнейшее перераспределение грузовых потоков.</w:t>
      </w:r>
    </w:p>
    <w:p>
      <w:pPr>
        <w:pStyle w:val="Normal"/>
        <w:numPr>
          <w:ilvl w:val="0"/>
          <w:numId w:val="4"/>
        </w:numPr>
        <w:shd w:fill="FFFFFF" w:val="clear"/>
        <w:spacing w:lineRule="auto" w:line="240" w:before="0" w:after="0"/>
        <w:jc w:val="both"/>
        <w:rPr/>
      </w:pPr>
      <w:r>
        <w:rPr>
          <w:b/>
          <w:bCs/>
          <w:i w:val="false"/>
          <w:iCs w:val="false"/>
          <w:sz w:val="20"/>
          <w:szCs w:val="20"/>
          <w:u w:val="none"/>
        </w:rPr>
        <w:t>Несколько танкеров, работающих с комплексом «Портовая» «Газпрома», чего-то ждут в Средиземном море</w:t>
      </w:r>
      <w:r>
        <w:rPr>
          <w:i w:val="false"/>
          <w:iCs w:val="false"/>
          <w:sz w:val="20"/>
          <w:szCs w:val="20"/>
          <w:u w:val="none"/>
        </w:rPr>
        <w:t xml:space="preserve">, пишет портал eadaily.com. Так, судно «Псков» с грузом российского сжиженного природного газа (СПГ) почти добралось до Алжира, однако прекратило движение и замерло в ожидании. СПГ-танкер «Великий Новгород», разгрузившийся в греческой «Ревитусе», тоже остановился, выйдя в Средиземное море. Портал задается вопросом, с чем связана пауза в передвижении указанных судов, но ответа не находит. Одна из версий — переизбыток газа и низкие цены на него в Европе. Средняя цена голубого топлива на европейских торгах сейчас немного не дотягивает до $300 за куб. м. </w:t>
      </w:r>
    </w:p>
    <w:p>
      <w:pPr>
        <w:pStyle w:val="Normal"/>
        <w:numPr>
          <w:ilvl w:val="0"/>
          <w:numId w:val="4"/>
        </w:numPr>
        <w:shd w:fill="FFFFFF" w:val="clear"/>
        <w:spacing w:lineRule="auto" w:line="240" w:before="0" w:after="0"/>
        <w:jc w:val="both"/>
        <w:rPr/>
      </w:pPr>
      <w:r>
        <w:rPr>
          <w:b/>
          <w:bCs/>
          <w:i w:val="false"/>
          <w:iCs w:val="false"/>
          <w:sz w:val="20"/>
          <w:szCs w:val="20"/>
          <w:highlight w:val="white"/>
          <w:u w:val="none"/>
        </w:rPr>
        <w:t>Первое иранское судно пришвартовалось в Ливии спустя 10 лет,</w:t>
      </w:r>
      <w:r>
        <w:rPr>
          <w:i w:val="false"/>
          <w:iCs w:val="false"/>
          <w:sz w:val="20"/>
          <w:szCs w:val="20"/>
          <w:highlight w:val="white"/>
          <w:u w:val="none"/>
        </w:rPr>
        <w:t xml:space="preserve"> передает агентство Mehr. Судно прибыло в порт Мисрата. Посольство Ирана в Ливии недавно возобновило свою деятельность после направления дипломатической делегации в Триполи. Эйноллахи Соури, глава иранской дипломатической делегации в Ливии, заявил, что в течение последних нескольких дней были проведены благоприятные переговоры с ливийскими официальными лицами. Переговоры свидетельствуют о сильной воле сторон развивать отношения, особенно в экономической и коммерческой сферах, добавил Соури. Условия безопасности в Ливии улучшились до благоприятного уровня, а условия жизни полностью нормальные, сказал он, добавив, что Иран надеется на развитие уровня двусторонних отношений между Тегераном и Триполи.</w:t>
      </w:r>
    </w:p>
    <w:p>
      <w:pPr>
        <w:pStyle w:val="Normal"/>
        <w:numPr>
          <w:ilvl w:val="0"/>
          <w:numId w:val="4"/>
        </w:numPr>
        <w:shd w:fill="FFFFFF" w:val="clear"/>
        <w:spacing w:lineRule="auto" w:line="240" w:before="0" w:after="0"/>
        <w:jc w:val="both"/>
        <w:rPr/>
      </w:pPr>
      <w:r>
        <w:rPr>
          <w:b/>
          <w:bCs/>
          <w:i w:val="false"/>
          <w:iCs w:val="false"/>
          <w:sz w:val="20"/>
          <w:szCs w:val="20"/>
          <w:u w:val="none"/>
        </w:rPr>
        <w:t xml:space="preserve">Крупнейшая на Ближнем Востоке египетская контейнерная компания Transmar (принадлежит египетской логистической компании IACC Holdings) объявила о запуске контейнерной линии между портом Аль-Адабия в Египте и портами Аден и Ходейда в Йемене. </w:t>
      </w:r>
      <w:r>
        <w:rPr>
          <w:i w:val="false"/>
          <w:iCs w:val="false"/>
          <w:sz w:val="20"/>
          <w:szCs w:val="20"/>
          <w:u w:val="none"/>
        </w:rPr>
        <w:t>Об этом сообщается в Telegram-канале торгового представительства России в Египте.Transmar работает в регионе Красного моря и Персидского залива, осуществляет перевозки между Египтом и Иорданией, Саудовской Аравией, ОАЭ, Суданом и Джибути. Предполагается, что открытие нового направления посодействует росту египетского сельскохозяйственного экспорта, а также сделает вклад в решение проблемы продовольственной безопасности в Йемене. В компании заявили, что имеющийся опыт перевозки скоропортящихся грузов и наличие современных рефрижераторных контейнеров позволят доставлять в Йемен фрукты, овощи, молочные продукты и фармацевтические препараты.</w:t>
      </w:r>
    </w:p>
    <w:p>
      <w:pPr>
        <w:pStyle w:val="Normal"/>
        <w:numPr>
          <w:ilvl w:val="0"/>
          <w:numId w:val="4"/>
        </w:numPr>
        <w:shd w:fill="FFFFFF" w:val="clear"/>
        <w:spacing w:lineRule="auto" w:line="240" w:before="0" w:after="0"/>
        <w:jc w:val="both"/>
        <w:rPr/>
      </w:pPr>
      <w:r>
        <w:rPr>
          <w:b/>
          <w:bCs/>
          <w:i w:val="false"/>
          <w:iCs w:val="false"/>
          <w:sz w:val="20"/>
          <w:szCs w:val="20"/>
          <w:u w:val="none"/>
        </w:rPr>
        <w:t>Россия и Куба обсуждают пути наращивания торговых отношений с использованием новых логистических маршрутов и возрождения прямой судоходной линии Новороссийск — порт Мариэль.</w:t>
      </w:r>
      <w:r>
        <w:rPr>
          <w:i w:val="false"/>
          <w:iCs w:val="false"/>
          <w:sz w:val="20"/>
          <w:szCs w:val="20"/>
          <w:u w:val="none"/>
        </w:rPr>
        <w:t xml:space="preserve"> Об этом заявил уполномоченный при президенте РФ по защите прав предпринимателей, глава делового совета Россия — Куба Борис Титов, сообщается на сайте бизнес-омбудсмена. Борис Титов с 17 по 20 июля 2023 года находится с деловым визитом на Кубе. «Куба трансформируется, в стране развиваются рыночные отношения, создаются рыночные институты, — заявил он. — Поэтому российский бизнес ищет и находит на Кубе десятки проектов. Будут обсуждаться инвестиции в области туризма, строительства, сельского хозяйства (сахарный тростник, фрукты), ну и, конечно, производства рома и сигар. Кроме того, обсуждаются пути наращивания торговых отношений с использованием новых логистических маршрутов, возрождения прямой судоходной линии Новороссийск — порт Мариэль» .Деловой совет Россия — Куба объединяет с российской стороны более 100 промышленных и торговых компаний, образовательных и научных учреждений. В его состав входят представители нескольких федеральных министерств, а также мэрии Москвы. Основной задачей совета называется активизация потенциала торгово-экономических отношений с республикой. Среди актуальных направлений двустороннего сотрудничества — проекты в сфере энергетики, транспорта, медицины, пищевой промышленности и туризма. Товарооборот между Россией и Кубой по итогам 2022 года вырос в 3 раза по сравнению с предыдущим годом — до $452 млн, по итогам января-апреля 2023 года — в 9 раз, до $137,6 млн.</w:t>
      </w:r>
    </w:p>
    <w:p>
      <w:pPr>
        <w:pStyle w:val="Normal"/>
        <w:numPr>
          <w:ilvl w:val="0"/>
          <w:numId w:val="4"/>
        </w:numPr>
        <w:shd w:fill="FFFFFF" w:val="clear"/>
        <w:spacing w:lineRule="auto" w:line="240" w:before="0" w:after="0"/>
        <w:jc w:val="both"/>
        <w:rPr/>
      </w:pPr>
      <w:r>
        <w:rPr>
          <w:b/>
          <w:bCs/>
          <w:i w:val="false"/>
          <w:iCs w:val="false"/>
          <w:sz w:val="20"/>
          <w:szCs w:val="20"/>
          <w:u w:val="none"/>
        </w:rPr>
        <w:t>Южнокорейская контейнерная линия SM Line и ее дочерние компании увеличили свои доли в HMM,</w:t>
      </w:r>
      <w:r>
        <w:rPr>
          <w:i w:val="false"/>
          <w:iCs w:val="false"/>
          <w:sz w:val="20"/>
          <w:szCs w:val="20"/>
          <w:u w:val="none"/>
        </w:rPr>
        <w:t xml:space="preserve"> сообщает The Loadstar. В документе, поданном в Службу финансового надзора, HMM указывает, что по состоянию на 7 июля SM Line владеет 6,56% акций HMM, на 1% больше, чем годом ранее.«Акции принадлежат SM Line и связанным с ней лицам в группе Samra Midas — Korea Shipping Corp, SM Hi-Plus, Woobang Construction, TK Chemical и Korea Line Corp, — пишет издание. – Согласно документу, 7 июля SM Line приобрела 0,65%; Dongah Construction Industrial купила дополнительные 0,14%, а председатель SM Group У О Хён и его старший сын У Ки Вон купили доли размером 0,08% и 0,17% соответственно». Приобретя дополнительные акции, SM Line стала третьим по величине акционером HMM после принадлежащего государству Корейского банка развития (KDB) и Корейской корпорации по поддержке морского судоходства (KOBC), чьи доли составляют 20,69% и 19,96% соответственно. Вместе с акциями, которыми владеют два других государственных учреждения – Национальная пенсионная служба и Корейский кредитно-гарантийный фонд, доля государства в HMM составляет 52%. «Однако SM Group настаивает на том, что покупка акций является инвестицией и у нее нет планов по поглощению HMM», – уточняет The Loadstar. По данным издания, в апреле Samsung Securities, Samil PricewaterhouseCoopers и юридическая компания Lee &amp; Ko вошли в консалтинговую группу для продажи HMM. Приобрести HMM было предложено Hyundai Motor, южнокорейскому производителю стали POSCO и логистическому конгломерату LX Group, но ни одна из трех компаний какого-либо интереса к сделке не проявила. Как предполагает издание, одной из причин низкого интереса к покупке HMM является высокая цена. Рыночная капитализация HMM оценивается в 7,41 млрд долларов, а бессрочные облигации, принадлежащие Корейскому банку развития и Haejin-Kong, оцениваются в 2,11 млрд долларов, таким образом, предложение о покупке должно начинаться как минимум с 8 млрд долларов. Напомним, в марте этого года был </w:t>
      </w:r>
      <w:hyperlink r:id="rId5">
        <w:r>
          <w:rPr>
            <w:rStyle w:val="InternetLink"/>
            <w:i w:val="false"/>
            <w:iCs w:val="false"/>
            <w:color w:val="000000"/>
            <w:sz w:val="20"/>
            <w:szCs w:val="20"/>
            <w:u w:val="none"/>
          </w:rPr>
          <w:t>запущен процесс приватизации HMM</w:t>
        </w:r>
      </w:hyperlink>
      <w:r>
        <w:rPr>
          <w:i w:val="false"/>
          <w:iCs w:val="false"/>
          <w:sz w:val="20"/>
          <w:szCs w:val="20"/>
          <w:u w:val="none"/>
        </w:rPr>
        <w:t>. В 2015 году, чтобы избежать банкротства линии, KDB и другие банки-кредиторы обменяли долг HMM на ее акции после того, как компания предложила план «самооздоровления».</w:t>
      </w:r>
    </w:p>
    <w:p>
      <w:pPr>
        <w:pStyle w:val="Normal"/>
        <w:numPr>
          <w:ilvl w:val="0"/>
          <w:numId w:val="4"/>
        </w:numPr>
        <w:shd w:fill="FFFFFF" w:val="clear"/>
        <w:spacing w:lineRule="auto" w:line="240" w:before="0" w:after="0"/>
        <w:jc w:val="both"/>
        <w:rPr/>
      </w:pPr>
      <w:r>
        <w:rPr>
          <w:rFonts w:cs="Times New Roman"/>
          <w:b/>
          <w:bCs/>
          <w:i w:val="false"/>
          <w:iCs w:val="false"/>
          <w:sz w:val="20"/>
          <w:szCs w:val="20"/>
          <w:u w:val="none"/>
        </w:rPr>
        <w:t xml:space="preserve">Минтранс рассмотрит возможность реконструкции Волго-Каспийского канала после дноуглубительных работ. </w:t>
      </w:r>
      <w:r>
        <w:rPr>
          <w:rStyle w:val="Style12"/>
          <w:rFonts w:cs="Times New Roman"/>
          <w:b w:val="false"/>
          <w:bCs w:val="false"/>
          <w:i w:val="false"/>
          <w:iCs w:val="false"/>
          <w:sz w:val="20"/>
          <w:szCs w:val="20"/>
          <w:highlight w:val="white"/>
          <w:u w:val="none"/>
        </w:rPr>
        <w:t>Реализация проекта будет зависеть от динамики перевозок по МТК Север – Юг.</w:t>
      </w:r>
      <w:r>
        <w:rPr>
          <w:rFonts w:cs="Times New Roman"/>
          <w:b w:val="false"/>
          <w:i w:val="false"/>
          <w:iCs w:val="false"/>
          <w:sz w:val="20"/>
          <w:szCs w:val="20"/>
          <w:highlight w:val="white"/>
          <w:u w:val="none"/>
        </w:rPr>
        <w:t xml:space="preserve"> Как рассказал замглавы Росморречфлота Борис Ташимов, за счет дноуглубительных работ на Волго-Каспийском морском судоходном канале к концу 2023 году появится возможность проводки судов с осадкой 4,5 м (сейчас проходные глубины обеспечиваются в 4,2 м).</w:t>
      </w:r>
      <w:r>
        <w:rPr>
          <w:rFonts w:cs="Times New Roman"/>
          <w:b w:val="false"/>
          <w:i w:val="false"/>
          <w:iCs w:val="false"/>
          <w:sz w:val="20"/>
          <w:szCs w:val="20"/>
          <w:u w:val="none"/>
        </w:rPr>
        <w:br/>
      </w:r>
      <w:r>
        <w:rPr>
          <w:rFonts w:cs="Times New Roman"/>
          <w:b w:val="false"/>
          <w:i w:val="false"/>
          <w:iCs w:val="false"/>
          <w:sz w:val="20"/>
          <w:szCs w:val="20"/>
          <w:highlight w:val="white"/>
          <w:u w:val="none"/>
        </w:rPr>
        <w:t>«Это позволит судовладельцам и грузовладельцам более эффективно вовлекать флот, обеспечивать возможность прохода судов с большей загрузкой», – сказал он.</w:t>
      </w:r>
      <w:r>
        <w:rPr>
          <w:rFonts w:cs="Times New Roman"/>
          <w:b w:val="false"/>
          <w:i w:val="false"/>
          <w:iCs w:val="false"/>
          <w:sz w:val="20"/>
          <w:szCs w:val="20"/>
          <w:u w:val="none"/>
        </w:rPr>
        <w:br/>
      </w:r>
      <w:r>
        <w:rPr>
          <w:rFonts w:cs="Times New Roman"/>
          <w:b w:val="false"/>
          <w:i w:val="false"/>
          <w:iCs w:val="false"/>
          <w:sz w:val="20"/>
          <w:szCs w:val="20"/>
          <w:highlight w:val="white"/>
          <w:u w:val="none"/>
        </w:rPr>
        <w:t>По словам замглавы Росморречфлота, в дальнейшем Минтранс проанализирует потребность в полномасштабной реконструкции канала. В случае существенного роста перевозок в направлении Ирана может быть принято положительное решение. «Сейчас Волго-Каспийский канал работает с отдельными участками одностороннего движения. Пока, по нашим расчетам, этого достаточно, чтобы обеспечить весь потребный судооборот. Если 2024–2025 годы покажут существенную потребность в полномасштабной реконструкции, в планах Минтранса есть возможность такой реконструкции», – сообщил Б. Ташимов.</w:t>
      </w:r>
    </w:p>
    <w:p>
      <w:pPr>
        <w:pStyle w:val="Normal"/>
        <w:numPr>
          <w:ilvl w:val="0"/>
          <w:numId w:val="3"/>
        </w:numPr>
        <w:shd w:fill="FFFFFF" w:val="clear"/>
        <w:spacing w:lineRule="auto" w:line="240" w:before="0" w:after="0"/>
        <w:jc w:val="both"/>
        <w:rPr/>
      </w:pPr>
      <w:r>
        <w:rPr>
          <w:b/>
          <w:bCs/>
          <w:i w:val="false"/>
          <w:iCs w:val="false"/>
          <w:sz w:val="20"/>
          <w:szCs w:val="20"/>
          <w:highlight w:val="white"/>
          <w:u w:val="none"/>
        </w:rPr>
        <w:t>Российские морские перевозки сырой нефти за последние четыре недели упали до шестимесячного минимума.</w:t>
      </w:r>
      <w:r>
        <w:rPr>
          <w:i w:val="false"/>
          <w:iCs w:val="false"/>
          <w:sz w:val="20"/>
          <w:szCs w:val="20"/>
          <w:highlight w:val="white"/>
          <w:u w:val="none"/>
        </w:rPr>
        <w:t xml:space="preserve"> Об этом сообщает Bloomberg.</w:t>
      </w:r>
      <w:r>
        <w:rPr>
          <w:i w:val="false"/>
          <w:iCs w:val="false"/>
          <w:sz w:val="20"/>
          <w:szCs w:val="20"/>
          <w:u w:val="none"/>
        </w:rPr>
        <w:t xml:space="preserve"> </w:t>
      </w:r>
      <w:r>
        <w:rPr>
          <w:i w:val="false"/>
          <w:iCs w:val="false"/>
          <w:sz w:val="20"/>
          <w:szCs w:val="20"/>
          <w:highlight w:val="white"/>
          <w:u w:val="none"/>
        </w:rPr>
        <w:t>Поставки сырой нефти за четыре недели до 16 июля упали до 3,1 млн баррелей в день, согласно данным отслеживания судов Bloomberg, подтверждаемым другими источниками. Это на 780 тыс. баррелей в день ниже пикового значения за 28 дней до 14 мая. Отгрузки были на 270 тыс. баррелей в день ниже уровня февраля, месяца, когда российское правительство объявило о намерении сократить добычу нефти. Как сообщалось ранее, Россия в августе нынешнего года добровольно сократит экспорт нефти на 500 тыс. баррелей в сутки для обеспечения баланса рынка. Напомним, ранее стало известно, что Россия продлит свое добровольное сокращение добычи нефти на 500 тыс. баррелей в день до конца декабря 2024 года в качестве меры предосторожности в координации со странами, участвующими в соглашении ОПЕК+, которая ранее объявила о добровольном сокращении в апреле.</w:t>
      </w:r>
    </w:p>
    <w:p>
      <w:pPr>
        <w:pStyle w:val="Normal"/>
        <w:numPr>
          <w:ilvl w:val="0"/>
          <w:numId w:val="3"/>
        </w:numPr>
        <w:shd w:fill="FFFFFF" w:val="clear"/>
        <w:spacing w:lineRule="auto" w:line="240" w:before="0" w:after="0"/>
        <w:jc w:val="both"/>
        <w:rPr/>
      </w:pPr>
      <w:r>
        <w:rPr>
          <w:b/>
          <w:bCs/>
          <w:i w:val="false"/>
          <w:iCs w:val="false"/>
          <w:sz w:val="20"/>
          <w:szCs w:val="20"/>
          <w:u w:val="none"/>
        </w:rPr>
        <w:t>CMA CGM может обогнать Maersk и стать вторым по величине контейнерным перевозчиком за счет активного строительства новых судов и покупкам на вторичном рынке,</w:t>
      </w:r>
      <w:r>
        <w:rPr>
          <w:i w:val="false"/>
          <w:iCs w:val="false"/>
          <w:sz w:val="20"/>
          <w:szCs w:val="20"/>
          <w:u w:val="none"/>
        </w:rPr>
        <w:t xml:space="preserve"> сообщает Container News со ссылкой на данные Alphaliner. В настоящее время в действующий флот CMA CGM входит 625 контейнеровозов суммарной вместимостью 3,49 млн TEU, а портфель заказов состоит из 122 контейнеровозов вместимостью 1,24 млн TEU. Для сравнения, совокупная вместимость действующего контейнерного флота Maersk составляет 4,4 млн TEU, а новых судов заказано вместимостью 400 тыс. TEU. «Если Maersk, которого в 2022 году с вершины рейтинга вытеснила MSC, не купит еще больше судов, то к 2026 году его провозные мощности с учетом ввода в строй новостроев составят всего 4,54 млн TEU, и CMA CGM с его 4,73 млн TEU обгонит Maersk», – пишет издание. В Alphaliner отмечают, что по состоянию на середину июня портфель заказов CMA CGM на новые контейнеровозы составлял 35,5% от его действующего флота. «В отличие от MSC, которая ускорила расширение своего флота за счет новых судов и масштабной программы покупки судов б/у, CMA CGM использует несколько другой подход, в частности, фрахтует среднетоннажные суда – как на спотовом рынке, так и новые», – цитирует Container News отчет Alphaliner. Контейнерный флот CMA CGM впервые преодолел порог в 1 млн TEU в июле 2009 года, а летом 2016 года линия перешагнула отметку в 2 млн TEU. В результате </w:t>
      </w:r>
      <w:hyperlink r:id="rId6">
        <w:r>
          <w:rPr>
            <w:rStyle w:val="InternetLink"/>
            <w:i w:val="false"/>
            <w:iCs w:val="false"/>
            <w:color w:val="000000"/>
            <w:sz w:val="20"/>
            <w:szCs w:val="20"/>
            <w:u w:val="none"/>
          </w:rPr>
          <w:t>поглощения Neptune Orient Lines (APL)</w:t>
        </w:r>
      </w:hyperlink>
      <w:r>
        <w:rPr>
          <w:i w:val="false"/>
          <w:iCs w:val="false"/>
          <w:sz w:val="20"/>
          <w:szCs w:val="20"/>
          <w:u w:val="none"/>
        </w:rPr>
        <w:t> вместимость флота CMA CGM увеличилась с 1,79 млн TEU до 2,34 млн TEU. Как и MSC, CMA CGM начала активные закупки контейнеровозов на вторичном рынке в 2020 году, когда фрахтовые ставки начали максимально расти. Французская линия приобрела 427 тыс. TEU судов всех размеров. Также с начала этого года CMA CGM планирует зафрахтовать 170 судов. «В 2024 году на фоне ослабления рынка CMA CGM по истечению сроков договоров фрахтования вполне может отказаться от возрастных и менее эффективных судов. Ожидается, что до конца 2024 года перевозчик примет в эксплуатацию новые контейнеровозы суммарной вместимостью 500 тыс. TEU, – прогнозируют в Alphaliner. – В 2025 году пополнение флота будет не таким масштабным – CMA CGM примет новострои суммарной вместимостью всего 200 тыс. TEU». «Если предположить, что одна половина заказов CMA CGM предназначена для роста провозных мощностей, а вторая – для замены старых судов, то к концу 2026 года флот перевозчика стабилизируется на уровне 4,2 млн TEU», – предполагает Alphaliner. В таком случае, при тех же предположениях, Maersk по-прежнему будет впереди с 4,34 млн TEU, но разрыв будет небольшим. При этом датская линия неоднократно заявляла, что не планирует увеличивать свой флот сверх нынешних 4,14 млн TEU. «Maersk подчеркнул, что его новострои заказаны на замену тоннажа, работающего на традиционном топливе, более современными, экологически чистыми судами, работающими на метаноле», – пишет Container News.</w:t>
      </w:r>
    </w:p>
    <w:p>
      <w:pPr>
        <w:pStyle w:val="Normal"/>
        <w:shd w:fill="FFFFFF" w:val="clear"/>
        <w:spacing w:lineRule="auto" w:line="240" w:before="0" w:after="0"/>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shd w:fill="FFFFFF" w:val="clear"/>
        <w:spacing w:lineRule="auto" w:line="240" w:before="0" w:after="0"/>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shd w:fill="FFFFFF" w:val="clear"/>
        <w:spacing w:lineRule="auto" w:line="240" w:before="0" w:after="0"/>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shd w:fill="FFFFFF" w:val="clear"/>
        <w:spacing w:lineRule="auto" w:line="240" w:before="0" w:after="0"/>
        <w:jc w:val="both"/>
        <w:rPr>
          <w:rFonts w:cs="Times New Roman"/>
          <w:b/>
          <w:b/>
          <w:bCs/>
          <w:i w:val="false"/>
          <w:i w:val="false"/>
          <w:iCs w:val="false"/>
          <w:sz w:val="24"/>
          <w:szCs w:val="24"/>
          <w:u w:val="single"/>
        </w:rPr>
      </w:pPr>
      <w:r>
        <w:rPr>
          <w:rFonts w:cs="Times New Roman"/>
          <w:b/>
          <w:bCs/>
          <w:i w:val="false"/>
          <w:iCs w:val="false"/>
          <w:sz w:val="24"/>
          <w:szCs w:val="24"/>
          <w:u w:val="single"/>
        </w:rPr>
        <w:t>ПУТЕВОДИТЕЛЬ  ПО  ВВП</w:t>
      </w:r>
    </w:p>
    <w:p>
      <w:pPr>
        <w:pStyle w:val="Normal"/>
        <w:shd w:fill="FFFFFF" w:val="clear"/>
        <w:spacing w:lineRule="auto" w:line="240" w:before="0" w:after="0"/>
        <w:jc w:val="both"/>
        <w:rPr/>
      </w:pPr>
      <w:r>
        <w:rPr>
          <w:rStyle w:val="Style12"/>
          <w:bCs/>
          <w:i/>
          <w:iCs/>
          <w:sz w:val="20"/>
          <w:szCs w:val="20"/>
          <w:u w:val="none"/>
        </w:rPr>
        <w:t>Речной транспорт России в условиях разворота логистики на Восток, санкций, роста популярности внутреннего туризма, приобретает все большее значение. В июне 2023 года под руководством президента России состоялось совещание, на котором были определены основные цели и задачи развития речного судоходства и инфраструктуры внутренних водных путей. Открывая совещание, президент России Владимир Путин обозначил основные задачи развития внутреннего водного транспорта: обеспечение гарантированных глубин на критически важных участках внутренних водных путей, развитие речных пассажирских</w:t>
      </w:r>
      <w:r>
        <w:rPr>
          <w:rStyle w:val="Style12"/>
          <w:b w:val="false"/>
          <w:bCs w:val="false"/>
          <w:i/>
          <w:iCs/>
          <w:sz w:val="20"/>
          <w:szCs w:val="20"/>
          <w:u w:val="none"/>
        </w:rPr>
        <w:t xml:space="preserve"> перевозок и обновление речного и река-море флота. </w:t>
      </w:r>
    </w:p>
    <w:p>
      <w:pPr>
        <w:pStyle w:val="Normal"/>
        <w:shd w:fill="FFFFFF" w:val="clear"/>
        <w:spacing w:lineRule="auto" w:line="240" w:before="0" w:after="0"/>
        <w:jc w:val="both"/>
        <w:rPr/>
      </w:pPr>
      <w:r>
        <w:rPr>
          <w:rStyle w:val="Style12"/>
          <w:b/>
          <w:bCs/>
          <w:i w:val="false"/>
          <w:iCs w:val="false"/>
          <w:sz w:val="20"/>
          <w:szCs w:val="20"/>
          <w:u w:val="none"/>
        </w:rPr>
        <w:t>ГЛУБОКИЕ ПЛАНЫ</w:t>
      </w:r>
    </w:p>
    <w:p>
      <w:pPr>
        <w:pStyle w:val="Normal"/>
        <w:shd w:fill="FFFFFF" w:val="clear"/>
        <w:spacing w:lineRule="auto" w:line="240" w:before="0" w:after="0"/>
        <w:jc w:val="both"/>
        <w:rPr>
          <w:i w:val="false"/>
          <w:i w:val="false"/>
          <w:iCs w:val="false"/>
          <w:sz w:val="20"/>
          <w:szCs w:val="20"/>
          <w:u w:val="none"/>
        </w:rPr>
      </w:pPr>
      <w:r>
        <w:rPr>
          <w:i w:val="false"/>
          <w:iCs w:val="false"/>
          <w:sz w:val="20"/>
          <w:szCs w:val="20"/>
          <w:u w:val="none"/>
        </w:rPr>
        <w:t>Так, говоря о расшивке узких мест на ВВП, президент упомянул проекты создания Багаевского и Городецкого гидроузлов. «Они нужны для устранения узких мест на судоходных путях Дона и Волги, для роста транзитного судоходства в рамках перспективного транзитного коридора «Север – Юг», – сказал Владимир Путин. Как рассказал в ходе совещания министр транспорта России Виталий Савельев, по Городецкому гидроузлу проект реализуется в двух пусковых комплексах. Первый пусковой комплекс – со строительством камеры шлюза 15А и реконструкцией шлюзов 15 и 16 и проведением дноуглубительных работ на наиболее мелководных участках судоходного канала. Срок реализации – конец 2024 года. Средства на реализацию предусмотрены в федеральном бюджете. За счёт первого комплекса пропускная способность гидроузла вырастет с 3,6 млн тонн до 10,8 млн тонн в год. Второй пусковой комплекс – с реконструкцией дамбы и выполнением остатка дноуглубительных работ на судовом ходу. Срок реализации – 2026 год, и пропускная способность будет увеличена до 20 млн тонн. Финансирование будет осуществлено в рамках средств федерального бюджета, предусмотренных Минтрансу России. Ввод в эксплуатацию Багаевского гидроузла на реке Дон осуществляется также в два этапа. На первом этапе в 2024 году завершается строительство основных сооружений Багаевского гидроузла, обеспечивающих необходимую глубину для прохода судов с осадкой 3,6 м при последующей организации одностороннего движения на отдельных участках и работе одной камеры Кочетовского гидроузла. Реализация этого этапа увеличит пропускную способность Нижнего Дона с 8,6 млн тонн до 27,6 млн тонн. На втором этапе до конца 2025 года достраиваются сооружения и проводятся необходимые дноуглубительные работы с полным вводом в эксплуатацию всех объектов. Средства на строительство Багаевского гидроузла предусмотрены в федеральном бюджете. Ещё одним узким местом на единой глубоководной системе является участок Нижнекамского водохранилища от Воткинского гидроузла до Сарапула протяжённостью 68 км с гарантированной глубиной судового хода 3,3 м. При этом гарантированная глубина на сопряжённых участках единой глубоководной системы составляет четыре метра. В связи с недостатком глубины потери грузопотоков на данном направлении составляют порядка 4 млн тонн за навигацию. При подъёме уровня воды грузопоток составит 8 млн тонн в год.</w:t>
      </w:r>
    </w:p>
    <w:p>
      <w:pPr>
        <w:pStyle w:val="Normal"/>
        <w:shd w:fill="FFFFFF" w:val="clear"/>
        <w:spacing w:lineRule="auto" w:line="240" w:before="0" w:after="0"/>
        <w:jc w:val="both"/>
        <w:rPr>
          <w:i w:val="false"/>
          <w:i w:val="false"/>
          <w:iCs w:val="false"/>
          <w:sz w:val="20"/>
          <w:szCs w:val="20"/>
          <w:u w:val="none"/>
        </w:rPr>
      </w:pPr>
      <w:r>
        <w:rPr>
          <w:i w:val="false"/>
          <w:iCs w:val="false"/>
          <w:sz w:val="20"/>
          <w:szCs w:val="20"/>
          <w:u w:val="none"/>
        </w:rPr>
        <w:t>По мнению министра, необходимо определиться по мероприятиям и объёмам финансирования в целях подъёма уровня Нижнекамского водохранилища до отметки 64,4 м Балтийской системы высот для достижения гарантированной глубины для прохода судов с осадкой 3,6 м. По итогам обсуждения этой темы Владимир Путин поручил правительству совместно с регионами определить приоритетные для судоходства участки водных путей. «Вопрос в финансировании и вопрос в том, что является первоочередным, что стоит на каком месте в очереди и в каком объёме нужно будет финансировать, – принять необходимые меры по финансированию и начиная с 2026-го предусмотреть это финансирование в полном объёме», – резюмировал президент.</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Style w:val="Style12"/>
          <w:b/>
          <w:bCs/>
          <w:i w:val="false"/>
          <w:iCs w:val="false"/>
          <w:sz w:val="20"/>
          <w:szCs w:val="20"/>
          <w:u w:val="none"/>
        </w:rPr>
        <w:t>ВСЕ ДЛЯ ЛЮДЕЙ</w:t>
      </w:r>
    </w:p>
    <w:p>
      <w:pPr>
        <w:pStyle w:val="Normal"/>
        <w:shd w:fill="FFFFFF" w:val="clear"/>
        <w:spacing w:lineRule="auto" w:line="240" w:before="0" w:after="0"/>
        <w:jc w:val="both"/>
        <w:rPr>
          <w:i w:val="false"/>
          <w:i w:val="false"/>
          <w:iCs w:val="false"/>
          <w:sz w:val="20"/>
          <w:szCs w:val="20"/>
          <w:u w:val="none"/>
        </w:rPr>
      </w:pPr>
      <w:r>
        <w:rPr>
          <w:i w:val="false"/>
          <w:iCs w:val="false"/>
          <w:sz w:val="20"/>
          <w:szCs w:val="20"/>
          <w:u w:val="none"/>
        </w:rPr>
        <w:t>Ещё одна ключевая задача – развитие водного пассажирского транспорта. «Необходимо наращивать его использование – и не только для перевозок между регионами, но и между соседними населёнными пунктами, и внутри городов. Здесь очень важен опыт Москвы, других субъектов Федерации, где водный транспорт уже встроен в систему внутригородских перевозок», – отметил президент. Говоря о пассажирских речных перевозках, присутствующие на совещании главы регионов особо отметили перспективность электродвижения для внутригородских перевозок речным транспортом. Так, мэр Москвы Сергей Собянин в ходе совещания отметил, что правительство города выработало определенные стандарты в части электрозарядной инфраструктуры. «Я думаю, что, если бы мы с правительством отработали и ввели это как стандарт – электрозарядки на реках, в частности, хотя бы на Москве-реке, – это бы помогло в дальнейшем развитии, потому что это требование не только к нашим регулярным городским судам, но и к коммерческим судам, которые тоже появятся – есть перспектива, что такие электрические суда появятся. Это помогло бы развивать вообще всю инфраструктуру», – сказал мэр столицы. По его словам, Москва с производителями судов отработала инвестиционный проект  строительства верфи для производства трёх видов электросудов. В свою очередь, губернатор Нижегородской области Глеб Никитин обратил внимание на важность развития высокоскоростного пассажирского речного сообщения. «За пределами столичных городов – Москвы и Питера – востребован именно такой вид навигации, который должен опираться на развитую маршрутную сеть с большим количеством рейсов и судов, в то время как для прогулочной внутригородской сети достаточно нескольких судов, – сказал губернатор. – Мы уже посчитали возможную модель, что необходимо для организации перевозок судами на подводных крыльях по Волге от Рыбинска до Астрахани, то есть по всей акватории. Для этого, по нашим подсчётам, требуется как минимум 76 судов, включая 51 «Валдай» и 25 «Метеоров». Такой флот обеспечит перевозку более 1,5 миллиона пассажиров ежегодно». Для реализации этих планов, по мнению главы региона, необходима господдержка – нулевая ставка по НДС для перевозок скоростным речным транспортом – как это сделано, например, для пригородных пассажирских перевозок. Подводя итог обсуждению вопросов развития пассажирского водного транспорта, Владимир Путин поручил подумать над реализацией предложений, которые сформулировал мэр Москвы. "Они касаются, в частности, правил регулирования работы водного транспорта", – уточнил президент, который также призвал не забывать об экологии.«Нужно расширять использование экологически чистых видов транспорта на воде. Речь идёт  прежде всего об электросудах... Они позволяют снизить негативное воздействие на реки. Для такого экологически чистого флота нужно активнее создавать соответствующую инфраструктуру, в том числе зарядки».</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Style w:val="Style12"/>
          <w:b/>
          <w:bCs/>
          <w:i w:val="false"/>
          <w:iCs w:val="false"/>
          <w:sz w:val="20"/>
          <w:szCs w:val="20"/>
          <w:u w:val="none"/>
        </w:rPr>
        <w:t>ЖЕЛЕЗНЫЙ АРГУМЕНТ</w:t>
      </w:r>
    </w:p>
    <w:p>
      <w:pPr>
        <w:pStyle w:val="Normal"/>
        <w:shd w:fill="FFFFFF" w:val="clear"/>
        <w:spacing w:lineRule="auto" w:line="240" w:before="0" w:after="0"/>
        <w:jc w:val="both"/>
        <w:rPr>
          <w:i w:val="false"/>
          <w:i w:val="false"/>
          <w:iCs w:val="false"/>
          <w:sz w:val="20"/>
          <w:szCs w:val="20"/>
          <w:u w:val="none"/>
        </w:rPr>
      </w:pPr>
      <w:r>
        <w:rPr>
          <w:i w:val="false"/>
          <w:iCs w:val="false"/>
          <w:sz w:val="20"/>
          <w:szCs w:val="20"/>
          <w:u w:val="none"/>
        </w:rPr>
        <w:t>Как бы ни была важна инфраструктура, без «железа», то есть собственно флота, она бесполезна. «Для увеличения пассажирских и грузовых перевозок, конечно же, нужно обновлять и наращивать речной флот. У нас есть перспективный план строительства гражданских судов на период до 2035 года. Им предусматривается создание порядка одной тысячи судов, в том числе для речных перевозок... Напомню также, что в текущем году для достижения целей этого плана принято решение о финансировании строительства 260 судов на период 2023–2027 годов с использованием средств Фонда национального благосостояния», – сказал Владимир Путин. Как рассказал в ходе совещания заместитель председателя правительства – министр промышленности и торговли России Денис Мантуров, российские верфи комплексно работают над задачей обновления флота для внутреннего судоходства. С момента проведения профильного Государственного Совета в 2016 году российские предприятия построили более 400 судов, включая 54 служебно-вспомогательных, 83 дноуглубительных, 209 грузовых и 66 пассажирских и грузопассажирских судов. По всем обозначенным типам сформированы планы строительства до 2035 года, они предполагают передачу эксплуатантам 525 речных и класса «река – море» судов, что отвечает на сегодняшний день перспективной потребности Минтранса. Почти половину из них планируется построить до 2027 года по программе льготного лизинга с использованием средств ФНБ в 136 млрд руб. Первые 34 судна были законтрактованы на Петербургском экономическом форуме. Соглашение между ГТЛК и заводом «Красное Сормово», входящим в ОСК, подразумевает поставку стартовой партии из 10 сухогрузов уже до конца следующего года. В постройке сейчас находятся 65 пассажирских судов, в том числе круизные лайнеры. Кроме того, на отечественных верфях строится широкая линейка скоростных судов. Говоря о судостроении, важно обратить внимание и на импортозамещение судового комплектующего оборудования. «Чтобы поддержать наших производителей оборудования, мы предлагаем проработать отдельную меру поддержки на предоставление скидок по наиболее критическим узлам и агрегатам, как это работает сегодня по пилотным партиям продукции инвестиционного машиностроения, судов судов − сказал Денис Мантуров. − Также очень важно сохранить механизм судового утилизационного гранта». Как резюмировал обсуждение президент, для обновления флота речных пассажирских судов требуется донастроить имеющийся механизм поддержки их покупки и лизинга. "Нам нужно существенно увеличить количество таких судов, что потребует выделения на эти цели необходимых средств. Я сейчас не буду говорить, забегая вперёд, о том, из каких источников – где там ответственность регионов, где ответственность Федерации, но это нужно тщательно проработать и принять необходимые решения. Главное... мы должны получить удобный и экономически эффективный механизм для ускоренного обновления пассажирского флота речных судов", − сказал Владимир Путин. По словам президента, для поддержки отечественных судостроительных и судоходных компаний необходимо продлить на федеральном уровне действующие для этих компаний льготы по налогам и страховым взносам, и региональным властям своевременно принять решения после 2025 года по освобождению капитальных вложений в объекты судоходных и гидротехнических сооружений (от уплаты налога на имущество).</w:t>
      </w:r>
    </w:p>
    <w:p>
      <w:pPr>
        <w:pStyle w:val="Normal"/>
        <w:shd w:fill="FFFFFF" w:val="clear"/>
        <w:spacing w:lineRule="auto" w:line="240" w:before="0" w:after="0"/>
        <w:jc w:val="both"/>
        <w:rPr>
          <w:i w:val="false"/>
          <w:i w:val="false"/>
          <w:iCs w:val="false"/>
          <w:sz w:val="20"/>
          <w:szCs w:val="20"/>
          <w:u w:val="none"/>
        </w:rPr>
      </w:pPr>
      <w:hyperlink r:id="rId7">
        <w:r>
          <w:rPr>
            <w:rStyle w:val="InternetLink"/>
            <w:i/>
            <w:iCs/>
            <w:color w:val="0000FF"/>
            <w:sz w:val="20"/>
            <w:szCs w:val="20"/>
            <w:highlight w:val="white"/>
            <w:u w:val="none"/>
          </w:rPr>
          <w:t>rus-shipping.ru</w:t>
        </w:r>
      </w:hyperlink>
    </w:p>
    <w:p>
      <w:pPr>
        <w:pStyle w:val="Normal"/>
        <w:shd w:fill="FFFFFF" w:val="clear"/>
        <w:spacing w:lineRule="auto" w:line="240" w:before="0" w:after="0"/>
        <w:jc w:val="both"/>
        <w:rPr>
          <w:i w:val="false"/>
          <w:i w:val="false"/>
          <w:iCs w:val="false"/>
          <w:sz w:val="20"/>
          <w:szCs w:val="20"/>
          <w:u w:val="none"/>
        </w:rPr>
      </w:pPr>
      <w:r>
        <w:rPr>
          <w:i w:val="false"/>
          <w:iCs w:val="false"/>
          <w:sz w:val="20"/>
          <w:szCs w:val="20"/>
          <w:u w:val="none"/>
        </w:rPr>
      </w:r>
    </w:p>
    <w:p>
      <w:pPr>
        <w:pStyle w:val="Normal"/>
        <w:shd w:fill="FFFFFF" w:val="clear"/>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shd w:fill="FFFFFF" w:val="clear"/>
        <w:spacing w:lineRule="auto" w:line="240" w:before="0" w:after="0"/>
        <w:jc w:val="both"/>
        <w:rPr>
          <w:rFonts w:cs="Times New Roman"/>
          <w:b w:val="false"/>
          <w:b w:val="false"/>
          <w:bCs w:val="false"/>
          <w:i w:val="false"/>
          <w:i w:val="false"/>
          <w:iCs w:val="false"/>
          <w:color w:val="auto"/>
          <w:sz w:val="20"/>
          <w:szCs w:val="20"/>
          <w:highlight w:val="white"/>
          <w:u w:val="none"/>
          <w:lang w:val="ru-RU"/>
        </w:rPr>
      </w:pPr>
      <w:r>
        <w:rPr>
          <w:rFonts w:cs="Times New Roman"/>
          <w:b w:val="false"/>
          <w:bCs w:val="false"/>
          <w:i w:val="false"/>
          <w:iCs w:val="false"/>
          <w:color w:val="auto"/>
          <w:sz w:val="20"/>
          <w:szCs w:val="20"/>
          <w:highlight w:val="white"/>
          <w:u w:val="none"/>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i w:val="false"/>
          <w:i w:val="false"/>
          <w:iCs w:val="false"/>
          <w:color w:val="auto"/>
          <w:sz w:val="26"/>
          <w:szCs w:val="26"/>
          <w:highlight w:val="white"/>
          <w:u w:val="none"/>
          <w:lang w:val="ru-RU"/>
        </w:rPr>
      </w:pPr>
      <w:r>
        <w:rPr>
          <w:rFonts w:cs="Times New Roman"/>
          <w:b/>
          <w:bCs/>
          <w:i w:val="false"/>
          <w:iCs w:val="false"/>
          <w:color w:val="auto"/>
          <w:sz w:val="26"/>
          <w:szCs w:val="26"/>
          <w:highlight w:val="white"/>
          <w:u w:val="none"/>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t>ЗАЩИТА  ОКРУЖАЮЩЕЙ  СРЕДЫ</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numPr>
          <w:ilvl w:val="0"/>
          <w:numId w:val="4"/>
        </w:numPr>
        <w:shd w:fill="FFFFFF" w:val="clea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u w:val="none"/>
          <w:lang w:val="ru-RU"/>
        </w:rPr>
        <w:t xml:space="preserve">В 2022 году выбросы CO2 с судов, заходивших в порты Европы, достигли 130 млн тонн, на 3% больше, чем за предыдущие три года, </w:t>
      </w:r>
      <w:r>
        <w:rPr>
          <w:rFonts w:cs="Times New Roman"/>
          <w:b w:val="false"/>
          <w:bCs w:val="false"/>
          <w:i w:val="false"/>
          <w:iCs w:val="false"/>
          <w:color w:val="auto"/>
          <w:sz w:val="20"/>
          <w:szCs w:val="20"/>
          <w:u w:val="none"/>
          <w:lang w:val="ru-RU"/>
        </w:rPr>
        <w:t>сообщает Offshore Energy со ссылкой на отчет Европейской федерации транспорта и окружающей среды (Transport &amp; Environment). MSC стала одним из крупнейших загрязнителей окружающей среды в Европе. Объем выбросов с судов MSC, задействованных на европейских маршрутах, составил 10 млн тонн (для сравнения, 2021 году этот </w:t>
      </w:r>
      <w:hyperlink r:id="rId8">
        <w:r>
          <w:rPr>
            <w:rStyle w:val="InternetLink"/>
            <w:rFonts w:cs="Times New Roman"/>
            <w:b w:val="false"/>
            <w:bCs w:val="false"/>
            <w:i w:val="false"/>
            <w:iCs w:val="false"/>
            <w:color w:val="000000"/>
            <w:sz w:val="20"/>
            <w:szCs w:val="20"/>
            <w:u w:val="none"/>
            <w:lang w:val="ru-RU"/>
          </w:rPr>
          <w:t>показатель составлял 10,9 млн тонн</w:t>
        </w:r>
      </w:hyperlink>
      <w:r>
        <w:rPr>
          <w:rFonts w:cs="Times New Roman"/>
          <w:b w:val="false"/>
          <w:bCs w:val="false"/>
          <w:i w:val="false"/>
          <w:iCs w:val="false"/>
          <w:color w:val="auto"/>
          <w:sz w:val="20"/>
          <w:szCs w:val="20"/>
          <w:u w:val="none"/>
          <w:lang w:val="ru-RU"/>
        </w:rPr>
        <w:t>). Таким образом, перевозчик выбыл из топ-10 компаний загрязнителей окружающей среды в Европе, но занял 11 место. Согласно отчету Transport &amp; Environment, далее за MSC в списке эмитентов выбросов CO2 идут CMA CGM (5,5 млн тонн CO2), Maersk (5,2 млн тонн CO2), COSCO (3,8 млн тонн CO2) и Hapag-Lloyd (3,3 млн тонн CO2).Объем выбросов углекислого газа с круизных судов вырос почти в два раза относительно 2022 года, что объясняется восстановлением круизного рынка. Самым «вредным» для окружающей среды судном в этом сегменте в 2022 году Transport &amp; Environment называет «MSC Grandiosa». На этот круизный лайнер пришлось 130 тыс. тонн выбросов CO2. «Этот объем сопоставим с объемом выбросов в небольшой городке», – уточняет издание. Уровень загрязнения от перевозчиков СПГ с 2018 года также вырос в два раза, в том числе на фоне увеличения в 2022 году объемов перевозок СПГ на 58%. «Отчет Transport &amp; Environment демонстрирует довольно неутешительную картину текущего положения дел в отрасли, особенно в секторе контейнерных перевозок, в год, который принес рекордную прибыль крупнейшим компаниям отрасли. Этот анализ также служит предупреждением для отрасли о том, что пришло время ускорить инвестиции в экологически чистые виды топлива и сокращение выбросов», – резюмирует Offshore Energy.</w:t>
      </w:r>
    </w:p>
    <w:p>
      <w:pPr>
        <w:pStyle w:val="Normal"/>
        <w:numPr>
          <w:ilvl w:val="0"/>
          <w:numId w:val="4"/>
        </w:numPr>
        <w:shd w:fill="FFFFFF" w:val="clea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u w:val="none"/>
          <w:lang w:val="ru-RU"/>
        </w:rPr>
        <w:t xml:space="preserve">С 3 по 7 июля в штаб-квартире Международной морской организации (IMO) в Лондоне прошла 80-я сессия Комитета по защите морской среды, </w:t>
      </w:r>
      <w:r>
        <w:rPr>
          <w:rFonts w:cs="Times New Roman"/>
          <w:b w:val="false"/>
          <w:bCs w:val="false"/>
          <w:i w:val="false"/>
          <w:iCs w:val="false"/>
          <w:color w:val="auto"/>
          <w:sz w:val="20"/>
          <w:szCs w:val="20"/>
          <w:u w:val="none"/>
          <w:lang w:val="ru-RU"/>
        </w:rPr>
        <w:t>сообщается на сайте Минтранса. IMO проводит последовательную многолетнюю работу по разработке и совершенствованию международных конвенций и кодексов, направленных на предотвращение загрязнения атмосферы с судов. В 2017 году IMO приняла Первоначальную стратегию по сокращению выбросов в атмосферу с судов, которая установила масштаб задач для отрасли по уменьшению углеродоемкости международного судоходства в горизонте до 2030 года, а также снижение абсолютных выбросов с судов в ближайшие десятилетия с задачей на полную декарбонизацию в максимально короткие сроки до конца текущего столетия. В соответствии с Первоначальной стратегией ИМО были разработаны меры технического и эксплуатационного характера по сокращению выбросов, которые были приняты в 2021 году поправками к Приложению VI к Конвенции МАРПОЛ. Пересмотр Первоначальной стратегии по сокращению выбросов парниковых газов был предусмотрен в 2023 году, и, в соответствии с этим планом, в ходе 80-й сессии Комитету по защите морской среды предстояло согласовать принципиальные элементы и текст Пересмотренной стратегии в целом. Задача пересмотра – зафиксировать актуальные цели, задачи, условия по декарбонизации отрасли в ближайшие десятилетия и предполагаемый характер конкретных мер. Такой документ был подготовлен и принят в заключительный день сессии Комитета. В результате переговоров в текст Пересмотренной стратегии не был включен жесткий срок достижения чистых нулевых выбросов от международного судоходства. Вместо этого срок был указан более гибко – в районе 2050 года, с учетом национальных особенностей государств и с промежуточными этапами сокращения выбросов к 2030 и 2040 году. Дополнительно в Пересмотренную стратегию внесен ожидаемый уровень использования топлива с минимальным или нулевым содержанием парниковых газов и соответствующих технологий к 2030 году. Также в документе уточнен перечень практических мер по сокращению выбросов с судов в горизонте 2023-2030 года. Такие меры должны включать требования по предельному содержанию парниковых газов в топливе и рыночный механизм, направленный на содействие переходу на альтернативные виды топлива.  В ближайшие годы предстоит напряженная работа по согласованию формата и параметров будущих мер, подготовки проекта поправок к Конвенции МАРПОЛ, которые могут вступить в силу в 2027 году. Помимо принятия Пересмотренной стратегии Комитет по защите морской среды согласовал план работ по пересмотру ранее принятых мер технического и эксплуатационного характера по сокращению выбросов парниковых газов. Пересмотр должен быть завершен до конца 2026 года с учетом опыта применения требований и доступных статистических данных. Кроме тематики реагирования на климатические изменения в ходе сессии была продолжена работа по совершенствованию требований природоохранных инструментов и соответствующих рекомендательных документов IMO.</w:t>
      </w:r>
      <w:r>
        <w:rPr>
          <w:rFonts w:cs="Times New Roman"/>
          <w:b/>
          <w:bCs/>
          <w:i w:val="false"/>
          <w:iCs w:val="false"/>
          <w:color w:val="auto"/>
          <w:sz w:val="20"/>
          <w:szCs w:val="20"/>
          <w:u w:val="none"/>
          <w:lang w:val="ru-RU"/>
        </w:rPr>
        <w:t xml:space="preserve"> Были приняты поправки к Дополнению II Международной конвенции по контролю судовых балластных вод и осадков и управлению ими 2004 года</w:t>
      </w:r>
      <w:r>
        <w:rPr>
          <w:rFonts w:cs="Times New Roman"/>
          <w:b w:val="false"/>
          <w:bCs w:val="false"/>
          <w:i w:val="false"/>
          <w:iCs w:val="false"/>
          <w:color w:val="auto"/>
          <w:sz w:val="20"/>
          <w:szCs w:val="20"/>
          <w:u w:val="none"/>
          <w:lang w:val="ru-RU"/>
        </w:rPr>
        <w:t xml:space="preserve"> (Конвенция УБВ 2004). Поправки касаются обновления формы Журнала управления балластными водами с целью снижения административной нагрузки при его заполнении. </w:t>
      </w:r>
      <w:r>
        <w:rPr>
          <w:rFonts w:cs="Times New Roman"/>
          <w:b/>
          <w:bCs/>
          <w:i w:val="false"/>
          <w:iCs w:val="false"/>
          <w:color w:val="auto"/>
          <w:sz w:val="20"/>
          <w:szCs w:val="20"/>
          <w:u w:val="none"/>
          <w:lang w:val="ru-RU"/>
        </w:rPr>
        <w:t xml:space="preserve">Комитет подготовил проект поправок к Приложению VI к Конвенции МАРПОЛ с уточнением требований в отношении использования топлива с низкой температурой вспышки </w:t>
      </w:r>
      <w:r>
        <w:rPr>
          <w:rFonts w:cs="Times New Roman"/>
          <w:b w:val="false"/>
          <w:bCs w:val="false"/>
          <w:i w:val="false"/>
          <w:iCs w:val="false"/>
          <w:color w:val="auto"/>
          <w:sz w:val="20"/>
          <w:szCs w:val="20"/>
          <w:u w:val="none"/>
          <w:lang w:val="ru-RU"/>
        </w:rPr>
        <w:t>и поставке информации в базу данных IMO по потребленному топливу (для расчета эксплуатационной углеродоемкости), включая соответствующие формы свидетельств и отчетности. Продолжилась разработка востребованного в отрасли рекомендательного Руководства IMO по управлению балластными водами сложного качества. Ввиду новизны проблематики и недостатка времени Комитет будет дорабатывать проект в межсессионный период, с задачей принять Руководство на следующей сессии в 2024 году. Комитет приступил к комплексной работе по пересмотру Конвенции УБВ 2004 на основании опыта применения этого инструмента за прошедший пятилетний период с момента его вступления в силу. Были согласованы основные принципы работы приоритетные направления, график, предполагающий поэтапный пересмотр в 2024-2025 году с прицелом на принятие поправок к Конвенции не позднее 2026 года. По другим вопросам повестки дня Комитета стоит отметить</w:t>
      </w:r>
      <w:r>
        <w:rPr>
          <w:rFonts w:cs="Times New Roman"/>
          <w:b/>
          <w:bCs/>
          <w:i w:val="false"/>
          <w:iCs w:val="false"/>
          <w:color w:val="auto"/>
          <w:sz w:val="20"/>
          <w:szCs w:val="20"/>
          <w:u w:val="none"/>
          <w:lang w:val="ru-RU"/>
        </w:rPr>
        <w:t xml:space="preserve"> признание северо-западной части Средиземного моря особо уязвимым морским районом (ОУМР), </w:t>
      </w:r>
      <w:r>
        <w:rPr>
          <w:rFonts w:cs="Times New Roman"/>
          <w:b w:val="false"/>
          <w:bCs w:val="false"/>
          <w:i w:val="false"/>
          <w:iCs w:val="false"/>
          <w:color w:val="auto"/>
          <w:sz w:val="20"/>
          <w:szCs w:val="20"/>
          <w:u w:val="none"/>
          <w:lang w:val="ru-RU"/>
        </w:rPr>
        <w:t>совместно с рекомендательными мерами (снижение скорости судна в пределах ОУМР, обмен информацией между судами об обнаружении мест скопления китообразных, информирование береговых служб и Международной китобойной комиссии о случаях столкновений судов с китообразными).</w:t>
      </w:r>
      <w:r>
        <w:rPr>
          <w:rFonts w:cs="Times New Roman"/>
          <w:b/>
          <w:bCs/>
          <w:i w:val="false"/>
          <w:iCs w:val="false"/>
          <w:color w:val="auto"/>
          <w:sz w:val="20"/>
          <w:szCs w:val="20"/>
          <w:u w:val="none"/>
          <w:lang w:val="ru-RU"/>
        </w:rPr>
        <w:t xml:space="preserve"> Комитет установил дату вступления в силу Особого района в Красном море и Аденском заливе</w:t>
      </w:r>
      <w:r>
        <w:rPr>
          <w:rFonts w:cs="Times New Roman"/>
          <w:b w:val="false"/>
          <w:bCs w:val="false"/>
          <w:i w:val="false"/>
          <w:iCs w:val="false"/>
          <w:color w:val="auto"/>
          <w:sz w:val="20"/>
          <w:szCs w:val="20"/>
          <w:u w:val="none"/>
          <w:lang w:val="ru-RU"/>
        </w:rPr>
        <w:t xml:space="preserve"> в соответствии с Приложениями I и V Конвенции МАРПОЛ (1 января 2025 г.). В рамках Особого района будут применяться специальные, более жесткие требования по сбросу в море нефти, нефтесодержащих вод и мусора. На сессии Комитета также были приняты новые и пересмотренные рекомендательные руководства IMO по различным природоохранным вопросам, включая управление балластными водами, энергоэффективность, борьба с биообрастанием, перевозка пластиковых гранул, снижение подводного шума, термическая обработка отходов на борту судов и другое.</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t>МОРЯКАМ</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Style17"/>
        <w:numPr>
          <w:ilvl w:val="0"/>
          <w:numId w:val="6"/>
        </w:numPr>
        <w:shd w:fill="FFFFFF" w:val="clear"/>
        <w:tabs>
          <w:tab w:val="clear" w:pos="720"/>
          <w:tab w:val="left" w:pos="4611" w:leader="none"/>
          <w:tab w:val="right" w:pos="11231" w:leader="none"/>
          <w:tab w:val="right" w:pos="11956" w:leader="none"/>
        </w:tabs>
        <w:spacing w:lineRule="atLeast" w:line="210" w:before="0" w:after="0"/>
        <w:jc w:val="both"/>
        <w:rPr/>
      </w:pPr>
      <w:r>
        <w:rPr>
          <w:rFonts w:cs="Times New Roman"/>
          <w:b/>
          <w:bCs/>
          <w:color w:val="auto"/>
          <w:sz w:val="20"/>
          <w:szCs w:val="20"/>
          <w:lang w:val="ru-RU"/>
        </w:rPr>
        <w:t>Ведущий российский оператор морских многофункциональных терминалов Global Ports (входит в группу компаний «Дело») запустил для сотрудниц-тальманов программу внутреннего переобучения по управлению портовой техникой.</w:t>
      </w:r>
      <w:r>
        <w:rPr>
          <w:rFonts w:cs="Times New Roman"/>
          <w:b w:val="false"/>
          <w:bCs w:val="false"/>
          <w:color w:val="auto"/>
          <w:sz w:val="20"/>
          <w:szCs w:val="20"/>
          <w:lang w:val="ru-RU"/>
        </w:rPr>
        <w:t xml:space="preserve"> Об этом сообщает пресс-служба компании. Программа призвана создать больше возможностей профессионального развития для женщин, работающих в производственном сегменте стивидорного бизнеса, и расширить кадровый резерв холдинга в условиях растущего дефицита квалифицированных специалистов по портовым профессиям, традиционно считающи</w:t>
      </w:r>
      <w:r>
        <w:rPr>
          <w:rFonts w:cs="Times New Roman"/>
          <w:b w:val="false"/>
          <w:bCs w:val="false"/>
          <w:color w:val="auto"/>
          <w:sz w:val="20"/>
          <w:szCs w:val="20"/>
          <w:u w:val="none"/>
          <w:lang w:val="ru-RU"/>
        </w:rPr>
        <w:t>мся мужскими в отрасли. За первое полугодие 2023 года переобучение из тальманов в крановщицы и водителей портовой техники прошли 12 работниц на трех терминалах компании: «</w:t>
      </w:r>
      <w:hyperlink r:id="rId9" w:tgtFrame="_blank">
        <w:r>
          <w:rPr>
            <w:rStyle w:val="InternetLink"/>
            <w:rFonts w:cs="Times New Roman"/>
            <w:b w:val="false"/>
            <w:bCs w:val="false"/>
            <w:color w:val="000000"/>
            <w:sz w:val="20"/>
            <w:szCs w:val="20"/>
            <w:u w:val="none"/>
            <w:lang w:val="ru-RU"/>
          </w:rPr>
          <w:t>Петролеспорт</w:t>
        </w:r>
      </w:hyperlink>
      <w:r>
        <w:rPr>
          <w:rFonts w:cs="Times New Roman"/>
          <w:b w:val="false"/>
          <w:bCs w:val="false"/>
          <w:color w:val="auto"/>
          <w:sz w:val="20"/>
          <w:szCs w:val="20"/>
          <w:u w:val="none"/>
          <w:lang w:val="ru-RU"/>
        </w:rPr>
        <w:t>», «Первый контейнерный терминал» (ПЛП и ПКТ соответственно, расположены в Санкт-Петербурге) и «Восточная стивидорная компания» (ВСК, расположена в порту Восточный в Приморском</w:t>
      </w:r>
      <w:r>
        <w:rPr>
          <w:rFonts w:cs="Times New Roman"/>
          <w:b w:val="false"/>
          <w:bCs w:val="false"/>
          <w:color w:val="auto"/>
          <w:sz w:val="20"/>
          <w:szCs w:val="20"/>
          <w:lang w:val="ru-RU"/>
        </w:rPr>
        <w:t xml:space="preserve"> крае). Курс переподготовки составил 240 часов и включал как теоретические, так и практические занятия. По итогам обучения и сдачи квалификационного экзамена шесть сотрудниц ВСК получили удостоверения машинисток крана и уже приступили к работе на различных видах портовых перегружателей. В Санкт-Петербурге девушки начнут самостоятельную работу после прохождения аттестации в июле. На терминалах Global Ports используются различные виды причальной и складской техники, в том числе козловые краны на пневмоколесном ходу типа RTG и на рельсовом ходу типа RMG, причальные перегружатели типа STS, мобильные краны, ричстакеры, автоконтейнеровозы. Сегодня в компании работают свыше 3000 сотрудников. Женщины составляют 29% персонала. При этом в производственном сегменте работает 25% женщин, а в административном — 62%. </w:t>
      </w:r>
    </w:p>
    <w:p>
      <w:pPr>
        <w:pStyle w:val="Style17"/>
        <w:numPr>
          <w:ilvl w:val="0"/>
          <w:numId w:val="0"/>
        </w:numPr>
        <w:shd w:fill="FFFFFF" w:val="clear"/>
        <w:tabs>
          <w:tab w:val="clear" w:pos="720"/>
          <w:tab w:val="left" w:pos="4611" w:leader="none"/>
          <w:tab w:val="right" w:pos="11231" w:leader="none"/>
          <w:tab w:val="right" w:pos="11956" w:leader="none"/>
        </w:tabs>
        <w:spacing w:lineRule="atLeast" w:line="210" w:before="0" w:after="0"/>
        <w:ind w:left="720" w:right="0" w:hanging="0"/>
        <w:jc w:val="both"/>
        <w:rPr/>
      </w:pPr>
      <w:r>
        <w:rPr>
          <w:rFonts w:cs="Times New Roman"/>
          <w:b w:val="false"/>
          <w:bCs w:val="false"/>
          <w:i/>
          <w:iCs/>
          <w:color w:val="auto"/>
          <w:sz w:val="20"/>
          <w:szCs w:val="20"/>
          <w:lang w:val="ru-RU"/>
        </w:rPr>
        <w:t>Global Ports — ведущий оператор контейнерных терминалов на российском рынке по объему мощностей и контейнерному грузообороту. Терминалы расположены в Балтийском и Дальневосточном бассейнах, ключевых регионах вне</w:t>
      </w:r>
      <w:r>
        <w:rPr>
          <w:rFonts w:cs="Times New Roman"/>
          <w:b w:val="false"/>
          <w:bCs w:val="false"/>
          <w:i/>
          <w:iCs/>
          <w:color w:val="auto"/>
          <w:sz w:val="20"/>
          <w:szCs w:val="20"/>
          <w:u w:val="none"/>
          <w:lang w:val="ru-RU"/>
        </w:rPr>
        <w:t>шнеторговых грузопотоков. Global Ports управляет пятью контейнерными терминалами в России («</w:t>
      </w:r>
      <w:hyperlink r:id="rId10" w:tgtFrame="_blank">
        <w:r>
          <w:rPr>
            <w:rStyle w:val="InternetLink"/>
            <w:rFonts w:cs="Times New Roman"/>
            <w:b w:val="false"/>
            <w:bCs w:val="false"/>
            <w:i/>
            <w:iCs/>
            <w:color w:val="000000"/>
            <w:sz w:val="20"/>
            <w:szCs w:val="20"/>
            <w:u w:val="none"/>
            <w:lang w:val="ru-RU"/>
          </w:rPr>
          <w:t>Петролеспорт</w:t>
        </w:r>
      </w:hyperlink>
      <w:r>
        <w:rPr>
          <w:rFonts w:cs="Times New Roman"/>
          <w:b w:val="false"/>
          <w:bCs w:val="false"/>
          <w:i/>
          <w:iCs/>
          <w:color w:val="auto"/>
          <w:sz w:val="20"/>
          <w:szCs w:val="20"/>
          <w:u w:val="none"/>
          <w:lang w:val="ru-RU"/>
        </w:rPr>
        <w:t>», «Первый контейнерный терминал», «Усть-Лужский контейнерный терминал» и</w:t>
      </w:r>
      <w:r>
        <w:rPr>
          <w:rFonts w:cs="Times New Roman"/>
          <w:b w:val="false"/>
          <w:bCs w:val="false"/>
          <w:i/>
          <w:iCs/>
          <w:color w:val="auto"/>
          <w:sz w:val="20"/>
          <w:szCs w:val="20"/>
          <w:lang w:val="ru-RU"/>
        </w:rPr>
        <w:t xml:space="preserve"> «Моби Дик» на Балтике, «Восточная стивидорная компания» на Дальнем Востоке) и двумя контейнерными терминалами в Финляндии (терминалы «Мулти-Линк» в Хельсинки и Котке).</w:t>
      </w:r>
    </w:p>
    <w:p>
      <w:pPr>
        <w:pStyle w:val="Normal"/>
        <w:numPr>
          <w:ilvl w:val="0"/>
          <w:numId w:val="6"/>
        </w:numPr>
        <w:shd w:fill="FFFFFF" w:val="clear"/>
        <w:tabs>
          <w:tab w:val="clear" w:pos="720"/>
          <w:tab w:val="left" w:pos="4611" w:leader="none"/>
          <w:tab w:val="right" w:pos="11231" w:leader="none"/>
          <w:tab w:val="right" w:pos="11956" w:leader="none"/>
        </w:tabs>
        <w:spacing w:lineRule="atLeast" w:line="210" w:before="0" w:after="0"/>
        <w:jc w:val="both"/>
        <w:rPr/>
      </w:pPr>
      <w:r>
        <w:rPr>
          <w:rFonts w:cs="Times New Roman"/>
          <w:b/>
          <w:bCs/>
          <w:i w:val="false"/>
          <w:iCs w:val="false"/>
          <w:color w:val="auto"/>
          <w:sz w:val="20"/>
          <w:szCs w:val="20"/>
          <w:u w:val="none"/>
          <w:lang w:val="ru-RU"/>
        </w:rPr>
        <w:t>В Крыму после вмешательства транспортной прокуратуры работникам порта выплатили более 6 млн рублей материальной помощи на оздоровление.</w:t>
      </w:r>
      <w:r>
        <w:rPr>
          <w:rFonts w:cs="Times New Roman"/>
          <w:b w:val="false"/>
          <w:bCs w:val="false"/>
          <w:i w:val="false"/>
          <w:iCs w:val="false"/>
          <w:color w:val="auto"/>
          <w:sz w:val="20"/>
          <w:szCs w:val="20"/>
          <w:u w:val="none"/>
          <w:lang w:val="ru-RU"/>
        </w:rPr>
        <w:t xml:space="preserve"> Об этом сообщает Южная транспортная прокуратура в своем Telegram-канале. Крымская транспортная прокуратура по поступившему обращению провела проверку исполнения требований трудового законодательства в «Ялтинском торговом порту» — филиале государственного унитарного предприятия республики «Крымские морские порты». Установлено, что в нарушение положений законодательства о труде и коллективного договора, выплата материальной помощи на оздоровление при предоставлении отпуска работникам не осуществлялась с 2021 года. В связи с выявленными нарушениями Крымским транспортным прокурором в защиту прав и законных интересов работников порта в Ялтинский городской суд Республики Крым направлено исковое заявление. Решением суда требования прокуратуры удовлетворены. С предприятия в пользу работников порта взыскано более 6 млн рублей материальной помощи. В настоящее время решение суда исполнено, 193 работникам предприятия полностью выплачена материальная помощь.</w:t>
      </w:r>
    </w:p>
    <w:p>
      <w:pPr>
        <w:pStyle w:val="Normal"/>
        <w:numPr>
          <w:ilvl w:val="0"/>
          <w:numId w:val="6"/>
        </w:numPr>
        <w:shd w:fill="FFFFFF" w:val="clear"/>
        <w:tabs>
          <w:tab w:val="clear" w:pos="720"/>
          <w:tab w:val="left" w:pos="4611" w:leader="none"/>
          <w:tab w:val="right" w:pos="11231" w:leader="none"/>
          <w:tab w:val="right" w:pos="11956" w:leader="none"/>
        </w:tabs>
        <w:spacing w:lineRule="atLeast" w:line="210" w:before="0" w:after="0"/>
        <w:jc w:val="both"/>
        <w:rPr/>
      </w:pPr>
      <w:r>
        <w:rPr>
          <w:rFonts w:cs="Times New Roman"/>
          <w:b/>
          <w:bCs/>
          <w:i w:val="false"/>
          <w:iCs w:val="false"/>
          <w:color w:val="auto"/>
          <w:sz w:val="20"/>
          <w:szCs w:val="20"/>
          <w:u w:val="none"/>
          <w:lang w:val="ru-RU"/>
        </w:rPr>
        <w:t>Находкинская транспортная прокуратура помогла российскому моряку получить от иностранной компании задолженность по заработной плате</w:t>
      </w:r>
      <w:r>
        <w:rPr>
          <w:rFonts w:cs="Times New Roman"/>
          <w:b w:val="false"/>
          <w:bCs w:val="false"/>
          <w:i w:val="false"/>
          <w:iCs w:val="false"/>
          <w:color w:val="auto"/>
          <w:sz w:val="20"/>
          <w:szCs w:val="20"/>
          <w:u w:val="none"/>
          <w:lang w:val="ru-RU"/>
        </w:rPr>
        <w:t>, сообщила пресс-служба Дальневосточной транспортной прокуратуры. В Находкинскую транспортную прокуратуру с жалобой обратился российский моряк, работавший вторым помощником капитана на одном из судов иностранной компании. Причитающаяся ему заработная плана не была выплачена, задолженность превысила $4,9 тыс. В защиту трудовых прав моряка транспортный прокурор обратился в суд с иском о взыскании с работодателя задолженности по заработной плате. Находкинский городской суд Приморского края исковые требования прокурора удовлетворил в полном объеме. Судебное решение фактически исполнено, задолженность перед моряком погашена.</w:t>
      </w:r>
    </w:p>
    <w:p>
      <w:pPr>
        <w:pStyle w:val="Normal"/>
        <w:tabs>
          <w:tab w:val="clear" w:pos="720"/>
          <w:tab w:val="left" w:pos="4611" w:leader="none"/>
          <w:tab w:val="right" w:pos="11231" w:leader="none"/>
          <w:tab w:val="right" w:pos="11956" w:leader="none"/>
        </w:tabs>
        <w:spacing w:lineRule="auto" w:line="240" w:before="0" w:after="0"/>
        <w:jc w:val="both"/>
        <w:rPr>
          <w:rFonts w:cs="Times New Roman"/>
          <w:b w:val="false"/>
          <w:b w:val="false"/>
          <w:bCs w:val="false"/>
          <w:color w:val="auto"/>
          <w:sz w:val="26"/>
          <w:szCs w:val="26"/>
          <w:lang w:val="ru-RU"/>
        </w:rPr>
      </w:pPr>
      <w:r>
        <w:rPr>
          <w:rFonts w:cs="Times New Roman"/>
          <w:b w:val="false"/>
          <w:bCs w:val="false"/>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Style18"/>
        <w:rPr>
          <w:rFonts w:cs="Times New Roman"/>
          <w:b/>
          <w:b/>
          <w:bCs/>
          <w:color w:val="auto"/>
          <w:sz w:val="26"/>
          <w:szCs w:val="26"/>
          <w:lang w:val="ru-RU"/>
        </w:rPr>
      </w:pPr>
      <w:r>
        <w:rPr>
          <w:rFonts w:cs="Times New Roman"/>
          <w:b/>
          <w:bCs/>
          <w:color w:val="auto"/>
          <w:sz w:val="26"/>
          <w:szCs w:val="26"/>
          <w:lang w:val="ru-RU"/>
        </w:rPr>
      </w:r>
    </w:p>
    <w:p>
      <w:pPr>
        <w:pStyle w:val="Style18"/>
        <w:rPr/>
      </w:pPr>
      <w:r>
        <w:rPr>
          <w:rFonts w:cs="Times New Roman" w:ascii="Times New Roman" w:hAnsi="Times New Roman"/>
          <w:b/>
          <w:bCs/>
          <w:sz w:val="24"/>
          <w:szCs w:val="24"/>
          <w:u w:val="single"/>
        </w:rPr>
        <w:t xml:space="preserve">ИНДИКАТОР  СМЕНЫ  ЭКИПАЖА  ДЕКЛАРАЦИИ  НЕПТУНА  ПЛАНИРУЮТ  ОБНОВИТЬ,  ЧТОБЫ  НА  ЕГО  ОСНОВЕ ИССЛЕДОВАТЬ  ВОЗМОЖНОСТИ  ДЛЯ  УЛУЧШЕНИЯ  </w:t>
      </w:r>
      <w:r>
        <w:rPr>
          <w:rFonts w:cs="Times New Roman" w:ascii="Times New Roman" w:hAnsi="Times New Roman"/>
          <w:b/>
          <w:bCs/>
          <w:color w:val="auto"/>
          <w:sz w:val="24"/>
          <w:szCs w:val="24"/>
          <w:u w:val="single"/>
        </w:rPr>
        <w:t xml:space="preserve">БЛАГОПОЛУЧИЯ </w:t>
      </w:r>
      <w:r>
        <w:rPr>
          <w:rFonts w:cs="Times New Roman" w:ascii="Times New Roman" w:hAnsi="Times New Roman"/>
          <w:b/>
          <w:bCs/>
          <w:sz w:val="24"/>
          <w:szCs w:val="24"/>
          <w:u w:val="single"/>
        </w:rPr>
        <w:t xml:space="preserve"> МОРЯКОВ  ПОСЛЕ  ПАНДЕМИИ</w:t>
      </w:r>
    </w:p>
    <w:p>
      <w:pPr>
        <w:pStyle w:val="Style18"/>
        <w:jc w:val="both"/>
        <w:rPr/>
      </w:pPr>
      <w:r>
        <w:rPr>
          <w:rFonts w:cs="Times New Roman" w:ascii="Times New Roman" w:hAnsi="Times New Roman"/>
          <w:sz w:val="20"/>
          <w:szCs w:val="20"/>
        </w:rPr>
        <w:t>Индикатор смены экипажа Декларации Нептуна, охватывающий данные за второй квартал 2023 года, станет последним исследованием в его нынешнем виде. Поскольку негативное  воздействие пандемии COVID-19  сокращается,  Глобальный морской форум (</w:t>
      </w:r>
      <w:r>
        <w:rPr>
          <w:rFonts w:cs="Times New Roman" w:ascii="Times New Roman" w:hAnsi="Times New Roman"/>
          <w:sz w:val="20"/>
          <w:szCs w:val="20"/>
          <w:lang w:val="en-US"/>
        </w:rPr>
        <w:t>Global Maritime Forum</w:t>
      </w:r>
      <w:r>
        <w:rPr>
          <w:rFonts w:cs="Times New Roman" w:ascii="Times New Roman" w:hAnsi="Times New Roman"/>
          <w:sz w:val="20"/>
          <w:szCs w:val="20"/>
          <w:lang w:val="ru-RU"/>
        </w:rPr>
        <w:t>) со</w:t>
      </w:r>
      <w:r>
        <w:rPr>
          <w:rFonts w:cs="Times New Roman" w:ascii="Times New Roman" w:hAnsi="Times New Roman"/>
          <w:sz w:val="20"/>
          <w:szCs w:val="20"/>
        </w:rPr>
        <w:t xml:space="preserve">вместно с партнерами и заинтересованными сторонами изучит возможность использования </w:t>
      </w:r>
      <w:r>
        <w:rPr>
          <w:rFonts w:cs="Times New Roman" w:ascii="Times New Roman" w:hAnsi="Times New Roman"/>
          <w:sz w:val="20"/>
          <w:szCs w:val="20"/>
          <w:lang w:val="en-US"/>
        </w:rPr>
        <w:t>Neptune Indicator 2.0</w:t>
      </w:r>
      <w:r>
        <w:rPr>
          <w:rFonts w:cs="Times New Roman" w:ascii="Times New Roman" w:hAnsi="Times New Roman"/>
          <w:sz w:val="20"/>
          <w:szCs w:val="20"/>
        </w:rPr>
        <w:t xml:space="preserve"> для сбора и изучения данных о благополучии моряков с целью  принятия мер по его улучшению. </w:t>
      </w:r>
    </w:p>
    <w:p>
      <w:pPr>
        <w:pStyle w:val="Style18"/>
        <w:jc w:val="both"/>
        <w:rPr>
          <w:rFonts w:ascii="Times New Roman" w:hAnsi="Times New Roman" w:cs="Times New Roman"/>
          <w:sz w:val="20"/>
          <w:szCs w:val="20"/>
        </w:rPr>
      </w:pPr>
      <w:r>
        <w:rPr>
          <w:rFonts w:cs="Times New Roman" w:ascii="Times New Roman" w:hAnsi="Times New Roman"/>
          <w:sz w:val="20"/>
          <w:szCs w:val="20"/>
        </w:rPr>
        <w:t>С момента создания в мае 2021 года, Декларацию Нептуна о благополучии моряков и смене экипажей подписали более 850 компаний и организаций. Индикатор был запущен, чтобы способствовать признанию моряков ключевыми работниками морской отрасли, подчеркивая ту важнейшую роль, которую они играют в функционировании мировой торговли и доставке товаров, от которых мы все зависим. Индикатор сначала публиковался каждый месяц, потом — раз в квартал, а сегодня он теряет актуальност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Весной этого года Всемирная организация здравоохранения объявила об окончании пандемии COVID-19. Данные Индикатора смены экипажей за последний год оставались стабильными: судовые менеджеры сообщали о постепенном возвращении  допандемийных  условий проведения смены экипажа. Согласно результатам Индикатора за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только 1,9% моряков из выборки оставались на борту судов после истечения срока действия их контрактов, и всего 0,1% моряков оставались на борту судов более 11 месяцев. Кроме того, процент вакцинированных моряков увеличился примерно до 96,6%.</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ы выражаем огромную признательность  судовым менеджерам Anglo-Eastern Univan Group, Bernhardt-Schulte Ship Management, Columbia Shipmanagement, Fleet Management, OSM, Synergy Group, Thome, V. Group, Wallem и Wilhelmsen за их вклад, благодаря которому это проект смог осуществиться. </w:t>
      </w:r>
    </w:p>
    <w:p>
      <w:pPr>
        <w:pStyle w:val="Style18"/>
        <w:jc w:val="both"/>
        <w:rPr>
          <w:rFonts w:ascii="Times New Roman" w:hAnsi="Times New Roman" w:cs="Times New Roman"/>
          <w:sz w:val="20"/>
          <w:szCs w:val="20"/>
        </w:rPr>
      </w:pPr>
      <w:r>
        <w:rPr>
          <w:rFonts w:cs="Times New Roman" w:ascii="Times New Roman" w:hAnsi="Times New Roman"/>
          <w:sz w:val="20"/>
          <w:szCs w:val="20"/>
        </w:rPr>
        <w:t>Результаты Индикатора смены экипажа Декларации Нептуна за второй квартал 2023 года можно найти здесь: https://www.globalmaritimeforum.org/content/2023/07/The-Neptune-Declaration-Crew-Change-Indicator-Second-Quarter-July-2023.pdf</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globalmaritimeforum.org</w:t>
      </w:r>
    </w:p>
    <w:p>
      <w:pPr>
        <w:pStyle w:val="Style18"/>
        <w:rPr/>
      </w:pPr>
      <w:r>
        <w:rPr/>
      </w:r>
    </w:p>
    <w:p>
      <w:pPr>
        <w:pStyle w:val="Style18"/>
        <w:rPr/>
      </w:pPr>
      <w:r>
        <w:rPr/>
      </w:r>
    </w:p>
    <w:p>
      <w:pPr>
        <w:pStyle w:val="Style18"/>
        <w:rPr>
          <w:b/>
          <w:b/>
          <w:bCs/>
          <w:sz w:val="24"/>
          <w:szCs w:val="24"/>
          <w:u w:val="single"/>
        </w:rPr>
      </w:pPr>
      <w:r>
        <w:rPr>
          <w:b/>
          <w:bCs/>
          <w:sz w:val="24"/>
          <w:szCs w:val="24"/>
          <w:u w:val="single"/>
        </w:rPr>
      </w:r>
    </w:p>
    <w:p>
      <w:pPr>
        <w:pStyle w:val="Style18"/>
        <w:rPr/>
      </w:pPr>
      <w:r>
        <w:rPr>
          <w:rFonts w:cs="Times New Roman" w:ascii="Times New Roman" w:hAnsi="Times New Roman"/>
          <w:b/>
          <w:bCs/>
          <w:sz w:val="24"/>
          <w:szCs w:val="24"/>
          <w:u w:val="single"/>
        </w:rPr>
        <w:t>НОВОЕ  ПРИЛОЖЕНИЕ  BASS</w:t>
      </w:r>
      <w:r>
        <w:rPr>
          <w:rFonts w:cs="Times New Roman" w:ascii="Times New Roman" w:hAnsi="Times New Roman"/>
          <w:b/>
          <w:bCs/>
          <w:sz w:val="24"/>
          <w:szCs w:val="24"/>
          <w:u w:val="single"/>
          <w:lang w:val="en-US"/>
        </w:rPr>
        <w:t>NE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CONTROL  OF  WORK</w:t>
      </w:r>
      <w:r>
        <w:rPr>
          <w:rFonts w:cs="Times New Roman" w:ascii="Times New Roman" w:hAnsi="Times New Roman"/>
          <w:b/>
          <w:bCs/>
          <w:sz w:val="24"/>
          <w:szCs w:val="24"/>
          <w:u w:val="single"/>
        </w:rPr>
        <w:t xml:space="preserve">  УПРОЩАЕТ  ПРОЦЕСС  ВЫДАЧИ  ДОПУСКА  К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пания BASS Software выпустила новое инновационное приложение Control of Work для членов  рядового и офицерского состава, которое можно использовать на местах. Мобильное приложение упрощает процесс получения допуска к работе и дает старшим офицерам наглядную картину  запланированной или текущей работы в режиме реального времени. «Если ваша система выдачи допусков к работе отнимает много времени и облагается налогом, то наше новое приложение Control of Work — то, что вам нужно», — говорит Пер Стейнар Апсакер, генеральный директор и управляющий директор BASS Software. «Приложение позволяет членам экипажа носить с собой допуск в цифровом формате, составлять отчеты на рабочем месте и отказаться от лишних бумажных распечаток. Члены экипажей и сотрудники офисов больше не будут испытывать недостатка в контроле за работами. Старшие офицеры во время рейса смогут быть в курсе дел и контролировать в режиме реального времени текущую работу или любые запланированные задачи», - добавляет г-н Апсакер.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прощение процесса выдачи допуска к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Вот как приложение BASSnet Control of Work решает операционные потребности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Облегчает процесс получения выдачи допуска к работе для вашего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Персонал офиса получает общую информацию о   запланированных и текущих операциях на всех судах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а могут носить  носить с собой допуск в цифровом формате, составлять отчеты на рабочем месте и отказаться от лишних бумажных распечаток.</w:t>
      </w:r>
    </w:p>
    <w:p>
      <w:pPr>
        <w:pStyle w:val="Normal"/>
        <w:jc w:val="both"/>
        <w:rPr>
          <w:rFonts w:ascii="Times New Roman" w:hAnsi="Times New Roman" w:cs="Times New Roman"/>
          <w:sz w:val="20"/>
          <w:szCs w:val="20"/>
        </w:rPr>
      </w:pPr>
      <w:r>
        <w:rPr>
          <w:rFonts w:cs="Times New Roman" w:ascii="Times New Roman" w:hAnsi="Times New Roman"/>
          <w:sz w:val="20"/>
          <w:szCs w:val="20"/>
        </w:rPr>
        <w:t>-Старшие офицеры в рейсе могут видеть всю информацию о запланированных или текущих операциях в режиме реаль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ует электронные подписи, одобрение без отрыва от работы, push-уведомления и многое другое, чтобы упростить процесс получения допуска к работе и составление отче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ие полностью поддерживается устройствами с  Android и скоро будет доступно для пользователей IOS. Кроме того, приложение оснащено богатым оффлайн-функционалом, который позволяет использовать приложение в любое время и в любом месте.</w:t>
      </w:r>
    </w:p>
    <w:p>
      <w:pPr>
        <w:pStyle w:val="Normal"/>
        <w:jc w:val="both"/>
        <w:rPr/>
      </w:pPr>
      <w:r>
        <w:rPr>
          <w:rFonts w:cs="Times New Roman" w:ascii="Times New Roman" w:hAnsi="Times New Roman"/>
          <w:sz w:val="20"/>
          <w:szCs w:val="20"/>
        </w:rPr>
        <w:t>Простая в использовании система выдачи допусков к работе является эффективным средством предотвращения травм и несчастных случаев/происшествий на борту, а также соблюдения отраслевых стандартов. Комплексная ERP-система компании BASSnet уже поставляется с комплексными модулями Безопасность и Управление Рисками (</w:t>
      </w:r>
      <w:r>
        <w:rPr>
          <w:rFonts w:cs="Times New Roman" w:ascii="Times New Roman" w:hAnsi="Times New Roman"/>
          <w:sz w:val="20"/>
          <w:szCs w:val="20"/>
          <w:lang w:val="en-US"/>
        </w:rPr>
        <w:t>Safety and Risk Managemen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ложение Control of Work от компании BASSnet Software предоставляет  судовладельцам и менеджерам возможность эффективно оптимизировать операции, соблюдать нормативные требования и оптимизировать безопасность судов и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е информации на сайте www.bassnet.no.</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Style18"/>
        <w:tabs>
          <w:tab w:val="clear" w:pos="720"/>
          <w:tab w:val="left" w:pos="4611" w:leader="none"/>
          <w:tab w:val="right" w:pos="11231" w:leader="none"/>
          <w:tab w:val="right" w:pos="11956" w:leader="none"/>
        </w:tabs>
        <w:spacing w:lineRule="auto" w:line="240" w:before="0" w:after="0"/>
        <w:jc w:val="both"/>
        <w:rPr>
          <w:rFonts w:cs="Times New Roman"/>
          <w:b/>
          <w:b/>
          <w:bCs/>
          <w:color w:val="auto"/>
          <w:sz w:val="22"/>
          <w:szCs w:val="22"/>
          <w:lang w:val="ru-RU"/>
        </w:rPr>
      </w:pPr>
      <w:r>
        <w:rPr>
          <w:rFonts w:cs="Times New Roman"/>
          <w:b/>
          <w:bCs/>
          <w:color w:val="auto"/>
          <w:sz w:val="22"/>
          <w:szCs w:val="22"/>
          <w:lang w:val="ru-RU"/>
        </w:rPr>
      </w:r>
    </w:p>
    <w:p>
      <w:pPr>
        <w:pStyle w:val="Style18"/>
        <w:tabs>
          <w:tab w:val="clear" w:pos="720"/>
          <w:tab w:val="left" w:pos="4611" w:leader="none"/>
          <w:tab w:val="right" w:pos="11231" w:leader="none"/>
          <w:tab w:val="right" w:pos="11956" w:leader="none"/>
        </w:tabs>
        <w:spacing w:lineRule="auto" w:line="240" w:before="0" w:after="0"/>
        <w:jc w:val="both"/>
        <w:rPr>
          <w:rFonts w:cs="Times New Roman"/>
          <w:b/>
          <w:b/>
          <w:bCs/>
          <w:color w:val="auto"/>
          <w:sz w:val="22"/>
          <w:szCs w:val="22"/>
          <w:lang w:val="ru-RU"/>
        </w:rPr>
      </w:pPr>
      <w:r>
        <w:rPr>
          <w:rFonts w:cs="Times New Roman"/>
          <w:b/>
          <w:bCs/>
          <w:color w:val="auto"/>
          <w:sz w:val="22"/>
          <w:szCs w:val="22"/>
          <w:lang w:val="ru-RU"/>
        </w:rPr>
      </w:r>
    </w:p>
    <w:p>
      <w:pPr>
        <w:pStyle w:val="Style18"/>
        <w:tabs>
          <w:tab w:val="clear" w:pos="720"/>
          <w:tab w:val="left" w:pos="4611" w:leader="none"/>
          <w:tab w:val="right" w:pos="11231" w:leader="none"/>
          <w:tab w:val="right" w:pos="11956" w:leader="none"/>
        </w:tabs>
        <w:spacing w:lineRule="auto" w:line="240" w:before="0" w:after="0"/>
        <w:jc w:val="both"/>
        <w:rPr>
          <w:rFonts w:cs="Times New Roman"/>
          <w:b/>
          <w:b/>
          <w:bCs/>
          <w:color w:val="auto"/>
          <w:sz w:val="22"/>
          <w:szCs w:val="22"/>
          <w:lang w:val="ru-RU"/>
        </w:rPr>
      </w:pPr>
      <w:r>
        <w:rPr>
          <w:rFonts w:cs="Times New Roman"/>
          <w:b/>
          <w:bCs/>
          <w:color w:val="auto"/>
          <w:sz w:val="22"/>
          <w:szCs w:val="22"/>
          <w:lang w:val="ru-RU"/>
        </w:rPr>
      </w:r>
    </w:p>
    <w:p>
      <w:pPr>
        <w:pStyle w:val="Style18"/>
        <w:jc w:val="left"/>
        <w:rPr/>
      </w:pPr>
      <w:r>
        <w:rPr>
          <w:rFonts w:cs="Times New Roman" w:ascii="Times New Roman" w:hAnsi="Times New Roman"/>
          <w:b/>
          <w:bCs/>
          <w:sz w:val="24"/>
          <w:szCs w:val="24"/>
          <w:u w:val="single"/>
        </w:rPr>
        <w:t>НОВЫЙ  СПОСОБ  ЗАСТАВИТЬ СУДОВЛАДЕЛЬЦА  ПОГАСИТЬ ЗАДОЛЖЕННОСТИ</w:t>
      </w:r>
      <w:r>
        <w:rPr>
          <w:rFonts w:cs="Times New Roman" w:ascii="Times New Roman" w:hAnsi="Times New Roman"/>
          <w:sz w:val="22"/>
          <w:szCs w:val="22"/>
        </w:rPr>
        <w:t xml:space="preserve"> </w:t>
      </w:r>
    </w:p>
    <w:p>
      <w:pPr>
        <w:pStyle w:val="Style18"/>
        <w:jc w:val="both"/>
        <w:rPr/>
      </w:pPr>
      <w:r>
        <w:rPr>
          <w:rFonts w:cs="Times New Roman" w:ascii="Times New Roman" w:hAnsi="Times New Roman"/>
          <w:sz w:val="20"/>
          <w:szCs w:val="20"/>
        </w:rPr>
        <w:t>Международный клуб транспортных посредников (ITIC) (</w:t>
      </w:r>
      <w:r>
        <w:rPr>
          <w:rFonts w:cs="Times New Roman" w:ascii="Times New Roman" w:hAnsi="Times New Roman"/>
          <w:sz w:val="20"/>
          <w:szCs w:val="20"/>
          <w:lang w:val="ru-RU"/>
        </w:rPr>
        <w:t xml:space="preserve">клуб </w:t>
      </w:r>
      <w:r>
        <w:rPr>
          <w:rFonts w:cs="Times New Roman" w:ascii="Times New Roman" w:hAnsi="Times New Roman"/>
          <w:sz w:val="20"/>
          <w:szCs w:val="20"/>
        </w:rPr>
        <w:t xml:space="preserve">взаимного страхования транспортных посредников) выпустил предупреждение о необходимости финансовой защиты при оплате непредвиденных счетов. ITIC провел специальное исследование, в котором приводится следующая </w:t>
      </w:r>
      <w:r>
        <w:rPr>
          <w:rFonts w:cs="Times New Roman" w:ascii="Times New Roman" w:hAnsi="Times New Roman"/>
          <w:sz w:val="20"/>
          <w:szCs w:val="20"/>
          <w:lang w:val="ru-RU"/>
        </w:rPr>
        <w:t xml:space="preserve"> </w:t>
      </w:r>
      <w:r>
        <w:rPr>
          <w:rFonts w:cs="Times New Roman" w:ascii="Times New Roman" w:hAnsi="Times New Roman"/>
          <w:sz w:val="20"/>
          <w:szCs w:val="20"/>
        </w:rPr>
        <w:t>ситуация: судно было арестовано, чтобы заставить судовладельца компенсировать своему агенту задолженность перед владельцем буксира за спасательные услуги, оказанные другому судну этого же владельца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Ранее этот судовладелец обратился к судовому агенту с просьбой организовать буксиры для оказания спасательных услуг в отношении одного из своих судов, у которого возникли трудности во время рейса. К сожалению,  в итоге судно затонуло. Агент получил от буксирной компании счета на общую сумму 220 000 долларов, которые он передал судовладельцу. Однако, судовладелец сослался на финансовые затруднения и не оплатил счета сразу, а пообещал сделать это как только будет продано другое его судно. </w:t>
      </w:r>
    </w:p>
    <w:p>
      <w:pPr>
        <w:pStyle w:val="Style18"/>
        <w:jc w:val="both"/>
        <w:rPr>
          <w:rFonts w:ascii="Times New Roman" w:hAnsi="Times New Roman" w:cs="Times New Roman"/>
          <w:sz w:val="20"/>
          <w:szCs w:val="20"/>
        </w:rPr>
      </w:pPr>
      <w:r>
        <w:rPr>
          <w:rFonts w:cs="Times New Roman" w:ascii="Times New Roman" w:hAnsi="Times New Roman"/>
          <w:sz w:val="20"/>
          <w:szCs w:val="20"/>
        </w:rPr>
        <w:t>ITIC обратился к судовладельцу, но не получил ответа. Зная, что другое судно, принадлежащее тому же владельцу, направляется во французский порт,  ITIC предложил арестовать его, как однотипное тому судно в отношении которого образовалась задолженность. Судно было арестовано, и владелец внес залог за его освобождение. Последовали переговоры, в результате которых владелец буксиров согласился снизить свои требования до 100 000 долларов.</w:t>
      </w:r>
    </w:p>
    <w:p>
      <w:pPr>
        <w:pStyle w:val="Style18"/>
        <w:jc w:val="both"/>
        <w:rPr>
          <w:rFonts w:ascii="Times New Roman" w:hAnsi="Times New Roman" w:cs="Times New Roman"/>
          <w:sz w:val="20"/>
          <w:szCs w:val="20"/>
        </w:rPr>
      </w:pPr>
      <w:r>
        <w:rPr>
          <w:rFonts w:cs="Times New Roman" w:ascii="Times New Roman" w:hAnsi="Times New Roman"/>
          <w:sz w:val="20"/>
          <w:szCs w:val="20"/>
        </w:rPr>
        <w:t>Марк Браттман, директор по претензиям в ITIC, подчеркнул важность надлежащей страховки для агентов, сталкивающихся с подобными ситуациями, поскольку обанкротившиеся судоходные компании могут способствовать тому, чтобы поставщики услуг, которым они задолжали, требовали оплату счетов от любой доступной стороны. В таких случаях надлежащее страховое покрытие может оказать неоценимую услугу.</w:t>
      </w:r>
    </w:p>
    <w:p>
      <w:pPr>
        <w:pStyle w:val="Style18"/>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seanews.co.uk</w:t>
      </w:r>
    </w:p>
    <w:p>
      <w:pPr>
        <w:pStyle w:val="Style18"/>
        <w:tabs>
          <w:tab w:val="clear" w:pos="720"/>
          <w:tab w:val="left" w:pos="4611" w:leader="none"/>
          <w:tab w:val="right" w:pos="11231" w:leader="none"/>
          <w:tab w:val="right" w:pos="11956" w:leader="none"/>
        </w:tabs>
        <w:spacing w:lineRule="auto" w:line="240" w:before="0" w:after="0"/>
        <w:jc w:val="both"/>
        <w:rPr>
          <w:rFonts w:cs="Times New Roman"/>
          <w:b/>
          <w:b/>
          <w:bCs/>
          <w:color w:val="auto"/>
          <w:sz w:val="22"/>
          <w:szCs w:val="22"/>
          <w:lang w:val="ru-RU"/>
        </w:rPr>
      </w:pPr>
      <w:r>
        <w:rPr>
          <w:rFonts w:cs="Times New Roman"/>
          <w:b/>
          <w:bCs/>
          <w:color w:val="auto"/>
          <w:sz w:val="22"/>
          <w:szCs w:val="22"/>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t>БЕЗОПАСНОСТЬ</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numPr>
          <w:ilvl w:val="0"/>
          <w:numId w:val="5"/>
        </w:numP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u w:val="none"/>
          <w:lang w:val="ru-RU"/>
        </w:rPr>
        <w:t>В 2022 году более 600 судов по всему миру вышло из строя из-за использования топлива, не соответствующего техническим требованиям,</w:t>
      </w:r>
      <w:r>
        <w:rPr>
          <w:rFonts w:cs="Times New Roman"/>
          <w:b w:val="false"/>
          <w:bCs w:val="false"/>
          <w:i w:val="false"/>
          <w:iCs w:val="false"/>
          <w:color w:val="auto"/>
          <w:sz w:val="20"/>
          <w:szCs w:val="20"/>
          <w:u w:val="none"/>
          <w:lang w:val="ru-RU"/>
        </w:rPr>
        <w:t xml:space="preserve"> сообщает Offshore Energy со ссылкой на отчет FuelTrust. В результате этого финансовые потери в глобальной цепочке поставок, по некоторым оценкам, составили свыше 5 млрд долларов. В период с 2021 по 2022 год доля примесей или посторонних соединений в бункерном топливе превышала 2% по сравнению с техническим регламентом, прописанным в документах, в 39 поставках из ста. Основной выявленной причиной несоответствия было попадание воды в топливо при передаче от береговых резервуаров в топливные танки на самом судне. Эта проблема заключалась в увеличении содержания воды с 0,1% до более чем 0,25%. «Хотя этот показатель и находится ниже допустимого порога, это привело к убыткам в среднем в размере 14,9 тыс. долларов на поставку». «На бункерное топливо приходится более 50% эксплуатационных расходов судна. Это означает, что мошенничество и неправильное управление цепочками поставок могут существенно повлиять на прибыль судовладельцев и фрахтователей, а также поставщиков топлива. По данным FuelTrust, в июле этого года 11 судов потеряли ходовые качества и более 100 судов пострадали в результате только одного случая загрязнения бункерного топлива в порту Хьюстон», – пишет издание. Даже при номинальном соответствии топлива установленным стандартам качества, возможны несоответствия с точки зрения его объемов или состава, что приводит к финансовым потерям или проблемам с двигателем. В FuelTrust приходят к выводу, что мировой рынок бункеровки нуждается в повышении прозрачности, отслеживаемости и безопасности по всей цепочке поставок топлива.</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ОПУБЛИКОВАНЫ  МАРШРУТЫ  КОРАБЛЕЙ,  С  КОТОРЫХ   МОГЛИ  УДАРИТЬ  ПО  КРЫМСКОМУ  МОСТ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Хакерская группировка RaHDit опубликовала маршруты гражданских кораблей, с которых могли запустить катера-дроны по Крымскому мосту.</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лые русские хакеры</w:t>
      </w:r>
      <w:r>
        <w:rPr>
          <w:rFonts w:cs="Times New Roman" w:ascii="Times New Roman" w:hAnsi="Times New Roman"/>
          <w:sz w:val="20"/>
          <w:szCs w:val="20"/>
          <w:lang w:val="en-US"/>
        </w:rPr>
        <w:t xml:space="preserve">» (RaHDit) </w:t>
      </w:r>
      <w:r>
        <w:rPr>
          <w:rFonts w:cs="Times New Roman" w:ascii="Times New Roman" w:hAnsi="Times New Roman"/>
          <w:sz w:val="20"/>
          <w:szCs w:val="20"/>
          <w:lang w:val="ru-RU"/>
        </w:rPr>
        <w:t>в ответ на совершенный СБУ теракт, в результате которого был взорван Крымский мост, опубликовали маршруты кораблей, с которых, вероятнее всего, были запущены морские беспилотники со взрывчаткой", — сказали РИА Новости в группировке.</w:t>
      </w:r>
    </w:p>
    <w:p>
      <w:pPr>
        <w:pStyle w:val="Normal"/>
        <w:jc w:val="both"/>
        <w:rPr/>
      </w:pPr>
      <w:r>
        <w:rPr>
          <w:rFonts w:cs="Times New Roman" w:ascii="Times New Roman" w:hAnsi="Times New Roman"/>
          <w:sz w:val="20"/>
          <w:szCs w:val="20"/>
        </w:rPr>
        <w:t>Как следует из расследования хакеров, в операции по сбросу безэкипажных катеров для атаки на мост могли участвовать два танкера — Beks Loyal и Khudayar Yusifzade. Один из них дрейфовал за несколько дней до теракта напротив российского побережья в Черном море, в 100 километрах от Новороссийска. Второй дрейфовал южнее.</w:t>
      </w:r>
      <w:r>
        <w:rPr>
          <w:rFonts w:cs="Times New Roman" w:ascii="Times New Roman" w:hAnsi="Times New Roman"/>
          <w:sz w:val="20"/>
          <w:szCs w:val="20"/>
          <w:lang w:val="en-US"/>
        </w:rPr>
        <w:t xml:space="preserve"> </w:t>
      </w:r>
      <w:r>
        <w:rPr>
          <w:rFonts w:cs="Times New Roman" w:ascii="Times New Roman" w:hAnsi="Times New Roman"/>
          <w:sz w:val="20"/>
          <w:szCs w:val="20"/>
        </w:rPr>
        <w:t>Позднее танкеры встретились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Хакеры считают, что в этот момент с одного из судов дроны были перегружены на другое. Для управления безэкипажными катерами, отмечают в RaHDit, возможно, использовалось еще одно судно, стоящее на дрейфе с прямой видимостью Крымского моста.</w:t>
      </w:r>
    </w:p>
    <w:p>
      <w:pPr>
        <w:pStyle w:val="Normal"/>
        <w:jc w:val="both"/>
        <w:rPr/>
      </w:pPr>
      <w:r>
        <w:rPr>
          <w:rFonts w:cs="Times New Roman" w:ascii="Times New Roman" w:hAnsi="Times New Roman"/>
          <w:sz w:val="20"/>
          <w:szCs w:val="20"/>
        </w:rPr>
        <w:t>Танкеры Beks Loyal и Khudayar Yusifzade ходят под флагами Маршалловых островов и Либерии соответственно.</w:t>
      </w:r>
      <w:r>
        <w:rPr>
          <w:rFonts w:cs="Times New Roman" w:ascii="Times New Roman" w:hAnsi="Times New Roman"/>
          <w:sz w:val="20"/>
          <w:szCs w:val="20"/>
          <w:lang w:val="en-US"/>
        </w:rPr>
        <w:t xml:space="preserve"> </w:t>
      </w:r>
      <w:r>
        <w:rPr>
          <w:rFonts w:cs="Times New Roman" w:ascii="Times New Roman" w:hAnsi="Times New Roman"/>
          <w:sz w:val="20"/>
          <w:szCs w:val="20"/>
        </w:rPr>
        <w:t>Как следует из данных сайта Marine Traffic, судно Khudayar Yusifzade вышло из порта Измаил (Украина) 5 июля и прибыло в Элефсис (Греция) 18 июля. Beks Loyal, по данным того же сайта, вышло из порта Тузлы (район Стамбула, Турция) 13 мая и прибыло в Константу (Румыния) 18 июля. По данным открытых источников, порт приписки Khudayar Yusifzade — Валлетта (Мальта), владелец — Palmali Gemicilik ve Acentelik AS (Palmali Shipping &amp; Agency). Порт приписки Beks Loyal — Пирей (Греция), владелец — Owner Beks Shipmanagement &amp; Trading A.S. Второе судно значительно крупнее: 228 метров длиной против 140 метров.</w:t>
      </w:r>
    </w:p>
    <w:p>
      <w:pPr>
        <w:pStyle w:val="Normal"/>
        <w:jc w:val="both"/>
        <w:rPr/>
      </w:pPr>
      <w:r>
        <w:rPr>
          <w:rFonts w:cs="Times New Roman" w:ascii="Times New Roman" w:hAnsi="Times New Roman"/>
          <w:i/>
          <w:iCs/>
          <w:color w:val="0000FF"/>
          <w:sz w:val="20"/>
          <w:szCs w:val="20"/>
          <w:lang w:val="ru-RU"/>
        </w:rPr>
        <w:t xml:space="preserve">Источник: </w:t>
      </w:r>
      <w:r>
        <w:rPr>
          <w:rFonts w:cs="Times New Roman" w:ascii="Times New Roman" w:hAnsi="Times New Roman"/>
          <w:i/>
          <w:iCs/>
          <w:color w:val="0000FF"/>
          <w:sz w:val="20"/>
          <w:szCs w:val="20"/>
          <w:lang w:val="en-US"/>
        </w:rPr>
        <w:t xml:space="preserve">© </w:t>
      </w:r>
      <w:r>
        <w:rPr>
          <w:rFonts w:cs="Times New Roman" w:ascii="Times New Roman" w:hAnsi="Times New Roman"/>
          <w:i/>
          <w:iCs/>
          <w:color w:val="0000FF"/>
          <w:sz w:val="20"/>
          <w:szCs w:val="20"/>
          <w:lang w:val="ru-RU"/>
        </w:rPr>
        <w:t>РИА Но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Style18"/>
        <w:rPr/>
      </w:pPr>
      <w:r>
        <w:rPr>
          <w:rFonts w:cs="Times New Roman" w:ascii="Times New Roman" w:hAnsi="Times New Roman"/>
          <w:b/>
          <w:bCs/>
          <w:strike w:val="false"/>
          <w:dstrike w:val="false"/>
          <w:sz w:val="24"/>
          <w:szCs w:val="24"/>
          <w:u w:val="single"/>
        </w:rPr>
        <w:t xml:space="preserve">ИЗВЛЕКАЕМ  УРОКИ:  НЕОБХОДИМО  ВСЕГДА  ЗАРАНЕЕ  ПЛАНИРОВАТЬ  РАСПРЕДЕЛЕНИЕ  РАБОЧЕ  СИЛЫ  НА  БОРТУ </w:t>
      </w:r>
      <w:r>
        <w:rPr>
          <w:rFonts w:cs="Times New Roman" w:ascii="Times New Roman" w:hAnsi="Times New Roman"/>
          <w:b/>
          <w:bCs/>
          <w:strike w:val="false"/>
          <w:dstrike w:val="false"/>
          <w:sz w:val="24"/>
          <w:szCs w:val="24"/>
          <w:u w:val="single"/>
          <w:lang w:val="ru-RU"/>
        </w:rPr>
        <w:t xml:space="preserve">  </w:t>
      </w:r>
      <w:r>
        <w:rPr>
          <w:rFonts w:cs="Times New Roman" w:ascii="Times New Roman" w:hAnsi="Times New Roman"/>
          <w:b/>
          <w:bCs/>
          <w:strike w:val="false"/>
          <w:dstrike w:val="false"/>
          <w:color w:val="CE181E"/>
          <w:sz w:val="24"/>
          <w:szCs w:val="24"/>
          <w:u w:val="single"/>
        </w:rPr>
        <w:t xml:space="preserve">  </w:t>
      </w:r>
      <w:r>
        <w:rPr>
          <w:rFonts w:cs="Times New Roman" w:ascii="Times New Roman" w:hAnsi="Times New Roman"/>
          <w:color w:val="CE181E"/>
          <w:sz w:val="22"/>
          <w:szCs w:val="22"/>
        </w:rPr>
        <w:t xml:space="preserve"> </w:t>
      </w:r>
    </w:p>
    <w:p>
      <w:pPr>
        <w:pStyle w:val="Style18"/>
        <w:jc w:val="both"/>
        <w:rPr/>
      </w:pPr>
      <w:r>
        <w:rPr>
          <w:rFonts w:cs="Times New Roman" w:ascii="Times New Roman" w:hAnsi="Times New Roman"/>
          <w:sz w:val="20"/>
          <w:szCs w:val="20"/>
        </w:rPr>
        <w:t xml:space="preserve">В рамках публикуемых BSAFE (учебно-просветительская кампания по безопасности, инициированная клубом взаимного страхования Britannia </w:t>
      </w:r>
      <w:r>
        <w:rPr>
          <w:rFonts w:cs="Times New Roman" w:ascii="Times New Roman" w:hAnsi="Times New Roman"/>
          <w:sz w:val="20"/>
          <w:szCs w:val="20"/>
          <w:lang w:val="en-US"/>
        </w:rPr>
        <w:t xml:space="preserve">P&amp;I) </w:t>
      </w:r>
      <w:r>
        <w:rPr>
          <w:rFonts w:cs="Times New Roman" w:ascii="Times New Roman" w:hAnsi="Times New Roman"/>
          <w:sz w:val="20"/>
          <w:szCs w:val="20"/>
        </w:rPr>
        <w:t>разборов реальных инцидентов   приводится случай гибели лоцмана во время пересадки с судна на судн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8"/>
        <w:jc w:val="both"/>
        <w:rPr>
          <w:rFonts w:ascii="Times New Roman" w:hAnsi="Times New Roman" w:cs="Times New Roman"/>
          <w:sz w:val="20"/>
          <w:szCs w:val="20"/>
        </w:rPr>
      </w:pPr>
      <w:r>
        <w:rPr>
          <w:rFonts w:cs="Times New Roman" w:ascii="Times New Roman" w:hAnsi="Times New Roman"/>
          <w:sz w:val="20"/>
          <w:szCs w:val="20"/>
        </w:rPr>
        <w:t>Речной лоцман поднялся на борт стоявшего  у причала грузового судна, ступив на главную палубу через открытую калитку для входа с пирса. Затем было дано указание установить лоцманский трап по левому борту, чтобы подготовиться к приемке  морского лоцмана дальше по реке. После этого судно отошло от причала. Примерно через два часа судно  приближалось к Грейвсенд Рич, двигаясь на восток со скоростью около 10,4 узла.</w:t>
      </w:r>
    </w:p>
    <w:p>
      <w:pPr>
        <w:pStyle w:val="Style18"/>
        <w:jc w:val="both"/>
        <w:rPr>
          <w:rFonts w:ascii="Times New Roman" w:hAnsi="Times New Roman" w:cs="Times New Roman"/>
          <w:sz w:val="20"/>
          <w:szCs w:val="20"/>
        </w:rPr>
      </w:pPr>
      <w:r>
        <w:rPr>
          <w:rFonts w:cs="Times New Roman" w:ascii="Times New Roman" w:hAnsi="Times New Roman"/>
          <w:sz w:val="20"/>
          <w:szCs w:val="20"/>
        </w:rPr>
        <w:t>Грузовое судно перевели на ручное ручное управление и снизили скорость до 6-7 узлов, так как вскоре на борт должен был подняться лоцман. Лоцманский катер подошел к судну таким образом, что его правая скула уперлась в  корпус судна прямо перед лоцманским трапом и на одной линии с калиткой, ведущей на палубу.</w:t>
      </w:r>
    </w:p>
    <w:p>
      <w:pPr>
        <w:pStyle w:val="Style18"/>
        <w:jc w:val="both"/>
        <w:rPr>
          <w:rFonts w:ascii="Times New Roman" w:hAnsi="Times New Roman" w:cs="Times New Roman"/>
          <w:sz w:val="20"/>
          <w:szCs w:val="20"/>
        </w:rPr>
      </w:pPr>
      <w:r>
        <w:rPr>
          <w:rFonts w:cs="Times New Roman" w:ascii="Times New Roman" w:hAnsi="Times New Roman"/>
          <w:sz w:val="20"/>
          <w:szCs w:val="20"/>
        </w:rPr>
        <w:t>Судно и лоцманский катер договорились отложить посадку лоцмана, потому что проходящее мимо судно создавало волну. Затем судно стало маневрировать, образуя полосу заштиления для подхода  лоцманского катера. Высота волны достигала 2 метров, и поэтому высота надводного борта между двумя судами менялась  от 30 до 130 см — пока судно и катер качало на волнах вверх и вниз.</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орской лоцман решил ухватиться обеими руками за вертикальную стойку калитки (ведущей на палубу), пытаясь закинуть правую ногу на палубу грузового судна, но когда он попытался подняться и перейти на грузовое судно, лоцманский катер качнуло вниз. В результате лоцман остался висеть на руках. Палубный матрос на борту лоцманского катера и палубный матрос грузового судна успели подхватить лоцмана за руки, чтобы он не упал в море. </w:t>
      </w:r>
    </w:p>
    <w:p>
      <w:pPr>
        <w:pStyle w:val="Style18"/>
        <w:jc w:val="both"/>
        <w:rPr>
          <w:rFonts w:ascii="Times New Roman" w:hAnsi="Times New Roman" w:cs="Times New Roman"/>
          <w:sz w:val="20"/>
          <w:szCs w:val="20"/>
        </w:rPr>
      </w:pPr>
      <w:r>
        <w:rPr>
          <w:rFonts w:cs="Times New Roman" w:ascii="Times New Roman" w:hAnsi="Times New Roman"/>
          <w:sz w:val="20"/>
          <w:szCs w:val="20"/>
        </w:rPr>
        <w:t>Однако, затем катер и судно качнуло и они столкнулись, зажав между собой ноги лоцмана. Когда между катером и судном снова образовался просвет, державшие лоцмана за руки матросы смогли вытащить его на палубу грузового судна. Лоцман истекал кровью из-за полученных травм.</w:t>
      </w:r>
    </w:p>
    <w:p>
      <w:pPr>
        <w:pStyle w:val="Style18"/>
        <w:jc w:val="both"/>
        <w:rPr/>
      </w:pPr>
      <w:r>
        <w:rPr>
          <w:rFonts w:cs="Times New Roman" w:ascii="Times New Roman" w:hAnsi="Times New Roman"/>
          <w:sz w:val="20"/>
          <w:szCs w:val="20"/>
        </w:rPr>
        <w:t xml:space="preserve">Лоцманский катер немедленно связался с местной службой управления движением судов (СДС) и запросил медицинскую помощь. Тем временем экипаж грузового судна </w:t>
      </w:r>
      <w:r>
        <w:rPr>
          <w:rFonts w:cs="Times New Roman" w:ascii="Times New Roman" w:hAnsi="Times New Roman"/>
          <w:sz w:val="20"/>
          <w:szCs w:val="20"/>
          <w:lang w:val="en-US"/>
        </w:rPr>
        <w:t xml:space="preserve">оказывал </w:t>
      </w:r>
      <w:r>
        <w:rPr>
          <w:rFonts w:cs="Times New Roman" w:ascii="Times New Roman" w:hAnsi="Times New Roman"/>
          <w:sz w:val="20"/>
          <w:szCs w:val="20"/>
        </w:rPr>
        <w:t>лоцману первую помощь. Вскоре на судно поднялась бригада береговой медицинской помощи. Оказалось, у пострадавшего разорвалась подколенная артерия на левой ноге, что привело к массивной кровопотере. Во время попыток стабилизировать состояние морского лоцмана для эвакуации у него внезапно произошла остановка сердца. Несмотря на все усилия медиков, включая сердечно-легочную реанимацию (СЛР), морской лоцман скончался от полученных трав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я порта не проводила оценку рисков  передачи лоцманов на суда с низким надводным, несмотря на то, что это происходило не редко. Соответственно, не было разработано никаких процедур, конкретных указаний или правил, касающихся передачи лоцманов на суда с низким надводным бортом.</w:t>
      </w:r>
    </w:p>
    <w:p>
      <w:pPr>
        <w:pStyle w:val="Style18"/>
        <w:jc w:val="both"/>
        <w:rPr>
          <w:rFonts w:ascii="Times New Roman" w:hAnsi="Times New Roman" w:cs="Times New Roman"/>
          <w:sz w:val="20"/>
          <w:szCs w:val="20"/>
        </w:rPr>
      </w:pPr>
      <w:r>
        <w:rPr>
          <w:rFonts w:cs="Times New Roman" w:ascii="Times New Roman" w:hAnsi="Times New Roman"/>
          <w:sz w:val="20"/>
          <w:szCs w:val="20"/>
        </w:rPr>
        <w:t>Важно заранее планировать  распределение рабочей силы на борту, принимая во внимание часы работы/отдыха каждого отдельного члена экипажа.</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результатам патологоанатомического исследования погибшего,  содержание алкоголя в его крови составляло около 122 мг на 100 мл крови, что более чем вдвое превышает установленный законами Соединенного Королевства предел в 50 мг алкоголя на 100 мл крови.</w:t>
      </w:r>
    </w:p>
    <w:p>
      <w:pPr>
        <w:pStyle w:val="Style18"/>
        <w:jc w:val="both"/>
        <w:rPr>
          <w:rFonts w:ascii="Times New Roman" w:hAnsi="Times New Roman" w:cs="Times New Roman"/>
          <w:sz w:val="20"/>
          <w:szCs w:val="20"/>
        </w:rPr>
      </w:pPr>
      <w:r>
        <w:rPr>
          <w:rFonts w:cs="Times New Roman" w:ascii="Times New Roman" w:hAnsi="Times New Roman"/>
          <w:sz w:val="20"/>
          <w:szCs w:val="20"/>
        </w:rPr>
        <w:t>Когда судно имеет низкий надводный борт, высота которого примерно такая же, как и у лоцманского катера, то посадка и высадка лоцмана может представлять собой повышенную опасность.</w:t>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то, что оперативные действия экипажа в данном случае не смогли предотвратить гибель лоцмана, это не умаляет важность подготовки  к чрезвычайным ситуациям на борту.</w:t>
      </w:r>
    </w:p>
    <w:p>
      <w:pPr>
        <w:pStyle w:val="Style18"/>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rPr/>
      </w:pPr>
      <w:r>
        <w:rPr>
          <w:rFonts w:cs="Times New Roman" w:ascii="Times New Roman" w:hAnsi="Times New Roman"/>
          <w:b/>
          <w:bCs/>
          <w:sz w:val="24"/>
          <w:szCs w:val="24"/>
          <w:u w:val="single"/>
        </w:rPr>
        <w:t xml:space="preserve">ИЗВЛЕКАЕМ  УРОКИ:  ЧЛЕН  ЭКИПАЖА  ПОЛУЧИЛ  СЕРЬЕЗНУЮ  ТРАВМУ  ПАЛЬЦА,  КОТОРЫЙ  ЕМУ  ЗАЖАЛО  ЗАДВИЖНОЙ  ВОДОНЕПРОНИЦАЕМОЙ  ДВЕРЬЮ  </w:t>
      </w:r>
      <w:r>
        <w:rPr>
          <w:rFonts w:cs="Times New Roman" w:ascii="Times New Roman" w:hAnsi="Times New Roman"/>
          <w:b/>
          <w:bCs/>
          <w:sz w:val="24"/>
          <w:szCs w:val="24"/>
          <w:u w:val="single"/>
          <w:lang w:val="ru-RU"/>
        </w:rPr>
        <w:t>С  МЕХАНИЧЕСКИМ  ПРИВОДОМ</w:t>
      </w:r>
    </w:p>
    <w:p>
      <w:pPr>
        <w:pStyle w:val="Normal"/>
        <w:jc w:val="both"/>
        <w:rPr>
          <w:rFonts w:ascii="Times New Roman" w:hAnsi="Times New Roman" w:cs="Times New Roman"/>
          <w:sz w:val="20"/>
          <w:szCs w:val="20"/>
        </w:rPr>
      </w:pPr>
      <w:r>
        <w:rPr>
          <w:rFonts w:cs="Times New Roman" w:ascii="Times New Roman" w:hAnsi="Times New Roman"/>
          <w:sz w:val="20"/>
          <w:szCs w:val="20"/>
        </w:rPr>
        <w:t>В недавнем выпуске Safety Flash - бюллетеня по безопасности  IMCA, анализируется инцидент, в результате которого  член экипажа получил очень серьезную травму пальца, который зажало водонепроницаемой раздвижной дверь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когда члены машинного команды направлялись на склад для инвентаризации. Когда они проходили через водонепроницаемую раздвижную дверь с механическим приводом, член экипажа нажал кнопку «открыть», но в этот момент судно сильно качнуло. Один из моряков потерял равновесие и, чтобы не упасть, потянулся за опорой. Он зацепился за раздвижную дверь, которая как раз открывалась, и ему   зажало средний палец  правой руки между дверью и переборкой, в результате пострадавший очень сильно травмировал палец.</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 недостаточная осведомленность об опасностях в рабочей зоне;</w:t>
      </w:r>
    </w:p>
    <w:p>
      <w:pPr>
        <w:pStyle w:val="Normal"/>
        <w:jc w:val="both"/>
        <w:rPr>
          <w:rFonts w:ascii="Times New Roman" w:hAnsi="Times New Roman" w:cs="Times New Roman"/>
          <w:sz w:val="20"/>
          <w:szCs w:val="20"/>
        </w:rPr>
      </w:pPr>
      <w:r>
        <w:rPr>
          <w:rFonts w:cs="Times New Roman" w:ascii="Times New Roman" w:hAnsi="Times New Roman"/>
          <w:sz w:val="20"/>
          <w:szCs w:val="20"/>
        </w:rPr>
        <w:t>-не была определена опасная зона, ограничивающая присутствие людей в зоне потенциального воздействия опасного факто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чины инцидента:</w:t>
      </w:r>
    </w:p>
    <w:p>
      <w:pPr>
        <w:pStyle w:val="Normal"/>
        <w:jc w:val="both"/>
        <w:rPr/>
      </w:pPr>
      <w:r>
        <w:rPr>
          <w:rFonts w:cs="Times New Roman" w:ascii="Times New Roman" w:hAnsi="Times New Roman"/>
          <w:sz w:val="20"/>
          <w:szCs w:val="20"/>
        </w:rPr>
        <w:t xml:space="preserve">-Пострадавший был в </w:t>
      </w:r>
      <w:r>
        <w:rPr>
          <w:rFonts w:cs="Times New Roman" w:ascii="Times New Roman" w:hAnsi="Times New Roman"/>
          <w:sz w:val="20"/>
          <w:szCs w:val="20"/>
          <w:lang w:val="en-US"/>
        </w:rPr>
        <w:t>неп</w:t>
      </w:r>
      <w:r>
        <w:rPr>
          <w:rFonts w:cs="Times New Roman" w:ascii="Times New Roman" w:hAnsi="Times New Roman"/>
          <w:sz w:val="20"/>
          <w:szCs w:val="20"/>
          <w:lang w:val="ru-RU"/>
        </w:rPr>
        <w:t xml:space="preserve">равильном </w:t>
      </w:r>
      <w:r>
        <w:rPr>
          <w:rFonts w:cs="Times New Roman" w:ascii="Times New Roman" w:hAnsi="Times New Roman"/>
          <w:sz w:val="20"/>
          <w:szCs w:val="20"/>
        </w:rPr>
        <w:t xml:space="preserve"> для выполняемой им задачи положении во время неблагоприятных морских условий; </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 из-за того, что это была «всего лишь дверь», члены экипажа недостаточно серьезно отнеслись к потенциальным рискам от нахождения рядом с движущимся механизмом;</w:t>
      </w:r>
    </w:p>
    <w:p>
      <w:pPr>
        <w:pStyle w:val="Normal"/>
        <w:jc w:val="both"/>
        <w:rPr>
          <w:rFonts w:ascii="Times New Roman" w:hAnsi="Times New Roman" w:cs="Times New Roman"/>
          <w:sz w:val="20"/>
          <w:szCs w:val="20"/>
        </w:rPr>
      </w:pPr>
      <w:r>
        <w:rPr>
          <w:rFonts w:cs="Times New Roman" w:ascii="Times New Roman" w:hAnsi="Times New Roman"/>
          <w:sz w:val="20"/>
          <w:szCs w:val="20"/>
        </w:rPr>
        <w:t>-Не проводился инструктаж по технике безопасности, и отсутствовало понимание того, как себя вести вблизи водонепроницаемых дверей с механическим приводом;</w:t>
      </w:r>
    </w:p>
    <w:p>
      <w:pPr>
        <w:pStyle w:val="Normal"/>
        <w:jc w:val="both"/>
        <w:rPr>
          <w:rFonts w:ascii="Times New Roman" w:hAnsi="Times New Roman" w:cs="Times New Roman"/>
          <w:sz w:val="20"/>
          <w:szCs w:val="20"/>
        </w:rPr>
      </w:pPr>
      <w:r>
        <w:rPr>
          <w:rFonts w:cs="Times New Roman" w:ascii="Times New Roman" w:hAnsi="Times New Roman"/>
          <w:sz w:val="20"/>
          <w:szCs w:val="20"/>
        </w:rPr>
        <w:t>-Не был определен риск, связанный с нахождением рядом с дверью во время ее дви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овали спроектированные барьеры, благодаря которым подобный инцидент не мог произойти в принцип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одонепроницаемые двери с механическим приводом потенциально очень опасны и могут привести к летальному исходу, если не соблюдать правила безопасности при обращении с ни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ржитесь подальше от водонепроницаемых дверей с механическим приводом, пока они находятся в движении. Определите "опасную зону" рядом водонепроницаемыми раздвижными дверьми, где запрещено находиться в то время, когда дверь двигается, и нанесите соответствующую разметку;  </w:t>
      </w:r>
    </w:p>
    <w:p>
      <w:pPr>
        <w:pStyle w:val="Normal"/>
        <w:jc w:val="both"/>
        <w:rPr>
          <w:rFonts w:ascii="Times New Roman" w:hAnsi="Times New Roman" w:cs="Times New Roman"/>
          <w:sz w:val="20"/>
          <w:szCs w:val="20"/>
        </w:rPr>
      </w:pPr>
      <w:r>
        <w:rPr>
          <w:rFonts w:cs="Times New Roman" w:ascii="Times New Roman" w:hAnsi="Times New Roman"/>
          <w:sz w:val="20"/>
          <w:szCs w:val="20"/>
        </w:rPr>
        <w:t>Остановитесь и подумай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де еще могут быть подобные риски  зажима/раздавли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Что лично вы могли бы сделать, чтобы подобное не произошло с вами?</w:t>
      </w:r>
    </w:p>
    <w:p>
      <w:pPr>
        <w:pStyle w:val="Normal"/>
        <w:jc w:val="both"/>
        <w:rPr>
          <w:rFonts w:ascii="Times New Roman" w:hAnsi="Times New Roman" w:cs="Times New Roman"/>
          <w:sz w:val="20"/>
          <w:szCs w:val="20"/>
        </w:rPr>
      </w:pPr>
      <w:r>
        <w:rPr>
          <w:rFonts w:cs="Times New Roman" w:ascii="Times New Roman" w:hAnsi="Times New Roman"/>
          <w:sz w:val="20"/>
          <w:szCs w:val="20"/>
        </w:rPr>
        <w:t>Отличается ли раздвижная дверь с механическим приводом от любой другой движущейся части механизма, не имеющей ограждения?</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both"/>
        <w:rPr>
          <w:rFonts w:ascii="Times New Roman" w:hAnsi="Times New Roman" w:cs="Times New Roman"/>
          <w:b/>
          <w:b/>
          <w:bCs/>
          <w:i w:val="false"/>
          <w:i w:val="false"/>
          <w:iCs w:val="false"/>
          <w:color w:val="auto"/>
          <w:sz w:val="24"/>
          <w:szCs w:val="24"/>
          <w:u w:val="single"/>
          <w:lang w:val="en-US"/>
        </w:rPr>
      </w:pPr>
      <w:r>
        <w:rPr>
          <w:rFonts w:cs="Times New Roman" w:ascii="Times New Roman" w:hAnsi="Times New Roman"/>
          <w:b/>
          <w:bCs/>
          <w:i w:val="false"/>
          <w:iCs w:val="false"/>
          <w:color w:val="auto"/>
          <w:sz w:val="24"/>
          <w:szCs w:val="24"/>
          <w:u w:val="single"/>
          <w:lang w:val="en-US"/>
        </w:rPr>
      </w:r>
    </w:p>
    <w:p>
      <w:pPr>
        <w:pStyle w:val="Style18"/>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ИЗВЛЕКАЕМ  УРОКИ:  ПАДЕНИЕ  ПРЕДМЕТА  ПРИВЕЛО  К  ЛЁГКОЙ  ТРАВМЕ  РАБОТНИКА  БЕРЕГОВОГО  ПЕРСОНАЛА</w:t>
      </w:r>
    </w:p>
    <w:p>
      <w:pPr>
        <w:pStyle w:val="Style18"/>
        <w:jc w:val="both"/>
        <w:rPr/>
      </w:pPr>
      <w:r>
        <w:rPr>
          <w:rFonts w:cs="Times New Roman" w:ascii="Times New Roman" w:hAnsi="Times New Roman"/>
          <w:i w:val="false"/>
          <w:iCs w:val="false"/>
          <w:color w:val="auto"/>
          <w:sz w:val="20"/>
          <w:szCs w:val="20"/>
        </w:rPr>
        <w:t>Морской институт (</w:t>
      </w:r>
      <w:r>
        <w:rPr>
          <w:rFonts w:cs="Times New Roman" w:ascii="Times New Roman" w:hAnsi="Times New Roman"/>
          <w:i w:val="false"/>
          <w:iCs w:val="false"/>
          <w:color w:val="auto"/>
          <w:sz w:val="20"/>
          <w:szCs w:val="20"/>
          <w:lang w:val="en-US" w:eastAsia="zh-CN" w:bidi="hi-IN"/>
        </w:rPr>
        <w:t>Nautical Institute</w:t>
      </w:r>
      <w:r>
        <w:rPr>
          <w:rFonts w:cs="Times New Roman" w:ascii="Times New Roman" w:hAnsi="Times New Roman"/>
          <w:i w:val="false"/>
          <w:iCs w:val="false"/>
          <w:color w:val="auto"/>
          <w:sz w:val="20"/>
          <w:szCs w:val="20"/>
          <w:lang w:val="ru-RU" w:eastAsia="zh-CN" w:bidi="hi-IN"/>
        </w:rPr>
        <w:t xml:space="preserve">) </w:t>
      </w:r>
      <w:r>
        <w:rPr>
          <w:rFonts w:cs="Times New Roman" w:ascii="Times New Roman" w:hAnsi="Times New Roman"/>
          <w:i w:val="false"/>
          <w:iCs w:val="false"/>
          <w:color w:val="auto"/>
          <w:sz w:val="20"/>
          <w:szCs w:val="20"/>
        </w:rPr>
        <w:t>сообщает об инциденте на палубе танкера, в результате которого береговой рабочий получил легкую травму, когда отсоединял грузовой шланг при помощи судового крана, а на него с высоты упала небольшая доск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еревянными досками обшили подпорку стрелы крана, чтобы металлические части не соприкасались друг с другом. Со временем крепеж ослаб, и когда стрела  поднялась, доска скользнула и упала прямо на  работника. Пострадавшему была оказана первая помощь, серьезных травм он не получил. Расследование компании показало, среди прочего, что ежемесячное техническое обслуживание крана не проводилось, хотя были предусмотрены Системой планового технического обслуживания (PMS). Визуальный осмотр подпорки стрелы, вероятно, выявил бы износ и позволил избежать авари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жемесячные проверки  в рамках Системы планового технического обслуживания установлены не просто так. Их следует проводить тщательно, даже если вы делаете это не в первый раз, и ответственно подходить к этому заданию.</w:t>
      </w:r>
    </w:p>
    <w:p>
      <w:pPr>
        <w:pStyle w:val="Style18"/>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В данном случае в рамках Системы планового технического обслуживания специально не оговаривалась проверка состояния деревянной обшивки основания подпорки стрелы. После данного инцидента есть смысл внести этот пункт в перечень заданий при проведении планового техобслуживания.</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18"/>
        <w:jc w:val="left"/>
        <w:rPr/>
      </w:pPr>
      <w:r>
        <w:rPr>
          <w:rFonts w:cs="Times New Roman" w:ascii="Times New Roman" w:hAnsi="Times New Roman"/>
          <w:b/>
          <w:bCs/>
          <w:sz w:val="24"/>
          <w:szCs w:val="24"/>
          <w:u w:val="single"/>
        </w:rPr>
        <w:t>ИЗВЛЕКАЕМ  УРОКИ:  МОРЯК  СЕРЬЁЗНО ТРАВМИРОВАЛ  ПАЛЕЦ  ПРИ  РАБОТЕ  СО  СКОБОЙ</w:t>
      </w:r>
    </w:p>
    <w:p>
      <w:pPr>
        <w:pStyle w:val="Style18"/>
        <w:jc w:val="both"/>
        <w:rPr/>
      </w:pPr>
      <w:r>
        <w:rPr>
          <w:rFonts w:cs="Times New Roman" w:ascii="Times New Roman" w:hAnsi="Times New Roman"/>
          <w:i w:val="false"/>
          <w:iCs w:val="false"/>
          <w:color w:val="auto"/>
          <w:sz w:val="20"/>
          <w:szCs w:val="20"/>
        </w:rPr>
        <w:t xml:space="preserve">В недавнем выпуске </w:t>
      </w:r>
      <w:r>
        <w:rPr>
          <w:rFonts w:cs="Times New Roman" w:ascii="Times New Roman" w:hAnsi="Times New Roman"/>
          <w:i w:val="false"/>
          <w:iCs w:val="false"/>
          <w:color w:val="auto"/>
          <w:sz w:val="20"/>
          <w:szCs w:val="20"/>
          <w:lang w:val="en-US" w:eastAsia="zh-CN" w:bidi="hi-IN"/>
        </w:rPr>
        <w:t>Safety Flash —</w:t>
      </w:r>
      <w:r>
        <w:rPr>
          <w:rFonts w:cs="Times New Roman" w:ascii="Times New Roman" w:hAnsi="Times New Roman"/>
          <w:i w:val="false"/>
          <w:iCs w:val="false"/>
          <w:color w:val="auto"/>
          <w:sz w:val="20"/>
          <w:szCs w:val="20"/>
          <w:lang w:val="ru-RU" w:eastAsia="zh-CN" w:bidi="hi-IN"/>
        </w:rPr>
        <w:t xml:space="preserve"> и</w:t>
      </w:r>
      <w:r>
        <w:rPr>
          <w:rFonts w:cs="Times New Roman" w:ascii="Times New Roman" w:hAnsi="Times New Roman"/>
          <w:i w:val="false"/>
          <w:iCs w:val="false"/>
          <w:color w:val="auto"/>
          <w:sz w:val="20"/>
          <w:szCs w:val="20"/>
        </w:rPr>
        <w:t xml:space="preserve">нформационном бюллетене по безопасности  IMCA, анализируется инцидент, в котором пострадавший пытался убрать </w:t>
      </w:r>
      <w:r>
        <w:rPr>
          <w:rFonts w:cs="Times New Roman" w:ascii="Times New Roman" w:hAnsi="Times New Roman"/>
          <w:i w:val="false"/>
          <w:iCs w:val="false"/>
          <w:color w:val="auto"/>
          <w:sz w:val="20"/>
          <w:szCs w:val="20"/>
          <w:lang w:val="en-US"/>
        </w:rPr>
        <w:t>с</w:t>
      </w:r>
      <w:r>
        <w:rPr>
          <w:rFonts w:cs="Times New Roman" w:ascii="Times New Roman" w:hAnsi="Times New Roman"/>
          <w:i w:val="false"/>
          <w:iCs w:val="false"/>
          <w:color w:val="auto"/>
          <w:sz w:val="20"/>
          <w:szCs w:val="20"/>
          <w:lang w:val="ru-RU"/>
        </w:rPr>
        <w:t>о</w:t>
      </w:r>
      <w:r>
        <w:rPr>
          <w:rFonts w:cs="Times New Roman" w:ascii="Times New Roman" w:hAnsi="Times New Roman"/>
          <w:i w:val="false"/>
          <w:iCs w:val="false"/>
          <w:color w:val="auto"/>
          <w:sz w:val="20"/>
          <w:szCs w:val="20"/>
          <w:lang w:val="en-US"/>
        </w:rPr>
        <w:t xml:space="preserve"> </w:t>
      </w:r>
      <w:r>
        <w:rPr>
          <w:rFonts w:cs="Times New Roman" w:ascii="Times New Roman" w:hAnsi="Times New Roman"/>
          <w:i w:val="false"/>
          <w:iCs w:val="false"/>
          <w:color w:val="auto"/>
          <w:sz w:val="20"/>
          <w:szCs w:val="20"/>
          <w:lang w:val="ru-RU"/>
        </w:rPr>
        <w:t xml:space="preserve">шкентеля </w:t>
      </w:r>
      <w:r>
        <w:rPr>
          <w:rFonts w:cs="Times New Roman" w:ascii="Times New Roman" w:hAnsi="Times New Roman"/>
          <w:i w:val="false"/>
          <w:iCs w:val="false"/>
          <w:color w:val="auto"/>
          <w:sz w:val="20"/>
          <w:szCs w:val="20"/>
        </w:rPr>
        <w:t xml:space="preserve"> скобу с без</w:t>
      </w:r>
      <w:r>
        <w:rPr>
          <w:rFonts w:cs="Times New Roman" w:ascii="Times New Roman" w:hAnsi="Times New Roman"/>
          <w:i w:val="false"/>
          <w:iCs w:val="false"/>
          <w:color w:val="auto"/>
          <w:sz w:val="20"/>
          <w:szCs w:val="20"/>
          <w:lang w:val="en-US"/>
        </w:rPr>
        <w:t>опасной</w:t>
      </w:r>
      <w:r>
        <w:rPr>
          <w:rFonts w:cs="Times New Roman" w:ascii="Times New Roman" w:hAnsi="Times New Roman"/>
          <w:i w:val="false"/>
          <w:iCs w:val="false"/>
          <w:color w:val="auto"/>
          <w:sz w:val="20"/>
          <w:szCs w:val="20"/>
        </w:rPr>
        <w:t xml:space="preserve"> рабочей нагрузкой 53 тонны.</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18"/>
        <w:jc w:val="both"/>
        <w:rPr/>
      </w:pPr>
      <w:r>
        <w:rPr>
          <w:rFonts w:cs="Times New Roman" w:ascii="Times New Roman" w:hAnsi="Times New Roman"/>
          <w:i w:val="false"/>
          <w:iCs w:val="false"/>
          <w:color w:val="auto"/>
          <w:sz w:val="20"/>
          <w:szCs w:val="20"/>
        </w:rPr>
        <w:t>Когда моряк попытался сдвинуть скобу, она придавила ему средний палец левой руки, в результате  1,5 см пальца оказались сильно повреждены.</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 пошло не так</w:t>
      </w:r>
    </w:p>
    <w:p>
      <w:pPr>
        <w:pStyle w:val="Normal"/>
        <w:jc w:val="both"/>
        <w:rPr/>
      </w:pPr>
      <w:r>
        <w:rPr>
          <w:rFonts w:cs="Times New Roman" w:ascii="Times New Roman" w:hAnsi="Times New Roman"/>
          <w:i w:val="false"/>
          <w:iCs w:val="false"/>
          <w:color w:val="auto"/>
          <w:sz w:val="20"/>
          <w:szCs w:val="20"/>
        </w:rPr>
        <w:t>Ответственный за выполнение этой операции  (боцман) видел члена экипажа, который взялся за скобу, и пытался подвинуть её, но не предупредил его об опасности и не вмешался;</w:t>
      </w:r>
    </w:p>
    <w:p>
      <w:pPr>
        <w:pStyle w:val="Normal"/>
        <w:jc w:val="both"/>
        <w:rPr/>
      </w:pPr>
      <w:r>
        <w:rPr>
          <w:rFonts w:cs="Times New Roman" w:ascii="Times New Roman" w:hAnsi="Times New Roman"/>
          <w:i w:val="false"/>
          <w:iCs w:val="false"/>
          <w:color w:val="auto"/>
          <w:sz w:val="20"/>
          <w:szCs w:val="20"/>
          <w:u w:val="none"/>
        </w:rPr>
        <w:t>Контрольная оценка риска перед началом работы  не проводилась;</w:t>
      </w:r>
    </w:p>
    <w:p>
      <w:pPr>
        <w:pStyle w:val="Normal"/>
        <w:jc w:val="both"/>
        <w:rPr/>
      </w:pPr>
      <w:r>
        <w:rPr>
          <w:rFonts w:cs="Times New Roman" w:ascii="Times New Roman" w:hAnsi="Times New Roman"/>
          <w:i w:val="false"/>
          <w:iCs w:val="false"/>
          <w:color w:val="auto"/>
          <w:sz w:val="20"/>
          <w:szCs w:val="20"/>
          <w:u w:val="none"/>
        </w:rPr>
        <w:t>Скоба, использовавшаяся в данном месте,   изначально была не того размера, который был предусмотрен.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18"/>
        <w:jc w:val="both"/>
        <w:rPr/>
      </w:pPr>
      <w:r>
        <w:rPr>
          <w:rFonts w:cs="Times New Roman" w:ascii="Times New Roman" w:hAnsi="Times New Roman"/>
          <w:i w:val="false"/>
          <w:iCs w:val="false"/>
          <w:color w:val="auto"/>
          <w:sz w:val="20"/>
          <w:szCs w:val="20"/>
        </w:rPr>
        <w:t>Извлеченные уроки</w:t>
      </w:r>
    </w:p>
    <w:p>
      <w:pPr>
        <w:pStyle w:val="Style18"/>
        <w:jc w:val="both"/>
        <w:rPr/>
      </w:pPr>
      <w:r>
        <w:rPr>
          <w:rFonts w:cs="Times New Roman" w:ascii="Times New Roman" w:hAnsi="Times New Roman"/>
          <w:i w:val="false"/>
          <w:iCs w:val="false"/>
          <w:color w:val="auto"/>
          <w:sz w:val="20"/>
          <w:szCs w:val="20"/>
        </w:rPr>
        <w:t>Руководитель работы несёт ответственность за обеспечение ее безопасного проведения и использование надлежащих инструментов. Это его обязанность — вмешаться в ход работы, если она выполняется ненадлежащим образом;</w:t>
      </w:r>
    </w:p>
    <w:p>
      <w:pPr>
        <w:pStyle w:val="Style18"/>
        <w:jc w:val="both"/>
        <w:rPr/>
      </w:pPr>
      <w:r>
        <w:rPr>
          <w:rFonts w:cs="Times New Roman" w:ascii="Times New Roman" w:hAnsi="Times New Roman"/>
          <w:i w:val="false"/>
          <w:iCs w:val="false"/>
          <w:color w:val="auto"/>
          <w:sz w:val="20"/>
          <w:szCs w:val="20"/>
          <w:lang w:val="en-US"/>
        </w:rPr>
        <w:t>Если нужно убрать тяжёлый предмет, используйте соответствующие инструменты, такие как лом и молоток, а не свои руки. Держите руки подальше от тяжелых предметов.</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МОРЯК  ЛИШИЛСЯ  ПАЛЬЦЕВ  НА  РУКЕ  ИЗ-ЗА  НЕОЖИДАННО  ЗАХЛОПНУВШЕЙСЯ  КРЫШКИ  ЛЮК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недавнем выпуске Safety Flash - бюллетеня по безопасности  IMCA, анализируется инцидент, который произошел с членом экипажа во время проверки   герметичности крышки аварийного люка машинного отделения.</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тсутствовали стопорные штифты, блокирующие опускание крышки люка. Чтобы заблокировать  крышку люка в открытом состоянии, член экипажа решил импровизировать: он использовал находившуюся поблизости цепь, которую зацепил за опору шланга. Однако импровизированное устройство не сработало, и крышка люка неожиданно захлопнулась, ударив прямо по пальцам левой руки моряка. Повреждения концевых фаланг двух  пальцев были настолько серьезными, что их пришлось ампутировать.</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 пошло не так</w:t>
      </w:r>
    </w:p>
    <w:p>
      <w:pPr>
        <w:pStyle w:val="Style18"/>
        <w:jc w:val="both"/>
        <w:rPr/>
      </w:pPr>
      <w:r>
        <w:rPr>
          <w:rFonts w:cs="Times New Roman" w:ascii="Times New Roman" w:hAnsi="Times New Roman"/>
          <w:i w:val="false"/>
          <w:iCs w:val="false"/>
          <w:color w:val="auto"/>
          <w:sz w:val="20"/>
          <w:szCs w:val="20"/>
        </w:rPr>
        <w:t xml:space="preserve">Плохая ориентация в пространстве: пострадавший не </w:t>
      </w:r>
      <w:r>
        <w:rPr>
          <w:rFonts w:cs="Times New Roman" w:ascii="Times New Roman" w:hAnsi="Times New Roman"/>
          <w:i w:val="false"/>
          <w:iCs w:val="false"/>
          <w:color w:val="auto"/>
          <w:sz w:val="20"/>
          <w:szCs w:val="20"/>
          <w:lang w:val="ru-RU"/>
        </w:rPr>
        <w:t>имел представления о том, где находится</w:t>
      </w:r>
      <w:r>
        <w:rPr>
          <w:rFonts w:cs="Times New Roman" w:ascii="Times New Roman" w:hAnsi="Times New Roman"/>
          <w:i w:val="false"/>
          <w:iCs w:val="false"/>
          <w:color w:val="auto"/>
          <w:sz w:val="20"/>
          <w:szCs w:val="20"/>
        </w:rPr>
        <w:t xml:space="preserve"> зона защемления; поэтому не прекратил работу, обнаружив отсутствие стопорных штифтов крышки люк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страдавший попытался заблокировать крышку люка подручными средствами, это был ненадёжный и неподходящий способ;</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ходе инструктажа по ТБ не упоминались потенциальные риски, такие как  зона потенциального воздействия опасного фактора, зона защемления и т.д., а также способы смягчения этих рисков.</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чины инцидент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IMCA отмечают, что причиной является неэффективная система планового технического обслуживания, которая не выявила отсутствие критически  важных с точки зрения обеспечения безопасности деталей - стопорных штифтов.</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18"/>
        <w:jc w:val="both"/>
        <w:rPr/>
      </w:pPr>
      <w:r>
        <w:rPr>
          <w:rFonts w:cs="Times New Roman" w:ascii="Times New Roman" w:hAnsi="Times New Roman"/>
          <w:i w:val="false"/>
          <w:iCs w:val="false"/>
          <w:color w:val="auto"/>
          <w:sz w:val="20"/>
          <w:szCs w:val="20"/>
        </w:rPr>
        <w:t xml:space="preserve">Нужно регулярно проверять существующую систему планового обслуживания на борт и, при необходимости, вносить в неё изменения </w:t>
      </w:r>
      <w:r>
        <w:rPr>
          <w:rFonts w:cs="Times New Roman" w:ascii="Times New Roman" w:hAnsi="Times New Roman"/>
          <w:i w:val="false"/>
          <w:iCs w:val="false"/>
          <w:color w:val="auto"/>
          <w:sz w:val="20"/>
          <w:szCs w:val="20"/>
          <w:lang w:val="ru-RU"/>
        </w:rPr>
        <w:t>с тем</w:t>
      </w:r>
      <w:r>
        <w:rPr>
          <w:rFonts w:cs="Times New Roman" w:ascii="Times New Roman" w:hAnsi="Times New Roman"/>
          <w:i w:val="false"/>
          <w:iCs w:val="false"/>
          <w:color w:val="auto"/>
          <w:sz w:val="20"/>
          <w:szCs w:val="20"/>
        </w:rPr>
        <w:t>, чтобы гарантировать её надлежащее выполнение, а не просто «для галочк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ще раз подчеркните важность тщательного Инструктажа по ТБ перед началом любых работ — найдите время, чтобы все тщательно обсудить;</w:t>
      </w:r>
    </w:p>
    <w:p>
      <w:pPr>
        <w:pStyle w:val="Style18"/>
        <w:jc w:val="both"/>
        <w:rPr/>
      </w:pPr>
      <w:r>
        <w:rPr>
          <w:rFonts w:cs="Times New Roman" w:ascii="Times New Roman" w:hAnsi="Times New Roman"/>
          <w:i w:val="false"/>
          <w:iCs w:val="false"/>
          <w:color w:val="auto"/>
          <w:sz w:val="20"/>
          <w:szCs w:val="20"/>
        </w:rPr>
        <w:t xml:space="preserve">Не нужно никакой "самодеятельности", </w:t>
      </w:r>
      <w:r>
        <w:rPr>
          <w:rFonts w:cs="Times New Roman" w:ascii="Times New Roman" w:hAnsi="Times New Roman"/>
          <w:i w:val="false"/>
          <w:iCs w:val="false"/>
          <w:color w:val="auto"/>
          <w:sz w:val="20"/>
          <w:szCs w:val="20"/>
          <w:lang w:val="ru-RU"/>
        </w:rPr>
        <w:t>не изобретайте устройства,</w:t>
      </w:r>
      <w:r>
        <w:rPr>
          <w:rFonts w:cs="Times New Roman" w:ascii="Times New Roman" w:hAnsi="Times New Roman"/>
          <w:i w:val="false"/>
          <w:iCs w:val="false"/>
          <w:color w:val="auto"/>
          <w:sz w:val="20"/>
          <w:szCs w:val="20"/>
        </w:rPr>
        <w:t xml:space="preserve"> обеспечивающие безопасность, просто прекратите работу, всё обдумайте и сделайте всё, как надо;</w:t>
      </w:r>
    </w:p>
    <w:p>
      <w:pPr>
        <w:pStyle w:val="Style18"/>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Сталкиваетесь ли вы в вашей работе с такими заданиями, когда у вас может возникнуть соблазн «выполнить их, несмотря ни на что» , даже при отсутствии  надлежащего оборудования для обеспечения безопасности?</w:t>
      </w:r>
    </w:p>
    <w:p>
      <w:pPr>
        <w:pStyle w:val="Style18"/>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ЛОЦМАН  ДОЛЖЕН  ИСПОЛЬЗОВАТЬ  НЕЗАВИСИМУЮ  АНТЕННУ  DGPS  ДЛЯ  СВОЕГО   PPU</w:t>
      </w:r>
    </w:p>
    <w:p>
      <w:pPr>
        <w:pStyle w:val="Normal"/>
        <w:jc w:val="both"/>
        <w:rPr/>
      </w:pPr>
      <w:r>
        <w:rPr>
          <w:rFonts w:cs="Times New Roman" w:ascii="Times New Roman" w:hAnsi="Times New Roman"/>
          <w:sz w:val="20"/>
          <w:szCs w:val="20"/>
        </w:rPr>
        <w:t xml:space="preserve">Морской институт </w:t>
      </w:r>
      <w:r>
        <w:rPr>
          <w:rFonts w:cs="Times New Roman" w:ascii="Times New Roman" w:hAnsi="Times New Roman"/>
          <w:sz w:val="20"/>
          <w:szCs w:val="20"/>
          <w:lang w:val="en-US"/>
        </w:rPr>
        <w:t>(</w:t>
      </w:r>
      <w:r>
        <w:rPr>
          <w:rFonts w:cs="Times New Roman" w:ascii="Times New Roman" w:hAnsi="Times New Roman"/>
          <w:sz w:val="20"/>
          <w:szCs w:val="20"/>
          <w:lang w:val="en-US" w:eastAsia="zh-CN" w:bidi="hi-IN"/>
        </w:rPr>
        <w:t xml:space="preserve">Nautical Institute) </w:t>
      </w:r>
      <w:r>
        <w:rPr>
          <w:rFonts w:cs="Times New Roman" w:ascii="Times New Roman" w:hAnsi="Times New Roman"/>
          <w:sz w:val="20"/>
          <w:szCs w:val="20"/>
        </w:rPr>
        <w:t>сообщает об инциденте, который  произошел во время лоцманской проводки контейнеровоза к речному причалу в темное время суток и в условиях тумана, когда видимость составляла не более 150 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Для наблюдения за ходом судна лоцман установил свой переносной лоцманский комплект  (</w:t>
      </w:r>
      <w:r>
        <w:rPr>
          <w:rFonts w:cs="Times New Roman" w:ascii="Times New Roman" w:hAnsi="Times New Roman"/>
          <w:sz w:val="20"/>
          <w:szCs w:val="20"/>
          <w:lang w:val="en-US"/>
        </w:rPr>
        <w:t>PPU</w:t>
      </w:r>
      <w:r>
        <w:rPr>
          <w:rFonts w:cs="Times New Roman" w:ascii="Times New Roman" w:hAnsi="Times New Roman"/>
          <w:sz w:val="20"/>
          <w:szCs w:val="20"/>
        </w:rPr>
        <w:t>). Он подключил генератор скорости поворота судна к лоцманскому разъёму (для подключения к АИС судна) и установил подвижный  маркер дальности с радиусом 0,5 морской мили. PPU был оснащен  предикатором, который постоянно самообновлялся, чтобы отображать следующие шесть прогнозируемых  положений судна с интервалом в 30 секун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Лоцман и капитан обменялись соответствующей  информацией; план перехода, местный трафик и процедура швартовки (лоцман), техническое состояние судна и его маневренные характеристики (капитан). Лоцман  увеличил скорость судна, чтобы преодолеть поперечные  течения в устье реки, а затем начал разворот правым бортом, чтобы войти в реку в обычном режиме. Вскоре скорость судна составила около 16 узлов. В этот момент капитан  следил за продвижением судна с помощью ECDIS, а вахтенный помощник — с помощью  бумажных карт. </w:t>
      </w:r>
    </w:p>
    <w:p>
      <w:pPr>
        <w:pStyle w:val="Normal"/>
        <w:jc w:val="both"/>
        <w:rPr/>
      </w:pPr>
      <w:r>
        <w:rPr>
          <w:rFonts w:cs="Times New Roman" w:ascii="Times New Roman" w:hAnsi="Times New Roman"/>
          <w:sz w:val="20"/>
          <w:szCs w:val="20"/>
        </w:rPr>
        <w:t>В 21:50 лоцман отдал приказ «средний вперед!». Примерно через две минуты он отдал приказ  15 градусов право на борт, чтобы начать разворот через следующий изгиб реки. Затем он воспользовался  предикатором, чтобы оценить скорость поворота судна. Вскоре он приказал уменьшить угол наклона руля до 10 градусов право по борту, затем до 5 градусов и, наконец, к миделю.</w:t>
      </w:r>
    </w:p>
    <w:p>
      <w:pPr>
        <w:pStyle w:val="Normal"/>
        <w:jc w:val="both"/>
        <w:rPr/>
      </w:pPr>
      <w:r>
        <w:rPr>
          <w:rFonts w:cs="Times New Roman" w:ascii="Times New Roman" w:hAnsi="Times New Roman"/>
          <w:sz w:val="20"/>
          <w:szCs w:val="20"/>
        </w:rPr>
        <w:t xml:space="preserve">В 21:53:20 скорость судна составляла около 14 узлов, скорость поворота - около 25 градусов в минуту на правый борт. Примерно через минуту, при скорости уже 13 узлов, лоцман сверил данные предикатора  </w:t>
      </w:r>
      <w:r>
        <w:rPr>
          <w:rFonts w:cs="Times New Roman" w:ascii="Times New Roman" w:hAnsi="Times New Roman"/>
          <w:sz w:val="20"/>
          <w:szCs w:val="20"/>
          <w:lang w:val="en-US"/>
        </w:rPr>
        <w:t>PPU</w:t>
      </w:r>
      <w:r>
        <w:rPr>
          <w:rFonts w:cs="Times New Roman" w:ascii="Times New Roman" w:hAnsi="Times New Roman"/>
          <w:sz w:val="20"/>
          <w:szCs w:val="20"/>
        </w:rPr>
        <w:t xml:space="preserve"> с данными РЛС. Радиолокационная информация показала, что судно двигалось не так, как указано на PPU, поэтому лоцман отдал приказ контрруль лево на борт и полный вперед, чтобы остановить поворот на правый борт и скорректировать положение судна в канале. Этих маневров оказалось недостаточно, и судно село на мель в 21:56, в пределах судоходного канала, но в районе, где сообщалось о заиливании, о чём лоцману было известно. Примерно через два часа, когда наступил  прилив, экипаж смог своими силами сняться с мели и пришвартовать суд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ое расследование установило, среди прочего, что;</w:t>
      </w:r>
    </w:p>
    <w:p>
      <w:pPr>
        <w:pStyle w:val="Normal"/>
        <w:jc w:val="both"/>
        <w:rPr/>
      </w:pPr>
      <w:r>
        <w:rPr>
          <w:rFonts w:cs="Times New Roman" w:ascii="Times New Roman" w:hAnsi="Times New Roman"/>
          <w:sz w:val="20"/>
          <w:szCs w:val="20"/>
          <w:lang w:val="en-US"/>
        </w:rPr>
        <w:t>PPU</w:t>
      </w:r>
      <w:r>
        <w:rPr>
          <w:rFonts w:cs="Times New Roman" w:ascii="Times New Roman" w:hAnsi="Times New Roman"/>
          <w:sz w:val="20"/>
          <w:szCs w:val="20"/>
        </w:rPr>
        <w:t xml:space="preserve"> лоцмана получало информацию от судовой АИС, которая подвергалась GPS-«сглаживанию». В результате, прогнозируемые позиции судна, которые отображались на PPU, были не точными, но лоцман об этом не знал.</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и лоцман не сообщил членам вахтенной команды на мостике о степени заиливания судоходного канала, ни они сами не предприняли никаких действий для получения этой информации. В результате, члены ходовой вахты не смогли распознать приближающуюся опасность или помочь лоцману её предотврат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влеченные уроки </w:t>
      </w:r>
    </w:p>
    <w:p>
      <w:pPr>
        <w:pStyle w:val="Normal"/>
        <w:jc w:val="both"/>
        <w:rPr>
          <w:rFonts w:ascii="Times New Roman" w:hAnsi="Times New Roman" w:cs="Times New Roman"/>
          <w:sz w:val="20"/>
          <w:szCs w:val="20"/>
        </w:rPr>
      </w:pPr>
      <w:r>
        <w:rPr>
          <w:rFonts w:cs="Times New Roman" w:ascii="Times New Roman" w:hAnsi="Times New Roman"/>
          <w:sz w:val="20"/>
          <w:szCs w:val="20"/>
        </w:rPr>
        <w:t>Если бы лоцман использовал для своего PPU независимую антенну DGPS (предназначена для приема сигналов дифференциальных поправок ГЛОНАСС/GPS, излучаемых радиомаяками), вместо того, чтобы подключаться к судовой АИС через лоцманский разъём,  то прогнозируемые позиции судна были бы более точными.</w:t>
      </w:r>
    </w:p>
    <w:p>
      <w:pPr>
        <w:pStyle w:val="Normal"/>
        <w:jc w:val="both"/>
        <w:rPr/>
      </w:pPr>
      <w:r>
        <w:rPr>
          <w:rFonts w:cs="Times New Roman" w:ascii="Times New Roman" w:hAnsi="Times New Roman"/>
          <w:sz w:val="20"/>
          <w:szCs w:val="20"/>
        </w:rPr>
        <w:t>Коммуникация и планирование - это всё! Лоцман не сообщил команде мостика о заиливании канала, но и сами вахтенные не удосужились это выяснить, а ведь эта информация имелась в свободном доступе в онлайн-источниках.</w:t>
      </w:r>
    </w:p>
    <w:p>
      <w:pPr>
        <w:pStyle w:val="Normal"/>
        <w:jc w:val="both"/>
        <w:rPr>
          <w:rFonts w:ascii="Times New Roman" w:hAnsi="Times New Roman" w:cs="Times New Roman"/>
          <w:sz w:val="20"/>
          <w:szCs w:val="20"/>
        </w:rPr>
      </w:pPr>
      <w:r>
        <w:rPr>
          <w:rFonts w:cs="Times New Roman" w:ascii="Times New Roman" w:hAnsi="Times New Roman"/>
          <w:sz w:val="20"/>
          <w:szCs w:val="20"/>
        </w:rPr>
        <w:t>Скорость решает всё! В данном случае судно шло со скоростью около 13 узлов (6,68 м/с) в узком проходе при почти нулевой видимости. Движение со скоростью 9 узлов (4,63 м/с) дало бы судну дополнительное время, около одной минуты, для переоценки ситуации и маневра. Вероятно, в этом случае можно было избежать посадки на мель.</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ВТОРОЙ  МЕХАНИК  ПОВРЕДИЛ   ПАЛЕЦ  ВО  ВРЕМЯ  ГРУЗОПОДЪЕМНЫХ  РАБОТ</w:t>
      </w:r>
    </w:p>
    <w:p>
      <w:pPr>
        <w:pStyle w:val="Normal"/>
        <w:jc w:val="both"/>
        <w:rPr/>
      </w:pPr>
      <w:r>
        <w:rPr>
          <w:rFonts w:cs="Times New Roman" w:ascii="Times New Roman" w:hAnsi="Times New Roman"/>
          <w:sz w:val="20"/>
          <w:szCs w:val="20"/>
        </w:rPr>
        <w:t xml:space="preserve">В недавнем выпуске </w:t>
      </w:r>
      <w:r>
        <w:rPr>
          <w:rFonts w:cs="Times New Roman" w:ascii="Times New Roman" w:hAnsi="Times New Roman"/>
          <w:sz w:val="20"/>
          <w:szCs w:val="20"/>
          <w:lang w:val="en-US" w:eastAsia="zh-CN" w:bidi="hi-IN"/>
        </w:rPr>
        <w:t>Safety Flash —</w:t>
      </w:r>
      <w:r>
        <w:rPr>
          <w:rFonts w:cs="Times New Roman" w:ascii="Times New Roman" w:hAnsi="Times New Roman"/>
          <w:sz w:val="20"/>
          <w:szCs w:val="20"/>
          <w:lang w:val="ru-RU" w:eastAsia="zh-CN" w:bidi="hi-IN"/>
        </w:rPr>
        <w:t xml:space="preserve"> и</w:t>
      </w:r>
      <w:r>
        <w:rPr>
          <w:rFonts w:cs="Times New Roman" w:ascii="Times New Roman" w:hAnsi="Times New Roman"/>
          <w:sz w:val="20"/>
          <w:szCs w:val="20"/>
        </w:rPr>
        <w:t>нформационном бюллетене по безопасности  IMCA, анализируется инцидент, который произошел, когда члены экипажа при помощи судового крана перемещали  поддон с цилиндрами (часть гидравлической системы судна) с одной палубы на другу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готовилось к отходу из порта. Второй механик проходил мимо членов экипажа, которые занимались установкой поддона, и решил им помочь. Когда поддон уже был на месте, рука Второго Механика оказалась под одним из  цилиндров, а средний палец правой руки сильно зажало.</w:t>
      </w:r>
    </w:p>
    <w:p>
      <w:pPr>
        <w:pStyle w:val="Normal"/>
        <w:jc w:val="both"/>
        <w:rPr/>
      </w:pPr>
      <w:r>
        <w:rPr>
          <w:rFonts w:cs="Times New Roman" w:ascii="Times New Roman" w:hAnsi="Times New Roman"/>
          <w:sz w:val="20"/>
          <w:szCs w:val="20"/>
        </w:rPr>
        <w:t>Пострадавшему была оказана первая помощь, а затем его доставили в местную клинику для дальнейшего медицинского обследования. Судну пришлось отплыть без него; какое-то время он  выполнял легкую работу на берегу. Полученные им повреждения были классифицированы как травма с ограничением рабочих функций (</w:t>
      </w:r>
      <w:r>
        <w:rPr>
          <w:rFonts w:cs="Times New Roman" w:ascii="Times New Roman" w:hAnsi="Times New Roman"/>
          <w:sz w:val="20"/>
          <w:szCs w:val="20"/>
          <w:lang w:val="en-US" w:eastAsia="zh-CN" w:bidi="hi-IN"/>
        </w:rPr>
        <w:t>RWC</w:t>
      </w:r>
      <w:r>
        <w:rPr>
          <w:rFonts w:cs="Times New Roman" w:ascii="Times New Roman" w:hAnsi="Times New Roman"/>
          <w:sz w:val="20"/>
          <w:szCs w:val="20"/>
          <w:lang w:val="ru-RU" w:eastAsia="zh-CN" w:bidi="hi-I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Ни один из членов экипажа, участвовавших в грузоподъемных работах, не проходил официальную подготовку по подобным работам, несмотря на то, что этого требовали процедуры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Механик хотел помочь, он действовал из лучших побуждений, однако ему не следовало этого делать. Он не входил в состав подъемной команды, не участвовал в предшествовавших грузоподъемным работам Инструктаже по ТБ и  процедуре оценки рисков;</w:t>
      </w:r>
    </w:p>
    <w:p>
      <w:pPr>
        <w:pStyle w:val="Normal"/>
        <w:jc w:val="both"/>
        <w:rPr/>
      </w:pPr>
      <w:r>
        <w:rPr>
          <w:rFonts w:cs="Times New Roman" w:ascii="Times New Roman" w:hAnsi="Times New Roman"/>
          <w:sz w:val="20"/>
          <w:szCs w:val="20"/>
        </w:rPr>
        <w:t>Никто не остановил работы — любой член экипажа имел право и обязанность остановить работу, чтобы все обдумать;</w:t>
      </w:r>
    </w:p>
    <w:p>
      <w:pPr>
        <w:pStyle w:val="Normal"/>
        <w:jc w:val="both"/>
        <w:rPr>
          <w:rFonts w:ascii="Times New Roman" w:hAnsi="Times New Roman" w:cs="Times New Roman"/>
          <w:sz w:val="20"/>
          <w:szCs w:val="20"/>
        </w:rPr>
      </w:pPr>
      <w:r>
        <w:rPr>
          <w:rFonts w:cs="Times New Roman" w:ascii="Times New Roman" w:hAnsi="Times New Roman"/>
          <w:sz w:val="20"/>
          <w:szCs w:val="20"/>
        </w:rPr>
        <w:t>У Второго Механика не было перчаток, потому что он не входил в состав подъемной брига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чины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Из-за скопления материалов и оборудования потребовалось переместить цилиндры с одной палубы на другу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режде, чем кому-то помочь, хорошенько  подумайте, иногда лучшая помощь — это не мешать!</w:t>
      </w:r>
    </w:p>
    <w:p>
      <w:pPr>
        <w:pStyle w:val="Normal"/>
        <w:jc w:val="both"/>
        <w:rPr>
          <w:rFonts w:ascii="Times New Roman" w:hAnsi="Times New Roman" w:cs="Times New Roman"/>
          <w:sz w:val="20"/>
          <w:szCs w:val="20"/>
        </w:rPr>
      </w:pPr>
      <w:r>
        <w:rPr>
          <w:rFonts w:cs="Times New Roman" w:ascii="Times New Roman" w:hAnsi="Times New Roman"/>
          <w:sz w:val="20"/>
          <w:szCs w:val="20"/>
        </w:rPr>
        <w:t>Содержите рабочее место в чистоте, порядке и не допускайте скопления оборудования;</w:t>
      </w:r>
    </w:p>
    <w:p>
      <w:pPr>
        <w:pStyle w:val="Normal"/>
        <w:jc w:val="both"/>
        <w:rPr/>
      </w:pPr>
      <w:r>
        <w:rPr>
          <w:rFonts w:cs="Times New Roman" w:ascii="Times New Roman" w:hAnsi="Times New Roman"/>
          <w:sz w:val="20"/>
          <w:szCs w:val="20"/>
        </w:rPr>
        <w:t>Перед тем, как приступить к выполнению любой операции, убедитесь, что вы используете все необходимые СИЗ и перчатки;</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ы заметили какую-то опасность, воспользуйтесь правом Остановить работы и обсудите ваши опасения.</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Normal"/>
        <w:jc w:val="both"/>
        <w:rPr>
          <w:rFonts w:ascii="Times New Roman" w:hAnsi="Times New Roman" w:cs="Times New Roman"/>
          <w:b/>
          <w:b/>
          <w:bCs/>
          <w:i w:val="false"/>
          <w:i w:val="false"/>
          <w:iCs w:val="false"/>
          <w:color w:val="auto"/>
          <w:sz w:val="26"/>
          <w:szCs w:val="26"/>
          <w:u w:val="none"/>
          <w:lang w:val="en-US"/>
        </w:rPr>
      </w:pPr>
      <w:r>
        <w:rPr>
          <w:rFonts w:cs="Times New Roman" w:ascii="Times New Roman" w:hAnsi="Times New Roman"/>
          <w:b/>
          <w:bCs/>
          <w:i w:val="false"/>
          <w:iCs w:val="false"/>
          <w:color w:val="auto"/>
          <w:sz w:val="26"/>
          <w:szCs w:val="26"/>
          <w:u w:val="none"/>
          <w:lang w:val="en-US"/>
        </w:rPr>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jc w:val="both"/>
        <w:rPr>
          <w:b/>
          <w:b/>
          <w:bCs/>
          <w:i w:val="false"/>
          <w:i w:val="false"/>
          <w:iCs w:val="false"/>
          <w:color w:val="auto"/>
          <w:sz w:val="26"/>
          <w:szCs w:val="26"/>
          <w:u w:val="none"/>
        </w:rPr>
      </w:pPr>
      <w:r>
        <w:rPr>
          <w:b/>
          <w:bCs/>
          <w:i w:val="false"/>
          <w:iCs w:val="false"/>
          <w:color w:val="auto"/>
          <w:sz w:val="26"/>
          <w:szCs w:val="26"/>
          <w:u w:val="none"/>
        </w:rPr>
        <w:t>ПРОИСШЕСТВИЯ</w:t>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jc w:val="both"/>
        <w:rPr>
          <w:b/>
          <w:b/>
          <w:bCs/>
          <w:i w:val="false"/>
          <w:i w:val="false"/>
          <w:iCs w:val="false"/>
          <w:color w:val="auto"/>
          <w:sz w:val="20"/>
          <w:szCs w:val="20"/>
          <w:u w:val="none"/>
        </w:rPr>
      </w:pPr>
      <w:r>
        <w:rPr>
          <w:b/>
          <w:bCs/>
          <w:i w:val="false"/>
          <w:iCs w:val="false"/>
          <w:color w:val="auto"/>
          <w:sz w:val="20"/>
          <w:szCs w:val="20"/>
          <w:u w:val="none"/>
        </w:rPr>
      </w:r>
    </w:p>
    <w:p>
      <w:pPr>
        <w:pStyle w:val="Normal"/>
        <w:numPr>
          <w:ilvl w:val="0"/>
          <w:numId w:val="5"/>
        </w:numPr>
        <w:jc w:val="both"/>
        <w:rPr/>
      </w:pPr>
      <w:r>
        <w:rPr>
          <w:b/>
          <w:bCs/>
          <w:i w:val="false"/>
          <w:iCs w:val="false"/>
          <w:color w:val="auto"/>
          <w:sz w:val="20"/>
          <w:szCs w:val="20"/>
          <w:u w:val="none"/>
        </w:rPr>
        <w:t>Арбитражный суд Москвы частично удовлетворил иск министерства обороны РФ к АО «Восточная верфь» (Владивосток).</w:t>
      </w:r>
      <w:r>
        <w:rPr>
          <w:i w:val="false"/>
          <w:iCs w:val="false"/>
          <w:color w:val="auto"/>
          <w:sz w:val="20"/>
          <w:szCs w:val="20"/>
          <w:u w:val="none"/>
        </w:rPr>
        <w:t xml:space="preserve"> С ответчика предписано взыскать более 218 млн рублей при том, что изначально сумма требований превышала 494,16 млн рублей. Решение арбитража от 29 июня опубликовано в картотеке суда 14 июля 2023 года.«Иск удовлетворить частично, во встречном иске отказать», — сказано в материалах суда. Минобороны требовало взыскать неустойку по госконтракту от 1 сентября 2014 года на строительство малого морского танкера проекта 03182 стоимостью почти 6,2 млрд рублей. Верфь обязалась передать судно до 25 ноября 2021 года, однако так и не сделала этого. В связи с этим в октябре 2022 года Минобороны обратилось в суд. Арбитраж согласился с нарушением сроков строительства судна, но одновременно с этим удовлетворил ходатайство «Восточной верфи» о снижении неустойки за счет перерасчета штрафных санкций по ставке ЦБ, действовавшей на момент разбирательства. АО «Восточная верфь» (бывший Владивостокский судостроительный завод, ССЗ №602) — одно из ведущих судостроительных предприятий Приморского края и Дальнего Востока. Ведет свою деятельность с 1952 года, в 1994 году предприятие акционировано и преобразовано в АО «Восточная верфь». Специализируется на строительстве военных кораблей, судов снабжения и причалов для Тихоокеанского флота и ФСБ России. С января 2020 года является единственным на Дальнем Востоке предприятием оборонно-промышленного комплекса — резидентом свободного порта Владивосток, реализующим инвестиционный проект на основе действующего предприятия. Технические возможности АО «Восточная верфь» позволяют производить полный цикл работ по постройке кораблей и судов длиной до 120 м, шириной до 16 м, высотой до 25 м и водоизмещением до 3500 тонн. Арбитражный суд Приморского края в январе 2023 года принял к производству заявление о признании АО «Восточная верфь» банкротом. По данным картотеки арбитража, к верфи подано множество различных исков, суммы требований доходят до десятков миллионов рублей.</w:t>
      </w:r>
    </w:p>
    <w:p>
      <w:pPr>
        <w:pStyle w:val="Normal"/>
        <w:numPr>
          <w:ilvl w:val="0"/>
          <w:numId w:val="5"/>
        </w:numPr>
        <w:jc w:val="both"/>
        <w:rPr/>
      </w:pPr>
      <w:r>
        <w:rPr>
          <w:b/>
          <w:bCs/>
          <w:i w:val="false"/>
          <w:iCs w:val="false"/>
          <w:color w:val="auto"/>
          <w:sz w:val="20"/>
          <w:szCs w:val="20"/>
          <w:u w:val="none"/>
        </w:rPr>
        <w:t xml:space="preserve">Контейнеровоз-13-тысячник «Wan Hai A02» постройки 2023 года столкнулся с сухогрузом «Vassos 2», принадлежащим греческой компании Safe Bulkers, в порту Цай Меп (Вьетнам), </w:t>
      </w:r>
      <w:r>
        <w:rPr>
          <w:i w:val="false"/>
          <w:iCs w:val="false"/>
          <w:color w:val="auto"/>
          <w:sz w:val="20"/>
          <w:szCs w:val="20"/>
          <w:u w:val="none"/>
        </w:rPr>
        <w:t>сообщает TradeWinds.13 июля, когда произошла авария, «Wan Hai A02», задействованный на трейде Азия – западное побережье США, отправился с международного терминала Tan Cang-Cai Mep. В это время неподалеку, на терминале Interflour, разгружался «Vassos 2» 2019 года постройки дедвейтом 81,6 тыс. тонн.«По предварительным данным, левый борт «Wan Hai 02» задел корму сухогруза. Повреждения «Vassos 2» из-за самого столкновения незначительные, но в результате удара сухогруз врезался в пристань и повредил 46-метровую секцию объекта. Часть конвейерной системы причала и другое оборудование обрушились», – пишет издание. Экипажу «Wan Hai 02» было дано распоряжение уйти на якорную стоянку за пределы навигационной зоны канала Вунгтау – Тхиай. В TradeWinds отмечают, что это был второй рейс «Wan Hai A02» с момента сдачи в эксплуатацию. По данным другого издания, Container News, это второе происшествие с контейнеровозами «Wan Hai» за последнюю неделю. 10 июля в порту Гаосюн в причал врезался контейнеровоз «Wan Hai 312».</w:t>
      </w:r>
    </w:p>
    <w:p>
      <w:pPr>
        <w:pStyle w:val="Normal"/>
        <w:numPr>
          <w:ilvl w:val="0"/>
          <w:numId w:val="5"/>
        </w:numPr>
        <w:jc w:val="both"/>
        <w:rPr/>
      </w:pPr>
      <w:r>
        <w:rPr>
          <w:b/>
          <w:bCs/>
          <w:i w:val="false"/>
          <w:iCs w:val="false"/>
          <w:color w:val="auto"/>
          <w:sz w:val="20"/>
          <w:szCs w:val="20"/>
          <w:u w:val="none"/>
        </w:rPr>
        <w:t>Контейнерные терминалы в Гонконге, китайской провинции Гуандун, а также на острове Хайнань приостановили работу из-за обрушившегося на них 17 июля тайфуна «Талим»,</w:t>
      </w:r>
      <w:r>
        <w:rPr>
          <w:i w:val="false"/>
          <w:iCs w:val="false"/>
          <w:color w:val="auto"/>
          <w:sz w:val="20"/>
          <w:szCs w:val="20"/>
          <w:u w:val="none"/>
        </w:rPr>
        <w:t xml:space="preserve"> сообщает Container News. Это первый тайфун, обрушившийся на Китай в этом году. Терминалы порта Гонконг начали замедлять работу еще с 16 июля и полностью прекратили обработку контейнеров с 22:00 (по местному времени) того же дня.Стихия перемещается из Гонконга на южное побережье из провинции Гуандун в Хайнань, и Метеорологическое управление Китая выпустило предупреждение оранжевого цвета, заявив, что тайфун наберет еще больше силы. В провинции Гуандун порт Яньтьянь, контейнерные терминалы Шекоу, Шивань и Маван сообщили о прекращении обработки контейнеров с 3 часов утра (по местному времени) 17 июля. В столице Хайнаня, Хайкоу, с 16 июля приостановлены портовые операции, авиарейсы и работа высокоскоростных железных дорог, поскольку метеорологические службы опасаются, что «Талим» может стать самым сильным тайфуном с 2014 года, когда на Китай, Гонконг, Вьетнам и Филиппины обрушился тайфун «Калмэги».Ожидается, порты смогут вернутся к нормальной работе 18 июля. Внутриазиатское подразделение COSCO Shipping Lines – Shanghai Pan-Asia Shipping и китайский оператор Zhonggu Logistics выпустили предупреждение о возможных задержках. «Тайфун Талим повлияет на маршруты через Гуандун, Хайнань и Гуанси-Чжуанский автономный район», – цитирует издание циркуляр, выпущенный Shanghai Pan-Asia ShippingZhonggu, в свою очередь, предупредил о том, что «все основные терминалы в Южном Китае остановят отгрузку контейнеров, вследствие этого порты могут быть перегружены, также возможны задержки в портах». По последним данным, как сообщает Hong Kong International Terminals, тайфун «Талим» покинул Гонконг. Предполагалось, что контейнерные терминалы должны были вернуться к работе в штатном режиме 17 июля в 21.00 по местному времени.</w:t>
      </w:r>
    </w:p>
    <w:p>
      <w:pPr>
        <w:pStyle w:val="Normal"/>
        <w:numPr>
          <w:ilvl w:val="0"/>
          <w:numId w:val="5"/>
        </w:numPr>
        <w:jc w:val="both"/>
        <w:rPr/>
      </w:pPr>
      <w:r>
        <w:rPr>
          <w:b/>
          <w:bCs/>
          <w:i w:val="false"/>
          <w:iCs w:val="false"/>
          <w:color w:val="auto"/>
          <w:sz w:val="20"/>
          <w:szCs w:val="20"/>
          <w:u w:val="none"/>
        </w:rPr>
        <w:t xml:space="preserve">Арбитражный суд Мурманской области удовлетворил заявление ООО «Эверест» (Москва) о намерении погасить требования кредиторов к АО «Мурманское морское пароходство» (ММП, признано банкротом) в полном объеме. </w:t>
      </w:r>
      <w:r>
        <w:rPr>
          <w:i w:val="false"/>
          <w:iCs w:val="false"/>
          <w:color w:val="auto"/>
          <w:sz w:val="20"/>
          <w:szCs w:val="20"/>
          <w:u w:val="none"/>
        </w:rPr>
        <w:t>Об этом говорится в определении суда, передает «Интерфакс». В документе отмечается, что на специальный банковский счет ММП компания «Эверест» должна перевести 5 млрд 101 млн 328 тыс. рублей. После этого «Эверест» обязан представить в суд заявление о признании требований кредиторов удовлетворенными, а также документы, которые подтвердят перечисление средств. ООО «Эверест» в июне текущего года обратилось в Арбитражный суд Мурманской области с заявлением о намерении погасить требования кредиторов ММП. По данным ЕГРЮЛ, «Эверест» специализируется на деятельности в области права. Компания была основана в Москве в 2015 году с уставным капиталом 10 тыс. рублей. Учредитель и генеральный директор – Аслан Цомаев. Процедура наблюдения в отношении ММП была введена в марте 2020 года, конкурсного производства – 6 октября 2020 года. В настоящее время эта процедура продлена до 6 октября 2023 года. В мае текущего года Арбитражный суд Москвы признал банкротом бенефициара ММП Николая Куликова, находящегося под судом по уголовному делу о злоупотреблении полномочиями и мошенничестве. Арбитражный суд установил, что задолженность Куликова перед кредиторами составляет 254,649 млн рублей. ММП, обеспечивавшее основную долю грузоперевозок под российским флагом в российском секторе Арктики, начало испытывать финансовые трудности в 2018 году.</w:t>
      </w:r>
    </w:p>
    <w:p>
      <w:pPr>
        <w:pStyle w:val="Normal"/>
        <w:numPr>
          <w:ilvl w:val="0"/>
          <w:numId w:val="5"/>
        </w:numPr>
        <w:tabs>
          <w:tab w:val="clear" w:pos="720"/>
          <w:tab w:val="left" w:pos="4611" w:leader="none"/>
          <w:tab w:val="right" w:pos="11231" w:leader="none"/>
          <w:tab w:val="right" w:pos="11956" w:leader="none"/>
        </w:tabs>
        <w:spacing w:lineRule="auto" w:line="240" w:before="0" w:after="0"/>
        <w:jc w:val="both"/>
        <w:rPr/>
      </w:pPr>
      <w:r>
        <w:rPr>
          <w:rFonts w:cs="Times New Roman"/>
          <w:b/>
          <w:bCs/>
          <w:i w:val="false"/>
          <w:iCs w:val="false"/>
          <w:color w:val="auto"/>
          <w:sz w:val="20"/>
          <w:szCs w:val="20"/>
          <w:u w:val="none"/>
          <w:lang w:val="ru-RU"/>
        </w:rPr>
        <w:t xml:space="preserve">Федеральная прокуратура США не в состоянии продать 800 тыс. баррелей иранской нефти, пишет Wall Street Journal. Сырье продолжает находиться на греческом танкере Suez Rajan, который в настоящее время стоит у побережья Техаса. Издание уточняет, что никто не хочет приступать к лихтеровке Suez Rajan, опасаясь ответных репрессий со стороны Ирана. </w:t>
      </w:r>
      <w:r>
        <w:rPr>
          <w:rFonts w:cs="Times New Roman"/>
          <w:b w:val="false"/>
          <w:bCs w:val="false"/>
          <w:i w:val="false"/>
          <w:iCs w:val="false"/>
          <w:color w:val="auto"/>
          <w:sz w:val="20"/>
          <w:szCs w:val="20"/>
          <w:u w:val="none"/>
          <w:lang w:val="ru-RU"/>
        </w:rPr>
        <w:t>Судно Suez Rajan было остановлено в апреле текущего года. Оно перевозило партию иранского сырья в КНР. В материале отмечается, что минюст США задержал танкер по постановлению суда, видимо американского. Напомним, что США такое практикуют — распространяют действия своего законодательства на весь мир. В мае текущего года ряд американских сенаторов призвали президента США устранить все правовые препоны, не позволявшие заниматься массовым воровством или изъятием иранского сырья. Видимо, решение суда как-то помогло незаконному захвату судна. Вот только американские компании оно не убедило, поскольку они хорошо понимают, что в ответ иранский Корпус стражей исламской революции (военизированное подразделение Ирана) бить будет не по законодательному акту, а по другим судам компаний, причастных к захвату и последующим действиям с Suez Rajan. Кстати уже в мае, после захвата Suez Rajan американцами, Иран остановил два греческих танкера. То есть за интересы США пострадали греки. В 2020 году американцы «конфисковали» четыре партии иранского сырья, причем на борту судов, которые шли в Венесуэлу.</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t>ПОРТЫ</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Style17"/>
        <w:numPr>
          <w:ilvl w:val="0"/>
          <w:numId w:val="6"/>
        </w:numPr>
        <w:shd w:fill="FFFFFF" w:val="clear"/>
        <w:tabs>
          <w:tab w:val="clear" w:pos="720"/>
          <w:tab w:val="left" w:pos="4611" w:leader="none"/>
          <w:tab w:val="right" w:pos="11231" w:leader="none"/>
          <w:tab w:val="right" w:pos="11956" w:leader="none"/>
        </w:tabs>
        <w:spacing w:lineRule="atLeast" w:line="210" w:before="0" w:after="0"/>
        <w:jc w:val="both"/>
        <w:rPr/>
      </w:pPr>
      <w:r>
        <w:rPr>
          <w:rFonts w:cs="Times New Roman"/>
          <w:b/>
          <w:bCs/>
          <w:color w:val="auto"/>
          <w:sz w:val="20"/>
          <w:szCs w:val="20"/>
          <w:lang w:val="ru-RU"/>
        </w:rPr>
        <w:t xml:space="preserve">Забастовка в портах тихоокеанского побережья Канады возобновилась вчера вечером, после того как члены профсоюза не согласились с предложенными условиями нового коллективного договора. </w:t>
      </w:r>
      <w:r>
        <w:rPr>
          <w:rFonts w:cs="Times New Roman"/>
          <w:b w:val="false"/>
          <w:bCs w:val="false"/>
          <w:color w:val="auto"/>
          <w:sz w:val="20"/>
          <w:szCs w:val="20"/>
          <w:lang w:val="ru-RU"/>
        </w:rPr>
        <w:t>В забастовке принимают участие около 7,5 тыс. работников более 30 портов провинции Британская Колумбия, в т.ч. крупнейших портов Канады, Ванкувера и Принц-Руперт. Забастовка началась 1 июля, а 13 июля стороны пришли к предварительному соглашению, вынужденные принять предложенные федеральными посредниками условия мирового соглашения. Однако сделка не прошла процедуру ратификации членами профсоюза. В заявлении канадского отделения профсоюза докеров ILWU говорится, что предложенные условия не адекватны произошедшим за последние два года изменениям стоимости жизни. Также члены профсоюза сочли четырехлетний срок нового контракта слишком длинным в условиях усилившейся в последние годы нестабильности.</w:t>
      </w:r>
    </w:p>
    <w:p>
      <w:pPr>
        <w:pStyle w:val="Style17"/>
        <w:numPr>
          <w:ilvl w:val="0"/>
          <w:numId w:val="6"/>
        </w:numPr>
        <w:shd w:fill="FFFFFF" w:val="clear"/>
        <w:spacing w:lineRule="atLeast" w:line="210" w:before="0" w:after="0"/>
        <w:jc w:val="both"/>
        <w:rPr/>
      </w:pPr>
      <w:r>
        <w:rPr>
          <w:sz w:val="20"/>
          <w:szCs w:val="20"/>
        </w:rPr>
        <w:t xml:space="preserve">Губернатор Астраханской области Игорь Бабушкин встретился с губернатором провинции Мазандаран Исламской Республики Иран Сейедом Махмудом Хоссейнипуром. Они обсудили вопросы увеличения грузооборота, сообщил Игорь Бабушкин в Telegram. Для этого необходимо наладить регулярное судоходство, построить достаточное количество флота. Также нужно </w:t>
      </w:r>
      <w:r>
        <w:rPr>
          <w:b/>
          <w:bCs/>
          <w:sz w:val="20"/>
          <w:szCs w:val="20"/>
        </w:rPr>
        <w:t>создать прямую судоходную линию между портами Астраханской области и мазандаранским портом Амирабад</w:t>
      </w:r>
      <w:r>
        <w:rPr>
          <w:sz w:val="20"/>
          <w:szCs w:val="20"/>
        </w:rPr>
        <w:t>. «Мы, со своей стороны, полностью готовы к партнерству на профильном уровне», — отметил губернатор. Главы регионов договорились активизировать контакты по линии торгово-промышленных палат. «Подпишем соглашения по новым перспективным направлениям. Приложим максимум усилий для дальнейшего наращивания всестороннего сотрудничества между нашим регионом и провинцией Мазандаран», — подчеркнул Игорь Бабушкин.</w:t>
      </w:r>
    </w:p>
    <w:p>
      <w:pPr>
        <w:pStyle w:val="Style17"/>
        <w:numPr>
          <w:ilvl w:val="0"/>
          <w:numId w:val="6"/>
        </w:numPr>
        <w:shd w:fill="FFFFFF" w:val="clear"/>
        <w:spacing w:lineRule="atLeast" w:line="210" w:before="0" w:after="0"/>
        <w:jc w:val="both"/>
        <w:rPr/>
      </w:pPr>
      <w:r>
        <w:rPr>
          <w:rStyle w:val="StrongEmphasis"/>
          <w:sz w:val="20"/>
          <w:szCs w:val="20"/>
        </w:rPr>
        <w:t xml:space="preserve">ЗАО «Насим Бахр Киш» (Иран), которое владеет контрольным пакетов акций ПАО «Астраханский порт» (53,1%), инвестировало в порт более 726 млн рублей. </w:t>
      </w:r>
      <w:r>
        <w:rPr>
          <w:rStyle w:val="StrongEmphasis"/>
          <w:b w:val="false"/>
          <w:bCs w:val="false"/>
          <w:sz w:val="20"/>
          <w:szCs w:val="20"/>
        </w:rPr>
        <w:t xml:space="preserve">Об этом сообщает министерство промышленности, торговли и энергетики Астраханской области. </w:t>
      </w:r>
      <w:r>
        <w:rPr>
          <w:sz w:val="20"/>
          <w:szCs w:val="20"/>
        </w:rPr>
        <w:t>На днях порт посетила делегация во главе с Чрезвычайным и Полномочным Послом Исламской Республики Иран в России Каземом Джалали, который в ходе визита ознакомили с перспективами развития предприятия, динамикой его грузооборота, а также инвестиционными планами. Контрольным пакетом акций ПАО «Астраханский порт» (53,1%) владеет ЗАО «Насим Бахр Киш» (Иран), Российской Федерации принадлежит 25% акций, остальное — частным лицам. В ходе рабочей встречи с Чрезвычайным и Полномочным Послом Исламской Республики Иран в России руководство порта сообщило о завершении урегулировании с ФАС сделки по приобретению ЗАО «Насим Бахр Киш» акций «Астраханского порта». В рамках договоренности с ФАС ЗАО «Насим Бахр Киш» инвестировало в порт более 726 млн рублей. «Предприятие имеет важное значение для астраханского транспортного узла, на него приходится четверть грузооборота морского порта Астрахань. Для порта на астраханской верфи ведутся работы по достройке судна проекта RSD 49. Сдача судна планируется осенью 2023 года, его стоимость превышает 1,1 млрд рублей», — отметил министр промышленности, торговли и энергетики региона Илья Волынский. По итогам пяти месяцев 2023 года ПАО «Астраханский порт» обработало на 17% больше грузов. За 2022 год грузооборот порта увеличился на 37% и составил 676,5 тыс. тонн. Его доля в общем объеме перевалки грузов в консолидированном порту Астрахань за 2022 год составляет 27%.</w:t>
      </w:r>
    </w:p>
    <w:p>
      <w:pPr>
        <w:pStyle w:val="Style17"/>
        <w:numPr>
          <w:ilvl w:val="0"/>
          <w:numId w:val="6"/>
        </w:numPr>
        <w:shd w:fill="FFFFFF" w:val="clear"/>
        <w:spacing w:lineRule="atLeast" w:line="210" w:before="0" w:after="0"/>
        <w:jc w:val="both"/>
        <w:rPr/>
      </w:pPr>
      <w:r>
        <w:rPr>
          <w:b/>
          <w:bCs/>
          <w:sz w:val="20"/>
          <w:szCs w:val="20"/>
          <w:highlight w:val="white"/>
        </w:rPr>
        <w:t>Совместный с США проект по строительству терминала СПГ с объемом инвестиций $1,3 млрд утвердили власти южной вьетнамской провинции Биньтхуан</w:t>
      </w:r>
      <w:r>
        <w:rPr>
          <w:sz w:val="20"/>
          <w:szCs w:val="20"/>
          <w:highlight w:val="white"/>
        </w:rPr>
        <w:t>. Об этом сообщает ИА "Красная Весна" со ссылкой на Вьетнамское информационное агентство. Реализацией проекта по созданию терминала-хранилища сжиженного природного газа займутся вьетнамская госкомпания PVGas и американская корпорация AES. Участники проекта планируют, что новый терминал СПГ примет первый газ в 2027 году. Строительство СПГ-терминала - это часть вьетнамо-американского проекта в сфере энергетики с объемом инвестиций на общую сумму $6 млрд. В рамках этого проекта во Вьетнаме также будут построены морской порт, береговые и плавучие хранилища, завод по переработке природного газа и завод по производству СПГ.</w:t>
      </w:r>
    </w:p>
    <w:p>
      <w:pPr>
        <w:pStyle w:val="Style17"/>
        <w:numPr>
          <w:ilvl w:val="0"/>
          <w:numId w:val="6"/>
        </w:numPr>
        <w:shd w:fill="FFFFFF" w:val="clear"/>
        <w:spacing w:lineRule="atLeast" w:line="210" w:before="0" w:after="0"/>
        <w:jc w:val="both"/>
        <w:rPr/>
      </w:pPr>
      <w:r>
        <w:rPr>
          <w:b/>
          <w:bCs/>
          <w:sz w:val="20"/>
          <w:szCs w:val="20"/>
        </w:rPr>
        <w:t>Необходимо окончательно определиться с тем, что нужно делать для создания портовых мощностей по перевалке белорусских грузов — строить терминал, порт или модернизировать какой-либо существующий, и немедленно начать работу, заявил президент Беларуси Александр Лукашенко</w:t>
      </w:r>
      <w:r>
        <w:rPr>
          <w:sz w:val="20"/>
          <w:szCs w:val="20"/>
        </w:rPr>
        <w:t xml:space="preserve"> 18 июля на совещании о создании портовых мощностей, сообщает пресс-служба президента республики. Глава государства отметил, что в январе этого года уже рассматривался вопрос о портовых мощностях для перевалки белорусских грузов. В основном речь шла о калийных удобрениях. Сегодня эта тема также будет обсуждаться, что вполне очевидно, учитывая большие объемы поставок, но добавится еще и вопрос поставки нефтепродуктов. «Направления работы были определены, необходимые решения приняты. Пришло время сверить часы и, если нужно, подкорректировать и согласовать наши дальнейшие действия и планы», — сказал президент. «Обстановка и внешнеполитическая конъюнктура сегодня развиваются крайне динамично. Но, надо отдать должное, белорусская экономика продолжает работать и находить новые возможности в этих непростых условиях, — подчеркнул Александр Лукашенко. — Мы должны оперативно реагировать на все вызовы и гарантированно обеспечивать доставку экспортных грузов покупателям. Ключевой момент — скорость принятия решений». В этой связи глава государства обозначил ряд ключевых вопросов. Один из них — на какой стадии находится создание собственных мощностей для морских перевозок? «Понятно, мы ушли (не по своему желанию) из традиционных портов и работаем по перевалке наших грузов, а это около 20 млн т, во всех портах Российской Федерации», — заметил Александр Лукашенко. «Есть ли конкретные результаты в этом направлении? — продолжил он. — Какие порты задействованы для перевозки калийных удобрений и нефтепродуктов, какие есть проблемы в связи с этим? Есть ли у нас понимание, сколько калия мы можем переваливать через порты Российской Федерации на приемлемых условиях?» Кроме того, есть альтернативные варианты сотрудничества в северо-западном регионе России. «Это должно быть главным вопросом», — обратил внимание Александр Лукашенко. По его словам, сейчас Беларусь имеет два возможных варианта, каждый со своими преимуществами и недостатками — Мурманск и Приморск. «Необходимо окончательно определиться, что нужно — строить терминал, порт или модернизировать какой-либо существующий, и немедленно начинать работу, — подчеркнул глава государства. — Насколько я знаю, где-то под Ленинградом мы и строим, и модернизируем. Под Мурманском пока телепаемся».</w:t>
      </w:r>
    </w:p>
    <w:p>
      <w:pPr>
        <w:pStyle w:val="Style17"/>
        <w:numPr>
          <w:ilvl w:val="0"/>
          <w:numId w:val="6"/>
        </w:numPr>
        <w:shd w:fill="FFFFFF" w:val="clear"/>
        <w:spacing w:lineRule="atLeast" w:line="210" w:before="0" w:after="0"/>
        <w:jc w:val="both"/>
        <w:rPr/>
      </w:pPr>
      <w:r>
        <w:rPr>
          <w:b/>
          <w:bCs/>
          <w:sz w:val="20"/>
          <w:szCs w:val="20"/>
        </w:rPr>
        <w:t xml:space="preserve">Клайпедский государственный морской порт Литвы способен обеспечить перевалку 10 млн тонн украинского зерна в год. </w:t>
      </w:r>
      <w:r>
        <w:rPr>
          <w:sz w:val="20"/>
          <w:szCs w:val="20"/>
        </w:rPr>
        <w:t>Об этом во вторник сообщил генеральный директор порта Альгис Латакас, передает ТАСС. «Возможности порта позволяют обработать до 15 млн тонн зерна. Около 3,5 млн тонн ежегодно приходится на урожай зерновых литовских фермеров. Готовы принять 10 млн тонн украинского зерна», - сказал он. Как признал гендиректор, проблемой является доставка этого груза в Клайпеду. «На пути в порт находятся разные государства с разной системой регулирования грузоперевозок, со своими собственными интересами», - отметил Латакас. Вильнюс предлагает воспользоваться железнодорожным маршрутом в Клайпеду через Польшу. Проблемой в этой цепочке является разная ширина колеи. На Украине она широкая, в Польше узкая, а в Литве снова широкая. По маршруту прошли несколько пробных составов, но на регулярной основе сообщение так и не было установлено.</w:t>
      </w:r>
    </w:p>
    <w:p>
      <w:pPr>
        <w:pStyle w:val="Style17"/>
        <w:numPr>
          <w:ilvl w:val="0"/>
          <w:numId w:val="6"/>
        </w:numPr>
        <w:shd w:fill="FFFFFF" w:val="clear"/>
        <w:spacing w:lineRule="atLeast" w:line="210" w:before="0" w:after="0"/>
        <w:jc w:val="both"/>
        <w:rPr/>
      </w:pPr>
      <w:r>
        <w:rPr>
          <w:b/>
          <w:bCs/>
          <w:sz w:val="20"/>
          <w:szCs w:val="20"/>
        </w:rPr>
        <w:t>Контейнерооборот портового комплекса Лос-Анджелес/Лонг-Бич – крупнейшего контейнерного порта США, через который проходит более трети контейнерного импорта в страну – во втором квартале вновь превысил объемы докоронакризисного 2019 года</w:t>
      </w:r>
      <w:r>
        <w:rPr>
          <w:sz w:val="20"/>
          <w:szCs w:val="20"/>
        </w:rPr>
        <w:t>. Оборот портового комплекса снижался с середины 2022 года с рекордно-высоких уровней, обусловленных резко возросшим спросом на товарный импорт в период пандемии, и с осени прошлого года уже опустился ниже докоронакризисного 2019 года. В зимние месяцы 2022/23 годов отставание превысило 10%, однако последующее восстановление спроса вернуло объемы примерно на «нормальные» уровни предшествовавших пандемии годов. Колебания от месяца к месяцу являются нормальным явлением. Прирост в целом по итогам квартала обеспечил резкий скачок объемов в мае. Это, скорее всего, обусловлено тем, что в мае риски забастовок докеров портов Тихоокеанского побережья США уже казались неминуемыми, и импортеры постарались «подложить подушку». В июне портовый комплекс перевалил 1,43 млн TEU после 1,54 млн TEU месяцем ранее. За второй квартал оборот составил 4,3 млн TEU, +2,4% годом ранее, в то время как в первом – 3,56 млн TEU, на 11% меньше, чем годом ранее.</w:t>
      </w:r>
    </w:p>
    <w:p>
      <w:pPr>
        <w:pStyle w:val="Style17"/>
        <w:numPr>
          <w:ilvl w:val="0"/>
          <w:numId w:val="6"/>
        </w:numPr>
        <w:shd w:fill="FFFFFF" w:val="clear"/>
        <w:spacing w:lineRule="atLeast" w:line="210" w:before="0" w:after="0"/>
        <w:jc w:val="both"/>
        <w:rPr/>
      </w:pPr>
      <w:r>
        <w:rPr>
          <w:b/>
          <w:bCs/>
          <w:sz w:val="20"/>
          <w:szCs w:val="20"/>
        </w:rPr>
        <w:t>Министерство транспорта Узбекистана и министерство экономики и устойчивого развития Грузии подписали меморандум о взаимопонимании в сфере транспорта.</w:t>
      </w:r>
      <w:r>
        <w:rPr>
          <w:sz w:val="20"/>
          <w:szCs w:val="20"/>
        </w:rPr>
        <w:t xml:space="preserve"> Документ включает строительство/долгосрочную аренду морских терминалов/складов в морских портах Грузии, сотрудничество в области гражданской авиации, развитие автомобильных перевозок, а также совместные исследования и применение инноваций в области транспорта и инфраструктуры, сообщает пресс-служба Минтранса Узбекистана. Подписи под документом поставили министр транспорта Узбекистана Илхом Махкамов и министр экономики и устойчивого развития Грузии Леван Давиташвили. Кроме того, премьер-министр Узбекистана Абдулла Арипов в рамках визита в Грузию встретился с премьер-министром страны Ираклием Гарибашвили. Стороны обсудили транзитный потенциал Грузии, важность развития «Среднего коридора» и подчеркнули важность продвижения этого транспортного маршрута в международном формате. По итогам визита был подписан план действий по развитию двустороннего сотрудничества между Республикой Узбекистан и Грузией на 2023-2024 годы. Отмечается, что в 2022 году экспортно-импортные перевозки Узбекистана через грузинские порты Поти и Батуми составили 864 тыс. тонн, что на 72% больше, чем годом ранее (503 тыс. тонн в 2021 году).</w:t>
      </w:r>
    </w:p>
    <w:p>
      <w:pPr>
        <w:pStyle w:val="Style17"/>
        <w:shd w:fill="FFFFFF" w:val="clear"/>
        <w:spacing w:lineRule="atLeast" w:line="210" w:before="360" w:after="0"/>
        <w:jc w:val="both"/>
        <w:rPr>
          <w:sz w:val="20"/>
          <w:szCs w:val="20"/>
          <w:highlight w:val="white"/>
        </w:rPr>
      </w:pPr>
      <w:r>
        <w:rPr>
          <w:sz w:val="20"/>
          <w:szCs w:val="20"/>
          <w:highlight w:val="white"/>
        </w:rPr>
      </w:r>
    </w:p>
    <w:p>
      <w:pPr>
        <w:pStyle w:val="Style17"/>
        <w:shd w:fill="FFFFFF" w:val="clear"/>
        <w:tabs>
          <w:tab w:val="clear" w:pos="720"/>
          <w:tab w:val="left" w:pos="4611" w:leader="none"/>
          <w:tab w:val="right" w:pos="11231" w:leader="none"/>
          <w:tab w:val="right" w:pos="11956" w:leader="none"/>
        </w:tabs>
        <w:spacing w:lineRule="atLeast" w:line="210" w:before="360" w:after="0"/>
        <w:jc w:val="both"/>
        <w:rPr>
          <w:rFonts w:cs="Times New Roman"/>
          <w:b/>
          <w:b/>
          <w:bCs/>
          <w:color w:val="auto"/>
          <w:sz w:val="20"/>
          <w:szCs w:val="20"/>
          <w:highlight w:val="white"/>
          <w:lang w:val="ru-RU"/>
        </w:rPr>
      </w:pPr>
      <w:r>
        <w:rPr>
          <w:rFonts w:cs="Times New Roman"/>
          <w:b/>
          <w:bCs/>
          <w:color w:val="auto"/>
          <w:sz w:val="20"/>
          <w:szCs w:val="20"/>
          <w:highlight w:val="white"/>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highlight w:val="white"/>
          <w:lang w:val="ru-RU"/>
        </w:rPr>
      </w:pPr>
      <w:r>
        <w:rPr>
          <w:rFonts w:cs="Times New Roman"/>
          <w:b/>
          <w:bCs/>
          <w:color w:val="auto"/>
          <w:sz w:val="26"/>
          <w:szCs w:val="26"/>
          <w:highlight w:val="white"/>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t>СУДОСТРОЕНИЕ</w:t>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numPr>
          <w:ilvl w:val="0"/>
          <w:numId w:val="7"/>
        </w:numPr>
        <w:jc w:val="both"/>
        <w:rPr/>
      </w:pPr>
      <w:r>
        <w:rPr>
          <w:b/>
          <w:bCs/>
          <w:sz w:val="20"/>
          <w:szCs w:val="20"/>
        </w:rPr>
        <w:t>Судостроительная компания China Merchants Heavy Industry (CMHI) получила заказ от норвежской Hoegh Autoliners на строительство еще четырех многотопливных судов класса Aurora с нулевым выбросом углерода,</w:t>
      </w:r>
      <w:r>
        <w:rPr>
          <w:sz w:val="20"/>
          <w:szCs w:val="20"/>
        </w:rPr>
        <w:t xml:space="preserve"> передает портал Offshore Energy. Hеegh Autoliners сможет переоборудовать одно или несколько таких судов на аммиачные двигатели, как только технология станет доступной. Таким образом, общее количество судов в рамках текущей программы достигло двенадцати судов, все из которых будут построены CMHI.Первое судно в серии должно быть доставлено в июле 2024 года. Суда класса Aurora, рассчитанные на размещение до 9,1 тыс. автомобилей, смогут работать на безуглеродном аммиаке, что сделает их первыми в своем роде в сегменте PCTC. Суда будут классифицированы DNV для работы с аммиаком и метанолом, и оборудованы основным двигателем от MAN и мостовой системой от Kongsberg. Многотопливный двигатель может работать на судовом газойле и СПГ, а с модификациями сможет переходить на использование аммиака или метанола.</w:t>
      </w:r>
    </w:p>
    <w:p>
      <w:pPr>
        <w:pStyle w:val="Normal"/>
        <w:numPr>
          <w:ilvl w:val="0"/>
          <w:numId w:val="7"/>
        </w:numPr>
        <w:jc w:val="both"/>
        <w:rPr/>
      </w:pPr>
      <w:r>
        <w:rPr>
          <w:b/>
          <w:bCs/>
          <w:sz w:val="20"/>
          <w:szCs w:val="20"/>
          <w:lang w:val="en-US"/>
        </w:rPr>
        <w:t xml:space="preserve">Samsung Heavy Industries (SHI) </w:t>
      </w:r>
      <w:r>
        <w:rPr>
          <w:b/>
          <w:bCs/>
          <w:sz w:val="20"/>
          <w:szCs w:val="20"/>
        </w:rPr>
        <w:t>построит</w:t>
      </w:r>
      <w:r>
        <w:rPr>
          <w:b/>
          <w:bCs/>
          <w:sz w:val="20"/>
          <w:szCs w:val="20"/>
          <w:lang w:val="en-US"/>
        </w:rPr>
        <w:t xml:space="preserve"> 16 </w:t>
      </w:r>
      <w:r>
        <w:rPr>
          <w:b/>
          <w:bCs/>
          <w:sz w:val="20"/>
          <w:szCs w:val="20"/>
        </w:rPr>
        <w:t>контейнеровозов</w:t>
      </w:r>
      <w:r>
        <w:rPr>
          <w:b/>
          <w:bCs/>
          <w:sz w:val="20"/>
          <w:szCs w:val="20"/>
          <w:lang w:val="en-US"/>
        </w:rPr>
        <w:t xml:space="preserve"> </w:t>
      </w:r>
      <w:r>
        <w:rPr>
          <w:b/>
          <w:bCs/>
          <w:sz w:val="20"/>
          <w:szCs w:val="20"/>
        </w:rPr>
        <w:t>для</w:t>
      </w:r>
      <w:r>
        <w:rPr>
          <w:b/>
          <w:bCs/>
          <w:sz w:val="20"/>
          <w:szCs w:val="20"/>
          <w:lang w:val="en-US"/>
        </w:rPr>
        <w:t xml:space="preserve"> Evergreen Marine. </w:t>
      </w:r>
      <w:r>
        <w:rPr>
          <w:b/>
          <w:bCs/>
          <w:sz w:val="20"/>
          <w:szCs w:val="20"/>
        </w:rPr>
        <w:t>Стоимость контракта оценивается в 3,1 млрд долларов</w:t>
      </w:r>
      <w:r>
        <w:rPr>
          <w:sz w:val="20"/>
          <w:szCs w:val="20"/>
        </w:rPr>
        <w:t>. Контейнеровозы вместимостью 16 тыс. TEU будут работать на метаноле. Сдача их в эксплуатацию планируется поэтапно, до конца 2027 года.Как отмечают в SHI, это крупнейший в денежном эквиваленте заказ для Samsung Heavy Industries. Предыдущий рекорд был зафиксирован в июне 2022 года. Тогда верфь получила контракт на строительство 12 газовозов стоимостью 3 млрд долларов. В этом году Samsung Heavy Industries уже получила заказы на 25 судов суммарной стоимостью 6,3 млрд долларов, или 66% от планового годового показателя в 9,5 млрд долларов. Портфель заказов включает 6 СПГ-газовозов, два нефтяных танкера, 16 контейнеровозов и плавучую СПГ-установку. «Компании не составит труда достичь целевого годового объема заказов. План выполняется третий год подряд. С учетом последнего контракта портфель заказов Samsung Heavy достиг пятилетнего максимума в 33,6 млрд долларов, или 163 судна», – говорится в пресс-релизе. Напомним, в мае этого года Samsung Heavy Industries, чтобы справиться с большим портфелем заказов, вынуждена была из-за нехватки кадров отдать часть работ китайским верфям. Так, компания заключила контракт с двумя китайскими верфями, в том числе с Hengli Shipbuilding (ранее STX Dalian) на субподрядные работы по строительству корпусов контейнеровозов вместимостью 15 тыс. TEU для Evergreen. Судостроительные мощности по всему миру распределены под заказы до 2026 года, и их нехватка будет только усугубляться. По мнению экспертов, ситуацию может исправить возобновление деятельности ранее закрытых или законсервированных верфей.</w:t>
      </w:r>
    </w:p>
    <w:p>
      <w:pPr>
        <w:pStyle w:val="Normal"/>
        <w:numPr>
          <w:ilvl w:val="0"/>
          <w:numId w:val="8"/>
        </w:numPr>
        <w:jc w:val="both"/>
        <w:rPr/>
      </w:pPr>
      <w:r>
        <w:rPr>
          <w:b/>
          <w:bCs/>
          <w:sz w:val="20"/>
          <w:szCs w:val="20"/>
        </w:rPr>
        <w:t>Стоимость танкеров для перевозки сжиженного природного газа (СПГ) на вторичном рынке стремительно растет, приближаясь к ценам на новые суда.</w:t>
      </w:r>
      <w:r>
        <w:rPr>
          <w:sz w:val="20"/>
          <w:szCs w:val="20"/>
        </w:rPr>
        <w:t xml:space="preserve"> Это происходит на фоне ужесточения экологических норм и растущего спроса со стороны европейских стран, которые надеются заменить импорт российского газа через морские поставки, передает Медиапалуба. По данным аналитиков Clarkson Research, в июне этого года пятилетний СПГ-танкер вместимостью 174 тыс. м³ был продан за рекордную сумму в $250 млн. Для сравнения, аналогичное судно год назад стоило $185 млн и $170 млн в июне 2021 года. Цена подержанного СПГ-танкера СПГ в прошлом месяце составляла 96% от стоимости нового судна (около $260 млн). По данным Clarkson Research, цены на небольшие СПГ-танкеры вместимостью 138–140 тыс. м³ также удвоились по сравнению с показателями двухгодичной давности. «Судовладельцы, которые не так долго управляют газовозами и вошли в бизнес сугубо в инвестиционных целях, в эти дни заняты обработкой входящих запросов на продажу флота», – заявляют в Clarkson Research. Также ожидается, что цены на новые СПГ-суда, которые были и без того более привлекательные, нежели танкеры и контейнеровозы, будут расти и дальше.</w:t>
      </w:r>
    </w:p>
    <w:p>
      <w:pPr>
        <w:pStyle w:val="Normal"/>
        <w:numPr>
          <w:ilvl w:val="0"/>
          <w:numId w:val="8"/>
        </w:numPr>
        <w:jc w:val="both"/>
        <w:rPr/>
      </w:pPr>
      <w:r>
        <w:rPr>
          <w:b/>
          <w:bCs/>
          <w:sz w:val="20"/>
          <w:szCs w:val="20"/>
        </w:rPr>
        <w:t xml:space="preserve">Тайваньская Evergreen Marine построит 24 новых контейнеровоза за $5 млрд. Отличительной чертой этих морских перевозчиков станут их двигатели, которые, по сути, будут гибридами, способными работать и на метаноле. </w:t>
      </w:r>
      <w:r>
        <w:rPr>
          <w:sz w:val="20"/>
          <w:szCs w:val="20"/>
        </w:rPr>
        <w:t xml:space="preserve">Остается загадкой, где остров возьмет необходимое количество метанола для заправки судов. Впрочем, российский спирт фактически выдавили с рынка ЕС, и практически весь он сейчас идет в Азию. Вероятно, Россия и тут поможет. Строительство новых контейнеровозов идет в рамках обязательств Evergreen по сокращению выбросов. 16 судов для Evergreen создаст корейская Samsung Heavy Industries, еще восемь — японская Nihon Shipyard. Суда должны быть готовы уже к концу 2027 года. </w:t>
      </w:r>
    </w:p>
    <w:p>
      <w:pPr>
        <w:pStyle w:val="Normal"/>
        <w:numPr>
          <w:ilvl w:val="0"/>
          <w:numId w:val="8"/>
        </w:numPr>
        <w:jc w:val="both"/>
        <w:rPr/>
      </w:pPr>
      <w:r>
        <w:rPr>
          <w:b/>
          <w:bCs/>
          <w:sz w:val="20"/>
          <w:szCs w:val="20"/>
        </w:rPr>
        <w:t>MSC на терминале MSC Gate в Бремерхафене провела церемонию имянаречения своего мегаконтейнеровоза,</w:t>
      </w:r>
      <w:r>
        <w:rPr>
          <w:sz w:val="20"/>
          <w:szCs w:val="20"/>
        </w:rPr>
        <w:t xml:space="preserve"> сообщает Container News, Судно получило название «MSC Michel Cappellini». Его вместимость составляет 24346 TEU, длина – 400 м, ширина – 61,5 м. В своей приветственной речи CEO MSC Сорен Тофт подчеркнул важность Бремерхафена для MSC как европейского транспортного узла. «Порты в Бремене являются для нас очень важным узлом в Германии и в Северо-Западной Европе. Это поистине стратегическое место для MSC, здесь работают более 370 наших коллег. Однако наша связь с Германией выходит за рамки торговли. Это третья церемония присвоения имени судну MSC с 2015 года и вторая в Бремерхафене. Поэтому неудивительно, что мы продолжаем расти вместе с нашими клиентами в Германии». Перед церемонией имянаречения MSC подписала со свободными ганзейскими городами Бремен и Гамбург и портами Бремерхафен и Гамбург Меморандум о взаимопонимании, согласно которому суда контейнерной линии будут использовать в портах этих городов береговую энергию.</w:t>
      </w:r>
    </w:p>
    <w:p>
      <w:pPr>
        <w:pStyle w:val="Normal"/>
        <w:numPr>
          <w:ilvl w:val="0"/>
          <w:numId w:val="8"/>
        </w:numPr>
        <w:jc w:val="both"/>
        <w:rPr/>
      </w:pPr>
      <w:r>
        <w:rPr>
          <w:b/>
          <w:bCs/>
          <w:sz w:val="20"/>
          <w:szCs w:val="20"/>
        </w:rPr>
        <w:t xml:space="preserve">Норвежская компания USV AS (совместное предприятие DeepOcean, Solstad Offshore и Østensjø) заключила контракт с испанским судостроительным заводом Astilleros Gondan на строительство автоматического надводного транспортного средства (USV). </w:t>
      </w:r>
      <w:r>
        <w:rPr>
          <w:sz w:val="20"/>
          <w:szCs w:val="20"/>
        </w:rPr>
        <w:t>В сообщении USV AS говорится, что при использовании такого судна для обследования, технического обслуживания и ремонта подводных объектов выбросы и эксплуатационные расходы будут значительно меньше по сравнению с обычными судами. По оценке норвежского заказчика, выбросы CO2 могут быть сокращены более чем на 90%. Разработка проекта автономного судна началась в 2018 году и осуществлялась совместно с клиентами, Salt Ship Design, поставщиками технологий и соответствующими органами. Систему навигации и автоматического дистанционного управления автономным судном поставит разработчик Maritime Robotics. Технические характеристики будущего судна USV: длина — 24 м, а ширина – 7,5 м. Оно будет оснащено гибридной дизель-электрической силовой установкой с аккумуляторной батареей от Seam. Это позволит работать в открытом море до 30 дней без подзарядки или дозаправки. Катер будет иметь на борту один глубоководный управляемый аппарат, способный работать на глубине до 1,5 м. Управлять катером USV и глубоководным аппаратом будет команда операторов в удаленном режиме с берегового центра. Предусмотрено множество автономных функций для обеспечения безопасности и координации всего комплекса работ. Судно спроектировано для выполнения операций в сложных погодных условиях. Передача в эксплуатацию автономного надводного судна запланирована на декабрь 2024 года. После различных испытаний всех систем оно сможет приступить к работе в 2025 году. Норвежская компания USV AS является совместным предприятием компаний DeepOcean, Solstad Offshore и Østensjø. Компания создана для инвестирования в проектирование и строительства и последующей эксплуатации флота беспилотных надводных судов.</w:t>
      </w:r>
    </w:p>
    <w:p>
      <w:pPr>
        <w:pStyle w:val="Normal"/>
        <w:numPr>
          <w:ilvl w:val="0"/>
          <w:numId w:val="8"/>
        </w:numPr>
        <w:jc w:val="both"/>
        <w:rPr/>
      </w:pPr>
      <w:r>
        <w:rPr>
          <w:b/>
          <w:bCs/>
          <w:sz w:val="20"/>
          <w:szCs w:val="20"/>
        </w:rPr>
        <w:t>Балтийский оператор паромных линий компания Finnlines приняла в эксплуатацию судно Finnsirius.</w:t>
      </w:r>
      <w:r>
        <w:rPr>
          <w:sz w:val="20"/>
          <w:szCs w:val="20"/>
        </w:rPr>
        <w:t xml:space="preserve"> Это первое в серии из двух грузопассажирских судов типа Ro-Pax, заказанных на китайской верфи в Вэйхае. Как сообщает пресс-служба судоходной компании, церемония передачи судна состоялась 18 июля 2023 года на верфи China Merchants Jinling. Паромное судно выйдет в сентябре этого года на обслуживаемый Finnlines маршрут Наантали — Лонгнас — Капельскар между Финляндией и Швецией. Строительство первого RoPax парома класса Superstar началось в июне 2021 года. Второе грузопассажирское судно этой серии, Finncanopus, будет передано заказчику к концу текущего года. Грузоподъемность этих судов увеличена почти на 24%, вместимость грузовой палубы составляет 5,2 тыс. м, а пассажировместимость увеличена с 554 до 1,1 тыс. человек. Программа обновления флота Finnlines новыми экологичными судами типа Ro-Pax, Ro-Ro обойдется компании в 500 млн евро. Три новых судна, построенных по программе, для перевозки накатных грузов с гибридной силовой установкой приступили к работе летом 2022 года. Паромы серии Superstar имеют ледовый класс 1 A Super. Длина габаритная — 235,6 м; конструктивная ширина — 33,3 м; валовая вместимость — 65,69 тыс. тонн; дедвейт — 11,98 тыс. тонн; расчетная скорость — от 16,3 до 21 узла; мощность каждого из четырех двигателей — 7,2 тыс. кВт; количество пассажирских кают — 323. Судно будет зарегистрировано под флагом Финляндии. Суда этого класса используют технологию воздушной смазки корпуса, систему подзарядки от береговых электростанций и возможность автоматической швартовки. Они оснащены системой рекуперации тепла и очистки балластных вод.</w:t>
      </w:r>
    </w:p>
    <w:p>
      <w:pPr>
        <w:pStyle w:val="Normal"/>
        <w:jc w:val="both"/>
        <w:rPr>
          <w:sz w:val="20"/>
          <w:szCs w:val="20"/>
        </w:rPr>
      </w:pPr>
      <w:r>
        <w:rPr>
          <w:sz w:val="20"/>
          <w:szCs w:val="20"/>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jc w:val="both"/>
        <w:rPr>
          <w:rFonts w:cs="Times New Roman"/>
          <w:b/>
          <w:b/>
          <w:bCs/>
          <w:color w:val="auto"/>
          <w:sz w:val="24"/>
          <w:szCs w:val="24"/>
          <w:u w:val="single"/>
          <w:lang w:val="ru-RU"/>
        </w:rPr>
      </w:pPr>
      <w:r>
        <w:rPr>
          <w:rFonts w:cs="Times New Roman"/>
          <w:b/>
          <w:bCs/>
          <w:color w:val="auto"/>
          <w:sz w:val="24"/>
          <w:szCs w:val="24"/>
          <w:u w:val="single"/>
          <w:lang w:val="ru-RU"/>
        </w:rPr>
      </w:r>
    </w:p>
    <w:p>
      <w:pPr>
        <w:pStyle w:val="Normal"/>
        <w:jc w:val="both"/>
        <w:rPr>
          <w:b/>
          <w:b/>
          <w:bCs/>
          <w:sz w:val="24"/>
          <w:szCs w:val="24"/>
          <w:u w:val="single"/>
        </w:rPr>
      </w:pPr>
      <w:r>
        <w:rPr>
          <w:b/>
          <w:bCs/>
          <w:sz w:val="24"/>
          <w:szCs w:val="24"/>
          <w:u w:val="single"/>
        </w:rPr>
        <w:t>В  РОССИИ  СТАНЕТ  БОЛЬШЕ  КОРАБЛЕЙ  —  В  ЧЕМ  ПРИЧИНА</w:t>
      </w:r>
    </w:p>
    <w:p>
      <w:pPr>
        <w:pStyle w:val="Normal"/>
        <w:jc w:val="both"/>
        <w:rPr>
          <w:i/>
          <w:i/>
          <w:iCs/>
          <w:sz w:val="20"/>
          <w:szCs w:val="20"/>
        </w:rPr>
      </w:pPr>
      <w:r>
        <w:rPr>
          <w:i/>
          <w:iCs/>
          <w:sz w:val="20"/>
          <w:szCs w:val="20"/>
        </w:rPr>
        <w:t>Национальный проект «Производительность труда» увеличивает скорость строительства очень востребованных крупнотоннажных танкеров.</w:t>
      </w:r>
    </w:p>
    <w:p>
      <w:pPr>
        <w:pStyle w:val="Normal"/>
        <w:jc w:val="both"/>
        <w:rPr>
          <w:sz w:val="20"/>
          <w:szCs w:val="20"/>
        </w:rPr>
      </w:pPr>
      <w:r>
        <w:rPr>
          <w:sz w:val="20"/>
          <w:szCs w:val="20"/>
        </w:rPr>
        <w:t>Изменения в мировой политике потребовали ускорения темпов укрепления технологического суверенитета России, и нацпроект «Производительность труда» помогает предприятиям внедрять инструменты бережливого производства для скорейшего импортозамещения. Одновременно нацпроект улучшает условия труда рабочих: оборудование функционирует без перебоев, на местах поддерживаются чистота и порядок, растет оплата труда благодаря росту прибыли компаний. Внедрение новой производственной системы на российских верфях уже оказало заметный положительный эффект. Снизились объемы перепроизводства и сократились сроки монтажа судовых систем на 30−50%, повысилась культура производства. У инструментов производственной системы есть большой потенциал для повышения эффективности работы и сокращения сроков строительства заказ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Расширение сектора перевозок нефти и газа</w:t>
      </w:r>
    </w:p>
    <w:p>
      <w:pPr>
        <w:pStyle w:val="Normal"/>
        <w:jc w:val="both"/>
        <w:rPr>
          <w:sz w:val="20"/>
          <w:szCs w:val="20"/>
        </w:rPr>
      </w:pPr>
      <w:r>
        <w:rPr>
          <w:sz w:val="20"/>
          <w:szCs w:val="20"/>
        </w:rPr>
        <w:t>Положительные изменения в судостроительной отрасли заметны благодаря реализации Нацпроекта «Производительность труда» на комплексе «Звезда» на Дальнем Востоке. Среди приоритетных направлений — строительство двух крупнотоннажных танкеров для транспортировки нефти и спуск на воду танкера-газовоза для перевозки сжиженного природного газа. Укреплять промышленный суверенитет страны в отношении производства сжиженного природного газа помогает стратегическая инициатива Правительства России — «Прорыв на рынки СПГ». Ее цель — обеспечить проекты по средне- и крупнотоннажному производству сжиженного природного газа конкурентоспособным российским оборудованием. План — нарастить производство СПГ с нынешних более 20 млн тонн до 120 млн тонн к 2035 году. Для увеличения экспорта нефтепродуктов также необходим флот. И совсем недавно заказчику АО «Роснефтефлот» передан уже четвертый танкер типа «Афрамакс», который получил имя «Академик Губкин». В торжественной церемонии в режиме телемоста принял участие Председатель Правительства Российской Федерации Михаил Мишустин. Готовится к спуску на воду и судоходным испытаниям пятое судно под названием «Восточный проспект». Нефтеналивные суда типа «Афрамакс» предназначены для перевозки сырой нефти и нефтепродуктов в неограниченном районе плавания. Длина танкера — 250 метров, ширина — 44 метра, дедвейт — 114 тыс. тонн, скорость — 14,6 узла, ледовый класс — ICE-1А. Судно может перевозить до 130 тыс. кубических метров сырья. Всего в портфеле заказов ССК «Звезда» — серия из 12 танкеров подобного класса. «Афрамаксы» — это первые танкеры такого класса, которые были построены в России. «Зеленые» танкеры отвечают строгим стандартам экологической безопасности. Главная и вспомогательная энергетические установки могут работать как на традиционном, так и на экологически чистом топливе — сжиженном природном газе. Это соответствует новым правилам по ограничению выбросов. Проект реализуется как одно из приоритетных направлений деятельности Правительства России для развития российского крупнотоннажного судостроения и укрепления технологического суверенитета стран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еверный морской путь</w:t>
      </w:r>
    </w:p>
    <w:p>
      <w:pPr>
        <w:pStyle w:val="Normal"/>
        <w:jc w:val="both"/>
        <w:rPr>
          <w:sz w:val="20"/>
          <w:szCs w:val="20"/>
        </w:rPr>
      </w:pPr>
      <w:r>
        <w:rPr>
          <w:sz w:val="20"/>
          <w:szCs w:val="20"/>
        </w:rPr>
        <w:t>Развитие Северного морского пути (СМП) — тоже одно из важнейших направлений, потому что это кратчайший судоходный маршрут для перевозки грузов между Европой и дальневосточными регионами.</w:t>
      </w:r>
    </w:p>
    <w:p>
      <w:pPr>
        <w:pStyle w:val="Normal"/>
        <w:jc w:val="both"/>
        <w:rPr>
          <w:sz w:val="20"/>
          <w:szCs w:val="20"/>
        </w:rPr>
      </w:pPr>
      <w:r>
        <w:rPr>
          <w:sz w:val="20"/>
          <w:szCs w:val="20"/>
        </w:rPr>
        <w:t>«Окская судоверфь» из Навашина Нижегородской области участвует в нацпроекте «Производительность труда» с 2021 года и спустила на воду второе судно из серии пяти морских противопожарных буксиров проекта NЕ025 для Морской спасательной службы СМП. Буксир получил название «Тепсей». Это многофункциональное аварийно-спасательное судно для выполнения широкого спектра задач: патрулирования акватории, буксировки, пожаротушения, ликвидации аварийных разливов нефтепродуктов, обеспечения работы дноуглубительного флота. Такие суда необходимы, в том числе, и для обслуживания речных путей, которые сейчас активно возрождаются. Различные модификации буксира способны восполнить существующую потребность в судах такого класса и обеспечить обновление буксирного флота России. Преимущества этого проекта — относительно низкая стоимость. Этого удалось добиться благодаря оптимальным конструкторским решениям. Важно также, что в проекте используется более 50% отечественного оборудования. Эксплуатировать буксиры-спасатели проекта NЕ025 планируют в Арктическом регионе на трассах Северного морского пути. Национальный проект «Производительность труда» реализуется с 2018 года по инициативе Президента России Владимира Путина. Уже 85 регионов могут воспользоваться профессиональным консалтингом экспертов нацпроекта. Объединенная судостроительная корпорация (ОСК) утвердила программу повышения производительности труда в 2022 году. Из 97 строящихся в России судов для отечественного рыбохозяйственного комплекса (58 рыбопромысловых судов и 39 краболовов), 42 судна строится на верфях АО «ОСК» (43%). Многие верфи ОСК внедряют инструменты бережливого производства при поддержке национального проекта «Производительность труда».</w:t>
      </w:r>
    </w:p>
    <w:p>
      <w:pPr>
        <w:pStyle w:val="Normal"/>
        <w:jc w:val="both"/>
        <w:rPr>
          <w:i/>
          <w:i/>
          <w:iCs/>
          <w:color w:val="0000CC"/>
          <w:sz w:val="20"/>
          <w:szCs w:val="20"/>
        </w:rPr>
      </w:pPr>
      <w:r>
        <w:rPr>
          <w:i/>
          <w:iCs/>
          <w:color w:val="0000CC"/>
          <w:sz w:val="20"/>
          <w:szCs w:val="20"/>
        </w:rPr>
        <w:t>auto.mail.ru</w:t>
      </w:r>
    </w:p>
    <w:p>
      <w:pPr>
        <w:pStyle w:val="Normal"/>
        <w:jc w:val="both"/>
        <w:rPr>
          <w:sz w:val="20"/>
          <w:szCs w:val="20"/>
        </w:rPr>
      </w:pPr>
      <w:r>
        <w:rPr>
          <w:sz w:val="20"/>
          <w:szCs w:val="20"/>
        </w:rPr>
      </w:r>
    </w:p>
    <w:p>
      <w:pPr>
        <w:pStyle w:val="Normal"/>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jc w:val="both"/>
        <w:rPr>
          <w:b/>
          <w:b/>
          <w:bCs/>
          <w:i w:val="false"/>
          <w:i w:val="false"/>
          <w:iCs w:val="false"/>
          <w:color w:val="auto"/>
          <w:sz w:val="26"/>
          <w:szCs w:val="26"/>
          <w:u w:val="none"/>
        </w:rPr>
      </w:pPr>
      <w:r>
        <w:rPr>
          <w:b/>
          <w:bCs/>
          <w:i w:val="false"/>
          <w:iCs w:val="false"/>
          <w:color w:val="auto"/>
          <w:sz w:val="26"/>
          <w:szCs w:val="26"/>
          <w:u w:val="none"/>
        </w:rPr>
        <w:t>РЫНКИ</w:t>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jc w:val="both"/>
        <w:rPr>
          <w:b/>
          <w:b/>
          <w:bCs/>
          <w:i w:val="false"/>
          <w:i w:val="false"/>
          <w:iCs w:val="false"/>
          <w:color w:val="auto"/>
          <w:sz w:val="26"/>
          <w:szCs w:val="26"/>
          <w:u w:val="none"/>
        </w:rPr>
      </w:pPr>
      <w:r>
        <w:rPr>
          <w:b/>
          <w:bCs/>
          <w:i w:val="false"/>
          <w:iCs w:val="false"/>
          <w:color w:val="auto"/>
          <w:sz w:val="26"/>
          <w:szCs w:val="26"/>
          <w:u w:val="none"/>
        </w:rPr>
      </w:r>
    </w:p>
    <w:p>
      <w:pPr>
        <w:pStyle w:val="Normal"/>
        <w:jc w:val="both"/>
        <w:rPr>
          <w:b/>
          <w:b/>
          <w:bCs/>
          <w:i w:val="false"/>
          <w:i w:val="false"/>
          <w:iCs w:val="false"/>
          <w:color w:val="auto"/>
          <w:sz w:val="20"/>
          <w:szCs w:val="20"/>
          <w:u w:val="none"/>
        </w:rPr>
      </w:pPr>
      <w:r>
        <w:rPr>
          <w:b/>
          <w:bCs/>
          <w:i w:val="false"/>
          <w:iCs w:val="false"/>
          <w:color w:val="auto"/>
          <w:sz w:val="20"/>
          <w:szCs w:val="20"/>
          <w:u w:val="none"/>
        </w:rPr>
      </w:r>
    </w:p>
    <w:p>
      <w:pPr>
        <w:pStyle w:val="Normal"/>
        <w:jc w:val="both"/>
        <w:rPr>
          <w:i w:val="false"/>
          <w:i w:val="false"/>
          <w:iCs w:val="false"/>
          <w:color w:val="auto"/>
          <w:sz w:val="20"/>
          <w:szCs w:val="20"/>
          <w:u w:val="none"/>
        </w:rPr>
      </w:pPr>
      <w:r>
        <w:rPr>
          <w:i w:val="false"/>
          <w:iCs w:val="false"/>
          <w:color w:val="auto"/>
          <w:sz w:val="20"/>
          <w:szCs w:val="20"/>
          <w:u w:val="none"/>
        </w:rPr>
      </w:r>
    </w:p>
    <w:p>
      <w:pPr>
        <w:pStyle w:val="Normal"/>
        <w:numPr>
          <w:ilvl w:val="0"/>
          <w:numId w:val="10"/>
        </w:numPr>
        <w:jc w:val="both"/>
        <w:rPr/>
      </w:pPr>
      <w:r>
        <w:rPr>
          <w:b/>
          <w:bCs/>
          <w:i w:val="false"/>
          <w:iCs w:val="false"/>
          <w:color w:val="auto"/>
          <w:sz w:val="20"/>
          <w:szCs w:val="20"/>
          <w:u w:val="none"/>
        </w:rPr>
        <w:t>На рынке фрахта танкеров-продуктовозов в июне 2023 года наблюдалось сильное снижение, следует из обзора судоходной компании MOL.</w:t>
      </w:r>
      <w:r>
        <w:rPr>
          <w:i w:val="false"/>
          <w:iCs w:val="false"/>
          <w:color w:val="auto"/>
          <w:sz w:val="20"/>
          <w:szCs w:val="20"/>
          <w:u w:val="none"/>
        </w:rPr>
        <w:t xml:space="preserve"> Так, средняя спотовая ставка фрахта на танкеры типоразмера LR в июне упала на 24% - до $23889 в сутки, в то время как на танкеры типоразмера MR сократилась на 28,5% - до $19825 в сутки. При этом с начала мая по июль цены на нефть находились на самых низких значениях с начала года, а в июле вновь резко пошли вверх. Средняя спотовая ставка фрахта на танкер типоразмера VLCC в июне выросла в 1,5 раза по отношению к предыдущему месяцу, достигнув $44695 в сутки, следует из обзора судоходной компании MOL. В июне прошлого года ставка вообще достигала наибольшего отрицательного значения в -$13042 в сутки. При этом с начала мая по июль цены на нефть находились на самых низких значениях с начала года, а в июле вновь резко пошли вверх. Спотовые ставки на балкеры всех типоразмеров упали в июне 2023 года, следует из обзора, подготовленного судоходной компанией MOL. Индекс BDI рухнул в июне на 24% к предыдущему месяцу и более чем в два раза в сравнении с июнем прошлого года. Средняя спотовая ставка фрахта на балкер типоразмера Capesize в июне снизилась на 26% к маю, до $12183 в сутки. Средняя спотовая ставка фрахта на балкер типоразмера Panamax, в свою очередь, сократилась на 15% - до $10096 в сутки, на балкер типоразмера Handymax снизилась на 28,5% - до $8337 в сутки, а на балкер Handysize на 22% - до $8710 в сутки. Примечательно, что разница в ставках между балкерами Capesize и Panamax сокращается: если в мае она составляла $5915 в сутки, то в июне $3087. Это свидетельствует о перетекании грузопотока с крупнейших балкеров на балкеры Panamax на фоне падения мировых цен на уголь.</w:t>
      </w:r>
    </w:p>
    <w:p>
      <w:pPr>
        <w:pStyle w:val="Normal"/>
        <w:numPr>
          <w:ilvl w:val="0"/>
          <w:numId w:val="10"/>
        </w:numPr>
        <w:jc w:val="both"/>
        <w:rPr/>
      </w:pPr>
      <w:r>
        <w:rPr>
          <w:b/>
          <w:bCs/>
          <w:i w:val="false"/>
          <w:iCs w:val="false"/>
          <w:color w:val="auto"/>
          <w:sz w:val="20"/>
          <w:szCs w:val="20"/>
          <w:u w:val="none"/>
        </w:rPr>
        <w:t>Российские нефтяные компании в связи с решением властей сократить экспорт нефти в августе на 500 тысяч баррелей в сутки имеют возможность направить дополнительные объемы сырья на переработку, в результате чего в июле-августе можно ожидать роста поставок топлива на внутренний рынок,</w:t>
      </w:r>
      <w:r>
        <w:rPr>
          <w:i w:val="false"/>
          <w:iCs w:val="false"/>
          <w:color w:val="auto"/>
          <w:sz w:val="20"/>
          <w:szCs w:val="20"/>
          <w:u w:val="none"/>
        </w:rPr>
        <w:t xml:space="preserve"> прокомментировал РИА Новости первый заместитель генерального директора ЦСР Борис Копейкин. Вице-премьер РФ Александр Новак объявил в начале июля, что Россия в августе сократит экспорт нефти на 500 тысяч баррелей в сутки. По его словам, компании сами решат, снижать ли им добычу нефти, чтобы обеспечить это сокращение поставок. Как написала в понедельник газета "Коммерсант", морской экспорт российской нефти в августе может упасть до 2,9-3 миллионов баррелей в сутки, и в результате Россия выполнит обещание сократить экспорт нефти на 500 тысяч баррелей в сутки."Принятая мера оставляет нефтяным компаниям две опции — перенаправление потоков на внутреннюю переработку или сокращение добычи. С учетом завершения масштабных весенних ремонтов НПЗ, роста внутренних цен на топливо и ожидаемого сокращения размера демпферных выплат с сентября в июле-августе точно стоит ожидать заметного роста переработки. И соответствующего роста поставок топлива на российский рынок", — рассказал Копейкин. Что касается внутреннего рынка топлива в России, то весной и в начале лета биржевые цены на бензин обновили исторические рекорды. В связи с этим Минэнерго РФ и Федеральная антимонопольная служба ранее рекомендовали нефтяникам, а затем и потребовали от них увеличить продажи бензина на бирже. Рост биржевых цен объяснялся сезоном ремонтов на НПЗ. По данным Минэнерго, в июле производство топлива постепенно увеличивается после окончания первой волны плановых ремонтов на НПЗ.</w:t>
      </w:r>
    </w:p>
    <w:p>
      <w:pPr>
        <w:pStyle w:val="Normal"/>
        <w:numPr>
          <w:ilvl w:val="0"/>
          <w:numId w:val="10"/>
        </w:numPr>
        <w:jc w:val="both"/>
        <w:rPr/>
      </w:pPr>
      <w:r>
        <w:rPr>
          <w:b/>
          <w:bCs/>
          <w:i w:val="false"/>
          <w:iCs w:val="false"/>
          <w:color w:val="auto"/>
          <w:sz w:val="20"/>
          <w:szCs w:val="20"/>
          <w:u w:val="none"/>
        </w:rPr>
        <w:t>Нефтяные компании РФ в январе–июне увеличили экспорт дизельного топлива и газойля морем на 11%, до 26,16 млн тони в сутки, экспорт бензина вырос на 37%,</w:t>
      </w:r>
      <w:r>
        <w:rPr>
          <w:i w:val="false"/>
          <w:iCs w:val="false"/>
          <w:color w:val="auto"/>
          <w:sz w:val="20"/>
          <w:szCs w:val="20"/>
          <w:u w:val="none"/>
        </w:rPr>
        <w:t xml:space="preserve"> пишет газета «Коммерсант» со ссылкой на Kpler. Логично, что Россия на этом заработает: в последнее время цена дизтоплива на мировом столь выгодна, что даже с учетом всех затрат продажи ДТ являются привлекательнее продаж нефти. Но для внутреннего рынка моторного топлива стало меньше, свидетельство тому — рост бензиновых цен в опте и на стелах АЗС. Отметим, за эти полгода динамика цен на моторное топливо — бензины и дизель — внутри страны бьет рекорды по биржевым продажам (в опте), а розничные продавцы следом тоже поднимают стоимость бензина и дизельного топлива на своих точках, хоть и ограничены в этом уровнем инфляции. Правительство лихорадочно ищет варианты решения вопроса с ценами, и предложение полностью запретить экспорт действительно прозвучало. Но на совещании у вице-премьера Новака, курирующего отрасль, речь уже шла о том, чтобы ограничить, а не запрещать полностью, то есть об экспортных квотах на бензин. В итоге пока лишь утверждены новые, повышенные нормативы продаж бензинов и ДТ на бирже — они вырастут на 1 процентный пункт. Поможет ли это хотя бы приостановить рост цен, аналитики сомневаются. Тем не менее экспорт нефтепродуктов из РФ растет, и это позитивный момент для российского бюджета, ведь еще в феврале, когда начал действовать запрет на ввоз нефтепродуктов из РФ в ЕС, аналитики ждали резкого падения экспортных потоков дизеля. Но переориентация на другие рынки, похоже, прошла успешно: самым популярным местом доставки российских нефтепродуктов теперь традиционно является Турция (30% от всего объема), много топлива едет в Саудовскую Аравию и Бразилию, также в число интересных направлений все больше входят разные страны Африки. Кроме того, снижается стоимость фрахта, сокращаются дисконты на российские энергоресурсы, что не может не радовать отвечающий за бюджет РФ Минфин.</w:t>
      </w:r>
    </w:p>
    <w:p>
      <w:pPr>
        <w:pStyle w:val="Normal"/>
        <w:numPr>
          <w:ilvl w:val="0"/>
          <w:numId w:val="10"/>
        </w:numPr>
        <w:jc w:val="both"/>
        <w:rPr/>
      </w:pPr>
      <w:r>
        <w:rPr>
          <w:b/>
          <w:bCs/>
          <w:i w:val="false"/>
          <w:iCs w:val="false"/>
          <w:color w:val="auto"/>
          <w:sz w:val="20"/>
          <w:szCs w:val="20"/>
          <w:u w:val="none"/>
        </w:rPr>
        <w:t>Финская Gasum опять покупает СПГ с проекта НОВАТЭКа и «Газпром нефти» «Криогаз-Высоцк»,</w:t>
      </w:r>
      <w:r>
        <w:rPr>
          <w:i w:val="false"/>
          <w:iCs w:val="false"/>
          <w:color w:val="auto"/>
          <w:sz w:val="20"/>
          <w:szCs w:val="20"/>
          <w:u w:val="none"/>
        </w:rPr>
        <w:t xml:space="preserve"> пишет Reuters с ссылкой на Refinitiv.3 июля танкер Coral Energice доставил груз СПГ с этого завода в порт Торнио. Юридически экспортером сжиженного сырья является «Газпром экспорт».Представитель Gasum ответил на запрос агентства: «Я могу подтвердить, что мы забрали СПГ из Высоцка. У Gasum есть долгосрочный контракт на поставку СПГ с „Газпром экспортом“, — добавив затем, что в договоре есть условие „бери или плати“. В общем, логично: уж если платить, то за реальные объемы, а не в виде штрафа за неисполнение обязательств. Стоит отметить, что весной прошлого года Gasum расторгла контракт на поставку сетевого газа «Газпрома», который был заключен до 2031 года. Дело в том, что финская компания отказалась платить в рублях, а «Газпрому» президентским указом запрещено продавать газ без использования конвертации платежей через Газпромбанк. Еврочиновники несколько раз предлагали включить российский сжиженный газ в очередной санкционный пакет, тем не менее единодушной поддержки стран ЕС эта мера так и не получила. И на это есть серьезная причина. В настоящее время ЕС осуществляет значительные покупки российского СПГ. Например, в 2022 году страны еврозоны импортировали из РФ на 50% больше сжиженного метана, чем за 2021 год. Напомним, что завод «Криогаз-Высоцк» мощностью 660 тысяч тонн СПГ в год на 51% принадлежит НОВАТЭКу и на 49% — Газпромбанку.</w:t>
      </w:r>
    </w:p>
    <w:p>
      <w:pPr>
        <w:pStyle w:val="Normal"/>
        <w:numPr>
          <w:ilvl w:val="0"/>
          <w:numId w:val="10"/>
        </w:numPr>
        <w:jc w:val="both"/>
        <w:rPr/>
      </w:pPr>
      <w:r>
        <w:rPr>
          <w:b/>
          <w:bCs/>
          <w:i w:val="false"/>
          <w:iCs w:val="false"/>
          <w:color w:val="auto"/>
          <w:sz w:val="20"/>
          <w:szCs w:val="20"/>
          <w:u w:val="none"/>
        </w:rPr>
        <w:t>Поставки отечественных нефтепродуктов в Европу сократились с 77 процентов до 9, а новыми направлениями поставок стали африканские страны, страны Персидского залива, Турция и Бразилия</w:t>
      </w:r>
      <w:r>
        <w:rPr>
          <w:i w:val="false"/>
          <w:iCs w:val="false"/>
          <w:color w:val="auto"/>
          <w:sz w:val="20"/>
          <w:szCs w:val="20"/>
          <w:u w:val="none"/>
        </w:rPr>
        <w:t>. Лидером по закупкам российского топлива стала Турция — из общего объема экспортируемого российского топлива почти в миллион баррелей в сутки Турция принимает около трети. Примерно десятая часть из общего объема экспорта уходит в Саудовскую Аравию и Бразилию — 11%, затем в порядке уменьшения следуют Марокко, Тунис, Египет, Ливию, ОАЭ. Как экспорт нефтепродуктов влияет на цену топлива на внутреннем рынке, очевидно: чем больше экспорт, тем меньше бензина и ДТ остается для российских автомобилистов.</w:t>
      </w:r>
    </w:p>
    <w:p>
      <w:pPr>
        <w:pStyle w:val="Normal"/>
        <w:jc w:val="both"/>
        <w:rPr>
          <w:i w:val="false"/>
          <w:i w:val="false"/>
          <w:iCs w:val="false"/>
          <w:color w:val="auto"/>
          <w:sz w:val="20"/>
          <w:szCs w:val="20"/>
          <w:u w:val="none"/>
        </w:rPr>
      </w:pPr>
      <w:r>
        <w:rPr>
          <w:i w:val="false"/>
          <w:iCs w:val="false"/>
          <w:color w:val="auto"/>
          <w:sz w:val="20"/>
          <w:szCs w:val="20"/>
          <w:u w:val="none"/>
        </w:rPr>
      </w:r>
    </w:p>
    <w:p>
      <w:pPr>
        <w:pStyle w:val="Normal"/>
        <w:jc w:val="both"/>
        <w:rPr>
          <w:i w:val="false"/>
          <w:i w:val="false"/>
          <w:iCs w:val="false"/>
          <w:color w:val="auto"/>
          <w:sz w:val="20"/>
          <w:szCs w:val="20"/>
          <w:u w:val="none"/>
        </w:rPr>
      </w:pPr>
      <w:r>
        <w:rPr>
          <w:i w:val="false"/>
          <w:iCs w:val="false"/>
          <w:color w:val="auto"/>
          <w:sz w:val="20"/>
          <w:szCs w:val="20"/>
          <w:u w:val="none"/>
        </w:rPr>
      </w:r>
    </w:p>
    <w:p>
      <w:pPr>
        <w:pStyle w:val="Normal"/>
        <w:jc w:val="both"/>
        <w:rPr>
          <w:i w:val="false"/>
          <w:i w:val="false"/>
          <w:iCs w:val="false"/>
          <w:color w:val="auto"/>
          <w:sz w:val="20"/>
          <w:szCs w:val="20"/>
          <w:u w:val="none"/>
        </w:rPr>
      </w:pPr>
      <w:r>
        <w:rPr>
          <w:i w:val="false"/>
          <w:iCs w:val="false"/>
          <w:color w:val="auto"/>
          <w:sz w:val="20"/>
          <w:szCs w:val="20"/>
          <w:u w:val="none"/>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cs="Times New Roman"/>
          <w:b/>
          <w:b/>
          <w:bCs/>
          <w:color w:val="auto"/>
          <w:sz w:val="26"/>
          <w:szCs w:val="26"/>
          <w:lang w:val="ru-RU"/>
        </w:rPr>
      </w:pPr>
      <w:r>
        <w:rPr>
          <w:rFonts w:cs="Times New Roman"/>
          <w:b/>
          <w:bCs/>
          <w:color w:val="auto"/>
          <w:sz w:val="26"/>
          <w:szCs w:val="26"/>
          <w:lang w:val="ru-RU"/>
        </w:rPr>
      </w:r>
    </w:p>
    <w:p>
      <w:pPr>
        <w:pStyle w:val="Normal"/>
        <w:tabs>
          <w:tab w:val="clear" w:pos="720"/>
          <w:tab w:val="right" w:pos="9071" w:leader="none"/>
          <w:tab w:val="right" w:pos="9098" w:leader="none"/>
        </w:tabs>
        <w:spacing w:lineRule="auto" w:line="240" w:before="0" w:after="0"/>
        <w:jc w:val="both"/>
        <w:rPr/>
      </w:pPr>
      <w:r>
        <w:rPr>
          <w:rStyle w:val="InternetLink"/>
          <w:rFonts w:cs="Times New Roman"/>
          <w:b/>
          <w:bCs/>
          <w:i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spacing w:lineRule="auto" w:line="24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tabs>
          <w:tab w:val="clear" w:pos="720"/>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cs="Times New Roman"/>
          <w:b/>
          <w:b/>
          <w:bCs/>
          <w:color w:val="28273F"/>
          <w:sz w:val="24"/>
          <w:szCs w:val="24"/>
          <w:u w:val="single"/>
          <w:lang w:val="ru-RU"/>
        </w:rPr>
      </w:pPr>
      <w:r>
        <w:rPr>
          <w:rFonts w:cs="Times New Roman"/>
          <w:b/>
          <w:bCs/>
          <w:color w:val="28273F"/>
          <w:sz w:val="24"/>
          <w:szCs w:val="24"/>
          <w:u w:val="singl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ullarticlepreview">
    <w:name w:val="full_article-preview"/>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vtrans.com/uslugi/mezhdunarodnye-perevozki/morskie_perevozki/" TargetMode="External"/><Relationship Id="rId3" Type="http://schemas.openxmlformats.org/officeDocument/2006/relationships/hyperlink" Target="https://www.slavtrans.com/calculator/" TargetMode="External"/><Relationship Id="rId4" Type="http://schemas.openxmlformats.org/officeDocument/2006/relationships/hyperlink" Target="https://www.slavtrans.com/uslugi/mezhdunarodnye-perevozki/" TargetMode="External"/><Relationship Id="rId5" Type="http://schemas.openxmlformats.org/officeDocument/2006/relationships/hyperlink" Target="https://seanews.ru/2023/03/03/ru-zapushhen-process-privatizacii-hmm/" TargetMode="External"/><Relationship Id="rId6" Type="http://schemas.openxmlformats.org/officeDocument/2006/relationships/hyperlink" Target="https://seanews.ru/2016/06/28/4023694/" TargetMode="External"/><Relationship Id="rId7" Type="http://schemas.openxmlformats.org/officeDocument/2006/relationships/hyperlink" Target="https://rus-shipping.ru/" TargetMode="External"/><Relationship Id="rId8" Type="http://schemas.openxmlformats.org/officeDocument/2006/relationships/hyperlink" Target="https://seanews.ru/2021/07/08/ru-msc-popala-v-top-10-zagrjaznitelej-okruzhajushhej-sredy-v-evrope/" TargetMode="External"/><Relationship Id="rId9" Type="http://schemas.openxmlformats.org/officeDocument/2006/relationships/hyperlink" Target="http://portnews.ru/companies/oao_petrolesport/" TargetMode="External"/><Relationship Id="rId10" Type="http://schemas.openxmlformats.org/officeDocument/2006/relationships/hyperlink" Target="http://portnews.ru/companies/oao_petrolespo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7:30Z</dcterms:created>
  <dc:creator/>
  <dc:description/>
  <dc:language>en-US</dc:language>
  <cp:lastModifiedBy/>
  <dcterms:modified xsi:type="dcterms:W3CDTF">2023-07-20T12:25:30Z</dcterms:modified>
  <cp:revision>5</cp:revision>
  <dc:subject/>
  <dc:title/>
</cp:coreProperties>
</file>