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tLeast" w:line="200" w:before="0" w:after="0"/>
        <w:jc w:val="both"/>
        <w:rPr/>
      </w:pPr>
      <w:r>
        <w:rPr/>
      </w:r>
    </w:p>
    <w:p>
      <w:pPr>
        <w:pStyle w:val="Normal"/>
        <w:tabs>
          <w:tab w:val="clear" w:pos="709"/>
          <w:tab w:val="left" w:pos="8465" w:leader="none"/>
        </w:tabs>
        <w:spacing w:lineRule="atLeast" w:line="200" w:before="0" w:after="0"/>
        <w:jc w:val="both"/>
        <w:rPr>
          <w:rFonts w:ascii="Times New Roman" w:hAnsi="Times New Roman" w:cs="Times New Roman"/>
          <w:b/>
          <w:b/>
          <w:color w:val="auto"/>
          <w:sz w:val="28"/>
          <w:szCs w:val="28"/>
          <w:u w:val="none"/>
          <w:lang w:val="ru-RU"/>
        </w:rPr>
      </w:pPr>
      <w:r>
        <w:rPr>
          <w:rFonts w:cs="Times New Roman" w:ascii="Times New Roman" w:hAnsi="Times New Roman"/>
          <w:b/>
          <w:color w:val="auto"/>
          <w:sz w:val="28"/>
          <w:szCs w:val="28"/>
          <w:u w:val="none"/>
          <w:lang w:val="ru-RU"/>
        </w:rPr>
        <w:t>13.07.2023   ИНФОБЮЛЛЕТЕНЬ №23</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Защита окружающей среды</w:t>
        <w:tab/>
        <w:t>8</w:t>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 xml:space="preserve">Морякам </w:t>
        <w:tab/>
        <w:t>9</w:t>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Безопасность</w:t>
        <w:tab/>
        <w:t>11</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роисшествия</w:t>
        <w:tab/>
        <w:t>14</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орты</w:t>
        <w:tab/>
        <w:t>16</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строение</w:t>
        <w:tab/>
        <w:t>21</w:t>
      </w:r>
    </w:p>
    <w:p>
      <w:pPr>
        <w:pStyle w:val="Normal"/>
        <w:numPr>
          <w:ilvl w:val="0"/>
          <w:numId w:val="3"/>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Рынки</w:t>
        <w:tab/>
        <w:t>28</w:t>
      </w:r>
    </w:p>
    <w:p>
      <w:pPr>
        <w:pStyle w:val="Normal"/>
        <w:tabs>
          <w:tab w:val="clear" w:pos="709"/>
          <w:tab w:val="right" w:pos="19871" w:leader="none"/>
          <w:tab w:val="right" w:pos="20604" w:leader="none"/>
        </w:tabs>
        <w:spacing w:lineRule="atLeast" w:line="200" w:before="0" w:after="0"/>
        <w:ind w:left="720" w:right="0" w:hanging="0"/>
        <w:jc w:val="both"/>
        <w:rPr/>
      </w:pPr>
      <w:r>
        <w:rPr/>
      </w:r>
    </w:p>
    <w:p>
      <w:pPr>
        <w:pStyle w:val="Normal"/>
        <w:tabs>
          <w:tab w:val="clear" w:pos="709"/>
          <w:tab w:val="left" w:pos="16131" w:leader="none"/>
          <w:tab w:val="right" w:pos="22751" w:leader="none"/>
          <w:tab w:val="right" w:pos="23476" w:leader="none"/>
        </w:tabs>
        <w:spacing w:lineRule="atLeast" w:line="200" w:before="0" w:after="0"/>
        <w:ind w:left="720" w:right="0" w:hanging="0"/>
        <w:jc w:val="both"/>
        <w:rPr/>
      </w:pPr>
      <w:r>
        <w:rPr/>
      </w:r>
    </w:p>
    <w:p>
      <w:pPr>
        <w:pStyle w:val="Normal"/>
        <w:tabs>
          <w:tab w:val="clear" w:pos="709"/>
          <w:tab w:val="left" w:pos="16131" w:leader="none"/>
          <w:tab w:val="right" w:pos="22751" w:leader="none"/>
          <w:tab w:val="right" w:pos="23476" w:leader="none"/>
        </w:tabs>
        <w:spacing w:lineRule="atLeast" w:line="200" w:before="0" w:after="0"/>
        <w:ind w:left="720" w:right="0" w:hanging="0"/>
        <w:jc w:val="both"/>
        <w:rPr/>
      </w:pPr>
      <w:r>
        <w:rPr/>
      </w:r>
    </w:p>
    <w:p>
      <w:pPr>
        <w:pStyle w:val="Normal"/>
        <w:tabs>
          <w:tab w:val="clear" w:pos="709"/>
          <w:tab w:val="left" w:pos="16131" w:leader="none"/>
          <w:tab w:val="right" w:pos="22751" w:leader="none"/>
          <w:tab w:val="right" w:pos="23476" w:leader="none"/>
        </w:tabs>
        <w:spacing w:lineRule="atLeast" w:line="200" w:before="0" w:after="0"/>
        <w:ind w:left="720" w:right="0" w:hanging="0"/>
        <w:jc w:val="both"/>
        <w:rPr/>
      </w:pPr>
      <w:r>
        <w:rPr/>
      </w:r>
    </w:p>
    <w:p>
      <w:pPr>
        <w:pStyle w:val="Normal"/>
        <w:tabs>
          <w:tab w:val="clear" w:pos="709"/>
          <w:tab w:val="left" w:pos="16131" w:leader="none"/>
          <w:tab w:val="right" w:pos="22751" w:leader="none"/>
          <w:tab w:val="right" w:pos="23476" w:leader="none"/>
        </w:tabs>
        <w:spacing w:lineRule="atLeast" w:line="200" w:before="0" w:after="0"/>
        <w:ind w:left="720" w:right="0" w:hanging="0"/>
        <w:jc w:val="both"/>
        <w:rPr/>
      </w:pPr>
      <w:r>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ОФИЦИАЛЬНАЯ  ХРОНИКА</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4"/>
        </w:numPr>
        <w:jc w:val="both"/>
        <w:rPr/>
      </w:pPr>
      <w:r>
        <w:rPr>
          <w:rFonts w:cs="Times New Roman" w:ascii="Times New Roman" w:hAnsi="Times New Roman"/>
          <w:b/>
          <w:bCs/>
          <w:sz w:val="20"/>
          <w:szCs w:val="20"/>
        </w:rPr>
        <w:t>Владимир Путин подписал федеральный закон «О внесении изменений в отдельные законодательные акты Российской Федерации», в рамках которого регламентируются вопросы эксплуатации автономных (безэкипажных) судов.</w:t>
      </w:r>
      <w:r>
        <w:rPr>
          <w:rFonts w:cs="Times New Roman" w:ascii="Times New Roman" w:hAnsi="Times New Roman"/>
          <w:sz w:val="20"/>
          <w:szCs w:val="20"/>
        </w:rPr>
        <w:t xml:space="preserve"> Об этом говорится на сайте Кремля, текст закона опубликован на официальном портале правовой информации. </w:t>
      </w:r>
      <w:r>
        <w:rPr>
          <w:rFonts w:cs="Times New Roman" w:ascii="Times New Roman" w:hAnsi="Times New Roman"/>
          <w:color w:val="auto"/>
          <w:sz w:val="20"/>
          <w:szCs w:val="20"/>
          <w:u w:val="none"/>
        </w:rPr>
        <w:t>Ранее документ был принят </w:t>
      </w:r>
      <w:hyperlink r:id="rId2">
        <w:r>
          <w:rPr>
            <w:rStyle w:val="InternetLink"/>
            <w:rFonts w:cs="Times New Roman" w:ascii="Times New Roman" w:hAnsi="Times New Roman"/>
            <w:color w:val="auto"/>
            <w:sz w:val="20"/>
            <w:szCs w:val="20"/>
            <w:u w:val="none"/>
          </w:rPr>
          <w:t>Государственной Думой</w:t>
        </w:r>
      </w:hyperlink>
      <w:r>
        <w:rPr>
          <w:rFonts w:cs="Times New Roman" w:ascii="Times New Roman" w:hAnsi="Times New Roman"/>
          <w:color w:val="auto"/>
          <w:sz w:val="20"/>
          <w:szCs w:val="20"/>
          <w:u w:val="none"/>
        </w:rPr>
        <w:t> и одобрен </w:t>
      </w:r>
      <w:hyperlink r:id="rId3">
        <w:r>
          <w:rPr>
            <w:rStyle w:val="InternetLink"/>
            <w:rFonts w:cs="Times New Roman" w:ascii="Times New Roman" w:hAnsi="Times New Roman"/>
            <w:color w:val="auto"/>
            <w:sz w:val="20"/>
            <w:szCs w:val="20"/>
            <w:u w:val="none"/>
          </w:rPr>
          <w:t>Советом Федерации</w:t>
        </w:r>
      </w:hyperlink>
      <w:r>
        <w:rPr>
          <w:rFonts w:cs="Times New Roman" w:ascii="Times New Roman" w:hAnsi="Times New Roman"/>
          <w:color w:val="auto"/>
          <w:sz w:val="20"/>
          <w:szCs w:val="20"/>
          <w:u w:val="none"/>
        </w:rPr>
        <w:t>. Федеральным законом в Кодекс торгового мореплавания Российской Федерации и Кодекс внутреннего водного</w:t>
      </w:r>
      <w:r>
        <w:rPr>
          <w:rFonts w:cs="Times New Roman" w:ascii="Times New Roman" w:hAnsi="Times New Roman"/>
          <w:sz w:val="20"/>
          <w:szCs w:val="20"/>
        </w:rPr>
        <w:t xml:space="preserve"> транспорта Российской Федерации вводится понятие «автономное судно», регламентируются вопросы управления таким судном, а также предусматриваются особенности его эксплуатации. Одновременно с этим в федеральные законы «О внутренних морских водах, территориальном море и прилежащей зоне Российской Федерации», «О транспортной безопасности» и «О морских портах в Российской Федерации и о внесении изменений в отдельные законодательные акты Российской Федерации» вносятся изменения, направленные на регулирование правоотношений, связанных с эксплуатацией автономных судов.</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i w:val="false"/>
          <w:iCs w:val="false"/>
          <w:color w:val="auto"/>
          <w:sz w:val="20"/>
          <w:szCs w:val="20"/>
          <w:u w:val="none"/>
        </w:rPr>
        <w:t xml:space="preserve">Samsung Heavy Industries (SHI) успешно провела демонстрационные испытания автономной навигационной системы собственной разработки, установленной на борту контейнеровоза вместимостью 15 000 TEU. </w:t>
      </w:r>
      <w:r>
        <w:rPr>
          <w:rFonts w:cs="Times New Roman" w:ascii="Times New Roman" w:hAnsi="Times New Roman"/>
          <w:i w:val="false"/>
          <w:iCs w:val="false"/>
          <w:color w:val="auto"/>
          <w:sz w:val="20"/>
          <w:szCs w:val="20"/>
          <w:u w:val="none"/>
        </w:rPr>
        <w:t>Как сообщает Offshore Energy, это первое подобное испытание в отрасли. Судно, построенное на верфи в Кодже, совершило переход из Южной Кореи на Тайвань. Контейнеровоз, оснащенный технологией дистанционной автономной навигации (SAS) и системой интеллектуального судна (SVESSEL), в период с 16 июня по 1 июля прошел 1,5 тыс. от Кодже до острова Чеджу, а затем проследовал в Гаосюн. В Samsung Heavy Industries отмечают, что системы проложили безопасный путь на оживленных маршрутах в Южно-Китайском море. «Маршрут, проложенный автономной навигационной системой более чем на 90% совпадает с маршрутом, который определили опытные штурманы», – пишет издание со ссылкой на заявление компании.</w:t>
      </w:r>
    </w:p>
    <w:p>
      <w:pPr>
        <w:pStyle w:val="Normal"/>
        <w:numPr>
          <w:ilvl w:val="0"/>
          <w:numId w:val="4"/>
        </w:numPr>
        <w:jc w:val="both"/>
        <w:rPr/>
      </w:pPr>
      <w:r>
        <w:rPr>
          <w:rFonts w:cs="Times New Roman" w:ascii="Times New Roman" w:hAnsi="Times New Roman"/>
          <w:b/>
          <w:bCs/>
          <w:sz w:val="20"/>
          <w:szCs w:val="20"/>
        </w:rPr>
        <w:t>В ожидании растущих торговых потоков между Китаем, Индией и Пакистаном компания Pacific International Lines (PIL) вводит еженедельный прямой рейс, соединяющий ключевые порты Китая, Сингапура, западного побережья Индии и Пакистана</w:t>
      </w:r>
      <w:r>
        <w:rPr>
          <w:rFonts w:cs="Times New Roman" w:ascii="Times New Roman" w:hAnsi="Times New Roman"/>
          <w:sz w:val="20"/>
          <w:szCs w:val="20"/>
        </w:rPr>
        <w:t xml:space="preserve">. Известная как служба China-Subcontinent Express (CSE), она представляет собой усовершенствование существующей службы PIL South China India Express (SIX). Об этом сообщила пресс-служба компании. CSE начнется 17 июля 2023 года из Шанхая и будет обслуживаться консорциумом из шести судов вместимостью </w:t>
      </w:r>
      <w:r>
        <w:rPr>
          <w:rFonts w:cs="Times New Roman" w:ascii="Times New Roman" w:hAnsi="Times New Roman"/>
          <w:sz w:val="20"/>
          <w:szCs w:val="20"/>
          <w:lang w:val="en-US"/>
        </w:rPr>
        <w:t xml:space="preserve">3000-4200 TEU </w:t>
      </w:r>
      <w:r>
        <w:rPr>
          <w:rFonts w:cs="Times New Roman" w:ascii="Times New Roman" w:hAnsi="Times New Roman"/>
          <w:sz w:val="20"/>
          <w:szCs w:val="20"/>
        </w:rPr>
        <w:t>каждое</w:t>
      </w:r>
      <w:r>
        <w:rPr>
          <w:rFonts w:cs="Times New Roman" w:ascii="Times New Roman" w:hAnsi="Times New Roman"/>
          <w:sz w:val="20"/>
          <w:szCs w:val="20"/>
          <w:lang w:val="en-US"/>
        </w:rPr>
        <w:t xml:space="preserve">, </w:t>
      </w:r>
      <w:r>
        <w:rPr>
          <w:rFonts w:cs="Times New Roman" w:ascii="Times New Roman" w:hAnsi="Times New Roman"/>
          <w:sz w:val="20"/>
          <w:szCs w:val="20"/>
        </w:rPr>
        <w:t>совместно</w:t>
      </w:r>
      <w:r>
        <w:rPr>
          <w:rFonts w:cs="Times New Roman" w:ascii="Times New Roman" w:hAnsi="Times New Roman"/>
          <w:sz w:val="20"/>
          <w:szCs w:val="20"/>
          <w:lang w:val="en-US"/>
        </w:rPr>
        <w:t xml:space="preserve"> </w:t>
      </w:r>
      <w:r>
        <w:rPr>
          <w:rFonts w:cs="Times New Roman" w:ascii="Times New Roman" w:hAnsi="Times New Roman"/>
          <w:sz w:val="20"/>
          <w:szCs w:val="20"/>
        </w:rPr>
        <w:t>развернутых</w:t>
      </w:r>
      <w:r>
        <w:rPr>
          <w:rFonts w:cs="Times New Roman" w:ascii="Times New Roman" w:hAnsi="Times New Roman"/>
          <w:sz w:val="20"/>
          <w:szCs w:val="20"/>
          <w:lang w:val="en-US"/>
        </w:rPr>
        <w:t xml:space="preserve"> PIL, Regional Container Lines (RCL), China United Lines (CUL) </w:t>
      </w:r>
      <w:r>
        <w:rPr>
          <w:rFonts w:cs="Times New Roman" w:ascii="Times New Roman" w:hAnsi="Times New Roman"/>
          <w:sz w:val="20"/>
          <w:szCs w:val="20"/>
        </w:rPr>
        <w:t>и</w:t>
      </w:r>
      <w:r>
        <w:rPr>
          <w:rFonts w:cs="Times New Roman" w:ascii="Times New Roman" w:hAnsi="Times New Roman"/>
          <w:sz w:val="20"/>
          <w:szCs w:val="20"/>
          <w:lang w:val="en-US"/>
        </w:rPr>
        <w:t xml:space="preserve"> Evergreen Marine Corp ( </w:t>
      </w:r>
      <w:r>
        <w:rPr>
          <w:rFonts w:cs="Times New Roman" w:ascii="Times New Roman" w:hAnsi="Times New Roman"/>
          <w:sz w:val="20"/>
          <w:szCs w:val="20"/>
        </w:rPr>
        <w:t>ЭМС</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IL отправит на эту службу два судна. Г-н Тонни Лим, директор по продажам PIL, сказал: «Наш существующий сервис SIX был представлен в конце 2021 года, чтобы удовлетворить потребности наших клиентов в более прямых и эффективных услугах. Сегодня, помимо быстрого транзита, нашим клиентам также требуется более комплексное покрытие.Таким образом, обновленная CSE предназначена для улучшения сообщения от Центрального Китая до индийского субконтинента с дополнительным покрытием от западного побережья Индии и Пакистана до Сингапура, нашего ключевого перевалочного узла в регионе. Благодаря этому усовершенствованию мы сможем обеспечить более тесные связи с более широкой сетью PIL, а также расширить доступ наших клиентов к большему количеству рынков». Порты захода службы CSE: Шанхай – Нинбо – Шекоу – Сингапур – порт Келанг (западный порт) – Нхава-Шева – Мундра – Карачи – порт Келанг (западный порт) – Сингапур – Хайфон – Шанхай. </w:t>
      </w:r>
    </w:p>
    <w:p>
      <w:pPr>
        <w:pStyle w:val="Normal"/>
        <w:numPr>
          <w:ilvl w:val="0"/>
          <w:numId w:val="0"/>
        </w:numPr>
        <w:ind w:left="720" w:right="0" w:hanging="0"/>
        <w:jc w:val="both"/>
        <w:rPr/>
      </w:pPr>
      <w:r>
        <w:rPr>
          <w:rFonts w:cs="Times New Roman" w:ascii="Times New Roman" w:hAnsi="Times New Roman"/>
          <w:i/>
          <w:iCs/>
          <w:sz w:val="20"/>
          <w:szCs w:val="20"/>
        </w:rPr>
        <w:t>Компания Pacific International Lines (PIL), основанная в 1967 году, занимает 12-е место среди ведущих мировых линий контейнерных перевозок, а также является крупнейшим отечественным перевозчиком в Юго-Восточной Азии. Из скромного судовладельца в Сингапуре PIL превратилась в глобальную авиакомпанию, ориентированную на Китай, Азию, Африку, Ближний Восток, Латинскую Америку и Океанию. Вместе со своими дочерними компаниями Mariana Express Lines (MELL) и Malaysia Shipping Corporation PIL обслуживает клиентов в более чем 500 точках в более чем 90 странах мира с флотом, насчитывающим около 100 контейнерных и многоцелевых судов</w:t>
      </w:r>
      <w:r>
        <w:rPr>
          <w:rFonts w:cs="Times New Roman" w:ascii="Times New Roman" w:hAnsi="Times New Roman"/>
          <w:sz w:val="20"/>
          <w:szCs w:val="20"/>
        </w:rPr>
        <w:t xml:space="preserve">. </w:t>
      </w:r>
    </w:p>
    <w:p>
      <w:pPr>
        <w:pStyle w:val="Normal"/>
        <w:numPr>
          <w:ilvl w:val="0"/>
          <w:numId w:val="4"/>
        </w:numPr>
        <w:jc w:val="both"/>
        <w:rPr/>
      </w:pPr>
      <w:r>
        <w:rPr>
          <w:rFonts w:cs="Times New Roman" w:ascii="Times New Roman" w:hAnsi="Times New Roman"/>
          <w:b/>
          <w:bCs/>
          <w:sz w:val="20"/>
          <w:szCs w:val="20"/>
        </w:rPr>
        <w:t>Перспективы и возможности расширения сотрудничества индийского и российского бизнеса, а также проблемные вопросы, замедляющие развитие водного пути международного транспортного коридора (МТК) «Север-Юг»,</w:t>
      </w:r>
      <w:r>
        <w:rPr>
          <w:rFonts w:cs="Times New Roman" w:ascii="Times New Roman" w:hAnsi="Times New Roman"/>
          <w:sz w:val="20"/>
          <w:szCs w:val="20"/>
        </w:rPr>
        <w:t xml:space="preserve"> в круглом столе по развитию МТК, инициатором которого выступила Индийская торговая палата. Среди причин было названо отсутствие линейного судоходства на Каспии, которое должно обеспечить перевозку грузов по расписанию. В круглом столе принял участие генеральный директор АО «ОЭЗ «Лотос» Сергей Милушкин принял участие. Об этом сообщила пресс-служба АО «ОЭЗ «Лотос». «Этот вопрос прорабатывается совместно с логистическими и судоходными компаниями. Определена временная схема движения судов, к концу года планируется начать первые перевозки контейнеров по построенному маршруту с привязкой к согласованному времени. Такая линия в Индийском океане уже есть. Представители индийской стороны также заявили о готовности к совместной организации тестовой перевозки грузов по МТК «Север-Юг» и предоставлению своих контейнеров для всего маршрута», — отметил генеральный директор АО «ОЭЗ «Лотос».В Астраханской области идет обустройство портовой особой экономической зоны, которая призвана стать крупным логистическим хабом на МТК «Север-Юг». Сергей Милушкин обозначил, что грузы в Астрахань уже сейчас можно привезти любыми видами транспорта: железнодорожным, внутренними водными путями, автомобилями. По маршруту МТК «Север-Юг» через Астраханскую область сегодня заметно увеличился грузопоток. С вводом в эксплуатацию контейнерного терминала в портовой ОЭЗ появится современная инфраструктура для работы с контейнерными грузами, которой пока в регионе не хватает. Параллельно реализуются сопутствующие проекты — на мощностях резидента ОЭЗ «Лотос» строятся современные контейнеровозы, которые будут работать на Каспии.«Мы считаем, что также необходимо наличие стандартных транспортно-логистических центров, в которых должны быть одинаковые пакеты предоставляемых услуг. Например, обязательно должны быть холодильники во всех ТЛЦ для обеспечения перевозок замороженной продукции, склады для обработки контейнеров, возможности для их ремонта, а также целый ряд других услуг, которые позволят любому грузоотправителю быть спокойным за свои грузы. Мы ведем переговоры в Иране о возможности совместного создания таких центров на территории портов в особых экономических зонах. И готовы вести такие переговоры и с индийскими коллегами. Страховые компании из России также готовы работать с международными партнерами, чтобы обеспечить сквозное страхование грузов», — обозначил Сергей Милушкин. МТК «Север-Юг» в последнее время становится центром развития новых экономических отношений, а также рассматривается как главный маршрут через Иран в Индию, Юго-Восточную Азию, арабские и африканские государства. Согласно прогн</w:t>
      </w:r>
      <w:r>
        <w:rPr>
          <w:rFonts w:cs="Times New Roman" w:ascii="Times New Roman" w:hAnsi="Times New Roman"/>
          <w:color w:val="auto"/>
          <w:sz w:val="20"/>
          <w:szCs w:val="20"/>
          <w:u w:val="none"/>
        </w:rPr>
        <w:t>озу </w:t>
      </w:r>
      <w:hyperlink r:id="rId4" w:tgtFrame="_blank">
        <w:r>
          <w:rPr>
            <w:rStyle w:val="InternetLink"/>
            <w:rFonts w:cs="Times New Roman" w:ascii="Times New Roman" w:hAnsi="Times New Roman"/>
            <w:color w:val="auto"/>
            <w:sz w:val="20"/>
            <w:szCs w:val="20"/>
            <w:u w:val="none"/>
          </w:rPr>
          <w:t>Минэкономразвития России</w:t>
        </w:r>
      </w:hyperlink>
      <w:r>
        <w:rPr>
          <w:rFonts w:cs="Times New Roman" w:ascii="Times New Roman" w:hAnsi="Times New Roman"/>
          <w:color w:val="auto"/>
          <w:sz w:val="20"/>
          <w:szCs w:val="20"/>
          <w:u w:val="none"/>
        </w:rPr>
        <w:t>, в</w:t>
      </w:r>
      <w:r>
        <w:rPr>
          <w:rFonts w:cs="Times New Roman" w:ascii="Times New Roman" w:hAnsi="Times New Roman"/>
          <w:sz w:val="20"/>
          <w:szCs w:val="20"/>
        </w:rPr>
        <w:t xml:space="preserve"> 2023 году объем грузопотока по МТК «Север-Юг» по сравнению с 2022 годом увеличится до 19,5 млн тонн, а к 2030 году — до 31,7 млн тонн. Мероприятие объединило представителей органов власти, экономических зон, логистических и страховых компаний, портовых операторов, экспертов и сотрудников научно-исследовательских и аналитических центров России и Индии. По итогам круглого стола руководитель управляющей компании Каспийского кластера провел переговоры с логистическими компаниями России, Индии и Ирана по вопросу организации единого логистического сервиса на транскаспийском маршруте МТК «Север-Юг».«Мы знаем всех основных участников логистического процесса в России, Иране и Индии, кто сейчас сшивает воедино этот маршрут, координируем их, содействуем и консультируем, потому что для успешной работы портовой особой экономической зоны в Астраханской области необходимо комплексное развитие маршрута МТК «Север-Юг», проходящего через Каспийское море. Мы объединяем логистов, инвесторов, владельцев судов, портовиков, управляющие компании свободных экономических зон, а также финансовые и страховые компании. И площадка, которую предложила Индийская торговая палата, — очень эффективное место для решения таких вопросов. Уверен, что через пару месяцев достигнутые договоренности перейдут в конкретные соглашения и договоры», — подытожил Сергей Милушкин.</w:t>
      </w:r>
    </w:p>
    <w:p>
      <w:pPr>
        <w:pStyle w:val="Normal"/>
        <w:numPr>
          <w:ilvl w:val="0"/>
          <w:numId w:val="4"/>
        </w:numPr>
        <w:jc w:val="both"/>
        <w:rPr/>
      </w:pPr>
      <w:r>
        <w:rPr>
          <w:rFonts w:cs="Times New Roman" w:ascii="Times New Roman" w:hAnsi="Times New Roman"/>
          <w:b/>
          <w:bCs/>
          <w:sz w:val="20"/>
          <w:szCs w:val="20"/>
        </w:rPr>
        <w:t>Китайская судоходная компания Newnew Shipping Line поставит пять судов ледового класса вместимостью от 1,2 тыс. TEU до 2,5 тыс. TEU на линию регулярных перевозок по Северному морскому пути</w:t>
      </w:r>
      <w:r>
        <w:rPr>
          <w:rFonts w:cs="Times New Roman" w:ascii="Times New Roman" w:hAnsi="Times New Roman"/>
          <w:sz w:val="20"/>
          <w:szCs w:val="20"/>
        </w:rPr>
        <w:t>. Об этом журналистам сообщил представитель линии NewNew Shipping Line Кэ Цзинь в кулуарах пресс-конференции в ТАСС, посвященной открытию компанией регулярного сервиса контейнерных перевозок через СМП между Россией и Китаем."Мы поставим пять судов в этом году. Все они имеют ледовый класс. Суда - от 1200 TEU до 2500 TEU", - сказал он. Он также добавил, что перевозки продлятся до октября — ноября. "Это зависит от погоды. Может быть, будет хорошая погода, мы будем до ноября продлять, потому что для нас будет это интересно, выгодно", - отметил он.</w:t>
      </w:r>
    </w:p>
    <w:p>
      <w:pPr>
        <w:pStyle w:val="Normal"/>
        <w:numPr>
          <w:ilvl w:val="0"/>
          <w:numId w:val="4"/>
        </w:numPr>
        <w:jc w:val="both"/>
        <w:rPr/>
      </w:pPr>
      <w:r>
        <w:rPr>
          <w:rFonts w:cs="Times New Roman" w:ascii="Times New Roman" w:hAnsi="Times New Roman"/>
          <w:b/>
          <w:bCs/>
          <w:sz w:val="20"/>
          <w:szCs w:val="20"/>
        </w:rPr>
        <w:t xml:space="preserve">Совместное предприятие Казахстана и ОАЭ — Caspian Integrated Maritime Solutions Ltd, которое создано для транспортировки казахстанских грузов и развития оффшорных нефтегазовых проектов, пополнило свой нефтяной флот двумя танкерами дедвейтом 8 тыс. тонн каждый. </w:t>
      </w:r>
      <w:r>
        <w:rPr>
          <w:rFonts w:cs="Times New Roman" w:ascii="Times New Roman" w:hAnsi="Times New Roman"/>
          <w:sz w:val="20"/>
          <w:szCs w:val="20"/>
        </w:rPr>
        <w:t xml:space="preserve">Эти танкеры позволят Казахстану выполнить свои обязательства, касающиеся транспортировки нефти в объеме 1,5 млн тонн по трубопроводу Баку — Тбилиси — Джейхан. Caspian Integrated обеспечивает доставку нефти морским маршрутом из Актау в Баку. Ранее сообщалось, что на Каспии возник дефицит флота из-за роста транспортировки казахстанской нефти. Участники местного рынка даже высказывали опасения, что нехватка судов грозит подорожанием морской перевозки в регионе. </w:t>
      </w:r>
    </w:p>
    <w:p>
      <w:pPr>
        <w:pStyle w:val="Normal"/>
        <w:numPr>
          <w:ilvl w:val="0"/>
          <w:numId w:val="4"/>
        </w:numPr>
        <w:jc w:val="both"/>
        <w:rPr/>
      </w:pPr>
      <w:r>
        <w:rPr>
          <w:rFonts w:cs="Times New Roman" w:ascii="Times New Roman" w:hAnsi="Times New Roman"/>
          <w:b/>
          <w:bCs/>
          <w:sz w:val="20"/>
          <w:szCs w:val="20"/>
        </w:rPr>
        <w:t>Датская компания Celsius Tankers (Celsius) заключила соглашение с группой Gunvor Group (Gunvor) для фрахта четырех современных морских газовозов.</w:t>
      </w:r>
      <w:r>
        <w:rPr>
          <w:rFonts w:cs="Times New Roman" w:ascii="Times New Roman" w:hAnsi="Times New Roman"/>
          <w:sz w:val="20"/>
          <w:szCs w:val="20"/>
        </w:rPr>
        <w:t xml:space="preserve"> СПГ-танкеры будут строиться в Китае, на верфи China Merchants Heavy, передает пресс-служба Gunvor.Все четыре новых судна будут переданы в долгосрочный тайм-чартер компании Clearlake Shipping (дочерняя компания Gunvor). Передача танкеров в эксплуатацию запланирована на 2026 и 2027 годы. Уточняется, что суда данного проекта отличаются минимальным уровнем выбросов CO2. Они будут иметь систему воздушной смазки корпуса и оптимизированную форму, а также увеличенную мощность повторного сжижения. Кроме того для покрытия судна планируется использоваться самые эффективные на сегодняшний день составы, чтобы обеспечить уменьшение трения воды о корпус. Суда будут построены на класс Enviro+ классификационного общества ABS. Эффективность данного проекта подтверждена эксплуатацией действующих танкеров Celsius. Четыре новых судна будут аналогичны газовозам, которые были заказаны на южнокорейских верфях, но с улучшениями по выбросам и сниженным расходом топлива. </w:t>
      </w:r>
    </w:p>
    <w:p>
      <w:pPr>
        <w:pStyle w:val="Normal"/>
        <w:numPr>
          <w:ilvl w:val="0"/>
          <w:numId w:val="4"/>
        </w:numPr>
        <w:jc w:val="both"/>
        <w:rPr/>
      </w:pPr>
      <w:r>
        <w:rPr>
          <w:rFonts w:cs="Times New Roman" w:ascii="Times New Roman" w:hAnsi="Times New Roman"/>
          <w:b/>
          <w:bCs/>
          <w:sz w:val="20"/>
          <w:szCs w:val="20"/>
          <w:u w:val="none"/>
        </w:rPr>
        <w:t xml:space="preserve">«Серый» флот ушел по-английски — не попрощавшись и в неизвестном направлении. </w:t>
      </w:r>
      <w:r>
        <w:rPr>
          <w:rFonts w:cs="Times New Roman" w:ascii="Times New Roman" w:hAnsi="Times New Roman"/>
          <w:sz w:val="20"/>
          <w:szCs w:val="20"/>
        </w:rPr>
        <w:t xml:space="preserve">Если бы Генри Морган жил в современном мире, он был бы очень удивлен, происходящему в мировом океане. Ведь Британия перестала отслеживать торговые потоки. Bloomberg посчитал такое поведение «теневого флота» оскорбительным, указав на проблемы с выявлением доброжелателей, которые способствую транзиту российской нефти в любой конец света. Агентство напоминает, что в 2022 году на всех произвела впечатление новая компания из Индии — Gatik Ship Management. Она за 12 месяцев смогла сформировать целую флотилию из более пятидесяти танкеров за $ 1,4 млрд. Естественно, что ее суда перевозили российское сырье, а западные судовладельцы считали убытки от недополученной прибыли. При этом Gatik страховала свой флот у западных страховщиков, а это оказалось недальновидным решением. Ей пришлось перевести суда под флаги Габона и Монголии. Еще два судна «отдали» еще менее известной Girik Ship Management. В результате к июлю 2023 года у Gatik Ship Management осталось всего 4 нефтеналивных судна. Агентство также подчеркивает, что смена компаний-владельцев танкеров не осложняет доставку нефти и нефтепродуктов из РФ. В первой половине текущего месяца 15 гружен судов шли в Индию, столько же возвращалось обратно, одно судно выполняло не связанный с Россией рейс. Проследить маршруты остальных оказалось нереальной задачей. </w:t>
      </w:r>
    </w:p>
    <w:p>
      <w:pPr>
        <w:pStyle w:val="Normal"/>
        <w:numPr>
          <w:ilvl w:val="0"/>
          <w:numId w:val="4"/>
        </w:numPr>
        <w:jc w:val="both"/>
        <w:rPr/>
      </w:pPr>
      <w:r>
        <w:rPr>
          <w:rFonts w:cs="Times New Roman" w:ascii="Times New Roman" w:hAnsi="Times New Roman"/>
          <w:b/>
          <w:bCs/>
          <w:sz w:val="20"/>
          <w:szCs w:val="20"/>
        </w:rPr>
        <w:t>Транспортная группа FESCO в июне 2023 года отгрузила более 11,5 тыс. TEU в экспортном направлении, поставив тем самым очередной рекорд по этому показателю</w:t>
      </w:r>
      <w:r>
        <w:rPr>
          <w:rFonts w:cs="Times New Roman" w:ascii="Times New Roman" w:hAnsi="Times New Roman"/>
          <w:sz w:val="20"/>
          <w:szCs w:val="20"/>
        </w:rPr>
        <w:t>. Как сообщила пресс-служба группы, по сравнению с соответствующим периодом в 2022 году, экспорт увеличился почти в два раза. Суммарный объем отгруженного экспорта в июне превысил майское значение более чем на 30%. Аналогичный уровень роста был достигнут в марте 2023 года. Основу грузопотока составила продукция лесопромышленного сектора, химической отрасли, агропромышленного комплекса и металлообработки. Увеличение достигнуто за счет роста по всем направлениям: через Владивостокский морской торговый порт (ВМТП, крупнейшая стивидорная компания в порту Владивосток, входит в группу FESCO), порты Санкт-Петербург и Новороссийск, а также через сухопутные пограничные переходы с Китаем.</w:t>
      </w:r>
    </w:p>
    <w:p>
      <w:pPr>
        <w:pStyle w:val="Normal"/>
        <w:numPr>
          <w:ilvl w:val="0"/>
          <w:numId w:val="4"/>
        </w:numPr>
        <w:jc w:val="both"/>
        <w:rPr/>
      </w:pPr>
      <w:r>
        <w:rPr>
          <w:rFonts w:cs="Times New Roman" w:ascii="Times New Roman" w:hAnsi="Times New Roman"/>
          <w:b/>
          <w:bCs/>
          <w:sz w:val="20"/>
          <w:szCs w:val="20"/>
        </w:rPr>
        <w:t xml:space="preserve">Ocean Network Express (ONE) запускает новый сервис Latin-East-Coast Europe Express (LUX) – первый собственный сервис линии между портами Европы, Средиземноморья и восточного побережья Южной Америки. </w:t>
      </w:r>
      <w:r>
        <w:rPr>
          <w:rFonts w:cs="Times New Roman" w:ascii="Times New Roman" w:hAnsi="Times New Roman"/>
          <w:sz w:val="20"/>
          <w:szCs w:val="20"/>
        </w:rPr>
        <w:t xml:space="preserve">Как сообщили SeaNews в компании, первое судно на сервисе выйдет в рейс из Монтевидео (Уругвай) 16 сентября. Сервис будет еженедельным. Ротация: Роттердам – London Gateway – Гамбург – Антверпен – Лиссабон – Альхесирас – Сантус – Паранагуа – Монтевидео – Буэнос-Айрес – Итапоа – Паранагуа – Сантус – Рио-де-Жанейро – Альхесирас – Роттердам. Как отмечают в ONE, </w:t>
      </w:r>
      <w:r>
        <w:rPr>
          <w:rFonts w:cs="Times New Roman" w:ascii="Times New Roman" w:hAnsi="Times New Roman"/>
          <w:b/>
          <w:bCs/>
          <w:sz w:val="20"/>
          <w:szCs w:val="20"/>
        </w:rPr>
        <w:t xml:space="preserve">LUX будет единственным на рынке прямым сервисом из Лиссабона на восточное побережье Южной Америки. </w:t>
      </w:r>
      <w:r>
        <w:rPr>
          <w:rFonts w:cs="Times New Roman" w:ascii="Times New Roman" w:hAnsi="Times New Roman"/>
          <w:sz w:val="20"/>
          <w:szCs w:val="20"/>
        </w:rPr>
        <w:t>Еще одним преимуществом сервиса должно стать привлекательное время транзита в северном направлении из Южной Америки в Европу и на Средиземное море, что, как рассчитывают в компании, сделает интересной альтернативой для экспортером и импортеров рефгрузов.</w:t>
      </w:r>
    </w:p>
    <w:p>
      <w:pPr>
        <w:pStyle w:val="Normal"/>
        <w:numPr>
          <w:ilvl w:val="0"/>
          <w:numId w:val="5"/>
        </w:numPr>
        <w:jc w:val="both"/>
        <w:rPr/>
      </w:pPr>
      <w:r>
        <w:rPr>
          <w:rFonts w:cs="Times New Roman" w:ascii="Times New Roman" w:hAnsi="Times New Roman"/>
          <w:b/>
          <w:bCs/>
          <w:sz w:val="20"/>
          <w:szCs w:val="20"/>
        </w:rPr>
        <w:t>Паром «Балтийск» начал работать на линии Усть-Луга – Калининград под управлением ФГУП «Росморпорт».</w:t>
      </w:r>
      <w:r>
        <w:rPr>
          <w:rFonts w:cs="Times New Roman" w:ascii="Times New Roman" w:hAnsi="Times New Roman"/>
          <w:sz w:val="20"/>
          <w:szCs w:val="20"/>
        </w:rPr>
        <w:t xml:space="preserve"> Ранее оператором судна выступало ООО «Оборонлогистика». Сейчас под управлением «Росморпорта» на линии Усть-Луга – Калининград занято 5 судов. По информации «Росморпорта», паром «Балтийск» будет задействован для морской перевозки железнодорожных вагонов с грузами. Грузовая вместимость судна позволяет перевозить от 70 до 130 железнодорожных вагонов в зависимости от типа вагонов и расстояния между сцепками вагонов. На пароме также можно перевозить до 118 фур или до 325 автомобилей (длиной до 5 м) и 12 пассажиров, которые размещаются в 6 двухместных каютах. Отмечается, что с использованием парома «Балтийск» планируется увеличить объемы грузооборота на линии за счет сокращения времени ожидания доставки грузов в Калининградскую область и обратно. За первое полугодие 2023 года паромами «Маршал Рокоссовский», «Генерал Черняховский», многофункциональными судами «Спарта» и «Спарта II», задействованными на линии Усть-Луга – Калининград, выполнен 191 рейс и перевезено 679 тыс. тонн грузов, в том числе 6,8 тыс. вагонов (груженых и порожних), 6,9 тыс. единиц накатной техники, 9,2 тыс. тонн генеральных грузов, 12,7 тыс. TEU (груженых и порожних контейнеров).Общий объем морских каботажных перевозок в Калининградскую область и из нее за 6 месяцев 2023 года составил 1,6 млн тонн. Флот предприятия обеспечил 42% от всего объема перевозок на данном направлении.</w:t>
      </w:r>
    </w:p>
    <w:p>
      <w:pPr>
        <w:pStyle w:val="Normal"/>
        <w:numPr>
          <w:ilvl w:val="0"/>
          <w:numId w:val="5"/>
        </w:numPr>
        <w:jc w:val="both"/>
        <w:rPr/>
      </w:pPr>
      <w:r>
        <w:rPr>
          <w:rFonts w:cs="Times New Roman" w:ascii="Times New Roman" w:hAnsi="Times New Roman"/>
          <w:b/>
          <w:bCs/>
          <w:sz w:val="20"/>
          <w:szCs w:val="20"/>
        </w:rPr>
        <w:t>Круизные суда нового поколения «Карелия» начнут навигацию в Черном и Азовском морях до конца 2026 года</w:t>
      </w:r>
      <w:r>
        <w:rPr>
          <w:rFonts w:cs="Times New Roman" w:ascii="Times New Roman" w:hAnsi="Times New Roman"/>
          <w:sz w:val="20"/>
          <w:szCs w:val="20"/>
        </w:rPr>
        <w:t>. «Новые четырехпалубные теплоходы смешанного плавания будут эксплуатироваться в Каспийском, Черном, Азовском, Балтийском и Белом морях с возможностью судозахода на Соловецкие острова, а также в акватории Финского залива и на внутренних водных путях России», — сообщил заместитель генерального директора по развитию компании «Водоходъ» Илья Суховольский. Суда «Карелия» рассчитаны на 180 пассажиров. На лайнерах обустроены каюты с балконами, спа-центр, бассейн. Строят корабли на судоверфи «Красное Сормово» в Нижнем Новгороде.</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РЕКИ  СТАЛИ  НОВЫМ  ГЕОПОЛИТИЧЕСКИМ  ИНСТРУМЕНТОМ  РОССИИ</w:t>
      </w:r>
    </w:p>
    <w:p>
      <w:pPr>
        <w:pStyle w:val="Normal"/>
        <w:jc w:val="both"/>
        <w:rPr/>
      </w:pPr>
      <w:r>
        <w:rPr>
          <w:rStyle w:val="Style12"/>
          <w:rFonts w:cs="Times New Roman" w:ascii="Times New Roman" w:hAnsi="Times New Roman"/>
          <w:b/>
          <w:bCs/>
          <w:sz w:val="20"/>
          <w:szCs w:val="20"/>
        </w:rPr>
        <w:t>Мэр Собянин подвел первые итоги эксплуатации в Москве нового вида транспорта</w:t>
      </w:r>
    </w:p>
    <w:p>
      <w:pPr>
        <w:pStyle w:val="Normal"/>
        <w:jc w:val="both"/>
        <w:rPr>
          <w:rFonts w:ascii="Times New Roman" w:hAnsi="Times New Roman" w:cs="Times New Roman"/>
          <w:sz w:val="20"/>
          <w:szCs w:val="20"/>
        </w:rPr>
      </w:pPr>
      <w:r>
        <w:rPr>
          <w:rFonts w:cs="Times New Roman" w:ascii="Times New Roman" w:hAnsi="Times New Roman"/>
          <w:sz w:val="20"/>
          <w:szCs w:val="20"/>
        </w:rPr>
        <w:t>Всего за две недели уже десятки тысяч пассажиров опробовали новый вид московского транспорта – электрические речные трамваи. Это лишь небольшой пример того, насколько важно для России речное судоходство. Речь идет не только о перевозке людей или грузов, но и о военной и геополитической составляющей. «Реками, водохранилищами, каналами насыщена вся территория нашей страны. Они играют огромную роль в пассажирских и грузовых перевозках, в гидроэнергетике, в сельском хозяйстве, в обеспечении работы жилищно-коммунального комплекса. Совершенствование воднотранспортной системы во многом влияет на общий экономический рост в стране, на развитие промышленности, туризма, других отраслей». Эти слова Владимира Путина прозвучали на прошедшем не так давно совещании, посвященном развитию речного судоходства.</w:t>
      </w:r>
    </w:p>
    <w:p>
      <w:pPr>
        <w:pStyle w:val="Normal"/>
        <w:jc w:val="both"/>
        <w:rPr>
          <w:rFonts w:ascii="Times New Roman" w:hAnsi="Times New Roman" w:cs="Times New Roman"/>
          <w:sz w:val="20"/>
          <w:szCs w:val="20"/>
        </w:rPr>
      </w:pPr>
      <w:r>
        <w:rPr>
          <w:rFonts w:cs="Times New Roman" w:ascii="Times New Roman" w:hAnsi="Times New Roman"/>
          <w:sz w:val="20"/>
          <w:szCs w:val="20"/>
        </w:rPr>
        <w:t>Совещание было приурочено к демонстрации запуска в Москве электрического речного трамвайчика. И вот теперь 6 июля мэр Москвы подвел первые итоги эксплуатации в Москве этого вида транспорта, полностью интегрированного в транспортную систему столицы. Всего за две недели восемь судов на первом маршруте по Москве-реке перевезли свыше 22 тысяч пассажиров.</w:t>
      </w:r>
    </w:p>
    <w:p>
      <w:pPr>
        <w:pStyle w:val="Normal"/>
        <w:jc w:val="both"/>
        <w:rPr>
          <w:rFonts w:ascii="Times New Roman" w:hAnsi="Times New Roman" w:cs="Times New Roman"/>
          <w:sz w:val="20"/>
          <w:szCs w:val="20"/>
        </w:rPr>
      </w:pPr>
      <w:r>
        <w:rPr>
          <w:rFonts w:cs="Times New Roman" w:ascii="Times New Roman" w:hAnsi="Times New Roman"/>
          <w:sz w:val="20"/>
          <w:szCs w:val="20"/>
        </w:rPr>
        <w:t>Конечно, значение водного транспорта в стране важнее и шире речных трамваев. О масштабе говорит хотя бы количество речных судов, которые эксплуатируются в России прямо сейчас – 12 700. 1289 из них – пассажирские, более 10 тысяч – грузовые (включая буксиры). Кроме того, на реках работают более тысячи вспомогательны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средний возраст речного флота достаточно большой. Ежегодно списываются около 150 судов. Потребность в строительстве нового флота до 2035 года оценивается более чем в 500 единиц. О каких кораблях и маршрутах идет речь в первую очередь?</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огулочный и городской транспорт</w:t>
      </w:r>
    </w:p>
    <w:p>
      <w:pPr>
        <w:pStyle w:val="Normal"/>
        <w:jc w:val="both"/>
        <w:rPr>
          <w:rFonts w:ascii="Times New Roman" w:hAnsi="Times New Roman" w:cs="Times New Roman"/>
          <w:sz w:val="20"/>
          <w:szCs w:val="20"/>
        </w:rPr>
      </w:pPr>
      <w:r>
        <w:rPr>
          <w:rFonts w:cs="Times New Roman" w:ascii="Times New Roman" w:hAnsi="Times New Roman"/>
          <w:sz w:val="20"/>
          <w:szCs w:val="20"/>
        </w:rPr>
        <w:t>Работа в Москве экологичных электрических речных трамваев ледового класса «Экобас» на 80 пассажиров – уже привычное для России явление. Так, головное пассажирское электрическое судно проекта «Экокруизер» приступило к навигации на Енисее. Еще четыре таких прогулочных катамарана будут курсировать в Нижнем Новгороде, Перми, Санкт-Петербурге и Самаре. Сообщалось, что речные пассажирские перевозки на электросудах могут быть запущены сразу в 18 регионах страны.</w:t>
      </w:r>
    </w:p>
    <w:p>
      <w:pPr>
        <w:pStyle w:val="Normal"/>
        <w:jc w:val="both"/>
        <w:rPr>
          <w:rFonts w:ascii="Times New Roman" w:hAnsi="Times New Roman" w:cs="Times New Roman"/>
          <w:sz w:val="20"/>
          <w:szCs w:val="20"/>
        </w:rPr>
      </w:pPr>
      <w:r>
        <w:rPr>
          <w:rFonts w:cs="Times New Roman" w:ascii="Times New Roman" w:hAnsi="Times New Roman"/>
          <w:sz w:val="20"/>
          <w:szCs w:val="20"/>
        </w:rPr>
        <w:t>Параллельно ведется строительство причальных комплексов с зарядной инфраструктурой. Это позволит расширять линейку экологически чистого водного транспорта, не забывая про другие перспективные виды топлива.</w:t>
      </w:r>
    </w:p>
    <w:p>
      <w:pPr>
        <w:pStyle w:val="Normal"/>
        <w:jc w:val="both"/>
        <w:rPr>
          <w:rFonts w:ascii="Times New Roman" w:hAnsi="Times New Roman" w:cs="Times New Roman"/>
          <w:sz w:val="20"/>
          <w:szCs w:val="20"/>
        </w:rPr>
      </w:pPr>
      <w:r>
        <w:rPr>
          <w:rFonts w:cs="Times New Roman" w:ascii="Times New Roman" w:hAnsi="Times New Roman"/>
          <w:sz w:val="20"/>
          <w:szCs w:val="20"/>
        </w:rPr>
        <w:t>В частности, уже разработан однопалубный теплоход на сжиженном природном газе. Сейчас при поддержке Минпромторга реализуется проект прогулочного судна на водороде и заправочной станции для него. Для более дальних расстояний разработано гибридное круизное речное судно «Байкал» пассажировместимостью 44 человека и автономностью плавания 7 суток.</w:t>
      </w:r>
    </w:p>
    <w:p>
      <w:pPr>
        <w:pStyle w:val="Normal"/>
        <w:jc w:val="both"/>
        <w:rPr>
          <w:rFonts w:ascii="Times New Roman" w:hAnsi="Times New Roman" w:cs="Times New Roman"/>
          <w:sz w:val="20"/>
          <w:szCs w:val="20"/>
        </w:rPr>
      </w:pPr>
      <w:r>
        <w:rPr>
          <w:rFonts w:cs="Times New Roman" w:ascii="Times New Roman" w:hAnsi="Times New Roman"/>
          <w:sz w:val="20"/>
          <w:szCs w:val="20"/>
        </w:rPr>
        <w:t>Впрочем, и прогулочные суда с традиционными двигателями строятся в немалом количестве. Здесь с пополнением экскурсионного флота проблем нет: туркомпании заказывают новые места, если есть спрос со стороны турист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коростной межрегиональный водный пассажирский транспорт</w:t>
      </w:r>
    </w:p>
    <w:p>
      <w:pPr>
        <w:pStyle w:val="Normal"/>
        <w:jc w:val="both"/>
        <w:rPr>
          <w:rFonts w:ascii="Times New Roman" w:hAnsi="Times New Roman" w:cs="Times New Roman"/>
          <w:sz w:val="20"/>
          <w:szCs w:val="20"/>
        </w:rPr>
      </w:pPr>
      <w:r>
        <w:rPr>
          <w:rFonts w:cs="Times New Roman" w:ascii="Times New Roman" w:hAnsi="Times New Roman"/>
          <w:sz w:val="20"/>
          <w:szCs w:val="20"/>
        </w:rPr>
        <w:t>Следующий вид водного транспорта – пассажирское сообщение между городами и регионами. Для этого требуется иной тип судов – со скоростью до 60–65 километров в час. И они должны работать на развитой сети маршрутов с регулярным сообщением и достаточным количеством рейсов.</w:t>
      </w:r>
    </w:p>
    <w:p>
      <w:pPr>
        <w:pStyle w:val="Normal"/>
        <w:jc w:val="both"/>
        <w:rPr>
          <w:rFonts w:ascii="Times New Roman" w:hAnsi="Times New Roman" w:cs="Times New Roman"/>
          <w:sz w:val="20"/>
          <w:szCs w:val="20"/>
        </w:rPr>
      </w:pPr>
      <w:r>
        <w:rPr>
          <w:rFonts w:cs="Times New Roman" w:ascii="Times New Roman" w:hAnsi="Times New Roman"/>
          <w:sz w:val="20"/>
          <w:szCs w:val="20"/>
        </w:rPr>
        <w:t>Например, в Нижегородской области существует целая флотилия скоростных судов на подводных крыльях. Ее рейсы охватывают пять регионов, а в текущую навигацию распространятся на девять регионов.</w:t>
      </w:r>
    </w:p>
    <w:p>
      <w:pPr>
        <w:pStyle w:val="Normal"/>
        <w:jc w:val="both"/>
        <w:rPr>
          <w:rFonts w:ascii="Times New Roman" w:hAnsi="Times New Roman" w:cs="Times New Roman"/>
          <w:sz w:val="20"/>
          <w:szCs w:val="20"/>
        </w:rPr>
      </w:pPr>
      <w:r>
        <w:rPr>
          <w:rFonts w:cs="Times New Roman" w:ascii="Times New Roman" w:hAnsi="Times New Roman"/>
          <w:sz w:val="20"/>
          <w:szCs w:val="20"/>
        </w:rPr>
        <w:t>И проект этот может быть расширен – по подсчетам нижегородского губернатора Глеба Никитина, чтобы обеспечить скоростное сообщение по всей Волге от Рыбинска до Астрахани (с перевозкой за одну навигацию более 1,5 млн пассажиров), необходимо как минимум 76 судов, включая 51 «Валдай» (вместимостью 45 мест) и 25 «Метеоров» (120 мест). Помимо этих судов, в России выпускаются мореходные «Кометы» (вместимостью 120 мест) и катамараны на подводных крыльях для Байкала (вместимостью 150 человек). Основная проблема с развитием скоростного водного транспорта в дотациях, наподобие тех, что предоставляются авиакомпаниям для обеспечения доступности авиабилет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руизный пассажирский речной флот</w:t>
      </w:r>
    </w:p>
    <w:p>
      <w:pPr>
        <w:pStyle w:val="Normal"/>
        <w:jc w:val="both"/>
        <w:rPr>
          <w:rFonts w:ascii="Times New Roman" w:hAnsi="Times New Roman" w:cs="Times New Roman"/>
          <w:sz w:val="20"/>
          <w:szCs w:val="20"/>
        </w:rPr>
      </w:pPr>
      <w:r>
        <w:rPr>
          <w:rFonts w:cs="Times New Roman" w:ascii="Times New Roman" w:hAnsi="Times New Roman"/>
          <w:sz w:val="20"/>
          <w:szCs w:val="20"/>
        </w:rPr>
        <w:t>Круизный речной флот России, если рассматривать крупные трех- и четырехпалубные суда, насчитывает сегодня 129 единиц. Их средний возраст – 51 год. Через несколько лет предстоит решать задачу обновления этого флота или смириться с массовым списанием судов и сокращением количества круизных лайнеров.</w:t>
      </w:r>
    </w:p>
    <w:p>
      <w:pPr>
        <w:pStyle w:val="Normal"/>
        <w:jc w:val="both"/>
        <w:rPr>
          <w:rFonts w:ascii="Times New Roman" w:hAnsi="Times New Roman" w:cs="Times New Roman"/>
          <w:sz w:val="20"/>
          <w:szCs w:val="20"/>
        </w:rPr>
      </w:pPr>
      <w:r>
        <w:rPr>
          <w:rFonts w:cs="Times New Roman" w:ascii="Times New Roman" w:hAnsi="Times New Roman"/>
          <w:sz w:val="20"/>
          <w:szCs w:val="20"/>
        </w:rPr>
        <w:t>Обстоятельства диктуют необходимость озаботиться не только заменой выбывающих судов, но и расширением флота. В условиях закрытия многих направлений выездного туризма внутренний туризм начал приобретать популярность. И речные круизы могут стать одним из перспективных сегментов растущего спроса. Причем путешествие по реке означает посещение лежащих по пути городов. То есть в выигрыше оказываются не только перевозчики.</w:t>
      </w:r>
    </w:p>
    <w:p>
      <w:pPr>
        <w:pStyle w:val="Normal"/>
        <w:jc w:val="both"/>
        <w:rPr>
          <w:rFonts w:ascii="Times New Roman" w:hAnsi="Times New Roman" w:cs="Times New Roman"/>
          <w:sz w:val="20"/>
          <w:szCs w:val="20"/>
        </w:rPr>
      </w:pPr>
      <w:r>
        <w:rPr>
          <w:rFonts w:cs="Times New Roman" w:ascii="Times New Roman" w:hAnsi="Times New Roman"/>
          <w:sz w:val="20"/>
          <w:szCs w:val="20"/>
        </w:rPr>
        <w:t>Но пассажирские суда должны предоставлять и современный уровень комфорта. Новые суда, соответствующие этим требованиям, уже строятся. Первый современный теплоход «река – море» вместимостью 300 пассажиров проекта PV300 «Мустай Керим» в 2022 году открыл свою первую навигацию. На заводе «Красное Сормово» строится второе судно этого проекта «Петр Великий». Планируется строительство еще трех аналогичных судов меньшего размера. Лайнеры смогут эксплуатироваться как в Черном, Каспийском, Белом морях и акватории Финского залива, так и на внутренних водных путях.</w:t>
      </w:r>
    </w:p>
    <w:p>
      <w:pPr>
        <w:pStyle w:val="Normal"/>
        <w:jc w:val="both"/>
        <w:rPr>
          <w:rFonts w:ascii="Times New Roman" w:hAnsi="Times New Roman" w:cs="Times New Roman"/>
          <w:sz w:val="20"/>
          <w:szCs w:val="20"/>
        </w:rPr>
      </w:pPr>
      <w:r>
        <w:rPr>
          <w:rFonts w:cs="Times New Roman" w:ascii="Times New Roman" w:hAnsi="Times New Roman"/>
          <w:sz w:val="20"/>
          <w:szCs w:val="20"/>
        </w:rPr>
        <w:t>Всего в постройке сейчас находятся 65 пассажирских судов. Весной было заложено первое из трех судов нового проекта «Карелия» на 180 человек. Столько же вмещает созданный для Нижнего Новгорода колесный теплоход, еще один строится. Для круизов по Енисею строятся суда на 150 мест.</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Грузоперевозки по внутренним водным путям</w:t>
      </w:r>
    </w:p>
    <w:p>
      <w:pPr>
        <w:pStyle w:val="Normal"/>
        <w:jc w:val="both"/>
        <w:rPr/>
      </w:pPr>
      <w:r>
        <w:rPr>
          <w:rFonts w:cs="Times New Roman" w:ascii="Times New Roman" w:hAnsi="Times New Roman"/>
          <w:b/>
          <w:bCs/>
          <w:sz w:val="20"/>
          <w:szCs w:val="20"/>
        </w:rPr>
        <w:t>Но главный потенциал российских рек – не пассажирское сообщение, а грузовое</w:t>
      </w:r>
      <w:r>
        <w:rPr>
          <w:rFonts w:cs="Times New Roman" w:ascii="Times New Roman" w:hAnsi="Times New Roman"/>
          <w:sz w:val="20"/>
          <w:szCs w:val="20"/>
        </w:rPr>
        <w:t>. Уже сегодня в навигационный период речным транспортом перевозятся объемы, равные 80 процентам грузооборота автомобильного коммерческого транспорта. При этом существует дефицит железнодорожных провозных способностей. В то же время внутренние водные пути позволяют обеспечить дополнительную перевозку 200 млн тонн в год.</w:t>
      </w:r>
    </w:p>
    <w:p>
      <w:pPr>
        <w:pStyle w:val="Normal"/>
        <w:jc w:val="both"/>
        <w:rPr>
          <w:rFonts w:ascii="Times New Roman" w:hAnsi="Times New Roman" w:cs="Times New Roman"/>
          <w:sz w:val="20"/>
          <w:szCs w:val="20"/>
        </w:rPr>
      </w:pPr>
      <w:r>
        <w:rPr>
          <w:rFonts w:cs="Times New Roman" w:ascii="Times New Roman" w:hAnsi="Times New Roman"/>
          <w:sz w:val="20"/>
          <w:szCs w:val="20"/>
        </w:rPr>
        <w:t>В советские годы было построено основное ядро сегодняшнего грузового речного флота. Это сотни единиц сухогрузов «река – море» типа «Волго-Дон». Сегодня средний возраст этих судов составляет порядка 50 лет. За последние десять лет 30 процентов этого флота уже было утилизировано. Через пять-шесть лет эти сухогрузы начнут массово списывать. Если не построить взамен новые суда, на автотранспорт и железнодорожный транспорт ляжет необходимость перевозить дополнительно 80 млрд тонно-километров.</w:t>
      </w:r>
    </w:p>
    <w:p>
      <w:pPr>
        <w:pStyle w:val="Normal"/>
        <w:jc w:val="both"/>
        <w:rPr>
          <w:rFonts w:ascii="Times New Roman" w:hAnsi="Times New Roman" w:cs="Times New Roman"/>
          <w:sz w:val="20"/>
          <w:szCs w:val="20"/>
        </w:rPr>
      </w:pPr>
      <w:r>
        <w:rPr>
          <w:rFonts w:cs="Times New Roman" w:ascii="Times New Roman" w:hAnsi="Times New Roman"/>
          <w:sz w:val="20"/>
          <w:szCs w:val="20"/>
        </w:rPr>
        <w:t>Поэтому еще в 2016 году была запущена программа обновления грузового флота. С тех пор на российских верфях построили более 209 грузовых и 66 пассажирских и грузопассажирских судов. По всем обозначенным типам сформированы планы строительства до 2035 года, они предполагают передачу эксплуатантам 525 речных судов и класса «река – море». Почти половину этого количества планируется построить до 2027 года. Стартовая серия из 10 сухогрузов будет поставлена заказчику уже до конца следующего год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Узкие места водной транспортной сети</w:t>
      </w:r>
    </w:p>
    <w:p>
      <w:pPr>
        <w:pStyle w:val="Normal"/>
        <w:jc w:val="both"/>
        <w:rPr>
          <w:rFonts w:ascii="Times New Roman" w:hAnsi="Times New Roman" w:cs="Times New Roman"/>
          <w:sz w:val="20"/>
          <w:szCs w:val="20"/>
        </w:rPr>
      </w:pPr>
      <w:r>
        <w:rPr>
          <w:rFonts w:cs="Times New Roman" w:ascii="Times New Roman" w:hAnsi="Times New Roman"/>
          <w:sz w:val="20"/>
          <w:szCs w:val="20"/>
        </w:rPr>
        <w:t>Ряд узких мест снижают пропускную способность водных путей. «Важно обеспечить гарантированные глубины для движения судов… Это позволит нарастить темпы развития речного судоходства, даст возможность расширить маршруты перевозки пассажиров и транспортировки грузов», – подчеркнул Владимир Путин. Глава государства назвал в числе первоочередных Багаевский и Городецкий гидроузлы, от которых зависит судоходство по Волге и Дону.</w:t>
      </w:r>
    </w:p>
    <w:p>
      <w:pPr>
        <w:pStyle w:val="Normal"/>
        <w:jc w:val="both"/>
        <w:rPr>
          <w:rFonts w:ascii="Times New Roman" w:hAnsi="Times New Roman" w:cs="Times New Roman"/>
          <w:sz w:val="20"/>
          <w:szCs w:val="20"/>
        </w:rPr>
      </w:pPr>
      <w:r>
        <w:rPr>
          <w:rFonts w:cs="Times New Roman" w:ascii="Times New Roman" w:hAnsi="Times New Roman"/>
          <w:sz w:val="20"/>
          <w:szCs w:val="20"/>
        </w:rPr>
        <w:t>Эти сооружения должны решить целый ряд важнейших задач, а главное – обеспечить подъем уровня воды. По данным маршрутам сможет проходить крупнотоннажный флот. Планируется, что пуск первого комплекса низконапорной плотины на Волге в 2024 году позволит увеличить пропускную способность гидротехнических сооружений на участке между Городцом и Нижним Новгородом с 3,6 до 10,8 млн тонн. Завершение строительства Багаевского гидроузла на Дону увеличит пропускную способность Нижнего Дона с 8,6 до 27,6 млн тонн.</w:t>
      </w:r>
    </w:p>
    <w:p>
      <w:pPr>
        <w:pStyle w:val="Normal"/>
        <w:jc w:val="both"/>
        <w:rPr>
          <w:rFonts w:ascii="Times New Roman" w:hAnsi="Times New Roman" w:cs="Times New Roman"/>
          <w:sz w:val="20"/>
          <w:szCs w:val="20"/>
        </w:rPr>
      </w:pPr>
      <w:r>
        <w:rPr>
          <w:rFonts w:cs="Times New Roman" w:ascii="Times New Roman" w:hAnsi="Times New Roman"/>
          <w:sz w:val="20"/>
          <w:szCs w:val="20"/>
        </w:rPr>
        <w:t>Все это, в свою очередь, крайне необходимо для роста транзитного судоходства в рамках транспортного коридора «Север – Юг». После начала санкционной войны Запада против российского судоходства развитие этого коридора (причем не только в части железнодорожного сообщения, но и в части водных перевозок) стало для России абсолютным приоритетом.</w:t>
      </w:r>
    </w:p>
    <w:p>
      <w:pPr>
        <w:pStyle w:val="Normal"/>
        <w:jc w:val="both"/>
        <w:rPr>
          <w:rFonts w:ascii="Times New Roman" w:hAnsi="Times New Roman" w:cs="Times New Roman"/>
          <w:sz w:val="20"/>
          <w:szCs w:val="20"/>
        </w:rPr>
      </w:pPr>
      <w:r>
        <w:rPr>
          <w:rFonts w:cs="Times New Roman" w:ascii="Times New Roman" w:hAnsi="Times New Roman"/>
          <w:sz w:val="20"/>
          <w:szCs w:val="20"/>
        </w:rPr>
        <w:t>Еще одной мерой по увеличению пропускной способности речных перевозок в Азово-Черноморском направлении является продление навигационного периода до 11 месяцев. Для этого необходимо будет провести реконструкцию и модернизацию 19 судоходных гидротехнических сооружений и построить четыре дизельных ледокола. Это не только увеличит пропускную способность на данных направлениях по грузоперевозкам, но и даст возможность оперативно перебрасывать суда Каспийской флотилии в Азовское и Черное море.</w:t>
      </w:r>
    </w:p>
    <w:p>
      <w:pPr>
        <w:pStyle w:val="Normal"/>
        <w:jc w:val="both"/>
        <w:rPr>
          <w:rFonts w:ascii="Times New Roman" w:hAnsi="Times New Roman" w:cs="Times New Roman"/>
          <w:sz w:val="20"/>
          <w:szCs w:val="20"/>
        </w:rPr>
      </w:pPr>
      <w:hyperlink r:id="rId5" w:tgtFrame="_blank">
        <w:r>
          <w:rPr>
            <w:rStyle w:val="InternetLink"/>
            <w:rFonts w:cs="Times New Roman" w:ascii="Times New Roman" w:hAnsi="Times New Roman"/>
            <w:i/>
            <w:iCs/>
            <w:sz w:val="20"/>
            <w:szCs w:val="20"/>
            <w:u w:val="none"/>
          </w:rPr>
          <w:t>vz.r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jc w:val="left"/>
        <w:rPr/>
      </w:pPr>
      <w:r>
        <w:rPr>
          <w:rFonts w:cs="Times New Roman" w:ascii="Times New Roman" w:hAnsi="Times New Roman"/>
          <w:b/>
          <w:bCs/>
          <w:sz w:val="24"/>
          <w:szCs w:val="24"/>
          <w:u w:val="single"/>
          <w:lang w:val="ru-RU"/>
        </w:rPr>
        <w:t>ГРЕЧЕСКИЕ  СУДОВЛАДЕЛЬЦЫ КОНТРОЛИРУЮТ  ОКОЛО  21%  МИРОВОГО ФЛОТА</w:t>
      </w:r>
      <w:r>
        <w:rPr>
          <w:rFonts w:cs="Times New Roman" w:ascii="Times New Roman" w:hAnsi="Times New Roman"/>
          <w:sz w:val="22"/>
          <w:szCs w:val="22"/>
          <w:u w:val="single"/>
          <w:lang w:val="ru-RU"/>
        </w:rPr>
        <w:t xml:space="preserve">   </w:t>
      </w:r>
      <w:r>
        <w:rPr>
          <w:rFonts w:cs="Times New Roman" w:ascii="Times New Roman" w:hAnsi="Times New Roman"/>
          <w:sz w:val="22"/>
          <w:szCs w:val="22"/>
          <w:lang w:val="ru-RU"/>
        </w:rPr>
        <w:t xml:space="preserve">  </w:t>
      </w:r>
    </w:p>
    <w:p>
      <w:pPr>
        <w:pStyle w:val="Style18"/>
        <w:jc w:val="both"/>
        <w:rPr/>
      </w:pPr>
      <w:r>
        <w:rPr>
          <w:rFonts w:cs="Times New Roman" w:ascii="Times New Roman" w:hAnsi="Times New Roman"/>
          <w:sz w:val="20"/>
          <w:szCs w:val="20"/>
          <w:lang w:val="ru-RU"/>
        </w:rPr>
        <w:t>Как сообщает Союз греческих судовладельцев (</w:t>
      </w:r>
      <w:r>
        <w:rPr>
          <w:rFonts w:cs="Times New Roman" w:ascii="Times New Roman" w:hAnsi="Times New Roman"/>
          <w:sz w:val="20"/>
          <w:szCs w:val="20"/>
          <w:lang w:val="en-US" w:eastAsia="zh-CN" w:bidi="hi-IN"/>
        </w:rPr>
        <w:t>Union of Greek Shipowners, UGS</w:t>
      </w:r>
      <w:r>
        <w:rPr>
          <w:rFonts w:cs="Times New Roman" w:ascii="Times New Roman" w:hAnsi="Times New Roman"/>
          <w:sz w:val="20"/>
          <w:szCs w:val="20"/>
          <w:lang w:val="ru-RU" w:eastAsia="zh-CN" w:bidi="hi-IN"/>
        </w:rPr>
        <w:t>)</w:t>
      </w:r>
      <w:r>
        <w:rPr>
          <w:rFonts w:cs="Times New Roman" w:ascii="Times New Roman" w:hAnsi="Times New Roman"/>
          <w:sz w:val="20"/>
          <w:szCs w:val="20"/>
          <w:lang w:val="ru-RU"/>
        </w:rPr>
        <w:t>, Греция остается крупнейшей судовладельческой державой: в настоящее время греческие компании контролируют примерно 21% мирового флота (в  единицах вместимости), в совокупности им принадлежит  5 514 судов.</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Размер флота</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Общая вместимость греческого флота увеличилась на 45,8% по сравнению с 2014 годом, при этом она росла даже в период пандемии COVID-19 - на 7,4% с 2019 года.  Более 98% вместимости принадлежащего Греции торгового флота участвует в транспортировке грузов между третьими странами, таким образом, Греция является крупнейшим в мире международным грузоперевозчиком, отмечает Союз греческих судовладельцев.</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Греческие судовладельцы контролируют:</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31,78% мирового флота нефтяных танкеров</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25,01% мирового флота  сухогрузов</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22,35 % мирового флота  танкеров для перевозки сжиженного природного газа (СПГ)</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15,60 % мирового флота  танкеров-химовозов и продуктовозов</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13,85% мирового флота танкеров для  перевозки сжиженного нефтяного газа (СНГ)</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9,33% мирового флота  контейнеровозов</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Устойчивость</w:t>
      </w:r>
    </w:p>
    <w:p>
      <w:pPr>
        <w:pStyle w:val="Style18"/>
        <w:jc w:val="both"/>
        <w:rPr/>
      </w:pPr>
      <w:r>
        <w:rPr>
          <w:rFonts w:cs="Times New Roman" w:ascii="Times New Roman" w:hAnsi="Times New Roman"/>
          <w:sz w:val="20"/>
          <w:szCs w:val="20"/>
          <w:lang w:val="ru-RU"/>
        </w:rPr>
        <w:t xml:space="preserve">По данным </w:t>
      </w:r>
      <w:r>
        <w:rPr>
          <w:rFonts w:cs="Times New Roman" w:ascii="Times New Roman" w:hAnsi="Times New Roman"/>
          <w:sz w:val="20"/>
          <w:szCs w:val="20"/>
          <w:lang w:val="en-US"/>
        </w:rPr>
        <w:t>UGS</w:t>
      </w:r>
      <w:r>
        <w:rPr>
          <w:rFonts w:cs="Times New Roman" w:ascii="Times New Roman" w:hAnsi="Times New Roman"/>
          <w:sz w:val="20"/>
          <w:szCs w:val="20"/>
          <w:lang w:val="ru-RU"/>
        </w:rPr>
        <w:t xml:space="preserve">,  более  четверти (27,6%) принадлежащего Греции тоннажа (в дедвейте) соответствует международным нормативам </w:t>
      </w:r>
      <w:r>
        <w:rPr>
          <w:rFonts w:cs="Arial;Helvetica" w:ascii="Arial;Helvetica" w:hAnsi="Arial;Helvetica"/>
          <w:b w:val="false"/>
          <w:i w:val="false"/>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 xml:space="preserve">коэффициента энергоэффективности конструкции судов </w:t>
      </w:r>
      <w:r>
        <w:rPr>
          <w:rFonts w:cs="Times New Roman" w:ascii="Times New Roman" w:hAnsi="Times New Roman"/>
          <w:sz w:val="20"/>
          <w:szCs w:val="20"/>
          <w:lang w:val="ru-RU"/>
        </w:rPr>
        <w:t>(EEDI).</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Средний возраст греческого флота (9,99 года) ниже, чем в среднем в мире (10,28 года), при этом в портфеле заказов греческих судовладельцев - 173 судна (годом ранее их было 104) совокупным дедвейтом 17,3 млн тонн. Более трети нефтяных танкеров и почти каждый шестой газовоз, строящийся в настоящее время, будет передан греческим заказчикам, подчеркивают в Союзе.</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pPr>
      <w:r>
        <w:rPr>
          <w:rFonts w:cs="Times New Roman" w:ascii="Times New Roman" w:hAnsi="Times New Roman"/>
          <w:i/>
          <w:iCs/>
          <w:sz w:val="20"/>
          <w:szCs w:val="20"/>
          <w:lang w:val="ru-RU"/>
        </w:rPr>
        <w:t xml:space="preserve">Портфель заказов греческих судовладельцев (в единицах дедвейта, учитываются суда свыше 1000 </w:t>
      </w:r>
      <w:r>
        <w:rPr>
          <w:rFonts w:cs="Times New Roman" w:ascii="Times New Roman" w:hAnsi="Times New Roman"/>
          <w:i/>
          <w:iCs/>
          <w:sz w:val="20"/>
          <w:szCs w:val="20"/>
          <w:lang w:val="en-US"/>
        </w:rPr>
        <w:t>gt)</w:t>
      </w:r>
    </w:p>
    <w:p>
      <w:pPr>
        <w:pStyle w:val="Normal"/>
        <w:rPr/>
      </w:pPr>
      <w:r>
        <w:rPr/>
        <w:drawing>
          <wp:anchor behindDoc="0" distT="0" distB="0" distL="0" distR="0" simplePos="0" locked="0" layoutInCell="0" allowOverlap="1" relativeHeight="2">
            <wp:simplePos x="0" y="0"/>
            <wp:positionH relativeFrom="column">
              <wp:posOffset>25400</wp:posOffset>
            </wp:positionH>
            <wp:positionV relativeFrom="paragraph">
              <wp:posOffset>25400</wp:posOffset>
            </wp:positionV>
            <wp:extent cx="2877820" cy="21691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1" t="4825" r="-61" b="47705"/>
                    <a:stretch>
                      <a:fillRect/>
                    </a:stretch>
                  </pic:blipFill>
                  <pic:spPr bwMode="auto">
                    <a:xfrm>
                      <a:off x="0" y="0"/>
                      <a:ext cx="2877820" cy="2169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реческий реестр судов </w:t>
      </w:r>
    </w:p>
    <w:p>
      <w:pPr>
        <w:pStyle w:val="Style18"/>
        <w:jc w:val="both"/>
        <w:rPr/>
      </w:pPr>
      <w:r>
        <w:rPr>
          <w:rFonts w:cs="Times New Roman" w:ascii="Times New Roman" w:hAnsi="Times New Roman"/>
          <w:sz w:val="20"/>
          <w:szCs w:val="20"/>
          <w:lang w:val="ru-RU"/>
        </w:rPr>
        <w:t xml:space="preserve">Занимая 8-е место по дедвейту, Греция является одним из главных судоходных реестров мира и одной из ведущих морских держав. Под греческим флагом зарегистрированы 647 судов (свыше 1000 </w:t>
      </w:r>
      <w:r>
        <w:rPr>
          <w:rFonts w:cs="Times New Roman" w:ascii="Times New Roman" w:hAnsi="Times New Roman"/>
          <w:sz w:val="20"/>
          <w:szCs w:val="20"/>
          <w:lang w:val="en-US"/>
        </w:rPr>
        <w:t>gt</w:t>
      </w:r>
      <w:r>
        <w:rPr>
          <w:rFonts w:cs="Times New Roman" w:ascii="Times New Roman" w:hAnsi="Times New Roman"/>
          <w:sz w:val="20"/>
          <w:szCs w:val="20"/>
          <w:lang w:val="ru-RU"/>
        </w:rPr>
        <w:t>) совокупным тоннажем 61,8 млн.</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Греция остается в Списке  ИМО подтвержденных  стандартов подготовки и дипломирования моряков  и несения вахты (ПДНВ) и входит в Белые списки Парижского и Токийского меморандумов о взаимопонимании.</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Также, Греция  включена в список Администраций Флагов программы QUALSHIP 21 Береговой охраны США (USCG). Кроме того, Греческий регистр входит в перечень наиболее эффективных государств флага с положительными показателями по всем категориям (таким, как  ратификация конвенций ИМО, процедуры контроля государством порта и т. д.), который публикует Международная палата судоходства (ICS).</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8"/>
        <w:jc w:val="both"/>
        <w:rPr>
          <w:i/>
          <w:i/>
          <w:iCs/>
          <w:color w:val="0000FF"/>
          <w:sz w:val="20"/>
          <w:szCs w:val="20"/>
          <w:lang w:val="en-US"/>
        </w:rPr>
      </w:pPr>
      <w:r>
        <w:rPr>
          <w:i/>
          <w:iCs/>
          <w:color w:val="0000FF"/>
          <w:sz w:val="20"/>
          <w:szCs w:val="20"/>
          <w:lang w:val="en-US"/>
        </w:rPr>
      </w:r>
    </w:p>
    <w:p>
      <w:pPr>
        <w:pStyle w:val="Style18"/>
        <w:jc w:val="both"/>
        <w:rPr>
          <w:i/>
          <w:i/>
          <w:iCs/>
          <w:color w:val="0000FF"/>
          <w:sz w:val="20"/>
          <w:szCs w:val="20"/>
          <w:lang w:val="en-US"/>
        </w:rPr>
      </w:pPr>
      <w:r>
        <w:rPr>
          <w:i/>
          <w:iCs/>
          <w:color w:val="0000FF"/>
          <w:sz w:val="20"/>
          <w:szCs w:val="20"/>
          <w:lang w:val="en-US"/>
        </w:rPr>
      </w:r>
    </w:p>
    <w:p>
      <w:pPr>
        <w:pStyle w:val="Style18"/>
        <w:jc w:val="both"/>
        <w:rPr>
          <w:i/>
          <w:i/>
          <w:iCs/>
          <w:color w:val="0000FF"/>
          <w:sz w:val="20"/>
          <w:szCs w:val="20"/>
          <w:lang w:val="en-US"/>
        </w:rPr>
      </w:pPr>
      <w:r>
        <w:rPr>
          <w:i/>
          <w:iCs/>
          <w:color w:val="0000FF"/>
          <w:sz w:val="20"/>
          <w:szCs w:val="20"/>
          <w:lang w:val="en-US"/>
        </w:rPr>
      </w:r>
    </w:p>
    <w:p>
      <w:pPr>
        <w:pStyle w:val="Style18"/>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СОГЛАСНО  ПРОГНОЗАМ,  ПАРК  СМАРТ-КОНТЕЙНЕРОВ  В  БЛИЖАЙШИЕ  5  ЛЕТ  УВЕЛИЧИТСЯ  В  ШЕСТЬ  РАЗ</w:t>
      </w:r>
    </w:p>
    <w:p>
      <w:pPr>
        <w:pStyle w:val="Style18"/>
        <w:jc w:val="both"/>
        <w:rPr>
          <w:rFonts w:ascii="Times New Roman" w:hAnsi="Times New Roman" w:cs="Times New Roman"/>
          <w:sz w:val="20"/>
          <w:szCs w:val="20"/>
        </w:rPr>
      </w:pPr>
      <w:r>
        <w:rPr>
          <w:rFonts w:cs="Times New Roman" w:ascii="Times New Roman" w:hAnsi="Times New Roman"/>
          <w:sz w:val="20"/>
          <w:szCs w:val="20"/>
        </w:rPr>
        <w:t>Согласно докладу  британской консалтинговой компании Drewry, мировой парк контейнеров, оснащенных телематическими устройствами, вырастет в 6 раз в течение следующих 5 лет, и к 2027 году доля «умных» контейнеров в совокупном парке всех транспортных контейнеров составит  30%.</w:t>
      </w:r>
    </w:p>
    <w:p>
      <w:pPr>
        <w:pStyle w:val="Style18"/>
        <w:jc w:val="both"/>
        <w:rPr>
          <w:rFonts w:ascii="Times New Roman" w:hAnsi="Times New Roman" w:cs="Times New Roman"/>
          <w:sz w:val="20"/>
          <w:szCs w:val="20"/>
        </w:rPr>
      </w:pPr>
      <w:r>
        <w:rPr>
          <w:rFonts w:cs="Times New Roman" w:ascii="Times New Roman" w:hAnsi="Times New Roman"/>
          <w:sz w:val="20"/>
          <w:szCs w:val="20"/>
        </w:rPr>
        <w:t>В последние годы популярность смарт-контейнеров возросла, а пандемия коронавируса ещё больше усилила интерес к этой технологии. Дело в том, что участившиеся сбои в цепочках поставок подчеркнули необходимость в более эффективном отслеживании грузов, особенно в тех случаях, когда увеличивается время грузоперевозок.</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нтейнер становится «умным», когда он оснащен телематическим устройством - датчиками, позволяющими отслеживать его местонахождение  и мониторить отдельные параметры в режиме реального времени. Это позволяет операторам ускорить оборот контейнеров, а грузовладельцам - получать актуальные данные о местонахождении и состоянии груза, что  дает возможность лучше контролировать цепочки поставок.  </w:t>
      </w:r>
    </w:p>
    <w:p>
      <w:pPr>
        <w:pStyle w:val="Normal"/>
        <w:jc w:val="both"/>
        <w:rPr>
          <w:rFonts w:ascii="Times New Roman" w:hAnsi="Times New Roman" w:cs="Times New Roman"/>
          <w:sz w:val="20"/>
          <w:szCs w:val="20"/>
        </w:rPr>
      </w:pPr>
      <w:r>
        <w:rPr>
          <w:rFonts w:cs="Times New Roman" w:ascii="Times New Roman" w:hAnsi="Times New Roman"/>
          <w:sz w:val="20"/>
          <w:szCs w:val="20"/>
        </w:rPr>
        <w:t>По оценкам Drewry, к концу 2022 года около 5,6% мирового парка контейнеров было оснащено интеллектуальными технологическими устройствами, т. е. за год рост составил 57%.  Тем не менее, Drewry отмечает, что проникновение этой технологии сильно варьируется в зависимости от типа оборудования: парки рефконтейнеров и контейнеров, задействованных в интермодальных перевозках, характеризуются самой высокой долей умных контейнеров – более 50%. Между тем, в сегменте обычных «сухих» контейнеров этот показатель составляет менее 1%.</w:t>
      </w:r>
    </w:p>
    <w:p>
      <w:pPr>
        <w:pStyle w:val="Normal"/>
        <w:jc w:val="both"/>
        <w:rPr>
          <w:rFonts w:ascii="Times New Roman" w:hAnsi="Times New Roman" w:cs="Times New Roman"/>
          <w:sz w:val="20"/>
          <w:szCs w:val="20"/>
        </w:rPr>
      </w:pPr>
      <w:r>
        <w:rPr>
          <w:rFonts w:cs="Times New Roman" w:ascii="Times New Roman" w:hAnsi="Times New Roman"/>
          <w:sz w:val="20"/>
          <w:szCs w:val="20"/>
        </w:rPr>
        <w:t>По прогнозам аналитика, в ближайшие  5 лет количество смарт-контейнеров превысит 10 миллионов единиц, это около 30% совокупного мирового парка контейнеров. Ускорение внедрения умных технологий будет идти в первую очередь за счет «сухого» сегмента. Несколько перевозчиков, в том числе Hapag-Lloyd и японская ONE, недавно заявили о планах оснастить весь свой парк сухих контейнеров умными устройствами. Hapag-Lloyd намерен сделать это уже в следующем году. Drewry полагает, что в условиях усиления конкуренции среди операторов другие линии будут вынуждены подтянуться.</w:t>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plash247.com</w:t>
      </w:r>
    </w:p>
    <w:p>
      <w:pPr>
        <w:pStyle w:val="Normal"/>
        <w:jc w:val="both"/>
        <w:rPr>
          <w:i/>
          <w:i/>
          <w:iCs/>
          <w:color w:val="0000FF"/>
          <w:sz w:val="20"/>
          <w:szCs w:val="20"/>
          <w:lang w:val="en-US"/>
        </w:rPr>
      </w:pPr>
      <w:r>
        <w:rPr>
          <w:i/>
          <w:iCs/>
          <w:color w:val="0000FF"/>
          <w:sz w:val="20"/>
          <w:szCs w:val="20"/>
          <w:lang w:val="en-US"/>
        </w:rPr>
      </w:r>
    </w:p>
    <w:p>
      <w:pPr>
        <w:pStyle w:val="Style18"/>
        <w:jc w:val="both"/>
        <w:rPr>
          <w:i/>
          <w:i/>
          <w:iCs/>
          <w:color w:val="0000FF"/>
          <w:sz w:val="20"/>
          <w:szCs w:val="20"/>
          <w:lang w:val="en-US"/>
        </w:rPr>
      </w:pPr>
      <w:r>
        <w:rPr>
          <w:i/>
          <w:iCs/>
          <w:color w:val="0000FF"/>
          <w:sz w:val="20"/>
          <w:szCs w:val="20"/>
          <w:lang w:val="en-US"/>
        </w:rPr>
      </w:r>
    </w:p>
    <w:p>
      <w:pPr>
        <w:pStyle w:val="Normal"/>
        <w:jc w:val="both"/>
        <w:rPr>
          <w:rFonts w:ascii="Times New Roman" w:hAnsi="Times New Roman" w:cs="Times New Roman"/>
          <w:b/>
          <w:b/>
          <w:bCs/>
          <w:i/>
          <w:i/>
          <w:iCs/>
          <w:color w:val="0000FF"/>
          <w:sz w:val="26"/>
          <w:szCs w:val="26"/>
          <w:lang w:val="en-US"/>
        </w:rPr>
      </w:pPr>
      <w:r>
        <w:rPr>
          <w:rFonts w:cs="Times New Roman" w:ascii="Times New Roman" w:hAnsi="Times New Roman"/>
          <w:b/>
          <w:bCs/>
          <w:i/>
          <w:iCs/>
          <w:color w:val="0000FF"/>
          <w:sz w:val="26"/>
          <w:szCs w:val="26"/>
          <w:lang w:val="en-US"/>
        </w:rPr>
      </w:r>
    </w:p>
    <w:p>
      <w:pPr>
        <w:pStyle w:val="Normal"/>
        <w:jc w:val="both"/>
        <w:rPr>
          <w:rFonts w:ascii="Times New Roman" w:hAnsi="Times New Roman" w:cs="Times New Roman"/>
          <w:b/>
          <w:b/>
          <w:bCs/>
          <w:i/>
          <w:i/>
          <w:iCs/>
          <w:color w:val="0000FF"/>
          <w:sz w:val="26"/>
          <w:szCs w:val="26"/>
          <w:lang w:val="en-US"/>
        </w:rPr>
      </w:pPr>
      <w:r>
        <w:rPr>
          <w:rFonts w:cs="Times New Roman" w:ascii="Times New Roman" w:hAnsi="Times New Roman"/>
          <w:b/>
          <w:bCs/>
          <w:i/>
          <w:iCs/>
          <w:color w:val="0000FF"/>
          <w:sz w:val="26"/>
          <w:szCs w:val="26"/>
          <w:lang w:val="en-US"/>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ЗАЩИТА  ОКРУЖАЮЩЕ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numPr>
          <w:ilvl w:val="0"/>
          <w:numId w:val="4"/>
        </w:numPr>
        <w:jc w:val="both"/>
        <w:rPr/>
      </w:pPr>
      <w:r>
        <w:rPr>
          <w:rFonts w:cs="Times New Roman" w:ascii="Times New Roman" w:hAnsi="Times New Roman"/>
          <w:b/>
          <w:bCs/>
          <w:color w:val="auto"/>
          <w:sz w:val="20"/>
          <w:szCs w:val="20"/>
        </w:rPr>
        <w:t xml:space="preserve">Депутаты Европарламента одобрили новые правила, касающиеся увеличения количества заправочных станций, предлагающих альтернативные виды топлива для легковых и грузовых автомобилей, упрощение и повышение доступности зарядных станций для электромобилей, а также более чистого топлива для морских судов. </w:t>
      </w:r>
      <w:r>
        <w:rPr>
          <w:rFonts w:cs="Times New Roman" w:ascii="Times New Roman" w:hAnsi="Times New Roman"/>
          <w:color w:val="auto"/>
          <w:sz w:val="20"/>
          <w:szCs w:val="20"/>
        </w:rPr>
        <w:t>Новые правила являются частью пакета «Fit for 55 in 2030» – план</w:t>
      </w:r>
      <w:r>
        <w:rPr>
          <w:rFonts w:cs="Times New Roman" w:ascii="Times New Roman" w:hAnsi="Times New Roman"/>
          <w:sz w:val="20"/>
          <w:szCs w:val="20"/>
        </w:rPr>
        <w:t>а ЕС по сокращению выбросов парниковых газов к 2030 году как минимум на 55% по сравнению с уровнем 1990 года, и направлены на декарбонизацию транспорта. В части использования экологически чистого топлива для морских судов, то в ходе переговоров с Советом ЕС Европарламент добился того, что суда должны будут постепенно снижать выбросы парниковых газов, сокращая их долю в используемой ими энергии от уровня 2020 года начиная с 2% в 2025 году до 80% с 2050 года. Это касается судов валовой вместимостью свыше 5 тыс. тонн, на которые в принципе приходится 90% выбросов CO2, и всей энергии, используемой на борту в портах ЕС или между ними, а также 50% энергии, используемой во время рейсов, когда порт отправления или прибытия находится за пределами Евросоюза или в самых отдаленных регионах ЕС. Для существенного снижения уровня загрязнения воздуха в портах с 2030 года контейнерные и пассажирские суда будут обязаны использовать береговое электроснабжение для удовлетворения всех потребностей в электроэнергии во время стоянки у причалов в крупных портах ЕС. Новые правила также устанавливают целевой показатель использования возобновляемых видов топлива в 2% к 2034 году, при условии, если Комиссия сообщит, что в 2031 году доля возобновляемых видов топлива небиологического происхождения (RFNBO) составляет менее 1% топливного баланса.</w:t>
      </w:r>
    </w:p>
    <w:p>
      <w:pPr>
        <w:pStyle w:val="Normal"/>
        <w:numPr>
          <w:ilvl w:val="0"/>
          <w:numId w:val="4"/>
        </w:numPr>
        <w:jc w:val="both"/>
        <w:rPr/>
      </w:pPr>
      <w:r>
        <w:rPr>
          <w:rFonts w:cs="Times New Roman" w:ascii="Times New Roman" w:hAnsi="Times New Roman"/>
          <w:b/>
          <w:bCs/>
          <w:color w:val="auto"/>
          <w:sz w:val="20"/>
          <w:szCs w:val="20"/>
        </w:rPr>
        <w:t>Всемирный совет по судоходству поддержал решения 80-й сессии Комитета по защите морской окружающей среды</w:t>
      </w:r>
      <w:r>
        <w:rPr>
          <w:rFonts w:cs="Times New Roman" w:ascii="Times New Roman" w:hAnsi="Times New Roman"/>
          <w:color w:val="auto"/>
          <w:sz w:val="20"/>
          <w:szCs w:val="20"/>
        </w:rPr>
        <w:t xml:space="preserve"> (КЗМС) Международной морской организации (ИМО), говорится в сообщении Совета. В соответствии с принятыми решениями,</w:t>
      </w:r>
      <w:r>
        <w:rPr>
          <w:rFonts w:cs="Times New Roman" w:ascii="Times New Roman" w:hAnsi="Times New Roman"/>
          <w:b/>
          <w:bCs/>
          <w:color w:val="auto"/>
          <w:sz w:val="20"/>
          <w:szCs w:val="20"/>
        </w:rPr>
        <w:t xml:space="preserve"> глобальный топливный стандарт, призванный бороться с выбросами парниковых газов с судов, должен быть согласован к 2025 году и готов к внедрению в 2027 году. </w:t>
      </w:r>
      <w:r>
        <w:rPr>
          <w:rFonts w:cs="Times New Roman" w:ascii="Times New Roman" w:hAnsi="Times New Roman"/>
          <w:color w:val="auto"/>
          <w:sz w:val="20"/>
          <w:szCs w:val="20"/>
        </w:rPr>
        <w:t>Установлена цель по достижению нулевых выбросов парниковых газов к 2050 году, а промежуточные цели должны быть достигнуты в 2030 и 2040 годах.</w:t>
        <w:br/>
        <w:t>«Это знаменует собой начало перехода судоходства к энергетике с четкими целями и вехами. Предстоит многое сделать, и перевозчики стремятся продолжить совместную работу с регулирующими органами, поставщиками топлива и технологий для достижения наших общих целей в области климата, - говорит Джон Батлер, президент и генеральный директор Совета. -Линейное судоходство уже инвестирует в суда, работающие на возобновляемом топливе, и сегодняшнее решение является мощным глобальным сигналом для инвестиций всему морскому сектору. Мы рассчитываем на то, что страны-члены IMO продолжат важную работу по разработке и принятию надежной нормативно-правовой базы, которая сделает эти виды топлива доступными и конкурентоспособными. Следующие два года будут решающими – для достижения целей на 2050 год страны - члены IMO должны разработать и согласовать к 2025 году глобальный топливный стандарт и экономические показатели, основанные на жизненном цикле, чтобы они могли быть внедрены к 2027 году». Готовность линейных флотов к сокращению выбросов парниковых газов является сигналом спроса на производство и поставку энергии из возобновляемых источников, но для того, чтобы поставщики возобновляемого топлива могли масштабировать производство по всему миру, это должно сопровождаться ясностью регулирования, считают в Совете.</w:t>
      </w:r>
    </w:p>
    <w:p>
      <w:pPr>
        <w:pStyle w:val="Normal"/>
        <w:numPr>
          <w:ilvl w:val="0"/>
          <w:numId w:val="4"/>
        </w:numPr>
        <w:jc w:val="both"/>
        <w:rPr/>
      </w:pPr>
      <w:r>
        <w:rPr>
          <w:rFonts w:cs="Times New Roman" w:ascii="Times New Roman" w:hAnsi="Times New Roman"/>
          <w:b/>
          <w:bCs/>
          <w:i w:val="false"/>
          <w:iCs w:val="false"/>
          <w:color w:val="auto"/>
          <w:sz w:val="20"/>
          <w:szCs w:val="20"/>
          <w:u w:val="none"/>
        </w:rPr>
        <w:t>Южнокорейская судостроительная компания Samsung Heavy Industries (SHI) приступила к использованию в сегменте гражданского судостроения технологии, позволяющей проводить точный анализ подводного шума, издаваемого работающим судном.</w:t>
      </w:r>
      <w:r>
        <w:rPr>
          <w:rFonts w:cs="Times New Roman" w:ascii="Times New Roman" w:hAnsi="Times New Roman"/>
          <w:i w:val="false"/>
          <w:iCs w:val="false"/>
          <w:color w:val="auto"/>
          <w:sz w:val="20"/>
          <w:szCs w:val="20"/>
          <w:u w:val="none"/>
        </w:rPr>
        <w:t xml:space="preserve"> Об этом сообщается на сайте ежедневной деловой газеты The Korea Economic Daily. Отмечается, что использование анализа звуковых сигналов с помощью гидролокатора позволяет измерять интенсивность, направление и расстояние до шума, исходящего от различных источников. Первоначально данная технология применялась при проведении морских операций для обнаружения военных кораблей. Теперь ее стали внедрять в области исследования подводного шума от коммерческих судов. В ходе испытаний, организованных SHI, был успешно проанализирован источник шума танкера для перевозки СПГ объемом 174 тыс. куб. м. Ожидается, что в будущем инженеры Samsung Heavy Industries смогут анализировать причины и последствия подводного шума, исходящего от судна, подразделять источники шумов на судах в сухом доке и прогнозировать ожидаемые уровни шума таких переменных, как скорость судна и его осадка. Подводные шумы, издаваемые судном, возникают из-за вращения гребных винтов, конструкции судна и его механизмов во время рейса, что может вызвать непосредственное воздействие на морские экосистемы, включая морских млекопитающих и рыб. По инициативе Международной морской организации (IMO) сейчас ведется обсуждение необходимости регулирования уровней подводных шумов от судов.</w:t>
      </w:r>
    </w:p>
    <w:p>
      <w:pPr>
        <w:pStyle w:val="Normal"/>
        <w:numPr>
          <w:ilvl w:val="0"/>
          <w:numId w:val="4"/>
        </w:numPr>
        <w:jc w:val="both"/>
        <w:rPr/>
      </w:pPr>
      <w:r>
        <w:rPr>
          <w:rStyle w:val="Style12"/>
          <w:rFonts w:cs="Times New Roman" w:ascii="Times New Roman" w:hAnsi="Times New Roman"/>
          <w:b/>
          <w:bCs/>
          <w:color w:val="auto"/>
          <w:sz w:val="20"/>
          <w:szCs w:val="20"/>
        </w:rPr>
        <w:t>Три японские компании, Marubeni Corporation (Marubeni), Biofuel Technology Research (BTR) и Tabuchi K</w:t>
      </w:r>
      <w:r>
        <w:rPr>
          <w:rStyle w:val="Style12"/>
          <w:rFonts w:cs="Times New Roman" w:ascii="Times New Roman" w:hAnsi="Times New Roman"/>
          <w:b/>
          <w:bCs/>
          <w:sz w:val="20"/>
          <w:szCs w:val="20"/>
        </w:rPr>
        <w:t>aiun (Tabuchi), опробовали применение биотопливной смеси на морском газовозе</w:t>
      </w:r>
      <w:r>
        <w:rPr>
          <w:rStyle w:val="Style12"/>
          <w:rFonts w:cs="Times New Roman" w:ascii="Times New Roman" w:hAnsi="Times New Roman"/>
          <w:sz w:val="20"/>
          <w:szCs w:val="20"/>
        </w:rPr>
        <w:t xml:space="preserve">. Как сообщает пресс-служба Marubeni, смесь включала примерно 24% биотоплива в сочетании с обычным низкосернистым мазутом (VLSFO). </w:t>
      </w:r>
      <w:r>
        <w:rPr>
          <w:rFonts w:cs="Times New Roman" w:ascii="Times New Roman" w:hAnsi="Times New Roman"/>
          <w:sz w:val="20"/>
          <w:szCs w:val="20"/>
        </w:rPr>
        <w:t>Биотопливо было произведено в Японии по технологии, разработанной совместно Marubeni и BTR. Отмечается, что впервые таким топливом был забункерован танкер Buena Reina, перевозивший под давлением сжиженный нефтяной газ. Судно находится в эксплуатации Tabuchi и было зафрахтован компанией Marubeni. В ходе испытаний биотопливной смеси во время рейса Buena Reina сокращение CO2 составило 19%. В смеси использованы жидкие отходы, образовывающиеся при производстве биодизеля из отработанного растительного масла, а также «зеленый» метанол, полученный и очищенный из побочных продуктов производства древесной массы с использованием электроэнергии из ВИЭ. Бункеровка танкера Buena Reina данной смесью была выполнена в крупном японском портовом районе Кейхин. Кроме того, в рамках испытаний в заправке танкера принимало участие судно Asahi с силовой установкой, использующей аккумуляторные батареи. Использование такого полностью экологичного бункеровщика (зафрахтован Marubeni) также сказалось на нулевом уровне выбросов при бункеровке, говорится в сообщении японской компании.</w:t>
      </w:r>
    </w:p>
    <w:p>
      <w:pPr>
        <w:pStyle w:val="Normal"/>
        <w:numPr>
          <w:ilvl w:val="0"/>
          <w:numId w:val="4"/>
        </w:numPr>
        <w:jc w:val="both"/>
        <w:rPr/>
      </w:pPr>
      <w:r>
        <w:rPr>
          <w:rFonts w:cs="Times New Roman" w:ascii="Times New Roman" w:hAnsi="Times New Roman"/>
          <w:b/>
          <w:bCs/>
          <w:i w:val="false"/>
          <w:iCs w:val="false"/>
          <w:color w:val="auto"/>
          <w:sz w:val="20"/>
          <w:szCs w:val="20"/>
          <w:u w:val="none"/>
        </w:rPr>
        <w:t>Немецкий производитель судовых двигателей MAN Energy Solutions подписал соглашение с Seaspan и Hapag-Lloyd о конверсии судовых двигателей для работы на метаноле,</w:t>
      </w:r>
      <w:r>
        <w:rPr>
          <w:rFonts w:cs="Times New Roman" w:ascii="Times New Roman" w:hAnsi="Times New Roman"/>
          <w:i w:val="false"/>
          <w:iCs w:val="false"/>
          <w:color w:val="auto"/>
          <w:sz w:val="20"/>
          <w:szCs w:val="20"/>
          <w:u w:val="none"/>
        </w:rPr>
        <w:t xml:space="preserve"> сообщает Splash. По условиям соглашения MAN PrimeServ, подразделение послепродажного обслуживания MAN Energy Solutions, модернизирует 15 судовых двигателей типа B&amp;W S90 в двухтопливные ME-LGIM, способные работать на метаноле. Соглашение также включает дополнительно конверсию еще 45 двигателей в двухтопливную конфигурацию. Каждый такой двигатель сократит выбросы CO2 на 50-70 тыс. тонн в год. «При работе на зеленом метаноле двигатель обеспечивает нейтральную по выбросам углерода тягу для крупнотоннажных судов торгового флота. В настоящее время заказаны или эксплуатируются более 100 двигателей ME-LGIM», – пишет издание. Напомним, в конце июня </w:t>
      </w:r>
      <w:hyperlink r:id="rId7">
        <w:r>
          <w:rPr>
            <w:rStyle w:val="InternetLink"/>
            <w:rFonts w:cs="Times New Roman" w:ascii="Times New Roman" w:hAnsi="Times New Roman"/>
            <w:i w:val="false"/>
            <w:iCs w:val="false"/>
            <w:color w:val="auto"/>
            <w:sz w:val="20"/>
            <w:szCs w:val="20"/>
            <w:u w:val="none"/>
          </w:rPr>
          <w:t>Maersk заявил о переоборудовании</w:t>
        </w:r>
      </w:hyperlink>
      <w:r>
        <w:rPr>
          <w:rFonts w:cs="Times New Roman" w:ascii="Times New Roman" w:hAnsi="Times New Roman"/>
          <w:i w:val="false"/>
          <w:iCs w:val="false"/>
          <w:color w:val="auto"/>
          <w:sz w:val="20"/>
          <w:szCs w:val="20"/>
          <w:u w:val="none"/>
        </w:rPr>
        <w:t> одного из действующих контейнеровозов для работы на метаноле. Установить двухтопливный двигатель планируется в середине 2024 года сначала на одном судне с тем, чтобы по прохождении освидетельствования в 2027 году провести переоборудование других судов серии. Модернизацию двигателя будет проводить MAN Energy Solutions, соответствующий договор уже подписа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МОРЯКАМ</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8"/>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i w:val="false"/>
          <w:iCs w:val="false"/>
          <w:color w:val="auto"/>
          <w:sz w:val="20"/>
          <w:szCs w:val="20"/>
          <w:u w:val="none"/>
          <w:lang w:val="ru-RU"/>
        </w:rPr>
        <w:t xml:space="preserve">Порты Британской Колумбии на Тихоокеанском побережье Канады бастуют, требуя повышения заработной платы, с 1 июля. </w:t>
      </w:r>
      <w:r>
        <w:rPr>
          <w:rFonts w:cs="Times New Roman" w:ascii="Times New Roman" w:hAnsi="Times New Roman"/>
          <w:b w:val="false"/>
          <w:bCs w:val="false"/>
          <w:i w:val="false"/>
          <w:iCs w:val="false"/>
          <w:color w:val="auto"/>
          <w:sz w:val="20"/>
          <w:szCs w:val="20"/>
          <w:u w:val="none"/>
          <w:lang w:val="ru-RU"/>
        </w:rPr>
        <w:t>В забастовке участвуют около 7,5 тысяч работников более 30 портов провинции Британская Колумбия, в т.ч. крупнейший порт Канады, Ванкувер. Большую часть прошлой недели стороны даже не вели переговоры: переговорный процесс был прерван в понедельник, 3 июля. Представляющая интересы работодателей в портах Ассоциация BCMEA заявила, что требования профсоюза докеров ILWU Canada «за рамками разумного», так что и обсуждать нечего. Профсоюз в ответ высказал предположение, что BCMEA не заинтересована в урегулировании путем переговоров, так как рассчитывает на принудительное окончание забастовки через институт федерального посредничества или срочный созыв парламента для принятия соответствующего закона. В субботу премьер-министр Альберты Даниэль Смит заявила о поддержке немедленного созыва парламента для принятия закона, который положит забастовке конец. Переговоры между профсоюзом докеров и работодателями в портах возобновились в субботу, 8 июля, с участием федеральных посредников. Со ссылкой на данные отслеживания судов Splash сообщает, что по состоянию на 10 июля у порта Принц-Рупер простаивало в ожидании обработки четыре контейнеровоза, в Ванкувере – девять. Еще 15 судов находятся в настоящий момент в пути в Ванкувер, и девять – в Принс-Руперт.  При этом операторы не могут перенаправить суда на работающие порты побережья, так как отделение профсоюза ILWU в США объявило об отказе принимать к обработке перенаправленные из Канады суда из солидарности с бастующими коллегами.</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rPr/>
      </w:pPr>
      <w:r>
        <w:rPr>
          <w:rFonts w:cs="Times New Roman" w:ascii="Times New Roman" w:hAnsi="Times New Roman"/>
          <w:b/>
          <w:bCs/>
          <w:sz w:val="24"/>
          <w:szCs w:val="24"/>
          <w:u w:val="single"/>
        </w:rPr>
        <w:t>АВТОНОМНОЕ  ОБУЧЕНИЕ  И АВТОНОМНОЕ  СУДОХОДСТВО</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0"/>
          <w:szCs w:val="20"/>
        </w:rPr>
        <w:t>Более качественная языковая подготовка моряков имеет важное значение для трансформации судоходства и является преимуществом в становлении нового поколения лидеров морской отрасли, считает Кэтрин Логи (</w:t>
      </w:r>
      <w:r>
        <w:rPr>
          <w:rFonts w:cs="Times New Roman" w:ascii="Times New Roman" w:hAnsi="Times New Roman"/>
          <w:sz w:val="20"/>
          <w:szCs w:val="20"/>
          <w:lang w:val="en-US"/>
        </w:rPr>
        <w:t>Catherine Logie</w:t>
      </w:r>
      <w:r>
        <w:rPr>
          <w:rFonts w:cs="Times New Roman" w:ascii="Times New Roman" w:hAnsi="Times New Roman"/>
          <w:sz w:val="20"/>
          <w:szCs w:val="20"/>
        </w:rPr>
        <w:t>), директор направления обслуживания потребителей  Ocean Technologies Group.</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ммуникация является основой взаимодействия, и цели, поставленные морской отраслью в области  цифровизации и декарбонизации, зависят от нашей способности устанавливать связь и взаимопонимание в рамках отрасли. Для функционирования судоходной отрасли нужно, чтобы  члены многонациональных экипажей могли  обмениваться информацией и эффективно согласовывать действия, используя общий рабочий язык: и эта практика уже давно работает и обеспечивает бесперебойное движение международной морской торговли. Однако сегодня, когда судоходство развивается и эволюционирует, наши коммуникативные навыки проходят такую серьезную проверку, как никогда раньше. </w:t>
      </w:r>
    </w:p>
    <w:p>
      <w:pPr>
        <w:pStyle w:val="Normal"/>
        <w:jc w:val="both"/>
        <w:rPr>
          <w:rFonts w:ascii="Times New Roman" w:hAnsi="Times New Roman" w:cs="Times New Roman"/>
          <w:sz w:val="20"/>
          <w:szCs w:val="20"/>
        </w:rPr>
      </w:pPr>
      <w:r>
        <w:rPr>
          <w:rFonts w:cs="Times New Roman" w:ascii="Times New Roman" w:hAnsi="Times New Roman"/>
          <w:sz w:val="20"/>
          <w:szCs w:val="20"/>
        </w:rPr>
        <w:t>Нет сомнений в том, что более широкое внедрение технологий способствует изменению характера работы на борту, цифровизация становится нормой, а в ИМО ведется разработка нового кода для автономного судоходства. По мере появления нового оборудования и новых способов взаимодействия с коллегами, морякам необходимо усваивать много новой информации, выходящей далеко за рамки традиционной морской практики. В то же время связь между судном и берегом приобретает всё большее значение, поскольку члены экипажа должны держать сотрудников берега в курсе всех последних событий и получать от них как можно более оперативную поддержку и обратную связь.</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сегодняшние офицеры завтра станут суперинтендантами, и прочная языковая база и хорошие коммуникативные навыки помогут им  найти достойную работу на берегу и эффективно её выполня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оммуникация — это основа</w:t>
      </w:r>
    </w:p>
    <w:p>
      <w:pPr>
        <w:pStyle w:val="Normal"/>
        <w:jc w:val="both"/>
        <w:rPr>
          <w:rFonts w:ascii="Times New Roman" w:hAnsi="Times New Roman" w:cs="Times New Roman"/>
          <w:sz w:val="20"/>
          <w:szCs w:val="20"/>
        </w:rPr>
      </w:pPr>
      <w:r>
        <w:rPr>
          <w:rFonts w:cs="Times New Roman" w:ascii="Times New Roman" w:hAnsi="Times New Roman"/>
          <w:sz w:val="20"/>
          <w:szCs w:val="20"/>
        </w:rPr>
        <w:t>Общий язык на борту дает возможность повысить  сплоченность экипажа и выстроить более прочные рабочие отношения. Концепция проверки владения английским языком была введена в морском судоходстве в 1990-х годах, когда в отрасли резко возросло число смешанных экипажей, сейчас многонациональные экипажи — это практически норма для  отрасли. К сожалению, правда заключается в том, что согласно многочисленным отчетам о происшествиях, языковой барьер часто выступает в роли  фактора, способствующего аварии: некоторые члены экипажа не понимают команды друг друга или из-за плохого владения языком передают неверную информацию. Обеспечить  минимальный уровень владения английским языком среди всех членов смешанного экипажа  — способ сплотить экипаж и снизить вероятность аварий и происшествий  на море из-за недопониман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pPr>
      <w:r>
        <w:rPr>
          <w:rFonts w:cs="Times New Roman" w:ascii="Times New Roman" w:hAnsi="Times New Roman"/>
          <w:color w:val="auto"/>
          <w:sz w:val="20"/>
          <w:szCs w:val="20"/>
        </w:rPr>
        <w:t xml:space="preserve">Положение дел в сфере найма и трудоустройства в морской отрасли  изменилось в результате шока, вызванного пандемией, сдвигов в геополитике и внедрения новых </w:t>
      </w:r>
      <w:r>
        <w:rPr>
          <w:rFonts w:cs="Times New Roman" w:ascii="Times New Roman" w:hAnsi="Times New Roman"/>
          <w:sz w:val="20"/>
          <w:szCs w:val="20"/>
        </w:rPr>
        <w:t>технологий. В  результате к крюингам и морякам стали предъявлять новые требования. Теперь нам необходимо не только набирать самых лучших специалистов,  чтобы эффективно  внедрять цифровые технологии и методы декарбонизации в отрасли, сегодня появляется всё больше стран, которые хотят, чтобы их работающие граждане извлекали выгоду из качественных рабочих мест, которые появляются в связи с зеленым переходом  судоходной отрасли. И поскольку отрасль расширяет границы поиска кадров, охватывает новые регионы и новые профессиональные области, соответственно  растёт потребность в общеотраслевых языковых стандартах и качественном тестировании на уровень  владения иностранным языком.</w:t>
      </w:r>
    </w:p>
    <w:p>
      <w:pPr>
        <w:pStyle w:val="Normal"/>
        <w:jc w:val="both"/>
        <w:rPr>
          <w:rFonts w:ascii="Times New Roman" w:hAnsi="Times New Roman" w:cs="Times New Roman"/>
          <w:sz w:val="20"/>
          <w:szCs w:val="20"/>
        </w:rPr>
      </w:pPr>
      <w:r>
        <w:rPr>
          <w:rFonts w:cs="Times New Roman" w:ascii="Times New Roman" w:hAnsi="Times New Roman"/>
          <w:sz w:val="20"/>
          <w:szCs w:val="20"/>
        </w:rPr>
        <w:t>Когда моряков набирают из стран, где английский не является языком, широко распространенным среди населения, то,  как правило, наблюдаются  большие различия в навыках и языковой компетенции. Если при приеме на работу компании упускают из виду важность оценки языковой компетенции в соответствии с имеющимися стандартами, то в перспективе это может негативно сказаться на безопасности. Подобные упущения при наборе кадров могут дорого обойтись, например, если потом морякам не хватит языковых навыков для общения с коллегами, и они окажутся в социальной изоляции, что может негативно отразиться на их психическом здоровье и моральном духе экипажа в целом. Репатриация и обеспечение квалифицированной замены списывающимся членам экипажа  сопряжены с финансовой нагрузкой и задержками в операционной деятельности, но все это можно минимизировать, если изначально проводить качественное тестирование экипажа на уровень языковой компетен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азнообразие языковых навыков</w:t>
      </w:r>
    </w:p>
    <w:p>
      <w:pPr>
        <w:pStyle w:val="Normal"/>
        <w:jc w:val="both"/>
        <w:rPr/>
      </w:pPr>
      <w:r>
        <w:rPr>
          <w:rFonts w:cs="Times New Roman" w:ascii="Times New Roman" w:hAnsi="Times New Roman"/>
          <w:sz w:val="20"/>
          <w:szCs w:val="20"/>
        </w:rPr>
        <w:t xml:space="preserve">Язык и культура — это лишь одна сторона. По мере того, как </w:t>
      </w:r>
      <w:r>
        <w:rPr>
          <w:rFonts w:cs="Times New Roman" w:ascii="Times New Roman" w:hAnsi="Times New Roman"/>
          <w:sz w:val="20"/>
          <w:szCs w:val="20"/>
          <w:lang w:val="ru-RU"/>
        </w:rPr>
        <w:t>растёт разнообразие отрасли, р</w:t>
      </w:r>
      <w:r>
        <w:rPr>
          <w:rFonts w:cs="Times New Roman" w:ascii="Times New Roman" w:hAnsi="Times New Roman"/>
          <w:sz w:val="20"/>
          <w:szCs w:val="20"/>
        </w:rPr>
        <w:t xml:space="preserve">елигия, сексуальная ориентация, возраст и пол моряков  начинают приобретать все большее значение. Понятия, заложенные в корпоративной культуре на берегу, такие как равные возможности, дискриминация, запугивания и домогательства приобретают все большее значение и в море тоже, и логично предположить, что морякам для решения этих деликатных вопросов потребуется соответствующий уровень языковых знаний и навыков межличностного общения. </w:t>
      </w:r>
    </w:p>
    <w:p>
      <w:pPr>
        <w:pStyle w:val="Normal"/>
        <w:jc w:val="both"/>
        <w:rPr/>
      </w:pPr>
      <w:r>
        <w:rPr>
          <w:rFonts w:cs="Times New Roman" w:ascii="Times New Roman" w:hAnsi="Times New Roman"/>
          <w:color w:val="auto"/>
          <w:sz w:val="20"/>
          <w:szCs w:val="20"/>
        </w:rPr>
        <w:t>Даже сегодня коммуникативные навыки могут создать или разрушить социальные отношения на борту. Одиночество, изоляция, посттравматическое стрессовое расстройство и суицид — это реальные пробле</w:t>
      </w:r>
      <w:r>
        <w:rPr>
          <w:rFonts w:cs="Times New Roman" w:ascii="Times New Roman" w:hAnsi="Times New Roman"/>
          <w:sz w:val="20"/>
          <w:szCs w:val="20"/>
        </w:rPr>
        <w:t xml:space="preserve">мы, </w:t>
      </w:r>
      <w:r>
        <w:rPr>
          <w:rFonts w:cs="Times New Roman" w:ascii="Times New Roman" w:hAnsi="Times New Roman"/>
          <w:sz w:val="20"/>
          <w:szCs w:val="20"/>
          <w:lang w:val="ru-RU"/>
        </w:rPr>
        <w:t xml:space="preserve">о которых достаточно сложно открыто </w:t>
      </w:r>
      <w:r>
        <w:rPr>
          <w:rFonts w:cs="Times New Roman" w:ascii="Times New Roman" w:hAnsi="Times New Roman"/>
          <w:sz w:val="20"/>
          <w:szCs w:val="20"/>
        </w:rPr>
        <w:t xml:space="preserve">говорить даже на своем родном языке, а уж тем более если ваши коллеги по экипажу — представители  других культур. Исследования показывают, что в разных языках и культурах понятия и термины, обозначающие просьбу о помощи или состояние </w:t>
      </w:r>
      <w:r>
        <w:rPr>
          <w:rFonts w:cs="Times New Roman" w:ascii="Times New Roman" w:hAnsi="Times New Roman"/>
          <w:sz w:val="20"/>
          <w:szCs w:val="20"/>
          <w:lang w:val="ru-RU"/>
        </w:rPr>
        <w:t xml:space="preserve">горя и страданий могут </w:t>
      </w:r>
      <w:r>
        <w:rPr>
          <w:rFonts w:cs="Times New Roman" w:ascii="Times New Roman" w:hAnsi="Times New Roman"/>
          <w:sz w:val="20"/>
          <w:szCs w:val="20"/>
        </w:rPr>
        <w:t xml:space="preserve">сильно различаться, а эквивалент  некоторых неанглийских терминов может и вовсе  отсутствовать. </w:t>
      </w:r>
      <w:r>
        <w:rPr>
          <w:rFonts w:cs="Times New Roman" w:ascii="Times New Roman" w:hAnsi="Times New Roman"/>
          <w:sz w:val="20"/>
          <w:szCs w:val="20"/>
          <w:lang w:val="ru-RU"/>
        </w:rPr>
        <w:t>Моряку может не хватить словарного запаса на иностранном языке, чтобы рассказать о своих проблемах психического характера. Для того, чтобы чувствовать себя уверенно, разговаривая на подобные темы, моряку</w:t>
      </w:r>
      <w:r>
        <w:rPr>
          <w:rFonts w:cs="Times New Roman" w:ascii="Times New Roman" w:hAnsi="Times New Roman"/>
          <w:sz w:val="20"/>
          <w:szCs w:val="20"/>
        </w:rPr>
        <w:t xml:space="preserve"> нужна дополнительная подготовка по понятиям и термина</w:t>
      </w:r>
      <w:r>
        <w:rPr>
          <w:rFonts w:cs="Times New Roman" w:ascii="Times New Roman" w:hAnsi="Times New Roman"/>
          <w:color w:val="auto"/>
          <w:sz w:val="20"/>
          <w:szCs w:val="20"/>
        </w:rPr>
        <w:t>м, связанным с аспектами психического здоровья. Наша работа заключается в том, чтобы обеспечить морякам соответствующий уровень языковой подготовки, который выходит за рамки обязательных требований ПДНВ. Очень важно убедиться, что люди обладают достаточными языковыми способн</w:t>
      </w:r>
      <w:r>
        <w:rPr>
          <w:rFonts w:cs="Times New Roman" w:ascii="Times New Roman" w:hAnsi="Times New Roman"/>
          <w:sz w:val="20"/>
          <w:szCs w:val="20"/>
        </w:rPr>
        <w:t>остями, чтобы общаться со своими коллегами и не оказаться в изоляции в рейсе, чтобы они могли говорить о своих проблемах, о том, что их беспокоит.</w:t>
      </w:r>
    </w:p>
    <w:p>
      <w:pPr>
        <w:pStyle w:val="Normal"/>
        <w:jc w:val="both"/>
        <w:rPr>
          <w:sz w:val="20"/>
          <w:szCs w:val="20"/>
        </w:rPr>
      </w:pPr>
      <w:r>
        <w:rPr>
          <w:sz w:val="20"/>
          <w:szCs w:val="20"/>
        </w:rPr>
      </w:r>
    </w:p>
    <w:p>
      <w:pPr>
        <w:pStyle w:val="Normal"/>
        <w:jc w:val="both"/>
        <w:rPr/>
      </w:pPr>
      <w:r>
        <w:rPr>
          <w:rFonts w:cs="Times New Roman" w:ascii="Times New Roman" w:hAnsi="Times New Roman"/>
          <w:sz w:val="20"/>
          <w:szCs w:val="20"/>
        </w:rPr>
        <w:t xml:space="preserve">Тенденции в области информационных технологий, судовых технологий и декарбонизации  предъявляют свои требования к  языковым навыкам экипажа.  Сегодня курсы морского английского в основном сосредоточены на морской терминологии, в то время как OEM-производители проводят обучение по конкретному типу оборудования на английском языке. Технический язык быстро меняется,  особенно в области </w:t>
      </w:r>
      <w:r>
        <w:rPr>
          <w:rFonts w:cs="Times New Roman" w:ascii="Times New Roman" w:hAnsi="Times New Roman"/>
          <w:sz w:val="20"/>
          <w:szCs w:val="20"/>
          <w:lang w:val="en-US"/>
        </w:rPr>
        <w:t>IT</w:t>
      </w:r>
      <w:r>
        <w:rPr>
          <w:rFonts w:cs="Times New Roman" w:ascii="Times New Roman" w:hAnsi="Times New Roman"/>
          <w:sz w:val="20"/>
          <w:szCs w:val="20"/>
        </w:rPr>
        <w:t xml:space="preserve"> и кибербезопасности. Обновляются ли </w:t>
      </w:r>
      <w:r>
        <w:rPr>
          <w:rFonts w:cs="Times New Roman" w:ascii="Times New Roman" w:hAnsi="Times New Roman"/>
          <w:sz w:val="20"/>
          <w:szCs w:val="20"/>
          <w:lang w:val="ru-RU"/>
        </w:rPr>
        <w:t xml:space="preserve">в ВУЗах </w:t>
      </w:r>
      <w:r>
        <w:rPr>
          <w:rFonts w:cs="Times New Roman" w:ascii="Times New Roman" w:hAnsi="Times New Roman"/>
          <w:sz w:val="20"/>
          <w:szCs w:val="20"/>
        </w:rPr>
        <w:t>учебные программы  по морскому английскому языку с учетом этого нового технического лексикона? Или пускай курсанты и моряки используют Google Translate, чтобы разобраться в киберполитике компании, или когда им нужно сообщить о проблемах с новыми технологиями или самим их решить?</w:t>
      </w:r>
    </w:p>
    <w:p>
      <w:pPr>
        <w:pStyle w:val="Normal"/>
        <w:jc w:val="both"/>
        <w:rPr/>
      </w:pPr>
      <w:r>
        <w:rPr>
          <w:rFonts w:cs="Times New Roman" w:ascii="Times New Roman" w:hAnsi="Times New Roman"/>
          <w:sz w:val="20"/>
          <w:szCs w:val="20"/>
        </w:rPr>
        <w:t xml:space="preserve">Классификационное общество DNV опубликовало в ноябре прошлого года доклад о том, как обстоят дела с профессиональной подготовкой моряков к декарбонизации судоходства. В нем подчеркивается необходимость подготовки руководящего состава, обучения языку и  навыкам межличностного общения, всё это </w:t>
      </w:r>
      <w:r>
        <w:rPr>
          <w:rFonts w:cs="Times New Roman" w:ascii="Times New Roman" w:hAnsi="Times New Roman"/>
          <w:sz w:val="20"/>
          <w:szCs w:val="20"/>
          <w:lang w:val="en-US"/>
        </w:rPr>
        <w:t xml:space="preserve">DNV </w:t>
      </w:r>
      <w:r>
        <w:rPr>
          <w:rFonts w:cs="Times New Roman" w:ascii="Times New Roman" w:hAnsi="Times New Roman"/>
          <w:sz w:val="20"/>
          <w:szCs w:val="20"/>
          <w:lang w:val="ru-RU"/>
        </w:rPr>
        <w:t xml:space="preserve">считает </w:t>
      </w:r>
      <w:r>
        <w:rPr>
          <w:rFonts w:cs="Times New Roman" w:ascii="Times New Roman" w:hAnsi="Times New Roman"/>
          <w:sz w:val="20"/>
          <w:szCs w:val="20"/>
        </w:rPr>
        <w:t>«необходимыми условиями» для того, чтобы отрасль эффективно адаптировалась к изменениям, связанным с переходом судов на новые источники топлива. Никогда ещё посыл отрасли не был таким конкретным: языковые и коммуникативные навыки имеют решающее значение для устойчивого судоходст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о готовы ли мы к этому вызову?</w:t>
      </w:r>
    </w:p>
    <w:p>
      <w:pPr>
        <w:pStyle w:val="Normal"/>
        <w:jc w:val="both"/>
        <w:rPr>
          <w:rFonts w:ascii="Times New Roman" w:hAnsi="Times New Roman" w:cs="Times New Roman"/>
          <w:sz w:val="20"/>
          <w:szCs w:val="20"/>
        </w:rPr>
      </w:pPr>
      <w:r>
        <w:rPr>
          <w:rFonts w:cs="Times New Roman" w:ascii="Times New Roman" w:hAnsi="Times New Roman"/>
          <w:sz w:val="20"/>
          <w:szCs w:val="20"/>
        </w:rPr>
        <w:t>Нетрудно представить себе будущее, в котором эффективность коммуникации членов экипажа будет  измеряться в ходе инспекций Государственного Портконтроля. Начало этому процессу уже положено: во время Концентрированной Инспекционной Кампании Токийского и Парижского меморандумов о взаимопонимании в конце прошлого года оценивалось соответствие квалификации экипажей требованиям ПДНВ, включая коммуникативные навыки.  Недостаточное знание английского языка, которое приводит к непониманию или неспособности отвечать на вопросы во время инспекции, может негативно сказаться на её результатах.</w:t>
      </w:r>
    </w:p>
    <w:p>
      <w:pPr>
        <w:pStyle w:val="Normal"/>
        <w:jc w:val="both"/>
        <w:rPr>
          <w:rFonts w:ascii="Times New Roman" w:hAnsi="Times New Roman" w:cs="Times New Roman"/>
          <w:sz w:val="20"/>
          <w:szCs w:val="20"/>
        </w:rPr>
      </w:pPr>
      <w:r>
        <w:rPr>
          <w:rFonts w:cs="Times New Roman" w:ascii="Times New Roman" w:hAnsi="Times New Roman"/>
          <w:sz w:val="20"/>
          <w:szCs w:val="20"/>
        </w:rPr>
        <w:t>Темп перемен в морской отрасли очень быстрый, но знание языка дают морякам возможность  меняться в ногу со временем и строить более успешную карьеру. Без владения английским языком как моряки будут изучать новые предметы по мере их появления, как они смогут продолжать учиться самостоятельно? Мы говорим об автономных судах и машинном обучении как о части будущей судоходной отрасли. Возможно, нам следует уделить больше внимания найму и подготовке автономных обучающихся, которые приведут нашу отрасль к этому будущему.</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eatrade-maritime.com</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i/>
          <w:iCs/>
          <w:color w:val="0000FF"/>
          <w:sz w:val="20"/>
          <w:szCs w:val="20"/>
          <w:lang w:val="en-US"/>
        </w:rPr>
      </w:pPr>
      <w:r>
        <w:rPr>
          <w:rFonts w:cs="Times New Roman" w:ascii="Times New Roman" w:hAnsi="Times New Roman"/>
          <w:b/>
          <w:bCs/>
          <w:i/>
          <w:iCs/>
          <w:color w:val="0000FF"/>
          <w:sz w:val="20"/>
          <w:szCs w:val="20"/>
          <w:lang w:val="en-US"/>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i/>
          <w:iCs/>
          <w:color w:val="auto"/>
          <w:sz w:val="26"/>
          <w:szCs w:val="26"/>
          <w:lang w:val="ru-RU"/>
        </w:rPr>
      </w:pPr>
      <w:r>
        <w:rPr>
          <w:rFonts w:cs="Times New Roman" w:ascii="Times New Roman" w:hAnsi="Times New Roman"/>
          <w:b/>
          <w:bCs/>
          <w:i/>
          <w:i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i/>
          <w:iCs/>
          <w:color w:val="auto"/>
          <w:sz w:val="26"/>
          <w:szCs w:val="26"/>
          <w:lang w:val="ru-RU"/>
        </w:rPr>
      </w:pPr>
      <w:r>
        <w:rPr>
          <w:rFonts w:cs="Times New Roman" w:ascii="Times New Roman" w:hAnsi="Times New Roman"/>
          <w:b/>
          <w:bCs/>
          <w:i/>
          <w:i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БЕЗОПАСНОСТЬ</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IMB  ВЫРАЖАЕТ  ОБЕСПОКОЕННОСТЬ  ПОДЪЁМОМ  МОРСКОЙ  ПРЕСТУПНОСТИ  В  ГВИНЕЙСКОМ  ЗАЛИВЕ  В  ПЕРВОЙ  ПОЛОВИНЕ  2023 ГОДА</w:t>
      </w:r>
    </w:p>
    <w:p>
      <w:pPr>
        <w:pStyle w:val="Normal"/>
        <w:jc w:val="both"/>
        <w:rPr>
          <w:rFonts w:ascii="Times New Roman" w:hAnsi="Times New Roman" w:cs="Times New Roman"/>
          <w:sz w:val="20"/>
          <w:szCs w:val="20"/>
        </w:rPr>
      </w:pPr>
      <w:r>
        <w:rPr>
          <w:rFonts w:cs="Times New Roman" w:ascii="Times New Roman" w:hAnsi="Times New Roman"/>
          <w:sz w:val="20"/>
          <w:szCs w:val="20"/>
        </w:rPr>
        <w:t>Международное морское бюро (IMB) в своем полугодовом отчете за 2023 г. выразило обеспокоенность в связи с возобновлением сообщений об инцидентах в водах Гвинейского залива и увеличением числа инцидентов в Сингапурском пролив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бщая статистик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сего за первую половину 2023 года было зарегистрировано 65 случаев пиратства и вооруженных ограблений судов, тогда как за тот же период 2022 года сообщалось всего о 58 таких случаях. </w:t>
      </w:r>
    </w:p>
    <w:p>
      <w:pPr>
        <w:pStyle w:val="Normal"/>
        <w:jc w:val="both"/>
        <w:rPr>
          <w:rFonts w:ascii="Times New Roman" w:hAnsi="Times New Roman" w:cs="Times New Roman"/>
          <w:sz w:val="20"/>
          <w:szCs w:val="20"/>
        </w:rPr>
      </w:pPr>
      <w:r>
        <w:rPr>
          <w:rFonts w:cs="Times New Roman" w:ascii="Times New Roman" w:hAnsi="Times New Roman"/>
          <w:sz w:val="20"/>
          <w:szCs w:val="20"/>
        </w:rPr>
        <w:t>Эти 65 инцидентов включают:</w:t>
      </w:r>
    </w:p>
    <w:p>
      <w:pPr>
        <w:pStyle w:val="Normal"/>
        <w:jc w:val="both"/>
        <w:rPr>
          <w:rFonts w:ascii="Times New Roman" w:hAnsi="Times New Roman" w:cs="Times New Roman"/>
          <w:sz w:val="20"/>
          <w:szCs w:val="20"/>
        </w:rPr>
      </w:pPr>
      <w:r>
        <w:rPr>
          <w:rFonts w:cs="Times New Roman" w:ascii="Times New Roman" w:hAnsi="Times New Roman"/>
          <w:sz w:val="20"/>
          <w:szCs w:val="20"/>
        </w:rPr>
        <w:t>57 высадок а борт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  попытки нападени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 угон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 случая обстрела судов. </w:t>
      </w:r>
    </w:p>
    <w:p>
      <w:pPr>
        <w:pStyle w:val="Normal"/>
        <w:jc w:val="both"/>
        <w:rPr>
          <w:rFonts w:ascii="Times New Roman" w:hAnsi="Times New Roman" w:cs="Times New Roman"/>
          <w:sz w:val="20"/>
          <w:szCs w:val="20"/>
        </w:rPr>
      </w:pPr>
      <w:r>
        <w:rPr>
          <w:rFonts w:cs="Times New Roman" w:ascii="Times New Roman" w:hAnsi="Times New Roman"/>
          <w:sz w:val="20"/>
          <w:szCs w:val="20"/>
        </w:rPr>
        <w:t>90% нападений были успешными для преступников. В отношении членов экипажа продолжает применяться насилие: 36 человек взяты в заложники, 14 похищены, троим угрожали, двое ранены и один избит.</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IMB Майкл Хоулетт так прокомментировал итоги отчёта: «Возобновление зарегистрированных инцидентов, включая случаи захвата заложников и похищения моряков в водах Гвинейского залива вызывает обеспокоенность. IMB призывает к постоянному усиленному присутствию региональных и международных военно-морских сиил в качестве сдерживающего фактора для борьбы с этими преступления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астущая угроза для моряков в Гвинейском залив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Гвинейском заливе в период с 1 по 2 квартал 2023 года наблюдался тревожный рост числа морских инцидентов: 5 инцидентов в первом квартале и 9 во втором. Из них 12 были классифицированы как вооруженные ограбления, а 2 — как пиратские нападения, совершавшиеся преимущественно на стоявшие на якоре в этом регионе суд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ыли похищены 14 моряков,  8 из них — жертвы  нападений пиратов на стоявшие на якоре в территориальных водах суда. Кроме того, в результате  угона двух разных судов  в заложниках у пиратов оказался 31 член экипажа, средства связи и навигационное оборудование на борту этих судов были уничтожены, а часть груза похищена. </w:t>
      </w:r>
    </w:p>
    <w:p>
      <w:pPr>
        <w:pStyle w:val="Normal"/>
        <w:jc w:val="both"/>
        <w:rPr>
          <w:rFonts w:ascii="Times New Roman" w:hAnsi="Times New Roman" w:cs="Times New Roman"/>
          <w:sz w:val="20"/>
          <w:szCs w:val="20"/>
        </w:rPr>
      </w:pPr>
      <w:r>
        <w:rPr>
          <w:rFonts w:cs="Times New Roman" w:ascii="Times New Roman" w:hAnsi="Times New Roman"/>
          <w:sz w:val="20"/>
          <w:szCs w:val="20"/>
        </w:rPr>
        <w:t>«Мы еще раз призываем региональные власти Гвинейского залива и международное сообщество снова сосредоточить  свое внимание на этом регионе, найти долгосрочные и устойчивые решения, которые смогут эффективно пресечь подобные преступления и защитить моряков и рыбаков», — подчеркнул г-н Хоулет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астущие риски в Сингапурском проливе</w:t>
      </w:r>
    </w:p>
    <w:p>
      <w:pPr>
        <w:pStyle w:val="Normal"/>
        <w:jc w:val="both"/>
        <w:rPr/>
      </w:pPr>
      <w:r>
        <w:rPr>
          <w:rFonts w:cs="Times New Roman" w:ascii="Times New Roman" w:hAnsi="Times New Roman"/>
          <w:sz w:val="20"/>
          <w:szCs w:val="20"/>
          <w:lang w:val="ru-RU"/>
        </w:rPr>
        <w:t xml:space="preserve">Хотя нападения на большие </w:t>
      </w:r>
      <w:r>
        <w:rPr>
          <w:rFonts w:cs="Times New Roman" w:ascii="Times New Roman" w:hAnsi="Times New Roman"/>
          <w:sz w:val="20"/>
          <w:szCs w:val="20"/>
        </w:rPr>
        <w:t>суда, проходящие транзитом через Сингапурский пролив, считаются мелкими преступлениями, носящими случайный характер, тем не менее, такие нападения продолжают происходить, и нередко пиратам удаётся высадиться на борт, при этом количество зарегистрированных инцидентов в этих  водах увеличилось на 25% по сравнению с тем же периодом прошлого года. IMB выражает обеспокоенность и просит прибрежные государства выделить необходимые ресурсы для борьбы с пиратством, ведь моряки продолжают подвергаться риску, в том числе угрозам  оружием, которые имели место как минимум в восьми инцидента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окращение пиратских  инцидентов в районе Индонезийского Архипелага</w:t>
      </w:r>
    </w:p>
    <w:p>
      <w:pPr>
        <w:pStyle w:val="Normal"/>
        <w:jc w:val="both"/>
        <w:rPr>
          <w:rFonts w:ascii="Times New Roman" w:hAnsi="Times New Roman" w:cs="Times New Roman"/>
          <w:sz w:val="20"/>
          <w:szCs w:val="20"/>
        </w:rPr>
      </w:pPr>
      <w:r>
        <w:rPr>
          <w:rFonts w:cs="Times New Roman" w:ascii="Times New Roman" w:hAnsi="Times New Roman"/>
          <w:sz w:val="20"/>
          <w:szCs w:val="20"/>
        </w:rPr>
        <w:t>В районе Индонезийского Архипелага наблюдается  устойчивое снижение числа зарегистрированных инцидентов по сравнению с годами, предшествующими 2020 году. Всего за исследуемый период здесь было зарегистрировано 7 инцидентов, мишенями которых в основном становились стоявшие на якоре или у причала суда. Члены экипажа по-прежнему подвергаются риску: сообщалось о нескольких случаях, когда членам экипажа угрожали, и о нескольких случаях, когда преступники применили холодное оруж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а Южную и Центральную Америку приходится 14% всех инцидентов</w:t>
      </w:r>
    </w:p>
    <w:p>
      <w:pPr>
        <w:pStyle w:val="Normal"/>
        <w:jc w:val="both"/>
        <w:rPr/>
      </w:pPr>
      <w:r>
        <w:rPr>
          <w:rFonts w:cs="Times New Roman" w:ascii="Times New Roman" w:hAnsi="Times New Roman"/>
          <w:sz w:val="20"/>
          <w:szCs w:val="20"/>
        </w:rPr>
        <w:t xml:space="preserve">В портах Южной и Центральной Америки, на долю которых приходится 14% глобальных инцидентов, было зарегистрировано 13 случаев пиратства, включая попытки высадиться на борт, захват </w:t>
      </w:r>
      <w:r>
        <w:rPr>
          <w:rFonts w:cs="Times New Roman" w:ascii="Times New Roman" w:hAnsi="Times New Roman"/>
          <w:sz w:val="20"/>
          <w:szCs w:val="20"/>
          <w:lang w:val="ru-RU"/>
        </w:rPr>
        <w:t>моряков в качестве за</w:t>
      </w:r>
      <w:r>
        <w:rPr>
          <w:rFonts w:cs="Times New Roman" w:ascii="Times New Roman" w:hAnsi="Times New Roman"/>
          <w:sz w:val="20"/>
          <w:szCs w:val="20"/>
        </w:rPr>
        <w:t>ложников, нападения и угрозы  применения насилия в отношении членов экипажа судов. Стоявших на якорных стоянках Кальяо в Перу и Макапа в Бразилии, а также в Колумбии и Панам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en-US"/>
        </w:rPr>
        <w:t>IMB</w:t>
      </w:r>
      <w:r>
        <w:rPr>
          <w:rFonts w:cs="Times New Roman" w:ascii="Times New Roman" w:hAnsi="Times New Roman"/>
          <w:sz w:val="20"/>
          <w:szCs w:val="20"/>
        </w:rPr>
        <w:t xml:space="preserve"> призывает всех капитанов и владельцев судов сообщать обо всех случаях пиратства и вооруженного ограбления, попытках нападений и подозрительных судах в Центр сообщений о пиратстве, это очень важно, поскольку от этого зависит объем ресурсов, выделяемых властями для борьбы с морским пиратством.</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icc-ccs.org</w:t>
      </w:r>
    </w:p>
    <w:p>
      <w:pPr>
        <w:pStyle w:val="Style18"/>
        <w:jc w:val="both"/>
        <w:rPr/>
      </w:pPr>
      <w:r>
        <w:rPr/>
      </w:r>
    </w:p>
    <w:p>
      <w:pPr>
        <w:pStyle w:val="Style18"/>
        <w:jc w:val="both"/>
        <w:rPr/>
      </w:pPr>
      <w:r>
        <w:rPr/>
      </w:r>
    </w:p>
    <w:p>
      <w:pPr>
        <w:pStyle w:val="Style18"/>
        <w:jc w:val="both"/>
        <w:rPr/>
      </w:pPr>
      <w:r>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ЧЕЛОВЕК  В  РАБОЧИХ  БАХИЛАХ  ПОСКОЛЬЗНУЛСЯ  НА  ТРАПЕ</w:t>
      </w:r>
    </w:p>
    <w:p>
      <w:pPr>
        <w:pStyle w:val="Normal"/>
        <w:jc w:val="both"/>
        <w:rPr>
          <w:rFonts w:ascii="Times New Roman" w:hAnsi="Times New Roman" w:cs="Times New Roman"/>
          <w:sz w:val="20"/>
          <w:szCs w:val="20"/>
        </w:rPr>
      </w:pPr>
      <w:r>
        <w:rPr>
          <w:rFonts w:cs="Times New Roman" w:ascii="Times New Roman" w:hAnsi="Times New Roman"/>
          <w:sz w:val="20"/>
          <w:szCs w:val="20"/>
        </w:rPr>
        <w:t>Недавний выпуск бюллетеня IMCA по безопасности - Safety Flash - посвящен инциденту, в котором  человек спускался по трапу судна в рабочем комбинезоне и защитных ботинках, поверх которых были надеты одобренные компанией рабочие бахилы, скатился по ступенькам вниз.</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pPr>
      <w:r>
        <w:rPr>
          <w:rFonts w:cs="Times New Roman" w:ascii="Times New Roman" w:hAnsi="Times New Roman"/>
          <w:sz w:val="20"/>
          <w:szCs w:val="20"/>
        </w:rPr>
        <w:t>Спускаясь по трапу, человек поскользнулся и «пролетел» несколько ступенек вниз. Во время инцидента человек крепко держал</w:t>
      </w:r>
      <w:r>
        <w:rPr>
          <w:rFonts w:cs="Times New Roman" w:ascii="Times New Roman" w:hAnsi="Times New Roman"/>
          <w:sz w:val="20"/>
          <w:szCs w:val="20"/>
          <w:lang w:val="ru-RU"/>
        </w:rPr>
        <w:t xml:space="preserve">ся рукой </w:t>
      </w:r>
      <w:r>
        <w:rPr>
          <w:rFonts w:cs="Times New Roman" w:ascii="Times New Roman" w:hAnsi="Times New Roman"/>
          <w:sz w:val="20"/>
          <w:szCs w:val="20"/>
        </w:rPr>
        <w:t xml:space="preserve">за поручни и поэтому не скатился вниз ещё дальше. Пытаясь удержаться, человек сильно потянул мышцы  левой стороны туловища и левого плеч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Что пошло не так</w:t>
      </w:r>
    </w:p>
    <w:p>
      <w:pPr>
        <w:pStyle w:val="Normal"/>
        <w:jc w:val="both"/>
        <w:rPr>
          <w:rFonts w:ascii="Times New Roman" w:hAnsi="Times New Roman" w:cs="Times New Roman"/>
          <w:sz w:val="20"/>
          <w:szCs w:val="20"/>
        </w:rPr>
      </w:pPr>
      <w:r>
        <w:rPr>
          <w:rFonts w:cs="Times New Roman" w:ascii="Times New Roman" w:hAnsi="Times New Roman"/>
          <w:sz w:val="20"/>
          <w:szCs w:val="20"/>
        </w:rPr>
        <w:t>Противоскользящая подошва тканевых бахил пострадавшего износилась;</w:t>
      </w:r>
    </w:p>
    <w:p>
      <w:pPr>
        <w:pStyle w:val="Normal"/>
        <w:jc w:val="both"/>
        <w:rPr>
          <w:rFonts w:ascii="Times New Roman" w:hAnsi="Times New Roman" w:cs="Times New Roman"/>
          <w:sz w:val="20"/>
          <w:szCs w:val="20"/>
        </w:rPr>
      </w:pPr>
      <w:r>
        <w:rPr>
          <w:rFonts w:cs="Times New Roman" w:ascii="Times New Roman" w:hAnsi="Times New Roman"/>
          <w:sz w:val="20"/>
          <w:szCs w:val="20"/>
        </w:rPr>
        <w:t>Человек не снял тканевые бахилы, выйдя из жилого помещ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Ходить по трапу в бахилах - потенциально  опасно, можно поскользнуться, поэтому и их нужно снимать при выходе из помещений, где их использованием необходимо;</w:t>
      </w:r>
    </w:p>
    <w:p>
      <w:pPr>
        <w:pStyle w:val="Normal"/>
        <w:jc w:val="both"/>
        <w:rPr>
          <w:rFonts w:ascii="Times New Roman" w:hAnsi="Times New Roman" w:cs="Times New Roman"/>
          <w:sz w:val="20"/>
          <w:szCs w:val="20"/>
        </w:rPr>
      </w:pPr>
      <w:r>
        <w:rPr>
          <w:rFonts w:cs="Times New Roman" w:ascii="Times New Roman" w:hAnsi="Times New Roman"/>
          <w:sz w:val="20"/>
          <w:szCs w:val="20"/>
        </w:rPr>
        <w:t>Перед тем, как надеть бахилы, внимательно их осмотрите. Если подошва стерлась, возьмите другие.</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sz w:val="20"/>
          <w:szCs w:val="20"/>
        </w:rPr>
      </w:pPr>
      <w:r>
        <w:rPr>
          <w:sz w:val="20"/>
          <w:szCs w:val="20"/>
        </w:rPr>
      </w:r>
    </w:p>
    <w:p>
      <w:pPr>
        <w:pStyle w:val="Normal"/>
        <w:jc w:val="both"/>
        <w:rPr>
          <w:sz w:val="20"/>
          <w:szCs w:val="20"/>
        </w:rPr>
      </w:pPr>
      <w:r>
        <w:rPr>
          <w:sz w:val="20"/>
          <w:szCs w:val="20"/>
        </w:rPr>
      </w:r>
    </w:p>
    <w:p>
      <w:pPr>
        <w:pStyle w:val="Style18"/>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8"/>
        <w:jc w:val="left"/>
        <w:rPr/>
      </w:pPr>
      <w:r>
        <w:rPr>
          <w:rFonts w:cs="Times New Roman" w:ascii="Times New Roman" w:hAnsi="Times New Roman"/>
          <w:b/>
          <w:bCs/>
          <w:sz w:val="24"/>
          <w:szCs w:val="24"/>
          <w:u w:val="single"/>
          <w:lang w:val="ru-RU"/>
        </w:rPr>
        <w:t>ИЗВЛЕКАЕМ  УРОКИ</w:t>
      </w:r>
      <w:r>
        <w:rPr>
          <w:rFonts w:cs="Times New Roman" w:ascii="Times New Roman" w:hAnsi="Times New Roman"/>
          <w:b/>
          <w:bCs/>
          <w:sz w:val="24"/>
          <w:szCs w:val="24"/>
          <w:u w:val="single"/>
        </w:rPr>
        <w:t>:  СТАРШИЙ  ПОМОЩНИК  КАПИТАНА  ПОГИБ  ВО  ВРЕМЯ  ИНСПЕКЦИИ  ТАНКА</w:t>
      </w:r>
    </w:p>
    <w:p>
      <w:pPr>
        <w:pStyle w:val="Style18"/>
        <w:jc w:val="left"/>
        <w:rPr/>
      </w:pPr>
      <w:r>
        <w:rPr>
          <w:rFonts w:cs="Times New Roman" w:ascii="Times New Roman" w:hAnsi="Times New Roman"/>
          <w:sz w:val="20"/>
          <w:szCs w:val="20"/>
        </w:rPr>
        <w:t xml:space="preserve">Страховое общество </w:t>
      </w:r>
      <w:r>
        <w:rPr>
          <w:rFonts w:cs="Times New Roman" w:ascii="Times New Roman" w:hAnsi="Times New Roman"/>
          <w:sz w:val="20"/>
          <w:szCs w:val="20"/>
          <w:lang w:val="en-US" w:eastAsia="zh-CN" w:bidi="hi-IN"/>
        </w:rPr>
        <w:t xml:space="preserve">The Swedish Club </w:t>
      </w:r>
      <w:r>
        <w:rPr>
          <w:rFonts w:cs="Times New Roman" w:ascii="Times New Roman" w:hAnsi="Times New Roman"/>
          <w:sz w:val="20"/>
          <w:szCs w:val="20"/>
        </w:rPr>
        <w:t xml:space="preserve">опубликовало ежемесячный бюллетень по безопасности, в нем приводятся уроки, извлеченные из инцидента, который произошел во время выгрузки, когда танкер стоял  у причала. </w:t>
      </w:r>
    </w:p>
    <w:p>
      <w:pPr>
        <w:pStyle w:val="Style18"/>
        <w:jc w:val="left"/>
        <w:rPr>
          <w:rFonts w:ascii="Times New Roman" w:hAnsi="Times New Roman" w:cs="Times New Roman"/>
          <w:sz w:val="20"/>
          <w:szCs w:val="20"/>
        </w:rPr>
      </w:pPr>
      <w:r>
        <w:rPr>
          <w:rFonts w:cs="Times New Roman" w:ascii="Times New Roman" w:hAnsi="Times New Roman"/>
          <w:sz w:val="20"/>
          <w:szCs w:val="20"/>
        </w:rPr>
      </w:r>
    </w:p>
    <w:p>
      <w:pPr>
        <w:pStyle w:val="Style18"/>
        <w:jc w:val="left"/>
        <w:rPr>
          <w:rFonts w:ascii="Times New Roman" w:hAnsi="Times New Roman" w:cs="Times New Roman"/>
          <w:sz w:val="20"/>
          <w:szCs w:val="20"/>
        </w:rPr>
      </w:pPr>
      <w:r>
        <w:rPr>
          <w:rFonts w:cs="Times New Roman" w:ascii="Times New Roman" w:hAnsi="Times New Roman"/>
          <w:sz w:val="20"/>
          <w:szCs w:val="20"/>
        </w:rPr>
        <w:t>Инцидент</w:t>
      </w:r>
    </w:p>
    <w:p>
      <w:pPr>
        <w:pStyle w:val="Style18"/>
        <w:jc w:val="left"/>
        <w:rPr>
          <w:rFonts w:ascii="Times New Roman" w:hAnsi="Times New Roman" w:cs="Times New Roman"/>
          <w:sz w:val="20"/>
          <w:szCs w:val="20"/>
        </w:rPr>
      </w:pPr>
      <w:r>
        <w:rPr>
          <w:rFonts w:cs="Times New Roman" w:ascii="Times New Roman" w:hAnsi="Times New Roman"/>
          <w:sz w:val="20"/>
          <w:szCs w:val="20"/>
        </w:rPr>
        <w:t>Следующим утром, после завершения операции по разгрузке, экипаж приступил к очистке грузовых танков. Старший помощник капитана руководил работами по очистке танка: отдавал приказы Второму Помощнику, который находился вна посту управления, и двум матросам АВ, которые чистили танк на палубе.</w:t>
      </w:r>
    </w:p>
    <w:p>
      <w:pPr>
        <w:pStyle w:val="Style18"/>
        <w:jc w:val="left"/>
        <w:rPr/>
      </w:pPr>
      <w:r>
        <w:rPr>
          <w:rFonts w:cs="Times New Roman" w:ascii="Times New Roman" w:hAnsi="Times New Roman"/>
          <w:sz w:val="20"/>
          <w:szCs w:val="20"/>
        </w:rPr>
        <w:t xml:space="preserve">Старпом отвечал за безопасное проведение работ по  очистке танков и качественную зачистку танков. Он визуально проверил чистоту танков, спустившись на несколько ступенек по трапу, ведущему в танк, и осветив его внутри фонариком. При этом он не надел страховочную привязь </w:t>
      </w:r>
      <w:r>
        <w:rPr>
          <w:rFonts w:cs="Times New Roman" w:ascii="Times New Roman" w:hAnsi="Times New Roman"/>
          <w:sz w:val="20"/>
          <w:szCs w:val="20"/>
        </w:rPr>
        <w:t>(средство защиты от падения с высоты).</w:t>
      </w:r>
    </w:p>
    <w:p>
      <w:pPr>
        <w:pStyle w:val="Style18"/>
        <w:jc w:val="left"/>
        <w:rPr>
          <w:rFonts w:ascii="Times New Roman" w:hAnsi="Times New Roman" w:cs="Times New Roman"/>
          <w:sz w:val="20"/>
          <w:szCs w:val="20"/>
        </w:rPr>
      </w:pPr>
      <w:r>
        <w:rPr>
          <w:rFonts w:cs="Times New Roman" w:ascii="Times New Roman" w:hAnsi="Times New Roman"/>
          <w:sz w:val="20"/>
          <w:szCs w:val="20"/>
        </w:rPr>
        <w:t>Поскольку AB и Второй Помощник были заняты своей работой, никто из них не знал, измерил ли Старпом уровень содержания кислорода и токсичных газов в атмосфере танка, прежде чем начать их визуальный осмотр.</w:t>
      </w:r>
    </w:p>
    <w:p>
      <w:pPr>
        <w:pStyle w:val="Style18"/>
        <w:jc w:val="left"/>
        <w:rPr/>
      </w:pPr>
      <w:r>
        <w:rPr>
          <w:rFonts w:cs="Times New Roman" w:ascii="Times New Roman" w:hAnsi="Times New Roman"/>
          <w:sz w:val="20"/>
          <w:szCs w:val="20"/>
        </w:rPr>
        <w:t xml:space="preserve">Через какое-то время вахтенный офицер на посту управления заметил подозрительное отсутствие Старшего Помощника, так как тот не отвечал на вызов по рации; тогда он отправил одного из матросов на поиски старпома. Когда этот матрос заглянул в отверстие люка одного из танков, то заметил отражающую полосу на комбинезоне старшего офицера, который лежал на дне танка у </w:t>
      </w:r>
      <w:r>
        <w:rPr>
          <w:rFonts w:cs="Times New Roman" w:ascii="Times New Roman" w:hAnsi="Times New Roman"/>
          <w:sz w:val="20"/>
          <w:szCs w:val="20"/>
          <w:lang w:val="ru-RU"/>
        </w:rPr>
        <w:t>трапа</w:t>
      </w:r>
      <w:r>
        <w:rPr>
          <w:rFonts w:cs="Times New Roman" w:ascii="Times New Roman" w:hAnsi="Times New Roman"/>
          <w:sz w:val="20"/>
          <w:szCs w:val="20"/>
        </w:rPr>
        <w:t xml:space="preserve">. Капитану сообщили о случившемся, и он   поспешил к месту происшествия, приказал принести носилки, кислородный комплект и дыхательный аппарат. Он надел дыхательный аппарат и спустился в танк. </w:t>
      </w:r>
      <w:r>
        <w:rPr>
          <w:rFonts w:cs="Times New Roman" w:ascii="Times New Roman" w:hAnsi="Times New Roman"/>
          <w:sz w:val="20"/>
          <w:szCs w:val="20"/>
          <w:lang w:val="ru-RU"/>
        </w:rPr>
        <w:t xml:space="preserve">Там он </w:t>
      </w:r>
      <w:r>
        <w:rPr>
          <w:rFonts w:cs="Times New Roman" w:ascii="Times New Roman" w:hAnsi="Times New Roman"/>
          <w:sz w:val="20"/>
          <w:szCs w:val="20"/>
        </w:rPr>
        <w:t>нашел Старшего Помощника, который был сильно травмирован и без сознания. Старпом упал с высоты 10 метров. Капитан пристегнул к нему страховочный пояс, с помощью которого члены экипажа подняли его наверх. Пострадавшему была немедленно оказана первая помощь, а Второй помощник связался с портом и  попросил позвонить в координационный центр по чрезвычайным ситуациям.</w:t>
      </w:r>
    </w:p>
    <w:p>
      <w:pPr>
        <w:pStyle w:val="Style18"/>
        <w:jc w:val="left"/>
        <w:rPr>
          <w:rFonts w:ascii="Times New Roman" w:hAnsi="Times New Roman" w:cs="Times New Roman"/>
          <w:sz w:val="20"/>
          <w:szCs w:val="20"/>
        </w:rPr>
      </w:pPr>
      <w:r>
        <w:rPr>
          <w:rFonts w:cs="Times New Roman" w:ascii="Times New Roman" w:hAnsi="Times New Roman"/>
          <w:sz w:val="20"/>
          <w:szCs w:val="20"/>
        </w:rPr>
        <w:t>Через час после того, как старпома эвакуировали из танка, капитан протестировал атмосферу внутри  танка. Газоанализатор показал максимальный уровень содержания сероводорода в танке - 100pp. Врачи в больнице констатировали смерть Старшего Помощника.</w:t>
      </w:r>
    </w:p>
    <w:p>
      <w:pPr>
        <w:pStyle w:val="Style18"/>
        <w:jc w:val="left"/>
        <w:rPr>
          <w:rFonts w:ascii="Times New Roman" w:hAnsi="Times New Roman" w:cs="Times New Roman"/>
          <w:sz w:val="20"/>
          <w:szCs w:val="20"/>
        </w:rPr>
      </w:pPr>
      <w:r>
        <w:rPr>
          <w:rFonts w:cs="Times New Roman" w:ascii="Times New Roman" w:hAnsi="Times New Roman"/>
          <w:sz w:val="20"/>
          <w:szCs w:val="20"/>
        </w:rPr>
      </w:r>
    </w:p>
    <w:p>
      <w:pPr>
        <w:pStyle w:val="Style18"/>
        <w:jc w:val="left"/>
        <w:rPr>
          <w:rFonts w:ascii="Times New Roman" w:hAnsi="Times New Roman" w:cs="Times New Roman"/>
          <w:sz w:val="20"/>
          <w:szCs w:val="20"/>
        </w:rPr>
      </w:pPr>
      <w:r>
        <w:rPr>
          <w:rFonts w:cs="Times New Roman" w:ascii="Times New Roman" w:hAnsi="Times New Roman"/>
          <w:sz w:val="20"/>
          <w:szCs w:val="20"/>
        </w:rPr>
        <w:t xml:space="preserve">Извлеченные уроки </w:t>
      </w:r>
    </w:p>
    <w:p>
      <w:pPr>
        <w:pStyle w:val="Style18"/>
        <w:jc w:val="left"/>
        <w:rPr/>
      </w:pPr>
      <w:r>
        <w:rPr>
          <w:rFonts w:cs="Times New Roman" w:ascii="Times New Roman" w:hAnsi="Times New Roman"/>
          <w:sz w:val="20"/>
          <w:szCs w:val="20"/>
        </w:rPr>
        <w:t xml:space="preserve">Эксперты рекомендуют обсуждать данное происшествие не с позиции осуждения,  а попытаться ответить на вопрос о том, почему, на ваш взгляд, были предприняты те или иные действия, и могло ли подобное  произойти на вашем судне. Итак,  </w:t>
      </w:r>
      <w:r>
        <w:rPr>
          <w:rFonts w:cs="Times New Roman" w:ascii="Times New Roman" w:hAnsi="Times New Roman"/>
          <w:sz w:val="20"/>
          <w:szCs w:val="20"/>
          <w:lang w:val="en-US" w:eastAsia="zh-CN" w:bidi="hi-IN"/>
        </w:rPr>
        <w:t xml:space="preserve">The Swedish Club </w:t>
      </w:r>
      <w:r>
        <w:rPr>
          <w:rFonts w:cs="Times New Roman" w:ascii="Times New Roman" w:hAnsi="Times New Roman"/>
          <w:sz w:val="20"/>
          <w:szCs w:val="20"/>
          <w:lang w:val="ru-RU" w:eastAsia="zh-CN" w:bidi="hi-IN"/>
        </w:rPr>
        <w:t>предлагает в ходе разбора данного инцидента ответить на следующие вопросы:</w:t>
      </w:r>
    </w:p>
    <w:p>
      <w:pPr>
        <w:pStyle w:val="Style18"/>
        <w:jc w:val="left"/>
        <w:rPr>
          <w:rFonts w:ascii="Times New Roman" w:hAnsi="Times New Roman" w:cs="Times New Roman"/>
          <w:sz w:val="20"/>
          <w:szCs w:val="20"/>
        </w:rPr>
      </w:pPr>
      <w:r>
        <w:rPr>
          <w:rFonts w:cs="Times New Roman" w:ascii="Times New Roman" w:hAnsi="Times New Roman"/>
          <w:sz w:val="20"/>
          <w:szCs w:val="20"/>
        </w:rPr>
        <w:t>Каковы были непосредственные причины этого происшествия?</w:t>
      </w:r>
    </w:p>
    <w:p>
      <w:pPr>
        <w:pStyle w:val="Style18"/>
        <w:jc w:val="left"/>
        <w:rPr>
          <w:rFonts w:ascii="Times New Roman" w:hAnsi="Times New Roman" w:cs="Times New Roman"/>
          <w:sz w:val="20"/>
          <w:szCs w:val="20"/>
        </w:rPr>
      </w:pPr>
      <w:r>
        <w:rPr>
          <w:rFonts w:cs="Times New Roman" w:ascii="Times New Roman" w:hAnsi="Times New Roman"/>
          <w:sz w:val="20"/>
          <w:szCs w:val="20"/>
        </w:rPr>
        <w:t>Существует ли риск того, что подобное происшествие может случиться на нашем судне?</w:t>
      </w:r>
    </w:p>
    <w:p>
      <w:pPr>
        <w:pStyle w:val="Style18"/>
        <w:jc w:val="left"/>
        <w:rPr>
          <w:rFonts w:ascii="Times New Roman" w:hAnsi="Times New Roman" w:cs="Times New Roman"/>
          <w:sz w:val="20"/>
          <w:szCs w:val="20"/>
        </w:rPr>
      </w:pPr>
      <w:r>
        <w:rPr>
          <w:rFonts w:cs="Times New Roman" w:ascii="Times New Roman" w:hAnsi="Times New Roman"/>
          <w:sz w:val="20"/>
          <w:szCs w:val="20"/>
        </w:rPr>
        <w:t>Каким процедурам мы следуем при проведении инспекции танков/грузовых трюмов?</w:t>
      </w:r>
    </w:p>
    <w:p>
      <w:pPr>
        <w:pStyle w:val="Style18"/>
        <w:jc w:val="left"/>
        <w:rPr>
          <w:rFonts w:ascii="Times New Roman" w:hAnsi="Times New Roman" w:cs="Times New Roman"/>
          <w:sz w:val="20"/>
          <w:szCs w:val="20"/>
        </w:rPr>
      </w:pPr>
      <w:r>
        <w:rPr>
          <w:rFonts w:cs="Times New Roman" w:ascii="Times New Roman" w:hAnsi="Times New Roman"/>
          <w:sz w:val="20"/>
          <w:szCs w:val="20"/>
        </w:rPr>
        <w:t>Всегда ли проверяется атмосфера?</w:t>
      </w:r>
    </w:p>
    <w:p>
      <w:pPr>
        <w:pStyle w:val="Style18"/>
        <w:jc w:val="left"/>
        <w:rPr>
          <w:rFonts w:ascii="Times New Roman" w:hAnsi="Times New Roman" w:cs="Times New Roman"/>
          <w:sz w:val="20"/>
          <w:szCs w:val="20"/>
        </w:rPr>
      </w:pPr>
      <w:r>
        <w:rPr>
          <w:rFonts w:cs="Times New Roman" w:ascii="Times New Roman" w:hAnsi="Times New Roman"/>
          <w:sz w:val="20"/>
          <w:szCs w:val="20"/>
        </w:rPr>
        <w:t>Обязательно ли иметь при себе соответствующий прибор для проверки атмосферы?</w:t>
      </w:r>
    </w:p>
    <w:p>
      <w:pPr>
        <w:pStyle w:val="Style18"/>
        <w:jc w:val="left"/>
        <w:rPr>
          <w:rFonts w:ascii="Times New Roman" w:hAnsi="Times New Roman" w:cs="Times New Roman"/>
          <w:sz w:val="20"/>
          <w:szCs w:val="20"/>
        </w:rPr>
      </w:pPr>
      <w:r>
        <w:rPr>
          <w:rFonts w:cs="Times New Roman" w:ascii="Times New Roman" w:hAnsi="Times New Roman"/>
          <w:sz w:val="20"/>
          <w:szCs w:val="20"/>
        </w:rPr>
        <w:t>Достаточно ли этих приборов?</w:t>
      </w:r>
    </w:p>
    <w:p>
      <w:pPr>
        <w:pStyle w:val="Style18"/>
        <w:jc w:val="left"/>
        <w:rPr>
          <w:rFonts w:ascii="Times New Roman" w:hAnsi="Times New Roman" w:cs="Times New Roman"/>
          <w:sz w:val="20"/>
          <w:szCs w:val="20"/>
        </w:rPr>
      </w:pPr>
      <w:r>
        <w:rPr>
          <w:rFonts w:cs="Times New Roman" w:ascii="Times New Roman" w:hAnsi="Times New Roman"/>
          <w:sz w:val="20"/>
          <w:szCs w:val="20"/>
        </w:rPr>
        <w:t>Какие СИЗ требуются?</w:t>
      </w:r>
    </w:p>
    <w:p>
      <w:pPr>
        <w:pStyle w:val="Style18"/>
        <w:jc w:val="left"/>
        <w:rPr>
          <w:rFonts w:ascii="Times New Roman" w:hAnsi="Times New Roman" w:cs="Times New Roman"/>
          <w:sz w:val="20"/>
          <w:szCs w:val="20"/>
        </w:rPr>
      </w:pPr>
      <w:r>
        <w:rPr>
          <w:rFonts w:cs="Times New Roman" w:ascii="Times New Roman" w:hAnsi="Times New Roman"/>
          <w:sz w:val="20"/>
          <w:szCs w:val="20"/>
        </w:rPr>
        <w:t>Легко ли закрепить страховочный ремень для защиты от падений при спуске по трапу в наши  танки/грузовые трюмы?</w:t>
      </w:r>
    </w:p>
    <w:p>
      <w:pPr>
        <w:pStyle w:val="Style18"/>
        <w:jc w:val="left"/>
        <w:rPr>
          <w:rFonts w:ascii="Times New Roman" w:hAnsi="Times New Roman" w:cs="Times New Roman"/>
          <w:sz w:val="20"/>
          <w:szCs w:val="20"/>
        </w:rPr>
      </w:pPr>
      <w:r>
        <w:rPr>
          <w:rFonts w:cs="Times New Roman" w:ascii="Times New Roman" w:hAnsi="Times New Roman"/>
          <w:sz w:val="20"/>
          <w:szCs w:val="20"/>
        </w:rPr>
        <w:t>Внедрена ли на борту процедура оценки рисков, учитывающая эти риски?</w:t>
      </w:r>
    </w:p>
    <w:p>
      <w:pPr>
        <w:pStyle w:val="Style18"/>
        <w:jc w:val="left"/>
        <w:rPr>
          <w:rFonts w:ascii="Times New Roman" w:hAnsi="Times New Roman" w:cs="Times New Roman"/>
          <w:sz w:val="20"/>
          <w:szCs w:val="20"/>
        </w:rPr>
      </w:pPr>
      <w:r>
        <w:rPr>
          <w:rFonts w:cs="Times New Roman" w:ascii="Times New Roman" w:hAnsi="Times New Roman"/>
          <w:sz w:val="20"/>
          <w:szCs w:val="20"/>
        </w:rPr>
        <w:t>Есть ли указание на использование  необходимых СИЗ в наших допусках к работе и процедурах оценки рисков?</w:t>
      </w:r>
    </w:p>
    <w:p>
      <w:pPr>
        <w:pStyle w:val="Style18"/>
        <w:jc w:val="left"/>
        <w:rPr>
          <w:rFonts w:ascii="Times New Roman" w:hAnsi="Times New Roman" w:cs="Times New Roman"/>
          <w:sz w:val="20"/>
          <w:szCs w:val="20"/>
        </w:rPr>
      </w:pPr>
      <w:r>
        <w:rPr>
          <w:rFonts w:cs="Times New Roman" w:ascii="Times New Roman" w:hAnsi="Times New Roman"/>
          <w:sz w:val="20"/>
          <w:szCs w:val="20"/>
        </w:rPr>
        <w:t>Как можно было предотвратить это происшествие?</w:t>
      </w:r>
    </w:p>
    <w:p>
      <w:pPr>
        <w:pStyle w:val="Style18"/>
        <w:jc w:val="left"/>
        <w:rPr>
          <w:rFonts w:ascii="Times New Roman" w:hAnsi="Times New Roman" w:cs="Times New Roman"/>
          <w:sz w:val="20"/>
          <w:szCs w:val="20"/>
        </w:rPr>
      </w:pPr>
      <w:r>
        <w:rPr>
          <w:rFonts w:cs="Times New Roman" w:ascii="Times New Roman" w:hAnsi="Times New Roman"/>
          <w:sz w:val="20"/>
          <w:szCs w:val="20"/>
        </w:rPr>
        <w:t>Какие разделы нашей СУБ были бы нарушены, если бы подобное произошло на борту нашего судна?</w:t>
      </w:r>
    </w:p>
    <w:p>
      <w:pPr>
        <w:pStyle w:val="Style18"/>
        <w:jc w:val="left"/>
        <w:rPr>
          <w:rFonts w:ascii="Times New Roman" w:hAnsi="Times New Roman" w:cs="Times New Roman"/>
          <w:sz w:val="20"/>
          <w:szCs w:val="20"/>
        </w:rPr>
      </w:pPr>
      <w:r>
        <w:rPr>
          <w:rFonts w:cs="Times New Roman" w:ascii="Times New Roman" w:hAnsi="Times New Roman"/>
          <w:sz w:val="20"/>
          <w:szCs w:val="20"/>
        </w:rPr>
        <w:t>Если процедуры были нарушены, то почему, на ваш взгляд, это произошло?</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rPr>
          <w:rFonts w:ascii="Times New Roman" w:hAnsi="Times New Roman" w:cs="Times New Roman"/>
          <w:b/>
          <w:b/>
          <w:bCs/>
          <w:i/>
          <w:i/>
          <w:iCs/>
          <w:color w:val="0000FF"/>
          <w:sz w:val="24"/>
          <w:szCs w:val="24"/>
          <w:u w:val="single"/>
          <w:lang w:val="en-US"/>
        </w:rPr>
      </w:pPr>
      <w:r>
        <w:rPr>
          <w:rFonts w:cs="Times New Roman" w:ascii="Times New Roman" w:hAnsi="Times New Roman"/>
          <w:b/>
          <w:bCs/>
          <w:i/>
          <w:iCs/>
          <w:color w:val="0000FF"/>
          <w:sz w:val="24"/>
          <w:szCs w:val="24"/>
          <w:u w:val="single"/>
          <w:lang w:val="en-US"/>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НЕГЕРМЕТИЧНАЯ  ПРОКЛАДКА  СТАЛА  ПРИЧИНОЙ  ПОРЧИ  ГРУЗА</w:t>
      </w:r>
    </w:p>
    <w:p>
      <w:pPr>
        <w:pStyle w:val="Normal"/>
        <w:jc w:val="both"/>
        <w:rPr/>
      </w:pPr>
      <w:r>
        <w:rPr>
          <w:rFonts w:cs="Times New Roman" w:ascii="Times New Roman" w:hAnsi="Times New Roman"/>
          <w:sz w:val="20"/>
          <w:szCs w:val="20"/>
        </w:rPr>
        <w:t xml:space="preserve">Страховое общество </w:t>
      </w:r>
      <w:r>
        <w:rPr>
          <w:rFonts w:cs="Times New Roman" w:ascii="Times New Roman" w:hAnsi="Times New Roman"/>
          <w:sz w:val="20"/>
          <w:szCs w:val="20"/>
          <w:lang w:val="en-US" w:eastAsia="zh-CN" w:bidi="hi-IN"/>
        </w:rPr>
        <w:t xml:space="preserve">The Swedish Club </w:t>
      </w:r>
      <w:r>
        <w:rPr>
          <w:rFonts w:cs="Times New Roman" w:ascii="Times New Roman" w:hAnsi="Times New Roman"/>
          <w:sz w:val="20"/>
          <w:szCs w:val="20"/>
        </w:rPr>
        <w:t>опубликовало ежемесячный бюллетень по безопасности, где  приводятся уроки, извлеченные из инцидента,</w:t>
      </w:r>
      <w:r>
        <w:rPr>
          <w:rFonts w:cs="Times New Roman" w:ascii="Times New Roman" w:hAnsi="Times New Roman"/>
          <w:sz w:val="20"/>
          <w:szCs w:val="20"/>
        </w:rPr>
        <w:t xml:space="preserve"> а котором протекающая прокладка привела к повреждению груз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Экипаж мыл главную палубу контейнеровоза. Оба пожарных насоса в машинном отделении работали, а клапаны были закрыты, чтобы увеличить давление воды. Давление воды увеличилось, когда краны на главном пожарном трубопроводе были закрыты. Когда мойка палубы была закончена, все клапаны были закрыт при работающих насосах.</w:t>
      </w:r>
    </w:p>
    <w:p>
      <w:pPr>
        <w:pStyle w:val="Normal"/>
        <w:jc w:val="both"/>
        <w:rPr>
          <w:rFonts w:ascii="Times New Roman" w:hAnsi="Times New Roman" w:cs="Times New Roman"/>
          <w:sz w:val="20"/>
          <w:szCs w:val="20"/>
        </w:rPr>
      </w:pPr>
      <w:r>
        <w:rPr>
          <w:rFonts w:cs="Times New Roman" w:ascii="Times New Roman" w:hAnsi="Times New Roman"/>
          <w:sz w:val="20"/>
          <w:szCs w:val="20"/>
        </w:rPr>
        <w:t>На следующий день судно зашло в порт. Во время грузовых операций стивидоры заметили воду в трюме №1. Капитан немедленно направил членов экипажа осмотреть другие трюмы. Они обнаружили  в грузовом трюме №2  около 20 см вод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апитан отдал Старшему механику указание найти место утечки. Старший механик выяснил, что трюмная сигнализация, предупреждающая о превышении уровня воды, срабатывала неоднократно, но дежурный механик только подтверждал получение сигнала, но не удосужился выяснить причину.  Он посчитал, что сигнализация срабатывала из-за дождя. </w:t>
      </w:r>
    </w:p>
    <w:p>
      <w:pPr>
        <w:pStyle w:val="Normal"/>
        <w:jc w:val="both"/>
        <w:rPr>
          <w:rFonts w:ascii="Times New Roman" w:hAnsi="Times New Roman" w:cs="Times New Roman"/>
          <w:sz w:val="20"/>
          <w:szCs w:val="20"/>
        </w:rPr>
      </w:pPr>
      <w:r>
        <w:rPr>
          <w:rFonts w:cs="Times New Roman" w:ascii="Times New Roman" w:hAnsi="Times New Roman"/>
          <w:sz w:val="20"/>
          <w:szCs w:val="20"/>
        </w:rPr>
        <w:t>Позже было обнаружено, что вода лилась из противопожарного трубопровода  (по левому и правому бортам) в пустоты, примыкающие ко всем грузовым трюмам, а затем вытекала через отверстия в продольных переборках в грузовые трюмы №1 и №2.</w:t>
      </w:r>
    </w:p>
    <w:p>
      <w:pPr>
        <w:pStyle w:val="Normal"/>
        <w:jc w:val="both"/>
        <w:rPr>
          <w:rFonts w:ascii="Times New Roman" w:hAnsi="Times New Roman" w:cs="Times New Roman"/>
          <w:sz w:val="20"/>
          <w:szCs w:val="20"/>
        </w:rPr>
      </w:pPr>
      <w:r>
        <w:rPr>
          <w:rFonts w:cs="Times New Roman" w:ascii="Times New Roman" w:hAnsi="Times New Roman"/>
          <w:sz w:val="20"/>
          <w:szCs w:val="20"/>
        </w:rPr>
        <w:t>Вода из пустых пространств, примыкающих к трюмам №1 и №2, заливала грузовые трюмы через отверстия в продольных переборках. Было обнаружено, что резиновые прокладки на главном пожарном трубопроводе начали протекать, в результате чего вода заполнила пустое пространство слева по борту, примыкающее к трюму №2, и пустое пространство с правого борта, примыкающее к трюму №1.</w:t>
      </w:r>
    </w:p>
    <w:p>
      <w:pPr>
        <w:pStyle w:val="Normal"/>
        <w:jc w:val="both"/>
        <w:rPr>
          <w:rFonts w:ascii="Times New Roman" w:hAnsi="Times New Roman" w:cs="Times New Roman"/>
          <w:sz w:val="20"/>
          <w:szCs w:val="20"/>
        </w:rPr>
      </w:pPr>
      <w:r>
        <w:rPr>
          <w:rFonts w:cs="Times New Roman" w:ascii="Times New Roman" w:hAnsi="Times New Roman"/>
          <w:sz w:val="20"/>
          <w:szCs w:val="20"/>
        </w:rPr>
        <w:t>Как только вода достигла уровня нижней кромки отверстий в продольных переборках, она начала заливать трюм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При обсуждении данного происшествия  операторам предлагается ответить на следующие вопросы:</w:t>
      </w:r>
    </w:p>
    <w:p>
      <w:pPr>
        <w:pStyle w:val="Normal"/>
        <w:jc w:val="both"/>
        <w:rPr>
          <w:rFonts w:ascii="Times New Roman" w:hAnsi="Times New Roman" w:cs="Times New Roman"/>
          <w:sz w:val="20"/>
          <w:szCs w:val="20"/>
        </w:rPr>
      </w:pPr>
      <w:r>
        <w:rPr>
          <w:rFonts w:cs="Times New Roman" w:ascii="Times New Roman" w:hAnsi="Times New Roman"/>
          <w:sz w:val="20"/>
          <w:szCs w:val="20"/>
        </w:rPr>
        <w:t>Насколько велик риск того, что подобное могло произойти на нашем судне?</w:t>
      </w:r>
    </w:p>
    <w:p>
      <w:pPr>
        <w:pStyle w:val="Normal"/>
        <w:jc w:val="both"/>
        <w:rPr>
          <w:rFonts w:ascii="Times New Roman" w:hAnsi="Times New Roman" w:cs="Times New Roman"/>
          <w:sz w:val="20"/>
          <w:szCs w:val="20"/>
        </w:rPr>
      </w:pPr>
      <w:r>
        <w:rPr>
          <w:rFonts w:cs="Times New Roman" w:ascii="Times New Roman" w:hAnsi="Times New Roman"/>
          <w:sz w:val="20"/>
          <w:szCs w:val="20"/>
        </w:rPr>
        <w:t>Какие процедуры заливания палубы водой предусмотрены на наших судах ?</w:t>
      </w:r>
    </w:p>
    <w:p>
      <w:pPr>
        <w:pStyle w:val="Normal"/>
        <w:jc w:val="both"/>
        <w:rPr>
          <w:rFonts w:ascii="Times New Roman" w:hAnsi="Times New Roman" w:cs="Times New Roman"/>
          <w:sz w:val="20"/>
          <w:szCs w:val="20"/>
        </w:rPr>
      </w:pPr>
      <w:r>
        <w:rPr>
          <w:rFonts w:cs="Times New Roman" w:ascii="Times New Roman" w:hAnsi="Times New Roman"/>
          <w:sz w:val="20"/>
          <w:szCs w:val="20"/>
        </w:rPr>
        <w:t>Какие процедуры  закрытия и открытия клапанов предусмотрены на наших судах?</w:t>
      </w:r>
    </w:p>
    <w:p>
      <w:pPr>
        <w:pStyle w:val="Normal"/>
        <w:jc w:val="both"/>
        <w:rPr>
          <w:rFonts w:ascii="Times New Roman" w:hAnsi="Times New Roman" w:cs="Times New Roman"/>
          <w:sz w:val="20"/>
          <w:szCs w:val="20"/>
        </w:rPr>
      </w:pPr>
      <w:r>
        <w:rPr>
          <w:rFonts w:cs="Times New Roman" w:ascii="Times New Roman" w:hAnsi="Times New Roman"/>
          <w:sz w:val="20"/>
          <w:szCs w:val="20"/>
        </w:rPr>
        <w:t>Нужно ли добавить какой-то пункт в список задач  профилактического техобслуживания, чтобы исключить подобное происшествие  на борту наши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Есть ли необходимость проверять прокладки?</w:t>
      </w:r>
    </w:p>
    <w:p>
      <w:pPr>
        <w:pStyle w:val="Normal"/>
        <w:jc w:val="both"/>
        <w:rPr>
          <w:rFonts w:ascii="Times New Roman" w:hAnsi="Times New Roman" w:cs="Times New Roman"/>
          <w:sz w:val="20"/>
          <w:szCs w:val="20"/>
        </w:rPr>
      </w:pPr>
      <w:r>
        <w:rPr>
          <w:rFonts w:cs="Times New Roman" w:ascii="Times New Roman" w:hAnsi="Times New Roman"/>
          <w:sz w:val="20"/>
          <w:szCs w:val="20"/>
        </w:rPr>
        <w:t>Каковы наши действия при срабатывании трюмной сигнал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Какие меры контроля  реагирования на срабатывание сигнализации у нас внедрены?</w:t>
      </w:r>
    </w:p>
    <w:p>
      <w:pPr>
        <w:pStyle w:val="Normal"/>
        <w:jc w:val="both"/>
        <w:rPr>
          <w:rFonts w:ascii="Times New Roman" w:hAnsi="Times New Roman" w:cs="Times New Roman"/>
          <w:sz w:val="20"/>
          <w:szCs w:val="20"/>
        </w:rPr>
      </w:pPr>
      <w:r>
        <w:rPr>
          <w:rFonts w:cs="Times New Roman" w:ascii="Times New Roman" w:hAnsi="Times New Roman"/>
          <w:sz w:val="20"/>
          <w:szCs w:val="20"/>
        </w:rPr>
        <w:t>Есть ли какие-то учебные курсы, которые помогают решить подобные проблемы?</w:t>
      </w:r>
    </w:p>
    <w:p>
      <w:pPr>
        <w:pStyle w:val="Style18"/>
        <w:jc w:val="both"/>
        <w:rPr>
          <w:rFonts w:ascii="Times New Roman" w:hAnsi="Times New Roman" w:cs="Times New Roman"/>
          <w:sz w:val="20"/>
          <w:szCs w:val="20"/>
        </w:rPr>
      </w:pPr>
      <w:r>
        <w:rPr>
          <w:rFonts w:cs="Times New Roman" w:ascii="Times New Roman" w:hAnsi="Times New Roman"/>
          <w:sz w:val="20"/>
          <w:szCs w:val="20"/>
        </w:rPr>
        <w:t>Как можно было предотвратить это происшествие?</w:t>
      </w:r>
    </w:p>
    <w:p>
      <w:pPr>
        <w:pStyle w:val="Style18"/>
        <w:jc w:val="both"/>
        <w:rPr>
          <w:rFonts w:ascii="Times New Roman" w:hAnsi="Times New Roman" w:cs="Times New Roman"/>
          <w:sz w:val="20"/>
          <w:szCs w:val="20"/>
        </w:rPr>
      </w:pPr>
      <w:r>
        <w:rPr>
          <w:rFonts w:cs="Times New Roman" w:ascii="Times New Roman" w:hAnsi="Times New Roman"/>
          <w:sz w:val="20"/>
          <w:szCs w:val="20"/>
        </w:rPr>
        <w:t>Какие разделы нашей СУБ были бы нарушены, если бы подобное произошло на борту нашего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Если процедуры были нарушены, как вы думаете, почему это произошло?</w:t>
      </w:r>
    </w:p>
    <w:p>
      <w:pPr>
        <w:pStyle w:val="Normal"/>
        <w:jc w:val="both"/>
        <w:rPr>
          <w:rFonts w:ascii="Times New Roman" w:hAnsi="Times New Roman" w:cs="Times New Roman"/>
          <w:sz w:val="20"/>
          <w:szCs w:val="20"/>
        </w:rPr>
      </w:pPr>
      <w:r>
        <w:rPr>
          <w:rFonts w:cs="Times New Roman" w:ascii="Times New Roman" w:hAnsi="Times New Roman"/>
          <w:sz w:val="20"/>
          <w:szCs w:val="20"/>
        </w:rPr>
        <w:t>Внедрена ли у нас на борту процедура оценки рисков, учитывающая эти риски?</w:t>
      </w:r>
    </w:p>
    <w:p>
      <w:pPr>
        <w:pStyle w:val="Normal"/>
        <w:jc w:val="both"/>
        <w:rPr>
          <w:rFonts w:ascii="Times New Roman" w:hAnsi="Times New Roman" w:cs="Times New Roman"/>
          <w:i w:val="false"/>
          <w:i w:val="false"/>
          <w:iCs w:val="false"/>
          <w:color w:val="auto"/>
          <w:sz w:val="20"/>
          <w:szCs w:val="20"/>
          <w:lang w:val="en-US"/>
        </w:rPr>
      </w:pPr>
      <w:r>
        <w:rPr>
          <w:rFonts w:cs="Times New Roman" w:ascii="Times New Roman" w:hAnsi="Times New Roman"/>
          <w:i w:val="false"/>
          <w:iCs w:val="false"/>
          <w:color w:val="auto"/>
          <w:sz w:val="20"/>
          <w:szCs w:val="20"/>
          <w:lang w:val="en-US"/>
        </w:rPr>
        <w:t>Какие уроки  мы можем извлечь из этого инцидента?</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i/>
          <w:iCs/>
          <w:color w:val="0000FF"/>
          <w:sz w:val="20"/>
          <w:szCs w:val="20"/>
          <w:lang w:val="en-US"/>
        </w:rPr>
      </w:pPr>
      <w:r>
        <w:rPr>
          <w:rFonts w:cs="Times New Roman" w:ascii="Times New Roman" w:hAnsi="Times New Roman"/>
          <w:b/>
          <w:bCs/>
          <w:i/>
          <w:iCs/>
          <w:color w:val="0000FF"/>
          <w:sz w:val="20"/>
          <w:szCs w:val="20"/>
          <w:lang w:val="en-US"/>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i/>
          <w:iCs/>
          <w:color w:val="auto"/>
          <w:sz w:val="26"/>
          <w:szCs w:val="26"/>
          <w:lang w:val="ru-RU"/>
        </w:rPr>
      </w:pPr>
      <w:r>
        <w:rPr>
          <w:rFonts w:cs="Times New Roman" w:ascii="Times New Roman" w:hAnsi="Times New Roman"/>
          <w:b/>
          <w:bCs/>
          <w:i/>
          <w:iCs/>
          <w:color w:val="auto"/>
          <w:sz w:val="26"/>
          <w:szCs w:val="26"/>
          <w:lang w:val="ru-RU"/>
        </w:rPr>
      </w:r>
    </w:p>
    <w:p>
      <w:pPr>
        <w:pStyle w:val="Normal"/>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РОИСШЕСТВИЯ</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numPr>
          <w:ilvl w:val="0"/>
          <w:numId w:val="10"/>
        </w:numPr>
        <w:jc w:val="both"/>
        <w:rPr/>
      </w:pPr>
      <w:r>
        <w:rPr>
          <w:rFonts w:cs="Times New Roman" w:ascii="Times New Roman" w:hAnsi="Times New Roman"/>
          <w:b/>
          <w:bCs/>
          <w:i w:val="false"/>
          <w:iCs w:val="false"/>
          <w:color w:val="auto"/>
          <w:sz w:val="20"/>
          <w:szCs w:val="20"/>
          <w:u w:val="none"/>
        </w:rPr>
        <w:t>Калининградским следственным отделом на транспорте Западного межрегионального следственного управления на транспорте Следственного комитета Российской Федерации возбуждено уголовное дело по признакам преступления, предусмотренного ч. 3 ст. 263 УК РФ (нарушение правил безопасности движения и эксплуатации морского транспорта, повлекшее по неосторожности смерть двух или более лиц), сообщила пресс-служба управления</w:t>
      </w:r>
      <w:r>
        <w:rPr>
          <w:rFonts w:cs="Times New Roman" w:ascii="Times New Roman" w:hAnsi="Times New Roman"/>
          <w:i w:val="false"/>
          <w:iCs w:val="false"/>
          <w:color w:val="auto"/>
          <w:sz w:val="20"/>
          <w:szCs w:val="20"/>
          <w:u w:val="none"/>
        </w:rPr>
        <w:t>. В ходе предварительного следствия установлено, что 30 июня 2023 года в ходе следования судна-рефрижератора Beluga Reefer под флагом Содружества Багамских Островов в акватории Индийского океана во время сильного шторма вследствие нарушения членами экипажа правил безопасности движения и эксплуатации морского транспорта в результате значительного удара морской волны о борт погибли граждане Российской Федерации. Погибшие — жители Калининграда — боцман 1970 года рождения и матрос 1977 года рождения. Также получил телесные повреждения матрос 1990 года рождения, который в настоящее время проходит лечение в медицинском учреждении ЮАР.Эта информация была выявлена в средствах массовой информации и следователями незамедлительно установлены потерпевшие по уголовному делу. Направлены запросы в представительство МИД России в Калининграде. Следователем организован комплекс следственных действий, направленных на установление всех обстоятельств, причин и условий произошедшего.</w:t>
      </w:r>
    </w:p>
    <w:p>
      <w:pPr>
        <w:pStyle w:val="Normal"/>
        <w:numPr>
          <w:ilvl w:val="0"/>
          <w:numId w:val="10"/>
        </w:numPr>
        <w:jc w:val="both"/>
        <w:rPr/>
      </w:pPr>
      <w:r>
        <w:rPr>
          <w:rFonts w:cs="Times New Roman" w:ascii="Times New Roman" w:hAnsi="Times New Roman"/>
          <w:b/>
          <w:bCs/>
          <w:i w:val="false"/>
          <w:iCs w:val="false"/>
          <w:color w:val="auto"/>
          <w:sz w:val="20"/>
          <w:szCs w:val="20"/>
          <w:u w:val="none"/>
        </w:rPr>
        <w:t>В порту Нью-Джерси (США) загорелся контейнеровоз Ro-Ro Grande Costa d’Avorio</w:t>
      </w:r>
      <w:r>
        <w:rPr>
          <w:rFonts w:cs="Times New Roman" w:ascii="Times New Roman" w:hAnsi="Times New Roman"/>
          <w:i w:val="false"/>
          <w:iCs w:val="false"/>
          <w:color w:val="auto"/>
          <w:sz w:val="20"/>
          <w:szCs w:val="20"/>
          <w:u w:val="none"/>
        </w:rPr>
        <w:t xml:space="preserve"> (флаг Италия), передает The New York Times. Сообщается, что на борту судна находилось 1200 автомобилей, часть из них - с топливом. В ходе борьбы с огнем погибли два пожарника. На судне наьблюдается серьезное задымление.Grande Costa d’Avorio построен в 2011 году, имеет длину 210,92 м.</w:t>
      </w:r>
    </w:p>
    <w:p>
      <w:pPr>
        <w:pStyle w:val="Normal"/>
        <w:numPr>
          <w:ilvl w:val="0"/>
          <w:numId w:val="10"/>
        </w:numPr>
        <w:jc w:val="both"/>
        <w:rPr/>
      </w:pPr>
      <w:r>
        <w:rPr>
          <w:rFonts w:cs="Times New Roman" w:ascii="Times New Roman" w:hAnsi="Times New Roman"/>
          <w:b/>
          <w:bCs/>
          <w:i w:val="false"/>
          <w:iCs w:val="false"/>
          <w:color w:val="auto"/>
          <w:sz w:val="20"/>
          <w:szCs w:val="20"/>
          <w:u w:val="none"/>
        </w:rPr>
        <w:t>Иран не пытался захватить танкеры около Ормузского пролива </w:t>
      </w:r>
      <w:r>
        <w:rPr>
          <w:rFonts w:cs="Times New Roman" w:ascii="Times New Roman" w:hAnsi="Times New Roman"/>
          <w:i w:val="false"/>
          <w:iCs w:val="false"/>
          <w:color w:val="auto"/>
          <w:sz w:val="20"/>
          <w:szCs w:val="20"/>
          <w:u w:val="none"/>
        </w:rPr>
        <w:t>— информированный источник агентства «Мехр» (Mehr) опроверг такое заявление. Другой информации источник не предоставил, а Тегеран не комментирует ситуацию. Зато представитель ВМС США накануне заявил, что иранские военные корабли открыли огонь по греческому танкеру, идущему под флагом Багамских островов. И по заявлениям ВМС США танкеров было два, они шли по маршруту в нефтральных водах. Пятый флот ВМС США, приписанный к Персидскому заливу, пресек попытки захвата, а танкеры ушли по маршруту далее.</w:t>
      </w:r>
    </w:p>
    <w:p>
      <w:pPr>
        <w:pStyle w:val="Normal"/>
        <w:numPr>
          <w:ilvl w:val="0"/>
          <w:numId w:val="10"/>
        </w:numPr>
        <w:jc w:val="both"/>
        <w:rPr/>
      </w:pPr>
      <w:r>
        <w:rPr>
          <w:rFonts w:cs="Times New Roman" w:ascii="Times New Roman" w:hAnsi="Times New Roman"/>
          <w:b/>
          <w:bCs/>
          <w:i w:val="false"/>
          <w:iCs w:val="false"/>
          <w:color w:val="auto"/>
          <w:sz w:val="20"/>
          <w:szCs w:val="20"/>
          <w:u w:val="none"/>
        </w:rPr>
        <w:t>Власти Индонезии задержали танкер под флагом Ирана в связи с подозрением в незаконной перевозке нефти, которая была перегружена с другого судна в Южно-Китайском море</w:t>
      </w:r>
      <w:r>
        <w:rPr>
          <w:rFonts w:cs="Times New Roman" w:ascii="Times New Roman" w:hAnsi="Times New Roman"/>
          <w:i w:val="false"/>
          <w:iCs w:val="false"/>
          <w:color w:val="auto"/>
          <w:sz w:val="20"/>
          <w:szCs w:val="20"/>
          <w:u w:val="none"/>
        </w:rPr>
        <w:t xml:space="preserve">. Об этом сообщает ТАСС со ссылкой на главу Агентства морской безопасности Индонезии Аан Курния. «В пятницу 7 июля нами был зафиксирован факт перегрузки нефти на танкер Arman 114 с другого танкера S Tinos в районе Северная Натуна. Танкер Arman 114 был задержан при сотрудничестве с властями Малайзии», - сказал он во время пресс-конференции. По его словам, танкер перевозил около 270 тыс. тонн нефти. Информации о том, какие дальнейшие действия власти Индонезии будут применять в отношении задержанного судна и экипажа,  глава агентства не привел. </w:t>
      </w:r>
    </w:p>
    <w:p>
      <w:pPr>
        <w:pStyle w:val="Normal"/>
        <w:numPr>
          <w:ilvl w:val="0"/>
          <w:numId w:val="10"/>
        </w:numPr>
        <w:jc w:val="both"/>
        <w:rPr/>
      </w:pPr>
      <w:r>
        <w:rPr>
          <w:rFonts w:cs="Times New Roman" w:ascii="Times New Roman" w:hAnsi="Times New Roman"/>
          <w:i w:val="false"/>
          <w:iCs w:val="false"/>
          <w:color w:val="auto"/>
          <w:sz w:val="20"/>
          <w:szCs w:val="20"/>
          <w:u w:val="none"/>
        </w:rPr>
        <w:t>9 июля </w:t>
      </w:r>
      <w:r>
        <w:rPr>
          <w:rFonts w:cs="Times New Roman" w:ascii="Times New Roman" w:hAnsi="Times New Roman"/>
          <w:b/>
          <w:bCs/>
          <w:i w:val="false"/>
          <w:iCs w:val="false"/>
          <w:color w:val="auto"/>
          <w:sz w:val="20"/>
          <w:szCs w:val="20"/>
          <w:u w:val="none"/>
        </w:rPr>
        <w:t>в порту Бремерхафен автомобилевоз Wallenius Wilhelmsen «Don Quijote» сорвало ветром со швартовых, в результате чего он врезался в один из доков и опрокинул кран весом около 450 тонн,</w:t>
      </w:r>
      <w:r>
        <w:rPr>
          <w:rFonts w:cs="Times New Roman" w:ascii="Times New Roman" w:hAnsi="Times New Roman"/>
          <w:i w:val="false"/>
          <w:iCs w:val="false"/>
          <w:color w:val="auto"/>
          <w:sz w:val="20"/>
          <w:szCs w:val="20"/>
          <w:u w:val="none"/>
        </w:rPr>
        <w:t xml:space="preserve"> сообщает Splash 24/7. Инцидент произошел около 9 вечера по местному времени. Тросы, которыми судно длиной 227 метров и шириной 32 метра было закреплено с кормы, оборвались, вырвав кнехт. При дрейфе судна от западного берега к восточному верфи Lloyd Werft оно повредило плавучий и сухой док, причал и сбило кран. Полиция Бремена назвала причиненный материальный ущерб значительным, исчисляющимся «высокими шестизначными цифрами», пишет Splash. Пострадавших, к счастью, нет. Позже судно было возвращено к причалу с помощью буксиров. Ведется расследование причин инцидента, но бременская полиция заявила, что одной из наиболее вероятных причин был шторм, обрушившийся на Бремерхафен.</w:t>
      </w:r>
    </w:p>
    <w:p>
      <w:pPr>
        <w:pStyle w:val="Normal"/>
        <w:numPr>
          <w:ilvl w:val="0"/>
          <w:numId w:val="10"/>
        </w:numPr>
        <w:jc w:val="both"/>
        <w:rPr/>
      </w:pPr>
      <w:r>
        <w:rPr>
          <w:rFonts w:cs="Times New Roman" w:ascii="Times New Roman" w:hAnsi="Times New Roman"/>
          <w:b/>
          <w:bCs/>
          <w:i w:val="false"/>
          <w:iCs w:val="false"/>
          <w:color w:val="auto"/>
          <w:sz w:val="20"/>
          <w:szCs w:val="20"/>
          <w:u w:val="none"/>
        </w:rPr>
        <w:t>Смольнинский районный суд Санкт-Петербурга вынес обвинительный приговор бывшему председателю совета директоров ОАО «Компания «Усть-Луга» Валерию Израйлиту. Судья Анжелика Морозова признала его виновным в совершении валютных операций в иностранной валюте на счета нерезидентов с использованием подложных документов</w:t>
      </w:r>
      <w:r>
        <w:rPr>
          <w:rFonts w:cs="Times New Roman" w:ascii="Times New Roman" w:hAnsi="Times New Roman"/>
          <w:i w:val="false"/>
          <w:iCs w:val="false"/>
          <w:color w:val="auto"/>
          <w:sz w:val="20"/>
          <w:szCs w:val="20"/>
          <w:u w:val="none"/>
        </w:rPr>
        <w:t xml:space="preserve"> (п. «а» ч. 3 ст. 193.1 УК РФ). Израйлит также обвинялся в особо крупном мошенничестве (ч. 4 ст. 159 УК РФ) и легализации денежных средств (ч. 4 ст. 174.1 УК РФ), но суд прекратил по этим статьям производство в связи с истечением срока давности по этим эпизодам преступлений. Об этом сообщили «</w:t>
      </w:r>
      <w:hyperlink r:id="rId8">
        <w:r>
          <w:rPr>
            <w:rStyle w:val="InternetLink"/>
            <w:rFonts w:cs="Times New Roman" w:ascii="Times New Roman" w:hAnsi="Times New Roman"/>
            <w:i w:val="false"/>
            <w:iCs w:val="false"/>
            <w:color w:val="auto"/>
            <w:sz w:val="20"/>
            <w:szCs w:val="20"/>
            <w:u w:val="none"/>
          </w:rPr>
          <w:t>Ведомости</w:t>
        </w:r>
      </w:hyperlink>
      <w:r>
        <w:rPr>
          <w:rFonts w:cs="Times New Roman" w:ascii="Times New Roman" w:hAnsi="Times New Roman"/>
          <w:i w:val="false"/>
          <w:iCs w:val="false"/>
          <w:color w:val="auto"/>
          <w:sz w:val="20"/>
          <w:szCs w:val="20"/>
          <w:u w:val="none"/>
        </w:rPr>
        <w:t>». Согласно приговору суда, Израйлиту назначено наказание в виде 6 лет колонии общего режима, но бизнесмен освобожден от наказания с учетом времени, проведенного в СИЗО и под домашним арестом. До вступления приговора в законную силу суд избрал предпринимателю меру пресечения в виде подписке о невыезде. Кроме того, под арестом останется имущество Израйлита. Судебный процесс по существу затянулся на четыре года – он идет с сентября 2019 г. Прокурор в ходе прений сторон запрашивал для Израйлита наказание в виде 9,5 лет лишения свободы с отбыванием в исправительной колонии общего режима. Защитники подсудимого просили суд вынести оправдательный приговор, поскольку, по их мнению, уголовное преследование изначально является незаконным – умысла на совершение преступления у Израйлита не было. Более того, адвокаты считают, что обвинение носит политический характер.2 мая 2023 г. суд прекратил уголовное преследование в отношении бизнесмена по фактам мошенничества и легализации денежных средств в связи с истечением срока давности по этим эпизодам. Таким образом, к концу судебного процесса из предъявленного обвинения у Израйлита осталось два эпизода о переводе денежных средств на счета нерезидентов с использованием подложных документов (ч. 2 и ч. 3 ст. 193.1 УК РФ) на сумму $2 млн. В первом эпизоде речь идет о сделке по покупке яхты «Виктория» у компании Midwest Marketing Limited. Обвинение утверждает, что Израйлит владел этой яхтой с 2011 г. и, соответственно, в 2014 г. приобрел ее сам у себя. Вторая сделка, которую сторона обвинения считает незаконной, связана с покупкой ООО «Экология-Курголово» – речь идет об участке земли в поселке Курголово рядом с Усть-Лугой. Уголовные дела по этим эпизодам были возбуждены 25 октября 2017 г. В прениях сторон адвокат Виктория Бурковская рассказала, что в течение 2014 г. после введения первых санкций против России в связи с присоединением Крыма было принято решение о формировании механизма возврата капиталов в Россию, который получил название «амнистия капиталов». По ее словам, это был способ противодействия давлению недружественных государств на российскую экономику, он направлен на возврат капиталов и защиту предпринимателей от необоснованного и незаконного уголовного преследования. В июне 2015 г. (то есть за два года до возбуждения уголовного дела) был принят закон «О добровольном декларировании физическими лицами активов и счетов в банках», согласно которому факт представления декларации и документов, а также сведения, содержащиеся в декларации и документах и (или) сведениях, прилагаемых к декларации, не могут быть использованы в качестве основания для возбуждения уголовного дела и не могут быть использованы в качестве доказательства в рамках уголовного дела, отметила Бурковская.В 2019 г. такие же разъяснения дал президиум Верховного суда – декларация не может быть доказательством вины. Гарантии, предусмотренные законом об амнистии капитала, распространяются «на любое иное деяние, предусмотренное Уголовным кодексом», даже если преступление не подлежит амнистии. Коллизия между Уголовно-процессуальным кодексом, законом об оперативно-розыскной деятельности и законом об амнистии капитала должна решаться в пользу последнего. Адвокат также указала, что следствие ФСБ, принимая решение о возбуждении дела, опиралось как на саму специальную декларацию (полученную вопреки абсолютному запрету), так и на сведения из нее (после осмотра специальной декларации у сотрудников ФСБ не было сомнений, что они ранее получили сведения, содержащиеся в специальной декларации). «Подавляющее большинство доказательств, представленных стороной обвинения, содержит сведения из специальной декларации», – сказала в суде адвокат. При этом согласно принятым в России законам, данные из специальных деклараций в связи с санкциями не должны использоваться для возбуждения уголовных дел, подчеркнула она. Ущерб от действий предпринимателя следователи оценили почти в 4 млрд руб. В прениях Израйлит настаивал на том, что все его уголовное преследование является следствием гражданско-правовой и финансовой безграмотности. «Если я заключал договор купли-продажи яхты, значит, были мотивы и договор был целесообразен», – отмечал он. Израйлит был задержан в 2016 г. и находился в СИЗО вплоть до 2020 г. Уже в ходе разбирательства по существу его перевели под домашний арест. За четыре года процесса было проведено 150 заседаний и допрошено более 250 человек, в том числе секретные свидетел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0"/>
        </w:numPr>
        <w:ind w:left="720" w:right="0" w:hanging="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ПОРТЫ</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numPr>
          <w:ilvl w:val="0"/>
          <w:numId w:val="0"/>
        </w:numPr>
        <w:ind w:left="720" w:right="0" w:hanging="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numPr>
          <w:ilvl w:val="0"/>
          <w:numId w:val="9"/>
        </w:numPr>
        <w:jc w:val="both"/>
        <w:rPr/>
      </w:pPr>
      <w:r>
        <w:rPr>
          <w:rFonts w:cs="Times New Roman" w:ascii="Times New Roman" w:hAnsi="Times New Roman"/>
          <w:b/>
          <w:bCs/>
          <w:i w:val="false"/>
          <w:iCs w:val="false"/>
          <w:color w:val="auto"/>
          <w:sz w:val="20"/>
          <w:szCs w:val="20"/>
          <w:u w:val="none"/>
        </w:rPr>
        <w:t xml:space="preserve">Порт Тикси откроют для захода иностранных судов. </w:t>
      </w:r>
      <w:r>
        <w:rPr>
          <w:rStyle w:val="Style12"/>
          <w:rFonts w:cs="Times New Roman" w:ascii="Times New Roman" w:hAnsi="Times New Roman"/>
          <w:i w:val="false"/>
          <w:iCs w:val="false"/>
          <w:color w:val="auto"/>
          <w:sz w:val="20"/>
          <w:szCs w:val="20"/>
          <w:u w:val="none"/>
        </w:rPr>
        <w:t>Соответствующее решение принято правительством РФ. Как ожидается, порт Тикси будет приобретать большое значение для развития Северного морского пути.</w:t>
      </w:r>
      <w:r>
        <w:rPr>
          <w:rFonts w:cs="Times New Roman" w:ascii="Times New Roman" w:hAnsi="Times New Roman"/>
          <w:i w:val="false"/>
          <w:iCs w:val="false"/>
          <w:color w:val="auto"/>
          <w:sz w:val="20"/>
          <w:szCs w:val="20"/>
          <w:u w:val="none"/>
        </w:rPr>
        <w:t xml:space="preserve"> В последние годы Тикси ежегодно перерабатывает порядка 15–30 тыс. т грузов. В морском порту имеется 8 причальных сооружений, в том числе 7 причалов федеральной собственности и 1 нефтеналивной причал, находящийся в собственности республики. Гидротехнические сооружения находятся в работоспособном состоянии.</w:t>
        <w:br/>
        <w:t>Вместе с тем планируется провести модернизацию морской гавани. Она затронет 3 направления. Это реконструкция существующего порта, создание нового перегрузочного комплекса у села Найба и строительство пассажирского терминала в районе поселка Неелово для выполнения социально значимых перевозок и развития круизного туризма. Как отметил глава Якутии Айсен Николаев, появление нового глубоководного порта в Найбе послужит драйвером для развития ряда смежных отраслей, связанных с освоением месторождений полезных ископаемых, судостроением, энергетикой, расширением сети автодорог, социально-бытовой инфраструктурой.</w:t>
      </w:r>
    </w:p>
    <w:p>
      <w:pPr>
        <w:pStyle w:val="Normal"/>
        <w:numPr>
          <w:ilvl w:val="0"/>
          <w:numId w:val="9"/>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i w:val="false"/>
          <w:iCs w:val="false"/>
          <w:color w:val="auto"/>
          <w:sz w:val="20"/>
          <w:szCs w:val="20"/>
          <w:u w:val="none"/>
          <w:lang w:val="ru-RU"/>
        </w:rPr>
        <w:t>Правительство Фарерских островов ввело дополнительные запретительные меры в отношении России, существенно ограничив доступ российских рыболовных судов в свои порты</w:t>
      </w:r>
      <w:r>
        <w:rPr>
          <w:rFonts w:cs="Times New Roman" w:ascii="Times New Roman" w:hAnsi="Times New Roman"/>
          <w:b/>
          <w:bCs/>
          <w:i/>
          <w:iCs/>
          <w:color w:val="auto"/>
          <w:sz w:val="20"/>
          <w:szCs w:val="20"/>
          <w:u w:val="none"/>
          <w:lang w:val="ru-RU"/>
        </w:rPr>
        <w:t>.</w:t>
      </w:r>
      <w:r>
        <w:rPr>
          <w:rFonts w:cs="Times New Roman" w:ascii="Times New Roman" w:hAnsi="Times New Roman"/>
          <w:b/>
          <w:bCs/>
          <w:i w:val="false"/>
          <w:iCs w:val="false"/>
          <w:color w:val="auto"/>
          <w:sz w:val="20"/>
          <w:szCs w:val="20"/>
          <w:u w:val="none"/>
          <w:lang w:val="ru-RU"/>
        </w:rPr>
        <w:t xml:space="preserve"> </w:t>
      </w:r>
      <w:r>
        <w:rPr>
          <w:rFonts w:cs="Times New Roman" w:ascii="Times New Roman" w:hAnsi="Times New Roman"/>
          <w:b w:val="false"/>
          <w:bCs w:val="false"/>
          <w:i w:val="false"/>
          <w:iCs w:val="false"/>
          <w:color w:val="auto"/>
          <w:sz w:val="20"/>
          <w:szCs w:val="20"/>
          <w:u w:val="none"/>
          <w:lang w:val="ru-RU"/>
        </w:rPr>
        <w:t>Об этом сообщает Ассоциация судовладельцев рыбопромыслового флота со ссылкой на World Fishing&amp;Aquaculture. Уточняется, что  суда, зарегистрированные под российским флагом, не имеют доступа в порты Фарерских островов с 5 июля 2022 года. Но на рыболовные суда ограничения не распространялись. Теперь они дополнены новым указом, который вступит в силу 12 июля. В соответствии с новыми мерами в порты Фарерских островов смогут заходить только российские рыболовные суда, ведущие промысел исключительно в рамках двустороннего соглашения между Фарерскими островами и Россией. </w:t>
      </w:r>
    </w:p>
    <w:p>
      <w:pPr>
        <w:pStyle w:val="Normal"/>
        <w:numPr>
          <w:ilvl w:val="0"/>
          <w:numId w:val="8"/>
        </w:numPr>
        <w:jc w:val="both"/>
        <w:rPr/>
      </w:pPr>
      <w:r>
        <w:rPr>
          <w:rFonts w:cs="Times New Roman" w:ascii="Times New Roman" w:hAnsi="Times New Roman"/>
          <w:b/>
          <w:bCs/>
          <w:i w:val="false"/>
          <w:iCs w:val="false"/>
          <w:color w:val="auto"/>
          <w:sz w:val="20"/>
          <w:szCs w:val="20"/>
          <w:u w:val="none"/>
        </w:rPr>
        <w:t>Исследовательское агентство </w:t>
      </w:r>
      <w:hyperlink r:id="rId9">
        <w:r>
          <w:rPr>
            <w:rStyle w:val="InternetLink"/>
            <w:rFonts w:cs="Times New Roman" w:ascii="Times New Roman" w:hAnsi="Times New Roman"/>
            <w:b/>
            <w:bCs/>
            <w:i w:val="false"/>
            <w:iCs w:val="false"/>
            <w:color w:val="auto"/>
            <w:sz w:val="20"/>
            <w:szCs w:val="20"/>
            <w:u w:val="none"/>
          </w:rPr>
          <w:t>InfraNews</w:t>
        </w:r>
      </w:hyperlink>
      <w:r>
        <w:rPr>
          <w:rFonts w:cs="Times New Roman" w:ascii="Times New Roman" w:hAnsi="Times New Roman"/>
          <w:b/>
          <w:bCs/>
          <w:i w:val="false"/>
          <w:iCs w:val="false"/>
          <w:color w:val="auto"/>
          <w:sz w:val="20"/>
          <w:szCs w:val="20"/>
          <w:u w:val="none"/>
        </w:rPr>
        <w:t> и цифровой сервис </w:t>
      </w:r>
      <w:hyperlink r:id="rId10">
        <w:r>
          <w:rPr>
            <w:rStyle w:val="InternetLink"/>
            <w:rFonts w:cs="Times New Roman" w:ascii="Times New Roman" w:hAnsi="Times New Roman"/>
            <w:b/>
            <w:bCs/>
            <w:i w:val="false"/>
            <w:iCs w:val="false"/>
            <w:color w:val="auto"/>
            <w:sz w:val="20"/>
            <w:szCs w:val="20"/>
            <w:u w:val="none"/>
          </w:rPr>
          <w:t>SeaLogic</w:t>
        </w:r>
      </w:hyperlink>
      <w:r>
        <w:rPr>
          <w:rFonts w:cs="Times New Roman" w:ascii="Times New Roman" w:hAnsi="Times New Roman"/>
          <w:b/>
          <w:bCs/>
          <w:i w:val="false"/>
          <w:iCs w:val="false"/>
          <w:color w:val="auto"/>
          <w:sz w:val="20"/>
          <w:szCs w:val="20"/>
          <w:u w:val="none"/>
        </w:rPr>
        <w:t xml:space="preserve"> представили рейтинг морских контейнерных линий по итогам 1 полугодия 2023 года. </w:t>
      </w:r>
      <w:r>
        <w:rPr>
          <w:rFonts w:cs="Times New Roman" w:ascii="Times New Roman" w:hAnsi="Times New Roman"/>
          <w:i w:val="false"/>
          <w:iCs w:val="false"/>
          <w:color w:val="auto"/>
          <w:sz w:val="20"/>
          <w:szCs w:val="20"/>
          <w:u w:val="none"/>
        </w:rPr>
        <w:t>Общий рост среднемесячной вместимости флота регулярных контейнерных линий через российские порты с апреля по июнь 2023 года составил 17%. По состоянию на конец июня этот показатель достиг 341,8 тыс. TEU.  Несмотря на то, что в июне общий показатель грузовместимости флота контейнерных линий, работающих в России, снизился до уровня марта 2023 года до 198 тыс. TEU (например, в мае этот показатель составлял 218,5 тыс. TEU), во втором квартале наблюдается рост как общего количества судов, так и их грузовместимости. Так, средняя вместимость судна на линиях из портов Дальнего Востока за последний квартал увеличилась на 24 TEU до 878 TEU, на линиях через порт Новороссийск – на 7 TEU до 952 TEU, через терминалы Большого порта Санкт-Петербург – на 238 TEU до 1750 TEU.Лидером рейтинга во II квартале остается швейцарская судоходная группа MSC – единственная из крупнейших мировых контейнерных операторов, сохранившая операции на российском рынке после введения санкций. Впрочем, ее доля на рынке за последние три месяца сократилась с 19% до 15%, тогда как выросли доли менее крупных операторов и российских игроков рынка. Так, вторую строчку рейтинга уверенно занимает транспортная группа FESCO, увеличившая мощность своих морских сервисов почти на 20%, а группа компаний «Дело», нарастившая среднемесячную вместимость своих морских маршрутов на 27%, поднялась с четвертого на третье место в рейтинге. Наибольшая активность по открытию новых контейнерных линий за прошедшие три месяца наблюдалась на Балтике: среднее количество регулярных судозаходов международных морских сервисов увеличилось за этот период на 27%, совокупная среднемесячная вместимость линий выросла на 29% до 69 100 TEU. Операторами лидерами рейтинга в Балтийском бассейне стали иностранные игроки: MSC, REEL SHIPPING (главный офис в Дубае, ОАЭ) и китайская компания SAFETRANS (осуществляет прямые рейсы между портами Китая и Санкт-Петербурга в альянсе с OVP Shipping). В целом по состоянию на конец июня в портах Северо-Запада работало 17 регулярных контейнерных линий, тогда как кварталом ранее их было только 12.Наибольшую долю рынка регулярных морских контейнерных перевозок занимают операторы портов Дальнего Востока: совокупная среднемесячная вместимость регулярных линий в регионе во втором квартале выросла на 20%, приблизившись к 185 тыс. TEU. Основными портами захода служат Владивосток и Восточный, также несколько линий заходят в Находку и Петропавловск-Камчатский. Около 68% грузооборота приходится на китайские порты и 25% – на Корею, выступающей хабом для трансшипмента российских грузов из портов Юго-Восточной Азии. Некоторое снижение активности морских контейнерных перевозчиков во втором квартале зафиксировано в Новороссийске. Количество судозаходов регулярных линий по сравнению с апрелем 2023 года снизилось на 13%, совокупная вместимость обслуживаемых портом линий снизилась за тот же период на 4% до 87,8 тыс. TEU. Однако, здесь на первое место в рейтинге вышел отечественный транспортный оператор – группа «Дело», которая увеличила показатель среднемесячной вместимости судов, зафрахтованных для перевозок через Новороссийск, почти на треть, увеличив свою долю рынка в этом регионе до 17%. Основную долю перевозчиков, работающих в Новороссийске, составляют фидерные линии, доставляющие российские внешнеторговые грузы в порты трансшипмента Средиземного моря (Стамбул, Александрия, Думьят, Ашдод), а также прямые контейнерные сервисы на порты Турции, Индии, Ближнего Востока и Китая.</w:t>
      </w:r>
    </w:p>
    <w:p>
      <w:pPr>
        <w:pStyle w:val="Normal"/>
        <w:numPr>
          <w:ilvl w:val="0"/>
          <w:numId w:val="8"/>
        </w:numPr>
        <w:jc w:val="both"/>
        <w:rPr/>
      </w:pPr>
      <w:r>
        <w:rPr>
          <w:rFonts w:cs="Times New Roman" w:ascii="Times New Roman" w:hAnsi="Times New Roman"/>
          <w:b/>
          <w:bCs/>
          <w:i w:val="false"/>
          <w:iCs w:val="false"/>
          <w:color w:val="auto"/>
          <w:sz w:val="20"/>
          <w:szCs w:val="20"/>
          <w:u w:val="none"/>
        </w:rPr>
        <w:t xml:space="preserve">Ассоциация работодателей морского судоходства Британской Колумбии (BCMEA) заявила, что организованная канадским отделением профсоюза портовых и складских работников (International Longshore and Warehouse – ILWU Canada), за 10 дней потенциально привела к срыву перевозок грузов на сумму 7,5 млрд. канадских долларов </w:t>
      </w:r>
      <w:r>
        <w:rPr>
          <w:rFonts w:cs="Times New Roman" w:ascii="Times New Roman" w:hAnsi="Times New Roman"/>
          <w:i w:val="false"/>
          <w:iCs w:val="false"/>
          <w:color w:val="auto"/>
          <w:sz w:val="20"/>
          <w:szCs w:val="20"/>
          <w:u w:val="none"/>
        </w:rPr>
        <w:t xml:space="preserve">(5,56 млрд долларов США), сообщает SeatradeMaritime. Ранее Ассоциация канадских производителей и экспортеров (CME) подсчитала, что ежедневно срываются перевозки грузов на сумму 500 млн канадских долларов, что составляет около 16% от общего объема товаров в стране.Обе стороны вернулись за стол переговоров, но разногласия между BCMEA и ILWU Canada сохраняются, пишет издание. Канадских докеров поддерживают члены ILWU в США – американские докеры, по информации Seatrade Maritime News, заявляют, что не будут обслуживать суда, перенаправленные из Ванкувера и Порт-Руперта в Сиэтл или другие порты западного побережья США. Канадский профсоюз ILWU продолжает обвинять работодателей в жадности, поскольку судоходные линии получили огромные прибыли во время пандемии, а ставки фрахта на перевозку контейнеров взлетели до рекордных уровней. Все шесть крупнейших мировых судоходных линий являются членами BCMEA. </w:t>
      </w:r>
    </w:p>
    <w:p>
      <w:pPr>
        <w:pStyle w:val="Normal"/>
        <w:numPr>
          <w:ilvl w:val="0"/>
          <w:numId w:val="8"/>
        </w:numPr>
        <w:jc w:val="both"/>
        <w:rPr/>
      </w:pPr>
      <w:r>
        <w:rPr>
          <w:rFonts w:cs="Times New Roman" w:ascii="Times New Roman" w:hAnsi="Times New Roman"/>
          <w:b/>
          <w:bCs/>
          <w:i w:val="false"/>
          <w:iCs w:val="false"/>
          <w:color w:val="auto"/>
          <w:sz w:val="20"/>
          <w:szCs w:val="20"/>
          <w:u w:val="none"/>
        </w:rPr>
        <w:t>Российский уголь направляют в Африку через Мурманский порт.</w:t>
      </w:r>
      <w:r>
        <w:rPr>
          <w:rFonts w:cs="Times New Roman" w:ascii="Times New Roman" w:hAnsi="Times New Roman"/>
          <w:i w:val="false"/>
          <w:iCs w:val="false"/>
          <w:color w:val="auto"/>
          <w:sz w:val="20"/>
          <w:szCs w:val="20"/>
          <w:u w:val="none"/>
        </w:rPr>
        <w:t xml:space="preserve"> </w:t>
      </w:r>
      <w:r>
        <w:rPr>
          <w:rStyle w:val="Style12"/>
          <w:rFonts w:cs="Times New Roman" w:ascii="Times New Roman" w:hAnsi="Times New Roman"/>
          <w:i w:val="false"/>
          <w:iCs w:val="false"/>
          <w:color w:val="auto"/>
          <w:sz w:val="20"/>
          <w:szCs w:val="20"/>
          <w:u w:val="none"/>
        </w:rPr>
        <w:t>Часть поставок российского угля направляют на экспорт по новым логистическим путям, в частности, через Мурманский порт в Африку. Об этом журналистам сообщил губернатор Кузбасса Сергей Цивилев, передает ТАСС.</w:t>
      </w:r>
      <w:r>
        <w:rPr>
          <w:rFonts w:cs="Times New Roman" w:ascii="Times New Roman" w:hAnsi="Times New Roman"/>
          <w:i w:val="false"/>
          <w:iCs w:val="false"/>
          <w:color w:val="auto"/>
          <w:sz w:val="20"/>
          <w:szCs w:val="20"/>
          <w:u w:val="none"/>
        </w:rPr>
        <w:t xml:space="preserve"> Российский уголь направляют в Африку через Мурманский порт. Глава региона также отметил, что с учетом развития железнодорожной инфраструктуры поставки в страны АТР будут увеличиваться.«С учетом того, что [железнодорожная инфраструктура] активно строится, каждый год будут увеличиваться поставки [российской продукции] в страны Азиатско-Тихоокеанского региона. Одновременно новые пути построили, например, в Африку мы пробуем отправить через Мурманский порт», – сказал он.</w:t>
        <w:br/>
        <w:t>Цивилев уточнил, что в направлении Мурманского порта экспорт идет не только из Кузбасса. «Уголь у нас идет в том числе и на Мурманский порт, не только Кузбасс туда отправляет – туда все регионы отправляют», – отметил он. О текущем состоянии отрасли. В то же время, по словам Цивилева, у угольщиков возросли затраты на логистику, однако сокращать добычу не планируется. «Логистика возросла – не по расстоянию, а по стоимости. У нас есть определенный демпинг к стоимости российского угля», – сказал он, добавив, что опыт прошлых кризисов научил угольщиков работать с низкой себестоимостью производства.«Но самое главное — это себестоимость производства угля. РФ проходила много кризисов, поэтому кризисы нас приучили работать с очень низкой себестоимостью. Когда начинается очередной кризис, мы можем уменьшать себестоимость производства угля и делать так, чтобы даже при самых больших вызовах она оставалась по итогам года рентабельной», – сказал Цивилев. «Снижать добычу не планируем», – добавил он в ходе пресс-конференции.</w:t>
      </w:r>
    </w:p>
    <w:p>
      <w:pPr>
        <w:pStyle w:val="Normal"/>
        <w:numPr>
          <w:ilvl w:val="0"/>
          <w:numId w:val="8"/>
        </w:numPr>
        <w:jc w:val="both"/>
        <w:rPr/>
      </w:pPr>
      <w:r>
        <w:rPr>
          <w:rFonts w:cs="Times New Roman" w:ascii="Times New Roman" w:hAnsi="Times New Roman"/>
          <w:b/>
          <w:bCs/>
          <w:i w:val="false"/>
          <w:iCs w:val="false"/>
          <w:color w:val="auto"/>
          <w:sz w:val="20"/>
          <w:szCs w:val="20"/>
          <w:u w:val="none"/>
        </w:rPr>
        <w:t>Крым готов предложить Белоруссии свои порты для перевалки грузов, экспортируемых в третьи страны.</w:t>
      </w:r>
      <w:r>
        <w:rPr>
          <w:rFonts w:cs="Times New Roman" w:ascii="Times New Roman" w:hAnsi="Times New Roman"/>
          <w:i w:val="false"/>
          <w:iCs w:val="false"/>
          <w:color w:val="auto"/>
          <w:sz w:val="20"/>
          <w:szCs w:val="20"/>
          <w:u w:val="none"/>
        </w:rPr>
        <w:t xml:space="preserve"> Об этом заявил врио постоянного представителя Республики Крым при президенте РФ Михаил Соломенцев, передает РИА "</w:t>
      </w:r>
      <w:hyperlink r:id="rId11">
        <w:r>
          <w:rPr>
            <w:rStyle w:val="InternetLink"/>
            <w:rFonts w:cs="Times New Roman" w:ascii="Times New Roman" w:hAnsi="Times New Roman"/>
            <w:i w:val="false"/>
            <w:iCs w:val="false"/>
            <w:color w:val="auto"/>
            <w:sz w:val="20"/>
            <w:szCs w:val="20"/>
            <w:u w:val="none"/>
          </w:rPr>
          <w:t>Новости</w:t>
        </w:r>
      </w:hyperlink>
      <w:r>
        <w:rPr>
          <w:rFonts w:cs="Times New Roman" w:ascii="Times New Roman" w:hAnsi="Times New Roman"/>
          <w:i w:val="false"/>
          <w:iCs w:val="false"/>
          <w:color w:val="auto"/>
          <w:sz w:val="20"/>
          <w:szCs w:val="20"/>
          <w:u w:val="none"/>
        </w:rPr>
        <w:t xml:space="preserve">". "Крым - это южные морские ворота России. Доставка товаров, которые Беларусь готова экспортировать, а их много, включая удобрения, сельхозпродукцию, через Крым имеет большие перспективы. Это гораздо более короткое (транспортное - ред.) плечо до африканских стран, до стран Персидского залива, до Северной Африки, через Чёрное море, через Средиземное море", - заявил журналистам в Минске в понедельник Соломенцев. Он подчеркнул, что Керченский и Феодосийский порты, в частности, готовы принимать товары из Белоруссии для дальнейшей доставки в третьи страны. Соломенцев подчеркнул, что крымские порты готовы обслуживать белорусские грузы, есть необходимые свободные мощности. Соломенцев рассказал, что перспективным является сотрудничество в сфере рыбной ловли и рыбопереработке. По его словам, при соответствующем флоте можно осуществлять вылов рыбы не только в Чёрном море и отправлять её на переработку в Белоруссию, но и в водах Западной Африки. "Африканская сторона в этом заинтересована... Может, этот вопрос пообсуждаем на форуме "Россия-Африка" в июле. Думаю, надо объединить усилия, здесь есть большие перспективы, интересные и африканской стороне, и нашей, и белорусской", - подчеркнул он. Соломенцев отметил, что есть много перспективных направлений для развития сотрудничества с Белоруссией в экономике, в гуманитарной, культурной сферах, реализации образовательных и молодёжных программы, развития туризма, и их планируется развивать. По его словам, в настоящее время стороны прорабатывают конкретные вопросы экономического сотрудничества и развития торговли. На данный момент показатели товарооборота складываются в пользу Белоруссии, уточнил Соломенцев. "Беларусь больше поставляет товаров в Крым, но мы готовы ещё больше принимать товаров", - подчеркнул он. </w:t>
      </w:r>
    </w:p>
    <w:p>
      <w:pPr>
        <w:pStyle w:val="Normal"/>
        <w:numPr>
          <w:ilvl w:val="0"/>
          <w:numId w:val="8"/>
        </w:numPr>
        <w:jc w:val="both"/>
        <w:rPr/>
      </w:pPr>
      <w:r>
        <w:rPr>
          <w:rFonts w:cs="Times New Roman" w:ascii="Times New Roman" w:hAnsi="Times New Roman"/>
          <w:b/>
          <w:bCs/>
          <w:i w:val="false"/>
          <w:iCs w:val="false"/>
          <w:color w:val="auto"/>
          <w:sz w:val="20"/>
          <w:szCs w:val="20"/>
          <w:u w:val="none"/>
        </w:rPr>
        <w:t>Рост перевалки может вырасти в том числе за счет отгрузки зерна. В структуре грузооборота российских портов зерно занимает четвертое-пятое места.</w:t>
      </w:r>
      <w:r>
        <w:rPr>
          <w:rFonts w:cs="Times New Roman" w:ascii="Times New Roman" w:hAnsi="Times New Roman"/>
          <w:i w:val="false"/>
          <w:iCs w:val="false"/>
          <w:color w:val="auto"/>
          <w:sz w:val="20"/>
          <w:szCs w:val="20"/>
          <w:u w:val="none"/>
        </w:rPr>
        <w:t xml:space="preserve"> Грузооборот российских портов в этом году может выйти на новый рекорд, заявил генеральный директор аналитической компании "ПроЗерно" Владимир Петриченко в ходе III Балтийской зерновой ассамблеи "Белые ночи — 2023".  Общий грузооборот отечественных портов по итогам прошедшего года составил 842 млн тонн, превзойдя рекорд 2019 года в 840 млн тонн. По итогам 2023 года он может еще вырасти — за январь-май 2023-го грузооборот морских портов России увеличился на 11,2% относительно аналогичного периода годом ранее и составил 379 млн тонн, отметил Владимир Петриченко. "Через иностранные порты наши грузы идут все меньше. Если в 2007 году через них уходило почти 22% российских грузов, то сейчас показатель снизился до 2,3%. То есть, мы переходим на свои порты", - подчеркнул аналитик. Зерно в структуре российских портовых перевозок занимает четвертое-пятое места. По итогам 2022 календарного года его отгрузка через российские порты составила 45 млн тонн. В целом портовые мощности для отгрузки зерна в России, по оценке ФТС, составляют 72 млн тонн. При этом, считает Петриченко, в ближайшее время возможно достигнуть показателя в 80 млн тонн и выше. На подходе окончание строительства универсального терминала компании "Новотранс" в Усть-Луге на Балтике. Ввод в эксплуатацию намечен на 2024 год. Предполагается, что терминал будет специализироваться на перевалке навалочных, генеральных, зерновых и пищевых грузов общим объемом 24,3 млн тонн. Известно еще о нескольких проектах строительства терминалов для перевалки зерна, в том числе на Балтике, в Азове, Таганроге, сообщает портал "Агроинвестор".</w:t>
      </w:r>
    </w:p>
    <w:p>
      <w:pPr>
        <w:pStyle w:val="Normal"/>
        <w:numPr>
          <w:ilvl w:val="0"/>
          <w:numId w:val="8"/>
        </w:numPr>
        <w:jc w:val="both"/>
        <w:rPr/>
      </w:pPr>
      <w:r>
        <w:rPr>
          <w:rFonts w:cs="Times New Roman" w:ascii="Times New Roman" w:hAnsi="Times New Roman"/>
          <w:i w:val="false"/>
          <w:iCs w:val="false"/>
          <w:color w:val="auto"/>
          <w:sz w:val="20"/>
          <w:szCs w:val="20"/>
          <w:u w:val="none"/>
        </w:rPr>
        <w:t>Генеральный директор ООО УК «Портовая инфраструктура» (данная компания в настоящее время занимается возрождением порта) Максим Скатов заявил, что необходимо выразить благодарность правительству Калининградской области за постоянную административную поддержку, на данный момент выстраивается долгосрочный план развития совместно с руководством региона. Удалось сохранить основной костяк рабочих. На сегодняшний день работают порядка 150 человек. Амбициозные планы без людей никак не получится воплотить.</w:t>
      </w:r>
      <w:r>
        <w:rPr>
          <w:rFonts w:cs="Times New Roman" w:ascii="Times New Roman" w:hAnsi="Times New Roman"/>
          <w:b/>
          <w:bCs/>
          <w:i w:val="false"/>
          <w:iCs w:val="false"/>
          <w:color w:val="auto"/>
          <w:sz w:val="20"/>
          <w:szCs w:val="20"/>
          <w:u w:val="none"/>
        </w:rPr>
        <w:t xml:space="preserve"> Предполагается увеличить численность трудового коллектива в Калининградском рыбном порт до 1500 челове</w:t>
      </w:r>
      <w:r>
        <w:rPr>
          <w:rFonts w:cs="Times New Roman" w:ascii="Times New Roman" w:hAnsi="Times New Roman"/>
          <w:i w:val="false"/>
          <w:iCs w:val="false"/>
          <w:color w:val="auto"/>
          <w:sz w:val="20"/>
          <w:szCs w:val="20"/>
          <w:u w:val="none"/>
        </w:rPr>
        <w:t>к, передает </w:t>
      </w:r>
      <w:hyperlink r:id="rId12">
        <w:r>
          <w:rPr>
            <w:rStyle w:val="InternetLink"/>
            <w:rFonts w:cs="Times New Roman" w:ascii="Times New Roman" w:hAnsi="Times New Roman"/>
            <w:i w:val="false"/>
            <w:iCs w:val="false"/>
            <w:color w:val="auto"/>
            <w:sz w:val="20"/>
            <w:szCs w:val="20"/>
            <w:u w:val="none"/>
          </w:rPr>
          <w:t>АБН</w:t>
        </w:r>
      </w:hyperlink>
      <w:r>
        <w:rPr>
          <w:rFonts w:cs="Times New Roman" w:ascii="Times New Roman" w:hAnsi="Times New Roman"/>
          <w:i w:val="false"/>
          <w:iCs w:val="false"/>
          <w:color w:val="auto"/>
          <w:sz w:val="20"/>
          <w:szCs w:val="20"/>
          <w:u w:val="none"/>
        </w:rPr>
        <w:t>.</w:t>
      </w:r>
    </w:p>
    <w:p>
      <w:pPr>
        <w:pStyle w:val="Normal"/>
        <w:numPr>
          <w:ilvl w:val="0"/>
          <w:numId w:val="8"/>
        </w:numPr>
        <w:jc w:val="both"/>
        <w:rPr/>
      </w:pPr>
      <w:r>
        <w:rPr>
          <w:rFonts w:cs="Times New Roman" w:ascii="Times New Roman" w:hAnsi="Times New Roman"/>
          <w:b/>
          <w:bCs/>
          <w:i w:val="false"/>
          <w:iCs w:val="false"/>
          <w:color w:val="auto"/>
          <w:sz w:val="20"/>
          <w:szCs w:val="20"/>
          <w:u w:val="none"/>
        </w:rPr>
        <w:t xml:space="preserve">Нижняя палата парламента Германии одобрила реформу, направленную на ускорение строительства СПГ-терминалов у побережья Балтийского моря, несмотря на сопротивление местных органов власти и экологических групп. </w:t>
      </w:r>
      <w:r>
        <w:rPr>
          <w:rFonts w:cs="Times New Roman" w:ascii="Times New Roman" w:hAnsi="Times New Roman"/>
          <w:i w:val="false"/>
          <w:iCs w:val="false"/>
          <w:color w:val="auto"/>
          <w:sz w:val="20"/>
          <w:szCs w:val="20"/>
          <w:u w:val="none"/>
        </w:rPr>
        <w:t xml:space="preserve">Речь идет о двух объектах в Мукране на острове Рюген (мощность — 10 млрд куб. в год), которые в ускоренном графике должны запустить в эксплуатацию к 2024 году. Около 370 парламентариев проголосовали «за», 301 — «против» и 4 воздержались. Местные муниципалитеты, земля Мекленбург-Передняя Померания и несколько экологических групп заявили, что проект нанесет ущерб туризму и морской флоре и фауне, но их мнение, похоже, Берлин не волнует. В игре «камень-ножницы-бумага» по-немецки («Грета-деньги-СПГ») СПГ бьет экоповестку. </w:t>
      </w:r>
    </w:p>
    <w:p>
      <w:pPr>
        <w:pStyle w:val="Normal"/>
        <w:numPr>
          <w:ilvl w:val="0"/>
          <w:numId w:val="8"/>
        </w:numPr>
        <w:jc w:val="both"/>
        <w:rPr/>
      </w:pPr>
      <w:r>
        <w:rPr>
          <w:rFonts w:cs="Times New Roman" w:ascii="Times New Roman" w:hAnsi="Times New Roman"/>
          <w:b/>
          <w:bCs/>
          <w:i w:val="false"/>
          <w:iCs w:val="false"/>
          <w:color w:val="auto"/>
          <w:sz w:val="20"/>
          <w:szCs w:val="20"/>
          <w:u w:val="none"/>
        </w:rPr>
        <w:t>Афганская компания инвестирует $50 млн в иранский порт Энзели.</w:t>
      </w:r>
      <w:r>
        <w:rPr>
          <w:rFonts w:cs="Times New Roman" w:ascii="Times New Roman" w:hAnsi="Times New Roman"/>
          <w:i w:val="false"/>
          <w:iCs w:val="false"/>
          <w:color w:val="auto"/>
          <w:sz w:val="20"/>
          <w:szCs w:val="20"/>
          <w:u w:val="none"/>
        </w:rPr>
        <w:t xml:space="preserve"> </w:t>
      </w:r>
      <w:r>
        <w:rPr>
          <w:rStyle w:val="Emphasis"/>
          <w:rFonts w:cs="Times New Roman" w:ascii="Times New Roman" w:hAnsi="Times New Roman"/>
          <w:i w:val="false"/>
          <w:iCs w:val="false"/>
          <w:color w:val="auto"/>
          <w:sz w:val="20"/>
          <w:szCs w:val="20"/>
          <w:u w:val="none"/>
        </w:rPr>
        <w:t xml:space="preserve">Средства будут направлены на строительство причалов. </w:t>
      </w:r>
      <w:r>
        <w:rPr>
          <w:rFonts w:cs="Times New Roman" w:ascii="Times New Roman" w:hAnsi="Times New Roman"/>
          <w:i w:val="false"/>
          <w:iCs w:val="false"/>
          <w:color w:val="auto"/>
          <w:sz w:val="20"/>
          <w:szCs w:val="20"/>
          <w:u w:val="none"/>
        </w:rPr>
        <w:t>В строительство трех причалов в иранском порту Энзели на Каспии будет инвестировано $50 млн. Об этом сообщает информационное агентство Tasnim. Меморандум о взаимопонимании был подписан между иранской и афганской компаниями. Согласно документу, афганская сторона вложит $50 млн в строительство в рамках совместного предприятия. Деньги будут выделены в течение ближайших трех месяцев. Ожидается, что инвестиции укрепят транзит, логистику и инфраструктуру иранского порта.</w:t>
      </w:r>
    </w:p>
    <w:p>
      <w:pPr>
        <w:pStyle w:val="Normal"/>
        <w:numPr>
          <w:ilvl w:val="0"/>
          <w:numId w:val="0"/>
        </w:numPr>
        <w:ind w:left="720" w:right="0" w:hanging="0"/>
        <w:jc w:val="both"/>
        <w:rPr/>
      </w:pPr>
      <w:r>
        <w:rPr>
          <w:rFonts w:cs="Times New Roman" w:ascii="Times New Roman" w:hAnsi="Times New Roman"/>
          <w:b/>
          <w:bCs/>
          <w:i w:val="false"/>
          <w:iCs w:val="false"/>
          <w:color w:val="auto"/>
          <w:sz w:val="20"/>
          <w:szCs w:val="20"/>
          <w:u w:val="none"/>
        </w:rPr>
        <w:t>Проектная документация на строительство объектов 2 и 3 этапов комплекса по перегрузке сжиженного природного газа в акватории губы Ура в Баренцевом море получила положительное заключение</w:t>
      </w:r>
      <w:r>
        <w:rPr>
          <w:rFonts w:cs="Times New Roman" w:ascii="Times New Roman" w:hAnsi="Times New Roman"/>
          <w:i w:val="false"/>
          <w:iCs w:val="false"/>
          <w:color w:val="auto"/>
          <w:sz w:val="20"/>
          <w:szCs w:val="20"/>
          <w:u w:val="none"/>
        </w:rPr>
        <w:t xml:space="preserve"> Главгосэкспертизы в рамках экспертного сопровождения. Как сообщает Главгосэкспертиза России, проект реализуется благодаря расширению границ </w:t>
      </w:r>
      <w:hyperlink r:id="rId13">
        <w:r>
          <w:rPr>
            <w:rStyle w:val="InternetLink"/>
            <w:rFonts w:cs="Times New Roman" w:ascii="Times New Roman" w:hAnsi="Times New Roman"/>
            <w:i w:val="false"/>
            <w:iCs w:val="false"/>
            <w:color w:val="auto"/>
            <w:sz w:val="20"/>
            <w:szCs w:val="20"/>
            <w:u w:val="none"/>
          </w:rPr>
          <w:t>ТОР «Столица Арктики»</w:t>
        </w:r>
      </w:hyperlink>
      <w:r>
        <w:rPr>
          <w:rFonts w:cs="Times New Roman" w:ascii="Times New Roman" w:hAnsi="Times New Roman"/>
          <w:i w:val="false"/>
          <w:iCs w:val="false"/>
          <w:color w:val="auto"/>
          <w:sz w:val="20"/>
          <w:szCs w:val="20"/>
          <w:u w:val="none"/>
        </w:rPr>
        <w:t> в Мурманской области. Якорным резидентом ТОР является ООО «НОВАТЭК-Мурманск», ранее построивший Центр строительства крупнотоннажных морских сооружений (</w:t>
      </w:r>
      <w:hyperlink r:id="rId14">
        <w:r>
          <w:rPr>
            <w:rStyle w:val="InternetLink"/>
            <w:rFonts w:cs="Times New Roman" w:ascii="Times New Roman" w:hAnsi="Times New Roman"/>
            <w:i w:val="false"/>
            <w:iCs w:val="false"/>
            <w:color w:val="auto"/>
            <w:sz w:val="20"/>
            <w:szCs w:val="20"/>
            <w:u w:val="none"/>
          </w:rPr>
          <w:t>ЦСКМС</w:t>
        </w:r>
      </w:hyperlink>
      <w:r>
        <w:rPr>
          <w:rFonts w:cs="Times New Roman" w:ascii="Times New Roman" w:hAnsi="Times New Roman"/>
          <w:i w:val="false"/>
          <w:iCs w:val="false"/>
          <w:color w:val="auto"/>
          <w:sz w:val="20"/>
          <w:szCs w:val="20"/>
          <w:u w:val="none"/>
        </w:rPr>
        <w:t>). Участок строительства морского </w:t>
      </w:r>
      <w:hyperlink r:id="rId15">
        <w:r>
          <w:rPr>
            <w:rStyle w:val="InternetLink"/>
            <w:rFonts w:cs="Times New Roman" w:ascii="Times New Roman" w:hAnsi="Times New Roman"/>
            <w:i w:val="false"/>
            <w:iCs w:val="false"/>
            <w:color w:val="auto"/>
            <w:sz w:val="20"/>
            <w:szCs w:val="20"/>
            <w:u w:val="none"/>
          </w:rPr>
          <w:t>перегрузочного терминала СПГ</w:t>
        </w:r>
      </w:hyperlink>
      <w:r>
        <w:rPr>
          <w:rFonts w:cs="Times New Roman" w:ascii="Times New Roman" w:hAnsi="Times New Roman"/>
          <w:i w:val="false"/>
          <w:iCs w:val="false"/>
          <w:color w:val="auto"/>
          <w:sz w:val="20"/>
          <w:szCs w:val="20"/>
          <w:u w:val="none"/>
        </w:rPr>
        <w:t> расположен на акватории губы Ура в Баренцевом море. Проектный грузооборот с учетом приема СПГ с судов-газовозов ледового класса на полный вариант развития составляет 20,875 млн тонн в год. Проектный грузооборот по отгрузке СПГ на суда без ледового усиления на полный вариант развития составляет 20,560 млн тонн в год. Комплекс портовых сооружений и объектов инфраструктуры, с учетом реализации 2 и 3 этапов строительства, рассчитан на выполнение до 600 судозаходов в год. Отмечается, что в ходе экспертного сопровождения эксперты Главгосэкспертизы провели оценку соответствия внесенных изменений в проектную документацию установленным требованиям. В том числе были рассмотрены корректировки в связи с уточнением или изменением конструктивных и объемно-планировочных решений по отдельным сооружениям и объектам, а также корректировки, связанные с внесением этих и иных изменений в проектно-сметной документации. Застройщиком выступает ООО «Арктическая перевалка», генеральный проектировщик – АО «ГТ Морстрой». </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РАЗВЕРНУЛИСЬ:  ПОРТЫ  РОССИИ  ПОКАЗАЛИ  СЕРЬЕЗНЫЙ  РОСТ</w:t>
      </w:r>
    </w:p>
    <w:p>
      <w:pPr>
        <w:pStyle w:val="Normal"/>
        <w:jc w:val="both"/>
        <w:rPr/>
      </w:pPr>
      <w:r>
        <w:rPr>
          <w:rStyle w:val="Emphasis"/>
          <w:rFonts w:cs="Times New Roman" w:ascii="Times New Roman" w:hAnsi="Times New Roman"/>
          <w:i w:val="false"/>
          <w:iCs w:val="false"/>
          <w:color w:val="auto"/>
          <w:sz w:val="20"/>
          <w:szCs w:val="20"/>
          <w:u w:val="none"/>
        </w:rPr>
        <w:t>Итоги грузооборота портов России за первое полугодие 2023 года подтверждают успешное прохождение структурного разворота внешней торговли на Восток. При этом из статистики видно, что дефицит провозной способности железной дороги на дальневосточном направлении приводит к росту популярности Южного морского бассейна, а показатели перевалки на Северо-Западе тоже вовсе не так плохи, как можно было бы ожидать.</w:t>
      </w:r>
    </w:p>
    <w:p>
      <w:pPr>
        <w:pStyle w:val="Normal"/>
        <w:jc w:val="both"/>
        <w:rPr/>
      </w:pPr>
      <w:r>
        <w:rPr>
          <w:rFonts w:cs="Times New Roman" w:ascii="Times New Roman" w:hAnsi="Times New Roman"/>
          <w:i w:val="false"/>
          <w:iCs w:val="false"/>
          <w:color w:val="auto"/>
          <w:sz w:val="20"/>
          <w:szCs w:val="20"/>
          <w:u w:val="none"/>
        </w:rPr>
        <w:t>По данным </w:t>
      </w:r>
      <w:hyperlink r:id="rId16" w:tgtFrame="_blank">
        <w:r>
          <w:rPr>
            <w:rStyle w:val="InternetLink"/>
            <w:rFonts w:cs="Times New Roman" w:ascii="Times New Roman" w:hAnsi="Times New Roman"/>
            <w:i w:val="false"/>
            <w:iCs w:val="false"/>
            <w:color w:val="auto"/>
            <w:sz w:val="20"/>
            <w:szCs w:val="20"/>
            <w:u w:val="none"/>
          </w:rPr>
          <w:t>Росморречфлота</w:t>
        </w:r>
      </w:hyperlink>
      <w:r>
        <w:rPr>
          <w:rFonts w:cs="Times New Roman" w:ascii="Times New Roman" w:hAnsi="Times New Roman"/>
          <w:i w:val="false"/>
          <w:iCs w:val="false"/>
          <w:color w:val="auto"/>
          <w:sz w:val="20"/>
          <w:szCs w:val="20"/>
          <w:u w:val="none"/>
        </w:rPr>
        <w:t>, грузооборот морских портов России по итогам первой половины 2023 года </w:t>
      </w:r>
      <w:hyperlink r:id="rId17">
        <w:r>
          <w:rPr>
            <w:rStyle w:val="InternetLink"/>
            <w:rFonts w:cs="Times New Roman" w:ascii="Times New Roman" w:hAnsi="Times New Roman"/>
            <w:i w:val="false"/>
            <w:iCs w:val="false"/>
            <w:color w:val="auto"/>
            <w:sz w:val="20"/>
            <w:szCs w:val="20"/>
            <w:u w:val="none"/>
          </w:rPr>
          <w:t>увеличился на 10,5%</w:t>
        </w:r>
      </w:hyperlink>
      <w:r>
        <w:rPr>
          <w:rFonts w:cs="Times New Roman" w:ascii="Times New Roman" w:hAnsi="Times New Roman"/>
          <w:i w:val="false"/>
          <w:iCs w:val="false"/>
          <w:color w:val="auto"/>
          <w:sz w:val="20"/>
          <w:szCs w:val="20"/>
          <w:u w:val="none"/>
        </w:rPr>
        <w:t> по сравнению с аналогичным периодом прошлого года и составил 453,3 млн тонн. Больше всего, как и ожидалось, прирастали балкерные грузы, прежде всего, зерна, минеральных и химических удобрений, угля и кокса. В разрезе бассейнов наибольший прирост наблюдался в Каспийском бассейне (ранее  традиционном аутсайдере по динамике грузооборота) – рост на 38%. Следом за ним следует соседний Азово-Черноморский бассейн (+21,2%). На третьем месте по приросту – Дальний Восток (+7,5%), затем идут порты Балтики (+5,2%) и Арктики (+2%).</w:t>
      </w:r>
    </w:p>
    <w:tbl>
      <w:tblPr>
        <w:tblW w:w="9373" w:type="dxa"/>
        <w:jc w:val="left"/>
        <w:tblInd w:w="-95" w:type="dxa"/>
        <w:tblLayout w:type="fixed"/>
        <w:tblCellMar>
          <w:top w:w="80" w:type="dxa"/>
          <w:left w:w="80" w:type="dxa"/>
          <w:bottom w:w="100" w:type="dxa"/>
          <w:right w:w="80" w:type="dxa"/>
        </w:tblCellMar>
      </w:tblPr>
      <w:tblGrid>
        <w:gridCol w:w="9373"/>
      </w:tblGrid>
      <w:tr>
        <w:trPr/>
        <w:tc>
          <w:tcPr>
            <w:tcW w:w="9373" w:type="dxa"/>
            <w:tcBorders>
              <w:top w:val="single" w:sz="4" w:space="0" w:color="FFFFFF"/>
              <w:left w:val="single" w:sz="4" w:space="0" w:color="FFFFFF"/>
            </w:tcBorders>
            <w:shd w:fill="E2E2E2" w:val="clear"/>
          </w:tcPr>
          <w:p>
            <w:pPr>
              <w:pStyle w:val="Normal"/>
              <w:jc w:val="both"/>
              <w:rPr/>
            </w:pPr>
            <w:r>
              <w:rPr>
                <w:rStyle w:val="StrongEmphasis"/>
                <w:rFonts w:cs="Times New Roman" w:ascii="Times New Roman" w:hAnsi="Times New Roman"/>
                <w:i w:val="false"/>
                <w:iCs w:val="false"/>
                <w:color w:val="auto"/>
                <w:sz w:val="20"/>
                <w:szCs w:val="20"/>
                <w:u w:val="none"/>
              </w:rPr>
              <w:t>Коротко. </w:t>
            </w:r>
            <w:r>
              <w:rPr>
                <w:rFonts w:cs="Times New Roman" w:ascii="Times New Roman" w:hAnsi="Times New Roman"/>
                <w:i w:val="false"/>
                <w:iCs w:val="false"/>
                <w:color w:val="auto"/>
                <w:sz w:val="20"/>
                <w:szCs w:val="20"/>
                <w:u w:val="none"/>
              </w:rPr>
              <w:t>Рост Каспийского бассейна объясняется низкой базой и развитием МТК «Север-Юг», Азово-Черноморского бассейна – ростом торговли со странами Ближнего востока и дефицитом провозной способности на дальневосточном направлении. Дальний Восток активно осваивает контейнерные перевозки. Балтика постепенно восстанавливает контейнеропоток и наращивает перевалку балкерных грузов, а Северный морской путь привлекает все больше перевозчиков.</w:t>
            </w:r>
          </w:p>
        </w:tc>
      </w:tr>
    </w:tbl>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Каспийский скачок</w:t>
      </w:r>
    </w:p>
    <w:p>
      <w:pPr>
        <w:pStyle w:val="Normal"/>
        <w:jc w:val="both"/>
        <w:rPr/>
      </w:pPr>
      <w:r>
        <w:rPr>
          <w:rFonts w:cs="Times New Roman" w:ascii="Times New Roman" w:hAnsi="Times New Roman"/>
          <w:i w:val="false"/>
          <w:iCs w:val="false"/>
          <w:color w:val="auto"/>
          <w:sz w:val="20"/>
          <w:szCs w:val="20"/>
          <w:u w:val="none"/>
        </w:rPr>
        <w:t>Впечатляющие результаты бывшего аутсайдера – Каспийского бассейна – объясняются как эффектом низкой базы (доля бассейна в общем объеме грузооборота российских портов составляет всего 0,8%), так и достаточно интенсивным развитием международного транспортного коридора (МТК) «Север-Юг».Согласно прогнозу </w:t>
      </w:r>
      <w:hyperlink r:id="rId18" w:tgtFrame="_blank">
        <w:r>
          <w:rPr>
            <w:rStyle w:val="InternetLink"/>
            <w:rFonts w:cs="Times New Roman" w:ascii="Times New Roman" w:hAnsi="Times New Roman"/>
            <w:i w:val="false"/>
            <w:iCs w:val="false"/>
            <w:color w:val="auto"/>
            <w:sz w:val="20"/>
            <w:szCs w:val="20"/>
            <w:u w:val="none"/>
          </w:rPr>
          <w:t>Минэкономразвития России</w:t>
        </w:r>
      </w:hyperlink>
      <w:r>
        <w:rPr>
          <w:rFonts w:cs="Times New Roman" w:ascii="Times New Roman" w:hAnsi="Times New Roman"/>
          <w:i w:val="false"/>
          <w:iCs w:val="false"/>
          <w:color w:val="auto"/>
          <w:sz w:val="20"/>
          <w:szCs w:val="20"/>
          <w:u w:val="none"/>
        </w:rPr>
        <w:t>, в 2023 году объем грузопотока по МТК «Север-Юг» по сравнению с 2022 годом увеличится до 19,5 млн тонн, а к 2030 году — до 31,7 млн тонн. В том числе, по экспертным оценкам, по коридору планируется перевозить 12,5 тыс. TEU к 2024 году и 240 тыс. TEU к 2051 году. Впрочем, если говорить о портах и, следовательно, о морских перевозках по коридору, то здесь имеется ряд проблем. Так, отсутствует линейное судоходство на Каспии, которое должно обеспечить перевозку грузов по расписанию. Также необходимо обеспечить гарантированные глубины на Волго-Каспийском морском судоходном канале (ВКМСК) в 4,5 м, на что неоднократно обращал внимание президент России Владимир Путин. Планируется, что данные глубины будут обеспечены уже до конца этого года, в настоящее время ведутся активные дноуглубительные работы. Еще одна проблема - недостаток флота. Объединенная судостроительная корпорация (ОСК) обещает завершить проектирование большого парома для Каспия в 2023 году. Как ранее заявлял заместитель генерального директора по развитию рынков гражданского судостроения ОСК Давид Адамия, предварительный портфель заказов корпорации для маршрута «Север — Юг» составляет 130 судов. Помимо 25 контейнеровозов у ОСК также есть заявка на 10 сухогрузов, 5 танкеров-химовозов, а в случае льготного финансирования (лизинга) — заявки от судовладельцев с Каспия еще минимум на 90 разных судов. Развитию перевалки в Каспийском бассейне также призваны способствовать особая портовая экономическая зона и проект по обеспечению почти круглогодичной навигации (10-11 месяцев в году) по т.н. «южной подкове» – маршруту Астрахань–Ростов-на-Дону. Ранее в интервью </w:t>
      </w:r>
      <w:hyperlink r:id="rId19" w:tgtFrame="_blank">
        <w:r>
          <w:rPr>
            <w:rStyle w:val="InternetLink"/>
            <w:rFonts w:cs="Times New Roman" w:ascii="Times New Roman" w:hAnsi="Times New Roman"/>
            <w:i w:val="false"/>
            <w:iCs w:val="false"/>
            <w:color w:val="auto"/>
            <w:sz w:val="20"/>
            <w:szCs w:val="20"/>
            <w:u w:val="none"/>
          </w:rPr>
          <w:t>«ПортНьюс»</w:t>
        </w:r>
      </w:hyperlink>
      <w:r>
        <w:rPr>
          <w:rFonts w:cs="Times New Roman" w:ascii="Times New Roman" w:hAnsi="Times New Roman"/>
          <w:i w:val="false"/>
          <w:iCs w:val="false"/>
          <w:color w:val="auto"/>
          <w:sz w:val="20"/>
          <w:szCs w:val="20"/>
          <w:u w:val="none"/>
        </w:rPr>
        <w:t> председатель Совета директоров Ассоциации морских торговых портов (АСОП) Денис Илатовский </w:t>
      </w:r>
      <w:hyperlink r:id="rId20">
        <w:r>
          <w:rPr>
            <w:rStyle w:val="InternetLink"/>
            <w:rFonts w:cs="Times New Roman" w:ascii="Times New Roman" w:hAnsi="Times New Roman"/>
            <w:i w:val="false"/>
            <w:iCs w:val="false"/>
            <w:color w:val="auto"/>
            <w:sz w:val="20"/>
            <w:szCs w:val="20"/>
            <w:u w:val="none"/>
          </w:rPr>
          <w:t>высказал мнение</w:t>
        </w:r>
      </w:hyperlink>
      <w:r>
        <w:rPr>
          <w:rFonts w:cs="Times New Roman" w:ascii="Times New Roman" w:hAnsi="Times New Roman"/>
          <w:i w:val="false"/>
          <w:iCs w:val="false"/>
          <w:color w:val="auto"/>
          <w:sz w:val="20"/>
          <w:szCs w:val="20"/>
          <w:u w:val="none"/>
        </w:rPr>
        <w:t>, что Каспийский бассейн будет развиваться быстро в сторону средних стивидорных компаний. «</w:t>
      </w:r>
      <w:r>
        <w:rPr>
          <w:rStyle w:val="Emphasis"/>
          <w:rFonts w:cs="Times New Roman" w:ascii="Times New Roman" w:hAnsi="Times New Roman"/>
          <w:i w:val="false"/>
          <w:iCs w:val="false"/>
          <w:color w:val="auto"/>
          <w:sz w:val="20"/>
          <w:szCs w:val="20"/>
          <w:u w:val="none"/>
        </w:rPr>
        <w:t>Инвестор в стивидорные активы в этом бассейне сможет использовать целый ряд льготных режимов, которые ему облегчат принятие инвестиционных решений</w:t>
      </w:r>
      <w:r>
        <w:rPr>
          <w:rFonts w:cs="Times New Roman" w:ascii="Times New Roman" w:hAnsi="Times New Roman"/>
          <w:i w:val="false"/>
          <w:iCs w:val="false"/>
          <w:color w:val="auto"/>
          <w:sz w:val="20"/>
          <w:szCs w:val="20"/>
          <w:u w:val="none"/>
        </w:rPr>
        <w:t>», – прокомментировал глава Ассоциации.</w:t>
      </w:r>
    </w:p>
    <w:p>
      <w:pPr>
        <w:pStyle w:val="Normal"/>
        <w:jc w:val="both"/>
        <w:rPr/>
      </w:pPr>
      <w:r>
        <w:rPr>
          <w:rStyle w:val="StrongEmphasis"/>
          <w:rFonts w:cs="Times New Roman" w:ascii="Times New Roman" w:hAnsi="Times New Roman"/>
          <w:i w:val="false"/>
          <w:iCs w:val="false"/>
          <w:color w:val="auto"/>
          <w:sz w:val="20"/>
          <w:szCs w:val="20"/>
          <w:u w:val="none"/>
        </w:rPr>
        <w:t>Южным курсом</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Серьезный прирост грузопотока в портах Южного бассейна объясняется двумя главными факторами: это, собственно, рост торговли со странами Ближнего Востока и Азии, а также острый дефицит провозной способности Восточного железнодорожного полигона. Поэтому в торговле со странами Ближнего Востока он является практически безальтернативным из-за короткого транспортного плеча, а в торговле со странами Азиатско-Тихоокеанского региона (АТР) во многом компенсирует невозможность провоза определенных объемов груза к портам Дальнего Востока. Порты Южного бассейна традиционно являются главными «воротами» России для вывоза зерновых: в других морских бассейнах ощущается острый дефицит специализированных портовых мощностей для экспорта зерна. А зерно, в свою  очередь, является самым динамично растущим экспортным российским грузов. Так, объем перевалки зерновых по итогам января-мая 2023 года вырос в 2,2 раза – до 28,2 млн тонн. В настоящее время зерно по объемам перевалки занимает второе место после угля в балкерном сегменте.</w:t>
      </w:r>
    </w:p>
    <w:p>
      <w:pPr>
        <w:pStyle w:val="Normal"/>
        <w:jc w:val="both"/>
        <w:rPr/>
      </w:pPr>
      <w:r>
        <w:rPr>
          <w:rStyle w:val="Emphasis"/>
          <w:rFonts w:cs="Times New Roman" w:ascii="Times New Roman" w:hAnsi="Times New Roman"/>
          <w:i w:val="false"/>
          <w:iCs w:val="false"/>
          <w:color w:val="auto"/>
          <w:sz w:val="20"/>
          <w:szCs w:val="20"/>
          <w:u w:val="none"/>
        </w:rPr>
        <w:t>В контейнерном сегменте порты Юга все чаще используются для разгрузки перегруженного контейнерами Дальневосточного бассейна</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Говоря об угле, нельзя не отметить, что именно Южный бассейн по итогам прошлого года продемонстрировал самую высокую динамику прироста перевалки угля (за счет глубоководного терминала Тамань, способного принимать крупнейшие балкеры). В контейнерном сегменте порты Юга все чаще используются для разгрузки перегруженного контейнерами Дальневосточного бассейна .Юг продемонстрировал и прирост по наливным грузам – на 3% (в то время как перевалка наливных грузов в портах Северо-Запада снизилась на 2,6%).Впрочем, свои проблемы имеются и у Южного бассейна – и они в основном упираются все в ту же недостаточную провозную способность железнодорожных подходов, которую необходимо увеличивать.</w:t>
      </w:r>
    </w:p>
    <w:p>
      <w:pPr>
        <w:pStyle w:val="Normal"/>
        <w:jc w:val="both"/>
        <w:rPr/>
      </w:pPr>
      <w:r>
        <w:rPr>
          <w:rStyle w:val="StrongEmphasis"/>
          <w:rFonts w:cs="Times New Roman" w:ascii="Times New Roman" w:hAnsi="Times New Roman"/>
          <w:i w:val="false"/>
          <w:iCs w:val="false"/>
          <w:color w:val="auto"/>
          <w:sz w:val="20"/>
          <w:szCs w:val="20"/>
          <w:u w:val="none"/>
        </w:rPr>
        <w:t>Дальними путями</w:t>
      </w:r>
    </w:p>
    <w:p>
      <w:pPr>
        <w:pStyle w:val="Normal"/>
        <w:jc w:val="both"/>
        <w:rPr/>
      </w:pPr>
      <w:r>
        <w:rPr>
          <w:rFonts w:cs="Times New Roman" w:ascii="Times New Roman" w:hAnsi="Times New Roman"/>
          <w:i w:val="false"/>
          <w:iCs w:val="false"/>
          <w:color w:val="auto"/>
          <w:sz w:val="20"/>
          <w:szCs w:val="20"/>
          <w:u w:val="none"/>
        </w:rPr>
        <w:t>Несмотря на то, что главными торговыми партнерами России все больше становятся страны АТР, в первую очередь Китай, порты Дальневосточного бассейна прирастали куда более скромно, чем порты Юга. И объясняется это двумя главными факторами: недостаточной провозной способностью дальних железнодорожных подходов и дефицитом специализированных глубоководных терминалов (прежде всего по зерну, минудобрениям). Бассейн по-прежнему играет важнейшую роль в экспортных поставках угля, при этом из-за разворота логистики на Восток резко вырос и контейнеропоток. Терминалы, которые в предыдущие годы ориентировались на работу в основном с углем, теперь вынуждены приспосабливаться к новым реалиям. Так, стивидорами совместно с железнодорожниками была отлажена технология перевозки контейнеров в полувагонах (которые изначально предназначены для перевозки насыпных грузов). Успешным примером такой работы может служить крупнейший угольный терминал АО «Восточный порт». «</w:t>
      </w:r>
      <w:r>
        <w:rPr>
          <w:rStyle w:val="Emphasis"/>
          <w:rFonts w:cs="Times New Roman" w:ascii="Times New Roman" w:hAnsi="Times New Roman"/>
          <w:i w:val="false"/>
          <w:iCs w:val="false"/>
          <w:color w:val="auto"/>
          <w:sz w:val="20"/>
          <w:szCs w:val="20"/>
          <w:u w:val="none"/>
        </w:rPr>
        <w:t>Помимо инвестиций в специализированный угольный терминал АО «Восточный порт» активно развивает универсальный терминал. Порт уверенно встроился в импортные логистические контейнеропотоки и уже по итогам июня мы обрабатываем в двадцатифутовом эквиваленте столько же, сколько за весь прошлый год. Оборот увеличился почти в три раза по сравнению с аналогичным периодом 2022 года, — рассказала директор по портовым и железнодорожным проектам ОАО «УГМК» Ирина Ольховская. - За короткий срок мы оперативно разработали семь местных технических условий погрузки контейнеров в полувагоны, и сегодня по скорости процесс практически сравнялся с погрузкой на фитинги. Один поезд в сутки — стабильный результат</w:t>
      </w:r>
      <w:r>
        <w:rPr>
          <w:rFonts w:cs="Times New Roman" w:ascii="Times New Roman" w:hAnsi="Times New Roman"/>
          <w:i w:val="false"/>
          <w:iCs w:val="false"/>
          <w:color w:val="auto"/>
          <w:sz w:val="20"/>
          <w:szCs w:val="20"/>
          <w:u w:val="none"/>
        </w:rPr>
        <w:t>», — добавила представитель УГМК.</w:t>
      </w:r>
    </w:p>
    <w:p>
      <w:pPr>
        <w:pStyle w:val="Normal"/>
        <w:jc w:val="both"/>
        <w:rPr/>
      </w:pPr>
      <w:r>
        <w:rPr>
          <w:rStyle w:val="StrongEmphasis"/>
          <w:rFonts w:cs="Times New Roman" w:ascii="Times New Roman" w:hAnsi="Times New Roman"/>
          <w:i w:val="false"/>
          <w:iCs w:val="false"/>
          <w:color w:val="auto"/>
          <w:sz w:val="20"/>
          <w:szCs w:val="20"/>
          <w:u w:val="none"/>
        </w:rPr>
        <w:t>Перспективы Дальневосточного бассейна упираются в провозную способность БАМа и Транссиба</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Как бы то ни было, дальнейшие перспективы Дальневосточного бассейна упираются в провозную способность БАМа и Транссиба. На необходимость их ускоренного развития обратил внимание президент России Владимир Путин в ходе выступления в рамках Петербургского международного экономического форума 2023 года.  По словам главы государства, в 2023 году провозная способность на данном направлении должна увеличиться на 15 млн тонн в год и достигнуть 173 млн тонн в год.</w:t>
      </w:r>
    </w:p>
    <w:p>
      <w:pPr>
        <w:pStyle w:val="Normal"/>
        <w:jc w:val="both"/>
        <w:rPr/>
      </w:pPr>
      <w:r>
        <w:rPr>
          <w:rStyle w:val="StrongEmphasis"/>
          <w:rFonts w:cs="Times New Roman" w:ascii="Times New Roman" w:hAnsi="Times New Roman"/>
          <w:i w:val="false"/>
          <w:iCs w:val="false"/>
          <w:color w:val="auto"/>
          <w:sz w:val="20"/>
          <w:szCs w:val="20"/>
          <w:u w:val="none"/>
        </w:rPr>
        <w:t>Балтика многострадальная</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Разворот логистики на Восток, как и ожидалось, сильнее всего ударил по Балтийскому морскому бассейну. Если ранее Балтика являлась «контейнерными воротами» России в мир, то после ухода западных контейнерных линий и ужесточения санкций контейнерные терминалы бассейна испытали настоящий шок. Так, по данным Global Ports Management, доля Балтийского бассейна в общем контейнерообороте морских портов за 2022 год сократилась с 44% до 24%, в то время как доля Дальневосточного бассейна, напротив, выросла — с 37% до 53%, что наглядно показывает происходившее в контейнерном сегменте. Как рассказал в ходе встречи Экспертного клуба Евразийского союза участников железнодорожных грузовых перевозок коммерческий директор ООО «УК Глобал Портс» Игорь Пухов, мощность морских контейнерных терминалов на Северо-Западе составляет 5 млн TEU в год. По мнению участника рынка, по итогам этого года профицит мощностей составит 4 млн TEU.</w:t>
      </w:r>
    </w:p>
    <w:p>
      <w:pPr>
        <w:pStyle w:val="Normal"/>
        <w:jc w:val="both"/>
        <w:rPr/>
      </w:pPr>
      <w:r>
        <w:rPr>
          <w:rStyle w:val="StrongEmphasis"/>
          <w:rFonts w:cs="Times New Roman" w:ascii="Times New Roman" w:hAnsi="Times New Roman"/>
          <w:i w:val="false"/>
          <w:iCs w:val="false"/>
          <w:color w:val="auto"/>
          <w:sz w:val="20"/>
          <w:szCs w:val="20"/>
          <w:u w:val="none"/>
        </w:rPr>
        <w:t>После первого шока контейнерооборот на Балтике стал постепенно восстанавливаться</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Тем не менее после первого шока контейнерооборот на Балтике стал постепенно восстанавливаться. Последовательное восстановление грузооборота происходит в результате привлечения на Северо-Запад новых морских контейнерных перевозчиков, чему содействует и упоминавшийся выше дефицит провозной способности железнодорожных подходов к портам Дальнего Востока. По оценке Global Ports, сегодня в портах Санкт-Петербурга и Ленобласти работают 14 контейнерных судоходных линий. При этом их состав за год обновился на 80%. На место ушедших операторов пришли компании из России, Китая и стран Ближнего Востока. Так, контейнерооборот Большого порта Санкт-Петербург по состоянию на май 2022 года восстановился до 58% от среднего за 2022 год. Если же говорить о других видах груза, но по наливу наблюдалось падение, а вот по балкерным грузам – серьезный прирост (примерно на 17%),  который произошел в основном за счет роста объемов перевалки удобрений в порту Усть-Луга (где на полную мощность выходят новые специализированные терминалы), а также угля.</w:t>
      </w:r>
    </w:p>
    <w:p>
      <w:pPr>
        <w:pStyle w:val="Normal"/>
        <w:jc w:val="both"/>
        <w:rPr/>
      </w:pPr>
      <w:r>
        <w:rPr>
          <w:rStyle w:val="StrongEmphasis"/>
          <w:rFonts w:cs="Times New Roman" w:ascii="Times New Roman" w:hAnsi="Times New Roman"/>
          <w:i w:val="false"/>
          <w:iCs w:val="false"/>
          <w:color w:val="auto"/>
          <w:sz w:val="20"/>
          <w:szCs w:val="20"/>
          <w:u w:val="none"/>
        </w:rPr>
        <w:t>Север нам поможет?</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Железная дорога не является единственным способом перевозки грузов из внутренних районов в АТР и обратно. Второй путь – это перевозки по Северному морскому пути, которые пока находятся на этапе «раскатки». Отметим, что на Севморпути работает субсидируемая линия, обеспечиваемая атомным контейнеровозом «Севморпуть». Начало второго субсидируемого рейса по Северному морскому пути (СМП) запланировано на 10 октября. Знаковым событием стало открытие регулярной контейнерной линии китайского оператора NewNew Shipping Line между Китаем и портами Архангельск, Большой порт Санкт-Петербург и Калининград по Северному морскому пути, транзитное время составит 25 дней. В 2023 году на линию Китай — Калининград — Санкт-Петербург будет поставлено четыре судна, еще одно судно — на линию с портом Архангельск. По мнению генерального директора компании «Капитан» (специализируется на перевозках между Китаем и Россией) Ли Эньлиня, открытие регулярных контейнерных линий на направлении Китай — Россия существенно сократит логистические издержки на перевозку соответствующих товаров.</w:t>
      </w:r>
    </w:p>
    <w:p>
      <w:pPr>
        <w:pStyle w:val="Normal"/>
        <w:jc w:val="both"/>
        <w:rPr/>
      </w:pPr>
      <w:r>
        <w:rPr>
          <w:rStyle w:val="Emphasis"/>
          <w:rFonts w:cs="Times New Roman" w:ascii="Times New Roman" w:hAnsi="Times New Roman"/>
          <w:b/>
          <w:bCs/>
          <w:i w:val="false"/>
          <w:iCs w:val="false"/>
          <w:color w:val="auto"/>
          <w:sz w:val="20"/>
          <w:szCs w:val="20"/>
          <w:u w:val="none"/>
        </w:rPr>
        <w:t>«Со следующего года при поддержке атомных ледоколов начинается регулярная круглогодичная навигация для вывоза арктической продукции в сторону Азии»</w:t>
      </w:r>
    </w:p>
    <w:p>
      <w:pPr>
        <w:pStyle w:val="Normal"/>
        <w:jc w:val="both"/>
        <w:rPr/>
      </w:pPr>
      <w:r>
        <w:rPr>
          <w:rFonts w:cs="Times New Roman" w:ascii="Times New Roman" w:hAnsi="Times New Roman"/>
          <w:i w:val="false"/>
          <w:iCs w:val="false"/>
          <w:color w:val="auto"/>
          <w:sz w:val="20"/>
          <w:szCs w:val="20"/>
          <w:u w:val="none"/>
        </w:rPr>
        <w:t>Если говорить о развитии перевозок по Севморпути в целом, то, как рассказал специальный представитель Росатома по вопросам развития Арктики Владимир Панов, если в предыдущие годы осуществлялись экспериментальные рейсы в восточном направлении, то со следующего года планируется осуществлять регулярные рейсы компании «Новатэк». «</w:t>
      </w:r>
      <w:r>
        <w:rPr>
          <w:rStyle w:val="Emphasis"/>
          <w:rFonts w:cs="Times New Roman" w:ascii="Times New Roman" w:hAnsi="Times New Roman"/>
          <w:i w:val="false"/>
          <w:iCs w:val="false"/>
          <w:color w:val="auto"/>
          <w:sz w:val="20"/>
          <w:szCs w:val="20"/>
          <w:u w:val="none"/>
        </w:rPr>
        <w:t>Со следующего года при поддержке атомных ледоколов начинается регулярная круглогодичная навигация для вывоза арктической продукции в сторону Азии</w:t>
      </w:r>
      <w:r>
        <w:rPr>
          <w:rFonts w:cs="Times New Roman" w:ascii="Times New Roman" w:hAnsi="Times New Roman"/>
          <w:i w:val="false"/>
          <w:iCs w:val="false"/>
          <w:color w:val="auto"/>
          <w:sz w:val="20"/>
          <w:szCs w:val="20"/>
          <w:u w:val="none"/>
        </w:rPr>
        <w:t>», — сказал Владимир Панов. Таким образом, Севморпуть с каждым годом становится все более и более реальной транспортной артерией, альтернативной другим маршрутам.</w:t>
      </w:r>
    </w:p>
    <w:p>
      <w:pPr>
        <w:pStyle w:val="Normal"/>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t>portnews.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СУДОСТРОЕНИЕ</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7"/>
        </w:numPr>
        <w:jc w:val="both"/>
        <w:rPr/>
      </w:pPr>
      <w:r>
        <w:rPr>
          <w:rFonts w:cs="Times New Roman" w:ascii="Times New Roman" w:hAnsi="Times New Roman"/>
          <w:b/>
          <w:bCs/>
          <w:i w:val="false"/>
          <w:iCs w:val="false"/>
          <w:color w:val="auto"/>
          <w:sz w:val="20"/>
          <w:szCs w:val="20"/>
          <w:u w:val="none"/>
        </w:rPr>
        <w:t>Более 30 судов различного класса и назначения планируется построить в течение двух лет в Приморье.</w:t>
      </w:r>
      <w:r>
        <w:rPr>
          <w:rFonts w:cs="Times New Roman" w:ascii="Times New Roman" w:hAnsi="Times New Roman"/>
          <w:i w:val="false"/>
          <w:iCs w:val="false"/>
          <w:color w:val="auto"/>
          <w:sz w:val="20"/>
          <w:szCs w:val="20"/>
          <w:u w:val="none"/>
        </w:rPr>
        <w:t xml:space="preserve"> Для предприятий судостроения и судоремонта края предусмотрены различные меры государственной поддержки, сообщает правительство Приморского края. По данным регионального министерства промышленности и торговли, с 2019 года объем выполненных работ предприятиями судостроения и судоремонта Приморского края вырос в 2,3 раза – почти до 97 млрд рублей. За четыре года приморскими предприятиями построено 34 судна различного класса и назначения. В течение 2023-24 годов планируется построить еще 33», – сообщает пресс-служба правительства края со ссылкой на данные ведомства. Отмечается, что для предприятий судостроения и судоремонта Приморья предусмотрены различные меры государственной поддержки, работает региональный фонд развития промышленности. «На 2023 год капитализация фонда составляет 100 миллионов рублей, с возможностью привлечения средств федерального фонда по совместным программам в сумме 900 миллионов рублей», – уточнили в министерстве промышленности и торговли. Кроме того, предприятия судостроения и судоремонта освобождены от налога на имущество до 2025 года, для них также предусмотрены субсидии на затраты по выпуску пилотной партии промышленной продукции, налоговый вычет за приобретение отечественного оборудования.</w:t>
      </w:r>
    </w:p>
    <w:p>
      <w:pPr>
        <w:pStyle w:val="Normal"/>
        <w:numPr>
          <w:ilvl w:val="0"/>
          <w:numId w:val="7"/>
        </w:numPr>
        <w:jc w:val="both"/>
        <w:rPr/>
      </w:pPr>
      <w:r>
        <w:rPr>
          <w:rFonts w:cs="Times New Roman" w:ascii="Times New Roman" w:hAnsi="Times New Roman"/>
          <w:b/>
          <w:bCs/>
          <w:i w:val="false"/>
          <w:iCs w:val="false"/>
          <w:color w:val="auto"/>
          <w:sz w:val="20"/>
          <w:szCs w:val="20"/>
          <w:u w:val="none"/>
        </w:rPr>
        <w:t>Российское правительство рассматривает вопрос о возможности расширения ранее утвержденной программы обновления гражданского флота.</w:t>
      </w:r>
      <w:r>
        <w:rPr>
          <w:rFonts w:cs="Times New Roman" w:ascii="Times New Roman" w:hAnsi="Times New Roman"/>
          <w:i w:val="false"/>
          <w:iCs w:val="false"/>
          <w:color w:val="auto"/>
          <w:sz w:val="20"/>
          <w:szCs w:val="20"/>
          <w:u w:val="none"/>
        </w:rPr>
        <w:t xml:space="preserve"> Об этом сегодня в ходе выступления на стратегической сессии "Иннопрома-2023" сообщил премьер-министр Михаил Мишустин, сообщает пресс-служба правительства РФ. "Реализуем масштабные планы и по обновлению гражданского флота. Сейчас прорабатываем вопрос о расширении ранее утвержденной программы, которой было предусмотрено строительство с использованием средств Фонда национального благосостояния 260 судов. До 2035 года российские верфи планируют спустить на воду около тысячи судов, в том числе класса "река – море". И отдельная большая работа ведётся по созданию для них отечественного оборудования. Серийный выпуск более 60 его видов будет налажен в течение ближайших двух лет", - заявил он. Напомним, речь идет об утвержденном в феврале нынешнего года инвестиционном проекте льготного лизинга отечественных морских и речных судов, который на возвратной основе получит финансирование из Фонда национального благосостояния. Инвестпроект подразумевает строительство на отечественных верфях в 2023–2027 годах 260 судов водного транспорта. Среди них – 119 грузовых и 73 пассажирских судна, а также баржи, буксиры, плавучий док и другие суда. Построенные корабли Государственная транспортная лизинговая компания передаст транспортным компаниям в лизинг на срок до 25 лет. При этом ставка для пассажирских и круизных судов составит 2,93% годовых, для дноуглубительных и рыбопромысловых кораблей – 4,51% годовых, для грузовых и крупнотоннажных судов – 7,6% годовых. Из средств ФНБ на реализацию проекта будет направлено 136 млрд рублей, то есть около 60% от общей стоимости проекта.</w:t>
      </w:r>
    </w:p>
    <w:p>
      <w:pPr>
        <w:pStyle w:val="Normal"/>
        <w:numPr>
          <w:ilvl w:val="0"/>
          <w:numId w:val="7"/>
        </w:numPr>
        <w:jc w:val="both"/>
        <w:rPr/>
      </w:pPr>
      <w:r>
        <w:rPr>
          <w:rStyle w:val="StrongEmphasis"/>
          <w:rFonts w:cs="Times New Roman" w:ascii="Times New Roman" w:hAnsi="Times New Roman"/>
          <w:i w:val="false"/>
          <w:iCs w:val="false"/>
          <w:color w:val="auto"/>
          <w:sz w:val="20"/>
          <w:szCs w:val="20"/>
          <w:u w:val="none"/>
        </w:rPr>
        <w:t xml:space="preserve">Минпромторг разработал проект единого комплекса мер финансовой поддержки предприятий ОСК. </w:t>
      </w:r>
      <w:r>
        <w:rPr>
          <w:rStyle w:val="StrongEmphasis"/>
          <w:rFonts w:cs="Times New Roman" w:ascii="Times New Roman" w:hAnsi="Times New Roman"/>
          <w:b w:val="false"/>
          <w:bCs w:val="false"/>
          <w:i w:val="false"/>
          <w:iCs w:val="false"/>
          <w:color w:val="auto"/>
          <w:sz w:val="20"/>
          <w:szCs w:val="20"/>
          <w:u w:val="none"/>
        </w:rPr>
        <w:t xml:space="preserve">Об этом агентству «Интерфакс» рассказал вице-премьер — глава министерства РФ Денис Мантуров. </w:t>
      </w:r>
      <w:r>
        <w:rPr>
          <w:rFonts w:cs="Times New Roman" w:ascii="Times New Roman" w:hAnsi="Times New Roman"/>
          <w:i w:val="false"/>
          <w:iCs w:val="false"/>
          <w:color w:val="auto"/>
          <w:sz w:val="20"/>
          <w:szCs w:val="20"/>
          <w:u w:val="none"/>
        </w:rPr>
        <w:t xml:space="preserve">«Минпромторг разработал проект единого комплекса мер финансовой поддержки предприятий ОСК. Он включает в себя докапитализацию ОСК для достройки убыточных заказов и погашения проблемной задолженности, меры господдержки (предоставление субсидии при строительстве гражданских судов рыбопромыслового флота на верфях Дальневосточного федерального округа, субсидирование затрат на перепроектирование судов, субсидирование потерь при закупке иностранного оборудования из-за санкций), а также финансирование инвестиционных мероприятий корпорации по модернизации производства», — рассказал министр. Он уточнил, что принятие такого нормативного документа позволит восстановить платежеспособность ОСК, создать равные конкурентоспособные условия для судостроительных предприятий, расположенных на Дальнем Востоке, компенсировать финансовые потери, связанные с закупкой иностранного судового комплектующего оборудования по причине введения санкционных ограничений. В данный момент проект направлен на согласование в Минфин, Минэкономразвития и «Росатом». </w:t>
      </w:r>
    </w:p>
    <w:p>
      <w:pPr>
        <w:pStyle w:val="Normal"/>
        <w:numPr>
          <w:ilvl w:val="0"/>
          <w:numId w:val="7"/>
        </w:numPr>
        <w:jc w:val="both"/>
        <w:rPr/>
      </w:pPr>
      <w:r>
        <w:rPr>
          <w:rFonts w:cs="Times New Roman" w:ascii="Times New Roman" w:hAnsi="Times New Roman"/>
          <w:b/>
          <w:bCs/>
          <w:i w:val="false"/>
          <w:iCs w:val="false"/>
          <w:color w:val="auto"/>
          <w:sz w:val="20"/>
          <w:szCs w:val="20"/>
          <w:u w:val="none"/>
        </w:rPr>
        <w:t>Тайваньский контейнерный перевозчик Evergreen разместил заказы на строительство в общей сложности 24 контейнерных судов вместимостью по 16 тыс. TEU.</w:t>
      </w:r>
      <w:r>
        <w:rPr>
          <w:rFonts w:cs="Times New Roman" w:ascii="Times New Roman" w:hAnsi="Times New Roman"/>
          <w:i w:val="false"/>
          <w:iCs w:val="false"/>
          <w:color w:val="auto"/>
          <w:sz w:val="20"/>
          <w:szCs w:val="20"/>
          <w:u w:val="none"/>
        </w:rPr>
        <w:t xml:space="preserve"> В сообщении перевозчика отмечается, что все суда будут оснащены двухтопливной силовой установкой, подготовленной к использованию в будущем метанола в качестве бункерного топлива. Стоимость каждого судна будет варьироваться от $180 млн до $210 млн. Из 24 контейнеровозов 16 судов будут построены на судостроительном заводе Samsung Heavy Industries, следует из заявления на Тайбэйской фондовой бирже. Общая стоимость этого заказа составит от $2,8 млрд до $3,3 млрд. Остальные восемь судов будут построены на верфи Nihon Shipyard Co ($1,4 млрд — $1,7 млрд). В настоящее время флот объединенной группы Evergreen состоит из 127 контейнеровозов общей вместимостью 953,7 тыс. TEU, а также 88 судов в тайм-чартере.Таким образом Evergreen, как и другие линейные судоходные компании, делает ставку на метанол как на топливо будущего. До этого датский судоходный гигант Maersk разместил судостроительные заказы, чтобы увеличить свой флот контейнеровозов на метаноле до 25 единиц. Аналогично французская группа CMA CGM и сингапурская X-Press Feeders заказали серию двухтопливных судов на метаноле.</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МИРОВОЙ  СПГ-ФЛОТ  РАСТЁТ  КАК  НА  ДРОЖЖАХ</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мире строится рекордное число танкеров, но монополия, причем не только в производстве, но и по части владения ими, только усиливается. Мировой рынок СПГ сегодня расширяется бешеными темпами. Объем транспортировки СПГ за последние 20 лет вырос почти в 3,5 раза и в ближайшие годы будет увеличиваться еще больше. Даже до того, как Евросоюз снизил импорт трубопроводного газа из РФ, вследствие чего региону понадобилось намного больше сжиженного газа чем прежде, спрос на него в мире последовательно рос. Среди причин: увеличение потребления в Китае, Японии, Индии и других странах АТР, совершенствование технологий доставки и удешевление конвертирования, постройка новых мощностей по регазификации в странах, экспортирующих голубое топливо. По этой причине мировой флот СПГ-танкеров растет невероятными темпами даже несмотря на то, что доставка углеводородов таким способом дороже, чем по трубопроводам, спотовый рынок СПГ более волатилен, а действующие терминалы по приему такого энергоносителя в среднем по миру загружены в последнее десятилетие лишь на 70-75%.</w:t>
      </w:r>
    </w:p>
    <w:p>
      <w:pPr>
        <w:pStyle w:val="Normal"/>
        <w:jc w:val="both"/>
        <w:rPr/>
      </w:pPr>
      <w:r>
        <w:rPr>
          <w:rStyle w:val="StrongEmphasis"/>
          <w:rFonts w:cs="Times New Roman" w:ascii="Times New Roman" w:hAnsi="Times New Roman"/>
          <w:i w:val="false"/>
          <w:iCs w:val="false"/>
          <w:color w:val="auto"/>
          <w:sz w:val="20"/>
          <w:szCs w:val="20"/>
          <w:u w:val="none"/>
        </w:rPr>
        <w:t>Миру нужно больше судо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К середине 2022 года численность мирового флота СПГ-танкеров составляла 641 единицу плюс 47 FSRU. Примерно 100 из них были спущены на воду за последние 3 года. Современные суда способны перевозить более 200 тыс. кубометров газа. По прогнозам целого ряда аналитических агентств, в ближайшие годы количество таких судов продолжит увеличиваться. В целом энергетические компании запланировали постройку еще 524 танкеров. Все они будут завершены примерно в 2028 году, что в итоге практически удвоит вместимость мирового флота СПГ. Корпорации, причем как частные, так и государственные, не останавливает даже тот факт, что мировому рынку грозит профицит регазификационных мощностей. К примеру, в мартовском отчете этого года специалисты из Института экономики энергетики и финансового анализа США (IEEFA) анонсировали, что пропускная способность терминалов СПГ в Европе (если она будет следовать намеченным планам) может вырасти с 270 млрд кубометров в конце 2022 года до 400 млрд кубометров к 2030 году. Если верить данным S&amp;P Global, годовой спрос на сжиженный газ в Старом Свете к этому времени составит от 150 до 190 млрд кубометров, т. е. менее половины от мощностей по конвертации газа, которые будут в его распоряжении. Вызывает опасения и крайне сильная волатильность рынка СПГ, которая в перспективе может убавить Итоги 2022 года уже наглядно показали как это происходит, поскольку многие страны АТР (причем не только с более слабой экономикой, но даже Китай и Индия) серьезно уменьшили потребление СПГ из-за его дороговизны по сравнению с 2021 годом. По данным МЭА, Пакистан уменьшил импорт на 27%, Китай — на 19%, Бангладеш — на 16%, Индия — на 15%. Однако многие страны в Азии, особенно с крупной экономикой, последовательно увеличивают число заключенных долгосрочных контрактов на поставки, особенно в последние годы. Таким способом потребители хотят обезопасить себя от скачков цен и необходимости приобретать СПГ на нестабильном спотовом рынке. Аппетиты потребителей такого типа энергоносителей. Больше всех выделяется Китай. В 2023 году, по подсчетам Bloomberg, 33% подписанных долгосрочных контрактов пришлось именно на компании из КНР. При этом на данный момент крупнейшими поставщиками для него являются Австралия, которая за 5 месяцев 2023-го отправила Пекину 9,15 млн т СПГ, Россия — 3,03 млн т и США — 869 тыс. т. Параллельно с этим страны-экспортеры стараются максимально быстро нарастить свои регазификационные мощности, чтобы обеспечить такие долгосрочные контракты технической возможностью их исполнения. Активнее всех это делают США и Катар.Только в марте 2023 года было объявлено о двух многомиллиардных окончательных инвестиционных решениях по крупным проектам экспорта СПГ в США. При этом есть страны с гораздо меньшими объемами добычи и экспорта газа вроде Египта, Аргентины или Мозамбика, которые тоже пытаются увеличить мощности по регазификации. Тот же Мозамбик, к примеру, за счет кооперации с Eni и другими иностранными компаниями намерен удвоить экспорт сжиженного газа (сейчас — около 3,2 млн т в год) за счет установки новой FLNG на шельфе. Неудивительно, что при подобной СПГ-лихорадке миру требуется все больше соответствующих танкеров, а мощности крупнейшего в мире производителя такого типа судов — Южной Кореи — загружены вплоть до 2027 года. Все игроки (как покупатели, так и продавцы) на рынке сжиженного газа прекрасно осознают риски профицита, причем как самого товара, так и мощностей по конвертации газа, не говоря уже о морском транспорте для него. Но в их спешке, которая провоцирует переизбыток мощностей, есть логика. Чем раньше продавец СПГ получит в свои руки нужное число танкеров и заводов по регазификации, тем быстрее он сможет гарантировать исполнение долгосрочного контракта для покупателей, а значит, заключить договор с потребителем раньше, чем это сделает его конкурент. Кто опоздает — тот, по сути, останется в вакууме. Их мощности (СПГ-терминалы и танкеры) понадобятся лишь для спотового рынка, который покупатели, включая даже Азию, не слишком жалуют из-за его волатильности.</w:t>
      </w:r>
    </w:p>
    <w:p>
      <w:pPr>
        <w:pStyle w:val="Normal"/>
        <w:jc w:val="both"/>
        <w:rPr/>
      </w:pPr>
      <w:r>
        <w:rPr>
          <w:rStyle w:val="StrongEmphasis"/>
          <w:rFonts w:cs="Times New Roman" w:ascii="Times New Roman" w:hAnsi="Times New Roman"/>
          <w:i w:val="false"/>
          <w:iCs w:val="false"/>
          <w:color w:val="auto"/>
          <w:sz w:val="20"/>
          <w:szCs w:val="20"/>
          <w:u w:val="none"/>
        </w:rPr>
        <w:t>Кто покупает и кто строит?</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Мировой СПГ-флот в 2005 году состоял из 195 судов, в 2010 году их число увеличилось до 360 единиц, а сегодня цифра достигла, если учитывать и FSRU, почти 700 единиц. Несмотря на такой взрывной рост производства, стран, которые могут их конструировать, не так уж много, причем не похоже, что ситуация изменится в ближайшие годы. В 2022-м судостроительные заводы по всему миру получили 163 заказа на строительство СПГ-танкеров (самый высокий ежегодный показатель за всю историю). Но при этом почти 64% всех контрактов пришлись на Южную Корею. Остальные объемы — это Китай, который активно наращивает портфель заказов. По данным Rystad Energy, китайские заводы по итогам 2022 года заключили 57 контрактов на постройку СПГ-танкеров. Для сравнения: в 2021 году их было 11. Более того, аналитики утверждают, что средняя цена такого судна в мире — около $250 млн (в 2021 году была $200 млн), а стоимость постройки танкера на китайской верфи несколько ниже — на $20-30 млн.До 2022 года только четыре судостроительные компании в мире смогли построить самостоятельно с нуля крупные СПГ-танкеры современного типоразмера (Q-Flex и Q-Max обычно около 210 тыс. — 266 тыс. кубометров СПГ). Это Hudong-Zhonghua Shipbuilding в Китае и три южнокорейские верфи, принадлежащие Hyundai Heavy Industries, Daewoo Shipbuilding и Samsung Heavy Industries. Теперь же КНР освоил эту технологию и намерен увеличивать свою долю на рынке судостроителей, тем более что южнокорейские мощности уже забиты под завязку на ближайшие 5 лет. КНР активно инвестирует в создание новых верфей и расширение уже существующих, чтобы те могли производить СПГ-танкеры. К примеру, китайская госкомпания CSSC приступила к строительству верфи стоимостью $2,76 млрд в городе Далянь в ноябре 2022-го, планируя завершить работы в 2024 году. Hudong-Zhonghua Shipbuilding планирует завершить строительство верфи стоимостью $2,49 млрд в Шанхае к концу текущего года. Японские компании уже давно были вытолкнуты из этого сегмента. Imabari Shipbuilding и Japan Marine United пока не могут успешно бороться с южнокорейскими и китайскими компаниями, которые предлагают более низкие цены. Японские корпорации, акцентируя внимание на экологической повестке, долгое время концентрировались на производстве судов, использующих СПГ в качестве топлива, а не на танкерах, которые его перевозят. Однако Япония в этой СПГ-гонке с танкерами все равно играет важную роль. Четверть всех контрактов на новые СПГ-танкеры в 2022 году с южно-корейскими и китайскими судостроителями заключили именно японские компании. То есть Токио сегодня может и не производитель такого типа морского транспорта, но зато крупнейший владелец уже существующих СПГ-танкеров. В 2022 году японские MOL, NYJ и Meiji Shipping заключили 44 контракта. И это при том, что Япония владеет самым дорогим флотом таких судов ($30,3 млрд). На втором месте среди покупателей СПГ-танкеров стоит Южная Корея (заказала для себя 28 единиц), а на третьем — Греция (21 единица). Важно отметить, что японские компании уже не первый год удерживают лидерство среди крупнейших в мире владельцев СПГ-танкеров. В ТОП-10 они занимают первые места.</w:t>
      </w:r>
    </w:p>
    <w:p>
      <w:pPr>
        <w:pStyle w:val="Normal"/>
        <w:numPr>
          <w:ilvl w:val="0"/>
          <w:numId w:val="0"/>
        </w:numPr>
        <w:ind w:left="890" w:right="0" w:hanging="0"/>
        <w:jc w:val="both"/>
        <w:rPr/>
      </w:pPr>
      <w:r>
        <w:rPr>
          <w:rStyle w:val="StrongEmphasis"/>
          <w:rFonts w:cs="Times New Roman" w:ascii="Times New Roman" w:hAnsi="Times New Roman"/>
          <w:i w:val="false"/>
          <w:iCs w:val="false"/>
          <w:color w:val="auto"/>
          <w:sz w:val="20"/>
          <w:szCs w:val="20"/>
          <w:u w:val="none"/>
        </w:rPr>
        <w:t>MOL LNG Transport Ltd</w:t>
      </w:r>
      <w:r>
        <w:rPr>
          <w:rFonts w:cs="Times New Roman" w:ascii="Times New Roman" w:hAnsi="Times New Roman"/>
          <w:i w:val="false"/>
          <w:iCs w:val="false"/>
          <w:color w:val="auto"/>
          <w:sz w:val="20"/>
          <w:szCs w:val="20"/>
          <w:u w:val="none"/>
        </w:rPr>
        <w:t>— дочка японской Mitsui O.S.K. Lines. Кроме того что она — крупнейший в мире владелец по числу балкеров, контейнеровозов и нефтяных танкеров, обладает наибольшим числом СПГ-танкеров. По состоянию на январь 2023-го, в ее флоте числилось 51 судно, способное транспортировать сжиженный газ.</w:t>
      </w:r>
    </w:p>
    <w:p>
      <w:pPr>
        <w:pStyle w:val="Normal"/>
        <w:numPr>
          <w:ilvl w:val="0"/>
          <w:numId w:val="0"/>
        </w:numPr>
        <w:ind w:left="890" w:right="0" w:hanging="0"/>
        <w:jc w:val="both"/>
        <w:rPr/>
      </w:pPr>
      <w:r>
        <w:rPr>
          <w:rStyle w:val="StrongEmphasis"/>
          <w:rFonts w:cs="Times New Roman" w:ascii="Times New Roman" w:hAnsi="Times New Roman"/>
          <w:i w:val="false"/>
          <w:iCs w:val="false"/>
          <w:color w:val="auto"/>
          <w:sz w:val="20"/>
          <w:szCs w:val="20"/>
          <w:u w:val="none"/>
        </w:rPr>
        <w:t>NYK LNG Shipmanagement Ltd</w:t>
      </w:r>
      <w:r>
        <w:rPr>
          <w:rFonts w:cs="Times New Roman" w:ascii="Times New Roman" w:hAnsi="Times New Roman"/>
          <w:i w:val="false"/>
          <w:iCs w:val="false"/>
          <w:color w:val="auto"/>
          <w:sz w:val="20"/>
          <w:szCs w:val="20"/>
          <w:u w:val="none"/>
        </w:rPr>
        <w:t>— дочка японской Nippon Yusen Kabushiki Kaisha, которая входит в Mitsubishi Group. У компании есть множество как новых СПГ-танкеров, так и подержанных. Всего их 51 единица.</w:t>
      </w:r>
    </w:p>
    <w:p>
      <w:pPr>
        <w:pStyle w:val="Normal"/>
        <w:numPr>
          <w:ilvl w:val="0"/>
          <w:numId w:val="0"/>
        </w:numPr>
        <w:ind w:left="890" w:right="0" w:hanging="0"/>
        <w:jc w:val="both"/>
        <w:rPr/>
      </w:pPr>
      <w:r>
        <w:rPr>
          <w:rStyle w:val="StrongEmphasis"/>
          <w:rFonts w:cs="Times New Roman" w:ascii="Times New Roman" w:hAnsi="Times New Roman"/>
          <w:i w:val="false"/>
          <w:iCs w:val="false"/>
          <w:color w:val="auto"/>
          <w:sz w:val="20"/>
          <w:szCs w:val="20"/>
          <w:u w:val="none"/>
          <w:lang w:val="en-US"/>
        </w:rPr>
        <w:t>Maran Gas Maritime Inc </w:t>
      </w:r>
      <w:r>
        <w:rPr>
          <w:rFonts w:cs="Times New Roman" w:ascii="Times New Roman" w:hAnsi="Times New Roman"/>
          <w:i w:val="false"/>
          <w:iCs w:val="false"/>
          <w:color w:val="auto"/>
          <w:sz w:val="20"/>
          <w:szCs w:val="20"/>
          <w:u w:val="none"/>
          <w:lang w:val="en-US"/>
        </w:rPr>
        <w:t>— </w:t>
      </w:r>
      <w:r>
        <w:rPr>
          <w:rFonts w:cs="Times New Roman" w:ascii="Times New Roman" w:hAnsi="Times New Roman"/>
          <w:i w:val="false"/>
          <w:iCs w:val="false"/>
          <w:color w:val="auto"/>
          <w:sz w:val="20"/>
          <w:szCs w:val="20"/>
          <w:u w:val="none"/>
        </w:rPr>
        <w:t>дочка</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греческой</w:t>
      </w:r>
      <w:r>
        <w:rPr>
          <w:rFonts w:cs="Times New Roman" w:ascii="Times New Roman" w:hAnsi="Times New Roman"/>
          <w:i w:val="false"/>
          <w:iCs w:val="false"/>
          <w:color w:val="auto"/>
          <w:sz w:val="20"/>
          <w:szCs w:val="20"/>
          <w:u w:val="none"/>
          <w:lang w:val="en-US"/>
        </w:rPr>
        <w:t xml:space="preserve"> Angelicoussis Shipping Group. </w:t>
      </w:r>
      <w:r>
        <w:rPr>
          <w:rFonts w:cs="Times New Roman" w:ascii="Times New Roman" w:hAnsi="Times New Roman"/>
          <w:i w:val="false"/>
          <w:iCs w:val="false"/>
          <w:color w:val="auto"/>
          <w:sz w:val="20"/>
          <w:szCs w:val="20"/>
          <w:u w:val="none"/>
        </w:rPr>
        <w:t>Этот независимый судовладелец управляет флотом из 40 СПГ-перевозчиков с общей вместимостью 6,6 млн кубометров сжиженного газа.</w:t>
      </w:r>
    </w:p>
    <w:p>
      <w:pPr>
        <w:pStyle w:val="Normal"/>
        <w:numPr>
          <w:ilvl w:val="0"/>
          <w:numId w:val="0"/>
        </w:numPr>
        <w:ind w:left="890" w:right="0" w:hanging="0"/>
        <w:jc w:val="both"/>
        <w:rPr/>
      </w:pPr>
      <w:r>
        <w:rPr>
          <w:rStyle w:val="StrongEmphasis"/>
          <w:rFonts w:cs="Times New Roman" w:ascii="Times New Roman" w:hAnsi="Times New Roman"/>
          <w:i w:val="false"/>
          <w:iCs w:val="false"/>
          <w:color w:val="auto"/>
          <w:sz w:val="20"/>
          <w:szCs w:val="20"/>
          <w:u w:val="none"/>
        </w:rPr>
        <w:t>Seapeak Maritime (Glasgow) Limited</w:t>
      </w:r>
      <w:r>
        <w:rPr>
          <w:rFonts w:cs="Times New Roman" w:ascii="Times New Roman" w:hAnsi="Times New Roman"/>
          <w:i w:val="false"/>
          <w:iCs w:val="false"/>
          <w:color w:val="auto"/>
          <w:sz w:val="20"/>
          <w:szCs w:val="20"/>
          <w:u w:val="none"/>
        </w:rPr>
        <w:t>— один из ведущих международных операторов морских перевозок, который активно включается в сферу транспортировки СПГ. Обладает 38 судами.</w:t>
      </w:r>
    </w:p>
    <w:p>
      <w:pPr>
        <w:pStyle w:val="Normal"/>
        <w:numPr>
          <w:ilvl w:val="0"/>
          <w:numId w:val="0"/>
        </w:numPr>
        <w:ind w:left="890" w:right="0" w:hanging="0"/>
        <w:jc w:val="both"/>
        <w:rPr/>
      </w:pPr>
      <w:r>
        <w:rPr>
          <w:rStyle w:val="StrongEmphasis"/>
          <w:rFonts w:cs="Times New Roman" w:ascii="Times New Roman" w:hAnsi="Times New Roman"/>
          <w:i w:val="false"/>
          <w:iCs w:val="false"/>
          <w:color w:val="auto"/>
          <w:sz w:val="20"/>
          <w:szCs w:val="20"/>
          <w:u w:val="none"/>
        </w:rPr>
        <w:t>MISC Berhad</w:t>
      </w:r>
      <w:r>
        <w:rPr>
          <w:rFonts w:cs="Times New Roman" w:ascii="Times New Roman" w:hAnsi="Times New Roman"/>
          <w:i w:val="false"/>
          <w:iCs w:val="false"/>
          <w:color w:val="auto"/>
          <w:sz w:val="20"/>
          <w:szCs w:val="20"/>
          <w:u w:val="none"/>
        </w:rPr>
        <w:t>(Malaysia International Shipping Corporation Berhad) — малазийская компания (дочка государственной Petronas), специализирующаяся на поставках СПГ. Владеет 31 танкером.</w:t>
      </w:r>
    </w:p>
    <w:p>
      <w:pPr>
        <w:pStyle w:val="Normal"/>
        <w:numPr>
          <w:ilvl w:val="0"/>
          <w:numId w:val="0"/>
        </w:numPr>
        <w:ind w:left="890" w:right="0" w:hanging="0"/>
        <w:jc w:val="both"/>
        <w:rPr/>
      </w:pPr>
      <w:r>
        <w:rPr>
          <w:rStyle w:val="StrongEmphasis"/>
          <w:rFonts w:cs="Times New Roman" w:ascii="Times New Roman" w:hAnsi="Times New Roman"/>
          <w:i w:val="false"/>
          <w:iCs w:val="false"/>
          <w:color w:val="auto"/>
          <w:sz w:val="20"/>
          <w:szCs w:val="20"/>
          <w:u w:val="none"/>
        </w:rPr>
        <w:t>GasLog Ltd </w:t>
      </w:r>
      <w:r>
        <w:rPr>
          <w:rFonts w:cs="Times New Roman" w:ascii="Times New Roman" w:hAnsi="Times New Roman"/>
          <w:i w:val="false"/>
          <w:iCs w:val="false"/>
          <w:color w:val="auto"/>
          <w:sz w:val="20"/>
          <w:szCs w:val="20"/>
          <w:u w:val="none"/>
        </w:rPr>
        <w:t>— базируется в Монако и публично торгуется на Нью-Йоркской фондовой бирже под тикерным символом GLOG. Хоть и основана относительно недавно — в 2003 году, уже владеет 28 СПГ-танкерами, а также предоставляет другим судовладельцам услуги по техническому и коммерческому управлению транспортировкой СПГ.</w:t>
      </w:r>
    </w:p>
    <w:p>
      <w:pPr>
        <w:pStyle w:val="Normal"/>
        <w:numPr>
          <w:ilvl w:val="0"/>
          <w:numId w:val="0"/>
        </w:numPr>
        <w:ind w:left="890" w:right="0" w:hanging="0"/>
        <w:jc w:val="both"/>
        <w:rPr/>
      </w:pPr>
      <w:r>
        <w:rPr>
          <w:rStyle w:val="StrongEmphasis"/>
          <w:rFonts w:cs="Times New Roman" w:ascii="Times New Roman" w:hAnsi="Times New Roman"/>
          <w:i w:val="false"/>
          <w:iCs w:val="false"/>
          <w:color w:val="auto"/>
          <w:sz w:val="20"/>
          <w:szCs w:val="20"/>
          <w:u w:val="none"/>
          <w:lang w:val="en-US"/>
        </w:rPr>
        <w:t>BW Fleet Management ASBW Fleet Management AS</w:t>
      </w:r>
      <w:r>
        <w:rPr>
          <w:rFonts w:cs="Times New Roman" w:ascii="Times New Roman" w:hAnsi="Times New Roman"/>
          <w:i w:val="false"/>
          <w:iCs w:val="false"/>
          <w:color w:val="auto"/>
          <w:sz w:val="20"/>
          <w:szCs w:val="20"/>
          <w:u w:val="none"/>
          <w:lang w:val="en-US"/>
        </w:rPr>
        <w:t>— </w:t>
      </w:r>
      <w:r>
        <w:rPr>
          <w:rFonts w:cs="Times New Roman" w:ascii="Times New Roman" w:hAnsi="Times New Roman"/>
          <w:i w:val="false"/>
          <w:iCs w:val="false"/>
          <w:color w:val="auto"/>
          <w:sz w:val="20"/>
          <w:szCs w:val="20"/>
          <w:u w:val="none"/>
        </w:rPr>
        <w:t>компания</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со</w:t>
      </w:r>
      <w:r>
        <w:rPr>
          <w:rFonts w:cs="Times New Roman" w:ascii="Times New Roman" w:hAnsi="Times New Roman"/>
          <w:i w:val="false"/>
          <w:iCs w:val="false"/>
          <w:color w:val="auto"/>
          <w:sz w:val="20"/>
          <w:szCs w:val="20"/>
          <w:u w:val="none"/>
          <w:lang w:val="en-US"/>
        </w:rPr>
        <w:t> </w:t>
      </w:r>
      <w:r>
        <w:rPr>
          <w:rFonts w:cs="Times New Roman" w:ascii="Times New Roman" w:hAnsi="Times New Roman"/>
          <w:i w:val="false"/>
          <w:iCs w:val="false"/>
          <w:color w:val="auto"/>
          <w:sz w:val="20"/>
          <w:szCs w:val="20"/>
          <w:u w:val="none"/>
        </w:rPr>
        <w:t>штаб</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rPr>
        <w:t>квартирой</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в</w:t>
      </w:r>
      <w:r>
        <w:rPr>
          <w:rFonts w:cs="Times New Roman" w:ascii="Times New Roman" w:hAnsi="Times New Roman"/>
          <w:i w:val="false"/>
          <w:iCs w:val="false"/>
          <w:color w:val="auto"/>
          <w:sz w:val="20"/>
          <w:szCs w:val="20"/>
          <w:u w:val="none"/>
          <w:lang w:val="en-US"/>
        </w:rPr>
        <w:t> </w:t>
      </w:r>
      <w:r>
        <w:rPr>
          <w:rFonts w:cs="Times New Roman" w:ascii="Times New Roman" w:hAnsi="Times New Roman"/>
          <w:i w:val="false"/>
          <w:iCs w:val="false"/>
          <w:color w:val="auto"/>
          <w:sz w:val="20"/>
          <w:szCs w:val="20"/>
          <w:u w:val="none"/>
        </w:rPr>
        <w:t>Норвегии</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Дочка BW Group Limited, одной из ведущих морских компаний мира. Предоставляет управление экипажем и коммерческое управление СПГ-перевозчиками. Владеет не только СПГ-танкерами (27 единиц), но и FSRU (5 единиц).</w:t>
      </w:r>
    </w:p>
    <w:p>
      <w:pPr>
        <w:pStyle w:val="Normal"/>
        <w:numPr>
          <w:ilvl w:val="0"/>
          <w:numId w:val="0"/>
        </w:numPr>
        <w:ind w:left="890" w:right="0" w:hanging="0"/>
        <w:jc w:val="both"/>
        <w:rPr/>
      </w:pPr>
      <w:r>
        <w:rPr>
          <w:rStyle w:val="StrongEmphasis"/>
          <w:rFonts w:cs="Times New Roman" w:ascii="Times New Roman" w:hAnsi="Times New Roman"/>
          <w:i w:val="false"/>
          <w:iCs w:val="false"/>
          <w:color w:val="auto"/>
          <w:sz w:val="20"/>
          <w:szCs w:val="20"/>
          <w:u w:val="none"/>
          <w:lang w:val="en-US"/>
        </w:rPr>
        <w:t>Shell International Trading and Shipping Co. Ltd</w:t>
      </w:r>
      <w:r>
        <w:rPr>
          <w:rFonts w:cs="Times New Roman" w:ascii="Times New Roman" w:hAnsi="Times New Roman"/>
          <w:i w:val="false"/>
          <w:iCs w:val="false"/>
          <w:color w:val="auto"/>
          <w:sz w:val="20"/>
          <w:szCs w:val="20"/>
          <w:u w:val="none"/>
          <w:lang w:val="en-US"/>
        </w:rPr>
        <w:t>. — </w:t>
      </w:r>
      <w:r>
        <w:rPr>
          <w:rFonts w:cs="Times New Roman" w:ascii="Times New Roman" w:hAnsi="Times New Roman"/>
          <w:i w:val="false"/>
          <w:iCs w:val="false"/>
          <w:color w:val="auto"/>
          <w:sz w:val="20"/>
          <w:szCs w:val="20"/>
          <w:u w:val="none"/>
        </w:rPr>
        <w:t>дочка</w:t>
      </w:r>
      <w:r>
        <w:rPr>
          <w:rFonts w:cs="Times New Roman" w:ascii="Times New Roman" w:hAnsi="Times New Roman"/>
          <w:i w:val="false"/>
          <w:iCs w:val="false"/>
          <w:color w:val="auto"/>
          <w:sz w:val="20"/>
          <w:szCs w:val="20"/>
          <w:u w:val="none"/>
          <w:lang w:val="en-US"/>
        </w:rPr>
        <w:t xml:space="preserve"> Shell. </w:t>
      </w:r>
      <w:r>
        <w:rPr>
          <w:rFonts w:cs="Times New Roman" w:ascii="Times New Roman" w:hAnsi="Times New Roman"/>
          <w:i w:val="false"/>
          <w:iCs w:val="false"/>
          <w:color w:val="auto"/>
          <w:sz w:val="20"/>
          <w:szCs w:val="20"/>
          <w:u w:val="none"/>
        </w:rPr>
        <w:t>Отвечает за коммерческое управление флотом нефтегазовой компании и владеет 30 СПГ-танкерами, включая крупнейший образец вместимостью 261988 кубометров сжиженного газа.</w:t>
      </w:r>
    </w:p>
    <w:p>
      <w:pPr>
        <w:pStyle w:val="Normal"/>
        <w:numPr>
          <w:ilvl w:val="0"/>
          <w:numId w:val="0"/>
        </w:numPr>
        <w:ind w:left="890" w:right="0" w:hanging="0"/>
        <w:jc w:val="both"/>
        <w:rPr/>
      </w:pPr>
      <w:r>
        <w:rPr>
          <w:rStyle w:val="StrongEmphasis"/>
          <w:rFonts w:cs="Times New Roman" w:ascii="Times New Roman" w:hAnsi="Times New Roman"/>
          <w:i w:val="false"/>
          <w:iCs w:val="false"/>
          <w:color w:val="auto"/>
          <w:sz w:val="20"/>
          <w:szCs w:val="20"/>
          <w:u w:val="none"/>
        </w:rPr>
        <w:t>Nakilat Shipping</w:t>
      </w:r>
      <w:r>
        <w:rPr>
          <w:rFonts w:cs="Times New Roman" w:ascii="Times New Roman" w:hAnsi="Times New Roman"/>
          <w:i w:val="false"/>
          <w:iCs w:val="false"/>
          <w:color w:val="auto"/>
          <w:sz w:val="20"/>
          <w:szCs w:val="20"/>
          <w:u w:val="none"/>
        </w:rPr>
        <w:t>— владеет 60 судами для перевозки СПГ. В ТОП-10 можно было бы поставить его впереди японских корпораций, однако Nakilat Shipping — это не единая компания, а СП катарских Qatar Gas Transport, Nakilat и ряда других фирм из этой страны.</w:t>
      </w:r>
    </w:p>
    <w:p>
      <w:pPr>
        <w:pStyle w:val="Normal"/>
        <w:numPr>
          <w:ilvl w:val="0"/>
          <w:numId w:val="0"/>
        </w:numPr>
        <w:ind w:left="890" w:right="0" w:hanging="0"/>
        <w:jc w:val="both"/>
        <w:rPr/>
      </w:pPr>
      <w:r>
        <w:rPr>
          <w:rStyle w:val="StrongEmphasis"/>
          <w:rFonts w:cs="Times New Roman" w:ascii="Times New Roman" w:hAnsi="Times New Roman"/>
          <w:i w:val="false"/>
          <w:iCs w:val="false"/>
          <w:color w:val="auto"/>
          <w:sz w:val="20"/>
          <w:szCs w:val="20"/>
          <w:u w:val="none"/>
        </w:rPr>
        <w:t>Dynagas Ltd</w:t>
      </w:r>
      <w:r>
        <w:rPr>
          <w:rFonts w:cs="Times New Roman" w:ascii="Times New Roman" w:hAnsi="Times New Roman"/>
          <w:i w:val="false"/>
          <w:iCs w:val="false"/>
          <w:color w:val="auto"/>
          <w:sz w:val="20"/>
          <w:szCs w:val="20"/>
          <w:u w:val="none"/>
        </w:rPr>
        <w:t>— независимый судовладелец, начавший работу в 2005 году и на данный момент располагающий 18 СПГ-танкерами. Активно занимается не только эксплуатацией своих судов, но и ситуативно фрахтует дополнительные.</w:t>
      </w:r>
    </w:p>
    <w:p>
      <w:pPr>
        <w:pStyle w:val="Normal"/>
        <w:jc w:val="both"/>
        <w:rPr/>
      </w:pPr>
      <w:r>
        <w:rPr/>
      </w:r>
    </w:p>
    <w:p>
      <w:pPr>
        <w:pStyle w:val="Normal"/>
        <w:jc w:val="both"/>
        <w:rPr/>
      </w:pPr>
      <w:r>
        <w:rPr>
          <w:rStyle w:val="StrongEmphasis"/>
          <w:rFonts w:cs="Times New Roman" w:ascii="Times New Roman" w:hAnsi="Times New Roman"/>
          <w:i w:val="false"/>
          <w:iCs w:val="false"/>
          <w:color w:val="auto"/>
          <w:sz w:val="20"/>
          <w:szCs w:val="20"/>
          <w:u w:val="none"/>
        </w:rPr>
        <w:t>А хватит ли России танкеров?</w:t>
      </w:r>
    </w:p>
    <w:p>
      <w:pPr>
        <w:pStyle w:val="Normal"/>
        <w:jc w:val="both"/>
        <w:rPr/>
      </w:pPr>
      <w:r>
        <w:rPr>
          <w:rFonts w:cs="Times New Roman" w:ascii="Times New Roman" w:hAnsi="Times New Roman"/>
          <w:i w:val="false"/>
          <w:iCs w:val="false"/>
          <w:color w:val="auto"/>
          <w:sz w:val="20"/>
          <w:szCs w:val="20"/>
          <w:u w:val="none"/>
        </w:rPr>
        <w:t>В итоге на мировом рынке складывается ситуация, при которой производят и владеют большей часть СПГ-танкеров именно компании из стран, которые потребляют газ. Что касается экспортеров, то они по большей части заняты реализацией проектов по постройке СПГ-терминалов. Исключением можно считать лишь Катар, у которого и добыча, и регазификация под контролем, плюс Доха не арендует суда, а владеет собственным внушительным флотом. Руководство РФ уже достаточно давно составило планы по увеличению экспорта СПГ и, надо признать, имеет для этого ресурсную базу в виде «Ямал СПГ» и «Арктик СПГ 2» (пусть и с некоторыми сложностями по увеличению производства в условиях санкций). Однако для страны проблема наличия достаточного количества СПГ-танкеров сегодня становится все острее. По состоянию на ноябрь 2021 года «Совкомфлот» заказал российскому судостроительному предприятию СКК «Звезда», технологическим партнером которой является Samsung Heavy Industries, танкеры-газовозы ледового класса Arc7. Их передача в эксплуатацию была запланирована на 2023–2025 гг. Тогда было оговорено, что одно судно будет полностью принадлежать «Совкомфлоту», а еще 14 — совместно с НОВАТЭКом. В 2022 году южнокорейская верфь Daewoo Shipbuilding &amp; Marine Engineering расторгла контракт, заключенный с «Совкомфлотов в 2020-м, на строительство трех танкеров класса Arc7 для проекта „Арктик СПГ 2“. Причина отказа от первого из них (в мае) — просрочка платежа, а остальные — из-за задержек и прекращения поставок основного оборудования и материалов из-за экспортных санкций, введенных против России.</w:t>
        <w:br/>
        <w:t>Для РФ решать проблему постройки СПГ-танкеров нужно максимально быстро. Страна, по словам главы НОВАТЭКа </w:t>
      </w:r>
      <w:r>
        <w:rPr>
          <w:rStyle w:val="StrongEmphasis"/>
          <w:rFonts w:cs="Times New Roman" w:ascii="Times New Roman" w:hAnsi="Times New Roman"/>
          <w:i w:val="false"/>
          <w:iCs w:val="false"/>
          <w:color w:val="auto"/>
          <w:sz w:val="20"/>
          <w:szCs w:val="20"/>
          <w:u w:val="none"/>
        </w:rPr>
        <w:t>Леонида Михельсона</w:t>
      </w:r>
      <w:r>
        <w:rPr>
          <w:rFonts w:cs="Times New Roman" w:ascii="Times New Roman" w:hAnsi="Times New Roman"/>
          <w:i w:val="false"/>
          <w:iCs w:val="false"/>
          <w:color w:val="auto"/>
          <w:sz w:val="20"/>
          <w:szCs w:val="20"/>
          <w:u w:val="none"/>
        </w:rPr>
        <w:t>, занимает на мировом рынке сжиженного газа менее 9%, хотя должна занимать около 20%. По данным Росстата, в январе–мае 2023 года производство СПГ в России уменьшилось на 3,8% в годовом сравнении и составило 13,7 млн т. Но это не повод, чтобы отказываться от своих целей. Потенциал для роста есть. В РФ работают два крупных завода — „Ямал СПГ“ и „Сахалин-2“ (по итогам 2022-го произведено 32,5 млн т), приняты инвестиционные решения еще по двум: „Арктик СПГ 2“ НОВАТЭКа мощностью 20 млн т в год и комплекс „Газпрома“ в Усть-Луге на 13 млн т в год. „Якутский СПГ“ ищет партнера для постройки завода с мощностью в 8,9 млн т СПГ. Если Москва не хочет отказываться от своих целей по увеличению экспорта, новые танкеры ей нужны как воздух. Еще в 2021 году НОВАТЭК и «Совкомфлот» договорились о совместном строительстве и эксплуатации 17 таких судов. Но своих производственных мощностей в РФ не хватает. Еще в начале 2023-го на судоверфи «Звезда» заявили, что не успевают в срок (к марту 2023 года) выпустить головной танкер Arc7 для «Арктик СПГ 2». Судно может быть готово только через год. Это, возможно, станет причиной более позднего запуска одной из новых очередей «Арктик СПГ 2». Примерно с таким же опозданием будет готовы и еще 4 последующих танкера. По словам главы НОВАТЭКа в июне на ПМЭФ, компания получит пять судов в 2024 году, а в этом — 2 или 3, правда, они будут произведены не в РФ.В итоге в распоряжении российского экспортера СПГ сейчас 15 судов Arc7, способных передвигаться по Северному морскому пути, а для «Арктик СПГ 2», если заработают все его очереди, понадобится около 21 танкера. «Звезда» и так загружена под завязку, корейская DSME контракты расторгла. Все указывает на то, что суда придется арендовать у международных перевозчиков, а не покупать. Причем арендовать достаточно много, и неизвестно, будут ли вообще на мировом рынке свободные танкеры. Все это создает крайне трудные условия для РФ, которая пытается участвовать в СПГ-гонке на мировом рынке, где главное правило для многих игроков сегодня — заключить как можно скорее и как можно больше долгосрочных контрактов.</w:t>
      </w:r>
    </w:p>
    <w:p>
      <w:pPr>
        <w:pStyle w:val="Normal"/>
        <w:jc w:val="both"/>
        <w:rPr/>
      </w:pPr>
      <w:r>
        <w:rPr>
          <w:rFonts w:cs="Times New Roman" w:ascii="Times New Roman" w:hAnsi="Times New Roman"/>
          <w:i/>
          <w:iCs/>
          <w:color w:val="0000FF"/>
          <w:sz w:val="20"/>
          <w:szCs w:val="20"/>
          <w:u w:val="none"/>
          <w:lang w:val="en-US"/>
        </w:rPr>
        <w:t>oilcapital</w:t>
      </w:r>
      <w:r>
        <w:rPr>
          <w:rFonts w:cs="Times New Roman" w:ascii="Times New Roman" w:hAnsi="Times New Roman"/>
          <w:i/>
          <w:iCs/>
          <w:color w:val="0000FF"/>
          <w:sz w:val="20"/>
          <w:szCs w:val="20"/>
          <w:u w:val="none"/>
        </w:rPr>
        <w:t>.</w:t>
      </w:r>
      <w:r>
        <w:rPr>
          <w:rFonts w:cs="Times New Roman" w:ascii="Times New Roman" w:hAnsi="Times New Roman"/>
          <w:i/>
          <w:iCs/>
          <w:color w:val="0000FF"/>
          <w:sz w:val="20"/>
          <w:szCs w:val="20"/>
          <w:u w:val="none"/>
          <w:lang w:val="en-US"/>
        </w:rPr>
        <w:t>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РОССИЙСКОЕ  СУДОСТРОЕНИЕ  В  ИЮНЕ 2023  ГОДА</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ервый месяц лета начался с мероприятия в Татарстане. Корабелы Зеленодольского завода имени А.М. Горького передали заказчику два пассажирских судна. 1 июня судостроители сдали судно на подводных крыльях (СПК) "Михаил Девятаев" проекта "Метеор-2020" и судно проекта А217-1.На следующий день в Нижнем Новгороде вышло на экскурсионный маршрут головное пассажирское судно проекта "Соталия". Судно построено по заказу "Объединенной судостроительной корпорации" (ОСК) на "Ушаковских верфях" по проекту НИПТБ "Онега".</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Ярославской области на "Верфи братьев Нобель" состоялся спуск на воду краболова "Владимир". Судно строится по итогам крабовых аукционов с инвестиционными обязательствами для компании "Мерлион".</w:t>
        <w:br/>
        <w:t>На строящемся на Адмиралтейских верфях третьем большом морозильном рыболовном траулере (БМРТ) "Механик Сизов" проекта СТ-192 завершились доковые работы. Планируется, что на следующем этапе траулер выйдет на ходовые испытания. Заказчиком судна выступает "Русская рыбопромышленная компания" (РРПК).</w:t>
        <w:br/>
        <w:t>В Самаре на заводе ЗАО "Нефтефлот" состоялся спуск на воду промерного судна "Створ". Судно строится по проекту RDB 66.62 по заказу ФКУ "Речводпуть" для администраций бассейнов внутренних водных путей.</w:t>
        <w:br/>
        <w:t>7 июня Средне-Невский судостроительный завод (СНСЗ) отправил на ходовые испытания головной катамаран проекта "Котлин" – "Форт Кроншлот". Построенное для доставки посетителей парка "Остров фортов" из Санкт-Петербурга в Кронштадт судно в том же месяце было передано в лизинг.На Амурском судостроительном заводе (АСЗ) 9 июня состоялась закладка корвета "Ретивый". Корабль строится по проекту 20385, разработанному в ЦМКБ "Алмаз".</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тот же день на Зеленодольском заводе состоялся спуск на воду второго СПК проекта "Метеор-2020" для Югры. Судно строится для АО "Северречфлот".</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13 июня в Калининграде прошла церемония поднятия Государственного флага РФ на головном траулере-процессоре проекта КМТ02.02 "Дмитрий Кожарский". Судно построено в рамках программы инвестквот на Выборгском судостроительном заводе (ВСЗ) для АО "Атлантрыбфлот" (входит в группу "ФОР").</w:t>
        <w:br/>
        <w:t>На СНСЗ продолжилась постройка серии катамаранов для "Острова фортов". Сразу четыре судна были заложены 14 июня: два катамарана проекта "Котлин" и два катамарана проекта "Соммерс".</w:t>
        <w:br/>
        <w:t>В Санкт-Петербурге прошла церемония поднятия Государственного флага РФ на краболове "Капитан Александров". Судно построено на Онежском судостроительно-судоремонтном заводе для группы "Русский краб".</w:t>
        <w:br/>
        <w:t>Важным событием июня стало появление официальной информации о включении производителя электроэнергетического оборудования – завода "Киров-Энергомаш" в состав машиностроительного дивизиона госкорпорации "Росатом". 100% акций завода приобрело АО "ОКБМ Африкантов".Из кадровых назначений стоит отметить, что новым генеральным директором Выборгского судостроительного завода был официально утвержден Сергей Черногубовский. Ранее он занимал должность исполнительного директора ВСЗ.</w:t>
        <w:br/>
        <w:t>В рамках Петербургского международного экономического форума завод "Красное Сормово" заключил контракт на строительство крупнейшей серии из 34 сухогрузов. Заказчиком серии выступает "Государственная транспортная лизинговая компания" (ГТЛК).</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16 июня из Нижнего Новгорода началась транспортировка головного краболова проекта КСП01 "Вайгач". Построенное на заводе "Красное Сормово" для СЗРК судно направляется на ВСЗ для финальной достройки и прохождения испытаний.</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тот же день в Нижнем Новгороде приступил к перевозкам пассажирский электрокатамаран "ЭкоходЪ 2". Судно построено по заказу группы "ВодоходЪ" на верфи "Эмпериум".</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19 июня на СНСЗ прошла закладка корабля противоминной обороны (ПМО) "Дмитрий Лысов". Это уже одиннадцатый минный тральщик проекта 12700 "Александрит".</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рибалтийский судостроительный завод "Янтарь" заключил контракт на комплексное оборудование помещений БМРТ "Виктор Гаврилов" проекта 5670WSD. Поставщиком услуг выступит компания "Судовые Проекты и Технологии".</w:t>
        <w:br/>
        <w:t>20 июня в российской столице официально открылся первый речной маршрут электротранспорта. Построенные для группы "ВодоходЪ" на верфи "Эмпериум" электросуда приступили к перевозкам между причалами "Киевский" и "Сердце столиц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Зеленодольский завод имени А.М. Горького передал заказчику два буксира проекта NE012. Разработчиком проекта является "Рыбинское проектно-конструкторское бюро".</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16 июня на заводе "Красное Сормово" состоялась закладка третьего круизного лайнера проекта "Карелия". Судно строится в интересах группы "ВодоходЪ".</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Южный центр судостроения и судоремонта (ЮЦСС) заключил контракт с ГТЛК на строительство шести земснарядов. Строительство судов будет вестись на заводе "Лотос".</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Тобольске состоялась закладка универсального сухогруза-контейнеровоза. Строительство судна ведет группа "Межрегионфлот".</w:t>
        <w:br/>
        <w:t>С размахом российские предприятия отметили прошедший 29 июня День кораблестроителя. На Находкинском судоремонтном заводе (НСРЗ) в праздник прошла закладка сразу 14 судов для добычи краба.</w:t>
        <w:br/>
        <w:t>Праздничную эстафету подхватили корабелы Судостроительного комплекса "Звезда" в Большом Камне. Судостроители передали заказчику, компании "Роснефтефлот", нефтеналивной танкер "Академик Губкин" типоразмера "Афрамакс" и спустили на воду аналогичное судно – "Восточный проспект", строящееся для "Совкомфлота".</w:t>
        <w:br/>
        <w:t>В тот же день в Красноярске государственная комиссия приняла промерное судно "Анатолий Шилов". Это пятое судно проекта RDB 66.62, построенное в рамках контракта между ФКУ "Речводпуть" и ЗАО "Нефтефлот".</w:t>
        <w:br/>
        <w:t>На Окской судоверфи состоялся спуск на воду буксира-спасателя "Печак". Это четвертый буксир в серии проекта NE025, строящийся на Окской судоверфи по заказу Морспасслужб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Астраханской области корабелы завода "Лотос" спустили на воду второй земснаряд для Росморречфлота. Судно строится по проекту 93.159.1. В тот же день на заводе состоялась закладка третьего и четвертого сухогрузов-контейнеровозов проекта 00108. Заказчиком серии из четырех единиц выступает ГТЛК.</w:t>
        <w:br/>
        <w:t>Приуроченные к празднику события продолжились и 30 июня. В этот день на АСЗ состоялась закладка спускового дока-понтона "Амурец" проекта 65911.</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На Зеленодольском заводе имени А.М. Горького в честь праздника прошел спуск на воду малого ракетного корабля (МРК) проекта 22800 "Туча".</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marine.org.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ГРАЖДАНСКОЕ  СУДОСТРОЕНИЕ  ДОЛЖНО  РЕШИТЬ  ГЕОПОЛИТИЧЕСКИЕ  ЗАДАЧИ  РОССИИ</w:t>
      </w:r>
    </w:p>
    <w:p>
      <w:pPr>
        <w:pStyle w:val="Normal"/>
        <w:jc w:val="both"/>
        <w:rPr>
          <w:rFonts w:ascii="Times New Roman" w:hAnsi="Times New Roman" w:cs="Times New Roman"/>
          <w:i/>
          <w:i/>
          <w:iCs/>
          <w:color w:val="auto"/>
          <w:sz w:val="20"/>
          <w:szCs w:val="20"/>
          <w:u w:val="none"/>
        </w:rPr>
      </w:pPr>
      <w:r>
        <w:rPr>
          <w:rFonts w:cs="Times New Roman" w:ascii="Times New Roman" w:hAnsi="Times New Roman"/>
          <w:i/>
          <w:iCs/>
          <w:color w:val="auto"/>
          <w:sz w:val="20"/>
          <w:szCs w:val="20"/>
          <w:u w:val="none"/>
        </w:rPr>
        <w:t xml:space="preserve">Россия начала грандиозную программу обновления ключевого в текущих условиях вида транспорта – морского торгового флота. Какие суда требуются нашей стране прежде всего, почему сегодня это имеет настолько большое значение и какие маршруты новые корабли будут обслуживать? </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Россия не видит себя без мощного флота. У нас должно быть сильное кораблестроение. Для этого на наших верфях предстоит провести глубокую локализацию производства по всем типам судов, от атомных ледоколов, газовозов, танкеров и контейнеровозов до небольших речных трамвайчиков. Эта же задача относится и к судоремонту», – заявил на днях премьер-министр Михаил Мишустин. Премьер отметил, что «разработана программа развития собственного дизелестроения – для оснащения морского и речного флота энергетическими установками. Ее реализация позволит обеспечить все внутренние потребности в низко- и высокооборотных двигателях».Это кажется парадоксальным, но в условиях обострения геополитического конфликта российскому судостроению придется увеличивать относительный выпуск не военной, а прежде всего гражданской продукции. Не снижая, конечно, при этом темпы строительства боевых кораблей. Таким образом, на наших глазах меняется сама стратегия создания российского гражданского флота. До последнего времени логика российского судостроения основывалась на планах следования мировым трендам и нахождения собственной рыночной ниши, в которой российские предприятия имели бы конкурентные преимущества. Но сейчас во главу угла ставится необходимость решения неотложных задач по обеспечению российского экспорта в условиях санкций. Первичными для судостроения становятся задачи импортозамещения и быстрого приобретения компетенций, необходимых для ускорения строительства необходимого спектра кораблей и судов.</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Смена военно-морских приоритето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До сих пор одной из особенностей российского судостроения была ее преимущественно оборонная направленность. В последние годы военная продукция составляла до 90% товарного выпуска предприятий. Россия занимала примерно 12% мирового рынка военного кораблестроения и находилась по этому показателю на втором месте после США. Это если говорить об экспортных поставках, а не о строительстве кораблей для собственного флота – здесь сегодня лидером является Китай, США находятся на втором месте, а Россия занимает третье место, и то благодаря атомным подводным лодкам. Строительство надводных кораблей пока несколько отстает. Причем в российском военном судостроении до последнего времени лидировали корабли ближней морской зоны – корветы, малые ракетные корабли и катера. Теперь приоритеты будут пересматриваться. Как они будут сформулированы министерством обороны, зависит и от развития геополитической обстановки. Причем не только от судостроительных программ наших геополитических соперников, но и от появления новых задач, стоящих перед российским флотом. Так, принято решение об отказе от серийного производства ракетных корветов-невидимок проекта 20386. Головной корвет «Дерзкий» перестроят, и позже судно войдет в боевой состав ВМФ в «принципиально новом и более сбалансированном облике». Эксперты утверждают, что основной причиной отказа от проекта стал опыт СВО: выявилась важность не только наступательного оружия корабля, но наличие на нем систем обнаружения и скорострельного оборонительного вооружения ближнего радиуса действия, способного отражать атаки крылатых ракет, надводных и воздушных беспилотников. Скорее всего, до разработки новых проектов будет принято решение о строительстве дополнительных кораблей дальней зоны – фрегатов проекта 22350 «Адмирал Горшко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Расшивка узких мест по судовому оборудованию</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ри этом придется учитывать и ограничения, накладываемые возможностями отрасли. Одним из главных является зависимость от иностранного судового комплектующего оборудования (СКО), в значительной части – западного. Из-за антироссийских санкций в 2022 году возникла острая проблема с его импортозамещением. Пришлось даже перепроектировать многие суда для замены импортных комплектующих. Это привело к увеличению стоимости строительства судов и переносам сроков их сдачи, а также к ухудшению финансово-экономических показателей верфей. Федеральные власти озаботились обеспечением судостроителей необходимым судовым комплектующим оборудованием. Ставка сделана на создание условий для ускорения темпов импортозамещения. Минпромторг еще в 2022 году определил наиболее критические позиции судового оборудования, подлежащего первоочередному замещению. Был запущен механизм предоставления субсидий на выполнение проектов по разработке и производству такого оборудования.«В результате реализации комплексных проектов на отечественном рынке будут представлены новые виды критически важного судового оборудования начиная с 2025–2026 годов», – рассказывал в мае текущего года на заседании Морской коллегии замминистра промышленности и торговли Виктор Евтухов. Например, несколько российских предприятий уже производят среднеоборотные и высокооборотные двигатели средней и малой мощности.</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Морской торговый флот для сухопутной держав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2022 году потребность России в морских судах резко возросла. Переориентация российского сырьевого экспорта резко увеличила потребность в танкерах, сухогрузах и газовозах. При этом антироссийские санкции привели к отказу ряда транспортных компаний осуществлять рейсы в российские порты и из российских портов. Это сказалось и на сроках доставки импорта, и на необходимости расширения обслуживающего российский экспорт танкерного флота. Часть проблем удалось решить покупкой или арендой танкеров с уже приличным сроком эксплуатации. До сих пор неясно, сколько из них оформлено на подставные фирмы, а реально принадлежит российским судовладельцам, а сколько является собственностью перевозчиков, пытающихся заработать на обходе антироссийских санкций. Эксперты CNN оценивали размер этого флота примерно в 600 судов (или около 10% от общего количества всех использующихся в мире крупных танкеров).Но это было тактическое решение. А в долгосрочной перспективе перед Россией встает необходимость при любом геополитическом раскладе сохранить возможности для морских грузоперевозок. И прежде всего с дружественными странами.«Мы реализуем масштабные планы по обновлению гражданского флота», – сказал на проходящей в Екатеринбурге выставке «Иннопром» Михаил Мишустин. «Сейчас прорабатываем вопрос о расширении ранее утвержденной программы, которой было предусмотрено строительство с использованием средств Фонда национального благосостояния 260 судов. До 2035 года российские верфи планируют спустить на воду около тысячи судов, в том числе класса «река – море». И отдельная большая работа ведется по созданию для них отечественного оборудования. Серийный выпуск более 60 его видов будет налажен в течение ближайших двух лет».</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Морские маршруты и требуемые суда</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ажнейшим маршрутом для России становится Северный морской путь. Казавшийся двумя годами ранее чрезмерно оптимистичным целевой показатель объема грузоперевозок 220 млн тонн к 2035 году сегодня выглядит даже заниженным. В апреле 2023 года спецпредставитель «Росатома» по вопросам развития Арктики Владимир Панов подтвердил, что «...на 2035 год мы уже выходим за 270 млн тонн». Всего грузооборот морских портов Арктического бассейна (а грузы, например, из Мурманска отправляются не только по Северному морскому пути, но и в Атлантику) вырос в 2022 году на 4,4% и достиг 98,5 млн тонн.</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Для обеспечения круглогодичной навигации по Севморпути строятся не только транспортные суда высокого арктического класса, но и атомные и неатомные ледоколы. К 2030 году в строю должно быть семь универсальных атомных ледоколов проекта 22220 (на сегодня построено три – «Арктика», «Сибирь» и «Урал»), один атомный ледокол проекта 10521 «50 лет Победы» (введен в 2007 году), один головной атомный ледокол «Россия» проекта 10510 и четыре неатомных ледокола. Налицо рост морского грузооборота и на других направлениях. Например, целый пучок важных морских маршрутов, начинающихся на Дальнем Востоке, ведет к торговым партнерам в Восточной и Юго-Восточной Азии. Грузооборот морских портов там вырос в 2022 году на 1,5%. При этом перевалка сухих грузов возросла на 3,5%, достигнув 154 млн тонн (в первую очередь за счет роста экспорта угля). Грузооборот морских портов Азово-Черноморского бассейна вырос на 2,7% и достиг 263,6 млн тонн. Перевалка сухих грузов на Каспии увеличилась на 21,3% и составила 3,2 млн тонн. Однако общий грузооборот морских портов Каспийского бассейна сократился на 13,9% и составил 6 млн тонн. Сокращение связано с падением перевалки наливных грузов. Дальнейшие перспективы этого направления связаны с развитием транспортного коридора Север – Юг и транспортного коридора из Китая через Киргизию и Узбекистан к Астрахани и далее по территории России в Санкт-Петербург.</w:t>
      </w:r>
    </w:p>
    <w:p>
      <w:pPr>
        <w:pStyle w:val="Normal"/>
        <w:jc w:val="both"/>
        <w:rPr>
          <w:rFonts w:ascii="Times New Roman" w:hAnsi="Times New Roman" w:cs="Times New Roman"/>
          <w:i w:val="false"/>
          <w:i w:val="false"/>
          <w:iCs w:val="false"/>
          <w:color w:val="auto"/>
          <w:sz w:val="20"/>
          <w:szCs w:val="20"/>
          <w:u w:val="none"/>
        </w:rPr>
      </w:pPr>
      <w:hyperlink r:id="rId21" w:tgtFrame="_blank">
        <w:r>
          <w:rPr>
            <w:rStyle w:val="InternetLink"/>
            <w:rFonts w:cs="Times New Roman" w:ascii="Times New Roman" w:hAnsi="Times New Roman"/>
            <w:i/>
            <w:iCs/>
            <w:color w:val="0000FF"/>
            <w:sz w:val="20"/>
            <w:szCs w:val="20"/>
            <w:u w:val="none"/>
          </w:rPr>
          <w:t>Деловая газета "Взгляд"</w:t>
        </w:r>
      </w:hyperlink>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РЫНКИ</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4"/>
        </w:numPr>
        <w:jc w:val="both"/>
        <w:rPr/>
      </w:pPr>
      <w:r>
        <w:rPr>
          <w:rFonts w:cs="Times New Roman" w:ascii="Times New Roman" w:hAnsi="Times New Roman"/>
          <w:b/>
          <w:bCs/>
          <w:sz w:val="20"/>
          <w:szCs w:val="20"/>
        </w:rPr>
        <w:t xml:space="preserve">Крупнейшая американская компания-экспортер СПГ Cheniere Energy отказывается пускать партии сжиженного газа через Панамский канал для транспортировки своего энергосырья в Азию. </w:t>
      </w:r>
      <w:r>
        <w:rPr>
          <w:rFonts w:cs="Times New Roman" w:ascii="Times New Roman" w:hAnsi="Times New Roman"/>
          <w:sz w:val="20"/>
          <w:szCs w:val="20"/>
        </w:rPr>
        <w:t>Исполнительный директор компании объяснил это тем, что для Cheniere Energy этот путь — слишком дорогой. Напомним, что канал пострадал от сильной многомесячной засухи. Теперь грузы, проходящие по нему, задерживаются, есть ограничения для прохода крупных судов с большим дедвейтом. Но до засухи через данную транспортную артерию активно шли газовозы с американским СПГ. Дело в том, что большинство СПГ-заводов США расположены на восточном побережье. В настоящее время экспорт с западного побережья может осуществлять только один терминал Jordan Cove. Ему отправлять грузы в Азию будет легче, а всем остальным придется проходить Панамский канал. Впрочем, сейчас американский СПГ востребован в Европе, ему только стоит немного подождать зимы и роста цен на рынке газа ЕС. А вот дождется ли американского газа Азия — большой вопрос. А терять такой рынок не хотелось бы. Как заявил коммерческий директор Cheniere, есть большие перспективы роста спроса на СПГ у Таиланда и Филиппин. Что же касается Китая, то в компании ожидают увеличения аппетита КНР с 64 млн т СПГ в год (данные 2022-го) до 100 млн т.</w:t>
      </w:r>
    </w:p>
    <w:p>
      <w:pPr>
        <w:pStyle w:val="Normal"/>
        <w:numPr>
          <w:ilvl w:val="0"/>
          <w:numId w:val="4"/>
        </w:numPr>
        <w:jc w:val="both"/>
        <w:rPr/>
      </w:pPr>
      <w:r>
        <w:rPr>
          <w:rFonts w:cs="Times New Roman" w:ascii="Times New Roman" w:hAnsi="Times New Roman"/>
          <w:b/>
          <w:bCs/>
          <w:i w:val="false"/>
          <w:iCs w:val="false"/>
          <w:color w:val="auto"/>
          <w:sz w:val="20"/>
          <w:szCs w:val="20"/>
          <w:u w:val="none"/>
        </w:rPr>
        <w:t>Руководители корпорации Pemex заявили, что платформы, пострадавшие в результате пожара, играли существенную роль в системе добычи газа.</w:t>
      </w:r>
      <w:r>
        <w:rPr>
          <w:rFonts w:cs="Times New Roman" w:ascii="Times New Roman" w:hAnsi="Times New Roman"/>
          <w:i w:val="false"/>
          <w:iCs w:val="false"/>
          <w:color w:val="auto"/>
          <w:sz w:val="20"/>
          <w:szCs w:val="20"/>
          <w:u w:val="none"/>
        </w:rPr>
        <w:t xml:space="preserve"> Поэтому ЧП может сильно отразится на общих показателях добычи компании. Накануне издание Tribuna Campeche написало, что взрыв и сильный пожар начались на морской платформе нефтегазовой корпорации Pemex на шельфе Кампече в Мексиканском заливе. В результате данного ЧП пострадали три сотрудника Pemex, кроме того еще двое рабочих погибло, пятеро были ранены и один пропал без вести. Возможно, теперь стоит ждать подорожания нефти. Впрочем, в последнее время данный показатель не всегда объективно отражает ситуацию в отрасли. Впрочем, в пятницу вечером Brent вырос на 2,33% до $78,29 за баррель. Напомним, что в 2021 году Pemex добывала 2,474 млн баррелей в сутки, из них 1,736 млн баррелей нефти и 132,3 млн кубометров газа.</w:t>
      </w:r>
    </w:p>
    <w:p>
      <w:pPr>
        <w:pStyle w:val="Normal"/>
        <w:numPr>
          <w:ilvl w:val="0"/>
          <w:numId w:val="4"/>
        </w:numPr>
        <w:jc w:val="both"/>
        <w:rPr/>
      </w:pPr>
      <w:r>
        <w:rPr>
          <w:rFonts w:cs="Times New Roman" w:ascii="Times New Roman" w:hAnsi="Times New Roman"/>
          <w:b/>
          <w:bCs/>
          <w:i w:val="false"/>
          <w:iCs w:val="false"/>
          <w:color w:val="auto"/>
          <w:sz w:val="20"/>
          <w:szCs w:val="20"/>
          <w:u w:val="none"/>
        </w:rPr>
        <w:t>Евросоюз значительно сократил долю импорта нефтепродуктов и газа из России</w:t>
      </w:r>
      <w:r>
        <w:rPr>
          <w:rFonts w:cs="Times New Roman" w:ascii="Times New Roman" w:hAnsi="Times New Roman"/>
          <w:i w:val="false"/>
          <w:iCs w:val="false"/>
          <w:color w:val="auto"/>
          <w:sz w:val="20"/>
          <w:szCs w:val="20"/>
          <w:u w:val="none"/>
        </w:rPr>
        <w:t>. Эффект от запрета ЕС на морской импорт российской сырой нефти от 5 декабря 2022 года и эмбарго на импорт нефтепродуктов от 5 февраля стал заметен в первом квартале 2023 года, сообщает Евростат. Если в первом квартале 2022 года Россия была крупнейшим поставщиком в ЕС нефтепродуктов с долей 26%, то в первые три месяца 2023 года доля РФ составила 3,2% (-22,8%). Наряду с этим доля Норвегии увеличилась на 3,8% (доля этой страны в импорте нефтепродуктов в ЕС достигла 13,3%), Саудовской Аравии – на 3,4% (доля 8,2%), США – на 2,7% (доля 13.1%).В первом квартале 2023 года импорт нефтепродуктов из России в ЕС в абсолютном выражении упал на 8,1 млн по сравнению с аналогичным периодом 2022 года – с 10,5 млн тонн до 2,1 млн тонн. В стоимостном выражении импорт нефтепродуктов из РФ резко сократился в первые три месяца 2023 года и составил в среднем 0,7 млрд евро в месяц, тогда как годом ранее 6,1 млрд евро. Импорт же из стран, не входящих в ЕС, напротив, в денежном выражении увеличился на 24%.Что касается сжиженного природного газа, то в первом квартале 2022 года Россия была вторым по величине поставщиком СПГ в Евросоюз с долей 18,1% (доля США составила 48,6%). В первом квартале 2023 года доля РФ в импорте СПГ в ЕС сократилась на 4,9%. В то же время выросли доли Норвегии (+6,5%), Катара и Алжира (+2,4% у обеих стран), а доля США упала на 8,4%. В среднем в первом квартале этого года РФ поставляла в ЕС 2,3 млн тонн СПГ в месяц, тогда как годом ранее этот показатель составлял 6,7 млн тонн. В стоимостном выражении импорт СПГ из РФ в ЕС сократился с 6,8 млрд евро до 2,8 млрд евро в месяц. Пятый пакет санкций ЕС наложил запрет на импорт угля из России. Как следствие, доля РФ в импорте угля Евросоюза упала с 42,1% до нуля уже в третьем квартале 2022 года.</w:t>
      </w:r>
    </w:p>
    <w:p>
      <w:pPr>
        <w:pStyle w:val="Normal"/>
        <w:numPr>
          <w:ilvl w:val="0"/>
          <w:numId w:val="4"/>
        </w:numPr>
        <w:jc w:val="both"/>
        <w:rPr/>
      </w:pPr>
      <w:r>
        <w:rPr>
          <w:rFonts w:cs="Times New Roman" w:ascii="Times New Roman" w:hAnsi="Times New Roman"/>
          <w:b/>
          <w:bCs/>
          <w:i w:val="false"/>
          <w:iCs w:val="false"/>
          <w:color w:val="auto"/>
          <w:sz w:val="20"/>
          <w:szCs w:val="20"/>
          <w:u w:val="none"/>
        </w:rPr>
        <w:t>Российская нефть стала менее привлекательной для Индии из-за разницы в скидках по отношению к эталонному сорту Brent до четырех долларов за баррель.</w:t>
      </w:r>
      <w:r>
        <w:rPr>
          <w:rFonts w:cs="Times New Roman" w:ascii="Times New Roman" w:hAnsi="Times New Roman"/>
          <w:i w:val="false"/>
          <w:iCs w:val="false"/>
          <w:color w:val="auto"/>
          <w:sz w:val="20"/>
          <w:szCs w:val="20"/>
          <w:u w:val="none"/>
        </w:rPr>
        <w:t xml:space="preserve"> В зимний период разрыв был в 6-7,5 раза больше, достигая 30 "баксов". Такую информацию публикует старейшая и самая популярная англоязычная газета в Индии The Times of India. Продавцы российской нефти пытаются обойти установленный Западом ценовой потолок в 60 долларов за баррель, включая в суммарную стоимость поставок завышенные транспортные тарифы и беря на себя обязательства по отгрузке доставке партий. Они получают высокую стоимость фрахта из портов Черного и Балтийского морей - от 11 до 19 долларов, что выше нормы почти в два раза. При этом цены на российскую нефть продолжают оставаться всего на 1-2 доллара ниже потолка. Использование такой лазейки прямо предусмотрено в руководствах по применению санкций, и заткнуть дыру в законе сложно, поскольку Россия использует для доставки нефти в Индию так называемый теневой флот. Речь идет о судах, зарегистрированных вне юрисдикций государств, которые ввели ограничения. В 2022 году Россия предоставляла Индии огромные скидки, за счет чего местные нефтеперерабатывающие заводы увеличили импорт российской нефти в девятнадцать раз. Примерно 40% нефтяного импорта Индии приходится на поставки из России (до начала специальной военной операции на Украине их доля не превышала двух процентов). Однако если цены на Brent продолжат снижаться, индийские покупатели рискуют потерять возможность приобретать российскую нефть со скидкой. Журналисты газеты пишут, что в последние месяцы Индия была единственным крупным покупателем российской нефти. Потребление "черного золота" в этом государстве ежегодно растет на 5-6%. Китай, который мог бы посоперничать в приобретении нефтепродуктов с Индией, уже "затоплен" ими.</w:t>
      </w:r>
    </w:p>
    <w:p>
      <w:pPr>
        <w:pStyle w:val="Normal"/>
        <w:numPr>
          <w:ilvl w:val="0"/>
          <w:numId w:val="4"/>
        </w:numPr>
        <w:jc w:val="both"/>
        <w:rPr/>
      </w:pPr>
      <w:r>
        <w:rPr>
          <w:rFonts w:cs="Times New Roman" w:ascii="Times New Roman" w:hAnsi="Times New Roman"/>
          <w:b/>
          <w:bCs/>
          <w:i w:val="false"/>
          <w:iCs w:val="false"/>
          <w:color w:val="auto"/>
          <w:sz w:val="20"/>
          <w:szCs w:val="20"/>
          <w:u w:val="none"/>
        </w:rPr>
        <w:t xml:space="preserve">Фрахтовый индекс Drewry WCI, отслеживающий динамику спотовых ставок на контейнерные перевозки, продолжает снижаться на большинстве основных направлений перевозок, кроме маршрутов из Азии на порты США и Северной Европы. </w:t>
      </w:r>
      <w:r>
        <w:rPr>
          <w:rFonts w:cs="Times New Roman" w:ascii="Times New Roman" w:hAnsi="Times New Roman"/>
          <w:i w:val="false"/>
          <w:iCs w:val="false"/>
          <w:color w:val="auto"/>
          <w:sz w:val="20"/>
          <w:szCs w:val="20"/>
          <w:u w:val="none"/>
        </w:rPr>
        <w:t>Ставки из Китая на Тихоокеанское побережье США за неделю подросли на 4% до 1638 долларов за FEU, на порты Атлантики – на 3% до 2590 долларов за FEU. Ставки на Северную Европу также подросли на 2%. Перевозчики уже предпринимали попытки поднять ставки в мае и в июне – неудачно. К концу текущей неделе будет понятно насколько удалась новая попытка. На западном побережье недавно успешно завершились длившиеся более года переговоры с профсоюзом докеров, так что нависшая угроза массовых перебоев в работе портов снята, хорошей новостью для портов восточного побережья стал долгожданный дождь, несколько улучшивший перспективы водоснабжения Панамского канала. Между тем ставки на доставку контейнеров из Северной Европы в Северную Америку резко ускорили падение: за неделю они потеряли 25%, за месяц – 40%. Трансатлантический – один из самых коротких трансконтинентальных маршрутов, и ставки на нем традиционно были одними из самых низких из магистральных направлений перевозок. Однако в период пандемии ставки на этом трейде росли не так резко, как на маршрутах из Азии, зато и посткризисная «нормализация» началась здесь не в конце 2021 года, а только в конце 2022-го. И вот только на этой неделе субиндеск Роттердам-Нью/Йорк перестал быть самым высоким из всех основных фрахтовых субиндексов WCI для маршрутов по оси Запад-Восток. Индекс для обратного маршрута в Северную Европу снизился на 7%.На втором месте по темпам падения оказался субиндекс для маршрута из Лос-Анджелеса в Китай: он  снизился неожиданно резко – сразу на 14%, при том что на протяжении всего первого полугодия этот трейд оставался самым стабильным. За период с начала года по конец июня ставки здесь упали всего на 10% – при том, что средневзвешенный индекс WCI потерял за это время 30%. Также падают ставки и на обратном маршруте из Европы в Азию.</w:t>
      </w:r>
    </w:p>
    <w:p>
      <w:pPr>
        <w:pStyle w:val="Normal"/>
        <w:numPr>
          <w:ilvl w:val="0"/>
          <w:numId w:val="4"/>
        </w:numPr>
        <w:jc w:val="both"/>
        <w:rPr/>
      </w:pPr>
      <w:r>
        <w:rPr>
          <w:rFonts w:cs="Times New Roman" w:ascii="Times New Roman" w:hAnsi="Times New Roman"/>
          <w:b/>
          <w:bCs/>
          <w:i w:val="false"/>
          <w:iCs w:val="false"/>
          <w:color w:val="auto"/>
          <w:sz w:val="20"/>
          <w:szCs w:val="20"/>
          <w:u w:val="none"/>
        </w:rPr>
        <w:t>Стоимость сырья из РФ приблизилась к $60 за баррель, хотя пробить «потолок», установленный государствами G7, ей все же не удалось,</w:t>
      </w:r>
      <w:r>
        <w:rPr>
          <w:rFonts w:cs="Times New Roman" w:ascii="Times New Roman" w:hAnsi="Times New Roman"/>
          <w:i w:val="false"/>
          <w:iCs w:val="false"/>
          <w:color w:val="auto"/>
          <w:sz w:val="20"/>
          <w:szCs w:val="20"/>
          <w:u w:val="none"/>
        </w:rPr>
        <w:t xml:space="preserve"> пишет Bloomberg. Агентство ссылается на данные Argus Media, согласно которым 7 июля стоимость Urals в порту Новороссийск достигла $57,70 за баррель. Выше этого значения цена российского сорта «забиралась» только в ноябре 2022 года, до введения предельной стоимость нефти их РФ в $60 за баррель. Стоит отметить, что сейчас стоимость нефть на мировом рынке начала движение вверх. Прежде всего это связано с положительной статистикой из КНР. Как ранее и говорили отраслевые эксперты «НиК», ускорение Китая начнет активнее влиять на нефтяной рынок ближе ко второй половине лета. </w:t>
      </w:r>
    </w:p>
    <w:p>
      <w:pPr>
        <w:pStyle w:val="Normal"/>
        <w:numPr>
          <w:ilvl w:val="0"/>
          <w:numId w:val="4"/>
        </w:numPr>
        <w:jc w:val="both"/>
        <w:rPr/>
      </w:pPr>
      <w:r>
        <w:rPr>
          <w:rFonts w:cs="Times New Roman" w:ascii="Times New Roman" w:hAnsi="Times New Roman"/>
          <w:b/>
          <w:bCs/>
          <w:i w:val="false"/>
          <w:iCs w:val="false"/>
          <w:color w:val="auto"/>
          <w:sz w:val="20"/>
          <w:szCs w:val="20"/>
          <w:u w:val="none"/>
        </w:rPr>
        <w:t>Стоимость валовой продукции морской экономики Китая, охватывающей отрасли от мореплавания и рыболовства до судостроения, в 2022 году превысила 9 трлн юаней (около $1,25 трлн),</w:t>
      </w:r>
      <w:r>
        <w:rPr>
          <w:rFonts w:cs="Times New Roman" w:ascii="Times New Roman" w:hAnsi="Times New Roman"/>
          <w:i w:val="false"/>
          <w:iCs w:val="false"/>
          <w:color w:val="auto"/>
          <w:sz w:val="20"/>
          <w:szCs w:val="20"/>
          <w:u w:val="none"/>
        </w:rPr>
        <w:t xml:space="preserve"> передает «Синьхуа» со ссылкой на данные министерства транспорта КНР. Министерство обнародовало эти данные во вторник на форуме, посвященном 19-му Дню мореплавания Китая. Мероприятие проходило в городе Цанчжоу провинции Хэбэй (Северный Китай), где в течение недели также состоятся тематические мероприятия, включая научные конференции, выставки и научно-популярные мероприятия. Согласно отчету ведомства, около 95% грузоперевозок в рамках внешней торговли Китая осуществляется морским транспортом.</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БОЛЬШАЯ  СЕМЁРКА»  ПЫТАЕТСЯ  РАЗОРИТЬ  ИНДИЙСКУЮ  КОМПАНИЮ,  КОТОРАЯ  ОСУЩЕСТВЛЯЕТ  МОРСКИЕ  ПЕРЕВОЗКИ  РОССИЙСКОЙ  НЕФТИ</w:t>
      </w:r>
    </w:p>
    <w:p>
      <w:pPr>
        <w:pStyle w:val="Normal"/>
        <w:jc w:val="both"/>
        <w:rPr/>
      </w:pPr>
      <w:r>
        <w:rPr>
          <w:rFonts w:cs="Times New Roman" w:ascii="Times New Roman" w:hAnsi="Times New Roman"/>
          <w:i w:val="false"/>
          <w:iCs w:val="false"/>
          <w:color w:val="auto"/>
          <w:sz w:val="20"/>
          <w:szCs w:val="20"/>
          <w:u w:val="none"/>
        </w:rPr>
        <w:t>Расследование агентства Bloomberg выявило направление, где введенные Западом санкции действуют и наносят ущерб российской экономике. Якобы к началу июля 2023 года Россия лишилась значительной части своего теневого танкерного флота, которым осуществлялись </w:t>
      </w:r>
      <w:hyperlink r:id="rId22">
        <w:r>
          <w:rPr>
            <w:rStyle w:val="InternetLink"/>
            <w:rFonts w:cs="Times New Roman" w:ascii="Times New Roman" w:hAnsi="Times New Roman"/>
            <w:i w:val="false"/>
            <w:iCs w:val="false"/>
            <w:color w:val="auto"/>
            <w:sz w:val="20"/>
            <w:szCs w:val="20"/>
            <w:u w:val="none"/>
          </w:rPr>
          <w:t>морские перевозки</w:t>
        </w:r>
      </w:hyperlink>
      <w:r>
        <w:rPr>
          <w:rFonts w:cs="Times New Roman" w:ascii="Times New Roman" w:hAnsi="Times New Roman"/>
          <w:i w:val="false"/>
          <w:iCs w:val="false"/>
          <w:color w:val="auto"/>
          <w:sz w:val="20"/>
          <w:szCs w:val="20"/>
          <w:u w:val="none"/>
        </w:rPr>
        <w:t> нефти. К настоящему времени индийская компания</w:t>
      </w:r>
      <w:r>
        <w:rPr>
          <w:rFonts w:cs="Times New Roman" w:ascii="Times New Roman" w:hAnsi="Times New Roman"/>
          <w:b/>
          <w:bCs/>
          <w:i w:val="false"/>
          <w:iCs w:val="false"/>
          <w:color w:val="auto"/>
          <w:sz w:val="20"/>
          <w:szCs w:val="20"/>
          <w:u w:val="none"/>
        </w:rPr>
        <w:t xml:space="preserve"> Gatik Ship Management,</w:t>
      </w:r>
      <w:r>
        <w:rPr>
          <w:rFonts w:cs="Times New Roman" w:ascii="Times New Roman" w:hAnsi="Times New Roman"/>
          <w:i w:val="false"/>
          <w:iCs w:val="false"/>
          <w:color w:val="auto"/>
          <w:sz w:val="20"/>
          <w:szCs w:val="20"/>
          <w:u w:val="none"/>
        </w:rPr>
        <w:t xml:space="preserve"> которая занималась доставкой сырья потребителям, лишилась сертификатов на 38 танкеров. По имеющимся у общероссийского таможенного представителя «СлавТранс» сведениям, в апреле 2023 года флотилия индийской фирмы, осуществляющей морские перевозки российской сырой нефти в условиях международных санкций, насчитывала 42 танкера. Однако, уже к июлю численность сертифицированных судов сократилась всего до 4 танкеров из-за подозрений в нарушении судоходной компанией запрета «Большой семерки» (G7) на перевозку российской нефти стоимостью выше 60 $ за баррель. Суда Gatik лишились классификации собственных судов в Lloyd's Register — ключевой службе, подтверждающей базовые технические стандарты. Эти сертификаты необходимы для получения страховки на перевозку и входа в порты. Bloomberg, правда, с сожалением отмечает, что несмотря на лишение сертификатов, танкеры, которые больше не находятся под коммерческим управлением Gatik, продолжают перевозить российскую нефть, а экспортеры проводят </w:t>
      </w:r>
      <w:hyperlink r:id="rId23">
        <w:r>
          <w:rPr>
            <w:rStyle w:val="InternetLink"/>
            <w:rFonts w:cs="Times New Roman" w:ascii="Times New Roman" w:hAnsi="Times New Roman"/>
            <w:i w:val="false"/>
            <w:iCs w:val="false"/>
            <w:color w:val="auto"/>
            <w:sz w:val="20"/>
            <w:szCs w:val="20"/>
            <w:u w:val="none"/>
          </w:rPr>
          <w:t>расчет таможенных платежей</w:t>
        </w:r>
      </w:hyperlink>
      <w:r>
        <w:rPr>
          <w:rFonts w:cs="Times New Roman" w:ascii="Times New Roman" w:hAnsi="Times New Roman"/>
          <w:i w:val="false"/>
          <w:iCs w:val="false"/>
          <w:color w:val="auto"/>
          <w:sz w:val="20"/>
          <w:szCs w:val="20"/>
          <w:u w:val="none"/>
        </w:rPr>
        <w:t>. В настоящее время эти суда находятся под контролем различных зарубежных фирм, структура собственности которых остается неизвестной. Напомним, зарегистрированная в Мумбаи Gatik появилась на рынке в 2022 году, когда Запад начал вводить санкции против российской нефти. По данным VesselsValue, которая отслеживает продажу и покупку морского транспорта, индийская компания начала наращивать свой флот с прошлого лета. Сейчас он насчитывает около 50 танкеров, 21 из которых были сертифицированы Lloyd's Register, а 11 получили сертификацию от Индийского регистра судоходства (IRClass). По информации подразделения судового брокера Clarkson Research Services, Gatik входит в топ-10 крупнейших владельцев танкеров Aframax, которые перевозят около 700 тыс. баррелей сырой нефти за рейс. После введения санкций против российской нефти, в мире возник флот «таинственных танкеров», размер которого оценивают примерно в 600 судов, или около 10% от всех крупных танкеров в мире. Осуществляемые «теневым флотом» </w:t>
      </w:r>
      <w:hyperlink r:id="rId24">
        <w:r>
          <w:rPr>
            <w:rStyle w:val="InternetLink"/>
            <w:rFonts w:cs="Times New Roman" w:ascii="Times New Roman" w:hAnsi="Times New Roman"/>
            <w:i w:val="false"/>
            <w:iCs w:val="false"/>
            <w:color w:val="auto"/>
            <w:sz w:val="20"/>
            <w:szCs w:val="20"/>
            <w:u w:val="none"/>
          </w:rPr>
          <w:t>международные транспортные перевозки</w:t>
        </w:r>
      </w:hyperlink>
      <w:r>
        <w:rPr>
          <w:rFonts w:cs="Times New Roman" w:ascii="Times New Roman" w:hAnsi="Times New Roman"/>
          <w:i w:val="false"/>
          <w:iCs w:val="false"/>
          <w:color w:val="auto"/>
          <w:sz w:val="20"/>
          <w:szCs w:val="20"/>
          <w:u w:val="none"/>
        </w:rPr>
        <w:t> российской нефти, управляются через секретные офшорные структуры, которые позволяют уклоняться от западных ограничений. «Королями» на рынке перевозок российской нефти стали небольшие компании из Гонконга и Дубая. Объем перевозимого ими сырья вырос до 1,4 млн баррелей сырой нефти в день — это больше, чем мировые гиганты транспортировали до введения западных санкций против России.</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slavtrans.com</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pPr>
      <w:r>
        <w:rPr>
          <w:rStyle w:val="InternetLink"/>
          <w:rFonts w:cs="Times New Roman" w:ascii="Times New Roman" w:hAnsi="Times New Roman"/>
          <w:b/>
          <w:bCs/>
          <w:i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80"/>
    <w:family w:val="roman"/>
    <w:pitch w:val="variable"/>
  </w:font>
  <w:font w:name="Times New Roman">
    <w:charset w:val="01"/>
    <w:family w:val="roman"/>
    <w:pitch w:val="variable"/>
  </w:font>
  <w:font w:name="Arial">
    <w:altName w:val="Helvetic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TextBody"/>
    <w:qFormat/>
    <w:pPr>
      <w:numPr>
        <w:ilvl w:val="0"/>
        <w:numId w:val="2"/>
      </w:numPr>
      <w:spacing w:before="280" w:after="280"/>
      <w:outlineLvl w:val="0"/>
    </w:pPr>
    <w:rPr>
      <w:b/>
      <w:bCs/>
      <w:kern w:val="2"/>
      <w:sz w:val="48"/>
      <w:szCs w:val="48"/>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character" w:styleId="WW8Num3z0">
    <w:name w:val="WW8Num3z0"/>
    <w:qFormat/>
    <w:rPr>
      <w:rFonts w:ascii="Symbol" w:hAnsi="Symbol" w:cs="Times New Roman"/>
      <w:color w:val="auto"/>
      <w:sz w:val="24"/>
      <w:szCs w:val="24"/>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auto"/>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sz w:val="20"/>
      <w:szCs w:val="20"/>
      <w:lang w:val="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sz w:val="20"/>
      <w:szCs w:val="20"/>
      <w:lang w:val="ru-RU"/>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auto"/>
      <w:sz w:val="20"/>
      <w:szCs w:val="20"/>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auto"/>
      <w:sz w:val="20"/>
      <w:szCs w:val="20"/>
    </w:rPr>
  </w:style>
  <w:style w:type="character" w:styleId="WW8Num11z1">
    <w:name w:val="WW8Num11z1"/>
    <w:qFormat/>
    <w:rPr>
      <w:rFonts w:ascii="OpenSymbol;Arial Unicode MS" w:hAnsi="OpenSymbol;Arial Unicode MS" w:cs="OpenSymbol;Arial Unicode M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Fullarticlepreview">
    <w:name w:val="full_article-previ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paragraph" w:styleId="P1">
    <w:name w:val="p1"/>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news.ru/news/349691/" TargetMode="External"/><Relationship Id="rId3" Type="http://schemas.openxmlformats.org/officeDocument/2006/relationships/hyperlink" Target="https://portnews.ru/news/349954/" TargetMode="External"/><Relationship Id="rId4" Type="http://schemas.openxmlformats.org/officeDocument/2006/relationships/hyperlink" Target="http://portnews.ru/companies/ministerstvo_ekonomicheskogo_razvitija_i_torgovli_rf/" TargetMode="External"/><Relationship Id="rId5" Type="http://schemas.openxmlformats.org/officeDocument/2006/relationships/hyperlink" Target="https://vz.ru/economy/2023/7/6/1218280.html" TargetMode="External"/><Relationship Id="rId6" Type="http://schemas.openxmlformats.org/officeDocument/2006/relationships/image" Target="media/image1.png"/><Relationship Id="rId7" Type="http://schemas.openxmlformats.org/officeDocument/2006/relationships/hyperlink" Target="https://seanews.ru/2023/06/21/ru-maersk-pereoboruduet-dejstvujushhij-kontejnerovoz-pod-metanol/" TargetMode="External"/><Relationship Id="rId8" Type="http://schemas.openxmlformats.org/officeDocument/2006/relationships/hyperlink" Target="https://www.vedomosti.ru/society/articles/2023/07/12/985011-eks-glava-porta-ust-luga-osvobozhden?utm_source=yxnews&amp;utm_medium=desktop&amp;utm_referrer=https%3A%2F%2Fdzen.ru%2Fnews%2Fsearch%3Ftext%3D" TargetMode="External"/><Relationship Id="rId9" Type="http://schemas.openxmlformats.org/officeDocument/2006/relationships/hyperlink" Target="https://www.infranews.ru/" TargetMode="External"/><Relationship Id="rId10" Type="http://schemas.openxmlformats.org/officeDocument/2006/relationships/hyperlink" Target="https://sealogic.io/" TargetMode="External"/><Relationship Id="rId11" Type="http://schemas.openxmlformats.org/officeDocument/2006/relationships/hyperlink" Target="http://ria.ru/" TargetMode="External"/><Relationship Id="rId12" Type="http://schemas.openxmlformats.org/officeDocument/2006/relationships/hyperlink" Target="https://abnews.ru/szfo/news/kaliningrad/2023/7/9/trudovoj-kollektiv-kaliningradskogo-rybnogo-porta-vyrastet-v-10-raz?utm_source=yxnews&amp;utm_medium=mobile&amp;utm_referrer=https%3A%2F%2Fdzen.ru%2Fnews%2Fsearch%3Ftext%3D" TargetMode="External"/><Relationship Id="rId13" Type="http://schemas.openxmlformats.org/officeDocument/2006/relationships/hyperlink" Target="https://seanews.ru/2022/02/14/ru-chast-akvatorii-murmanskogo-porta-voshla-v-tor-stolica-arktiki/" TargetMode="External"/><Relationship Id="rId14" Type="http://schemas.openxmlformats.org/officeDocument/2006/relationships/hyperlink" Target="https://seanews.ru/2022/06/06/ru-samyj-bolshoj-proizvodstvennyj-ceh-v-rossii/" TargetMode="External"/><Relationship Id="rId15" Type="http://schemas.openxmlformats.org/officeDocument/2006/relationships/hyperlink" Target="https://seanews.ru/2023/01/20/ru-2-4-mlrd-investicij-v-spg-terminaly-v-murmanske-i-na-kamchatke/" TargetMode="External"/><Relationship Id="rId16" Type="http://schemas.openxmlformats.org/officeDocument/2006/relationships/hyperlink" Target="http://portnews.ru/companies/federalnoe_agentstvo_morskogo_i_rechnogo_transporta_rosmorrechflot/" TargetMode="External"/><Relationship Id="rId17" Type="http://schemas.openxmlformats.org/officeDocument/2006/relationships/hyperlink" Target="https://portnews.ru/news/350172/" TargetMode="External"/><Relationship Id="rId18" Type="http://schemas.openxmlformats.org/officeDocument/2006/relationships/hyperlink" Target="http://portnews.ru/companies/ministerstvo_ekonomicheskogo_razvitija_i_torgovli_rf/" TargetMode="External"/><Relationship Id="rId19" Type="http://schemas.openxmlformats.org/officeDocument/2006/relationships/hyperlink" Target="http://portnews.ru/companies/media-gruppa_portnjus/" TargetMode="External"/><Relationship Id="rId20" Type="http://schemas.openxmlformats.org/officeDocument/2006/relationships/hyperlink" Target="https://portnews.ru/comments/3369/" TargetMode="External"/><Relationship Id="rId21" Type="http://schemas.openxmlformats.org/officeDocument/2006/relationships/hyperlink" Target="http://www.vz.ru/?utm_medium=source&amp;utm_source=rnews" TargetMode="External"/><Relationship Id="rId22" Type="http://schemas.openxmlformats.org/officeDocument/2006/relationships/hyperlink" Target="https://www.slavtrans.com/uslugi/mezhdunarodnye-perevozki/morskie_perevozki/" TargetMode="External"/><Relationship Id="rId23" Type="http://schemas.openxmlformats.org/officeDocument/2006/relationships/hyperlink" Target="https://www.slavtrans.com/calculator/" TargetMode="External"/><Relationship Id="rId24" Type="http://schemas.openxmlformats.org/officeDocument/2006/relationships/hyperlink" Target="https://www.slavtrans.com/uslugi/mezhdunarodnye-perevozk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59:30Z</dcterms:created>
  <dc:creator/>
  <dc:description/>
  <dc:language>en-US</dc:language>
  <cp:lastModifiedBy/>
  <dcterms:modified xsi:type="dcterms:W3CDTF">2023-07-13T12:32:45Z</dcterms:modified>
  <cp:revision>3</cp:revision>
  <dc:subject/>
  <dc:title/>
</cp:coreProperties>
</file>