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pPr>
      <w:r>
        <w:rPr/>
      </w:r>
    </w:p>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lang w:val="ru-RU"/>
        </w:rPr>
        <w:t>07.07.2022   ИНФОБЮЛЛЕТЕНЬ №21</w:t>
      </w:r>
    </w:p>
    <w:p>
      <w:pPr>
        <w:pStyle w:val="Normal"/>
        <w:spacing w:lineRule="atLeast" w:line="200" w:before="0" w:after="0"/>
        <w:jc w:val="both"/>
        <w:rPr>
          <w:color w:val="auto"/>
          <w:sz w:val="28"/>
          <w:szCs w:val="28"/>
          <w:shd w:fill="FFFF00" w:val="clear"/>
          <w:lang w:val="ru-RU"/>
        </w:rPr>
      </w:pPr>
      <w:r>
        <w:rPr>
          <w:color w:val="000000"/>
          <w:sz w:val="28"/>
          <w:szCs w:val="28"/>
          <w:shd w:fill="FFFF00" w:val="clear"/>
          <w:lang w:val="ru-RU"/>
        </w:rPr>
      </w:r>
    </w:p>
    <w:p>
      <w:pPr>
        <w:pStyle w:val="Normal"/>
        <w:spacing w:lineRule="atLeast" w:line="200" w:before="0" w:after="0"/>
        <w:jc w:val="both"/>
        <w:rPr>
          <w:color w:val="auto"/>
          <w:sz w:val="28"/>
          <w:szCs w:val="28"/>
          <w:shd w:fill="FFFF00" w:val="clear"/>
          <w:lang w:val="ru-RU"/>
        </w:rPr>
      </w:pPr>
      <w:r>
        <w:rPr>
          <w:color w:val="000000"/>
          <w:sz w:val="28"/>
          <w:szCs w:val="28"/>
          <w:shd w:fill="FFFF00" w:val="clear"/>
          <w:lang w:val="ru-RU"/>
        </w:rPr>
      </w:r>
    </w:p>
    <w:p>
      <w:pPr>
        <w:pStyle w:val="Normal"/>
        <w:spacing w:lineRule="atLeast" w:line="200" w:before="0" w:after="0"/>
        <w:jc w:val="both"/>
        <w:rPr>
          <w:color w:val="auto"/>
          <w:sz w:val="22"/>
          <w:szCs w:val="22"/>
          <w:shd w:fill="FFFF00" w:val="clear"/>
          <w:lang w:val="ru-RU"/>
        </w:rPr>
      </w:pPr>
      <w:r>
        <w:rPr>
          <w:color w:val="000000"/>
          <w:sz w:val="22"/>
          <w:szCs w:val="22"/>
          <w:shd w:fill="FFFF00" w:val="clear"/>
          <w:lang w:val="ru-RU"/>
        </w:rPr>
      </w:r>
    </w:p>
    <w:p>
      <w:pPr>
        <w:pStyle w:val="Normal"/>
        <w:spacing w:lineRule="atLeast" w:line="20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rPr>
        <w:t>Официальная хроника</w:t>
        <w:tab/>
      </w:r>
      <w:r>
        <w:rPr>
          <w:rFonts w:cs="Times New Roman" w:ascii="Times New Roman" w:hAnsi="Times New Roman"/>
          <w:b w:val="false"/>
          <w:bCs w:val="false"/>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lang w:val="ru-RU"/>
        </w:rPr>
        <w:t>Санкции</w:t>
        <w:tab/>
        <w:t>4</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lang w:val="ru-RU"/>
        </w:rPr>
        <w:t>Судоходство</w:t>
        <w:tab/>
        <w:t>6</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lang w:val="ru-RU"/>
        </w:rPr>
        <w:t xml:space="preserve">Морякам </w:t>
        <w:tab/>
        <w:t>9</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sz w:val="24"/>
          <w:szCs w:val="24"/>
          <w:u w:val="none"/>
          <w:lang w:val="ru-RU"/>
        </w:rPr>
        <w:t xml:space="preserve">Безопасность </w:t>
        <w:tab/>
        <w:t>14</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sz w:val="24"/>
          <w:szCs w:val="24"/>
          <w:u w:val="none"/>
          <w:lang w:val="ru-RU"/>
        </w:rPr>
        <w:t>Происшествия</w:t>
        <w:tab/>
        <w:t>16</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sz w:val="24"/>
          <w:szCs w:val="24"/>
          <w:u w:val="none"/>
          <w:lang w:val="ru-RU"/>
        </w:rPr>
        <w:t>Новые технологии</w:t>
        <w:tab/>
        <w:t>19</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орты</w:t>
        <w:tab/>
        <w:t>20</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ab/>
        <w:t>25</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ab/>
        <w:t>28</w:t>
        <w:tab/>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pPr>
      <w:r>
        <w:rPr>
          <w:rFonts w:cs="Times New Roman" w:ascii="Times New Roman" w:hAnsi="Times New Roman"/>
          <w:b/>
          <w:bCs/>
          <w:sz w:val="20"/>
          <w:szCs w:val="20"/>
        </w:rPr>
        <w:t>Путин подписал закон по установке правил плавания в РФ для судов под иностранными флагами.</w:t>
      </w:r>
      <w:r>
        <w:rPr>
          <w:rFonts w:cs="Times New Roman" w:ascii="Times New Roman" w:hAnsi="Times New Roman"/>
          <w:sz w:val="20"/>
          <w:szCs w:val="20"/>
        </w:rPr>
        <w:t xml:space="preserve"> </w:t>
      </w:r>
      <w:r>
        <w:rPr>
          <w:rStyle w:val="Style14"/>
          <w:rFonts w:cs="Times New Roman" w:ascii="Times New Roman" w:hAnsi="Times New Roman"/>
          <w:sz w:val="20"/>
          <w:szCs w:val="20"/>
        </w:rPr>
        <w:t>Президент России Владимир Путин подписал закон, который наделяет правительство РФ полномочиями устанавливать для судов под иностранными флагами правила плавания во внутренних морских водах России «с учетом интересов безопасности и обороноспособности страны». Документ опубликован на официальном портале правовой информации.</w:t>
      </w:r>
      <w:r>
        <w:rPr>
          <w:rFonts w:cs="Times New Roman" w:ascii="Times New Roman" w:hAnsi="Times New Roman"/>
          <w:sz w:val="20"/>
          <w:szCs w:val="20"/>
        </w:rPr>
        <w:t xml:space="preserve"> «Правила плавания во внутренних морских водах Российской Федерации судов под флагами иностранных государств устанавливаются правительством РФ с учетом интересов безопасности и обороноспособности государства и обеспечения защиты и сохранения морской среды», – говорится в законе. Согласно документу, суда под флагами иностранных государств во время плавания во внутренних морских водах должны соблюдать законодательство РФ и соответствующие правила. Кроме того, вносятся изменения в Кодекс торгового мореплавания. По прежним нормам заказчик и исполнитель услуги по ледокольной проводке судна, оказываемой судами атомного ледокольного флота в акватории Северного морского пути, и (или) иных услуг, необходимых для целей торгового мореплавания, могли заключать долгосрочные договоры возмездного оказания услуг по проводке судна и иных услуг при их оказании исполнителем на систематической основе. Закон исключает слово «атомный» из описания ледокольных судов. Кроме того, добавляется пункт, согласно которому услуга по проводке судна и иные услуги оказываются судами ледокольного флота, имеющими право плавания под государственным флагом России. </w:t>
      </w:r>
    </w:p>
    <w:p>
      <w:pPr>
        <w:pStyle w:val="Normal"/>
        <w:numPr>
          <w:ilvl w:val="0"/>
          <w:numId w:val="3"/>
        </w:numPr>
        <w:jc w:val="both"/>
        <w:rPr/>
      </w:pPr>
      <w:r>
        <w:rPr>
          <w:rFonts w:cs="Times New Roman" w:ascii="Times New Roman" w:hAnsi="Times New Roman"/>
          <w:b/>
          <w:bCs/>
          <w:sz w:val="20"/>
          <w:szCs w:val="20"/>
        </w:rPr>
        <w:t>Подготовлен проект поправок в КоАП, согласно которым вводится мораторий на привлечение к ответственности за нарушения требований валютного законодательства, если они обусловлены санкциями,</w:t>
      </w:r>
      <w:r>
        <w:rPr>
          <w:rFonts w:cs="Times New Roman" w:ascii="Times New Roman" w:hAnsi="Times New Roman"/>
          <w:sz w:val="20"/>
          <w:szCs w:val="20"/>
        </w:rPr>
        <w:t xml:space="preserve"> говорится в сообщении правительства России. «Знаю, что этим активно интересовался бизнес, и мы учли при этом позицию предпринимателей», – отметил Михаил Мишустин.</w:t>
        <w:br/>
        <w:t>Ранее был введен мораторий на плановые и внеплановые проверки. С марта отменено почти 240 тыс. проверок. Кроме того, принят ряд мер по поддержке импортеров: легализован параллельный импорт, который позволит оперативно обеспечить предприятия и граждан необходимыми товарами и комплектующими; обнулены импортные пошлины ЕАЭС по 1,3 тыс. видов товаров; вступила в силу программа по льготному финансированию импорта.</w:t>
      </w:r>
    </w:p>
    <w:p>
      <w:pPr>
        <w:pStyle w:val="Normal"/>
        <w:numPr>
          <w:ilvl w:val="0"/>
          <w:numId w:val="3"/>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Президент РФ Владимир Путин поздравил работников и ветеранов морского и речного транспорта с профессиональным праздником, отметив их роль в укреплении межрегиональных и международных связей. </w:t>
      </w:r>
      <w:r>
        <w:rPr>
          <w:rFonts w:cs="Times New Roman" w:ascii="Times New Roman" w:hAnsi="Times New Roman"/>
          <w:b w:val="false"/>
          <w:bCs w:val="false"/>
          <w:color w:val="auto"/>
          <w:sz w:val="20"/>
          <w:szCs w:val="20"/>
          <w:u w:val="none"/>
          <w:lang w:val="ru-RU"/>
        </w:rPr>
        <w:t>Телеграмма опубликована в воскресенье на сайте Кремля. "Этот праздник отмечают работники пассажирского, торгового и ледокольного флотов, портовики и судоремонтники, представители других специальностей: все, кто трудится на водном транспорте и приумножает замечательные традиции, заложенные многими поколениями предшественников. Морской и речной флот сыграл огромную роль в развитии отечественной экономики и социальной сферы, укреплении межрегиональных и международных связей, надежно обеспечивал пассажирские и грузовые перевозки", - говорится в сообщении пресс-службы Кремля. По словам президента, данная отрасль по праву является важной и неотъемлемой составляющей единой транспортной системы страны. Он также подчеркнул, что перед работниками морского и речного флота стоят масштабные и востребованные временем задачи, такие как налаживание новых логистических схем и партнерских связей, наращивание потенциала туристических маршрутов и перспективных международных торговых коридоров. "Строятся современные суда, совершенствуется береговая инфраструктура, воплощаются в жизнь стратегические для России проекты, такие как освоение арктического шельфа, развитие Северного морского пути", - добавил Путин. Глава государства выразил уверенность, что "моряки и речники России с честью справятся с этими вызовами", пожелав им успехов, крепкого здоровья и всего самого доброго.</w:t>
      </w:r>
    </w:p>
    <w:p>
      <w:pPr>
        <w:pStyle w:val="Normal"/>
        <w:numPr>
          <w:ilvl w:val="0"/>
          <w:numId w:val="3"/>
        </w:numPr>
        <w:jc w:val="both"/>
        <w:rPr/>
      </w:pPr>
      <w:r>
        <w:rPr>
          <w:rFonts w:cs="Times New Roman" w:ascii="Times New Roman" w:hAnsi="Times New Roman"/>
          <w:b/>
          <w:bCs/>
          <w:i w:val="false"/>
          <w:iCs w:val="false"/>
          <w:sz w:val="20"/>
          <w:szCs w:val="20"/>
        </w:rPr>
        <w:t xml:space="preserve">Правительство РФ создаст общество с ограниченной ответственностью, которому перейдут все права и обязанности «Сахалин энерджи инвестмент». </w:t>
      </w:r>
      <w:r>
        <w:rPr>
          <w:rFonts w:cs="Times New Roman" w:ascii="Times New Roman" w:hAnsi="Times New Roman"/>
          <w:sz w:val="20"/>
          <w:szCs w:val="20"/>
        </w:rPr>
        <w:t>Соответствующий указ подписал президент Владимир Путин. Указ «О применении специальных экономических мер в топливно-энергетической сфере в связи с недружественными действиями некоторых иностранных государств и международных организаций» опубликован на официальном портале правовой информации.«Правительство Российской Федерации создает российское общество с ограниченной ответственностью, которому на основании настоящего указа переходят все права и обязанности «Сахалин энерджи инвестмент компани, лтд», — говорится в документе. Правительство РФ не является учредителем (участником) общества. Согласно указу, имущество «Сахалин энерджи инвестмент» подлежит незамедлительной передаче в собственность РФ с одновременной его передачей создаваемому ООО — в безвозмездное пользование на срок, определенный соглашением. Доли в уставном капитале общества будут принадлежать ООО «Газпром Сахалин холдинг» и самой компании. В документе указано, что такое решение принято в связи с недружественными и противоречащими международному праву действиями США и примкнувших к ним стран и организаций. «Сахалин Энерджи Инвестмент Компани Лтд.» («Сахалин Энерджи») — оператор проекта «Сахалин-2», одного из крупнейших в мире комплексных нефтегазовых проектов, в рамках которого построена масштабная нефтегазовая инфраструктура по добыче, транспортировке и переработке углеводородов. Компания поставляет на рынок добываемую в Охотском море нефть и сжиженный природный газ (СПГ), производящийся на первом в России заводе СПГ, построенном «Сахалин Энерджи» на юге острова. Ранее сообщалось, что Shell выйдет из проектов в России. Shell владеет 27,5% акций «Сахалина-2», совместного предприятия с «Газпромом», интегрированного нефтегазового проекта, расположенного на острове Сахалин. Другими долями владения являются «Газпром» 50%, Mitsui 12,5%, Mitsubishi 10%.</w:t>
      </w:r>
    </w:p>
    <w:p>
      <w:pPr>
        <w:pStyle w:val="Normal"/>
        <w:numPr>
          <w:ilvl w:val="0"/>
          <w:numId w:val="3"/>
        </w:numPr>
        <w:jc w:val="both"/>
        <w:rPr/>
      </w:pPr>
      <w:r>
        <w:rPr>
          <w:rFonts w:cs="Times New Roman" w:ascii="Times New Roman" w:hAnsi="Times New Roman"/>
          <w:b/>
          <w:bCs/>
          <w:sz w:val="20"/>
          <w:szCs w:val="20"/>
        </w:rPr>
        <w:t>Россия создала два гуманитарных коридора в Черном и Азовском морях</w:t>
      </w:r>
      <w:r>
        <w:rPr>
          <w:rFonts w:cs="Times New Roman" w:ascii="Times New Roman" w:hAnsi="Times New Roman"/>
          <w:sz w:val="20"/>
          <w:szCs w:val="20"/>
        </w:rPr>
        <w:t>. Об этом сообщил министр обороны Сергей Шойгу на селекторном совещании в Москве, передает РИА «Новости». </w:t>
        <w:br/>
        <w:t>"Осуществляется комплекс мероприятий по обеспечению безопасности судоходства в акваториях Черного и Азовского морей. &lt;...&gt; Полностью устранена минная опасность в акватории порта Мариуполь", — сказал он. Западные страны неоднократно обвиняли Россию в препятствовании вывозу украинского зерна и провоцировании его дефицита на мировом рынке. Москва, в свою очередь, отвергает все обвинения и настаивает, что не мешает вывозу пшеницы из украинских портов. </w:t>
        <w:br/>
        <w:t>Как заявлял Владимир Путин, Россия не препятствует вывозу пшеницы с Украины: если Киев разминирует порты, то суда смогут из них выйти. Также он рассказал, что зерно можно вывозить по другим маршрутам. Президент добавил, что доля рынка, которую занимает заблокированное на Украине зерно, незначительно влияет на мировую экономику.  Помимо этого, Путин указал, что угроза продовольственного кризиса возникла из-за поведения западных стран.</w:t>
      </w:r>
    </w:p>
    <w:p>
      <w:pPr>
        <w:pStyle w:val="Normal"/>
        <w:numPr>
          <w:ilvl w:val="0"/>
          <w:numId w:val="3"/>
        </w:numPr>
        <w:jc w:val="both"/>
        <w:rPr/>
      </w:pPr>
      <w:r>
        <w:rPr>
          <w:rFonts w:cs="Times New Roman" w:ascii="Times New Roman" w:hAnsi="Times New Roman"/>
          <w:b/>
          <w:bCs/>
          <w:sz w:val="20"/>
          <w:szCs w:val="20"/>
        </w:rPr>
        <w:t>В шести портах (Херсон, Николаев, Черноморск, Очаков, Одесса и Южный) остаются заблокированными 70 иностранных судов из 16 государств.</w:t>
      </w:r>
      <w:r>
        <w:rPr>
          <w:rFonts w:cs="Times New Roman" w:ascii="Times New Roman" w:hAnsi="Times New Roman"/>
          <w:sz w:val="20"/>
          <w:szCs w:val="20"/>
        </w:rPr>
        <w:t xml:space="preserve"> Об этом говорится в заявлении Межведомственного координационного штаба Российской Федерации по гуманитарному реагированию. Угроза обстрела и высокая минная опасность не позволяют судам беспрепятственно выйти в открытое море. «В результате проведенного комплекса мероприятий силами Военно-Морского Флота России устранена минная опасность в акватории порта Мариуполь, в плановом порядке продолжается восстановление портовой инфраструктуры», — говорится в сообщении. Кроме того созданы условия для функционирования двух морских гуманитарных коридоров, представляющих собой безопасные полосы для движения судов. Один коридор — в Черном море (ежедневно с 08:00 до 19:00 мск) — для выхода из портов Херсон, Николаев, Черноморск, Очаков, Одесса и Южный в юго-западном направлении от территориального моря Украины протяженностью 139 миль и шириной 3 мили. Второй коридор — в Азовском море (круглосуточно) — для выхода из порта Мариуполь протяженностью 115 миль и шириной 2 мили в направлении Черного моря.Детальная информация о порядке функционирования морских гуманитарных коридоров ежедневно каждые 15 минут передается по УКВ-радиосвязи на 14 и 16 международных каналах на английском и русском языках.</w:t>
      </w:r>
    </w:p>
    <w:p>
      <w:pPr>
        <w:pStyle w:val="Normal"/>
        <w:numPr>
          <w:ilvl w:val="0"/>
          <w:numId w:val="3"/>
        </w:numPr>
        <w:jc w:val="both"/>
        <w:rPr/>
      </w:pPr>
      <w:r>
        <w:rPr>
          <w:rFonts w:cs="Times New Roman" w:ascii="Times New Roman" w:hAnsi="Times New Roman"/>
          <w:b/>
          <w:bCs/>
          <w:sz w:val="20"/>
          <w:szCs w:val="20"/>
        </w:rPr>
        <w:t>Правительственная комиссия сможет ограничивать зачисление валюты экспортерами на зарубежные счета, если средства получены в виде дивидендов от российских компаний.</w:t>
      </w:r>
      <w:r>
        <w:rPr>
          <w:rFonts w:cs="Times New Roman" w:ascii="Times New Roman" w:hAnsi="Times New Roman"/>
          <w:sz w:val="20"/>
          <w:szCs w:val="20"/>
        </w:rPr>
        <w:t xml:space="preserve"> Это следует из опубликованного указа президента России. «Предоставить правительственной комиссии по контролю за осуществлением иностранных инвестиций в Российской Федерации полномочие вводить ограничения на зачисление резидентами иностранной валюты на свои счета (вклады), открытые в расположенных за пределами Российской Федерации банках и иных организациях финансового рынка, а также на осуществление переводов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 сказано в указе. Ограничения вводятся, если зачисление валюты связано с перечислением резидентами средств, полученных в виде дивидендов по акциям российских компаний или при распределении их прибыли.</w:t>
      </w:r>
    </w:p>
    <w:p>
      <w:pPr>
        <w:pStyle w:val="Normal"/>
        <w:numPr>
          <w:ilvl w:val="0"/>
          <w:numId w:val="3"/>
        </w:numPr>
        <w:jc w:val="both"/>
        <w:rPr/>
      </w:pPr>
      <w:r>
        <w:rPr>
          <w:rFonts w:cs="Times New Roman" w:ascii="Times New Roman" w:hAnsi="Times New Roman"/>
          <w:b/>
          <w:bCs/>
          <w:sz w:val="20"/>
          <w:szCs w:val="20"/>
        </w:rPr>
        <w:t xml:space="preserve">Правкомиссия отменила требование к российским экспортерам продавать 50% валютной выручки. </w:t>
      </w:r>
      <w:r>
        <w:rPr>
          <w:rFonts w:cs="Times New Roman" w:ascii="Times New Roman" w:hAnsi="Times New Roman"/>
          <w:sz w:val="20"/>
          <w:szCs w:val="20"/>
        </w:rPr>
        <w:t xml:space="preserve">Подкомиссия правительственной комиссии по контролю за осуществлением иностранных инвестиций в России в соответствии с указом президента РФ от 09.06.2022 № 360 и указом президента РФ от 18 марта 2022 г. № 126 приняла решение отменить требование к экспортерам продавать 50% валютной выручки. Об этом говорится в сообщении Федеральной таможенной службы России. Решение касается как сырьевого, так и несырьевого экспорта и относится к экспортным контрактам в любой иностранной валюте. </w:t>
      </w:r>
    </w:p>
    <w:p>
      <w:pPr>
        <w:pStyle w:val="Normal"/>
        <w:numPr>
          <w:ilvl w:val="0"/>
          <w:numId w:val="3"/>
        </w:numPr>
        <w:jc w:val="both"/>
        <w:rPr/>
      </w:pPr>
      <w:r>
        <w:rPr>
          <w:rFonts w:cs="Times New Roman" w:ascii="Times New Roman" w:hAnsi="Times New Roman"/>
          <w:b/>
          <w:bCs/>
          <w:sz w:val="20"/>
          <w:szCs w:val="20"/>
        </w:rPr>
        <w:t xml:space="preserve">Министерство энергетики России согласовало со всеми заинтересованными министерствами и службами законопроект о развитии нефтегазовых шельфовых проектов России. </w:t>
      </w:r>
      <w:r>
        <w:rPr>
          <w:rFonts w:cs="Times New Roman" w:ascii="Times New Roman" w:hAnsi="Times New Roman"/>
          <w:sz w:val="20"/>
          <w:szCs w:val="20"/>
        </w:rPr>
        <w:t>Документ в ближайшее время будет внесен в правительство, в Госдуму он может поступить для рассмотрения в осеннюю сессию, сказала замглавы, статс-секретарь Минэнерго Анастасия Бондаренко, выступая на заседании комитета Госдумы по энергетике, - передает ТАСС. "В данный момент он согласован со всеми ФОИВами, находится на заключении в Минюсте, в ближайшее время будет внесен в правительство. Очень рассчитываем, что в этом году он поступит в осеннюю сессию в Государственную думу", - сказала она. Бондаренко сообщила, что сейчас несовершенство нормативно-правого регулирования очень сильно тормозит развитие таких проектов. По ее словам, этот законопроект позволит улучшить ситуацию с морскими шельфовыми проектами и выведет добычу углеводородов на морских месторождений на совершенно новый уровень. Он сделает процесс освоения месторождений более прозрачным, сформирует более понятную систему государственного учета, снизит административную нагрузку. "Очень сложно с точки зрения морских нефтегазовых объектов построена система нефтегазового учета. Он вообще не ведется. Непонятно, что является морским нефтегазовым объектом. Со стороны законодательства он классифицируется: и как опасный производственный объект, и как гидротехническое сооружение, и как объект капитального строительства, и как судно, и как гидротехническое сооружение, как объект транспортной инфраструктуры, как объект ТЭК, как потенциально опасный объект. Настало время навести порядок, и законопроект, который мы сейчас обсуждаем, он кардинально меняет подход в этой сфере", - подчеркнула она.</w:t>
      </w:r>
    </w:p>
    <w:p>
      <w:pPr>
        <w:pStyle w:val="Normal"/>
        <w:numPr>
          <w:ilvl w:val="0"/>
          <w:numId w:val="3"/>
        </w:numPr>
        <w:jc w:val="both"/>
        <w:rPr/>
      </w:pPr>
      <w:r>
        <w:rPr>
          <w:rFonts w:cs="Times New Roman" w:ascii="Times New Roman" w:hAnsi="Times New Roman"/>
          <w:b/>
          <w:bCs/>
          <w:sz w:val="20"/>
          <w:szCs w:val="20"/>
        </w:rPr>
        <w:t>Госдума приняла в третьем чтении поправки в Налоговый кодекс, которые позволят учитывать скидку на российскую нефть Urals на мировых рынках при расчете топливного демпфера для бензина.</w:t>
      </w:r>
      <w:r>
        <w:rPr>
          <w:rFonts w:cs="Times New Roman" w:ascii="Times New Roman" w:hAnsi="Times New Roman"/>
          <w:sz w:val="20"/>
          <w:szCs w:val="20"/>
        </w:rPr>
        <w:t xml:space="preserve"> Согласно тексту закона, одна из составляющих формулы демпфера – средняя цена экспортной альтернативы для автомобильного бензина в морских портах Северо-Западного федерального округа – теперь рассчитывается с учетом скидки на российскую нефть Urals. Эта норма будет действовать с сентября по 3 декабря 2022 года. По расчетам исследовательской группы «Петромаркет», учет скидки на нефть Urals в формуле демпфирующего механизма может принести бюджету 160 млрд руб. В настоящее время российская нефть Urals торгуется на спотовом рынке со скидкой по сравнению с Brent. По данным «Петромаркета», с 20 по 24 июня она выросла на $0,2, до $40,2 за баррель.</w:t>
        <w:br/>
        <w:t>Выплаты демпфера зависят в том числе от цены нефти. Чем она выше, тем больше получают компании. Учет размера дисконта на российскую нефть соответственно приведет к уменьшению размера выплат.</w:t>
        <w:br/>
        <w:t>В настоящее время топливный рынок РФ регулируется в том числе демпфирующим механизмом. Если экспортные цены на бензин и дизельное топливо выше условных внутренних, то государство компенсирует производителям часть этой разницы, в обратном случае нефтекомпании перечисляют часть прибыли в бюджет.</w:t>
      </w:r>
    </w:p>
    <w:p>
      <w:pPr>
        <w:pStyle w:val="Normal"/>
        <w:numPr>
          <w:ilvl w:val="0"/>
          <w:numId w:val="3"/>
        </w:numPr>
        <w:jc w:val="both"/>
        <w:rPr/>
      </w:pPr>
      <w:r>
        <w:rPr>
          <w:rStyle w:val="Style14"/>
          <w:rFonts w:cs="Times New Roman" w:ascii="Times New Roman" w:hAnsi="Times New Roman"/>
          <w:b/>
          <w:bCs/>
          <w:sz w:val="20"/>
          <w:szCs w:val="20"/>
        </w:rPr>
        <w:t>Госдума на заседании в среду приняла в первом чтении законопроект, предусматривающий увеличение до 600 тыс. руб. штрафов для юридических лиц за нарушения правил перевалки угля в портах.</w:t>
      </w:r>
      <w:r>
        <w:rPr>
          <w:rStyle w:val="Style14"/>
          <w:rFonts w:cs="Times New Roman" w:ascii="Times New Roman" w:hAnsi="Times New Roman"/>
          <w:sz w:val="20"/>
          <w:szCs w:val="20"/>
        </w:rPr>
        <w:t xml:space="preserve"> </w:t>
      </w:r>
      <w:r>
        <w:rPr>
          <w:rFonts w:cs="Times New Roman" w:ascii="Times New Roman" w:hAnsi="Times New Roman"/>
          <w:sz w:val="20"/>
          <w:szCs w:val="20"/>
        </w:rPr>
        <w:t xml:space="preserve"> Статью 19.5 Кодекса РФ об административных правонарушениях (КоАП) предлагается дополнить частями 40 и 41, согласно которым юридическое лицо будет привлекаться к ответственности за «нарушения законодательства в области охраны окружающей среды или в области обеспечения санитарно-эпидемиологического благополучия населения при осуществлении деятельности по перевалке, дроблению и сортировке угля в морском или речном порту». За эти нарушения предусмотрен штраф в размере от 100 тыс. до 200 тыс. руб. В случае повторного нарушения в течение года юридическому лицу грозит штраф от 300 тыс. до 600 тыс. руб. или приостановление деятельности на срок до 90 суток. В настоящее время размер штрафа за указанные правонарушения составляет для юридических лиц от 10 тыс. до 20 тыс. руб. Как уточняется в пояснительных материалах, эта инициатива актуальна для Приморского и Хабаровского краев, а также для Мурманской области. «Принятие законопроекта позволит повысить персональную ответственность стивидорных компаний, а также закрепит правовой механизм обеспечения выполнения стивидорными компаниями мероприятий по устранению выявленных правонарушений», – указано в докумен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pPr>
      <w:r>
        <w:rPr>
          <w:rFonts w:cs="Times New Roman" w:ascii="Times New Roman" w:hAnsi="Times New Roman"/>
          <w:b/>
          <w:bCs/>
          <w:sz w:val="20"/>
          <w:szCs w:val="20"/>
        </w:rPr>
        <w:t>США откажут российским танкерам в страховании при перевозке нефти.</w:t>
      </w:r>
      <w:r>
        <w:rPr>
          <w:rFonts w:cs="Times New Roman" w:ascii="Times New Roman" w:hAnsi="Times New Roman"/>
          <w:sz w:val="20"/>
          <w:szCs w:val="20"/>
        </w:rPr>
        <w:t xml:space="preserve"> Об этом президент США заявил журналистам в рамках саммита НАТО в Мадриде, передает РИА «Новости». «Мы и Запад не будем обеспечивать страховку российским судам на перевозку нефти, так что у них будут огромные проблемы в ее доставке клиентам», - цитируются слова американского президента.</w:t>
        <w:br/>
        <w:t>Он также заявил, что Россия сможет получать прибыль от торговли нефтью в рамках ценовых лимитов ниже текущего уровня.</w:t>
      </w:r>
    </w:p>
    <w:p>
      <w:pPr>
        <w:pStyle w:val="Normal"/>
        <w:numPr>
          <w:ilvl w:val="0"/>
          <w:numId w:val="3"/>
        </w:numPr>
        <w:jc w:val="both"/>
        <w:rPr/>
      </w:pPr>
      <w:r>
        <w:rPr>
          <w:rFonts w:cs="Times New Roman" w:ascii="Times New Roman" w:hAnsi="Times New Roman"/>
          <w:b/>
          <w:bCs/>
          <w:sz w:val="20"/>
          <w:szCs w:val="20"/>
        </w:rPr>
        <w:t>Морской транзит грузов в Калининградскую область в среднем будет стоить на 30% дороже, чем наземные перевозки, и его организация потребует субсидий</w:t>
      </w:r>
      <w:r>
        <w:rPr>
          <w:rFonts w:cs="Times New Roman" w:ascii="Times New Roman" w:hAnsi="Times New Roman"/>
          <w:sz w:val="20"/>
          <w:szCs w:val="20"/>
        </w:rPr>
        <w:t>. Такое мнение высказал в Томске ТАСС во вторник президент Общероссийской общественной организации малого и среднего предпринимательства «Опора России «Конечно, это будет удорожание серьезное, плюс по срокам — это будет [дополнительное время] — нужно же еще найти эти паромы дополнительные. Нужны будут субсидии, особенно логистические гораздо в более серьезном масштабе, чем сейчас. &lt;…&gt; Я думаю [перевозка по морю будет стоить дороже] процентов на 30, по опыту», — сказал Калинин, отвечая на соответствующий вопрос. Президент «Опоры России» отметил важность отмены ограничений на транзит грузов в Калининград с основной территории РФ, введенных Литвой 18 июня. «Мы надеемся, что решение вопроса будет найдено, поскольку в Калининграде работает очень много малого бизнеса, и он во многом был завязан на логистику с Польшей и Литвой, потому что все доставки идут через эти страны», — сказал он, заметив, что ограничения транзита «очень большая проблема для малого бизнеса в Калининградской области». 18 июня Литва сообщила, что прекратила пропускать попавшие под санкции товары, которые везут транзитом по железной дороге из регионов РФ в Калининградскую область. Позднее ограничения коснулись и грузовых автоперевозок. В МИД РФ и Кремле заявляли, что действия Литвы незаконны и противоречат международным договоренностям. Власти Литвы утверждают, что страна не вводила никаких односторонних или дополнительных ограничений, а только последовательно применяет санкции ЕС. Агентство Reuters в конце июня сообщало, что ЕС намерен исключить транзит в область через Литву из ограничений, чтобы разрядить конфликт с Москвой.</w:t>
      </w:r>
    </w:p>
    <w:p>
      <w:pPr>
        <w:pStyle w:val="Normal"/>
        <w:numPr>
          <w:ilvl w:val="0"/>
          <w:numId w:val="3"/>
        </w:numPr>
        <w:jc w:val="both"/>
        <w:rPr/>
      </w:pPr>
      <w:r>
        <w:rPr>
          <w:rFonts w:cs="Times New Roman" w:ascii="Times New Roman" w:hAnsi="Times New Roman"/>
          <w:b/>
          <w:bCs/>
          <w:sz w:val="20"/>
          <w:szCs w:val="20"/>
        </w:rPr>
        <w:t xml:space="preserve">Экономические ответные меры России в отношении стран Прибалтики на то, что Литва перестала пропускать ряд транзитных грузов из регионов РФ в Калининградскую область, могут нанести большой ущерб их транспортному комплексу и фактически уничтожить его. </w:t>
      </w:r>
      <w:r>
        <w:rPr>
          <w:rFonts w:cs="Times New Roman" w:ascii="Times New Roman" w:hAnsi="Times New Roman"/>
          <w:sz w:val="20"/>
          <w:szCs w:val="20"/>
        </w:rPr>
        <w:t>Как сообщил губернатор Калининградской области Антон Алиханов, власти региона при этом считают, что экономический ответ - это очень серьезная мера, сравнимая с мощным оружием.  "Транспортный комплекс Прибалтики в принципе может быть уничтожен в том случае, если Россия применит антисанкции в отношении грузов, которые идут в сторону Прибалтики и из нее", - сказал он в опубликованном в воскресенье вечером интервью газете "Ведомости".    При этом он добавил, что считает именно экономические меры наиболее эффективным ответом. "На мой взгляд, экономический ответ России в отношении Прибалтики - гораздо более эффективная мера и крайне разрушительная, сравнимая с нейтронным оружием. Россия может сделать так, что половины экономики Литвы не будет. Просто такое ощущение, что Литва не понимает, что Калининградская область - это часть России, и что за нас есть кому вступиться, мы не один на один с проблемой", - сказал Алиханов.    Ранее Алиханов сообщал, что уже передал в кабмин и Администрацию президента РФ варианты ответных мер, однако рассчитывает, что ограничения на перевозку грузов по суше будут сняты и не стал уточнять, что именно он предложил.    18 июня Литва сообщила, что прекратила пропускать попавшие под санкции товары, которые везут транзитом по железной дороге из регионов РФ в Калининградскую область. 21 июня стало известно, что ограничения коснулись и грузовых автоперевозок. В МИД РФ и Кремле заявляли, что действия Литвы незаконны и противоречат международным договоренностям. Власти Литвы утверждают, что страна не вводила никаких односторонних или дополнительных ограничений, а только последовательно применяет санкции ЕС.    Агентство Reuters в конце июня сообщало, что ЕС намерен исключить транзит в область через Литву из ограничений, чтобы разрядить конфликт с Москвой.</w:t>
      </w:r>
    </w:p>
    <w:p>
      <w:pPr>
        <w:pStyle w:val="Normal"/>
        <w:numPr>
          <w:ilvl w:val="0"/>
          <w:numId w:val="3"/>
        </w:numPr>
        <w:jc w:val="both"/>
        <w:rPr/>
      </w:pPr>
      <w:r>
        <w:rPr>
          <w:rStyle w:val="Style14"/>
          <w:rFonts w:cs="Times New Roman" w:ascii="Times New Roman" w:hAnsi="Times New Roman"/>
          <w:b/>
          <w:bCs/>
          <w:sz w:val="20"/>
          <w:szCs w:val="20"/>
        </w:rPr>
        <w:t xml:space="preserve">Южнокорейская судостроительная компания KSOE (Korea Shipbuilding &amp; Offshore Engineering) могла отказаться от контрактов по строительству трех танкеров для сжиженного природного газа для, предположительно, российской компании. </w:t>
      </w:r>
      <w:r>
        <w:rPr>
          <w:rStyle w:val="Style14"/>
          <w:rFonts w:cs="Times New Roman" w:ascii="Times New Roman" w:hAnsi="Times New Roman"/>
          <w:sz w:val="20"/>
          <w:szCs w:val="20"/>
        </w:rPr>
        <w:t>Об этом в среду сообщило агентство </w:t>
      </w:r>
      <w:hyperlink r:id="rId3" w:tgtFrame="_blank">
        <w:r>
          <w:rPr>
            <w:rStyle w:val="InternetLink"/>
            <w:rFonts w:cs="Times New Roman" w:ascii="Times New Roman" w:hAnsi="Times New Roman"/>
            <w:sz w:val="20"/>
            <w:szCs w:val="20"/>
          </w:rPr>
          <w:t>Yonhap</w:t>
        </w:r>
      </w:hyperlink>
      <w:r>
        <w:rPr>
          <w:rStyle w:val="Style14"/>
          <w:rFonts w:cs="Times New Roman" w:ascii="Times New Roman" w:hAnsi="Times New Roman"/>
          <w:sz w:val="20"/>
          <w:szCs w:val="20"/>
        </w:rPr>
        <w:t> со ссылкой на источник. Южнокорейский судостроитель в отчетности перед регулятором указал, что заменил контракты на производство трех танкеров для компании, зарегистрированной в Либерии, в пользу организации, зарегистрированной в Океании, с повышением стоимости заказов. Как пишет агентство Yonhap, KSOE не раскрыло государственную принадлежность всех сторон первоначальной сделки, но источники в отрасли говорят, что это, вероятно, была российская компания. "KSOE отменила первоначальные контракты в соответствии с договоренностями с судоходной компанией из Либерии и подписала новые из-за нарушений в поставках ключевых деталей", - заявили в KSOE, которая входит в состав холдинга Hyundai Heavy Industries Holdings. Южнокорейская верфь пояснила, что заключила контракт с компанией, зарегистрированной в Океании, на строительство танкера стоимостью $240 млн (314 млрд вон). Эта договоренность заменила заказ стоимостью $151 млн (198 млрд вон), сделанный в январе 2021 года судоходной фирмой, зарегистрированной в Либерии. Кроме того, было заменено одно соглашение на строительство двух танкеров для той же компании из Либерии. Организация из Океании заплатит в этом случае больше - 628 млрд вон ($480 млн) вместо 420 млрд вон ($321 млн). Новые заказы планируется завершить в августе 2023 и 2024 года соответственно. На прошлой неделе другая судостроительная компания DSME (Daewoo Shipbuilding &amp; Marine Engineering) сообщила, что расторгла контракт на строительство одного танкера для "европейской компании", который был частью соглашения по строительству трех судов. Как указывает Рёнхап, это также была российская компания. По словам верфи, заказчик не сумел вовремя совершить платеж</w:t>
      </w:r>
    </w:p>
    <w:p>
      <w:pPr>
        <w:pStyle w:val="Normal"/>
        <w:numPr>
          <w:ilvl w:val="0"/>
          <w:numId w:val="3"/>
        </w:numPr>
        <w:jc w:val="both"/>
        <w:rPr/>
      </w:pPr>
      <w:r>
        <w:rPr>
          <w:rFonts w:cs="Times New Roman" w:ascii="Times New Roman" w:hAnsi="Times New Roman"/>
          <w:b/>
          <w:bCs/>
          <w:sz w:val="20"/>
          <w:szCs w:val="20"/>
        </w:rPr>
        <w:t xml:space="preserve">Германия забрала у «Газпрома» три газовоза. Речь идёт о судах компании Dynagas LNG Partners, </w:t>
      </w:r>
      <w:r>
        <w:rPr>
          <w:rFonts w:cs="Times New Roman" w:ascii="Times New Roman" w:hAnsi="Times New Roman"/>
          <w:sz w:val="20"/>
          <w:szCs w:val="20"/>
        </w:rPr>
        <w:t>акции которой зарегистрированы в США.</w:t>
      </w:r>
      <w:r>
        <w:rPr>
          <w:rFonts w:cs="Times New Roman" w:ascii="Times New Roman" w:hAnsi="Times New Roman"/>
          <w:b/>
          <w:bCs/>
          <w:sz w:val="20"/>
          <w:szCs w:val="20"/>
        </w:rPr>
        <w:t xml:space="preserve"> Два судна «Амур» и «Обь»</w:t>
      </w:r>
      <w:r>
        <w:rPr>
          <w:rFonts w:cs="Times New Roman" w:ascii="Times New Roman" w:hAnsi="Times New Roman"/>
          <w:sz w:val="20"/>
          <w:szCs w:val="20"/>
        </w:rPr>
        <w:t xml:space="preserve"> были зафрахтованы подразделением «Газпрома» до 2028 года, а судно</w:t>
      </w:r>
      <w:r>
        <w:rPr>
          <w:rFonts w:cs="Times New Roman" w:ascii="Times New Roman" w:hAnsi="Times New Roman"/>
          <w:b/>
          <w:bCs/>
          <w:sz w:val="20"/>
          <w:szCs w:val="20"/>
        </w:rPr>
        <w:t xml:space="preserve"> «Чистая энергия»</w:t>
      </w:r>
      <w:r>
        <w:rPr>
          <w:rFonts w:cs="Times New Roman" w:ascii="Times New Roman" w:hAnsi="Times New Roman"/>
          <w:sz w:val="20"/>
          <w:szCs w:val="20"/>
        </w:rPr>
        <w:t xml:space="preserve"> было зафрахтовано подразделением до 2026 года. Сейчас все они переданы Берлину, сообщила Dynagas.</w:t>
        <w:br/>
        <w:t>Поглощение произошло после того, как «Газпром» заявил, что больше не владеет дочерней компанией «Газпром Германия», но отказался раскрыть новую структуру собственности подразделения.</w:t>
      </w:r>
    </w:p>
    <w:p>
      <w:pPr>
        <w:pStyle w:val="Normal"/>
        <w:numPr>
          <w:ilvl w:val="0"/>
          <w:numId w:val="3"/>
        </w:numPr>
        <w:jc w:val="both"/>
        <w:rPr/>
      </w:pPr>
      <w:r>
        <w:rPr>
          <w:rFonts w:cs="Times New Roman" w:ascii="Times New Roman" w:hAnsi="Times New Roman"/>
          <w:b/>
          <w:bCs/>
          <w:sz w:val="20"/>
          <w:szCs w:val="20"/>
        </w:rPr>
        <w:t>Daewoo Shipbuilding and Marine Engineering (DSME) официально сообщило о разрыве контракта на сооружение СПГ-танкера арктического класса</w:t>
      </w:r>
      <w:r>
        <w:rPr>
          <w:rFonts w:cs="Times New Roman" w:ascii="Times New Roman" w:hAnsi="Times New Roman"/>
          <w:sz w:val="20"/>
          <w:szCs w:val="20"/>
        </w:rPr>
        <w:t xml:space="preserve">. В своем сообщении для фондовой биржи от 30 июня руководство DSME объяснила данный шаг тем, что заказчик «не обеспечил проведение очередного платежа в установленные предварительным соглашением сроки». Это уже второй случай одностороннего разрыва контракта DSME на строительство газовоза ледового класса. Первый был зафиксирован в мае текущего года. В обоих случаях речь идет о неназванном заказчике «из европейской страны», однако, учитывая достаточно узкую специализацию судна, западные </w:t>
      </w:r>
      <w:r>
        <w:rPr>
          <w:rFonts w:cs="Times New Roman" w:ascii="Times New Roman" w:hAnsi="Times New Roman"/>
          <w:b/>
          <w:bCs/>
          <w:sz w:val="20"/>
          <w:szCs w:val="20"/>
        </w:rPr>
        <w:t>отраслевые медиа полагают, что речь идет о российской компании «Совкомфлот»,</w:t>
      </w:r>
      <w:r>
        <w:rPr>
          <w:rFonts w:cs="Times New Roman" w:ascii="Times New Roman" w:hAnsi="Times New Roman"/>
          <w:sz w:val="20"/>
          <w:szCs w:val="20"/>
        </w:rPr>
        <w:t xml:space="preserve"> которая еще в октябре 2020 года заказала южно-корейским корабелам танкера для последующего использования в рамках проектов Ямал СПГ и Арктик СПГ-2. В частности, контракт предусматривал сооружение трех СПГ-танкеров класса Arc-7 вместимостью по 172 410 кубометров каждый, с передачей первого из судов заказчику в апреле 2023 года. Еще три таких же однотипных газовоза DSME приблизительно в то же время обязалась построить для японского оператора Mitsui OSK (MOL), также для будущей работы на российских арктических месторождениях. Общая сумма заказа оценивалась в $850 млн., однако после майского (2022г) отказа Daewoo Shipbuilding от дальнейшего исполнения своих обязательств, она сократилась до $520. Оставшийся к настоящему времени контракт на последнее из трех судов составляет порядка $260 млн. По оценкам Business Korea, на долю каждого из судов должно было прийтись до 4% всего годового дохода этой южно-корейской корпорации. Пока DSME не сообщает о своих планах в отношении последнего из судов серии, однако региональные отраслевые эксперты уверены, что до конца текущего года компания вынуждена будет разорвать и третий контракт, окончательно «похоронив» таким образом и весь $820 млн. Неясной остается и судьба трех однотипных газовозов, заказанных японским оператор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 xml:space="preserve">Губернатор Приморского края Олег Кожемяко отметил потенциал морского и речного круизного туризма </w:t>
      </w:r>
      <w:r>
        <w:rPr>
          <w:rFonts w:cs="Times New Roman" w:ascii="Times New Roman" w:hAnsi="Times New Roman"/>
          <w:sz w:val="20"/>
          <w:szCs w:val="20"/>
        </w:rPr>
        <w:t>на заседании комиссии Государственного Совета РФ под руководством помощника президента России Игоря Левитина. «Много уже об этом говорили, здесь целый спектр задач – причальная инфраструктура, строительство и обновление флота и множество других. Кстати, круизный туризм очень популярен и у зарубежных туристов. Нам нужно не только подумать о создании новых механизмов сотрудничества среди стран ШОС, БРИКС, СНГ, но и создать для граждан этих дружественных нам стран все необходимые, комфортные условия. Среди первоочередных – решение вопроса о скорейшем запуске электронной визы, упрощение этого режима, отмена виз для друзей», – заявил глава Приморья.</w:t>
      </w:r>
    </w:p>
    <w:p>
      <w:pPr>
        <w:pStyle w:val="Normal"/>
        <w:numPr>
          <w:ilvl w:val="0"/>
          <w:numId w:val="3"/>
        </w:numPr>
        <w:jc w:val="both"/>
        <w:rPr/>
      </w:pPr>
      <w:r>
        <w:rPr>
          <w:rFonts w:cs="Times New Roman" w:ascii="Times New Roman" w:hAnsi="Times New Roman"/>
          <w:b/>
          <w:bCs/>
          <w:sz w:val="20"/>
          <w:szCs w:val="20"/>
        </w:rPr>
        <w:t>Maersk выходит из совета директоров Международной палаты судоходства (ICS),</w:t>
      </w:r>
      <w:r>
        <w:rPr>
          <w:rFonts w:cs="Times New Roman" w:ascii="Times New Roman" w:hAnsi="Times New Roman"/>
          <w:sz w:val="20"/>
          <w:szCs w:val="20"/>
        </w:rPr>
        <w:t xml:space="preserve"> сообщает Splash.</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Крупнейшая датская судоходная компания Maersk решила, что ICS стала недостаточно амбициозна в своих экологических целях, и решила сосредоточить свое внимание на Всемирном совете судоходства (WSC), лоббирующем интересы морской отрасли», – пишет издание. Maersk пересматривает свое членство во всех организациях, в которых зарегистрирован, раз в год, чтобы убедиться, что они проводят лоббистскую политику в соответствии с целями Парижского соглашения и другими актуальными задачами.«Одним из результатов такого пересмотра стало решение поддержать WSC и выделить для него внутренние ресурсы, – пишет издание со ссылкой на заявление Maersk. – Наш выбор покинуть совет директоров ICS также следует рассматривать в этом контексте». «Плюрализм присущ подобным отраслевым ассоциациям по определению, и их консолидированная позиция всегда является компромиссом между их членами. И позиция Maersk не всегда будет на 100% совпадать их позициям. Компания, как и любой другой член организации, сохраняет за собой право выбрать другой путь», – цитирует Splash заявление Maersk. По данным издания, в июне ICS не удалось убедить государства, входящие в IMO, принять предложение о фонде исследований и разработок по декарбонизации в размере 5 млрд долларов, и на своем ежегодном общем собрании сформулировала новую стратегию по декарбонизации портов, судоходных компаний и энергетических компаний.</w:t>
      </w:r>
    </w:p>
    <w:p>
      <w:pPr>
        <w:pStyle w:val="Normal"/>
        <w:numPr>
          <w:ilvl w:val="0"/>
          <w:numId w:val="3"/>
        </w:numPr>
        <w:jc w:val="both"/>
        <w:rPr/>
      </w:pPr>
      <w:r>
        <w:rPr>
          <w:rFonts w:cs="Times New Roman" w:ascii="Times New Roman" w:hAnsi="Times New Roman"/>
          <w:b/>
          <w:bCs/>
          <w:sz w:val="20"/>
          <w:szCs w:val="20"/>
        </w:rPr>
        <w:t>Корейская SM Line увеличила свою долю в HMM, заставив рынок задуматься о вероятно готовящемся слиянии конкурирующих южнокорейских операторов океанских линейных перевозок</w:t>
      </w:r>
      <w:r>
        <w:rPr>
          <w:rFonts w:cs="Times New Roman" w:ascii="Times New Roman" w:hAnsi="Times New Roman"/>
          <w:sz w:val="20"/>
          <w:szCs w:val="20"/>
        </w:rPr>
        <w:t>, сообщает The Loadstar. В прошлый четверг SM Line приобрела еще 3,77 млн акций HMM за 100 млрд вон (76,6 млн долларов США), в результате доля группы Samra Midas (SM) в HMM увеличилась до 6,29%.Одновременно акции HMM купили и другие компании группы SM, в т.ч. Korea Shipping Corporation, Korea Line Corporation (KLC) и STX Construction, а также ее глава Ву О Хён. SM Group остается третьим крупнейшим акционером HMM после Korea Development Bank (KDB) и Korea Ocean Business Corp, которым принадлежит 20,69% и 19,96%. Еще одно государственное финансовое учреждение, Корейский кредитно-гарантийный фонд, является четвертым по величине акционером HMM с долей 5,02%. SM Line была создана корпорацией Samra Midas Group в конце 2016 для выкупа транс-тихоокеанских и внутриазиатских операций обанкротившейся Hanjin Shipping. В 2018 правительство обсуждало возможность слияния транстихоокеанских операций двух операторов, чтобы исключить ненужную конкуренцию между национальными судоходными компаниями. Представитель SM Line сообщил The Loadstar, что продолжающаяся с декабря скупка акций HMM является инвестицией, и у компании нет намерений приобретать контроль над HMM. Старший аналитик Drewry по контейнерным рынкам Саймон Хини отметил, комментируя для The Loadstar возможность такого слияния, сказал: «В Южной Корее множество перевозчиков, но эти два [HMM и SM] имеют самый широкий географический охват, поэтому я понимаю, почему активизировались слухи. Целесообразность поглощения зависит от ресурсов, которыми располагает SM. Ведь по мере того, как росли прибыли индустрии, росла и стоимость HMM».</w:t>
      </w:r>
    </w:p>
    <w:p>
      <w:pPr>
        <w:pStyle w:val="Normal"/>
        <w:numPr>
          <w:ilvl w:val="0"/>
          <w:numId w:val="3"/>
        </w:numPr>
        <w:jc w:val="both"/>
        <w:rPr/>
      </w:pPr>
      <w:r>
        <w:rPr>
          <w:rFonts w:cs="Times New Roman" w:ascii="Times New Roman" w:hAnsi="Times New Roman"/>
          <w:b/>
          <w:bCs/>
          <w:sz w:val="20"/>
          <w:szCs w:val="20"/>
        </w:rPr>
        <w:t>Администрация Суэцкого канала опубликовала рекордные показатели за завершившийся в июне 2021/2022 финансовый год: количество транзитов судов через канал увеличилось более чем на 15%.</w:t>
      </w:r>
      <w:r>
        <w:rPr>
          <w:rFonts w:cs="Times New Roman" w:ascii="Times New Roman" w:hAnsi="Times New Roman"/>
          <w:sz w:val="20"/>
          <w:szCs w:val="20"/>
        </w:rPr>
        <w:t xml:space="preserve"> Согласно опубликованным данным, за период с июля 2021 по июнь 2022 через канал прошло более 22 тыс. судов, по сравнению с более 19 тыс. за 2020/21 финансовый год. Общий нетто-тоннаж пересекший канал составил 1,32 млрд тонн, что на 10,9% больше, чем в предыдущем отчетном периоде. Выручка оператора канала от уплаты транзитного сбора выросла на 20,7% к уровню годом ранее и превысила 7 млрд долларов США. Контейнеровозы оставались крупнейшей категорией судов в структуре трафика через канал, как по количеству транзитов, так и по доле выручки. На их долю пришлась почти половина совокупного тоннажа и выручки и четверть от количества транзитов. Трафик через Суэцкий канал стал особенно динамично расти после эскалации российско-украинского конфликта в конце февраля. Общее количество транзитов в июне превышало показатель января почти на 10%. Однако увеличение произошло не за счет контейнеров, переориентированных, как можно было бы предположить, с наземного транзитного коридора, проходящего через Россию, из-за военных рисков. Напротив, количество контейнеровозов в июне было на 3,4% ниже уровня января. Рост обусловлен растущим спросом на транзит танкеров: в июне их прошло через канал более чем в 1,5 раза больше, чем в январе, и почти на 30% больше среднемесячного показателя за «докоронакризисный» 2019.</w:t>
      </w:r>
    </w:p>
    <w:p>
      <w:pPr>
        <w:pStyle w:val="Normal"/>
        <w:numPr>
          <w:ilvl w:val="0"/>
          <w:numId w:val="3"/>
        </w:numPr>
        <w:jc w:val="both"/>
        <w:rPr/>
      </w:pPr>
      <w:r>
        <w:rPr>
          <w:rStyle w:val="Style14"/>
          <w:rFonts w:cs="Times New Roman" w:ascii="Times New Roman" w:hAnsi="Times New Roman"/>
          <w:sz w:val="20"/>
          <w:szCs w:val="20"/>
        </w:rPr>
        <w:t xml:space="preserve">30 июня 2022 года </w:t>
      </w:r>
      <w:r>
        <w:rPr>
          <w:rStyle w:val="Style14"/>
          <w:rFonts w:cs="Times New Roman" w:ascii="Times New Roman" w:hAnsi="Times New Roman"/>
          <w:b/>
          <w:bCs/>
          <w:sz w:val="20"/>
          <w:szCs w:val="20"/>
        </w:rPr>
        <w:t>состоялось годовое общее собрание акционеров ПАО «Совкомфлот»</w:t>
      </w:r>
      <w:r>
        <w:rPr>
          <w:rStyle w:val="Style14"/>
          <w:rFonts w:cs="Times New Roman" w:ascii="Times New Roman" w:hAnsi="Times New Roman"/>
          <w:sz w:val="20"/>
          <w:szCs w:val="20"/>
        </w:rPr>
        <w:t>, говорится в сообщении пресс-службы компании. </w:t>
      </w:r>
      <w:r>
        <w:rPr>
          <w:rFonts w:cs="Times New Roman" w:ascii="Times New Roman" w:hAnsi="Times New Roman"/>
          <w:sz w:val="20"/>
          <w:szCs w:val="20"/>
        </w:rPr>
        <w:t>Собрание утвердило годовой отчет, годовую бухгалтерскую отчетность и распределение прибыли по результатам 2021 года. Акционеры приняли решение не начислять и не выплачивать дивиденды по обыкновенным именным акциям ПАО «Совкомфлот» по результатам 2021 года. Был избран новый состав Совета директоров и Ревизионной комиссии. Собрание также приняло решение утвердить аудитором ПАО «Совкомфлот» на 2022 год ООО «Центр аудиторских технологий и решений – аудиторские услуги» и определило размер вознаграждения членов Совета директоров и Ревизионной комиссии.</w:t>
      </w:r>
    </w:p>
    <w:p>
      <w:pPr>
        <w:pStyle w:val="Normal"/>
        <w:numPr>
          <w:ilvl w:val="0"/>
          <w:numId w:val="3"/>
        </w:numPr>
        <w:jc w:val="both"/>
        <w:rPr/>
      </w:pPr>
      <w:r>
        <w:rPr>
          <w:rFonts w:cs="Times New Roman" w:ascii="Times New Roman" w:hAnsi="Times New Roman"/>
          <w:sz w:val="20"/>
          <w:szCs w:val="20"/>
        </w:rPr>
        <w:t xml:space="preserve">Cостоялся телефонный разговор главы МИД Индии Винай Кватры с заместителем министра по политическим вопросам Ирана Али Багери Кани. Эта беседа стала последней в серии </w:t>
      </w:r>
      <w:r>
        <w:rPr>
          <w:rFonts w:cs="Times New Roman" w:ascii="Times New Roman" w:hAnsi="Times New Roman"/>
          <w:b/>
          <w:bCs/>
          <w:sz w:val="20"/>
          <w:szCs w:val="20"/>
        </w:rPr>
        <w:t xml:space="preserve">переговоров на высоком уровне, посвященных вводу в строй более короткого и защищенного от санкций маршрута для транспортировки грузов между Россией и Индией. </w:t>
      </w:r>
      <w:r>
        <w:rPr>
          <w:rFonts w:cs="Times New Roman" w:ascii="Times New Roman" w:hAnsi="Times New Roman"/>
          <w:sz w:val="20"/>
          <w:szCs w:val="20"/>
        </w:rPr>
        <w:t xml:space="preserve">При этом данным коридором могли бы воспользоваться более десятка стран Центральной Азии и Кавказа, сообщает на своем сайте индийская газета The Tribune. Стороны обсудили различные аспекты двусторонних отношений, в том числе успешное развитие в порту Чабахар, а также международные и региональные вопросы, включая Афганистан. Телефонный разговор состоялся через две недели после того, как иранская государственная судоходная компания сообщила, что успешно завершила первую транспортировку транзитных грузов из России в Индию по международному транспортному коридору «Север-Юг» (INSTC). Индия настаивает на том, чтобы индийский порт Чабахар был включен в сферу действия маршрута INSTC. </w:t>
      </w:r>
      <w:r>
        <w:rPr>
          <w:rFonts w:cs="Times New Roman" w:ascii="Times New Roman" w:hAnsi="Times New Roman"/>
          <w:b/>
          <w:bCs/>
          <w:sz w:val="20"/>
          <w:szCs w:val="20"/>
        </w:rPr>
        <w:t>Президент РФ Владимир Путин, говоря о важности коридора INSTC, заявил, что Москва будет уделять ему больше внимания, поскольку это может помочь превратить Каспийский бассейн в энергетический и логистический центр</w:t>
      </w:r>
      <w:r>
        <w:rPr>
          <w:rFonts w:cs="Times New Roman" w:ascii="Times New Roman" w:hAnsi="Times New Roman"/>
          <w:sz w:val="20"/>
          <w:szCs w:val="20"/>
        </w:rPr>
        <w:t>. Газета обращает внимание на то, что все 18 с лишним стран, которые затрагиваются маршрутом INSTC, никогда не были активными сторонниками односторонних санкций, периодически объявляемых Западом.</w:t>
        <w:br/>
        <w:t>В июне министр иностранных дел Ирана Хоссейн Амир-Абдоллахян посетил Индию и провел переговоры о региональном партнерстве, в ходе которых был рассмотрен прогресс, достигнутый на терминале Шахид Бехешти в Чабахаре, который обеспечит доступ к морю для Афганистана и станет коммерческим транзитным узлом для региона, включая Среднюю Азию.</w:t>
        <w:br/>
        <w:t>Примечательно, что через несколько дней Индия воздержалась при голосовании против Ирана на заседании правления Международного агентства по атомной энергии.</w:t>
        <w:br/>
        <w:t>К примеру, в прошлом месяце из Санкт-Петербурга в российский порт Астрахань была отправлена тестовая партия груза из 41 тонны деревянных ламинированных листов. Из Астрахани партия была транспортирована в иранский каспийский порт Энзели. Затем его доставили по дороге через Иран в Бендер-Аббас, откуда груз был отправлен в Мумбаи. Весь путь занял 24 дня и, возможно, станет быстрее, когда будет завершено строительство транс-иранской железной дороги.</w:t>
        <w:br/>
        <w:t>Обычно грузы из Южной Азии идут через Суэцкий канал в порты Роттердам (Нидерланды), Антверпен (Бельгия), Пирей (Греция) и Валенсия (Испания). Все эти пункты подпадают под действие односторонних санкций, введенных Западом, отмечает индийская газета.</w:t>
      </w:r>
    </w:p>
    <w:p>
      <w:pPr>
        <w:pStyle w:val="Normal"/>
        <w:numPr>
          <w:ilvl w:val="0"/>
          <w:numId w:val="3"/>
        </w:numPr>
        <w:jc w:val="both"/>
        <w:rPr/>
      </w:pPr>
      <w:r>
        <w:rPr>
          <w:rFonts w:cs="Times New Roman" w:ascii="Times New Roman" w:hAnsi="Times New Roman"/>
          <w:b/>
          <w:bCs/>
          <w:color w:val="auto"/>
          <w:sz w:val="20"/>
          <w:szCs w:val="20"/>
          <w:u w:val="none"/>
        </w:rPr>
        <w:t>Спрос на речные круизы «Водохода» за два месяца навигации вырос на 30% по сравнению с аналогичным периодом прошлого года</w:t>
      </w:r>
      <w:r>
        <w:rPr>
          <w:rFonts w:cs="Times New Roman" w:ascii="Times New Roman" w:hAnsi="Times New Roman"/>
          <w:color w:val="auto"/>
          <w:sz w:val="20"/>
          <w:szCs w:val="20"/>
          <w:u w:val="none"/>
        </w:rPr>
        <w:t>, на данный момент сезонный план по загрузке круизных теплоходов выполнен на 82%, составив 82 тыс. пассажиров.  Об этом рассказал журналистам заместитель генерального директора по развитию компании «Водоходъ» Илья Суховольский, передал корреспондент </w:t>
      </w:r>
      <w:hyperlink r:id="rId4"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По словам представителя судоходной компании, динамика текущего года превышает «допандемийные» показатели, на сегодня из оставшихся 780 круизов 240 распроданы (как сообщалось ранее, сезонный план «Водохода» - 1000 круизов). «В</w:t>
      </w:r>
      <w:r>
        <w:rPr>
          <w:rFonts w:cs="Times New Roman" w:ascii="Times New Roman" w:hAnsi="Times New Roman"/>
          <w:sz w:val="20"/>
          <w:szCs w:val="20"/>
        </w:rPr>
        <w:t xml:space="preserve"> текущем году работает 19 из 26 круизных судов нашей флотилии. При этом одно судно - теплоход «Нижний Новгород», полностью задействовано под работу с корпоративными заказчиками, на нем уже провели 50 корпоративных мероприятий», - рассказал Илья Суховольский, отмечая, что рост продаж сопровождается повышением спроса на премиальный сервис в сегменте 4 и 5 звезд и тенденцией к «омоложению целевой аудитории». Причины роста, по его мнению, связаны отчасти с приходом клиентов, привыкших к зарубежному сервису, а отчасти с государственными инициативами, такими как программа Ростуризма «туристический кешбэк», проект «Больше, чем путешествие» (прибавивший одну тыс. пассажиров в этом году) и др.   Растущая динамика рынка побуждает компанию к увеличению флота и расширению маршрутной сети. «В 2023 году будет задействовано как минимум 22 судна. Мы выходим в Пермский регион, где будет работать теплоход «Виссарион Белинский», совершая круизы различной продолжительности из Перми, в то же время туда будут заходить другие теплоходы из разных регионов. Также мы усиливаем присутствие в Поволжье за счет теплохода «Семен Буденный», который будет работать с Волгоградом, Ярославлем, Ростовым и Нижним Новгородом», – сообщил он.</w:t>
        <w:br/>
        <w:t>Также, по его словам, в следующем году компания планирует начало эксплуатации электрокатамарана в Нижнем Новгороде, а получить судно надеется в этом году.</w:t>
      </w:r>
    </w:p>
    <w:p>
      <w:pPr>
        <w:pStyle w:val="Normal"/>
        <w:numPr>
          <w:ilvl w:val="0"/>
          <w:numId w:val="3"/>
        </w:numPr>
        <w:jc w:val="both"/>
        <w:rPr/>
      </w:pPr>
      <w:r>
        <w:rPr>
          <w:rFonts w:cs="Times New Roman" w:ascii="Times New Roman" w:hAnsi="Times New Roman"/>
          <w:b/>
          <w:bCs/>
          <w:sz w:val="20"/>
          <w:szCs w:val="20"/>
        </w:rPr>
        <w:t>Крым предлагает Белоруссии организовать доставку грузов через южные регионы России в обход Прибалтики.</w:t>
      </w:r>
      <w:r>
        <w:rPr>
          <w:rFonts w:cs="Times New Roman" w:ascii="Times New Roman" w:hAnsi="Times New Roman"/>
          <w:sz w:val="20"/>
          <w:szCs w:val="20"/>
        </w:rPr>
        <w:t xml:space="preserve"> Для этих целей можно создать совместную судоходную компанию, сообщил ТАСС в пятницу постоянный представитель Крыма при президенте РФ Георгий Мурадов в кулуарах IX Форума регионов Белоруссии и России. "Мы предлагаем импортозаместить их доставку товаров морским путем, то есть морские грузоперевозки через Крым. Они чьими услугами пользовались? Стран Прибалтики. Они их (транзитные пути - прим. ТАСС) сейчас перекрыли. Мы предлагаем им импортозамещение в теме морских перевозок. &lt;...&gt; Мы предлагаем для таких целей возможность создания, например, совместной судоходной компании, которая будет возить грузы", - сказал Мурадов. Мурадов сказал, что такой транспортный коридор позволит сохранить средства внутри Союзного государства, а не передавать их другим странам в качестве оплаты за транзит.</w:t>
      </w:r>
    </w:p>
    <w:p>
      <w:pPr>
        <w:pStyle w:val="Normal"/>
        <w:numPr>
          <w:ilvl w:val="0"/>
          <w:numId w:val="3"/>
        </w:numPr>
        <w:jc w:val="both"/>
        <w:rPr/>
      </w:pPr>
      <w:r>
        <w:rPr>
          <w:rFonts w:cs="Times New Roman" w:ascii="Times New Roman" w:hAnsi="Times New Roman"/>
          <w:b/>
          <w:bCs/>
          <w:sz w:val="20"/>
          <w:szCs w:val="20"/>
        </w:rPr>
        <w:t>CMA CGM объявила о снижении ставок на доставку  импортируемых во Францию через французские порты грузов на 500 евро за 40-футовый контейнер, подчеркнув при этом, что это решение является ответом на просьбу правительства.</w:t>
      </w:r>
      <w:r>
        <w:rPr>
          <w:rFonts w:cs="Times New Roman" w:ascii="Times New Roman" w:hAnsi="Times New Roman"/>
          <w:sz w:val="20"/>
          <w:szCs w:val="20"/>
        </w:rPr>
        <w:t xml:space="preserve"> Согласно заявлению французского перевозчика, мера поддержки отечественных грузовладельцев вступит в силу с 1 августа и будет действовать в течение одного года. Аналитики отмечают, что пока неясно, как именно будет реализовано снижение ставки. Будет ли дисконтированная ставка основываться на спотовых индексах для соседних портов, например, Бельгии и Нидерландов, задается вопросами в своем блоге на платформе LinkedIn глава консалтинговой компании  Vespucci Maritime, известный аналитик контейнерного рынка Ларс Йенсен. Будет ли скидка применяться к согласованным контрактным ставкам? Будет ли она применяться к поставкам по контрактам на условиях CIF и FOB, или только к тем поставкам, при которых фрахт контролируется французскими импортерами? Еще один важный блок вопросов, на которые обращает внимание Йенсен, относится к тому, как будет рассчитываться скидка, если рынок продолжит снижаться: от зафиксированных ставок на момент введения скидки или от уровней спотовых ставок на момент предоставления скидки? В целом Йенсен отмечает, что новая практика является противоположной государственным субсидиям, и выражает уверенность в том, что другие правительства последуют примеру Франции. Сегодня Shipping Watch сообщил, что несколько левых политических партий в Дании уже потребовали от датского перевозчика A.P. Moller-Maersk проявить солидарность и снизить ставки для датских грузовладельцев. Йенсен считает, что такое политическое давление логично, ведь перевозчики получают прибыль за счет потребителей, и оно призвано скорректировать ситуацию, которая все чаще видится как необоснованное и несправедливое распределение прибыли. «Но политическая красота здесь в том, что прибыль CMA CGM генерируется по всему миру, а французские политики хотят направить часть ее на облегчение финансовых проблем конкретно во Франции. По сути, это является использованием налогоплательщиков других стран для получения преимуществ во Франции», — отмечает аналитик.</w:t>
      </w:r>
    </w:p>
    <w:p>
      <w:pPr>
        <w:pStyle w:val="Normal"/>
        <w:numPr>
          <w:ilvl w:val="0"/>
          <w:numId w:val="3"/>
        </w:numPr>
        <w:jc w:val="both"/>
        <w:rPr/>
      </w:pPr>
      <w:r>
        <w:rPr>
          <w:rFonts w:cs="Times New Roman" w:ascii="Times New Roman" w:hAnsi="Times New Roman"/>
          <w:b/>
          <w:bCs/>
          <w:i w:val="false"/>
          <w:iCs w:val="false"/>
          <w:sz w:val="20"/>
          <w:szCs w:val="20"/>
        </w:rPr>
        <w:t xml:space="preserve">Сирия ведет работу по укреплению отношений с Республикой Крым, в том числе в сфере развития морских перевозок. </w:t>
      </w:r>
      <w:r>
        <w:rPr>
          <w:rFonts w:cs="Times New Roman" w:ascii="Times New Roman" w:hAnsi="Times New Roman"/>
          <w:sz w:val="20"/>
          <w:szCs w:val="20"/>
        </w:rPr>
        <w:t>"Несомненно, Сирия всегда стремилась к укреплению отношений со всеми субъектами РФ и, в частности, с Республикой Крым. Стороны приложили максимум усилий с целью развития сирийско-крымского торгового партнерства, включая подписание соглашения об укреплении экономического и торгового сотрудничества между Сирией и Крымом, а также установление стабильных судоходных линий между портами", - сказал он, передает ТАСС. Хаддад отметил, что в этой связи значимым событием является визит в Крым сирийской делегации во главе с министром экономики и внешней торговли Сирии, состоявшийся в январе 2022 года. "В ходе этого визита были намечены основные направления дальнейшего взаимодействия двух сторон. Кроме того, были выявлены и решены некоторые вопросы. Также стороны подписали ряд соглашений, наиболее важным из которых является соглашение о сотрудничестве между портами Крыма и Латакии. Сирия всегда приветствует сотрудничество и взаимные и регулярные визиты с официальными лицами Республики Крым", - сказал посол.</w:t>
      </w:r>
    </w:p>
    <w:p>
      <w:pPr>
        <w:pStyle w:val="Normal"/>
        <w:numPr>
          <w:ilvl w:val="0"/>
          <w:numId w:val="3"/>
        </w:numPr>
        <w:jc w:val="both"/>
        <w:rPr/>
      </w:pPr>
      <w:r>
        <w:rPr>
          <w:rStyle w:val="Style15"/>
          <w:rFonts w:cs="Times New Roman" w:ascii="Times New Roman" w:hAnsi="Times New Roman"/>
          <w:color w:val="auto"/>
          <w:sz w:val="20"/>
          <w:szCs w:val="20"/>
          <w:u w:val="none"/>
          <w:lang w:val="ru-RU"/>
        </w:rPr>
        <w:t xml:space="preserve">Крупнейший в мире плавучий госпиталь принял первых пациентов в порту Дакар (Сенегал). Судно, которое является крупнейшим в мире плавучим лечебным учреждением, строилось по заказу благотворительной организации Mercy Ships. </w:t>
      </w:r>
      <w:r>
        <w:rPr>
          <w:rStyle w:val="Style15"/>
          <w:rFonts w:cs="Times New Roman" w:ascii="Times New Roman" w:hAnsi="Times New Roman"/>
          <w:b w:val="false"/>
          <w:bCs w:val="false"/>
          <w:color w:val="auto"/>
          <w:sz w:val="20"/>
          <w:szCs w:val="20"/>
          <w:u w:val="none"/>
          <w:lang w:val="ru-RU"/>
        </w:rPr>
        <w:t xml:space="preserve">Как сообщила пресс-служба компании Stena RoRo, отвечавшей за реализацию проекта, в Дакаре (Сенегал) состоялась церемония открытия плавучей больницы для лечения африканского населения. </w:t>
      </w:r>
      <w:r>
        <w:rPr>
          <w:rFonts w:cs="Times New Roman" w:ascii="Times New Roman" w:hAnsi="Times New Roman"/>
          <w:b w:val="false"/>
          <w:bCs w:val="false"/>
          <w:color w:val="auto"/>
          <w:sz w:val="20"/>
          <w:szCs w:val="20"/>
          <w:u w:val="none"/>
          <w:lang w:val="ru-RU"/>
        </w:rPr>
        <w:t>Компания Stena RoRo специализируется на проектировании специализированных судов. Управление проектом строительства Global Mercy ведется с 2013 года и в нем участвуют несколько европейских, американских и азиатских субподрядчиков. Судно было построено на верфи Tianjin Xingang на севере Китая, где за реализацией проекта наблюдали специалисты Stena RoRo. Основные характеристики судна: длина – 174 м; ширина – 28,6 м; осадка – 6,15 м; валовая вместимость – 37 000 тонн; дедвейт – 5 448 тонн; общая площадь, внутренние помещения – 30 000 кв. м. За основу проекта плавучей больницы Stena RoRo взяла концепцию грузопассажирских судов (RoPax) и модифицировала его в только пассажирское судно с размещением больничного оборудования. На судне была установлена специальная система вентиляции. Особое внимание было уделено минимизации вибраций и шумов. На судне Global Mercy могут лечиться 200 стационарных больных. На борту есть шесть операционных, лаборатория, поликлиника общего профиля, стоматологическая и глазная клиники. Больничная часть составляет 7 тыс. кв. м. Судно также оснащено современными тренажерами. При нахождении в порту Global Mercy сможет принять до 950 человек, включая членов экипажа и волонтеров со всего мира. Помимо проведения операций и оказания медицинской помощи на Global Mercy могут обучать медицинских работников для помощи укрепления здравоохранения в африканских странах, в которых судно работает. Например, в процессе церемонии на судне приступили к обучению более 260 сенегальских медицинских работников навыкам хирургии и анестезии. Новое судно будет работать в паре с другой плавучей больницей Africa Mercy, которая находится в эксплуатации с 2007 года. С помощью двух судов организация Mercy Ships рассчитывает проводить более 5 тыс. операций в год, лечить более 28 тыс. стоматологических пациентов и обучать более 2,8 тыс. местных медицинских работников. К реализации проекта приступили в 2013 году. Шведская компания Stena RoRo отвечала за проектирование, заключение контрактов и реализацию этого проекта. Брокером выступила французская группа BRS (Barry Rogliano Salles); эскизное проектирование было выполнено финским конструкторским бюро Deltamarin; строилось судно на класс британского общества LR на китайском судостроительном заводе Tianjin Xingang. Плавучий госпиталь будет плавать под флагом Мальты</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 xml:space="preserve">МОРЯКАМ </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6"/>
        </w:numPr>
        <w:jc w:val="both"/>
        <w:rPr/>
      </w:pPr>
      <w:r>
        <w:rPr>
          <w:rFonts w:cs="Times New Roman" w:ascii="Times New Roman" w:hAnsi="Times New Roman"/>
          <w:b/>
          <w:bCs/>
          <w:sz w:val="20"/>
          <w:szCs w:val="20"/>
        </w:rPr>
        <w:t>Поправки к Кодексу Конвенции о труде в морском судоходстве утверждены на Международной конференции труда, сообщает Ассоциация судовладельцев рыбопромышленного флота. Часть из них направлены на устранение негативного влияния пандемии COVID-19 на условия труда и жизни моряков.</w:t>
      </w:r>
      <w:r>
        <w:rPr>
          <w:rFonts w:cs="Times New Roman" w:ascii="Times New Roman" w:hAnsi="Times New Roman"/>
          <w:sz w:val="20"/>
          <w:szCs w:val="20"/>
        </w:rPr>
        <w:t xml:space="preserve"> Прочие поправки касаются предоставления возможностей связи, организации сбалансированного питания на борту, обеспечения средствами индивидуальной защиты, оказания медпомощи и ряда других вопросов, связанных с правами моряков. Поправки вступят в силу в декабре 2024 года, если их одобрят не менее 60% государств, ратифицировавших Конвенцию.</w:t>
      </w:r>
    </w:p>
    <w:p>
      <w:pPr>
        <w:pStyle w:val="Normal"/>
        <w:numPr>
          <w:ilvl w:val="0"/>
          <w:numId w:val="6"/>
        </w:numPr>
        <w:jc w:val="both"/>
        <w:rPr/>
      </w:pPr>
      <w:r>
        <w:rPr>
          <w:rFonts w:cs="Times New Roman" w:ascii="Times New Roman" w:hAnsi="Times New Roman"/>
          <w:b/>
          <w:bCs/>
          <w:sz w:val="20"/>
          <w:szCs w:val="20"/>
        </w:rPr>
        <w:t>В настоящее время сложилось катастрофическое положение на речном флоте. Из-за нехватки кадров многие суда вынужденно простаивают, а многие предприятия были вынуждены перейти на работу в одну смену</w:t>
      </w:r>
      <w:r>
        <w:rPr>
          <w:rFonts w:cs="Times New Roman" w:ascii="Times New Roman" w:hAnsi="Times New Roman"/>
          <w:sz w:val="20"/>
          <w:szCs w:val="20"/>
        </w:rPr>
        <w:t>. О том, как пытаются решать данную проблему, и с какими сложностями приходится сталкиваться в ходе расширенного совместного заседания Коллегии Федерального агентства морского и речного транспорта и Общественного совета при Росморречфлоте сообщил президент Ассоциации портов и судовладельцев речного транспорта (АПСРТ) Александр Зайцев. Он напомнил, что 20-30 лет назад в отраслевых образовательных учреждениях шла подготовка по программам совмещенных профессий, таких как капитан-механик, рулевой-моторист, матрос-моторист. Однако данная система была уничтожена, и уже много лет образовательные учреждения выпускают «чистых» судоводителей без других столь нужных на флоте дополнительных компетенций. В 2015 году для решения этой проблемы силами АПСРТ, ГУМРФ им. адмирала С. О. Макарова и Минтранса РФ был разработан профессиональный стандарт подготовки капитанов-механиков. И утвержден Минтрудом РФ. В 2020 году министр просвещения РФ Сергей Кравцов подписал приказ  от 02.12.2020 № 691 "Об утверждении федерального государственного образовательного стандарта среднего профессионального образования по специальности 26.02.03 Судовождение». В нем были утверждены нормативы для обучения техников-судоводителей и старших техников-судоводителей с правом эксплуатации энергетических установок. «Казалось бы, проблема решена. Но когда я начал проверять, все ли филиалы высших учебных отраслевых заведений перешли на новый стандарт, оказалось, что нет. Но многие пытаются. Некоторые уже начали готовить кадры по совмещенным специальностями. Но получим мы свежих специалистов еще только года через два, - отметил Александр Зайцев. - Однако почти половина командиров на небольшие речные суда готовят колледжи и техникумы, которые подчиняются региональным Министерствам образования… Они даже не знают о существовании этого стандарта». Президент АПСРТ предложил провести мониторинг образовательных учреждений на предмет применения нового стандарта. А также продумать вопрос сокращения сроков обучения специалистов среднего состава речного флота.</w:t>
      </w:r>
    </w:p>
    <w:p>
      <w:pPr>
        <w:pStyle w:val="Normal"/>
        <w:numPr>
          <w:ilvl w:val="0"/>
          <w:numId w:val="6"/>
        </w:numPr>
        <w:jc w:val="both"/>
        <w:rPr/>
      </w:pPr>
      <w:r>
        <w:rPr>
          <w:rFonts w:cs="Times New Roman" w:ascii="Times New Roman" w:hAnsi="Times New Roman"/>
          <w:b/>
          <w:bCs/>
          <w:sz w:val="20"/>
          <w:szCs w:val="20"/>
        </w:rPr>
        <w:t>Работа плавучей установки по производству сжиженного природного газа (FLNG) «Prelude» в Австралии приостановлена как минимум на две недели из-за забастовки,</w:t>
      </w:r>
      <w:r>
        <w:rPr>
          <w:rFonts w:cs="Times New Roman" w:ascii="Times New Roman" w:hAnsi="Times New Roman"/>
          <w:sz w:val="20"/>
          <w:szCs w:val="20"/>
        </w:rPr>
        <w:t xml:space="preserve"> сообщила Shell агентству Reuters. «В то время как Европа усиленно пытается найти новые грузы, чтобы компенсировать потерю российского газа, перебои с погрузкой на плавучем СПГ-заводе «Prelude» мощностью 3,6 млн тонн в год только усиливают напряженность на мировом рынке СПГ, — пишет Reuters. — Кроме того, простой одного из крупнейшего американского </w:t>
      </w:r>
      <w:hyperlink r:id="rId5">
        <w:r>
          <w:rPr>
            <w:rStyle w:val="InternetLink"/>
            <w:rFonts w:cs="Times New Roman" w:ascii="Times New Roman" w:hAnsi="Times New Roman"/>
            <w:sz w:val="20"/>
            <w:szCs w:val="20"/>
          </w:rPr>
          <w:t>СПГ-терминала Freeport LNG</w:t>
        </w:r>
      </w:hyperlink>
      <w:r>
        <w:rPr>
          <w:rFonts w:cs="Times New Roman" w:ascii="Times New Roman" w:hAnsi="Times New Roman"/>
          <w:sz w:val="20"/>
          <w:szCs w:val="20"/>
        </w:rPr>
        <w:t xml:space="preserve"> только добавляет накала». Последняя партия газа с СПГ-установки «Prelude» ушла 26 июня на судне «Oceanic Breeze», отмечает Reuters, ссылаясь на данные Refinitiv. При нормальном режиме работы «Prelude» погрузка на один танкер осуществляется каждые семь-десять дней, поэтому во время забастовки, возможно, не удастся загрузить как минимум два танкера, подсчитало агентство. </w:t>
      </w:r>
      <w:r>
        <w:rPr>
          <w:rFonts w:cs="Times New Roman" w:ascii="Times New Roman" w:hAnsi="Times New Roman"/>
          <w:b/>
          <w:bCs/>
          <w:sz w:val="20"/>
          <w:szCs w:val="20"/>
        </w:rPr>
        <w:t>Персонал «Prelude» начал 12-дневную забастовку 10 июня из-за спора о заработной плате</w:t>
      </w:r>
      <w:r>
        <w:rPr>
          <w:rFonts w:cs="Times New Roman" w:ascii="Times New Roman" w:hAnsi="Times New Roman"/>
          <w:sz w:val="20"/>
          <w:szCs w:val="20"/>
        </w:rPr>
        <w:t>. По информации Shell и австралийского профсоюза рабочих забастовка продлится до 14 июля. Напомним, что Shell владеет 67,5% акций компании, эксплуатирующей «Prelude». Кроме того, японской Inpex принадлежит 17,5% акций, корейской Kogas — 10%, а тайваньской CPC — 5%.</w:t>
      </w:r>
    </w:p>
    <w:p>
      <w:pPr>
        <w:pStyle w:val="Normal"/>
        <w:numPr>
          <w:ilvl w:val="0"/>
          <w:numId w:val="6"/>
        </w:numPr>
        <w:jc w:val="both"/>
        <w:rPr/>
      </w:pPr>
      <w:r>
        <w:rPr>
          <w:rFonts w:cs="Times New Roman" w:ascii="Times New Roman" w:hAnsi="Times New Roman"/>
          <w:b/>
          <w:bCs/>
          <w:sz w:val="20"/>
          <w:szCs w:val="20"/>
        </w:rPr>
        <w:t xml:space="preserve">Норвежская компания Equinor приостановила работу на нефтегазовых месторождениях Gudrun, Oseberg South и Oseberg East из-за забастовки сотрудников, недовольных размером заработной платы. </w:t>
      </w:r>
      <w:r>
        <w:rPr>
          <w:rFonts w:cs="Times New Roman" w:ascii="Times New Roman" w:hAnsi="Times New Roman"/>
          <w:sz w:val="20"/>
          <w:szCs w:val="20"/>
        </w:rPr>
        <w:t>Как поясняют в Equinor, руководство компании проголосовало против предложения посредника на переговорах о заработной плате персонала, работающего непосредственно на нефтегазовых платформах.По данным Equinor, суммарно суточная добыча трех месторождений составляет 89 тыс. баррелей нефтяного эквивалента, из которых 27,5 тыс. баррелей приходится на природный газ.Сегодня, 6 июля будут приостановлены работы на месторождениях Heidrun, Kristin и Aasta Hansteen. «Суммарная суточная добыча которых составляет 333 тыс. баррелей нефтяного эквивалента, из которых 264 тыс. приходится на природный газ», – говорится в заявлении компании.С 9 июля объявлена приостановка работы на месторождениях Sleipner, Gullfaks A и Gullfaks C. «Последствия эскалации забастовки пока не ясны», – уточняют в Equin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pPr>
      <w:r>
        <w:rPr>
          <w:rFonts w:cs="Times New Roman" w:ascii="Times New Roman" w:hAnsi="Times New Roman"/>
          <w:b/>
          <w:bCs/>
          <w:i w:val="false"/>
          <w:iCs w:val="false"/>
          <w:color w:val="auto"/>
          <w:sz w:val="24"/>
          <w:szCs w:val="24"/>
          <w:u w:val="single"/>
        </w:rPr>
        <w:t xml:space="preserve">ИНДИКАТОР  ДЕКЛАРАЦИИ  НЕПТУНА  ДЕМОНСТРИРУЕТ  СТАБИЛЬНОСТЬ,  КОТОРАЯ  ПОДТВЕРЖДАЕТ  ПРОДОЛЖАЮЩИЙСЯ  ПЕРЕХОД  К    </w:t>
      </w:r>
      <w:r>
        <w:rPr>
          <w:rFonts w:cs="Times New Roman" w:ascii="Times New Roman" w:hAnsi="Times New Roman"/>
          <w:b/>
          <w:bCs/>
          <w:i w:val="false"/>
          <w:iCs w:val="false"/>
          <w:color w:val="auto"/>
          <w:sz w:val="24"/>
          <w:szCs w:val="24"/>
          <w:u w:val="single"/>
          <w:lang w:val="ru-RU"/>
        </w:rPr>
        <w:t xml:space="preserve">  </w:t>
      </w:r>
      <w:r>
        <w:rPr>
          <w:rFonts w:cs="Times New Roman" w:ascii="Times New Roman" w:hAnsi="Times New Roman"/>
          <w:b/>
          <w:bCs/>
          <w:i w:val="false"/>
          <w:iCs w:val="false"/>
          <w:color w:val="auto"/>
          <w:sz w:val="24"/>
          <w:szCs w:val="24"/>
          <w:u w:val="single"/>
        </w:rPr>
        <w:t>«НОВОЙ  НОРМАЛЬНОСТИ»</w:t>
      </w:r>
    </w:p>
    <w:p>
      <w:pPr>
        <w:pStyle w:val="Normal"/>
        <w:jc w:val="both"/>
        <w:rPr/>
      </w:pPr>
      <w:r>
        <w:rPr>
          <w:rFonts w:cs="Times New Roman" w:ascii="Times New Roman" w:hAnsi="Times New Roman"/>
          <w:sz w:val="20"/>
          <w:szCs w:val="20"/>
        </w:rPr>
        <w:t>Индикатор смены экипажа Декларации Нептуна  за июль показывает стабильную ситуацию со сменой экипажа - цифры остаются на одном и том  же уровне с декабря 2021 года.</w:t>
      </w:r>
    </w:p>
    <w:p>
      <w:pPr>
        <w:pStyle w:val="Normal"/>
        <w:jc w:val="both"/>
        <w:rPr/>
      </w:pPr>
      <w:r>
        <w:rPr>
          <w:rFonts w:cs="Times New Roman" w:ascii="Times New Roman" w:hAnsi="Times New Roman"/>
          <w:sz w:val="20"/>
          <w:szCs w:val="20"/>
        </w:rPr>
        <w:t>Последние значения Индикатора показывают, что количество моряков, остающихся  на борту судов после истечения срока действия их контракта, немного снизилось  -  с 4,3% в прошлом месяце до 4,2%. Что касается числа моряков, вынужденных оставаться на борту более 11 месяцев, то этот показатель остается неизменным  и составляет 0,3%. Восьмой месяц подряд мы наблюдаем лишь небольшие изменения этих показателей, что лишь подтверждает переход к  «новой нормальности». Также, Индикатор Декларации Нептуна указывает на рост числа вакцинированных моряков  на 2,8% -  с 86,2% в июне до 89,3% в июле.</w:t>
      </w:r>
    </w:p>
    <w:p>
      <w:pPr>
        <w:pStyle w:val="Normal"/>
        <w:jc w:val="both"/>
        <w:rPr/>
      </w:pPr>
      <w:r>
        <w:rPr>
          <w:rFonts w:cs="Times New Roman" w:ascii="Times New Roman" w:hAnsi="Times New Roman"/>
          <w:sz w:val="20"/>
          <w:szCs w:val="20"/>
        </w:rPr>
        <w:t>Что касается ситуации со сменой экипажа, то судовые менеджеры сообщают о незначительных трудностях или новых условиях. В то время как  ковидные ограничения в некоторых странах все еще сохраняются, в Китае  карантинные требования смягчили, да и в целом, связанные с Covid ограничения на смену экипажа ослабли. Доступность вакцин для моряков растёт, судовые менеджеры  продолжают активно проводить вакцинацию своих экипажей, как на берегу в портах захода судов, так и в странах проживания моряков. Тем не менее, некоторая неуверенность в отношении вакцин сохраняется. Также, судовые менеджеры сообщают о глобальной нехватке украинских  и российских моряков из-за продолжающегося конфликта в Украине.</w:t>
      </w:r>
    </w:p>
    <w:p>
      <w:pPr>
        <w:pStyle w:val="Normal"/>
        <w:jc w:val="both"/>
        <w:rPr/>
      </w:pPr>
      <w:r>
        <w:rPr>
          <w:rFonts w:cs="Times New Roman" w:ascii="Times New Roman" w:hAnsi="Times New Roman"/>
          <w:sz w:val="20"/>
          <w:szCs w:val="20"/>
        </w:rPr>
        <w:t>В начале июня 2022 года, спустя год после публикации первого отчета, судовые менеджеры, на информации от которых и рассчитываются Индикаторы, собрались, чтобы подвести итоги прошедшего  года и обсудить потребность в  расширении сфер охвата Индикатора Декларации Нептуна. Собравшиеся  подтвердили ценность индикатора, предоставляющего актуальную информацию о ситуации со сменой экипажа. В свете смягчения кризиса смены экипажей, вызванного пандемией Covid, было решено перейти от ежемесячной к ежеквартальной отчетности с возможностью возврата к прежнему формату, если появятся новые штаммы Covid-19 и/или другие проблемы, которые станут негативно влиять на возможность проведение смен экипажа. Группа также выразила готовность проработать вопрос о возможном усовершенствовании индикатора с тем, чтобы включить в него другие области, имеющие важное значение с точки зрения благополучия моряков, например доступ к увольнению на берег.</w:t>
      </w:r>
    </w:p>
    <w:p>
      <w:pPr>
        <w:pStyle w:val="Normal"/>
        <w:jc w:val="both"/>
        <w:rPr/>
      </w:pPr>
      <w:r>
        <w:rPr>
          <w:rFonts w:cs="Times New Roman" w:ascii="Times New Roman" w:hAnsi="Times New Roman"/>
          <w:sz w:val="20"/>
          <w:szCs w:val="20"/>
        </w:rPr>
        <w:t xml:space="preserve">Индикатор смены экипажа Neptune Declaration основан на агрегированных данных  10 ведущих судовых менеджеров: Anglo-Eastern, Bernhard Schulte, Columbia Shipmanagement, Fleet Management (FLEET), OSM, Synergy Marine, Thome, V.Group, Wallem Ship Management и </w:t>
      </w:r>
      <w:r>
        <w:rPr>
          <w:rFonts w:cs="Times New Roman" w:ascii="Times New Roman" w:hAnsi="Times New Roman"/>
          <w:sz w:val="20"/>
          <w:szCs w:val="20"/>
          <w:lang w:val="en-US" w:eastAsia="zh-CN" w:bidi="hi-IN"/>
        </w:rPr>
        <w:t>Wilhelmsen Ship Management</w:t>
      </w:r>
      <w:r>
        <w:rPr>
          <w:rFonts w:cs="Times New Roman" w:ascii="Times New Roman" w:hAnsi="Times New Roman"/>
          <w:sz w:val="20"/>
          <w:szCs w:val="20"/>
        </w:rPr>
        <w:t xml:space="preserve">, на борту судов которых в совокупности в настоящее время находится около 100 000 моряков.  </w:t>
      </w:r>
    </w:p>
    <w:p>
      <w:pPr>
        <w:pStyle w:val="Normal"/>
        <w:jc w:val="both"/>
        <w:rPr>
          <w:rFonts w:ascii="Times New Roman" w:hAnsi="Times New Roman" w:cs="Times New Roman"/>
          <w:sz w:val="20"/>
          <w:szCs w:val="20"/>
        </w:rPr>
      </w:pPr>
      <w:r>
        <w:rPr>
          <w:rFonts w:cs="Times New Roman" w:ascii="Times New Roman" w:hAnsi="Times New Roman"/>
          <w:sz w:val="20"/>
          <w:szCs w:val="20"/>
        </w:rPr>
        <w:t>Индикатор смены экипажа Декларации Нептуна  основывается на агрегированных данных, предоставляемых менеджерами судов Глобальному морскому форуму. Эти данные используются для расчета средневзвешенного процента моряков, находившихся на борту судов после истечения срока действия их трудового договора, средневзвешенного процента моряков, находившихся на борту судов более 11 месяцев, и средневзвешенного процента моряков, которые были вакцинированы. Поскольку топ – операторы судов прилагают значительные усилия – и часто имеют лучшие возможности для содействия смене экипажа, индикатор смены экипажа Декларации Нептуна нельзя использовать напрямую для расчета полного числа моряков, пострадавших от кризиса смены экипажа. Аналогичным образом, рассчитанный процент моряков, прошедших вакцинацию, вероятно, завышает фактическую долю вакцинированных моряков.</w:t>
      </w:r>
    </w:p>
    <w:p>
      <w:pPr>
        <w:pStyle w:val="Normal"/>
        <w:jc w:val="both"/>
        <w:rPr/>
      </w:pPr>
      <w:r>
        <w:rPr>
          <w:rFonts w:cs="Times New Roman" w:ascii="Times New Roman" w:hAnsi="Times New Roman"/>
          <w:sz w:val="20"/>
          <w:szCs w:val="20"/>
        </w:rPr>
        <w:t>Индикатор смены экипажа Декларации Нептуна  за июль 2022 года можно найти здесь: https://www.globalmaritimeforum.org/content/2022/07/The-Neptune-Declaration-Crew-Change-Indicator-July-2022.pdf</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Комментарии от компаний-судовых менеджеров, предоставляющих информацию для Индикатора  смены экипажа Декларации Нептуна:</w:t>
      </w:r>
    </w:p>
    <w:p>
      <w:pPr>
        <w:pStyle w:val="Normal"/>
        <w:jc w:val="both"/>
        <w:rPr>
          <w:rFonts w:ascii="Times New Roman" w:hAnsi="Times New Roman" w:cs="Times New Roman"/>
          <w:sz w:val="20"/>
          <w:szCs w:val="20"/>
          <w:lang w:val="en-US" w:eastAsia="zh-CN" w:bidi="hi-IN"/>
        </w:rPr>
      </w:pPr>
      <w:r>
        <w:rPr>
          <w:rFonts w:cs="Times New Roman" w:ascii="Times New Roman" w:hAnsi="Times New Roman"/>
          <w:sz w:val="20"/>
          <w:szCs w:val="20"/>
          <w:lang w:val="en-US" w:eastAsia="zh-CN" w:bidi="hi-IN"/>
        </w:rPr>
      </w:r>
    </w:p>
    <w:p>
      <w:pPr>
        <w:pStyle w:val="Normal"/>
        <w:jc w:val="both"/>
        <w:rPr>
          <w:rFonts w:ascii="Times New Roman" w:hAnsi="Times New Roman" w:cs="Times New Roman"/>
          <w:sz w:val="20"/>
          <w:szCs w:val="20"/>
          <w:lang w:val="en-US" w:eastAsia="zh-CN" w:bidi="hi-IN"/>
        </w:rPr>
      </w:pPr>
      <w:r>
        <w:rPr>
          <w:rFonts w:cs="Times New Roman" w:ascii="Times New Roman" w:hAnsi="Times New Roman"/>
          <w:sz w:val="20"/>
          <w:szCs w:val="20"/>
          <w:lang w:val="en-US" w:eastAsia="zh-CN" w:bidi="hi-IN"/>
        </w:rPr>
        <w:t>Anglo-Eastern</w:t>
      </w:r>
    </w:p>
    <w:p>
      <w:pPr>
        <w:pStyle w:val="Normal"/>
        <w:jc w:val="both"/>
        <w:rPr/>
      </w:pPr>
      <w:r>
        <w:rPr>
          <w:rFonts w:cs="Times New Roman" w:ascii="Times New Roman" w:hAnsi="Times New Roman"/>
          <w:sz w:val="20"/>
          <w:szCs w:val="20"/>
        </w:rPr>
        <w:t>«Когда компании работают вместе и сотрудничают открыто, процессы и цели становятся более согласованными, что ведет всю команду  к более высокому уровню успеха в достижении общей цели. Инициатива Декларации Нептуна Глобального морского форума сделала это возможным благодаря  надежным данным, а также инициативам, которые позволили нам принять эффективные меры для разрешения кризиса смены экипажа. Ситуация действительно улучшилась, но мы  хотим позаботиться о том, чтобы она стала ещё лучше. Мы делаем все возможное для повышения благополучия наших моряков. Увольнение моряков на берег — еще одна проблема, которую должна решить отрасль, чтобы помочь морякам. Увольнение на берег имеет важное значение для моряков, поскольку они проводят недели и месяцы в ограниченном пространстве на борту судах. Им нужно сойти на берег, чтобы получить социальную, медицинскую и психологическую помощь, да и просто сменить обстановку, чтобы отвлечься  от повседневной  рутины», — говорит Рохит А. Мехрота, директор по кадрам Anglo-Eastern.</w:t>
      </w:r>
    </w:p>
    <w:p>
      <w:pPr>
        <w:pStyle w:val="Normal"/>
        <w:jc w:val="both"/>
        <w:rPr>
          <w:rFonts w:ascii="Times New Roman" w:hAnsi="Times New Roman" w:cs="Times New Roman"/>
          <w:sz w:val="20"/>
          <w:szCs w:val="20"/>
          <w:lang w:val="en-US" w:eastAsia="zh-CN" w:bidi="hi-IN"/>
        </w:rPr>
      </w:pPr>
      <w:r>
        <w:rPr>
          <w:rFonts w:cs="Times New Roman" w:ascii="Times New Roman" w:hAnsi="Times New Roman"/>
          <w:sz w:val="20"/>
          <w:szCs w:val="20"/>
          <w:lang w:val="en-US" w:eastAsia="zh-CN" w:bidi="hi-IN"/>
        </w:rPr>
      </w:r>
    </w:p>
    <w:p>
      <w:pPr>
        <w:pStyle w:val="Normal"/>
        <w:jc w:val="both"/>
        <w:rPr>
          <w:rFonts w:ascii="Times New Roman" w:hAnsi="Times New Roman" w:cs="Times New Roman"/>
          <w:sz w:val="20"/>
          <w:szCs w:val="20"/>
          <w:lang w:val="en-US" w:eastAsia="zh-CN" w:bidi="hi-IN"/>
        </w:rPr>
      </w:pPr>
      <w:r>
        <w:rPr>
          <w:rFonts w:cs="Times New Roman" w:ascii="Times New Roman" w:hAnsi="Times New Roman"/>
          <w:sz w:val="20"/>
          <w:szCs w:val="20"/>
          <w:lang w:val="en-US" w:eastAsia="zh-CN" w:bidi="hi-IN"/>
        </w:rPr>
        <w:t>Bernhard Schulte Shipmanagement</w:t>
      </w:r>
    </w:p>
    <w:p>
      <w:pPr>
        <w:pStyle w:val="Normal"/>
        <w:jc w:val="both"/>
        <w:rPr/>
      </w:pPr>
      <w:r>
        <w:rPr>
          <w:rFonts w:cs="Times New Roman" w:ascii="Times New Roman" w:hAnsi="Times New Roman"/>
          <w:sz w:val="20"/>
          <w:szCs w:val="20"/>
        </w:rPr>
        <w:t>«Пандемия COVID показала миру уязвимость глобальных цепочек поставок и важную роль моряков как ключевых работников. Несмотря на это, власти многих стран  никак не отразили в своих решениях этот неоспоримый факт,  напротив, они рассматривали моряков в первую очередь как угрозу здоровью, тем самым способствовали  беспрецедентному  гуманитарному кризису в морской отрасли. Моряки являются самым ценным ресурсом морской отрасли, и благодаря их труду  осуществляется до 90% мировой торговли, поэтому такое отношение к ним  совершенно неприемлемо. Участники целевой группы Декларации Нептуна определились с  первоочередными действиями, а также обменялись данными, опытом, идеями и практическими решениями, например в отношении разработанных ими протоколов смены экипажа, обеспечения моряков вакцинами и логистикой перелётов для доставки моряков на суда и домой. Мы образовали уникальный альянс в нашем высококонкурентном бизнесе», — отметила Ева Родригес, директор отдела кадров  Bernhard Schulte Shipmanagement.</w:t>
      </w:r>
    </w:p>
    <w:p>
      <w:pPr>
        <w:pStyle w:val="Normal"/>
        <w:jc w:val="both"/>
        <w:rPr>
          <w:rFonts w:ascii="Times New Roman" w:hAnsi="Times New Roman" w:cs="Times New Roman"/>
          <w:sz w:val="20"/>
          <w:szCs w:val="20"/>
          <w:lang w:val="en-US" w:eastAsia="zh-CN" w:bidi="hi-IN"/>
        </w:rPr>
      </w:pPr>
      <w:r>
        <w:rPr>
          <w:rFonts w:cs="Times New Roman" w:ascii="Times New Roman" w:hAnsi="Times New Roman"/>
          <w:sz w:val="20"/>
          <w:szCs w:val="20"/>
          <w:lang w:val="en-US" w:eastAsia="zh-CN" w:bidi="hi-IN"/>
        </w:rPr>
      </w:r>
    </w:p>
    <w:p>
      <w:pPr>
        <w:pStyle w:val="Normal"/>
        <w:jc w:val="both"/>
        <w:rPr>
          <w:rFonts w:ascii="Times New Roman" w:hAnsi="Times New Roman" w:cs="Times New Roman"/>
          <w:sz w:val="20"/>
          <w:szCs w:val="20"/>
          <w:lang w:val="en-US" w:eastAsia="zh-CN" w:bidi="hi-IN"/>
        </w:rPr>
      </w:pPr>
      <w:r>
        <w:rPr>
          <w:rFonts w:cs="Times New Roman" w:ascii="Times New Roman" w:hAnsi="Times New Roman"/>
          <w:sz w:val="20"/>
          <w:szCs w:val="20"/>
          <w:lang w:val="en-US" w:eastAsia="zh-CN" w:bidi="hi-IN"/>
        </w:rPr>
        <w:t>Columbia Ship Management</w:t>
      </w:r>
    </w:p>
    <w:p>
      <w:pPr>
        <w:pStyle w:val="Normal"/>
        <w:jc w:val="both"/>
        <w:rPr/>
      </w:pPr>
      <w:r>
        <w:rPr>
          <w:rFonts w:cs="Times New Roman" w:ascii="Times New Roman" w:hAnsi="Times New Roman"/>
          <w:sz w:val="20"/>
          <w:szCs w:val="20"/>
        </w:rPr>
        <w:t xml:space="preserve">«Columbia гордится тем, что является частью Декларации Нептуна о благополучии моряков и смене экипажей. Несмотря на значительный прогресс в урегулировании кризиса смены экипажей, вызванного пандемией Covid-19, мы  продолжаем активно выступать за признание моряков ключевыми работниками, поскольку это расширит их возможности вакцинироваться, что, в свою очередь, облегчит для них участие в смене экипажа и увеличит защиту от инфицирования в портах и в пути следования на судно.   Сотрудничество между большим количеством крупных операторов и фрахтователей в значительной степени расширилось через это  сообщество и  благодаря обмену данными и информацией. Мы считаем, что продолжая оставаться частью Декларации Нептуна, мы можем сделать ещё больше для улучшения благополучия  моряков во всем мире, облегчив им доступ к визам, перелётам, медицинскому обслуживанию на берегу и увольнению на берег. Пользуясь случаем,  </w:t>
      </w:r>
      <w:r>
        <w:rPr>
          <w:rFonts w:cs="Times New Roman" w:ascii="Times New Roman" w:hAnsi="Times New Roman"/>
          <w:sz w:val="20"/>
          <w:szCs w:val="20"/>
          <w:lang w:val="en-US"/>
        </w:rPr>
        <w:t xml:space="preserve">Columbia </w:t>
      </w:r>
      <w:r>
        <w:rPr>
          <w:rFonts w:cs="Times New Roman" w:ascii="Times New Roman" w:hAnsi="Times New Roman"/>
          <w:sz w:val="20"/>
          <w:szCs w:val="20"/>
        </w:rPr>
        <w:t xml:space="preserve"> призывает  национальные морские власти, администрации а портов и терминалов присоединиться к этим усилиям и внести свой вклад в развитие инициатив на берегу, которые также будут нацелены на поддержку моряков», — говорит капитан Фаузи Фради, директор крюинга  Columbia Ship Manage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FLEET</w:t>
      </w:r>
    </w:p>
    <w:p>
      <w:pPr>
        <w:pStyle w:val="Normal"/>
        <w:jc w:val="both"/>
        <w:rPr/>
      </w:pPr>
      <w:r>
        <w:rPr>
          <w:rFonts w:cs="Times New Roman" w:ascii="Times New Roman" w:hAnsi="Times New Roman"/>
          <w:sz w:val="20"/>
          <w:szCs w:val="20"/>
        </w:rPr>
        <w:t xml:space="preserve">«В </w:t>
      </w:r>
      <w:r>
        <w:rPr>
          <w:rFonts w:cs="Times New Roman" w:ascii="Times New Roman" w:hAnsi="Times New Roman"/>
          <w:sz w:val="20"/>
          <w:szCs w:val="20"/>
          <w:lang w:val="ru-RU"/>
        </w:rPr>
        <w:t xml:space="preserve">компании </w:t>
      </w:r>
      <w:r>
        <w:rPr>
          <w:rFonts w:cs="Times New Roman" w:ascii="Times New Roman" w:hAnsi="Times New Roman"/>
          <w:sz w:val="20"/>
          <w:szCs w:val="20"/>
        </w:rPr>
        <w:t xml:space="preserve"> FLEET мы уделяем первостепенное значение здоровью и благополучию нашего плавсостава, в том числе психическому здоровью моряков. Мы рады, что Индикатор смены экипажа демонстрирует обнадеживающие  результаты в отношении смены экипажа и  вакцинации моряков по всему миру. Мы с нетерпением ждем возможности применить этот доказавший свою эффективность подход с целью повышения  благополучия экипажей в контексте продолжающейся пандемии COVID и начать мы планируем с улучшения ситуации с  увольнениями на берег», — подчеркнул  Кишор Раджванши, управляющий директор FLEE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zh-CN" w:bidi="hi-IN"/>
        </w:rPr>
      </w:pPr>
      <w:r>
        <w:rPr>
          <w:rFonts w:cs="Times New Roman" w:ascii="Times New Roman" w:hAnsi="Times New Roman"/>
          <w:sz w:val="20"/>
          <w:szCs w:val="20"/>
          <w:lang w:val="en-US" w:eastAsia="zh-CN" w:bidi="hi-IN"/>
        </w:rPr>
        <w:t>Synergy Group</w:t>
      </w:r>
    </w:p>
    <w:p>
      <w:pPr>
        <w:pStyle w:val="Normal"/>
        <w:jc w:val="both"/>
        <w:rPr/>
      </w:pPr>
      <w:r>
        <w:rPr>
          <w:rFonts w:cs="Times New Roman" w:ascii="Times New Roman" w:hAnsi="Times New Roman"/>
          <w:sz w:val="20"/>
          <w:szCs w:val="20"/>
        </w:rPr>
        <w:t>«Имея более чем 850 подписантов и, как результат, такой мощный альянс, мы убеждаемся в том, что сотрудничество в масштабах всей отрасли способно сделать так, чтобы голоса  наших моряков, от имени которых мы выступаем,  были  услышаны, чтобы мы могли добиться для них тех преимуществ, которых они заслуживают,  а также обеспечить безопасность цепочек поставок.  В настоящее время доверие к морякам в обществе значительно возросло, поскольку из-за широко освещаемых проблем с доставкой товаров возросла осведомленность людей о той роли, которую играют моряки в мировой торговле, и мы должны извлечь из этого выгоду. Необходимо  настаивать на принятии закона, который введет в  силу действие   Конвенции Международной организации труда об удостоверениях личности моряков, что  позволило бы морякам свободно передвигаться. Эта Конвенция МОТ C185 была ратифицирована 15 лет назад, но большинство стран до сих пор не внедрили ее», — говорит капитан Раджеш Унни, генеральный директор и основатель Synergy Grou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zh-CN" w:bidi="hi-IN"/>
        </w:rPr>
      </w:pPr>
      <w:r>
        <w:rPr>
          <w:rFonts w:cs="Times New Roman" w:ascii="Times New Roman" w:hAnsi="Times New Roman"/>
          <w:sz w:val="20"/>
          <w:szCs w:val="20"/>
          <w:lang w:val="en-US" w:eastAsia="zh-CN" w:bidi="hi-IN"/>
        </w:rPr>
        <w:t>Wallem Group</w:t>
      </w:r>
    </w:p>
    <w:p>
      <w:pPr>
        <w:pStyle w:val="Normal"/>
        <w:jc w:val="both"/>
        <w:rPr/>
      </w:pPr>
      <w:r>
        <w:rPr>
          <w:rFonts w:cs="Times New Roman" w:ascii="Times New Roman" w:hAnsi="Times New Roman"/>
          <w:sz w:val="20"/>
          <w:szCs w:val="20"/>
        </w:rPr>
        <w:t xml:space="preserve">«В последнем отчете вновь подчеркивается абсолютная необходимость того, чтобы правительства всего мира признали моряков ключевыми работниками. В нем также подчеркивается негативное влияние драконовских ограничений, введенных властями  во время пандемии. В морской отрасли необходимо применять гибкий подход в том, что касается смен экипажа и предоставления морякам возможности схода на берег в портах, это абсолютно необходимо. Работа, проделанная в рамках Индикатор смены экипажа Декларации Нептуна, ясно показывает нам последствия нынешних подходов, а также то, почему для того, чтобы обеспечить благополучие наших моряков, нам так необходимо сотрудничать», — говорит Джон-Кааре Ауне, генеральный директор </w:t>
      </w:r>
      <w:r>
        <w:rPr>
          <w:rFonts w:cs="Times New Roman" w:ascii="Times New Roman" w:hAnsi="Times New Roman"/>
          <w:sz w:val="20"/>
          <w:szCs w:val="20"/>
          <w:lang w:val="en-US" w:eastAsia="zh-CN" w:bidi="hi-IN"/>
        </w:rPr>
        <w:t>Wallem Group</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zh-CN" w:bidi="hi-IN"/>
        </w:rPr>
      </w:pPr>
      <w:r>
        <w:rPr>
          <w:rFonts w:cs="Times New Roman" w:ascii="Times New Roman" w:hAnsi="Times New Roman"/>
          <w:sz w:val="20"/>
          <w:szCs w:val="20"/>
          <w:lang w:val="en-US" w:eastAsia="zh-CN" w:bidi="hi-IN"/>
        </w:rPr>
        <w:t>V. Group</w:t>
      </w:r>
    </w:p>
    <w:p>
      <w:pPr>
        <w:pStyle w:val="Normal"/>
        <w:jc w:val="both"/>
        <w:rPr/>
      </w:pPr>
      <w:r>
        <w:rPr>
          <w:rFonts w:cs="Times New Roman" w:ascii="Times New Roman" w:hAnsi="Times New Roman"/>
          <w:sz w:val="20"/>
          <w:szCs w:val="20"/>
        </w:rPr>
        <w:t>«V.Group уверена в необходимости постоянно  держать в фокусе внимания вопрос признания моряков ключевыми работниками и добиваться принятия решений, обеспечивающих свободное передвижение моряков по всему миру», — говорит Аллан Фалькенберг, генеральный директор  V. Group.</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globalmaritimeforum.org</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rPr/>
      </w:pPr>
      <w:r>
        <w:rPr/>
      </w:r>
    </w:p>
    <w:p>
      <w:pPr>
        <w:pStyle w:val="Normal"/>
        <w:rPr/>
      </w:pPr>
      <w:r>
        <w:rPr>
          <w:rFonts w:cs="Times New Roman" w:ascii="Times New Roman" w:hAnsi="Times New Roman"/>
          <w:b/>
          <w:bCs/>
          <w:sz w:val="24"/>
          <w:szCs w:val="24"/>
          <w:u w:val="single"/>
        </w:rPr>
        <w:t>ОАЭ  ЗАПУСКАЮТ  ПРОГРАММУ  ПОДДЕРЖКИ  МОРЯКОВ  «</w:t>
      </w:r>
      <w:r>
        <w:rPr>
          <w:rFonts w:cs="Times New Roman" w:ascii="Times New Roman" w:hAnsi="Times New Roman"/>
          <w:b/>
          <w:bCs/>
          <w:sz w:val="24"/>
          <w:szCs w:val="24"/>
          <w:u w:val="single"/>
          <w:lang w:val="en-US"/>
        </w:rPr>
        <w:t>SALMEEN</w:t>
      </w:r>
      <w:r>
        <w:rPr>
          <w:rFonts w:cs="Times New Roman" w:ascii="Times New Roman" w:hAnsi="Times New Roman"/>
          <w:b/>
          <w:bCs/>
          <w:sz w:val="24"/>
          <w:szCs w:val="24"/>
          <w:u w:val="single"/>
        </w:rPr>
        <w:t>»</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0"/>
          <w:szCs w:val="20"/>
        </w:rPr>
        <w:t xml:space="preserve">ОАЭ </w:t>
      </w:r>
      <w:r>
        <w:rPr>
          <w:rFonts w:cs="Times New Roman" w:ascii="Times New Roman" w:hAnsi="Times New Roman"/>
          <w:sz w:val="20"/>
          <w:szCs w:val="20"/>
          <w:lang w:val="ru-RU"/>
        </w:rPr>
        <w:t xml:space="preserve">приурочили к Международному Дню Моряка </w:t>
      </w:r>
      <w:r>
        <w:rPr>
          <w:rFonts w:cs="Times New Roman" w:ascii="Times New Roman" w:hAnsi="Times New Roman"/>
          <w:sz w:val="20"/>
          <w:szCs w:val="20"/>
        </w:rPr>
        <w:t>запуск программы «</w:t>
      </w:r>
      <w:r>
        <w:rPr>
          <w:rFonts w:cs="Times New Roman" w:ascii="Times New Roman" w:hAnsi="Times New Roman"/>
          <w:sz w:val="20"/>
          <w:szCs w:val="20"/>
          <w:lang w:val="en-US"/>
        </w:rPr>
        <w:t>Salmeen</w:t>
      </w:r>
      <w:r>
        <w:rPr>
          <w:rFonts w:cs="Times New Roman" w:ascii="Times New Roman" w:hAnsi="Times New Roman"/>
          <w:sz w:val="20"/>
          <w:szCs w:val="20"/>
        </w:rPr>
        <w:t>», нацеленной на  оказание поддержки и повышение безопасности  моряков и других тружеников  морской отрасли.</w:t>
      </w:r>
    </w:p>
    <w:p>
      <w:pPr>
        <w:pStyle w:val="Normal"/>
        <w:jc w:val="both"/>
        <w:rPr/>
      </w:pPr>
      <w:r>
        <w:rPr>
          <w:rFonts w:cs="Times New Roman" w:ascii="Times New Roman" w:hAnsi="Times New Roman"/>
          <w:sz w:val="20"/>
          <w:szCs w:val="20"/>
        </w:rPr>
        <w:t>В Министерстве энергетики ОАЭ, которое объявило о начале реализации этой программы  25 июня, подчеркнули, что «</w:t>
      </w:r>
      <w:r>
        <w:rPr>
          <w:rFonts w:cs="Times New Roman" w:ascii="Times New Roman" w:hAnsi="Times New Roman"/>
          <w:sz w:val="20"/>
          <w:szCs w:val="20"/>
          <w:lang w:val="en-US"/>
        </w:rPr>
        <w:t>Salmeen</w:t>
      </w:r>
      <w:r>
        <w:rPr>
          <w:rFonts w:cs="Times New Roman" w:ascii="Times New Roman" w:hAnsi="Times New Roman"/>
          <w:sz w:val="20"/>
          <w:szCs w:val="20"/>
        </w:rPr>
        <w:t>» будет способствовать   повышению качества жизни моряков и поможет им преодолеть проблемы, вызванные пандемией и ограничениями на поездки.</w:t>
      </w:r>
    </w:p>
    <w:p>
      <w:pPr>
        <w:pStyle w:val="Normal"/>
        <w:jc w:val="both"/>
        <w:rPr>
          <w:rFonts w:ascii="Times New Roman" w:hAnsi="Times New Roman" w:cs="Times New Roman"/>
          <w:sz w:val="20"/>
          <w:szCs w:val="20"/>
        </w:rPr>
      </w:pPr>
      <w:r>
        <w:rPr>
          <w:rFonts w:cs="Times New Roman" w:ascii="Times New Roman" w:hAnsi="Times New Roman"/>
          <w:sz w:val="20"/>
          <w:szCs w:val="20"/>
        </w:rPr>
        <w:t>В Министерстве отметили, что именно в порты ОАЭ заходит самое большое количество судов, направляющихся в Персидский залив, — более 21 000 судов в год. По данным государственного информационного агентства WAM, в ОАЭ работают более 27 000 местных и международных морских компаний, ежегодно в  портах страны  обрабатывается более 17 миллионов контейнеров.</w:t>
      </w:r>
    </w:p>
    <w:p>
      <w:pPr>
        <w:pStyle w:val="Normal"/>
        <w:jc w:val="both"/>
        <w:rPr>
          <w:rFonts w:ascii="Times New Roman" w:hAnsi="Times New Roman" w:cs="Times New Roman"/>
          <w:sz w:val="20"/>
          <w:szCs w:val="20"/>
        </w:rPr>
      </w:pPr>
      <w:r>
        <w:rPr>
          <w:rFonts w:cs="Times New Roman" w:ascii="Times New Roman" w:hAnsi="Times New Roman"/>
          <w:sz w:val="20"/>
          <w:szCs w:val="20"/>
        </w:rPr>
        <w:t>«Достичь таких высоких показателей  было бы невозможно без самоотверженности тысяч моряков, которые трудятся на борту судов, прибывающих в  ОАЭ со всего мира», — говорится в заявлении Министерства.</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целей программы - предоставление медицинской помощи, услуг профессиональной морской подготовки и обучения для развития профессиональных умений. Ещё одной важной задачей является выявление и устранение препятствий физического и социального характера  посредством налаживания эффективного сотрудничества между государственным и частным секторами.</w:t>
      </w:r>
    </w:p>
    <w:p>
      <w:pPr>
        <w:pStyle w:val="Normal"/>
        <w:jc w:val="both"/>
        <w:rPr>
          <w:rFonts w:ascii="Times New Roman" w:hAnsi="Times New Roman" w:cs="Times New Roman"/>
          <w:sz w:val="20"/>
          <w:szCs w:val="20"/>
        </w:rPr>
      </w:pPr>
      <w:r>
        <w:rPr>
          <w:rFonts w:cs="Times New Roman" w:ascii="Times New Roman" w:hAnsi="Times New Roman"/>
          <w:sz w:val="20"/>
          <w:szCs w:val="20"/>
        </w:rPr>
        <w:t>ОАЭ подчеркивают, что они одними из первых государств-членов Международной морской организации наделили моряков статусом ключевых работников в разгар пандемии COVID-19. Таким образом государство поддержало моряков, способствовало безопасной смене экипажей в своих портах, а также предоставило морякам доступ к  медицинской помощи и вакцинам против COVID-19, говорится в заявлении министерства.</w:t>
      </w:r>
    </w:p>
    <w:p>
      <w:pPr>
        <w:pStyle w:val="Normal"/>
        <w:jc w:val="both"/>
        <w:rPr/>
      </w:pPr>
      <w:r>
        <w:rPr>
          <w:rFonts w:cs="Times New Roman" w:ascii="Times New Roman" w:hAnsi="Times New Roman"/>
          <w:sz w:val="20"/>
          <w:szCs w:val="20"/>
        </w:rPr>
        <w:t xml:space="preserve">«Мы внедряем инициативы и законы, которые будут способствовать </w:t>
      </w:r>
      <w:r>
        <w:rPr>
          <w:rFonts w:cs="Times New Roman" w:ascii="Times New Roman" w:hAnsi="Times New Roman"/>
          <w:sz w:val="20"/>
          <w:szCs w:val="20"/>
          <w:lang w:val="ru-RU"/>
        </w:rPr>
        <w:t xml:space="preserve">развитию </w:t>
      </w:r>
      <w:r>
        <w:rPr>
          <w:rFonts w:cs="Times New Roman" w:ascii="Times New Roman" w:hAnsi="Times New Roman"/>
          <w:sz w:val="20"/>
          <w:szCs w:val="20"/>
        </w:rPr>
        <w:t xml:space="preserve"> отрасли на основе передового опыта и при этом оказывать поддержку  морскому профессиональному сообществу, главной опоре отрасли, помогая  им преодолевать трудности, с которыми они сталкиваются, выполняя свою работу», — заявил министр энергетики и инфраструктуры ОАЭ Сухейл Аль Мазруи на церемонии, посвященной запуску данной программы. «Запуск инициативы «</w:t>
      </w:r>
      <w:r>
        <w:rPr>
          <w:rFonts w:cs="Times New Roman" w:ascii="Times New Roman" w:hAnsi="Times New Roman"/>
          <w:sz w:val="20"/>
          <w:szCs w:val="20"/>
          <w:lang w:val="en-US"/>
        </w:rPr>
        <w:t>Salmeen</w:t>
      </w:r>
      <w:r>
        <w:rPr>
          <w:rFonts w:cs="Times New Roman" w:ascii="Times New Roman" w:hAnsi="Times New Roman"/>
          <w:sz w:val="20"/>
          <w:szCs w:val="20"/>
        </w:rPr>
        <w:t>», который мы приурочили ко Дню Моряка, призван подчеркнуть нашу приверженность поддержке моряков и отражает нашу твердую веру в активную роль, которую они играют в укреплении ОАЭ как международного морского транспортного узла».</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eatrade-maritime.com</w:t>
      </w:r>
    </w:p>
    <w:p>
      <w:pPr>
        <w:pStyle w:val="TextBody"/>
        <w:rPr/>
      </w:pPr>
      <w:r>
        <w:rPr/>
      </w:r>
    </w:p>
    <w:p>
      <w:pPr>
        <w:pStyle w:val="TextBody"/>
        <w:rPr/>
      </w:pPr>
      <w:r>
        <w:rPr/>
      </w:r>
    </w:p>
    <w:p>
      <w:pPr>
        <w:pStyle w:val="Normal"/>
        <w:rPr/>
      </w:pPr>
      <w:r>
        <w:rPr>
          <w:rFonts w:cs="Times New Roman" w:ascii="Times New Roman" w:hAnsi="Times New Roman"/>
          <w:b/>
          <w:bCs/>
          <w:sz w:val="24"/>
          <w:szCs w:val="24"/>
          <w:u w:val="single"/>
        </w:rPr>
        <w:t xml:space="preserve">НЕУДОБНАЯ  ПРАВДА:  КАМПАНИЯ  ПОД  ФЛАГОМ  </w:t>
      </w:r>
      <w:r>
        <w:rPr>
          <w:rFonts w:cs="Times New Roman" w:ascii="Times New Roman" w:hAnsi="Times New Roman"/>
          <w:b/>
          <w:bCs/>
          <w:sz w:val="24"/>
          <w:szCs w:val="24"/>
          <w:u w:val="single"/>
          <w:lang w:val="en-US"/>
        </w:rPr>
        <w:t xml:space="preserve">ITF  </w:t>
      </w:r>
      <w:r>
        <w:rPr>
          <w:rFonts w:cs="Times New Roman" w:ascii="Times New Roman" w:hAnsi="Times New Roman"/>
          <w:b/>
          <w:bCs/>
          <w:sz w:val="24"/>
          <w:szCs w:val="24"/>
          <w:u w:val="single"/>
          <w:lang w:val="ru-RU"/>
        </w:rPr>
        <w:t>ПО-ПРЕЖНЕМУ  АКТУАЛЬНА,  НЕСМОТРЯ  НА  РОСТ  ЧИСЛА  ОТКРЫТЫХ  СУДОВЫХ  РЕГИСТРОВ</w:t>
      </w:r>
    </w:p>
    <w:p>
      <w:pPr>
        <w:pStyle w:val="Normal"/>
        <w:jc w:val="both"/>
        <w:rPr>
          <w:rFonts w:ascii="Times New Roman" w:hAnsi="Times New Roman" w:cs="Times New Roman"/>
          <w:sz w:val="20"/>
          <w:szCs w:val="20"/>
        </w:rPr>
      </w:pPr>
      <w:r>
        <w:rPr>
          <w:rFonts w:cs="Times New Roman" w:ascii="Times New Roman" w:hAnsi="Times New Roman"/>
          <w:sz w:val="20"/>
          <w:szCs w:val="20"/>
        </w:rPr>
        <w:t>Крупнейший в мире морской профсоюз готовится отпраздновать очередную годовщину своей кампании, которая на протяжении многих лет вызывает споры.</w:t>
      </w:r>
    </w:p>
    <w:p>
      <w:pPr>
        <w:pStyle w:val="Normal"/>
        <w:jc w:val="both"/>
        <w:rPr/>
      </w:pPr>
      <w:r>
        <w:rPr>
          <w:rFonts w:cs="Times New Roman" w:ascii="Times New Roman" w:hAnsi="Times New Roman"/>
          <w:sz w:val="20"/>
          <w:szCs w:val="20"/>
          <w:lang w:val="ru-RU"/>
        </w:rPr>
        <w:t xml:space="preserve">Согласно результатам независимого исследования, которое провел  Пирейский университет, </w:t>
      </w:r>
      <w:r>
        <w:rPr>
          <w:rFonts w:cs="Times New Roman" w:ascii="Times New Roman" w:hAnsi="Times New Roman"/>
          <w:sz w:val="20"/>
          <w:szCs w:val="20"/>
        </w:rPr>
        <w:t xml:space="preserve"> по мнению моряков условия труда и быта на судах открытых регистров  не хуже, чем на судах под национальным флагом.</w:t>
      </w:r>
    </w:p>
    <w:p>
      <w:pPr>
        <w:pStyle w:val="Normal"/>
        <w:jc w:val="both"/>
        <w:rPr/>
      </w:pPr>
      <w:r>
        <w:rPr>
          <w:rFonts w:cs="Times New Roman" w:ascii="Times New Roman" w:hAnsi="Times New Roman"/>
          <w:sz w:val="20"/>
          <w:szCs w:val="20"/>
        </w:rPr>
        <w:t xml:space="preserve">Выводы исследования были представлены в рамках международной  выставки судоходства </w:t>
      </w:r>
      <w:r>
        <w:rPr>
          <w:rFonts w:cs="Times New Roman" w:ascii="Times New Roman" w:hAnsi="Times New Roman"/>
          <w:sz w:val="20"/>
          <w:szCs w:val="20"/>
          <w:lang w:val="en-US"/>
        </w:rPr>
        <w:t xml:space="preserve">Posidonia. </w:t>
      </w:r>
      <w:r>
        <w:rPr>
          <w:rFonts w:cs="Times New Roman" w:ascii="Times New Roman" w:hAnsi="Times New Roman"/>
          <w:sz w:val="20"/>
          <w:szCs w:val="20"/>
          <w:lang w:val="ru-RU"/>
        </w:rPr>
        <w:t>Один из них звучит следующим образом:</w:t>
      </w:r>
      <w:r>
        <w:rPr>
          <w:rFonts w:cs="Times New Roman" w:ascii="Times New Roman" w:hAnsi="Times New Roman"/>
          <w:sz w:val="20"/>
          <w:szCs w:val="20"/>
        </w:rPr>
        <w:t xml:space="preserve"> «Моряки, работающие на борту судна  под флагом традиционной морской державы, и моряки, работающие на борту судна, плавающего под международным флагом, похоже, одинаково оценивают основные параметры, из которых складывается их благополучие».</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е ставит под сомнение представление о том, что традиционные национальные флаги, такие как Великобритания и Япония, являются гарантом  самых высоких стандартов в судоходн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В действительности, эти результаты лишь  официально подтвердили то, что уже широко признаётся  в отрасли в течение многих лет. Различие между национальными флагами и международными открытыми судовыми регистрами  становится все более размытым.</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прогрессивные международные открытые регистры построили свой бизнес на соблюдении высоких стандартов, в то время как некоторые национальные регистры отказались от жесткого контроля за выполнением правил в пользу коммерческой выгоды.</w:t>
      </w:r>
    </w:p>
    <w:p>
      <w:pPr>
        <w:pStyle w:val="Normal"/>
        <w:jc w:val="both"/>
        <w:rPr>
          <w:rFonts w:ascii="Times New Roman" w:hAnsi="Times New Roman" w:cs="Times New Roman"/>
          <w:sz w:val="20"/>
          <w:szCs w:val="20"/>
        </w:rPr>
      </w:pPr>
      <w:r>
        <w:rPr>
          <w:rFonts w:cs="Times New Roman" w:ascii="Times New Roman" w:hAnsi="Times New Roman"/>
          <w:sz w:val="20"/>
          <w:szCs w:val="20"/>
        </w:rPr>
        <w:t>Год за годом  таблица показателей эффективности работы государств флага, которую публикует  Международная палата судоходства (МПС), демонстрирует, что по соответствию требованиям  международных конвенций многие открытые регистры превосходят своих конкурентов под национальным флагом.  Это касается и Конвенции о труде в морском судоходстве, которая устанавливает  минимальные стандарты условий труда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В заявлении МПС говорится следующее: «Различия между «традиционными» флагами и открытыми регистрами больше не имеют значения, поскольку многие открытые регистры входят в число самых эффективных, наряду с несколькими европейскими регистрами и флагами, такими как Япо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которые открытые регистры даже имеют более выгодные - по сравнению с национальными флагами -  соглашения о заработной плате моряков.   Так, чтобы стать более привлекательным, греческий национальный регистр принял договора по заработной плате, которые Международная федерация транспортников (ITF) разработала для удобных флагов. </w:t>
      </w:r>
    </w:p>
    <w:p>
      <w:pPr>
        <w:pStyle w:val="Normal"/>
        <w:jc w:val="both"/>
        <w:rPr>
          <w:rFonts w:ascii="Times New Roman" w:hAnsi="Times New Roman" w:cs="Times New Roman"/>
          <w:sz w:val="20"/>
          <w:szCs w:val="20"/>
        </w:rPr>
      </w:pPr>
      <w:r>
        <w:rPr>
          <w:rFonts w:cs="Times New Roman" w:ascii="Times New Roman" w:hAnsi="Times New Roman"/>
          <w:sz w:val="20"/>
          <w:szCs w:val="20"/>
        </w:rPr>
        <w:t>В связи с этим возникает вопрос: в  каком состоянии находится кампания МФТ «Против Удобных флагов», которая  в следующем году готовится отметить свой  75-летний юбилей?</w:t>
      </w:r>
    </w:p>
    <w:p>
      <w:pPr>
        <w:pStyle w:val="Normal"/>
        <w:jc w:val="both"/>
        <w:rPr>
          <w:rFonts w:ascii="Times New Roman" w:hAnsi="Times New Roman" w:cs="Times New Roman"/>
          <w:sz w:val="20"/>
          <w:szCs w:val="20"/>
        </w:rPr>
      </w:pPr>
      <w:r>
        <w:rPr>
          <w:rFonts w:cs="Times New Roman" w:ascii="Times New Roman" w:hAnsi="Times New Roman"/>
          <w:sz w:val="20"/>
          <w:szCs w:val="20"/>
        </w:rPr>
        <w:t>Кампания стремится добиться повсеместного    признания связи между флагом, под которым зарегистрировано судно, и национальностью его бенефициарного (истинного) владельца.</w:t>
      </w:r>
    </w:p>
    <w:p>
      <w:pPr>
        <w:pStyle w:val="Normal"/>
        <w:jc w:val="both"/>
        <w:rPr/>
      </w:pPr>
      <w:r>
        <w:rPr>
          <w:rFonts w:cs="Times New Roman" w:ascii="Times New Roman" w:hAnsi="Times New Roman"/>
          <w:sz w:val="20"/>
          <w:szCs w:val="20"/>
        </w:rPr>
        <w:t xml:space="preserve">Однако, многие из международных открытых регистров,  которые, по утверждению профсоюза, являются удобными флагами, демонстрируют лучшие показатели, чем те национальные регистры, под флагами которых, по мнению </w:t>
      </w:r>
      <w:r>
        <w:rPr>
          <w:rFonts w:cs="Times New Roman" w:ascii="Times New Roman" w:hAnsi="Times New Roman"/>
          <w:sz w:val="20"/>
          <w:szCs w:val="20"/>
          <w:lang w:val="en-US"/>
        </w:rPr>
        <w:t xml:space="preserve">ITF, </w:t>
      </w:r>
      <w:r>
        <w:rPr>
          <w:rFonts w:cs="Times New Roman" w:ascii="Times New Roman" w:hAnsi="Times New Roman"/>
          <w:sz w:val="20"/>
          <w:szCs w:val="20"/>
        </w:rPr>
        <w:t xml:space="preserve"> судовладельцы должны были регистрировать свои суда.</w:t>
      </w:r>
    </w:p>
    <w:p>
      <w:pPr>
        <w:pStyle w:val="Normal"/>
        <w:jc w:val="both"/>
        <w:rPr/>
      </w:pPr>
      <w:r>
        <w:rPr>
          <w:rFonts w:cs="Times New Roman" w:ascii="Times New Roman" w:hAnsi="Times New Roman"/>
          <w:sz w:val="20"/>
          <w:szCs w:val="20"/>
        </w:rPr>
        <w:t xml:space="preserve">В </w:t>
      </w:r>
      <w:r>
        <w:rPr>
          <w:rFonts w:cs="Times New Roman" w:ascii="Times New Roman" w:hAnsi="Times New Roman"/>
          <w:sz w:val="20"/>
          <w:szCs w:val="20"/>
          <w:lang w:val="ru-RU"/>
        </w:rPr>
        <w:t xml:space="preserve">составленном </w:t>
      </w:r>
      <w:r>
        <w:rPr>
          <w:rFonts w:cs="Times New Roman" w:ascii="Times New Roman" w:hAnsi="Times New Roman"/>
          <w:sz w:val="20"/>
          <w:szCs w:val="20"/>
          <w:lang w:val="en-US"/>
        </w:rPr>
        <w:t xml:space="preserve">ITF </w:t>
      </w:r>
      <w:r>
        <w:rPr>
          <w:rFonts w:cs="Times New Roman" w:ascii="Times New Roman" w:hAnsi="Times New Roman"/>
          <w:sz w:val="20"/>
          <w:szCs w:val="20"/>
          <w:lang w:val="ru-RU"/>
        </w:rPr>
        <w:t xml:space="preserve">списке </w:t>
      </w:r>
      <w:r>
        <w:rPr>
          <w:rFonts w:cs="Times New Roman" w:ascii="Times New Roman" w:hAnsi="Times New Roman"/>
          <w:sz w:val="20"/>
          <w:szCs w:val="20"/>
        </w:rPr>
        <w:t xml:space="preserve"> удобных флагов — 42 регистра, при этом среди них есть несколько открытых регистров, таких как Маршалловы Острова, Либерия и Багамы, которые входят в число лучших в отрасли по таким ключевым показателям, как соблюдение требований  государственного портконтроля. В настоящее время более 70% судов зарегистрировано в открытых регистр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auto"/>
          <w:sz w:val="20"/>
          <w:szCs w:val="20"/>
        </w:rPr>
        <w:t xml:space="preserve">Непоколебимая </w:t>
      </w:r>
      <w:r>
        <w:rPr>
          <w:rFonts w:cs="Times New Roman" w:ascii="Times New Roman" w:hAnsi="Times New Roman"/>
          <w:color w:val="auto"/>
          <w:sz w:val="20"/>
          <w:szCs w:val="20"/>
          <w:lang w:val="ru-RU"/>
        </w:rPr>
        <w:t>пр</w:t>
      </w:r>
      <w:r>
        <w:rPr>
          <w:rFonts w:cs="Times New Roman" w:ascii="Times New Roman" w:hAnsi="Times New Roman"/>
          <w:color w:val="auto"/>
          <w:sz w:val="20"/>
          <w:szCs w:val="20"/>
          <w:lang w:val="en-US"/>
        </w:rPr>
        <w:t xml:space="preserve">иверженность </w:t>
      </w:r>
      <w:r>
        <w:rPr>
          <w:rFonts w:cs="Times New Roman" w:ascii="Times New Roman" w:hAnsi="Times New Roman"/>
          <w:color w:val="auto"/>
          <w:sz w:val="20"/>
          <w:szCs w:val="20"/>
          <w:lang w:val="ru-RU"/>
        </w:rPr>
        <w:t>принципам кампании</w:t>
      </w:r>
    </w:p>
    <w:p>
      <w:pPr>
        <w:pStyle w:val="Normal"/>
        <w:jc w:val="both"/>
        <w:rPr/>
      </w:pPr>
      <w:r>
        <w:rPr>
          <w:rFonts w:cs="Times New Roman" w:ascii="Times New Roman" w:hAnsi="Times New Roman"/>
          <w:sz w:val="20"/>
          <w:szCs w:val="20"/>
        </w:rPr>
        <w:t xml:space="preserve">Учитывая, </w:t>
      </w:r>
      <w:r>
        <w:rPr>
          <w:rFonts w:cs="Times New Roman" w:ascii="Times New Roman" w:hAnsi="Times New Roman"/>
          <w:sz w:val="20"/>
          <w:szCs w:val="20"/>
          <w:lang w:val="ru-RU"/>
        </w:rPr>
        <w:t xml:space="preserve">что </w:t>
      </w:r>
      <w:r>
        <w:rPr>
          <w:rFonts w:cs="Times New Roman" w:ascii="Times New Roman" w:hAnsi="Times New Roman"/>
          <w:sz w:val="20"/>
          <w:szCs w:val="20"/>
          <w:lang w:val="en-US"/>
        </w:rPr>
        <w:t xml:space="preserve">ITF </w:t>
      </w:r>
      <w:r>
        <w:rPr>
          <w:rFonts w:cs="Times New Roman" w:ascii="Times New Roman" w:hAnsi="Times New Roman"/>
          <w:sz w:val="20"/>
          <w:szCs w:val="20"/>
          <w:lang w:val="ru-RU"/>
        </w:rPr>
        <w:t xml:space="preserve">готовится отпраздновать </w:t>
      </w:r>
      <w:r>
        <w:rPr>
          <w:rFonts w:cs="Times New Roman" w:ascii="Times New Roman" w:hAnsi="Times New Roman"/>
          <w:sz w:val="20"/>
          <w:szCs w:val="20"/>
        </w:rPr>
        <w:t xml:space="preserve"> солидный юбилей  своей  </w:t>
      </w:r>
      <w:r>
        <w:rPr>
          <w:rFonts w:cs="Times New Roman" w:ascii="Times New Roman" w:hAnsi="Times New Roman"/>
          <w:sz w:val="20"/>
          <w:szCs w:val="20"/>
          <w:lang w:val="en-US"/>
        </w:rPr>
        <w:t xml:space="preserve">FOC </w:t>
      </w:r>
      <w:r>
        <w:rPr>
          <w:rFonts w:cs="Times New Roman" w:ascii="Times New Roman" w:hAnsi="Times New Roman"/>
          <w:sz w:val="20"/>
          <w:szCs w:val="20"/>
          <w:lang w:val="ru-RU"/>
        </w:rPr>
        <w:t>ка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огут ли </w:t>
      </w:r>
      <w:r>
        <w:rPr>
          <w:rFonts w:cs="Times New Roman" w:ascii="Times New Roman" w:hAnsi="Times New Roman"/>
          <w:sz w:val="20"/>
          <w:szCs w:val="20"/>
        </w:rPr>
        <w:t xml:space="preserve">отчеты, подобные тому, который представил Пирейский университет,  изменить мнение  </w:t>
      </w:r>
      <w:r>
        <w:rPr>
          <w:rFonts w:cs="Times New Roman" w:ascii="Times New Roman" w:hAnsi="Times New Roman"/>
          <w:sz w:val="20"/>
          <w:szCs w:val="20"/>
          <w:lang w:val="ru-RU"/>
        </w:rPr>
        <w:t xml:space="preserve">профсоюза о некоторых удобных флагах и оставить его в </w:t>
      </w:r>
      <w:r>
        <w:rPr>
          <w:rFonts w:cs="Times New Roman" w:ascii="Times New Roman" w:hAnsi="Times New Roman"/>
          <w:sz w:val="20"/>
          <w:szCs w:val="20"/>
        </w:rPr>
        <w:t>темном прошлом судоходной отрасли?</w:t>
      </w:r>
    </w:p>
    <w:p>
      <w:pPr>
        <w:pStyle w:val="Normal"/>
        <w:jc w:val="both"/>
        <w:rPr/>
      </w:pPr>
      <w:r>
        <w:rPr>
          <w:rFonts w:cs="Times New Roman" w:ascii="Times New Roman" w:hAnsi="Times New Roman"/>
          <w:sz w:val="20"/>
          <w:szCs w:val="20"/>
        </w:rPr>
        <w:t>Однако, у этой истории есть и другая сторона. Приверженность профсоюза борьбе с удобными флагами была непоколебимой, даже несмотря на имевшие место неудачи юридического характера.</w:t>
      </w:r>
    </w:p>
    <w:p>
      <w:pPr>
        <w:pStyle w:val="Normal"/>
        <w:jc w:val="both"/>
        <w:rPr/>
      </w:pPr>
      <w:r>
        <w:rPr>
          <w:rFonts w:cs="Times New Roman" w:ascii="Times New Roman" w:hAnsi="Times New Roman"/>
          <w:sz w:val="20"/>
          <w:szCs w:val="20"/>
        </w:rPr>
        <w:t xml:space="preserve">Кампания </w:t>
      </w:r>
      <w:r>
        <w:rPr>
          <w:rFonts w:cs="Times New Roman" w:ascii="Times New Roman" w:hAnsi="Times New Roman"/>
          <w:sz w:val="20"/>
          <w:szCs w:val="20"/>
          <w:lang w:val="en-US"/>
        </w:rPr>
        <w:t xml:space="preserve">ITF </w:t>
      </w:r>
      <w:r>
        <w:rPr>
          <w:rFonts w:cs="Times New Roman" w:ascii="Times New Roman" w:hAnsi="Times New Roman"/>
          <w:sz w:val="20"/>
          <w:szCs w:val="20"/>
        </w:rPr>
        <w:t xml:space="preserve">против удобных флагов сыграла большую роль в повышении стандартов </w:t>
      </w:r>
      <w:r>
        <w:rPr>
          <w:rFonts w:cs="Times New Roman" w:ascii="Times New Roman" w:hAnsi="Times New Roman"/>
          <w:sz w:val="20"/>
          <w:szCs w:val="20"/>
          <w:lang w:val="ru-RU"/>
        </w:rPr>
        <w:t xml:space="preserve">в области условий и оплаты </w:t>
      </w:r>
      <w:r>
        <w:rPr>
          <w:rFonts w:cs="Times New Roman" w:ascii="Times New Roman" w:hAnsi="Times New Roman"/>
          <w:sz w:val="20"/>
          <w:szCs w:val="20"/>
        </w:rPr>
        <w:t>труда, поскольку она стремилась положить конец эксплуатации моряков.</w:t>
      </w:r>
    </w:p>
    <w:p>
      <w:pPr>
        <w:pStyle w:val="Normal"/>
        <w:jc w:val="both"/>
        <w:rPr/>
      </w:pPr>
      <w:r>
        <w:rPr>
          <w:rFonts w:cs="Times New Roman" w:ascii="Times New Roman" w:hAnsi="Times New Roman"/>
          <w:sz w:val="20"/>
          <w:szCs w:val="20"/>
        </w:rPr>
        <w:t xml:space="preserve">В некоторых случаях Инспекторы </w:t>
      </w:r>
      <w:r>
        <w:rPr>
          <w:rFonts w:cs="Times New Roman" w:ascii="Times New Roman" w:hAnsi="Times New Roman"/>
          <w:sz w:val="20"/>
          <w:szCs w:val="20"/>
          <w:lang w:val="en-US"/>
        </w:rPr>
        <w:t>ITF</w:t>
      </w:r>
      <w:r>
        <w:rPr>
          <w:rFonts w:cs="Times New Roman" w:ascii="Times New Roman" w:hAnsi="Times New Roman"/>
          <w:sz w:val="20"/>
          <w:szCs w:val="20"/>
        </w:rPr>
        <w:t xml:space="preserve"> вынуждал</w:t>
      </w:r>
      <w:r>
        <w:rPr>
          <w:rFonts w:cs="Times New Roman" w:ascii="Times New Roman" w:hAnsi="Times New Roman"/>
          <w:sz w:val="20"/>
          <w:szCs w:val="20"/>
          <w:lang w:val="ru-RU"/>
        </w:rPr>
        <w:t>и</w:t>
      </w:r>
      <w:r>
        <w:rPr>
          <w:rFonts w:cs="Times New Roman" w:ascii="Times New Roman" w:hAnsi="Times New Roman"/>
          <w:sz w:val="20"/>
          <w:szCs w:val="20"/>
        </w:rPr>
        <w:t xml:space="preserve"> суда под удобными флагами заключать коллективные договоры со ставками </w:t>
      </w:r>
      <w:r>
        <w:rPr>
          <w:rFonts w:cs="Times New Roman" w:ascii="Times New Roman" w:hAnsi="Times New Roman"/>
          <w:sz w:val="20"/>
          <w:szCs w:val="20"/>
          <w:lang w:val="en-US"/>
        </w:rPr>
        <w:t>ITF</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Несмотря на то, что в списке удобных флагов, составленном ITF, есть несколько открытых регистров, которые неизменно превосходят национальные регистры по применяющимся стандартам, многие из тех, кто находится в списке </w:t>
      </w:r>
      <w:r>
        <w:rPr>
          <w:rFonts w:cs="Times New Roman" w:ascii="Times New Roman" w:hAnsi="Times New Roman"/>
          <w:sz w:val="20"/>
          <w:szCs w:val="20"/>
          <w:lang w:val="en-US"/>
        </w:rPr>
        <w:t xml:space="preserve">FOC, </w:t>
      </w:r>
      <w:r>
        <w:rPr>
          <w:rFonts w:cs="Times New Roman" w:ascii="Times New Roman" w:hAnsi="Times New Roman"/>
          <w:sz w:val="20"/>
          <w:szCs w:val="20"/>
          <w:lang w:val="ru-RU"/>
        </w:rPr>
        <w:t xml:space="preserve">действительно </w:t>
      </w:r>
      <w:r>
        <w:rPr>
          <w:rFonts w:cs="Times New Roman" w:ascii="Times New Roman" w:hAnsi="Times New Roman"/>
          <w:sz w:val="20"/>
          <w:szCs w:val="20"/>
        </w:rPr>
        <w:t>не соответствуют даже минимальным стандартам.</w:t>
      </w:r>
    </w:p>
    <w:p>
      <w:pPr>
        <w:pStyle w:val="Normal"/>
        <w:jc w:val="both"/>
        <w:rPr/>
      </w:pPr>
      <w:r>
        <w:rPr>
          <w:rFonts w:cs="Times New Roman" w:ascii="Times New Roman" w:hAnsi="Times New Roman"/>
          <w:sz w:val="20"/>
          <w:szCs w:val="20"/>
        </w:rPr>
        <w:t>Возможно, недобросовестные регистры  будут всё активнее вытесняться с судоходной арены, и лишь малая часть мирового флота будет эксплуатироваться под их флагами. Тем не менее,  интересы моряков, которые работают  на борту этих судов, по-прежнему нуждаются в защите.</w:t>
      </w:r>
    </w:p>
    <w:p>
      <w:pPr>
        <w:pStyle w:val="Normal"/>
        <w:jc w:val="both"/>
        <w:rPr/>
      </w:pPr>
      <w:r>
        <w:rPr>
          <w:rFonts w:cs="Times New Roman" w:ascii="Times New Roman" w:hAnsi="Times New Roman"/>
          <w:sz w:val="20"/>
          <w:szCs w:val="20"/>
        </w:rPr>
        <w:t xml:space="preserve">Брошенные экипажи, невыплата заработной платы — это  серьезные проблемы, с которыми сталкиваются суда всех  регистров. </w:t>
      </w:r>
      <w:r>
        <w:rPr>
          <w:rFonts w:cs="Times New Roman" w:ascii="Times New Roman" w:hAnsi="Times New Roman"/>
          <w:sz w:val="20"/>
          <w:szCs w:val="20"/>
          <w:lang w:val="en-US"/>
        </w:rPr>
        <w:t xml:space="preserve">ITF </w:t>
      </w:r>
      <w:r>
        <w:rPr>
          <w:rFonts w:cs="Times New Roman" w:ascii="Times New Roman" w:hAnsi="Times New Roman"/>
          <w:sz w:val="20"/>
          <w:szCs w:val="20"/>
        </w:rPr>
        <w:t xml:space="preserve"> остается единственной организацией, куда моряки могут обратиться за реальной поддержкой и рассчитывать на эффективную защиту своих интересов, даже в такое трудное время как сегодня.</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Tradewindsnews.com</w:t>
      </w:r>
    </w:p>
    <w:p>
      <w:pPr>
        <w:pStyle w:val="Normal"/>
        <w:jc w:val="both"/>
        <w:rPr>
          <w:i/>
          <w:i/>
          <w:iCs/>
          <w:color w:val="0000CC"/>
          <w:sz w:val="20"/>
          <w:szCs w:val="20"/>
        </w:rPr>
      </w:pPr>
      <w:r>
        <w:rPr>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 xml:space="preserve">БЕЗОПАСНОСТЬ  </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6"/>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Аналитики прогнозируют всплеск пиратства из-за высокой безработицы среди нигерийских моряков. </w:t>
      </w:r>
      <w:r>
        <w:rPr>
          <w:rFonts w:cs="Times New Roman" w:ascii="Times New Roman" w:hAnsi="Times New Roman"/>
          <w:b w:val="false"/>
          <w:bCs w:val="false"/>
          <w:color w:val="auto"/>
          <w:sz w:val="20"/>
          <w:szCs w:val="20"/>
          <w:u w:val="none"/>
          <w:lang w:val="ru-RU"/>
        </w:rPr>
        <w:t>Такой прогноз содержится в сообщении информационно-консалтинговой компании в сфере морской безопасности Dryad Global. В настоящее время среди 3 тыс. подготовленных курсантов в Нигерии смогли трудоустроиться не более 5%. Причем большая из них часть имеет опыт обращения с оружием в составе различных вооруженных формирований. Одно из решений данной проблемы состоит в принятии закона, разрешающего плавание судов в водах страны при условии, что их владельцами являются нигерийцы. Кроме того, отмечается проблема дискриминации моряков, прошедших подготовку в самой Нигерии: их сертификаты не принимаются при трудоустройстве.</w:t>
      </w:r>
    </w:p>
    <w:p>
      <w:pPr>
        <w:pStyle w:val="Normal"/>
        <w:numPr>
          <w:ilvl w:val="0"/>
          <w:numId w:val="3"/>
        </w:numPr>
        <w:jc w:val="both"/>
        <w:rPr/>
      </w:pPr>
      <w:r>
        <w:rPr>
          <w:rFonts w:cs="Times New Roman" w:ascii="Times New Roman" w:hAnsi="Times New Roman"/>
          <w:b/>
          <w:bCs/>
          <w:sz w:val="20"/>
          <w:szCs w:val="20"/>
        </w:rPr>
        <w:t xml:space="preserve">С 21 по 30 июня в режиме видеоконференции прошла 9-я сессия Подкомитета Международной морской организации по мореплаванию, связи, поиску и спасанию (NCSR9).  В работе сессии приняла участие российская делегация. </w:t>
      </w:r>
      <w:r>
        <w:rPr>
          <w:rFonts w:cs="Times New Roman" w:ascii="Times New Roman" w:hAnsi="Times New Roman"/>
          <w:sz w:val="20"/>
          <w:szCs w:val="20"/>
        </w:rPr>
        <w:t>Подробности обсуждения приводит пресс-служба Минтранса РФ. Подкомитет успешно завершил начатую в 2018 году работу по созданию комплекта требований по безопасности судов, на которые не распространяется Конвенция СОЛАС, эксплуатирующихся в арктических водах и районе Антарктики. Речь идет о грузовых судах валовой вместимостью от 300 до 500, рыболовных судах длиной 24 м и более и некоммерческих прогулочных яхтах валовой вместимостью 300 и более. Разработанные и одобренные в ходе NCSR9 поправки к главе XIV СОЛАС и Полярному кодексу включают требования по навигационному оборудованию, мерам по защите от обледенения, а также планированию рейсов. Предполагается, что поправки вступят в силу 1 января 2026 г. после их  принятия Комитетом по безопасности на море. При этом для существующих судов новые требования будут применяться с 1 января 2027 г. Сделаны важные шаги в части признания китайской навигационной спутниковой системы BEIDOU в качестве поставщика услуг Глобальной морской системы связи при бедствии (ГМССБ), которое может состояться уже осенью на 106-й сессии Комитета по безопасности на море, при условии успешного завершения испытаний. Подкомитет согласовал шесть предложений по системам разделения движения, рекомендованным путям, районам, которые следует избегать и системам обязательных судовых сообщений. По итогам сессии был разработан проект поправок к Конвенции СОЛАС с целью сделать обязательным использование электронных инклинометров на контейнеровозах и навалочных судах валовой вместимостью 3000. После принятия Комитетом по безопасности на море требования будут распространяться на суда, построенные 1 января 2026 г. или после этой даты. Подкомитетом была проведена большая работа по совершенствованию существующих и разработке новых рекомендательных документов ИМО по отдельным направлениям мореплавания, связи, поиска и спасания. В частности, одобрены Руководство по местам убежищ; Руководство по хорошей практике использования электронной картографической навигационно-информационной системы (ЭКНИС); пересмотренные эксплуатационные стандарты ЭКНИС и эксплуатационные стандарты системы опознавания судов и слежения на дальнем расстоянии (ОСДР); Руководство по международной автоматизированной системе оповещения (НАВТЕКС); Руководство по подготовке и эксплуатации в различных обстоятельствах персональных устройств радиосвязи для чрезвычайных случаев; Руководство по освидетельствованию и сертификации соответствия судов требованиям по передачи информации ОСДР; Руководство по распространению информации по безопасности мореплавания через услуги расширенного группового вызова; рекомендации по гармонизации требований по ГМССБ для радиостанций на борту судов, подпадающих под требования Конвенции СОЛАС, и другие.</w:t>
      </w:r>
    </w:p>
    <w:p>
      <w:pPr>
        <w:pStyle w:val="Normal"/>
        <w:numPr>
          <w:ilvl w:val="0"/>
          <w:numId w:val="3"/>
        </w:numPr>
        <w:jc w:val="both"/>
        <w:rPr/>
      </w:pPr>
      <w:r>
        <w:rPr>
          <w:rFonts w:cs="Times New Roman" w:ascii="Times New Roman" w:hAnsi="Times New Roman"/>
          <w:sz w:val="20"/>
          <w:szCs w:val="20"/>
        </w:rPr>
        <w:t xml:space="preserve">В последнюю декаду июня, после сообщения украинского оперативного командования об обнаруженных в Одессе минах, вновь актуализировалась тема безопасности судоходства в Черном море. </w:t>
      </w:r>
      <w:r>
        <w:rPr>
          <w:rFonts w:cs="Times New Roman" w:ascii="Times New Roman" w:hAnsi="Times New Roman"/>
          <w:b/>
          <w:bCs/>
          <w:sz w:val="20"/>
          <w:szCs w:val="20"/>
        </w:rPr>
        <w:t>29 июня Международная морская организация (ИМО) предупредила о минной опасности у берегов Румынии и Турции и призвала соблюдать особую осторожность при судоходных операциях в юго-западной части Черного моря.</w:t>
      </w:r>
      <w:r>
        <w:rPr>
          <w:rFonts w:cs="Times New Roman" w:ascii="Times New Roman" w:hAnsi="Times New Roman"/>
          <w:sz w:val="20"/>
          <w:szCs w:val="20"/>
        </w:rPr>
        <w:t xml:space="preserve"> В связи с этими сообщениями, Infranews изучил </w:t>
      </w:r>
      <w:r>
        <w:rPr>
          <w:rFonts w:cs="Times New Roman" w:ascii="Times New Roman" w:hAnsi="Times New Roman"/>
          <w:b/>
          <w:bCs/>
          <w:sz w:val="20"/>
          <w:szCs w:val="20"/>
        </w:rPr>
        <w:t>ситуацию в порту Сочи.</w:t>
      </w:r>
      <w:r>
        <w:rPr>
          <w:rFonts w:cs="Times New Roman" w:ascii="Times New Roman" w:hAnsi="Times New Roman"/>
          <w:sz w:val="20"/>
          <w:szCs w:val="20"/>
        </w:rPr>
        <w:t xml:space="preserve"> После начала военной операции российских войск на Украине в конце февраля, Объединенный военный комитет (JWC) включил российские и украинские воды Черного и Азовского морей в список зон высокого военного риска. В марте зона повышенного риска была расширена на все Черное и Азовское море. Как сообщил Infranews управляющий портфелем по морскому страхованию САО «ВСК» Дмитрий Гвоздев, это решение не означает запрет судоходства, но несколько удорожает страхование и предусматривает требование согласования заходов в эту зону со страховщиком. Участники рынка сообщают, что страховщики продолжают обеспечивать страховое покрытие по всем портам Черного моря РФ, Грузии, Турции. При этом, хотя предупреждения о минной опасности время от времени случаются, в восточной и южной частях Черного моря никаких рисков нет. В соответствии с требованиями международной конвенции, конструкция мин предусматривает обязательную деактивацию в случае обрыва троса, соединяющего их с донными якорями. Таким образом, дрейфующие мины не представляют опасности. К тому же морские течения направлены от Одесского побережья в сторону Болгарии и Румынии, а не Крыма и Новороссийска. За четыре месяца с начала специальной военной операции, в южной части Черного моря, не произошло ни одного инцидента с морскими судами. Российские порты Кавказ, Новороссийск, Сочи, Туапсе работают в обычном режиме, на обслуживающих их маршрутах работают как российские, так и иностранные суда, перевозящие грузы во внутренней и экспортной торговле, ходят на регулярной основе грузопассажирские паромы. Также стоит отметить, что аэропорт Сочи продолжает работать, оставаясь единственным открытым аэропортом юга РФ. Аэропорт принимает около 100 рейсов в день, и предполагается, что в предстоящие месяцы горячего туристического сезона пассажиропоток через аэропорт удвоится. В ответ на наш запрос, источник близкий к Управлению портом Сочи заявил, что «обстановка в порту абсолютно спокойная». «Мы контролируем 12-мильную пограничную зону, мы контролируем 200-мильную исключительную экономическую зону России. Находимся в постоянном контакте с грузинскими и турецкими коллегами, обмениваемся всеми критическими данными, и можем точно сказать, что ни у нас, ни у них, никаких проблем с безопасностью нет», – добавил он. Кроме этого, источник опроверг утверждения о возможности нахождения в акватории боеприпасов времен ВОВ. «Обследования акватории в период подготовки к Олимпиаде были настолько масштабными, что у нас есть 100% гарантия безопасности», — сообщил он.</w:t>
      </w:r>
    </w:p>
    <w:p>
      <w:pPr>
        <w:pStyle w:val="Normal"/>
        <w:numPr>
          <w:ilvl w:val="0"/>
          <w:numId w:val="3"/>
        </w:numPr>
        <w:jc w:val="both"/>
        <w:rPr/>
      </w:pPr>
      <w:r>
        <w:rPr>
          <w:rFonts w:cs="Times New Roman" w:ascii="Times New Roman" w:hAnsi="Times New Roman"/>
          <w:sz w:val="20"/>
          <w:szCs w:val="20"/>
        </w:rPr>
        <w:t xml:space="preserve">В начале июня 2022 года представители судоходных компаний и таможенных ведомств со всего мира были приглашены для участия </w:t>
      </w:r>
      <w:r>
        <w:rPr>
          <w:rFonts w:cs="Times New Roman" w:ascii="Times New Roman" w:hAnsi="Times New Roman"/>
          <w:b/>
          <w:bCs/>
          <w:sz w:val="20"/>
          <w:szCs w:val="20"/>
        </w:rPr>
        <w:t>в международной конференции организованной Всемирным советом судоходства (WSC) и Программой контроля контейнеров (CCP</w:t>
      </w:r>
      <w:r>
        <w:rPr>
          <w:rFonts w:cs="Times New Roman" w:ascii="Times New Roman" w:hAnsi="Times New Roman"/>
          <w:sz w:val="20"/>
          <w:szCs w:val="20"/>
        </w:rPr>
        <w:t xml:space="preserve">). Мероприятие проводилось как совместная инициатива Управления ООН по наркотикам и преступности и Всемирной таможенной организации. </w:t>
      </w:r>
      <w:r>
        <w:rPr>
          <w:rFonts w:cs="Times New Roman" w:ascii="Times New Roman" w:hAnsi="Times New Roman"/>
          <w:b/>
          <w:bCs/>
          <w:sz w:val="20"/>
          <w:szCs w:val="20"/>
        </w:rPr>
        <w:t xml:space="preserve">На конференции обсуждались пути усиления борьбы с незаконным оборотом наркотиков. </w:t>
      </w:r>
      <w:r>
        <w:rPr>
          <w:rFonts w:cs="Times New Roman" w:ascii="Times New Roman" w:hAnsi="Times New Roman"/>
          <w:sz w:val="20"/>
          <w:szCs w:val="20"/>
        </w:rPr>
        <w:t xml:space="preserve">Согласно докладу УНП ООН о распространении в мире наркотиков за 2021 год. Из доклада следует, что за последний год количество активно употребляющих наркотики лиц достигло около 275 млн человек по всему миру и более 36 млн человек страдали от расстройств, связанных с употреблением наркотиков. Устойчивость рынка нелегального оборота наркотиков в период пандемии еще раз показала способность наркоторговцев быстро адаптироваться к изменившимся условиям и обстоятельствам, что связано с недавними событиями, в том числе с поставками все более крупных партий нелегальных наркотиков, а также с увеличением частоты использования сухопутных и водных путей для незаконного оборота. </w:t>
      </w:r>
      <w:r>
        <w:rPr>
          <w:rFonts w:cs="Times New Roman" w:ascii="Times New Roman" w:hAnsi="Times New Roman"/>
          <w:b/>
          <w:bCs/>
          <w:sz w:val="20"/>
          <w:szCs w:val="20"/>
        </w:rPr>
        <w:t xml:space="preserve">Целью Конференции было противодействие этим событиям путем укрепления контактов и взаимодействия между представителями морских линейных судоходных компаний и таможенными органами. </w:t>
      </w:r>
      <w:r>
        <w:rPr>
          <w:rFonts w:cs="Times New Roman" w:ascii="Times New Roman" w:hAnsi="Times New Roman"/>
          <w:sz w:val="20"/>
          <w:szCs w:val="20"/>
        </w:rPr>
        <w:t>Таможенные ведомства Эквадора, Панамы, Бельгии, Нидерландов, Великобритании, Франции, Германии, Италии, Испании, Португалии, Мальты, Турции, Индии, Австралии, Новой Зеландии, Канады и США принимавшие участие в мероприятии, рассказали о своих проблемах и успехах, поделившись информацией о способности наркоторговцев злоупотреблять возможностями океанских линий в налаживании цепочки поставок и тактике, которую они используют. Судоходные компании являющиеся членами WSC предоставили информацию о повседневной деятельности отрасли морских линий, стратегиях и процедурах, используемых для предотвращения преступлений, а также об открытии каналов связи для взаимодействия с таможенными органами. В ходе Конференции наиболее распространенными стали вопросы связанные с большей прозрачностью информации о контейнерных перевозках, необходимости взаимного обучения между таможенными органами и линейными перевозчиками, а также необходимости выявления и устранения внутренних угроз.</w:t>
      </w:r>
    </w:p>
    <w:p>
      <w:pPr>
        <w:pStyle w:val="Normal"/>
        <w:numPr>
          <w:ilvl w:val="0"/>
          <w:numId w:val="3"/>
        </w:numPr>
        <w:jc w:val="both"/>
        <w:rPr/>
      </w:pPr>
      <w:r>
        <w:rPr>
          <w:rFonts w:cs="Times New Roman" w:ascii="Times New Roman" w:hAnsi="Times New Roman"/>
          <w:b/>
          <w:bCs/>
          <w:sz w:val="20"/>
          <w:szCs w:val="20"/>
        </w:rPr>
        <w:t>Национальная береговая охрана Либерии получит в 2023 году два специализированных патрульных судна для повышения своей безопасности на море в рамках проекта поддержки комплексной безопасности на море в Западной Африке,</w:t>
      </w:r>
      <w:r>
        <w:rPr>
          <w:rFonts w:cs="Times New Roman" w:ascii="Times New Roman" w:hAnsi="Times New Roman"/>
          <w:sz w:val="20"/>
          <w:szCs w:val="20"/>
        </w:rPr>
        <w:t xml:space="preserve"> финансируемого Европейским союзом, передает Dryad Global. С бюджетом в 28 млн евро программа является крупнейшей инициативой по обеспечению безопасности на море данном регионе. Программа предоставляет материальную поддержку 12 прибрежным государствам, а также обучение и юридическое сопровождение всем 15 государствам региона (включая три страны, не имеющие выхода к морю), а также Мавритании.</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ЯЖЕЛЫЙ  НЕСЧАСТНЫЙ  СЛУЧАЙ  ВО  ВРЕМЯ  СПУСКА  СПАСАТЕЛЬНОЙ  ШЛЮПКИ   НА  ВОДУ ВЫЯВИЛ  ПРОБЕЛ  В  ПРАВИЛАХ,  РЕГУЛИРУЮЩИХ  ПРОВЕРКИ  БЕЗОПАС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ы, расследующие очередной инцидент, связанный со спуском спасательных шлюпок на воду,  выявили серьезный пробел в международных правилах, регулирующих проверки безопасности спасательного обору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Без принятия мер по решению этой проблемы – путем введения требования  о периодических проверках  стропов спасательных шлюпок свободного падения, их осмотре перед использованием и наличии обязательной маркировки безопасной рабочей нагрузки – «существует риск того, что это критически важное оборудование будет упущено из виду во время проверок или безопасная нагрузка на него будет превышена, что может привести к аварии».</w:t>
      </w:r>
    </w:p>
    <w:p>
      <w:pPr>
        <w:pStyle w:val="Normal"/>
        <w:jc w:val="both"/>
        <w:rPr>
          <w:rFonts w:ascii="Times New Roman" w:hAnsi="Times New Roman" w:cs="Times New Roman"/>
          <w:sz w:val="20"/>
          <w:szCs w:val="20"/>
        </w:rPr>
      </w:pPr>
      <w:r>
        <w:rPr>
          <w:rFonts w:cs="Times New Roman" w:ascii="Times New Roman" w:hAnsi="Times New Roman"/>
          <w:sz w:val="20"/>
          <w:szCs w:val="20"/>
        </w:rPr>
        <w:t>Эти опасения высказаны в отчете Совета по безопасности на транспорте Канады (TSB) о расследовании происшествия на борту сухогруза Blue Bosporus под панамским флагом в декабре 2020 года. Тогда во время шлюпочных учений произошло самопроизвольное падение спасательной шлюпки на воду с 14-метровой высоты. Причинами происшествия стали вышедшие из строя стропы и кронштейн на спасательной шлюпке. В результате два члена экипажа были доставлены в больницу с серьезными травмами рук и ног.</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ы TSB, проводившие расследование,  обнаружили, что обжимные втулки, которыми крепились проушины на стропах спасательной шлюпки, со временем ослабли, а стропы были прикреплены  к крюкам на шлюпбалке  таким образом, что нагрузка не распределялась равномерно, а была сосредоточена на правой задней стропе. Это привело к последовательному выходу из строя строп и кронштейна задней левой стропы .</w:t>
      </w:r>
    </w:p>
    <w:p>
      <w:pPr>
        <w:pStyle w:val="Normal"/>
        <w:jc w:val="both"/>
        <w:rPr/>
      </w:pPr>
      <w:r>
        <w:rPr>
          <w:rFonts w:cs="Times New Roman" w:ascii="Times New Roman" w:hAnsi="Times New Roman"/>
          <w:sz w:val="20"/>
          <w:szCs w:val="20"/>
        </w:rPr>
        <w:t xml:space="preserve">В отчете указывается, что правила Конвенции СОЛАС об осмотре и испытаниях спасательных шлюпок, спасательных плотов, дежурных шлюпок и различных  </w:t>
      </w:r>
      <w:r>
        <w:rPr>
          <w:rFonts w:cs="Times New Roman" w:ascii="Times New Roman" w:hAnsi="Times New Roman"/>
          <w:sz w:val="20"/>
          <w:szCs w:val="20"/>
          <w:lang w:val="ru-RU"/>
        </w:rPr>
        <w:t xml:space="preserve">их </w:t>
      </w:r>
      <w:r>
        <w:rPr>
          <w:rFonts w:cs="Times New Roman" w:ascii="Times New Roman" w:hAnsi="Times New Roman"/>
          <w:sz w:val="20"/>
          <w:szCs w:val="20"/>
        </w:rPr>
        <w:t>компонентов конкретно не касаются строп спасательных шлюпок свободного пад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орядок и процедуры технического обслуживания судна не предусматривали проверку состояния строп, и хотя шлюпбалка и спусковые устройства прошли одобренные классификационным обществом инспекцию и испытания сервисной компанией всего за месяц до несчастного случая, содержание чек-листа  не предполагало необходимости  визуального осмотра строп, и поэтому  мелкие трещины в обжимных втулках не заметили.</w:t>
      </w:r>
    </w:p>
    <w:p>
      <w:pPr>
        <w:pStyle w:val="Normal"/>
        <w:jc w:val="both"/>
        <w:rPr>
          <w:rFonts w:ascii="Times New Roman" w:hAnsi="Times New Roman" w:cs="Times New Roman"/>
          <w:sz w:val="20"/>
          <w:szCs w:val="20"/>
        </w:rPr>
      </w:pPr>
      <w:r>
        <w:rPr>
          <w:rFonts w:cs="Times New Roman" w:ascii="Times New Roman" w:hAnsi="Times New Roman"/>
          <w:sz w:val="20"/>
          <w:szCs w:val="20"/>
        </w:rPr>
        <w:t>В TSB также отметили, что Система управления безопасностью судна не охватывала полностью всю процедуру проведения шлюпочных учений, которые включали спуск спасательной шлюпки с использованием шлюпбалки. В  результате экипаж разработал неофициальную практику, которая не учитывала риск нахождения  в незакрепленном положении в спасательной шлюпке. Несмотря на то, что судовладельцы отдали экипажу устное распоряжение  проводить учения по спуску спасательной шлюпки на воду с помощью шлюпбалки без экипажа в шлюпке,  это указание не было письменно задокументировано.</w:t>
      </w:r>
    </w:p>
    <w:p>
      <w:pPr>
        <w:pStyle w:val="Normal"/>
        <w:jc w:val="both"/>
        <w:rPr/>
      </w:pPr>
      <w:r>
        <w:rPr>
          <w:rFonts w:cs="Times New Roman" w:ascii="Times New Roman" w:hAnsi="Times New Roman"/>
          <w:sz w:val="20"/>
          <w:szCs w:val="20"/>
        </w:rPr>
        <w:t>В отчете высказываются опасения в том, что еще одним фактором, способствовавшим происшествию, могли  стать последствия пандемии Covid-19. Дело в том, что эксперты обратили внимание на «относительную неопытность» двух получивших травму моряков, а также на то, что третий помощник капитана не мог надлежащим образом  контролировать ход учений, так как  выполнял работу, которую обычно выполняют два других офицера. В TSB отметили, что судовладелец сократил время приёма-передачи дел, чтобы снизить риски инфицирования коронавирусом при контакте прибывших на борт и списывающихся членов экипажа, и это затруднило усвоение важной информации новым экипажем.</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nautilusint.org</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 xml:space="preserve">Греческий телеканал ERT сообщил об освобождении из-под ареста российского танкера Lana, перевозившего иранскую нефть, </w:t>
      </w:r>
      <w:r>
        <w:rPr>
          <w:rFonts w:cs="Times New Roman" w:ascii="Times New Roman" w:hAnsi="Times New Roman"/>
          <w:sz w:val="20"/>
          <w:szCs w:val="20"/>
        </w:rPr>
        <w:t>передает РИА "Новости". Сейчас  судно с помощью буксиров направляют в порт Пирей. Танкер  был арестован в апреле у порта Каристос на острове Эвбея. До этого он ходил под флагом РФ и носил название Pegas. Затем судно переименовали в Lana из-за санкций Евросоюза (ЕС).</w:t>
      </w:r>
    </w:p>
    <w:p>
      <w:pPr>
        <w:pStyle w:val="Normal"/>
        <w:numPr>
          <w:ilvl w:val="0"/>
          <w:numId w:val="7"/>
        </w:numPr>
        <w:jc w:val="both"/>
        <w:rPr/>
      </w:pPr>
      <w:r>
        <w:rPr>
          <w:rFonts w:cs="Times New Roman" w:ascii="Times New Roman" w:hAnsi="Times New Roman"/>
          <w:b/>
          <w:bCs/>
          <w:sz w:val="20"/>
          <w:szCs w:val="20"/>
        </w:rPr>
        <w:t xml:space="preserve">В Южно-Китайском море инженерное судно Fujing001 потерпело крушение: тайфун разломал его пополам. </w:t>
      </w:r>
      <w:r>
        <w:rPr>
          <w:rFonts w:cs="Times New Roman" w:ascii="Times New Roman" w:hAnsi="Times New Roman"/>
          <w:sz w:val="20"/>
          <w:szCs w:val="20"/>
        </w:rPr>
        <w:t xml:space="preserve">ЧП произошло в 300 км к югу от Гонконга. Об этом пишет South China Morning Post. По данным издания, на борту находилось 30 человек. На место крушения власти направили два самолета и четыре вертолета. Государственная летная служба Гонконга спасла трех человек, еще 27 пропали без вести, их ищут. Выжившие рассказали, что их товарищей унесло в море, а сами они успели схватиться за перила. Проведение поисковой операции затруднено из-за сложных погодных условий. </w:t>
      </w:r>
    </w:p>
    <w:p>
      <w:pPr>
        <w:pStyle w:val="Normal"/>
        <w:numPr>
          <w:ilvl w:val="0"/>
          <w:numId w:val="7"/>
        </w:numPr>
        <w:jc w:val="both"/>
        <w:rPr/>
      </w:pPr>
      <w:r>
        <w:rPr>
          <w:rFonts w:cs="Times New Roman" w:ascii="Times New Roman" w:hAnsi="Times New Roman"/>
          <w:b/>
          <w:bCs/>
          <w:sz w:val="20"/>
          <w:szCs w:val="20"/>
        </w:rPr>
        <w:t>В порту Дубая 1 июля загорелось местное грузовое судно, на борту которого находилось 195 автомобилей,</w:t>
      </w:r>
      <w:r>
        <w:rPr>
          <w:rFonts w:cs="Times New Roman" w:ascii="Times New Roman" w:hAnsi="Times New Roman"/>
          <w:sz w:val="20"/>
          <w:szCs w:val="20"/>
        </w:rPr>
        <w:t xml:space="preserve"> включая Mercedes. </w:t>
      </w:r>
      <w:r>
        <w:rPr>
          <w:rFonts w:cs="Times New Roman" w:ascii="Times New Roman" w:hAnsi="Times New Roman"/>
          <w:b/>
          <w:bCs/>
          <w:sz w:val="20"/>
          <w:szCs w:val="20"/>
        </w:rPr>
        <w:t>Судно Muhieddin</w:t>
      </w:r>
      <w:r>
        <w:rPr>
          <w:rFonts w:cs="Times New Roman" w:ascii="Times New Roman" w:hAnsi="Times New Roman"/>
          <w:sz w:val="20"/>
          <w:szCs w:val="20"/>
        </w:rPr>
        <w:t xml:space="preserve"> должно было отправиться в порт Ништун (Йемен, Аденский залив). Судно принадлежит индийской компании, груз автомобилей - йеменским покупателям.</w:t>
      </w:r>
    </w:p>
    <w:p>
      <w:pPr>
        <w:pStyle w:val="Normal"/>
        <w:numPr>
          <w:ilvl w:val="0"/>
          <w:numId w:val="7"/>
        </w:numPr>
        <w:jc w:val="both"/>
        <w:rPr/>
      </w:pPr>
      <w:r>
        <w:rPr>
          <w:rFonts w:cs="Times New Roman" w:ascii="Times New Roman" w:hAnsi="Times New Roman"/>
          <w:b/>
          <w:bCs/>
          <w:sz w:val="20"/>
          <w:szCs w:val="20"/>
        </w:rPr>
        <w:t>В  среду, 29 июня, в Центр управления в кризисных ситуациях МЧС по Приморью поступила информация о том, что в Японском море на сухогрузе пострадал один из моряков.</w:t>
      </w:r>
      <w:r>
        <w:rPr>
          <w:rFonts w:cs="Times New Roman" w:ascii="Times New Roman" w:hAnsi="Times New Roman"/>
          <w:sz w:val="20"/>
          <w:szCs w:val="20"/>
        </w:rPr>
        <w:t xml:space="preserve"> Травмированному мужчине требовалась срочная эвакуация на сушу. Как рассказали в пресс-службе ведомства, для оказания помощи к судну вылетел вертолет Ми-8 с тремя спасателями и врачом центра медицины катастроф. Специалисты МЧС погрузили 47-летнего моториста на борт «вертушки» и перевезли его на берег. В аэропорту его передали врачам скорой, которые доставили его в городскую клиническую больницу Владивостока. Медики оказали ему необходимую помощь, и сейчас он находится на лечении в травматологическом отделении.</w:t>
      </w:r>
    </w:p>
    <w:p>
      <w:pPr>
        <w:pStyle w:val="Normal"/>
        <w:numPr>
          <w:ilvl w:val="0"/>
          <w:numId w:val="7"/>
        </w:numPr>
        <w:jc w:val="both"/>
        <w:rPr/>
      </w:pPr>
      <w:r>
        <w:rPr>
          <w:rFonts w:cs="Times New Roman" w:ascii="Times New Roman" w:hAnsi="Times New Roman"/>
          <w:b/>
          <w:bCs/>
          <w:sz w:val="20"/>
          <w:szCs w:val="20"/>
        </w:rPr>
        <w:t>Круизный лайнер Norwegian Sun столкнулся с айсбергом размером с рояль</w:t>
      </w:r>
      <w:r>
        <w:rPr>
          <w:rFonts w:cs="Times New Roman" w:ascii="Times New Roman" w:hAnsi="Times New Roman"/>
          <w:sz w:val="20"/>
          <w:szCs w:val="20"/>
        </w:rPr>
        <w:t xml:space="preserve"> 25 июня у ледника Хаббард в заливе Аляска, и, как предполагается, получил пробоину корпуса и, возможно, другие повреждения. Судно зашло в Джуно, возможно, чтобы высадить пассажиров, а затем направилось в Британскую Колумбию Виктория. Столкновение с небольшим айсбергом произошло густом тумане, визуально заметить его практически невозможно (при условии, что командование судна держит вахту на ф’касле), а вся электронная магия практически бесполезна. Пара человеческих глаз, вооруженных биноклем, по-прежнему незаменима, по крайней мере, при некоторых обстоятельствах. Norwegian Sun, Passenger Ship, IMO 9218131, MMSI 311109000, позывной C6RN3, флаг Bahamas [BS].</w:t>
      </w:r>
    </w:p>
    <w:p>
      <w:pPr>
        <w:pStyle w:val="Normal"/>
        <w:numPr>
          <w:ilvl w:val="0"/>
          <w:numId w:val="7"/>
        </w:numPr>
        <w:jc w:val="both"/>
        <w:rPr/>
      </w:pPr>
      <w:r>
        <w:rPr>
          <w:rFonts w:cs="Times New Roman" w:ascii="Times New Roman" w:hAnsi="Times New Roman"/>
          <w:b/>
          <w:bCs/>
          <w:sz w:val="20"/>
          <w:szCs w:val="20"/>
        </w:rPr>
        <w:t>Координатор гуманитарной помощи ООН призвал общественность помочь с финансированием для предотвращения катастрофического разлива нефти в Красном море, поскольку работа по откачке нефти в безопасное судно задерживается из-за недостаточного финансирования</w:t>
      </w:r>
      <w:r>
        <w:rPr>
          <w:rFonts w:cs="Times New Roman" w:ascii="Times New Roman" w:hAnsi="Times New Roman"/>
          <w:sz w:val="20"/>
          <w:szCs w:val="20"/>
        </w:rPr>
        <w:t xml:space="preserve">. Постоянный координатор ООН и координатор гуманитарной помощи в Йемене Дэвид Грессли в сообщении в Твиттере от 26 июня  призвал общественность помочь «перейти финишную черту», чтобы получить необходимые средства для первой части операции. Он призывает мир предоставить последние 20 миллионов долларов, необходимые для начала экстренной операции по предотвращению разлива нефти из FSO Safer. Задержки подталкивают проведение операций к опасному погодному периоду. Еще в сентябре 2021 года высшее руководство Организации Объединенных Наций поручило Грессли координировать все усилия по смягчению угрозы, исходящей от стареющего супертанкера FSO Safer, находящегося в запущенном состоянии, и усилить планы действий в чрезвычайных ситуациях на случай катастрофического разлива нефти. После нескольких месяцев обсуждений со всеми соответствующими заинтересованными сторонами был представлен скоординированный ООН оперативный план по устранению угрозы. В ООН сообщили, что правительство Йемена в Адене поддерживает эту инициативу вместе с базирующимися в Сане властями, которые контролируют район, где находится судно. С этой целью 5 марта с опорным пунктом хуситов Сана был подписан меморандум о взаимопонимании (МоВ), который устанавливает рамки сотрудничества, в которых власти Саны обязались способствовать успеху проекта. </w:t>
      </w:r>
      <w:r>
        <w:rPr>
          <w:rFonts w:cs="Times New Roman" w:ascii="Times New Roman" w:hAnsi="Times New Roman"/>
          <w:b/>
          <w:bCs/>
          <w:sz w:val="20"/>
          <w:szCs w:val="20"/>
        </w:rPr>
        <w:t>План по устранению угрозы, исходящей от FSO Safer, включает два важных направления</w:t>
      </w:r>
      <w:r>
        <w:rPr>
          <w:rFonts w:cs="Times New Roman" w:ascii="Times New Roman" w:hAnsi="Times New Roman"/>
          <w:sz w:val="20"/>
          <w:szCs w:val="20"/>
        </w:rPr>
        <w:t>. Это относится к установке долгосрочного запасного судна или другого судна, эквивалентного FSO, в течение 18 месяцев. Поскольку ситуация считается слишком опасной, чтобы ждать замены судна, требуется четырехмесячная экстренная операция глобальной морской спасательной компании, чтобы устранить непосредственную угрозу путем перекачки нефти с FSO Safer на безопасное временное судно. Поскольку реализация этого плана не может начаться без донорского финансирования, цель состоит в том, чтобы собрать средства для начала экстренной операции стоимостью 80 миллионов долларов США по перекачке нефти из FSO Safer для предотвращения разлива нефти, который может привести к катастрофе для региона и за его пределами.Общая стоимость двухэтапного плана составляет 144 миллиона долларов, однако спонсоры пообещали или внесли 40 миллионов долларов. Таким образом, осуществление ООН аварийно-спасательной операции было отложено из-за недостаточного финансирования операции. Чтобы восполнить дефицит финансирования и начать экстренную операцию, в начале этого месяца ООН запустила краудфандинговую кампанию, которая призывает людей во всем мире внести свой вклад в сбор 5 миллионов долларов в виде индивидуальных пожертвований к концу июня, чтобы работа могла начаться в июле. В октябре все более неустойчивые течения и сильные ветры делают операцию более опасной и увеличивают риск разрушения танкера, поэтому ООН подчеркнула, что «каждый день, когда мы ждем финансирования, откладывает начало операции, приближая день, когда судно развалится».</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Танкер FSO Safer, пришвартованный у побережья Красного моря в Йемене, содержит более миллиона баррелей нефти и считается не подлежащим ремонту, так как вскоре может развалиться или взорваться. Этот 376-метровый FSO является одним из крупнейших танкеров в мире и вмещает примерно в четыре раза больше сырой нефти, чем было разлито во время катастрофы Exxon Valdez у берегов Аляски в 1989 году. Поэтому ООН заявляет, что этого «достаточно, чтобы произошел пятый по величине разлив нефти с танкера в истории». Судно FSO Safer стояло на якоре всего в нескольких милях от побережья Йемена более 30 лет, но война между проправительственной коалицией и повстанцами-хуситами привела к тому, что в 2015 году разгрузка с судна, а также техническое обслуживание прекратились. Принимая это во внимание, ООН заявляет, что «если мы не будем действовать сейчас, результатом будет экологическая и гуманитарная катастрофа с центром на побережье страны, уже опустошенной семилетней войной». Масштабная угроза разлива нефти, подобная той, которую представляет FSO Safer, «уничтожит нетронутые рифы, прибрежные мангровые заросли и другую морскую жизнь по всему Красному морю, подвергнет миллионы людей воздействию сильно загрязненного воздуха и лишит их продуктов питания, топлива и других жизненно важных ресурсов и поставок в Йемен, где уже 17 млн человек нуждаются в продовольственной помощи», — подчеркнули в ООН. В таком случае больше всего пострадали бы прибрежные сообщества, так как сотни тысяч рабочих мест в рыбной промышленности почти в одночасье могут стать историей. ООН также уточнила, что для восстановления рыбных запасов потребуется 25 лет, в то время как стоимость одной только очистки составит 20 миллиардов долларов, а жизненно важное судоходство через Баб-эль-Мандебский пролив в Красное море может быть прервано на длительный период, что обойдется в миллиарды долларов в день. Такого рода бедствие станет повторением катастрофы Ever Given, нарушив мировую торговлю точно так же, как это произошло с этим контейнеровозом, севшим на мель в Суэцком канале более года назад.</w:t>
      </w:r>
    </w:p>
    <w:p>
      <w:pPr>
        <w:pStyle w:val="Normal"/>
        <w:numPr>
          <w:ilvl w:val="0"/>
          <w:numId w:val="7"/>
        </w:numPr>
        <w:jc w:val="both"/>
        <w:rPr/>
      </w:pPr>
      <w:r>
        <w:rPr>
          <w:rFonts w:cs="Times New Roman" w:ascii="Times New Roman" w:hAnsi="Times New Roman"/>
          <w:b/>
          <w:bCs/>
          <w:sz w:val="20"/>
          <w:szCs w:val="20"/>
        </w:rPr>
        <w:t xml:space="preserve">Баллон с 25 тоннами газообразного хлора упал на грузовую палубу нового сухогруза Forest 6 </w:t>
      </w:r>
      <w:r>
        <w:rPr>
          <w:rFonts w:cs="Times New Roman" w:ascii="Times New Roman" w:hAnsi="Times New Roman"/>
          <w:sz w:val="20"/>
          <w:szCs w:val="20"/>
        </w:rPr>
        <w:t>в порту Акаба (Иордания) 27 июня во время погрузочной операции. Танк был поврежден, большое густое оранжевое облако газа накрыло судно и причал. По меньшей мере, 10 человек погибли, 251 получили травмы. Местных жителей просили оставаться дома и закрыть окна, на месте происшествия присутствовали бригады скорой помощи. Forest 6 прибыло из Джибути 27 июня, оно должно было зайти в Джибути после Акабы с грузом, загруженным в Акабе, включая газовый баллон с хлором. Последний сигнал AIS датирован 17.40 UTC 27 июня.</w:t>
      </w:r>
    </w:p>
    <w:p>
      <w:pPr>
        <w:pStyle w:val="Normal"/>
        <w:numPr>
          <w:ilvl w:val="0"/>
          <w:numId w:val="7"/>
        </w:numPr>
        <w:jc w:val="both"/>
        <w:rPr/>
      </w:pPr>
      <w:r>
        <w:rPr>
          <w:rFonts w:cs="Times New Roman" w:ascii="Times New Roman" w:hAnsi="Times New Roman"/>
          <w:b/>
          <w:bCs/>
          <w:sz w:val="20"/>
          <w:szCs w:val="20"/>
        </w:rPr>
        <w:t>В Японском море сгорело судно-ролкер Angara, на борту которого находилось 570 подержанных легковых автомобилей.</w:t>
      </w:r>
      <w:r>
        <w:rPr>
          <w:rFonts w:cs="Times New Roman" w:ascii="Times New Roman" w:hAnsi="Times New Roman"/>
          <w:sz w:val="20"/>
          <w:szCs w:val="20"/>
        </w:rPr>
        <w:t xml:space="preserve"> Грузовой корабль водоизмещением 6330 тонн зарегистрирован в Сьерра-Леоне. Судно следовало из Тоямы во Владивосток. Предварительно причиной пожара стал один из пораженных автомобилей в грузовом отсеке. Утром 25 июня Ro-Ro паром Angara (флаг Сьерра-Леоне) отошел от якорной стоянки порта Тояма в Японии и двинулся к российскому Владивостоку. Около 14:30 судно загорелось, сообщила береговая охрана Японии. Данные AIS подтверждают, что примерно в 14:30 по местному времени Angara снизила скорость до 1,5 узлов и сменила курс. Казалось, что она дрейфовала по северо-восточному курсу, и примерно в 4:00 26 июня ее сигнал AIS исчез. Судно береговой охраны Японии Hamayuki отреагировало на чрезвычайную ситуацию и помогло спасти 25 членов экипажа автовоза, являющихся гражданами России. Все они были возвращены на берег целыми и невредимыми, но Angara прогорела из-за грузовых палуб и жилых помещений, сообщила японским СМИ береговая охрана. </w:t>
      </w:r>
      <w:r>
        <w:rPr>
          <w:rFonts w:cs="Times New Roman" w:ascii="Times New Roman" w:hAnsi="Times New Roman"/>
          <w:b/>
          <w:bCs/>
          <w:sz w:val="20"/>
          <w:szCs w:val="20"/>
        </w:rPr>
        <w:t>Коммерческий оператор судна, расположенная во Владивостоке, компания Japan Auto Lines сообщила в социальной сети, что временно приостанавливает прием новых грузов на своих терминалах в Японии</w:t>
      </w:r>
      <w:r>
        <w:rPr>
          <w:rFonts w:cs="Times New Roman" w:ascii="Times New Roman" w:hAnsi="Times New Roman"/>
          <w:sz w:val="20"/>
          <w:szCs w:val="20"/>
        </w:rPr>
        <w:t>. Оператор заявил также, что береговая охрана Японии проигнорировала чрезвычайное событие и отказалась помогать тушить пожар на судне, поэтому для проведения спасательной операции с рейса пришлось снимать другого перевозчика — ролкер «Ольхон». Хотя причина пожара еще не установлена, грузы подержанных автомобилей имеют известные риски пожара, хорошо определенные морскими страховщиками и регуляторами безопасности.</w:t>
      </w:r>
    </w:p>
    <w:p>
      <w:pPr>
        <w:pStyle w:val="Normal"/>
        <w:numPr>
          <w:ilvl w:val="0"/>
          <w:numId w:val="7"/>
        </w:numPr>
        <w:jc w:val="both"/>
        <w:rPr/>
      </w:pPr>
      <w:r>
        <w:rPr>
          <w:rFonts w:cs="Times New Roman" w:ascii="Times New Roman" w:hAnsi="Times New Roman"/>
          <w:b/>
          <w:bCs/>
          <w:sz w:val="20"/>
          <w:szCs w:val="20"/>
        </w:rPr>
        <w:t>На контейнеровозе Cerus произошло возгорание в грузовом отсеке 3</w:t>
      </w:r>
      <w:r>
        <w:rPr>
          <w:rFonts w:cs="Times New Roman" w:ascii="Times New Roman" w:hAnsi="Times New Roman"/>
          <w:sz w:val="20"/>
          <w:szCs w:val="20"/>
        </w:rPr>
        <w:t xml:space="preserve"> рано утром 2 июля, когда он шел у берегов Бари (Италия, Адриатическое море) на пути из Копера (Словения) в Мисурата (Ливия). Итальянский CG координировал тушение пожара и дальнейшие действия. Пожар был потушен, судно прервало рейс и зашло в Бриндизи (Италия) днем 2 июля, где оно оставалось по состоянию на утро 3 июля. Некоторые контейнеры были выгружены, еще 52 должны быть выгружены 5 июля для получения доступа в трюм 3. Пока нет данных о количестве поврежденных и уничтоженных огнем контейнеров. О пострадавших не сообщается.</w:t>
      </w:r>
    </w:p>
    <w:p>
      <w:pPr>
        <w:pStyle w:val="Normal"/>
        <w:numPr>
          <w:ilvl w:val="0"/>
          <w:numId w:val="7"/>
        </w:numPr>
        <w:jc w:val="both"/>
        <w:rPr/>
      </w:pPr>
      <w:r>
        <w:rPr>
          <w:rFonts w:cs="Times New Roman" w:ascii="Times New Roman" w:hAnsi="Times New Roman"/>
          <w:b/>
          <w:bCs/>
          <w:sz w:val="20"/>
          <w:szCs w:val="20"/>
        </w:rPr>
        <w:t>Приморский районный суд Новороссийска постановил приостановить деятельность Каспийского трубопроводного консорциума (КТК, компания с участием России и Казахстана) с 5 июля на 30 суток. Причиной стало то, что Ространснадзор выявил экологические нарушения на производственных объектах КТК.</w:t>
      </w:r>
      <w:r>
        <w:rPr>
          <w:rFonts w:cs="Times New Roman" w:ascii="Times New Roman" w:hAnsi="Times New Roman"/>
          <w:sz w:val="20"/>
          <w:szCs w:val="20"/>
        </w:rPr>
        <w:t xml:space="preserve"> Крупнейшими акционерами КТК являются «Транснефть» (24%) и казахский «КазМунайГаз» (19%).</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ЫЕ  ТЕХНОЛОГИИ</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3"/>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en-US"/>
        </w:rPr>
        <w:t>S</w:t>
      </w:r>
      <w:r>
        <w:rPr>
          <w:rFonts w:cs="Times New Roman" w:ascii="Times New Roman" w:hAnsi="Times New Roman"/>
          <w:b/>
          <w:bCs/>
          <w:color w:val="auto"/>
          <w:sz w:val="20"/>
          <w:szCs w:val="20"/>
          <w:u w:val="none"/>
          <w:lang w:val="ru-RU"/>
        </w:rPr>
        <w:t xml:space="preserve">itronics KT в рамках демо-рейса провела испытания обновлённых систем технологии автономного судовождения, которые будут установлены на паромах "Росморпорта" маршрута Усть-Луга — Калининград. </w:t>
      </w:r>
      <w:r>
        <w:rPr>
          <w:rFonts w:cs="Times New Roman" w:ascii="Times New Roman" w:hAnsi="Times New Roman"/>
          <w:b w:val="false"/>
          <w:bCs w:val="false"/>
          <w:color w:val="auto"/>
          <w:sz w:val="20"/>
          <w:szCs w:val="20"/>
          <w:u w:val="none"/>
          <w:lang w:val="ru-RU"/>
        </w:rPr>
        <w:t>Демонстрацию обновлённых автономной навигационной системы и оптической системы анализа надводной обстановки проводили на техническом судне "Росморпорта" — шаланде "Рабочая" в акватории порта Туапсе. Наблюдение за работой судна и дистанционное управление осуществлялось с пульта, находящегося в Санкт-Петербургском офисе компании Sitronics KT, - сообщает пресс-служба Sitronics KT.  До точки старта демо-рейса шаланда прошла в автономном режиме — капитан проложил маршрут, а автоматика отрабатывала его исполнение: анализировалась окружающая обстановка, изменялись обороты вращения двигателей и углы поворота рулевых механизмов. Все путевые точки были достигнуты в соответствии с расписанием. После - активировано дистанционное управление, которое велось из офиса Sitronics KT на расстоянии 1800 км от судна. Этому способствовала работа оптической системы, транслирующей с судна изображение 360 градусов в режиме реального времени. Далее судно вернули в автономный режим для демонстрации подсистемы автоматического маневрирования и расхождения. Судно "Капитан Рыбаков", также принадлежащее "Росморпорту", создавало на маршруте шаланды "Рабочая" различные ситуации, пересекало траекторию ее движения. Автономная навигационная система шаланды идентифицировала ситуации и автоматически строила маневры расхождения, тем самым успешно обеспечила безопасность движения. Как рассказал генеральный директор Sitronics KT Андрей Родионов, в ближайшее время предстоит дооснастить паромы "Генерал Черняховский" и "Маршал Рокоссовский", принадлежащие "Росморпорту", необходимым оборудованием и поставить соответствующее программное обеспечение. Успешно проведённая демонстрация показала работоспособность технологии заказчикам. Отметим, после завершения работ паромам будет присвоен класс МАНС (морское автономное или дистанционно управляемое судно), позволяющий управлять судном из берегового центра, а также использовать автономный режим переход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left"/>
        <w:rPr/>
      </w:pPr>
      <w:r>
        <w:rPr>
          <w:rFonts w:cs="Times New Roman" w:ascii="Times New Roman" w:hAnsi="Times New Roman"/>
          <w:b/>
          <w:bCs/>
          <w:sz w:val="24"/>
          <w:szCs w:val="24"/>
          <w:u w:val="single"/>
        </w:rPr>
        <w:t xml:space="preserve">АВТОНОМНОЕ  СУДНО  </w:t>
      </w:r>
      <w:r>
        <w:rPr>
          <w:rFonts w:cs="Times New Roman" w:ascii="Times New Roman" w:hAnsi="Times New Roman"/>
          <w:b/>
          <w:bCs/>
          <w:sz w:val="24"/>
          <w:szCs w:val="24"/>
          <w:u w:val="single"/>
          <w:lang w:val="en-US"/>
        </w:rPr>
        <w:t xml:space="preserve">MAYFLOWER  </w:t>
      </w:r>
      <w:r>
        <w:rPr>
          <w:rFonts w:cs="Times New Roman" w:ascii="Times New Roman" w:hAnsi="Times New Roman"/>
          <w:b/>
          <w:bCs/>
          <w:sz w:val="24"/>
          <w:szCs w:val="24"/>
          <w:u w:val="single"/>
          <w:lang w:val="ru-RU"/>
        </w:rPr>
        <w:t xml:space="preserve">ЗАВЕРШИЛО  ИСТОРИЧЕСКИЙ  РЕЙС  - </w:t>
      </w:r>
      <w:r>
        <w:rPr>
          <w:rFonts w:cs="Times New Roman" w:ascii="Times New Roman" w:hAnsi="Times New Roman"/>
          <w:b/>
          <w:bCs/>
          <w:sz w:val="24"/>
          <w:szCs w:val="24"/>
          <w:u w:val="single"/>
        </w:rPr>
        <w:t xml:space="preserve"> ТРАНСАТЛАНТИЧЕСКИЙ  ПЕРЕХОД</w:t>
      </w:r>
    </w:p>
    <w:p>
      <w:pPr>
        <w:pStyle w:val="Normal"/>
        <w:jc w:val="both"/>
        <w:rPr>
          <w:rFonts w:ascii="Times New Roman" w:hAnsi="Times New Roman" w:cs="Times New Roman"/>
          <w:sz w:val="20"/>
          <w:szCs w:val="20"/>
        </w:rPr>
      </w:pPr>
      <w:r>
        <w:rPr>
          <w:rFonts w:cs="Times New Roman" w:ascii="Times New Roman" w:hAnsi="Times New Roman"/>
          <w:sz w:val="20"/>
          <w:szCs w:val="20"/>
        </w:rPr>
        <w:t>Через два с небольшим месяца после отплытия из Англии,  безэкипажное автономное судно Mayflower  (MAS) 30 июня прибыло в Плимут, штат Массачусетс, и пришвартовалось рядом с копией своего тезки.  За время пути судно совершило два незапланированных «пит-стопа».</w:t>
      </w:r>
    </w:p>
    <w:p>
      <w:pPr>
        <w:pStyle w:val="Normal"/>
        <w:jc w:val="both"/>
        <w:rPr>
          <w:rFonts w:ascii="Times New Roman" w:hAnsi="Times New Roman" w:cs="Times New Roman"/>
          <w:sz w:val="20"/>
          <w:szCs w:val="20"/>
        </w:rPr>
      </w:pPr>
      <w:r>
        <w:rPr>
          <w:rFonts w:cs="Times New Roman" w:ascii="Times New Roman" w:hAnsi="Times New Roman"/>
          <w:sz w:val="20"/>
          <w:szCs w:val="20"/>
        </w:rPr>
        <w:t>Mayflower стало крупнейшим безэкипажным судном, совершившим трансатлантический переход, и считается поворотным моментом в развитии автономных технологий. Проект был запущен в 2016 году некоммерческой морской научно-исследовательской организацией  ProMare. Первоначальной целью проекта было применение  искусственного интеллекта (ИИ) для сбора данных  морских исследований. К нему присоединились IBM и другие компании, помогая разработать  технологическое оснащение,  включая 6 камер с искусственным интеллектом, более 30 датчиков и 15 периферийных устройств, все из которых вносят практические рекомендации, которые затем интерпретирует и анализирует «Капитан ИИ».</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специалистов, данные, поступающие от датчиков, а также программирование систем позволили Капитану ИИ  соблюдать  морское право,  за доли секунды принимать важные решения, такие как отклонения от курса в обход опасных объектов или морских животных, и все это без участия или вмешательства  человека. Кроме того, Капитан ИИ учился на данных, постулировал альтернативные варианты, оценивал и оптимизировал решения, одновременно управляя рисками для завершения перехода.</w:t>
      </w:r>
    </w:p>
    <w:p>
      <w:pPr>
        <w:pStyle w:val="Normal"/>
        <w:jc w:val="both"/>
        <w:rPr/>
      </w:pPr>
      <w:r>
        <w:rPr>
          <w:rFonts w:cs="Times New Roman" w:ascii="Times New Roman" w:hAnsi="Times New Roman"/>
          <w:sz w:val="20"/>
          <w:szCs w:val="20"/>
          <w:lang w:val="ru-RU"/>
        </w:rPr>
        <w:t xml:space="preserve">Этот рейс стал второй попыткой </w:t>
      </w:r>
      <w:r>
        <w:rPr>
          <w:rFonts w:cs="Times New Roman" w:ascii="Times New Roman" w:hAnsi="Times New Roman"/>
          <w:sz w:val="20"/>
          <w:szCs w:val="20"/>
          <w:lang w:val="en-US"/>
        </w:rPr>
        <w:t>Mayflower</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ересечь Атлантику. Первую, предпринятую в 2021 году, пришось отменить  из-за технической неисправности. В этом рейсе, стартовавшем в апреле 2022 года, также не обошлось без технических проблем, из-за которых судну сначала пришлось отклониться от маршрута и  направиться к Азорским островам, где были диагностированы проблемы и произведена дозаправка. В июне группа, наблюдавшая за ходом рейса, приняла решение развернуть судно в Галифакс, Канада, так как судно снова столкнулась с техническими проблемами. </w:t>
      </w:r>
      <w:r>
        <w:rPr>
          <w:rFonts w:cs="Times New Roman" w:ascii="Times New Roman" w:hAnsi="Times New Roman"/>
          <w:sz w:val="20"/>
          <w:szCs w:val="20"/>
          <w:lang w:val="ru-RU"/>
        </w:rPr>
        <w:t>В</w:t>
      </w:r>
      <w:r>
        <w:rPr>
          <w:rFonts w:cs="Times New Roman" w:ascii="Times New Roman" w:hAnsi="Times New Roman"/>
          <w:sz w:val="20"/>
          <w:szCs w:val="20"/>
        </w:rPr>
        <w:t xml:space="preserve"> заключительный этап своего исторического путешествия </w:t>
      </w:r>
      <w:r>
        <w:rPr>
          <w:rFonts w:cs="Times New Roman" w:ascii="Times New Roman" w:hAnsi="Times New Roman"/>
          <w:sz w:val="20"/>
          <w:szCs w:val="20"/>
          <w:lang w:val="en-US"/>
        </w:rPr>
        <w:t xml:space="preserve">Mayflower </w:t>
      </w:r>
      <w:r>
        <w:rPr>
          <w:rFonts w:cs="Times New Roman" w:ascii="Times New Roman" w:hAnsi="Times New Roman"/>
          <w:sz w:val="20"/>
          <w:szCs w:val="20"/>
          <w:lang w:val="ru-RU"/>
        </w:rPr>
        <w:t xml:space="preserve">отправился </w:t>
      </w:r>
      <w:r>
        <w:rPr>
          <w:rFonts w:cs="Times New Roman" w:ascii="Times New Roman" w:hAnsi="Times New Roman"/>
          <w:sz w:val="20"/>
          <w:szCs w:val="20"/>
          <w:lang w:val="en-US"/>
        </w:rPr>
        <w:t>из Канады 27 июня,</w:t>
      </w:r>
      <w:r>
        <w:rPr>
          <w:rFonts w:cs="Times New Roman" w:ascii="Times New Roman" w:hAnsi="Times New Roman"/>
          <w:sz w:val="20"/>
          <w:szCs w:val="20"/>
        </w:rPr>
        <w:t xml:space="preserve"> преодолев в общей сложности около 3900 морских миль без экипажа на борту.  Планы по отплытию Mayflower в Вашингтон, округ Колумбия, скорее всего, отложили или отменили.  «Это путешествие только начинается», — сказал Роб Хай, главный технический директор IBM  в интервью Boston Globe. Он уверен, что опыт, полученный во время этого автономного рейса, станет толчком к  ещё большему прогрессу в системах искусственного интеллекта и развитии автономного судоходства, а также сможет дополнить судовые системы технологиями, которые упростят и облегчат жизнь экипажей.</w:t>
      </w:r>
    </w:p>
    <w:p>
      <w:pPr>
        <w:pStyle w:val="Normal"/>
        <w:jc w:val="both"/>
        <w:rPr/>
      </w:pPr>
      <w:r>
        <w:rPr>
          <w:rFonts w:cs="Times New Roman" w:ascii="Times New Roman" w:hAnsi="Times New Roman"/>
          <w:sz w:val="20"/>
          <w:szCs w:val="20"/>
        </w:rPr>
        <w:t xml:space="preserve">Серьезные достижения в этой области, подтверждающие огромный потенциал автономного судоходства,  демонстрируют  Япония и южнокорейская Hyundai Heavy Industries еще раз продемонстрировали. В рамках японской программы было продемонстрировано, как паромы и контейнеровозы, управляемые исключительно  компьютерами, совершают каботажные рейсы, а также швартовку и отшвартовку. </w:t>
      </w:r>
      <w:r>
        <w:rPr>
          <w:rFonts w:cs="Times New Roman" w:ascii="Times New Roman" w:hAnsi="Times New Roman"/>
          <w:sz w:val="20"/>
          <w:szCs w:val="20"/>
          <w:lang w:val="en-US"/>
        </w:rPr>
        <w:t>LPG-</w:t>
      </w:r>
      <w:r>
        <w:rPr>
          <w:rFonts w:cs="Times New Roman" w:ascii="Times New Roman" w:hAnsi="Times New Roman"/>
          <w:sz w:val="20"/>
          <w:szCs w:val="20"/>
          <w:lang w:val="ru-RU"/>
        </w:rPr>
        <w:t>танкер в автономном режиме прошел</w:t>
      </w:r>
      <w:r>
        <w:rPr>
          <w:rFonts w:cs="Times New Roman" w:ascii="Times New Roman" w:hAnsi="Times New Roman"/>
          <w:sz w:val="20"/>
          <w:szCs w:val="20"/>
        </w:rPr>
        <w:t xml:space="preserve"> примерно половину своего пути через Тихий океан, т. е.  примерно 5400 морских миль, при этом он обогнул более 100 судов и постоянно оптимизировал свой рейс.</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oMare объявила, что в ближайшее время появится дополнительная информация о предстоящих проектах с участием  Mayflower. </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maritime-executive.com</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ОРТЫ</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3"/>
        </w:numPr>
        <w:jc w:val="both"/>
        <w:rPr/>
      </w:pPr>
      <w:r>
        <w:rPr>
          <w:rFonts w:cs="Times New Roman" w:ascii="Times New Roman" w:hAnsi="Times New Roman"/>
          <w:b/>
          <w:bCs/>
          <w:sz w:val="20"/>
          <w:szCs w:val="20"/>
        </w:rPr>
        <w:t>Объем перевалки грузов в морских портах РФ в первом полугодии 2022 года сохранился на уровне прошлого года — 412,1 млн тонн.</w:t>
      </w:r>
      <w:r>
        <w:rPr>
          <w:rFonts w:cs="Times New Roman" w:ascii="Times New Roman" w:hAnsi="Times New Roman"/>
          <w:sz w:val="20"/>
          <w:szCs w:val="20"/>
        </w:rPr>
        <w:t xml:space="preserve"> Такие данные в ходе расширенного совместного заседания </w:t>
      </w:r>
      <w:r>
        <w:rPr>
          <w:rFonts w:cs="Times New Roman" w:ascii="Times New Roman" w:hAnsi="Times New Roman"/>
          <w:color w:val="auto"/>
          <w:sz w:val="20"/>
          <w:szCs w:val="20"/>
          <w:u w:val="none"/>
        </w:rPr>
        <w:t>Коллегии </w:t>
      </w:r>
      <w:hyperlink r:id="rId6" w:tgtFrame="_blank">
        <w:r>
          <w:rPr>
            <w:rStyle w:val="InternetLink"/>
            <w:rFonts w:cs="Times New Roman" w:ascii="Times New Roman" w:hAnsi="Times New Roman"/>
            <w:color w:val="auto"/>
            <w:sz w:val="20"/>
            <w:szCs w:val="20"/>
            <w:u w:val="none"/>
          </w:rPr>
          <w:t>Федерального агентства морского и речного транспорта</w:t>
        </w:r>
      </w:hyperlink>
      <w:r>
        <w:rPr>
          <w:rFonts w:cs="Times New Roman" w:ascii="Times New Roman" w:hAnsi="Times New Roman"/>
          <w:color w:val="auto"/>
          <w:sz w:val="20"/>
          <w:szCs w:val="20"/>
          <w:u w:val="none"/>
        </w:rPr>
        <w:t> и Общественного совета при </w:t>
      </w:r>
      <w:hyperlink r:id="rId7" w:tgtFrame="_blank">
        <w:r>
          <w:rPr>
            <w:rStyle w:val="InternetLink"/>
            <w:rFonts w:cs="Times New Roman" w:ascii="Times New Roman" w:hAnsi="Times New Roman"/>
            <w:color w:val="auto"/>
            <w:sz w:val="20"/>
            <w:szCs w:val="20"/>
            <w:u w:val="none"/>
          </w:rPr>
          <w:t>Росморречфлот</w:t>
        </w:r>
      </w:hyperlink>
      <w:r>
        <w:rPr>
          <w:rFonts w:cs="Times New Roman" w:ascii="Times New Roman" w:hAnsi="Times New Roman"/>
          <w:color w:val="auto"/>
          <w:sz w:val="20"/>
          <w:szCs w:val="20"/>
          <w:u w:val="none"/>
        </w:rPr>
        <w:t>е привел заместитель руководителя агентства Захарий Джиоев, передает корреспондент </w:t>
      </w:r>
      <w:hyperlink r:id="rId8"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Структура грузооборота значительно изменилась, в том числе по контейнерам», — заявил он. Прирост производственной мощности российский морских портов в 2022 году составит 65,19 млн тонн и достигнет 1,3 млрд тонн грузов. Этому способствует ввод терминала «Ультрамар» в Усть-Луге (+12 млн тонн), реконструкция зернового терминала в порту Новороссийск (+3,7 млн тонн), реконструкция объектов портовой инфраструктуры в порту Темрюк (+2,1 млн тонн), а также реконструкция гидротехнических сооружений в морских портах Певек и Восточный (+1,3 млн тонн). По его словам, общегодовой показатель перевалки грузов в морских портах останется на уровне 2021 года или снизится незначительно. Грузооборот морских портов России в январе-декабре 2021 года </w:t>
      </w:r>
      <w:hyperlink r:id="rId9">
        <w:r>
          <w:rPr>
            <w:rStyle w:val="InternetLink"/>
            <w:rFonts w:cs="Times New Roman" w:ascii="Times New Roman" w:hAnsi="Times New Roman"/>
            <w:color w:val="auto"/>
            <w:sz w:val="20"/>
            <w:szCs w:val="20"/>
            <w:u w:val="none"/>
          </w:rPr>
          <w:t>составил</w:t>
        </w:r>
      </w:hyperlink>
      <w:r>
        <w:rPr>
          <w:rFonts w:cs="Times New Roman" w:ascii="Times New Roman" w:hAnsi="Times New Roman"/>
          <w:color w:val="auto"/>
          <w:sz w:val="20"/>
          <w:szCs w:val="20"/>
          <w:u w:val="none"/>
        </w:rPr>
        <w:t> 835,2 млн тонн, увеличившись на 1,7% в сравнении с итоговым показателем 2020 года, сообщала </w:t>
      </w:r>
      <w:hyperlink r:id="rId10" w:tgtFrame="_blank">
        <w:r>
          <w:rPr>
            <w:rStyle w:val="InternetLink"/>
            <w:rFonts w:cs="Times New Roman" w:ascii="Times New Roman" w:hAnsi="Times New Roman"/>
            <w:color w:val="auto"/>
            <w:sz w:val="20"/>
            <w:szCs w:val="20"/>
            <w:u w:val="none"/>
          </w:rPr>
          <w:t>Ассоциация морских торговых портов (АСОП)</w:t>
        </w:r>
      </w:hyperlink>
      <w:r>
        <w:rPr>
          <w:rFonts w:cs="Times New Roman" w:ascii="Times New Roman" w:hAnsi="Times New Roman"/>
          <w:color w:val="auto"/>
          <w:sz w:val="20"/>
          <w:szCs w:val="20"/>
          <w:u w:val="none"/>
        </w:rPr>
        <w:t>. Объем перевалки сухогрузов составил 412,8 млн тонн (+2%), наливных грузов - 422,4 млн тонн (+1,5%). В 2021 году экспортных грузов перегружено 660,9 млн тонн тонн (+2,2%), импортных грузов – 40,5 млн тонн (+10,8%), транзитных – 64,2 млн тонн тонн (+4,1%), каботажных – 69,5 млн тонн (-8,7%).</w:t>
      </w:r>
    </w:p>
    <w:p>
      <w:pPr>
        <w:pStyle w:val="Normal"/>
        <w:numPr>
          <w:ilvl w:val="0"/>
          <w:numId w:val="5"/>
        </w:numPr>
        <w:jc w:val="both"/>
        <w:rPr/>
      </w:pPr>
      <w:r>
        <w:rPr>
          <w:rFonts w:cs="Times New Roman" w:ascii="Times New Roman" w:hAnsi="Times New Roman"/>
          <w:b/>
          <w:bCs/>
          <w:sz w:val="20"/>
          <w:szCs w:val="20"/>
        </w:rPr>
        <w:t>DP World и Национальный инвестиционный и инфраструктурный фонд Индии (NIIF) объявили о расширении действующего партнерства</w:t>
      </w:r>
      <w:r>
        <w:rPr>
          <w:rFonts w:cs="Times New Roman" w:ascii="Times New Roman" w:hAnsi="Times New Roman"/>
          <w:sz w:val="20"/>
          <w:szCs w:val="20"/>
        </w:rPr>
        <w:t>. По соглашению, из головного фонда NIIF будет инвестирован капитал в размере 22,5 млрд индийских рупий (около $300 млн) в долю акций в размере около 22,5% в компании Hindustan Ports Private Limited (HPPL), дочерней структуры, полностью принадлежащей DP World. Благодаря этой сделке, одной из крупнейших вложений из основного фонда NIIF, его общие инвестиции в рамках этого партнерства составят около $500 млн. Сделка, после утверждения соответствующими органами, будет закрыта к I кварталу 2023 года.</w:t>
        <w:br/>
        <w:t>HPPL является одним из ведущих и успешно развивающихся операторов по перевалке контейнерных грузов в Индии. Компания управляет пятью контейнерными терминалами грузооборотом более 5 млн TEUs и занимает более 20% национального рынка страны. Терминалы расположены в Мумбаи, Мундру, Ченнаи и Кочин, говорится в сообщении DP World. Эта инвестиция из головного фонда NIIF расширяет действующее партнерство DP World и NIIF, возникшее после создания в 2018 году Hindustan Infralog Private Limited (HIPL). С момента своего появления на рынке, HIPL сделала значительные инвестиции в развитие железнодорожной логистики, мультимодальных логистических парков, контейнерных грузовых станций, СЭЗ, складской инфраструктуры для хранения скоропортящихся грузов и контрактной логистики. Интеграция цепочки создания стоимости во всех индийских портах и логистическом рынке позволит индийским операторам HIPL и HPPL обеспечить будущий рост. Основной капитал, привлеченный в результате этой сделки, поможет в развитии новой инфраструктуры, повысит эффективность цепочки поставок и поддержит будущие инициативы роста HPPL.</w:t>
      </w:r>
    </w:p>
    <w:p>
      <w:pPr>
        <w:pStyle w:val="Normal"/>
        <w:numPr>
          <w:ilvl w:val="0"/>
          <w:numId w:val="5"/>
        </w:numPr>
        <w:jc w:val="both"/>
        <w:rPr/>
      </w:pPr>
      <w:r>
        <w:rPr>
          <w:rFonts w:cs="Times New Roman" w:ascii="Times New Roman" w:hAnsi="Times New Roman"/>
          <w:b/>
          <w:bCs/>
          <w:sz w:val="20"/>
          <w:szCs w:val="20"/>
        </w:rPr>
        <w:t>Uniper получил разрешение на ускоренное начало строительства первого в Германии СПГ-терминала в Вильгельмсхафене – Wilhelmshaven LNG.</w:t>
      </w:r>
      <w:r>
        <w:rPr>
          <w:rFonts w:cs="Times New Roman" w:ascii="Times New Roman" w:hAnsi="Times New Roman"/>
          <w:sz w:val="20"/>
          <w:szCs w:val="20"/>
        </w:rPr>
        <w:t xml:space="preserve"> Разрешение выдано Государственным управлением по надзору за торговлей города Ольденбурга, сообщается на сайте Uniper. На основании выданного документа компания может начать </w:t>
      </w:r>
      <w:hyperlink r:id="rId11">
        <w:r>
          <w:rPr>
            <w:rStyle w:val="InternetLink"/>
            <w:rFonts w:cs="Times New Roman" w:ascii="Times New Roman" w:hAnsi="Times New Roman"/>
            <w:sz w:val="20"/>
            <w:szCs w:val="20"/>
          </w:rPr>
          <w:t>строительство СПГ-терминала</w:t>
        </w:r>
      </w:hyperlink>
      <w:r>
        <w:rPr>
          <w:rFonts w:cs="Times New Roman" w:ascii="Times New Roman" w:hAnsi="Times New Roman"/>
          <w:sz w:val="20"/>
          <w:szCs w:val="20"/>
        </w:rPr>
        <w:t>, морской и береговой инфраструктуры, а также газопровода протяженностью порядка 30 км, соединяющего плавучую регазификационную установку и газотранспортную сеть Open Grid Europe (OGE). Официальная дата начала строительства – 4 июля 2022 года. Ввод объекта в эксплуатацию планируется зимой 2022-2023 года. Мощность терминала составит 7,5 млрд кубометров газа в год. «Это примерно 8,5% годового спроса Германии», — отмечают в Uniper. На втором этапе, до 2025 года, компания планирует расширить терминал и ввести дополнительные объекты по перевалке аммиака и других альтернативных видов газа.</w:t>
      </w:r>
    </w:p>
    <w:p>
      <w:pPr>
        <w:pStyle w:val="Normal"/>
        <w:numPr>
          <w:ilvl w:val="0"/>
          <w:numId w:val="5"/>
        </w:numPr>
        <w:jc w:val="both"/>
        <w:rPr/>
      </w:pPr>
      <w:r>
        <w:rPr>
          <w:rFonts w:cs="Times New Roman" w:ascii="Times New Roman" w:hAnsi="Times New Roman"/>
          <w:b/>
          <w:bCs/>
          <w:sz w:val="20"/>
          <w:szCs w:val="20"/>
        </w:rPr>
        <w:t>Freeport LNG сообщила, что планирует возобновление частичного сжижения газа в начале октября 2022 года и выражает уверенность в том, что завод сможет поставлять на международный практически все объемы проектной мощности.</w:t>
      </w:r>
      <w:r>
        <w:rPr>
          <w:rFonts w:cs="Times New Roman" w:ascii="Times New Roman" w:hAnsi="Times New Roman"/>
          <w:sz w:val="20"/>
          <w:szCs w:val="20"/>
        </w:rPr>
        <w:t xml:space="preserve"> В Freeport LNG напоминают, возвращение к полному производству планируется на конец 2022 года. Оператор проекта по производству и экспорту СПГ компания Freeport LNG Development, L.P. (Freeport LNG) в своем заявлении в четверг в ответ на распоряжение изданного Управлением по безопасности трубопроводов и опасных материалов (PHSMA, агентство Минтранса США) сообщила о предпринимаемых мерах по обеспечению безопасности на объекте. После пожара 8 июня компания сотрудничала со всеми местными, государственными и федеральными властями в отношении ликвидации последствий аварии, расследования и безопасного возобновления операций по сжижению газа.</w:t>
        <w:br/>
        <w:t>«Мы будем продолжать сотрудничать с PHMSA, Федеральной комиссией по регулированию энергетики (FERC) и Береговой охраной США (USCG), чтобы получить необходимые разрешения для безопасного возобновления работы. Freeport LNG уже проводит комплексную проверку, чтобы убедиться, что все необходимые меры по исправлению ситуации определены и полностью реализованы до возобновления работы» – говорится в заявлении оператора СПГ проекта.</w:t>
      </w:r>
    </w:p>
    <w:p>
      <w:pPr>
        <w:pStyle w:val="Normal"/>
        <w:numPr>
          <w:ilvl w:val="0"/>
          <w:numId w:val="5"/>
        </w:numPr>
        <w:jc w:val="both"/>
        <w:rPr/>
      </w:pPr>
      <w:r>
        <w:rPr>
          <w:rFonts w:cs="Times New Roman" w:ascii="Times New Roman" w:hAnsi="Times New Roman"/>
          <w:b/>
          <w:bCs/>
          <w:i w:val="false"/>
          <w:iCs w:val="false"/>
          <w:sz w:val="20"/>
          <w:szCs w:val="20"/>
        </w:rPr>
        <w:t xml:space="preserve">Евросоюз одобрил выделение проекту Twin-Port V портов Хельсинки и Таллин финансирование в размере 6,8 млн евро. </w:t>
      </w:r>
      <w:r>
        <w:rPr>
          <w:rFonts w:cs="Times New Roman" w:ascii="Times New Roman" w:hAnsi="Times New Roman"/>
          <w:sz w:val="20"/>
          <w:szCs w:val="20"/>
        </w:rPr>
        <w:t>В пресс-релизе администрации финского порта уточняется, что из этой суммы около 4 млн евро будет выделено порту Хельсинки, что покроет половину расходов Финляндии на реализацию проекта.Порты Хельсинки и Таллин уже 11 лет сотрудничают в сфере развития грузового и пассажирского транспортного сообщения между портами. Последний проект Twin-Port V рассчитан до конца 2023 года.Реализация проекта позволит порту Таллин улучшить портовую инфраструктуру в гаванях Мууга и Старого города. Проектная документация со стороны администрация порта Хельсинки еще готовится.Общая программа развития, утвержденная городом Хельсинки, распространяется и на 2030-е годы. Запланированные меры позволят осуществить централизацию транспорта и высвободить часть городской территории для других целей. В рамках уже реализованных проектов Twin-Port была построена и расширена портовая инфраструктура финского и эстонского портов, а увеличен флот судоходных компаний. Средства были использованы, в том числе, для строительства нового современного терминала в Западной гавани Таллина и улучшения подъездных путей.Хельсинки является одним из самых крупных пассажирских портов в Европе. В 2019 году порт Хельсинки принял 12,2 млн человек. Порт Хельсинки также является крупным портом Финляндии для перевалки экспортных, импортных и транзитных грузов. В 2021 году общий грузооборот порта Хельсинки составил 14,4 млн тонн.</w:t>
      </w:r>
    </w:p>
    <w:p>
      <w:pPr>
        <w:pStyle w:val="Normal"/>
        <w:numPr>
          <w:ilvl w:val="0"/>
          <w:numId w:val="5"/>
        </w:numPr>
        <w:jc w:val="both"/>
        <w:rPr/>
      </w:pPr>
      <w:r>
        <w:rPr>
          <w:rFonts w:cs="Times New Roman" w:ascii="Times New Roman" w:hAnsi="Times New Roman"/>
          <w:b/>
          <w:bCs/>
          <w:sz w:val="20"/>
          <w:szCs w:val="20"/>
        </w:rPr>
        <w:t>Россия расширяет портовую инфраструктуру на Каспии.</w:t>
      </w:r>
      <w:r>
        <w:rPr>
          <w:rFonts w:cs="Times New Roman" w:ascii="Times New Roman" w:hAnsi="Times New Roman"/>
          <w:sz w:val="20"/>
          <w:szCs w:val="20"/>
        </w:rPr>
        <w:t xml:space="preserve"> Об этом заявил президент РФ Владимир Путин в ходе шестого Каспийского саммита, который прошел 29 июня в Ашхабаде с участием президентов Азербайджана, Ирана, Казахстана и Туркменистана. В своем выступлении В.Путин акцентировал внимание на международном транспортном коридоре «Север – Юг». «Многое, на наш взгляд, предстоит сделать для улучшения транспортно-логистической архитектуры региона, цитирует пресс-служба Кремля главу государства. —  В первую очередь речь идёт о выстраивании международного транспортного коридора «Север – Юг», здесь коллеги уже говорили об этом. Я полностью разделяю такие подходы. Это поистине масштабный проект транспортной артерии протяжённостью 7200 километров – от Санкт-Петербурга до портов Ирана и Индии». В Путин отметил, что скорейшему запуску этого коридора призвано способствовать вступившее в силу в прошлом году соглашение между прикаспийскими государствами о сотрудничестве в области транспорта, которое направлено на превращение региона Каспийского моря в крупный международный логистический узел. «И я вижу, как активно развивается это направление в Казахстане, в Азербайджане. Здесь нам, с российской стороны, тоже нужно предпринять энергичные усилия в этом направлении. Хочу вас проинформировать, что в России приняты и реализуются Стратегия развития национальных морских портов в Каспийском бассейне, а также железнодорожных и автомобильных подходов к ним до 2030 года. Мы расширяем на Каспии соответствующую инфраструктуру. Особое внимание уделяем портам Астрахань, Оля и Махачкала», — сказал президент.</w:t>
      </w:r>
    </w:p>
    <w:p>
      <w:pPr>
        <w:pStyle w:val="Normal"/>
        <w:numPr>
          <w:ilvl w:val="0"/>
          <w:numId w:val="5"/>
        </w:numPr>
        <w:jc w:val="both"/>
        <w:rPr/>
      </w:pPr>
      <w:r>
        <w:rPr>
          <w:rFonts w:cs="Times New Roman" w:ascii="Times New Roman" w:hAnsi="Times New Roman"/>
          <w:b/>
          <w:bCs/>
          <w:sz w:val="20"/>
          <w:szCs w:val="20"/>
        </w:rPr>
        <w:t>Вице-канцлер ФРГ, министр по делам экономики и защиты климата Роберт Хабек ожидает, что два плавучих терминала по приему сжиженного природного газа будут задействованы в Германии к концу текущего года.</w:t>
      </w:r>
      <w:r>
        <w:rPr>
          <w:rFonts w:cs="Times New Roman" w:ascii="Times New Roman" w:hAnsi="Times New Roman"/>
          <w:sz w:val="20"/>
          <w:szCs w:val="20"/>
        </w:rPr>
        <w:t xml:space="preserve"> Об этом он сообщил в опубликованном в субботу интервью газете "Вельт ам зонтаг", - передает ТАСС. Как сказал Хабек, два судна будут в распоряжении уже в этом году и должны быть задействованы к началу нового года в Вильгельмсхафене (федеральная земля Нижняя Саксония), другой - в Брунсбюттеле (федеральная земля Шлезвиг-Гольштейн). Всего, по его словам, правительство ФРГ намерено задействовать четыре плавучих СПГ-терминала. Власти Германии стремятся снизить зависимость от поставок российского газа в свете ситуации на Украине. Одним из решений они считают запуск терминалов по приему СПГ.</w:t>
      </w:r>
    </w:p>
    <w:p>
      <w:pPr>
        <w:pStyle w:val="Normal"/>
        <w:numPr>
          <w:ilvl w:val="0"/>
          <w:numId w:val="5"/>
        </w:numPr>
        <w:jc w:val="both"/>
        <w:rPr/>
      </w:pPr>
      <w:r>
        <w:rPr>
          <w:rFonts w:cs="Times New Roman" w:ascii="Times New Roman" w:hAnsi="Times New Roman"/>
          <w:b/>
          <w:bCs/>
          <w:sz w:val="20"/>
          <w:szCs w:val="20"/>
        </w:rPr>
        <w:t xml:space="preserve">Министерство транспорта и инфраструктуры Румынии намерено построить в порту Констанца новый терминал для накатных грузов (Ro-RO), чтобы увеличить количество судов и грузооборот порта. </w:t>
      </w:r>
      <w:r>
        <w:rPr>
          <w:rFonts w:cs="Times New Roman" w:ascii="Times New Roman" w:hAnsi="Times New Roman"/>
          <w:sz w:val="20"/>
          <w:szCs w:val="20"/>
        </w:rPr>
        <w:t>Для реализации проекта потребуются значительные инвестиции и оптимизация таможенных процедур для ускорения транзита Ro-Ro грузов через порт Констанца. Правительство Румынии подписало с международным портовым оператором DP World и Дубайской корпорацией портов, таможни и СЭЗ (PCFC) соглашение о развитии инфраструктуры в порту Констанца. Об этом сообщила пресс-служба DP World. Согласно соглашению, PCFC вместе с DP World возьмется за модернизацию и развитие инфраструктуры на пирсе II-S порта Констанца. DP World реализует проект и инвестирует в строительство объектов и цифровые решения. В частности, будет закуплен новый рентгеновский сканер для терминала Ro-Ro, что сократит час для прохождения осмотра груза и повысит пропускную способность терминала. Также DP World готовит планы по строительству нового интермодального автомобильного и железнодорожного терминала в порту Аюда в Румынии. Объект будет введен в строй в первой половине 2023 года. Терминал будет соединен по железной дороге с Констанцией, которая создаст новый экспортный маршрут для ключевого региона Трансильвания в центральной Румынии, которому не хватает надежной инфраструктуры для экспортных грузов. DP World уже оперирует технологически продвинутым Южным контейнерным терминалом Констанца (CTST) с грузооборотом 1,5 млн. TEU в год. Терминал был передан DP World по концессионному соглашению до 2049 года. На терминале действуют три железнодорожные ветки длиной по 600 м, где можно одновременно обслуживать три полных поезда из 30 вагонов. В июне 2020 года DP World закрыл соглашение по приобретению контрольного пакета акций контейнерного терминала TIS Pivdennyi, наиболее глубоководного контейнерного терминала в Украине. Покупка частицы – другой опыт успешного партнерства DP World с акционерами ТИС. Первым совместным предприятием стал буксирный оператор P&amp;O Maritime Ukraine.</w:t>
      </w:r>
    </w:p>
    <w:p>
      <w:pPr>
        <w:pStyle w:val="Normal"/>
        <w:numPr>
          <w:ilvl w:val="0"/>
          <w:numId w:val="5"/>
        </w:numPr>
        <w:jc w:val="both"/>
        <w:rPr/>
      </w:pPr>
      <w:r>
        <w:rPr>
          <w:rFonts w:cs="Times New Roman" w:ascii="Times New Roman" w:hAnsi="Times New Roman"/>
          <w:b/>
          <w:bCs/>
          <w:sz w:val="20"/>
          <w:szCs w:val="20"/>
        </w:rPr>
        <w:t xml:space="preserve">Крупнейший в мире контейнерный перевозчик MSC – один из партнеров предлагаемого проекта строительства крупнейшего контейнерного порта во Вьетнаме, </w:t>
      </w:r>
      <w:r>
        <w:rPr>
          <w:rFonts w:cs="Times New Roman" w:ascii="Times New Roman" w:hAnsi="Times New Roman"/>
          <w:sz w:val="20"/>
          <w:szCs w:val="20"/>
        </w:rPr>
        <w:t>сообщает национальное информационное агентство VNA. По данным публикации, MSC и ее терминальный оператор TIL, Vietnam Maritime Corporation и Saigon Port направили в правительство предложение по развитию крупного международного контейнерного хаба в районе Кан Гио, расположенном к югу от Хошимина, в устье реки Тхи Вай. Предполагается, что портовый комплекс будет иметь причальную стенку совокупной протяженностью около 7,2 км и сможет переваливать 10–15 миллионов TEU в год, принимая крупнейшие в мире контейнеровозы вместимостью 24 тыс. TEU и более. Проект предлагается реализовывать в семь этапов. Строительство первой очереди может начаться в 2024 и завершиться к 2027, а последней — к 2040.Порты в районе Хошимина образуют крупнейший в стране портовый комплекс, на который приходится почти четверть совокупного грузооборота морских портов Вьетнама. В стране есть три основных порта. Помимо портового комплекса Хошимина это Хайфон на севере и Дананг в центральном регионе. В прошлом году, несмотря на пандемию, контейнерооборот портов Вьетнама вырос на 7% г/г до 24 млн TEU.</w:t>
      </w:r>
    </w:p>
    <w:p>
      <w:pPr>
        <w:pStyle w:val="Normal"/>
        <w:numPr>
          <w:ilvl w:val="0"/>
          <w:numId w:val="5"/>
        </w:numPr>
        <w:jc w:val="both"/>
        <w:rPr/>
      </w:pPr>
      <w:r>
        <w:rPr>
          <w:rFonts w:cs="Times New Roman" w:ascii="Times New Roman" w:hAnsi="Times New Roman"/>
          <w:b/>
          <w:bCs/>
          <w:sz w:val="20"/>
          <w:szCs w:val="20"/>
        </w:rPr>
        <w:t>Оператор трех контейнерных терминалов в порту Гамбург группа HHLA и владельцы его основного конкурента в Гамбурге компании Eurogate объявили о решении приостановить переговоры о форме и условиях потенциального партнерства двух терминальных операторов в связи с неблагоприятной геополитической ситуацией и невозможностью прогнозировать ее развитие.</w:t>
      </w:r>
      <w:r>
        <w:rPr>
          <w:rFonts w:cs="Times New Roman" w:ascii="Times New Roman" w:hAnsi="Times New Roman"/>
          <w:sz w:val="20"/>
          <w:szCs w:val="20"/>
        </w:rPr>
        <w:t xml:space="preserve"> Согласно заявлению, два оператора “договорились отложить переговоры о сотрудничестве до тех пор, пока экономические условия не стабилизируются в достаточной степени, чтобы обеспечить успешность их продолжения”.HHLA сообщила, что ведет переговоры о возможном партнерстве с владельцами Eurogate компаниями Eurokai и BLG Logistics Group, в мае 2020. Ранее, в феврале 2020, сенатор Гамбурга по экономическим вопросам Майкл Вестхагеманн озвучивал идею объединения контейнерных терминалов Eurogate и HHLA в интервью Deutsche Welle. Он сказал тогда, что такое партнерство обеспечило бы «отличную синергию» и усилило бы позиции обоих операторов в переговорах с линейными альянсами.</w:t>
      </w:r>
    </w:p>
    <w:p>
      <w:pPr>
        <w:pStyle w:val="Normal"/>
        <w:numPr>
          <w:ilvl w:val="0"/>
          <w:numId w:val="5"/>
        </w:numPr>
        <w:jc w:val="both"/>
        <w:rPr/>
      </w:pPr>
      <w:r>
        <w:rPr>
          <w:rFonts w:cs="Times New Roman" w:ascii="Times New Roman" w:hAnsi="Times New Roman"/>
          <w:b/>
          <w:bCs/>
          <w:sz w:val="20"/>
          <w:szCs w:val="20"/>
        </w:rPr>
        <w:t>Shell намерена принять участие в проекте стоимостью $29 млрд, который позволит Катару нарастить объемы экспорта сжиженного природного газа (СПГ</w:t>
      </w:r>
      <w:r>
        <w:rPr>
          <w:rFonts w:cs="Times New Roman" w:ascii="Times New Roman" w:hAnsi="Times New Roman"/>
          <w:sz w:val="20"/>
          <w:szCs w:val="20"/>
        </w:rPr>
        <w:t>), на фоне усилий ЕС по поиску альтернативных источников поставок газа, передает агентство Bloomberg. Церемония подписания партнерского соглашения между Shell и катарской Qatar Energy предположительно состоялась в Дохе во вторник. В церемонии должны были принимать участие гендиректор Shell Бен ван Берден и министр энергетики Катара Саадом аль-Кааби, который также является генеральным директором QE, сообщило агентство со ссылкой на свои источники. Обе стороны никак не прокомментировали сообщения о планируемом подписании. Спрос на СПГ стремительно растет после объявления санкций ЕС в отношении РФ и намерения полного отказа от экспорта российского газа. В условиях глобального энергетического кризиса Катар стремится нарастить свои производственные мощности. Ранее Shell подтвердила свою заявку на участие в крупном проекте North Field East (NFE) по увеличению добычи газа и производству СПГ. К 2026 году реализация этого проекта позволит Катару нарастить общий объем СПГ с 77 млн до 110 млн тонн. Пока Shell не озвучила размер своих инвестиций в проект NFE. Уже известно, что другие энергетические гиганты Exxon Mobil и TotalEnergies будут владеть в проекте равными долями по 6,25%, а ConocoPhillips и Eni SpA получат доли вдвое меньше. Катар является одним из немногих поставщиков газа на глобальный рынок, которые могут существенно заместить российские поставки энергоносителей в Европу, хотя и не раньше, чем начнет поступать дополнительный газ, отмечает Bloomberg.Пока в планах запуск второй очереди расширения СПГ-проекта – North Field South (NFS). По его завершении полная мощность производства СПГ в стране составит к 2027 году 126 млн. Правительство Катара сообщило, что партнерами нового проекта станут те же компании, которые участвуют в проекте North Field East.</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омитет Госдумы по энергетике рекомендует правительству ускорить разработку закона о регулировании морских нефтегазовых объектов</w:t>
      </w:r>
    </w:p>
    <w:p>
      <w:pPr>
        <w:pStyle w:val="Normal"/>
        <w:jc w:val="both"/>
        <w:rPr>
          <w:rFonts w:ascii="Times New Roman" w:hAnsi="Times New Roman" w:cs="Times New Roman"/>
          <w:sz w:val="20"/>
          <w:szCs w:val="20"/>
        </w:rPr>
      </w:pPr>
      <w:r>
        <w:rPr>
          <w:rFonts w:cs="Times New Roman" w:ascii="Times New Roman" w:hAnsi="Times New Roman"/>
          <w:sz w:val="20"/>
          <w:szCs w:val="20"/>
        </w:rPr>
        <w:t>Такое предложение содержится в документе по итогам выездного круглого стола на тему «О совершенствовании системы государственного регулирования морских нефтегазовых объектов». Мероприятие прошло в Астрахани 1 июля 2022 года. Об этом сообщила пресс-служба НА «Российское газовое общество» (РГО). Астрахань выбрана местом обсуждения темы, поскольку она стала одной из мощных нефтегазовых провинций, а развитие каспийских месторождений - одной из точек роста российской нефтегазовой промышленности. В российском секторе шельфа Каспийского моря расположены восемь месторождений: имени Ю. Корчагина, имени В. Филановского, имени Ю. Кувыкина, 170 километр, Хвалынское, Ракушечное, Центральное, им. В. Грайфера. По данным Минприроды РФ, только разведанные запасы углеводородов каспийского шельфа составляют 2,95 миллиарда тонн нефти и 3,1 триллиона кубометров газа. Извлекаемые запасы - 1,5 млрд тонн условного топлива. При этом Каспийский шельф с точки зрения добычи не менее сложен, чем шельфы арктических морей. Каспийское море – это сложная экосистема, заповедная зона, которая служит местом обитания ценных видов рыб, сложная ледовая обстановка. В отношении нефтегазовых проектов действуют требования по соблюдению «нулевого сброса» в окружающую среду – в воду не должно попадать ничего. На Каспии сложнейшие климатические условия – высокие ледовые, ветровые, волновые нагрузки, периодические резкие колебания уровня моря более 2,5 м. Месторождение им. Владимира Филановского, которое посетили представители органов власти, было открыто в 2005 году в северной части акватории Каспийского моря, в 220 километрах от Астрахани. Глубина моря составляет от 7 до 11 метров. Оно относится к крупнейшим, начальные извлекаемые запасы нефти - 129 млн тонн, природного газа - 30 млрд куб. м. Месторождение отличается уникальной геологией: высокая проницаемость коллекторов позволяет достигать рекордных начальных дебитов. Нефть месторождения отличается высоким качеством и относится к категории легкой малосернистой. Месторождение имени Филановского является центральным звеном транспортировки нефти с других месторождений Каспия. Открывая круглый стол, председатель комитета Государственной Думы по энергетике Павел Завальный отметил, что роль морской шельфовой добычи по мере истощения месторождений на континентальной части и ухудшения общей структуры запасов будет только расти. Сегодня углеводороды занимают в мировом энергобалансе 54%, и в среднесрочной перспективе эта цифра поменяется незначительно. Рост спроса на энергию в мире может быть удовлетворен только с помощью традиционных энергоресурсов. Попытки западных правительств искусственно ускорить энергопереход привели к росту цен на нефть и газ, энергетическому кризису, который начался задолго до спецоп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Россия — один из лидеров мировой нефте- и газодобычи. При этом крупные действующие месторождения находятся в основном в стадии падающей добычи, добыча менее доступных запасов увеличивает капитальные затраты и операционные издержки. Растет доля глубоководных и шельфовых месторождений. Соответственно, все более актуальным становится создание такой системы регулирования, которая способствовала бы их вовлечению в разработку. И речь идет не только об экономике в чистом виде, например, о налоговой поддержке, но и об администрировании. «Сегодня система госрегулирования морских нефтегазовых объектов очень сложна и запутана. Она насчитывает более 200 документов. Все их приходится учитывать. Деятельность морских нефтегазовых объектов контролирует 13 федеральных органов исполнительной власти. Для эффективного освоения морских нефтегазовых объектов необходима разработка комплексного законодательного регулирования всех этапов их ввода, эксплуатации и вывода из эксплуатации. Один из вариантов - разработка и принятие отдельного федерального закона «О морских нефтегазовых объектах и внесении изменений в отдельные законодательные акты». Перечень этих актов, полагаю, будет довольно длинным», — заявил Павел Завальный. Председатель Думы Астраханской области Игорь Мартынов отметил, что нефтегазовые компании, работающие на шельфе Каспия, являются для региона бюджетообразующими. Так, выплачиваемый ими налог на прибыль дает 23% доходов бюджета Астраханской области. При этом несовершенство законодательства, его избыточность, противоречивость, а также  частые изменения в налоговой политике затрудняют развитие и самих морских нефтегазовых проектов, и прикаспийского региона. На областном уровне принимаются решения, стимулирующие компании работать на шельфе, но этого недостаточно. «Наша общая задача — на федеральном уровне установить понятные и постоянные правила для всех этапов жизни морских нефтегазовых объектов, чтобы они могли быть драйвером развития для экономики регионов и страны», — заявил Игорь Мартынов. Вице-губернатор — председатель правительства Астраханской области Олег Князев сделал акцент на то, что в текущей сложной экономической ситуации, в условиях санкций, затрудняющих высокотехнологичную добычу трудноизвлекаемых ресурсов, тем более важно актуализировать законодательство так, чтобы не усложнять еще сильнее работу недропользователей при одновременном сохранении контроля государства, прежде всего, в области безопасности. Статс-секретарь – заместитель министра энергетики РФ Анастасия Бондаренко заявила, что сегодня  освоение шельфа является одной из приоритетных государственных задач развития нефтегазовой отрасли. Сложившаяся экономическая ситуация лишь повышает значение разработки месторождений Каспия и Арктики, смещает экономическую активность в регионы, увеличивает значимость быстрого внедрения новых российских технологий. Несовершенство законодательства, избыточность регулирования становятся существенным риском, тормозящим разработку шельфа. Статс-секретарь Минэнерго рассказала о том, на какой стадии сегодня находится разработка законопроекта, выделяющего морские нефтегазовые объекты в отдельную категорию и, соответственно, полностью меняющего подход к их государственному регулированию. Концепция закона одобрена правительством РФ, законопроект согласован с федеральными органами исполнительной власти, и вскоре будет внесен в правительство. В Государственной Думе законопроект, скорее всего, появится в конце осенней сессии. Генеральный директор ООО «ЛУКОЙЛ-Нижневолжскнефть» Николай Ляшко рассказал об особенностях каспийских месторождений и их разработки, а также о том, как идёт процесс ускоренного импортозамещения, вызванного санкционных давлением. В связи с отказом многих западных компаний-поставщиков оборудования и технологий от его обслуживания, разрывом контрактов, российским нефтегазовым компаниям приходится одновременно решать несколько задач в области поиска аналогов, реинжиниринга и перестройки логистики. Решение затрудняют отсутствие опыта у российских производителей технологий и оборудования для высокотехнологичной добычи, высокая загруженность производственных мощностей в связи с резким ростом заказов, нехватка программного обеспечения, незаинтересованность предприятий в производстве штучных продуктов. Однако российские нефтегазовые компании уже находят варианты решения основных проблем. При этом они нуждаются в поддержке государства, в том числе, в части сокращения административных барьеров. Результатом выхода из сложившихся трудностей за счет ускоренного импортозамещения станут обеспечение надежности эксплуатации объектов, поддержание уровней добычи, снижение затрат и сокращение сроков ввода нового отечественного оборудования и технологий. И.о заместителя генерального директора по работе с органами государственной власти «Газпром нефть шельф» Елена Костомаркина обратила внимание участников круглого стола на несколько важных моментов. Сегодня Россия отстает от государств-конкурентов по темпам освоения шельфа, демонстрирует невысокие темпы роста шельфовой добычи, при том, что, согласно документам стратегического планирования, именно шельф должен давать 30% добычи углеводородов. Одна из причин - именно излишние административные барьеры. Если в Великобритании морские нефтегазовые объекты регулирует 31 нормативно-правовой акт, в США - 13, в Норвегии - 6, то в России это 200.Представитель компании, работающей на арктическом шельфе, озвучила наиболее значимые новации законопроекта, которые смогут облегчить компаниям работу на российском шельфе и сократить средний срок подготовки к эксплуатации морских нефтегазовых объектов с 5,5 и более лет до 4 и даже меньше.</w:t>
        <w:br/>
        <w:t>Это выделение таких объектов в отдельную категорию; определение единого уполномоченного ФОИВ по вопросам безопасности, включая проведение государственной экспертизы, в лице Ростехнадзора; закрепление в документе конкретных требований к безопасности морских нефтегазовых объектов, что, позволит обеспечить более эффективный контроль за безопасностью морских нефтегазовых объектов и при этом сократить сроки и расходы на введение в эксплуатацию объектов;- оптимизация процедуры проведения государственной экспертизы безопасности морских нефтегазовых объектов; внедрение риск-ориентированного подхода и деклараций безопасности морских нефтегазовых объектов. Заместитель руководителя Ростехнадзора Вадим Сергеев сообщил, что ведомство поддерживает изменение подхода к регулированию морских нефтегазовых объектов при условии сохранение жестких требований промышленной и экологической безопасности и контроля со стороны государства. Заместитель генерального директора по техническому наблюдению и сертификации ФАУ «Российский морской регистр» Владимир Евенко также поддержал законопроект и выразил надежду на его скорейшее принятие. Комитет Госдумы по энергетике полагает, что формирование нового правового режима морских нефтегазовых объектов позволит существенно сократить сроки их введения в эксплуатацию, повысить эффективность проектов по освоению месторождений углеводородного сырья во внутренних морских водах, на континентальном шельфе России, в российском секторе Каспийского моря. Комитет будет рекомендовать правительству РФ: рассмотреть возможность использования подхода, который выделяет морские нефтегазовые объекты в самостоятельный объект регулирования, что позволяет учитывать их уникальные особенности; рассмотреть возможность консолидации надзорных и контрольных функций в рамках одного специального надзорного органа; предусмотреть разработку порядка проведения единой комплексной государственной экспертизы безопасности морских нефтегазовых объектов с одновременным исключением прочих экспертиз; предусмотреть возможность создания декларации безопасности морского нефтегазового объекта в качестве единого основного документа. Министерству энергетики РФ комитет рекомендует ускорить доработку и внесение в установленном порядке в правительство РФ проекта федерального закона «О морских нефтегазовых объектах и внесении изменений в отдельные законодательные акты Российской Федерации». Также рекомендации будут дополнены темами развития долгосрочной кооперации российских компаний (по примеру ГК «Росатом»), являющегося одним из лидеров в производстве оборудования для СПГ-проектов высокотехнологичной добычи, и регулирования и стимулирования параллельного импорта для нужд нефтегазовой отрасли.</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portnews.ru</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6"/>
          <w:szCs w:val="26"/>
          <w:u w:val="none"/>
          <w:lang w:val="ru-RU"/>
        </w:rPr>
        <w:t>СУДОСТРОЕНИЕ</w:t>
      </w:r>
      <w:r>
        <w:rPr>
          <w:rFonts w:cs="Times New Roman" w:ascii="Times New Roman" w:hAnsi="Times New Roman"/>
          <w:b/>
          <w:bCs/>
          <w:color w:val="auto"/>
          <w:sz w:val="20"/>
          <w:szCs w:val="20"/>
          <w:u w:val="none"/>
          <w:lang w:val="ru-RU"/>
        </w:rPr>
        <w:t xml:space="preserve"> </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4"/>
        </w:numPr>
        <w:jc w:val="both"/>
        <w:rPr/>
      </w:pPr>
      <w:r>
        <w:rPr>
          <w:rFonts w:cs="Times New Roman" w:ascii="Times New Roman" w:hAnsi="Times New Roman"/>
          <w:b/>
          <w:bCs/>
          <w:sz w:val="20"/>
          <w:szCs w:val="20"/>
        </w:rPr>
        <w:t xml:space="preserve">Не менее 55 грузовых судов ледового класса необходимо построить в России до 2030 года, </w:t>
      </w:r>
      <w:r>
        <w:rPr>
          <w:rFonts w:cs="Times New Roman" w:ascii="Times New Roman" w:hAnsi="Times New Roman"/>
          <w:sz w:val="20"/>
          <w:szCs w:val="20"/>
        </w:rPr>
        <w:t>сообщил замминистра РФ по развитию Дальнего Востока и Арктики Анатолий Бобраков в среду на площадке V Международного форума "Судостроение в Арктике". "По нашим оценкам, до 2030 года необходимо будет построить не менее 55 грузовых кораблей ледового класса. Безусловно, флот надо будет обеспечить и судами поддержки - ледоколами, аварийно-спасательными судами", - сказал Бобраков, передает ТАСС. Он отметил, что развитие Северного морского пути станет драйвером развития судостроения и судоремонта в России, те показатели, которые на сегодня установлены, - это 80 млн тонн по перевозке до 2024 года и минимум 150 млн тонн к 2030 году, это техническое задание для всей отрасли. "Мы, со своей стороны, посчитали, сколько это в деньгах, что это даст для экономики России, для экономики Арктических регионов, - сказал министр. - До 2035 года это 35 трлн рублей прирост ВВП, 13 трлн доходы федерального бюджета и транспортировка товаров на сумму не менее 100 млрд долларов. Мы говорим сегодня о Северном морском пути и развороте на Восток Российской Федерации, но разворот этот, очевидно, будет происходить через Север. Сам проект &lt;...&gt; - это драйвер развития всей экономики Российской Федерации на сегодняшний день". Бобраков отметил, что в отрасли есть определенные задачи, на которые необходимо найти решение: износ основных средств, второе - прорабатывается вопрос об обнулении НДС на судоремонт, и последнее: существенная импортозависимость отрасли. "По отдельным видам судов до 80% доходит уровень иностранных комплектующих. На мой взгляд, есть на этот вопрос три потенциальных направлений ответа: мы сделаем сами, мы купим у друзей и третье - мы проведем обратный инжиниринг и все, что делали раньше другие, произведем у себя. Я являюсь ярым апологетом первого и третьего варианта", - сказал Бобраков.</w:t>
      </w:r>
    </w:p>
    <w:p>
      <w:pPr>
        <w:pStyle w:val="Normal"/>
        <w:numPr>
          <w:ilvl w:val="0"/>
          <w:numId w:val="4"/>
        </w:numPr>
        <w:jc w:val="both"/>
        <w:rPr/>
      </w:pPr>
      <w:r>
        <w:rPr>
          <w:rFonts w:cs="Times New Roman" w:ascii="Times New Roman" w:hAnsi="Times New Roman"/>
          <w:b/>
          <w:bCs/>
          <w:sz w:val="20"/>
          <w:szCs w:val="20"/>
        </w:rPr>
        <w:t>Korea Shipbuilding &amp; Offshore Engineering (KSOE) получила контракты от двух заказчиков на строительство 10 СПГ-газовозов</w:t>
      </w:r>
      <w:r>
        <w:rPr>
          <w:rFonts w:cs="Times New Roman" w:ascii="Times New Roman" w:hAnsi="Times New Roman"/>
          <w:sz w:val="20"/>
          <w:szCs w:val="20"/>
        </w:rPr>
        <w:t>. Их стоимость оценивается в 2,2 млрд долларов, сообщает Yonhap. Восемь газовозов построит в Ульсане дочерняя компания KSOE – Hyundai Heavy Industries, еще два – Hyundai Samho Heavy Industries, которая также входит в KSOE, в Йонаме. Планируется, что суда будут сданы в эксплуатацию поэтапно, до 2026 года. «KSOE не называет заказчиков, но источники в отрасли говорят, что контракты могут быть связаны с государственной нефтегазовой компанией Qatar Energy, для которой корейский холдинг до 2027 года должен построить </w:t>
      </w:r>
      <w:hyperlink r:id="rId12">
        <w:r>
          <w:rPr>
            <w:rStyle w:val="InternetLink"/>
            <w:rFonts w:cs="Times New Roman" w:ascii="Times New Roman" w:hAnsi="Times New Roman"/>
            <w:sz w:val="20"/>
            <w:szCs w:val="20"/>
          </w:rPr>
          <w:t>более 100 СПГ-газовозов</w:t>
        </w:r>
      </w:hyperlink>
      <w:r>
        <w:rPr>
          <w:rFonts w:cs="Times New Roman" w:ascii="Times New Roman" w:hAnsi="Times New Roman"/>
          <w:sz w:val="20"/>
          <w:szCs w:val="20"/>
        </w:rPr>
        <w:t>», — пишет корейское издание.По данным Yonhap, в этом году KSOE получил заказ на строительство 137 судов на общую сумму 17,3 млрд долларов. Это 99,4% от годового плана в 17,4 млрд долларов.</w:t>
      </w:r>
    </w:p>
    <w:p>
      <w:pPr>
        <w:pStyle w:val="Normal"/>
        <w:numPr>
          <w:ilvl w:val="0"/>
          <w:numId w:val="4"/>
        </w:numPr>
        <w:jc w:val="both"/>
        <w:rPr/>
      </w:pPr>
      <w:r>
        <w:rPr>
          <w:rFonts w:cs="Times New Roman" w:ascii="Times New Roman" w:hAnsi="Times New Roman"/>
          <w:b/>
          <w:bCs/>
          <w:sz w:val="20"/>
          <w:szCs w:val="20"/>
        </w:rPr>
        <w:t xml:space="preserve">Классификационное общество DNV выдало судоходной компании Arcadia Shipmanagement Co Ltd. сертификат, подтверждающий, что ее судно Aegean Myth является первым в мире судном, которое будет иметь руководство SEEMP-3 (дополненный «Эксплуатационный план углеродоемкости судов»). </w:t>
      </w:r>
      <w:r>
        <w:rPr>
          <w:rFonts w:cs="Times New Roman" w:ascii="Times New Roman" w:hAnsi="Times New Roman"/>
          <w:sz w:val="20"/>
          <w:szCs w:val="20"/>
        </w:rPr>
        <w:t>Этот план углеродоемкости судна является частью стратегии IMO по сокращению выбросов с судов парниковых газов, и с 1 января 2023 года сертифицированный план SEEMP-3 должен иметься на борту судна, говорится в сообщении DNV.</w:t>
        <w:br/>
        <w:t>План SEEMP (Часть 3) был доработан с учетом последних поправок к Приложению VI к МАРПОЛ и связанным с ними рекомендациями на 78-й сессии Комитета по защите морской среды (КЗМС) в прошлом месяце. В соответствии с планом, судовладельцы и операторы обязаны ежегодно отслеживать, сообщать и подтверждать выбросы CO2 для всех судов с водоизмещением более 5 тыс. тонн. Это особый судовой документ, регулярно обновляемый каждые три года, описывает , каким образом судну удается соответствовать требуемому показателю углеродоемкости (CII) в течение следующих трех лет. В плане расписаны цели по годам, процедуры самооценки и пути совершенствования, и, в случае пониженного индекса, какие корректирующие действия следует предпринять.</w:t>
        <w:br/>
        <w:t>Недавно общество DNV выпустило для клиентов бесплатный план SEEMP-3. Предложенный механизм предлагает меры по повышению энергоэффективности и призван помочь операторам судов достичь требуемого индекса интенсивности выбросов углекислого газа и его эквивалентов (CII). Это также может помочь сократить бумагооборот и может использоваться как операторами флота, так и сторонними консультантами, работающими от имени клиентов DNV DCS.</w:t>
        <w:br/>
      </w:r>
      <w:r>
        <w:rPr>
          <w:rFonts w:cs="Times New Roman" w:ascii="Times New Roman" w:hAnsi="Times New Roman"/>
          <w:i/>
          <w:iCs/>
          <w:sz w:val="20"/>
          <w:szCs w:val="20"/>
        </w:rPr>
        <w:t xml:space="preserve">DNV является самым крупным международным классификационным и сертификационным обществом. После слияния 12 сентября 2013 года норвежского общества Det Norske Veritas (DNV)  и немецкого Germanischer Lloyd (GL) стало называться DNV GL. </w:t>
      </w:r>
    </w:p>
    <w:p>
      <w:pPr>
        <w:pStyle w:val="Normal"/>
        <w:numPr>
          <w:ilvl w:val="0"/>
          <w:numId w:val="4"/>
        </w:numPr>
        <w:jc w:val="both"/>
        <w:rPr/>
      </w:pPr>
      <w:r>
        <w:rPr>
          <w:rFonts w:cs="Times New Roman" w:ascii="Times New Roman" w:hAnsi="Times New Roman"/>
          <w:b/>
          <w:bCs/>
          <w:sz w:val="20"/>
          <w:szCs w:val="20"/>
        </w:rPr>
        <w:t>Сингапурская судостроительная компания Sembcorp Marine передала норвежскому паромному оператору Norled AS второй из трех идентичных пассажирских паромов RoPax с батарейным питанием.</w:t>
      </w:r>
      <w:r>
        <w:rPr>
          <w:rFonts w:cs="Times New Roman" w:ascii="Times New Roman" w:hAnsi="Times New Roman"/>
          <w:sz w:val="20"/>
          <w:szCs w:val="20"/>
        </w:rPr>
        <w:t xml:space="preserve"> Построенное на основе запатентованного дизайна дочерней компании Sembcorp Marine, LMG Marin AS, судно с нулевым уровнем выбросов будет способно работать со скоростью 10 узлов, питаясь от литий-ионных аккумуляторов, которые заряжаются с помощью экологически чистых гидроэлектростанций. При необходимости паром также может работать в комбинированном резервном гибридном аккумуляторно-дизельном режиме. Паром под названием Dragsvik, оптимизированный для удовлетворения эксплуатационных требований Norled, оснащен энергосберегающими функциями, включая быстроразъемные розетки для береговой зарядки, возможности автоматической швартовки и автоматического пересечения, эффективный корпус, двигательную установку и системы рекуперации тепла. Многоэтажный двухсторонний паром длиной 82,4 метра вмещает 300 человек и 80 автомобилей или до 10 автомобилей и 10 грузовиков с прицепами. Судно Dragsvik в конечном итоге присоединится к Hella, первому судну этого типа, построенному Sembcorp Marine, который в настоящее время эксплуатируется на каботажном сообщении Norled Hella-Vangsnes-Dragsvik. Hella, отплывшее из Сингапура в марте 2022 года, успешно начало работу в мае 2022 года. Dragsvik погрузили на борт сухогруза для доставки в Норвегию. Строительство третьего парома Ro Pax планируется завершить в конце 2022 года.</w:t>
      </w:r>
    </w:p>
    <w:p>
      <w:pPr>
        <w:pStyle w:val="Normal"/>
        <w:numPr>
          <w:ilvl w:val="0"/>
          <w:numId w:val="4"/>
        </w:numPr>
        <w:jc w:val="both"/>
        <w:rPr/>
      </w:pPr>
      <w:r>
        <w:rPr>
          <w:rFonts w:cs="Times New Roman" w:ascii="Times New Roman" w:hAnsi="Times New Roman"/>
          <w:b/>
          <w:bCs/>
          <w:sz w:val="20"/>
          <w:szCs w:val="20"/>
        </w:rPr>
        <w:t xml:space="preserve">В рамках своего пути к тому, чтобы к 2030 году стать углеродно-нейтральным предприятием без использования компенсаций, Vestas внедряет инновационные решения по сокращению выбросов углерода в результате собственной деятельности. </w:t>
      </w:r>
      <w:r>
        <w:rPr>
          <w:rFonts w:cs="Times New Roman" w:ascii="Times New Roman" w:hAnsi="Times New Roman"/>
          <w:sz w:val="20"/>
          <w:szCs w:val="20"/>
        </w:rPr>
        <w:t xml:space="preserve">В сотрудничестве с давним поставщиком Windcat Workboats компания Vestas запускает пилотную программу для изучения того, как первое в мире судно для перевозки экипажа на водородном топливе (CTV) может помочь сократить выбросы углерода в результате его морских операций. CTV оснащен двухтопливным решением, способным работать на водороде в сочетании с морским газойлем. Водородное топливо не содержит углерода, что свидетельствует о возможности значительного сокращения выбросов углерода при сохранении той же выходной мощности. Решение будет опробовано в рамках пилотной программы на Северном ветропарке, запуск запланирован на 15 июля. Эта программа, которая продлится до конца 2022 года, даст Vestas возможность изучить наиболее масштабируемые подходы к включению водорода в свои рабочие установки. Целью испытания будет сбор информации о возможностях и ограничениях судов, работающих на водороде, в повседневной эксплуатации. Выбросы углерода, связанные с оффшорными операциями, в настоящее время составляют одну треть выбросов Vestas 1 и 2, поэтому использование судов, работающих на водороде, будет иметь решающее значение для устойчивого развития Vestas. Новый CTV может сократить выбросы CO2 на 158 тонн, что, по оценкам, на 37% меньше выбросов углерода по сравнению с традиционным судном. Эта экономия будет подтверждена во время пилотного проекта, а также будет изучено, как решение может быть расширено, если оно окажет влияние на выбросы Vestas 1 и 2. В настоящее время предполагается, что судно будет питаться в основном серым водородом из-за отсутствия доступного зеленого водорода в необходимых количествах. В рамках пилотного проекта Vestas стремится разработать путь использования зеленого водорода в своих морских операциях, который можно будет использовать, как только зеленый водород достигнет требуемого уровня зрелости. </w:t>
      </w:r>
    </w:p>
    <w:p>
      <w:pPr>
        <w:pStyle w:val="Normal"/>
        <w:numPr>
          <w:ilvl w:val="0"/>
          <w:numId w:val="4"/>
        </w:numPr>
        <w:jc w:val="both"/>
        <w:rPr/>
      </w:pPr>
      <w:r>
        <w:rPr>
          <w:rFonts w:cs="Times New Roman" w:ascii="Times New Roman" w:hAnsi="Times New Roman"/>
          <w:b/>
          <w:bCs/>
          <w:sz w:val="20"/>
          <w:szCs w:val="20"/>
        </w:rPr>
        <w:t>Сингапурский судовладелец Eastern Pacific Shipping принял первый в мире двухтопливный танкер Suezmax, работающий на сжиженном природном газе (СПГ),</w:t>
      </w:r>
      <w:r>
        <w:rPr>
          <w:rFonts w:cs="Times New Roman" w:ascii="Times New Roman" w:hAnsi="Times New Roman"/>
          <w:sz w:val="20"/>
          <w:szCs w:val="20"/>
        </w:rPr>
        <w:t xml:space="preserve"> — Greenway дедвейтом 157 300 тонн. 274-метровое судно было построено на международной верфи Гуанчжоу, входящей в состав Китайской государственной судостроительной корпорации. По словам вице-президента судостроительной компании Уильяма Чжоу, Greenway может сократить выбросы углекислого газа примерно на 23%, выбросы оксидов азота примерно на 90% и выбросы твердых частиц и оксидов серы на 99% при работе в режиме СПГ. Судно оснащено двигателем MAN B&amp;W 6G70ME-C10.5-GI HPSCR (Tier III) и приводится в движение системой СПГ высокого давления с расчетным давлением в трубопроводе топливного газа до 350 бар и испытательным давлением до 525 бар. Новострой является последним дополнением к флоту двухтопливных судов судоходной компании. В 2021 году EPS расширила свой флот до более чем 19 миллионов тонн дедвейта под управлением, заключив 50 сделок с активами в трех основных сегментах контейнеровозов, сухогрузов и танкеров. В то время 62 из 192 судов EPS были двухтопливными судами, работающими на альтернативном морском топливе, и компания заявила, что ожидает еще более 50 в ближайшие три года. В этом году компания продолжила заказывать и принимать новые двухтопливные и энергоэффективные суда. В мае южнокорейская судостроительная компания Hyundai Heavy Industries (HHI) поставила STL Yangtze, первый из шести новых очень больших этановозов (VLEC). Вместе со своими родственными судами судно вместимостью 98 000 кубометров будет перевозить этан между побережьем Мексиканского залива США и заводом STL в Ляньюньгане, Китай. В этом году EPS решила внести дополнительный вклад в переход к энергетике, запретив перевозки угля на своих коммерческих балкерах. В соответствии со своим обязательством по переходу к энергетике Eastern Pacific также заключила контракт с голландской компанией морских технологий Value Maritime (VM) на установку систем улавливания и фильтрации углерода на двух танкерах средней дальности (MR). Установку первой системы планируется завершить в 2022 году, что позволит судам улавливать до 40% выбросов CO2 сегодня, а в будущем эта цифра может превысить 90%.</w:t>
      </w:r>
    </w:p>
    <w:p>
      <w:pPr>
        <w:pStyle w:val="Normal"/>
        <w:numPr>
          <w:ilvl w:val="0"/>
          <w:numId w:val="4"/>
        </w:numPr>
        <w:jc w:val="both"/>
        <w:rPr/>
      </w:pPr>
      <w:r>
        <w:rPr>
          <w:rStyle w:val="Style15"/>
          <w:rFonts w:cs="Times New Roman" w:ascii="Times New Roman" w:hAnsi="Times New Roman"/>
          <w:sz w:val="20"/>
          <w:szCs w:val="20"/>
        </w:rPr>
        <w:t xml:space="preserve">Российская государственная судостроительная компания подчеркнула необходимость дальнейшего сотрудничества с Ираном в строительстве кораблей-гигантов. </w:t>
      </w:r>
      <w:r>
        <w:rPr>
          <w:rFonts w:cs="Times New Roman" w:ascii="Times New Roman" w:hAnsi="Times New Roman"/>
          <w:sz w:val="20"/>
          <w:szCs w:val="20"/>
        </w:rPr>
        <w:t>Компания планирует сотрудничать с иранскими, бразильскими и индийскими судостроительными компаниями для создания крупных судов, сообщил ТАСС официальный представитель российской государственной судостроительной компании Александр Бабич. Он сослался на растущую потребность рынка в грузовых судах и танкерах, добавив, что его страна стремится к сотрудничеству с другими судостроительными странами мира, в том числе с Ираном, Бразилией и Индией. В ходе недавнего визита в Санкт-Петербург заместителя министра промышленности, горнодобывающей промышленности и торговли Ирана Алирезы Пейманпака, который также возглавляет Организацию содействия торговле страны, две страны договорились о совместном производстве судов.</w:t>
      </w:r>
    </w:p>
    <w:p>
      <w:pPr>
        <w:pStyle w:val="Normal"/>
        <w:numPr>
          <w:ilvl w:val="0"/>
          <w:numId w:val="4"/>
        </w:numPr>
        <w:jc w:val="both"/>
        <w:rPr/>
      </w:pPr>
      <w:r>
        <w:rPr>
          <w:rFonts w:cs="Times New Roman" w:ascii="Times New Roman" w:hAnsi="Times New Roman"/>
          <w:b/>
          <w:bCs/>
          <w:sz w:val="20"/>
          <w:szCs w:val="20"/>
        </w:rPr>
        <w:t>Китайский контейнерный перевозчик China United Lines (CULines) принял в эксплуатацию контейнеровоз вместимостью 1,9 тыс. TEU.</w:t>
      </w:r>
      <w:r>
        <w:rPr>
          <w:rFonts w:cs="Times New Roman" w:ascii="Times New Roman" w:hAnsi="Times New Roman"/>
          <w:sz w:val="20"/>
          <w:szCs w:val="20"/>
        </w:rPr>
        <w:t xml:space="preserve"> Это второй контейнеровоз из четырех судов, заказанных в январе 2021 года у китайской верфи CSSC Huangpu Wenchong Shipbuilding и построенный на заводе Longxue Plant в Наньше. Судно получило название «CUL Yangpu», в знак поддержки зоны экономического развития Янпу и порта свободной торговли Хайнань. «CUL Yangpu» будет задействован на маршруте Южный Китай – Таиланд. Ротация портов следующая: Наньша – Шекоу – Лаем-Чабанг – Бангкок – </w:t>
      </w:r>
      <w:r>
        <w:rPr>
          <w:rFonts w:cs="Times New Roman" w:ascii="Times New Roman" w:hAnsi="Times New Roman"/>
          <w:color w:val="auto"/>
          <w:sz w:val="20"/>
          <w:szCs w:val="20"/>
          <w:u w:val="none"/>
        </w:rPr>
        <w:t>Лаем-Чабанг – Наньша. Кругорейс составит 14 дней. Напомним, первый контейнеровоз-новострой – </w:t>
      </w:r>
      <w:hyperlink r:id="rId13">
        <w:r>
          <w:rPr>
            <w:rStyle w:val="InternetLink"/>
            <w:rFonts w:cs="Times New Roman" w:ascii="Times New Roman" w:hAnsi="Times New Roman"/>
            <w:color w:val="auto"/>
            <w:sz w:val="20"/>
            <w:szCs w:val="20"/>
            <w:u w:val="none"/>
          </w:rPr>
          <w:t>«CUL Nansha»</w:t>
        </w:r>
      </w:hyperlink>
      <w:r>
        <w:rPr>
          <w:rFonts w:cs="Times New Roman" w:ascii="Times New Roman" w:hAnsi="Times New Roman"/>
          <w:color w:val="auto"/>
          <w:sz w:val="20"/>
          <w:szCs w:val="20"/>
          <w:u w:val="none"/>
        </w:rPr>
        <w:t> — пополнил флот CULines в июне этого года. Его длина составляет 172 м, ширина – 27,5 м. Контейнеровоз оснащен всевозможными «зелеными» технологиями. С 2022 по 2024 год CULines намерен увеличивать свой флот, в том числе за счет приобретения судов на вторичном рынке и строительства новых. В общей сложности за этот компания планирует принять 11 контейнеровозов: три новостроя по 1,9 тыс. TEU и два контейнеровоза б/у вместимостью по 2,8 тыс. TEU, которые пополнят флот компании уже в этом году. Напомним, CU Lines ранее специализировалась только на внутриазиатских перевозках. </w:t>
      </w:r>
      <w:hyperlink r:id="rId14">
        <w:r>
          <w:rPr>
            <w:rStyle w:val="InternetLink"/>
            <w:rFonts w:cs="Times New Roman" w:ascii="Times New Roman" w:hAnsi="Times New Roman"/>
            <w:color w:val="auto"/>
            <w:sz w:val="20"/>
            <w:szCs w:val="20"/>
            <w:u w:val="none"/>
          </w:rPr>
          <w:t>В 2020 году компания вышла на новый для нее маршрут</w:t>
        </w:r>
      </w:hyperlink>
      <w:r>
        <w:rPr>
          <w:rFonts w:cs="Times New Roman" w:ascii="Times New Roman" w:hAnsi="Times New Roman"/>
          <w:color w:val="auto"/>
          <w:sz w:val="20"/>
          <w:szCs w:val="20"/>
          <w:u w:val="none"/>
        </w:rPr>
        <w:t> Азия – Европа. На фоне высоких фрахтовых ставок, нехватки провозных мощностей и растущего спроса CU Lines удалось не только заде</w:t>
      </w:r>
      <w:r>
        <w:rPr>
          <w:rFonts w:cs="Times New Roman" w:ascii="Times New Roman" w:hAnsi="Times New Roman"/>
          <w:sz w:val="20"/>
          <w:szCs w:val="20"/>
        </w:rPr>
        <w:t>йствовать и увеличить количество небольших контейнеровозов на маршруте, но и увеличить количество рейсов на сервисе. По данным The Loadstar, с 95 места в рейтинге линейных операторов в октябре 2020 года CULines на начало февраля этого года поднялась на 22 место. В 2021 году CULines назвали самой быстрорастущей контейнерной линией в плане расширения географии. Всего за полгода компании удалось выйти на несколько новых рынков. Примечательно, что линия задействует контейнеровозы-малыши на тех маршрутах, где обычно работают суда бОльшей вместимости.</w:t>
      </w:r>
    </w:p>
    <w:p>
      <w:pPr>
        <w:pStyle w:val="Normal"/>
        <w:numPr>
          <w:ilvl w:val="0"/>
          <w:numId w:val="4"/>
        </w:numPr>
        <w:jc w:val="both"/>
        <w:rPr/>
      </w:pPr>
      <w:r>
        <w:rPr>
          <w:rFonts w:cs="Times New Roman" w:ascii="Times New Roman" w:hAnsi="Times New Roman"/>
          <w:b/>
          <w:bCs/>
          <w:sz w:val="20"/>
          <w:szCs w:val="20"/>
        </w:rPr>
        <w:t>Немецкая судоходная компания MPC Container Ships (MPCCC) заключила контракт с китайской корпорацией Taizhou Sanfu Ship Engineering на строительство двух фидерных контейнеровозов, вместимостью по 1 300 TEU каждый.</w:t>
      </w:r>
      <w:r>
        <w:rPr>
          <w:rFonts w:cs="Times New Roman" w:ascii="Times New Roman" w:hAnsi="Times New Roman"/>
          <w:sz w:val="20"/>
          <w:szCs w:val="20"/>
        </w:rPr>
        <w:t xml:space="preserve"> Согласно информации руководства MPCCC, основными особенностями судов станут их силовые установки, которые смогут использовать как современные низкосернистые виды традиционного морского топлива, так и метанол. Стоимость постройки каждого из контейнеровозов достигает $39 млн. По свидетельству оператора, компания полностью осознает, что эксплуатация метаноловых судов означает более высокие операционные расходы, поэтому намерена сочетать оба топливных режима пропульсивной системы. При этом планируется учитывать как особенности маршрутов и экологические нормы в портах, которые будут обслуживать новые контейнеровозы, а также пожелания грузовладельцев. Предполагается, что заказ будет выполнен всего за два года и во второй половине 2024-го оба судна уже выйдут на линии. По предварительным данным их предполагается использовать на Северном море, между портами Норвегии, голландским Роттердамом и немецким Гамбургом. Согласно планам MPC, ввод в эксплуатацию двух контейнеровозов нового поколения позволит компании заменить три более возрастных судна того же типа, но несколько меньшей вместимости, которые приспособлены для работы исключительно на традиционном топливе. Таким образом, на рынке морских грузоперевозок Северо-Западной Европы наблюдается формирование тенденции ко все более активному использованию контейнеровозов на метаноле. Так, компания Maersk еще в июле 2021-го объявила о размещении заказа на строительство метанолового фидерного контейнеровоза на 2 100 TEU, который она рассчитывает получить уже в июне 2023 года. Оператор сообщил, что предполагает использовать новое судно на линиях, соединяющих порты Северной Европы и Ботнического залива. Одновременно для этой компании ведется строительство еще более крупного контейнеровоза, также адаптированного под метаноловое топливо. Согласно предварительным данным, оно должно вступить в строй в 2024 году.</w:t>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СУДОСТРОЕНИЕ  2022:  НОВЫЕ  РЕКОРДЫ  СПГ-ТАНКЕРОВ</w:t>
      </w:r>
    </w:p>
    <w:p>
      <w:pPr>
        <w:pStyle w:val="Normal"/>
        <w:jc w:val="both"/>
        <w:rPr/>
      </w:pPr>
      <w:r>
        <w:rPr>
          <w:rFonts w:cs="Times New Roman" w:ascii="Times New Roman" w:hAnsi="Times New Roman"/>
          <w:sz w:val="20"/>
          <w:szCs w:val="20"/>
        </w:rPr>
        <w:t>Количество новых заказов на специализированные суда для перевозки сжиженного природного газа достигло очередного исторического максимума и продолжает расти. Согласно подсчетам аналитиков британской Clarksons Research, с января по июнь (включительно) 2022 года на верфях мира были размещены заказы на сооружение 108 СПГ-танкеров. Это на 22 единицы больше аналогичного показателя прошлого года и, по оценкам Clarksons, является историческим максимумом с момента начала сбора соответствующей отраслевой статистики. Более половины всех заказов достались южно-корейским корабелам. В</w:t>
      </w:r>
      <w:r>
        <w:rPr>
          <w:rFonts w:cs="Times New Roman" w:ascii="Times New Roman" w:hAnsi="Times New Roman"/>
          <w:sz w:val="20"/>
          <w:szCs w:val="20"/>
          <w:lang w:val="en-US"/>
        </w:rPr>
        <w:t xml:space="preserve"> </w:t>
      </w:r>
      <w:r>
        <w:rPr>
          <w:rFonts w:cs="Times New Roman" w:ascii="Times New Roman" w:hAnsi="Times New Roman"/>
          <w:sz w:val="20"/>
          <w:szCs w:val="20"/>
        </w:rPr>
        <w:t>частности</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rPr>
        <w:t>компании</w:t>
      </w:r>
      <w:r>
        <w:rPr>
          <w:rFonts w:cs="Times New Roman" w:ascii="Times New Roman" w:hAnsi="Times New Roman"/>
          <w:sz w:val="20"/>
          <w:szCs w:val="20"/>
          <w:lang w:val="en-US"/>
        </w:rPr>
        <w:t xml:space="preserve"> Samsung Heavy Industries (SYI), Korea Shipbuilding &amp; Offshore Engineering (KSOE) </w:t>
      </w:r>
      <w:r>
        <w:rPr>
          <w:rFonts w:cs="Times New Roman" w:ascii="Times New Roman" w:hAnsi="Times New Roman"/>
          <w:sz w:val="20"/>
          <w:szCs w:val="20"/>
        </w:rPr>
        <w:t>и</w:t>
      </w:r>
      <w:r>
        <w:rPr>
          <w:rFonts w:cs="Times New Roman" w:ascii="Times New Roman" w:hAnsi="Times New Roman"/>
          <w:sz w:val="20"/>
          <w:szCs w:val="20"/>
          <w:lang w:val="en-US"/>
        </w:rPr>
        <w:t xml:space="preserve"> Daewoo Shipbuilding &amp; Marine Engineering (DSME) 24, 21 </w:t>
      </w:r>
      <w:r>
        <w:rPr>
          <w:rFonts w:cs="Times New Roman" w:ascii="Times New Roman" w:hAnsi="Times New Roman"/>
          <w:sz w:val="20"/>
          <w:szCs w:val="20"/>
        </w:rPr>
        <w:t>и</w:t>
      </w:r>
      <w:r>
        <w:rPr>
          <w:rFonts w:cs="Times New Roman" w:ascii="Times New Roman" w:hAnsi="Times New Roman"/>
          <w:sz w:val="20"/>
          <w:szCs w:val="20"/>
          <w:lang w:val="en-US"/>
        </w:rPr>
        <w:t xml:space="preserve"> 18 </w:t>
      </w:r>
      <w:r>
        <w:rPr>
          <w:rFonts w:cs="Times New Roman" w:ascii="Times New Roman" w:hAnsi="Times New Roman"/>
          <w:sz w:val="20"/>
          <w:szCs w:val="20"/>
        </w:rPr>
        <w:t>судов</w:t>
      </w:r>
      <w:r>
        <w:rPr>
          <w:rFonts w:cs="Times New Roman" w:ascii="Times New Roman" w:hAnsi="Times New Roman"/>
          <w:sz w:val="20"/>
          <w:szCs w:val="20"/>
          <w:lang w:val="en-US"/>
        </w:rPr>
        <w:t xml:space="preserve"> </w:t>
      </w:r>
      <w:r>
        <w:rPr>
          <w:rFonts w:cs="Times New Roman" w:ascii="Times New Roman" w:hAnsi="Times New Roman"/>
          <w:sz w:val="20"/>
          <w:szCs w:val="20"/>
        </w:rPr>
        <w:t>подобного</w:t>
      </w:r>
      <w:r>
        <w:rPr>
          <w:rFonts w:cs="Times New Roman" w:ascii="Times New Roman" w:hAnsi="Times New Roman"/>
          <w:sz w:val="20"/>
          <w:szCs w:val="20"/>
          <w:lang w:val="en-US"/>
        </w:rPr>
        <w:t xml:space="preserve"> </w:t>
      </w:r>
      <w:r>
        <w:rPr>
          <w:rFonts w:cs="Times New Roman" w:ascii="Times New Roman" w:hAnsi="Times New Roman"/>
          <w:sz w:val="20"/>
          <w:szCs w:val="20"/>
        </w:rPr>
        <w:t>типа</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Samsung Heavy Industries установила своеобразный рекорд, заключив в один день (22 июня) соглашение на сооружение сразу 14 СПГ-танкеров. Ускорение роста мирового спроса на сжиженный природный газ и средства его транспортировки многие западные отраслевые аналитики склонны связывать исключительно с обострением украинского кризиса, хотя предпосылки для этого появились, еще до событий февраля 2022 года. Так, крупнейший мировой производитель СПГ – Катар – начал реализацию программы увеличения своего танкерного флота еще в 2020 году. Именно тогда правительство страны разместило на верфях «большой тройки» южно-корейских судостроительных корпораций заказы на сооружение 45 СПГ-танкеров нового поколения, а контракт на строительство еще 16 таких судов был заключен с китайской компанией Hudong-Zhonghua Shipbuilding. Как уже отмечал Korabel.ru, на фоне значительного увеличения спроса на услуги специализированного газовозного тоннажа, существенно ускорили свой рост и цены на новые суда. Для примера: стоимость контракта на сооружение СПГ-танкера, вместимостью в 174 000 кубометров с января по конец июня текущего года поднялась на целых 10% – с $210 млн. до $231.</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t>РЫНКИ</w:t>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В связи с нарушением цепочки поставок экспортных товаров из Украины и Черноморского региона, последовавших за началом «специальной военной операции» РФ, и необходимостью поиска альтернативных торговых маршрутов для доставки этих грузов, резко повысился спрос на инфраструктуру и услуги наземного и морского транспорта, говорится в отчете Конференции ООН по торговле и развитию (UNCTAD),</w:t>
      </w:r>
      <w:r>
        <w:rPr>
          <w:rFonts w:cs="Times New Roman" w:ascii="Times New Roman" w:hAnsi="Times New Roman"/>
          <w:sz w:val="20"/>
          <w:szCs w:val="20"/>
        </w:rPr>
        <w:t xml:space="preserve"> опубликованном на сайте организации. Следствием этого стало увеличение спроса на суда и стоимости морских перевозок по всему миру. Особую озабоченность вызывает поставка зерновых, учитывая ведущую роль РФ и Украины на рынке продукции сельского хозяйства и их связь с продовольственной безопасностью и сокращением бедности. Рост цен на зерно и затраты на его транспортировку растут с 2020 года, но ситуация на Украине усугубила эту тенденцию и временное снижение цен на перевозку сменилось их повышением. В период с февраля по май 2022 года цена за транспортировку сыпучих грузов, таких как зерно, увеличилась почти на 60%. Последующий рост цен на зерно и фрахтовых ставок приведет к росту потребительских цен на продовольствие во всем мире почти на 4%. В немалой степени это обусловлено более высокими транспортными расходами. Российская Федерация является крупным поставщиком на мировом рынке топлива и удобрений, которые являются важнейшими ресурсами для фермеров по всему миру. Перебои в поставках могут привести к снижению урожайности зерна и росту цен, что имеет серьезные последствия для глобальной продовольственной безопасности, особенно в уязвимых и зависимых от импорта продовольствия странах. Российская Федерация также является одним из крупнейших экспортером энергоресурсов: нефти и газа. Столкнувшись с торговыми ограничениями и логистическими проблемами, стоимость нефти и газа также возросла. Более высокие энергозатраты привели к росту цен на бункеровки морских судов, что привело к увеличению транспортных расходов для всех секторов. К концу мая 2022 года средняя мировая цена на судовой мазут с очень низким содержанием серы (VLSFO) выросла на 64% по сравнению с началом года. В совокупности эти возросшие издержки означают более высокие цены для потребителей и угрожают увеличить разрыв в уровне бедности.Глобальная торговля зависит от сложной системы портов и судов, которые обеспечивают глобальные связи. Необходимо также использовать альтернативные пути транспортировки грузов, стимулировать инвестиции в транспортную инфраструктуру, упрощать процедуры и оказывать поддержку наиболее экономически уязвимым странам, говорится в отчете UNCTAD.</w:t>
      </w:r>
    </w:p>
    <w:p>
      <w:pPr>
        <w:pStyle w:val="Normal"/>
        <w:numPr>
          <w:ilvl w:val="0"/>
          <w:numId w:val="4"/>
        </w:numPr>
        <w:jc w:val="both"/>
        <w:rPr/>
      </w:pPr>
      <w:r>
        <w:rPr>
          <w:rFonts w:cs="Times New Roman" w:ascii="Times New Roman" w:hAnsi="Times New Roman"/>
          <w:b/>
          <w:bCs/>
          <w:sz w:val="20"/>
          <w:szCs w:val="20"/>
        </w:rPr>
        <w:t>Контрактные фрахтовые ставки на океанские контейнерные перевозки бьют рекорды уже четыре месяца подряд:</w:t>
      </w:r>
      <w:r>
        <w:rPr>
          <w:rFonts w:cs="Times New Roman" w:ascii="Times New Roman" w:hAnsi="Times New Roman"/>
          <w:sz w:val="20"/>
          <w:szCs w:val="20"/>
        </w:rPr>
        <w:t xml:space="preserve"> последние значения индекса XSI норвежского сервиса мониторинга Xeneta показывают рост на 10,1% по сравнению с маем.  В июне значение глобального индекса XSI почти достигло 422 пункта, что на 170% превышает уровень годом ранее, с начала 2022 оно выросло более, чем на 70%. Согласно последнему ежемесячному мониторингу контрактных ставок на контейнерные перевозки Xeneta, за последние полтора года индекс снизился всего два раза, что свидетельствует о том, насколько устойчивым оказался начавшийся в конце 2020 рост. Генеральный директор Xeneta Патрик Берглунд считает, что текущие уровни ставок заставляют грузовладельцев работать “на пределе своих возможностей” и отмечает, что такая ситуация не может долго продолжаться. Берглунд указывает, что ставки на спотовом рынке снижаются, и грузовладельцы, вероятно, начнут отказываться от заключения традиционных долгосрочных контрактов. Вместе с новой волной протестной активности, захлестнувшей Европу и потенциальной в США, это может дестабилизировать только начавший оправляться от заторов и постковидных сбоев рынок. Средние ставки фрахта по долгосрочным контрактам на доставку импорта в США выросли в июне на 8,6% до 503,85 пунктов. Хотя месячный прирост был скромным по сравнению с 65% в мае, текущее значение субиндекса более чем в три раза превышает уровень годом ранее, и в два раза больше значения на начало года. Для экспорта из США значение индекса выросло за июнь всего на 0,3% до 134 пунктов. Контрактные ставки на доставку импорта в Европу выросли в прошлом месяце на 13,7% до 430,95 пунктов (+163% г/г, +58,9% с начала года). Ставки на экспортном направлении показали в прошлом месяце прирост на 6,2% до почти 355 пунктов (+148,2% г/г, +84,9% с начала года). Субиндекс долгосрочных ставок на перевозки азиатского контейнерного импорта вырос в июне на 5,0% до 218,36 пунктов (+62,5% г/г и +33,3% с начала года). Экспортный субиндекс для Азии вырос более значительно: +11,6% до 605,81 пунктов (+200,6% г/г и +81,3% с начала года).</w:t>
      </w:r>
    </w:p>
    <w:p>
      <w:pPr>
        <w:pStyle w:val="Normal"/>
        <w:numPr>
          <w:ilvl w:val="0"/>
          <w:numId w:val="4"/>
        </w:numPr>
        <w:jc w:val="both"/>
        <w:rPr/>
      </w:pPr>
      <w:r>
        <w:rPr>
          <w:rStyle w:val="Style14"/>
          <w:rFonts w:cs="Times New Roman" w:ascii="Times New Roman" w:hAnsi="Times New Roman"/>
          <w:b/>
          <w:bCs/>
          <w:sz w:val="20"/>
          <w:szCs w:val="20"/>
        </w:rPr>
        <w:t>Для поставок по долгосрочным контрактам зарезервировано почти 70% морских партий СПГ, 30% СПГ продаются на мировом спотовом рынке.</w:t>
      </w:r>
      <w:r>
        <w:rPr>
          <w:rStyle w:val="Style14"/>
          <w:rFonts w:cs="Times New Roman" w:ascii="Times New Roman" w:hAnsi="Times New Roman"/>
          <w:sz w:val="20"/>
          <w:szCs w:val="20"/>
        </w:rPr>
        <w:t xml:space="preserve"> </w:t>
      </w:r>
      <w:r>
        <w:rPr>
          <w:rFonts w:cs="Times New Roman" w:ascii="Times New Roman" w:hAnsi="Times New Roman"/>
          <w:sz w:val="20"/>
          <w:szCs w:val="20"/>
        </w:rPr>
        <w:t>ЕС еще не оснащен для получения достаточного количества СПГ, чтобы полностью заменить газ, импортируемый из РФ, и ему необходимо будет обойти других покупателей конкурентов. А поскольку мировые поставки СПГ невозможно быстро нарастить, перенаправление большего его объема в Европу лишит этого энергоресурса потенциальных покупателей в других регионах, пишет в своей статье издание Bloomberg. Согласно данным Bloomberg Intelligence, мировое производство СПГ, в основном США, Катаром и Австралией, в этом году может достичь 455 млн тонн. Для поставок по долгосрочным контрактам зарезервировано почти 70% морских партий СПГ, в то время как остальные 30% СПГ продаются на мировом спотовом рынке. Это означает, что в 2022 году примерно 136 млн тонн СПГ достанется тому, кто предложит самую высокую цену. Теоретически, на рынке достаточно СПГ, чтобы покрыть импорт газа Евросоюза из России, что эквивалентно 118 млн тонн СПГ. Однако у двух десятков терминалов по импорту СПГ в Европе есть недостаток мощностей, что позволяет принять только половину этого объема. Германия, крупнейший покупатель российского газа в ЕС, намерена построить несколько первых своих терминалов для импорта СПГ и это несмотря на объявленную цель отказаться от ископаемого топлива к 2035 году. Ряд стран, включая Германию, объявили о планах зафрахтовать плавучие системы FSRU, которые могут быть введены в эксплуатацию в течение нескольких месяцев, а не лет. Для транспортировки газа с таких морских терминалов по приему, отгрузки СПГ и его доставки в другие места прокладываются новые трубопроводы. Уже приняты планы по реверсированию потока в имеющемся трубопроводе, построенном для доставки газа из Азербайджана в Италию. В мире для удовлетворения спроса в ближайшее время, наберется около четырех десятков заводов по производству СПГ, а также около 600 специализированных морских газовозов. Пожар в прошлом месяце на Freeport LNG в Техасе привел к остановке почти пятой части американского экспорта СПГ.</w:t>
      </w:r>
    </w:p>
    <w:p>
      <w:pPr>
        <w:pStyle w:val="Normal"/>
        <w:numPr>
          <w:ilvl w:val="0"/>
          <w:numId w:val="4"/>
        </w:numPr>
        <w:jc w:val="both"/>
        <w:rPr/>
      </w:pPr>
      <w:r>
        <w:rPr>
          <w:rFonts w:cs="Times New Roman" w:ascii="Times New Roman" w:hAnsi="Times New Roman"/>
          <w:b/>
          <w:bCs/>
          <w:sz w:val="20"/>
          <w:szCs w:val="20"/>
        </w:rPr>
        <w:t>Недавнее резкое сокращение поставок природного газа из России в ЕС означает, что впервые доля импорта в ЕС из США в виде сжиженного природного газа (СПГ) превысила объем, поставляемый по газопроводу из России.</w:t>
      </w:r>
      <w:r>
        <w:rPr>
          <w:rFonts w:cs="Times New Roman" w:ascii="Times New Roman" w:hAnsi="Times New Roman"/>
          <w:sz w:val="20"/>
          <w:szCs w:val="20"/>
        </w:rPr>
        <w:t xml:space="preserve"> Такие данные приводит исполнительный директор Международного энергетического агентства (МЭА) Фатих Бироль. Падение российских поставок потребует больше усилий от ЕС по снижению импорта газа, чтобы подготовиться к суровой зиме, полагает он. Ранее со ссылкой на отчет брокерской компании Banchero Costa сообщалось, что почти половина импортируемого СПГ в первом квартале 2022 года доставлено в Европу морскими судами из США. Евросоюз в январе-марте 2022 года импортировал 22,1 млн тонн СПГ, доставленного газовозами, что на 72,8% превысило объемы импорта СПГ за соответствующий период 2021 года.</w:t>
        <w:br/>
        <w:t>В 2022 году ЕС стал крупнейшим в мире импортером СПГ с долей 20,9%. По этому показателю Европа опередила Японию на 19,7% и материковый Китай – на 15,7%. В I квартале 2022 года импорт СПГ из США в ЕС взлетел на 234,8% и составил 10,4 млн тонн (I квартал 2021 года – 3,1 млн тонн). Таким образом в январе-марте на долю США пришлось 46,9% импорта танкерного СПГ в Европу.</w:t>
      </w:r>
    </w:p>
    <w:p>
      <w:pPr>
        <w:pStyle w:val="Normal"/>
        <w:numPr>
          <w:ilvl w:val="0"/>
          <w:numId w:val="4"/>
        </w:numPr>
        <w:jc w:val="both"/>
        <w:rPr/>
      </w:pPr>
      <w:r>
        <w:rPr>
          <w:rFonts w:cs="Times New Roman" w:ascii="Times New Roman" w:hAnsi="Times New Roman"/>
          <w:b/>
          <w:bCs/>
          <w:sz w:val="20"/>
          <w:szCs w:val="20"/>
        </w:rPr>
        <w:t>Турция готова заняться реэкспортом сельхозпродукции, которая будет перевозиться по Черному морю</w:t>
      </w:r>
      <w:r>
        <w:rPr>
          <w:rFonts w:cs="Times New Roman" w:ascii="Times New Roman" w:hAnsi="Times New Roman"/>
          <w:sz w:val="20"/>
          <w:szCs w:val="20"/>
        </w:rPr>
        <w:t>. Как пишет ТАСС, об этом сообщил в пятницу турецкий президент Реджеп Тайип Эрдоган. "Мы можем поставлять в другие страны или реэкспортировать пшеницу, ячмень, подсолнечное масло и другую сельхозпродукцию нуждающимся странам", - сказал он журналистам. По словам Эрдогана, в украинских портах находится порядка 20 турецких торговых судов, которые готовы к перевозке сельхозпродукции. Вопрос реэкспорта сельхозпродукции, как ожидается, Эрдоган намерен обсудить в ходе телефонных разговоров с президентами РФ Владимиром Путиным и Украины Владимиром Зеленским.</w:t>
      </w:r>
    </w:p>
    <w:p>
      <w:pPr>
        <w:pStyle w:val="Normal"/>
        <w:numPr>
          <w:ilvl w:val="0"/>
          <w:numId w:val="4"/>
        </w:numPr>
        <w:jc w:val="both"/>
        <w:rPr/>
      </w:pPr>
      <w:r>
        <w:rPr>
          <w:rFonts w:cs="Times New Roman" w:ascii="Times New Roman" w:hAnsi="Times New Roman"/>
          <w:b/>
          <w:bCs/>
          <w:sz w:val="20"/>
          <w:szCs w:val="20"/>
        </w:rPr>
        <w:t>Пока страны Европейского Союза играются в нефтяное эмбарго, танкера из российских портов доставляют все больше «черного золота» в Азию и прежде – всего в Поднебесную.</w:t>
      </w:r>
      <w:r>
        <w:rPr>
          <w:rFonts w:cs="Times New Roman" w:ascii="Times New Roman" w:hAnsi="Times New Roman"/>
          <w:sz w:val="20"/>
          <w:szCs w:val="20"/>
        </w:rPr>
        <w:t xml:space="preserve"> Согласно подсчетам экспертов Балтийского и Морского совета (BIMCO), за десять лет с 2011-го по 2021 год, Китай вдвое увеличил закупки нефти. К настоящему времени ее поставки в страну составляют почти 20% всех мировых объемов «черного золота», перевозимых морским путем. Правда, за пять первых месяцев текущего года импорт нефти Китаем несколько просел (на 2,2% в годовом исчислении), зато в мае ввоз «черного золота» из России по сравнению с апрелем был увеличен на 51,4%. К настоящему времени поставки нефти из России составляют 13% всего нефтяного экспорта Поднебесной и эта доля продолжает расти. При этом объемы ее импорта из Бразилии, Саудовской Аравии и Кувейта поступательно сокращаются. По наблюдениям специалистов BIMCO, до конца 2022 года данная тенденция будет только укрепляться, по мере того как страны Евросоюза будут пытаться выполнять собственное решение о прекращении закупок нефти в России. При этом и Китай, и Индия будут постепенно отказываться от «черного золота» с берегов Персидского залива, из Бразилии и Западной Африки. В свою очередь, производители из этих регионов вынуждены будут попытаться пробиться со своей нефтью на европейские рынки. Однако смена основного поставщика может дорого обойтись европейцам из-за существенного увеличения протяженности маршрутов ее транспортировки. Еще одним важным следствием для рынка станет дальнейшее увеличение спроса на услуги танкеров типоразмеров Aframax и Suezmax, фрахтовые ставки на которые с началом обострения украинского кризиса и без того активно растут.</w:t>
      </w:r>
    </w:p>
    <w:p>
      <w:pPr>
        <w:pStyle w:val="Normal"/>
        <w:numPr>
          <w:ilvl w:val="0"/>
          <w:numId w:val="4"/>
        </w:numPr>
        <w:jc w:val="both"/>
        <w:rPr/>
      </w:pPr>
      <w:r>
        <w:rPr>
          <w:rFonts w:cs="Times New Roman" w:ascii="Times New Roman" w:hAnsi="Times New Roman"/>
          <w:b/>
          <w:bCs/>
          <w:sz w:val="20"/>
          <w:szCs w:val="20"/>
        </w:rPr>
        <w:t>Как сообщает газет</w:t>
      </w:r>
      <w:r>
        <w:rPr>
          <w:rFonts w:cs="Times New Roman" w:ascii="Times New Roman" w:hAnsi="Times New Roman"/>
          <w:b/>
          <w:bCs/>
          <w:color w:val="auto"/>
          <w:sz w:val="20"/>
          <w:szCs w:val="20"/>
        </w:rPr>
        <w:t>а </w:t>
      </w:r>
      <w:hyperlink r:id="rId15" w:tgtFrame="_blank">
        <w:r>
          <w:rPr>
            <w:rStyle w:val="InternetLink"/>
            <w:rFonts w:cs="Times New Roman" w:ascii="Times New Roman" w:hAnsi="Times New Roman"/>
            <w:b/>
            <w:bCs/>
            <w:color w:val="auto"/>
            <w:sz w:val="20"/>
            <w:szCs w:val="20"/>
          </w:rPr>
          <w:t>The Indian Express</w:t>
        </w:r>
      </w:hyperlink>
      <w:r>
        <w:rPr>
          <w:rFonts w:cs="Times New Roman" w:ascii="Times New Roman" w:hAnsi="Times New Roman"/>
          <w:b/>
          <w:bCs/>
          <w:color w:val="auto"/>
          <w:sz w:val="20"/>
          <w:szCs w:val="20"/>
        </w:rPr>
        <w:t>,</w:t>
      </w:r>
      <w:r>
        <w:rPr>
          <w:rFonts w:cs="Times New Roman" w:ascii="Times New Roman" w:hAnsi="Times New Roman"/>
          <w:b/>
          <w:bCs/>
          <w:sz w:val="20"/>
          <w:szCs w:val="20"/>
        </w:rPr>
        <w:t xml:space="preserve"> в последние месяцы Россия стала ведущим поставщиком азотно-фосфорных удобрений в Индию.</w:t>
      </w:r>
      <w:r>
        <w:rPr>
          <w:rFonts w:cs="Times New Roman" w:ascii="Times New Roman" w:hAnsi="Times New Roman"/>
          <w:sz w:val="20"/>
          <w:szCs w:val="20"/>
        </w:rPr>
        <w:t xml:space="preserve"> С апреля по июль в страну должны поступить 350 тыс. тонн D-аммоний-фосфатных удобрений, закупленных индийской стороной в РФ по заниженной цене. Уточняется, что контракт с Россией на поставку удобрений устанавливает стоимость тонны удобрений на уровне $920–925. Другие азиатские страны, к примеру Бангладеш, Индонезия и Таиланд, указывают в ежегодных тендерах на импорт удобрений цену в среднем $1000–1030 за тонну. Удобрения являются важной статьей российского экспорта. Из-за санкций в январе-мае 2022 года объем поставок удобрений из России снизился на 24%. Как сообщала в мае The Wall Street Journal, генсек ООН Антониу Гутерриш предлагал смягчить ограничения на экспорт удобрений из России и Белоруссии в обмен на пропуск судов с украинским зерном. </w:t>
      </w:r>
    </w:p>
    <w:p>
      <w:pPr>
        <w:pStyle w:val="Normal"/>
        <w:numPr>
          <w:ilvl w:val="0"/>
          <w:numId w:val="4"/>
        </w:numPr>
        <w:jc w:val="both"/>
        <w:rPr/>
      </w:pPr>
      <w:r>
        <w:rPr>
          <w:rStyle w:val="Style15"/>
          <w:rFonts w:cs="Times New Roman" w:ascii="Times New Roman" w:hAnsi="Times New Roman"/>
          <w:sz w:val="20"/>
          <w:szCs w:val="20"/>
        </w:rPr>
        <w:t xml:space="preserve">В июне Соединенные Штаты Америки впервые в истории поставили в Европу больше газа, чем Россия. </w:t>
      </w:r>
      <w:r>
        <w:rPr>
          <w:rFonts w:cs="Times New Roman" w:ascii="Times New Roman" w:hAnsi="Times New Roman"/>
          <w:sz w:val="20"/>
          <w:szCs w:val="20"/>
        </w:rPr>
        <w:t>«</w:t>
      </w:r>
      <w:r>
        <w:rPr>
          <w:rStyle w:val="Style14"/>
          <w:rFonts w:cs="Times New Roman" w:ascii="Times New Roman" w:hAnsi="Times New Roman"/>
          <w:sz w:val="20"/>
          <w:szCs w:val="20"/>
        </w:rPr>
        <w:t>Недавнее резкое сокращение россией объемов поставок природного газа в ЕС означает, что это первый месяц в истории, когда ЕС импортировал больше газа в виде СПГ из США, чем через трубопроводы из России. Падение российского предложения требует усилий по уменьшению спроса в ЕС, чтобы подготовиться к тяжелой зиме</w:t>
      </w:r>
      <w:r>
        <w:rPr>
          <w:rFonts w:cs="Times New Roman" w:ascii="Times New Roman" w:hAnsi="Times New Roman"/>
          <w:sz w:val="20"/>
          <w:szCs w:val="20"/>
        </w:rPr>
        <w:t>», — написал исполнительный директор Международного энергетического агентства Фатих Бирол в Twitter. В последние месяцы ЕС импортирует рекордные объемы американского сжиженного газа. В апреле на пять европейских стран (Франция, Испания, Великобритания, Нидерланды и Польша) приходилось 54,1% от общего американского экспорта сжиженного газа, свидетельствуют данные Министерства энергетики США.</w:t>
      </w:r>
    </w:p>
    <w:p>
      <w:pPr>
        <w:pStyle w:val="Normal"/>
        <w:numPr>
          <w:ilvl w:val="0"/>
          <w:numId w:val="4"/>
        </w:numPr>
        <w:jc w:val="both"/>
        <w:rPr/>
      </w:pPr>
      <w:r>
        <w:rPr>
          <w:rFonts w:cs="Times New Roman" w:ascii="Times New Roman" w:hAnsi="Times New Roman"/>
          <w:b/>
          <w:bCs/>
          <w:sz w:val="20"/>
          <w:szCs w:val="20"/>
        </w:rPr>
        <w:t>На 26 неделе года ставки на исследуемых трейдах показывают разнонаправленную динамику. Выросли ставки из Китая на порты Северной Европы и Средиземноморья, опустились – на порты Австралии и Новой Зеландии</w:t>
      </w:r>
      <w:r>
        <w:rPr>
          <w:rFonts w:cs="Times New Roman" w:ascii="Times New Roman" w:hAnsi="Times New Roman"/>
          <w:sz w:val="20"/>
          <w:szCs w:val="20"/>
        </w:rPr>
        <w:t>. Так, ставки из Китая на порты Северной Европы на 26 неделе увеличились на 1,5%, ставки на порты Средиземноморья – на 0,8%. Ставки на порты западного побережья США снизились на 1,2%, ставки на порты восточного побережья, напротив, выросли – на 1%. Ставки на Персидский залив на прошлой неделе показали рост – плюс 5%. Снижение ставок отмечено на Австралию и Новую Зеландию – минус 1,2% к уровню 25 недели. Ставки из Китая на Южную Америку поднялись на 0,7%. На внутриазиатском трейде ставки из Китая на порты Японии опустились на 1,7%, ставки на Южную Корею, напротив, заметно выросли – на 7%.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4"/>
        </w:numPr>
        <w:jc w:val="both"/>
        <w:rPr/>
      </w:pPr>
      <w:r>
        <w:rPr>
          <w:rFonts w:cs="Times New Roman" w:ascii="Times New Roman" w:hAnsi="Times New Roman"/>
          <w:b/>
          <w:bCs/>
          <w:sz w:val="20"/>
          <w:szCs w:val="20"/>
        </w:rPr>
        <w:t xml:space="preserve">Bloomberg: перевозящие российскую нефть судовладельцы во много раз увеличили свои доходы. </w:t>
      </w:r>
      <w:r>
        <w:rPr>
          <w:rFonts w:cs="Times New Roman" w:ascii="Times New Roman" w:hAnsi="Times New Roman"/>
          <w:sz w:val="20"/>
          <w:szCs w:val="20"/>
        </w:rPr>
        <w:t>Судовладельцы продолжают перевозить российскую нефть, несмотря на санкции Запада. При этом компании, готовые идти на риск, существенно увеличили свои доходы, </w:t>
      </w:r>
      <w:hyperlink r:id="rId16" w:tgtFrame="_blank">
        <w:r>
          <w:rPr>
            <w:rStyle w:val="InternetLink"/>
            <w:rFonts w:cs="Times New Roman" w:ascii="Times New Roman" w:hAnsi="Times New Roman"/>
            <w:sz w:val="20"/>
            <w:szCs w:val="20"/>
          </w:rPr>
          <w:t>посчитали</w:t>
        </w:r>
      </w:hyperlink>
      <w:r>
        <w:rPr>
          <w:rFonts w:cs="Times New Roman" w:ascii="Times New Roman" w:hAnsi="Times New Roman"/>
          <w:sz w:val="20"/>
          <w:szCs w:val="20"/>
        </w:rPr>
        <w:t xml:space="preserve"> в Bloomberg.«Судовладельцы могут получать около $1,6 млн за рейс одного небольшого танкера, груженного нефтью сорта ESPO (Eastern Siberia Pacific Ocean, Восточная Сибирь—Тихий океан) из дальневосточного порта Козьмино в Китай. Прибыльные перевозки стали привычным бизнесом для владельцев танкеров из Китая, Турции и Греции»,— сказано в сообщении. Как утверждает Bloomberg, маршрут из дальневосточного порта Козьмино в Китай приносит прибыль примерно в три раза больше, чем до начала конфликта на Украине. Агентство объясняет, что почти весь недавний экспорт нефти сорта ESPO был доставлен в китайские порты, а отдельные поставки были направлены из России в Индию. Также Bloomberg сообщает, что танкер типа «Афрамакс» может перевозить около 730 тыс. баррелей нефти и доставлять ее в Китай примерно за пять дней. Агентство добавило, что короткое время в пути означает меньшее число простоев и «увеличивает коэффициент использования судна и прибыль». Напомним, что в последние месяцы более чем в два раза выросли поставки российской нефти в Индию, а также достигли исторического максимума в Китай. Каждый день Пекин получал около 2 млн баррелей. Импорт в мае вырос на 55% по сравнению с маем прошлого года. В результате показатели России по поставкам сырья в Китай превысили показатели Саудовской Аравии, сделав РФ крупнейшим поставщиком нефти в страну. Агентство Блумберг рассказало, зачем Иран снижает стоимость своей и без того дешевой нефти. Оно отметило, что стране приходится это делать, так как главный конкурент — Россия — все больше укрепляется на ключевом китайском рынке. Блумберг пояснило, что Китай стал ключевым пунктом назначения для российской нефти, поскольку Москва стремится сохранить экспорт после начала спецоперации на Украине, что в итоге привело к усилению конкуренции с Ираном. Также отмечается, что в мае российский нефтяной экспорт в Китай вырос до рекордного уровня, и Россия обогнала Саудовскую Аравию в качестве крупнейшего поставщика крупнейшему в мире импортеру. Ирану, снижая цены на нефть, чтобы оставаться конкурентоспособным на китайском рынке, также удалось сохранить сильные экспортные потоки, вероятно, отчасти благодаря росту спроса на ослаблении в Китае коронавирусных ограничений, отмечает агентство. </w:t>
      </w:r>
    </w:p>
    <w:p>
      <w:pPr>
        <w:pStyle w:val="Normal"/>
        <w:numPr>
          <w:ilvl w:val="0"/>
          <w:numId w:val="4"/>
        </w:numPr>
        <w:jc w:val="both"/>
        <w:rPr/>
      </w:pPr>
      <w:r>
        <w:rPr>
          <w:rFonts w:cs="Times New Roman" w:ascii="Times New Roman" w:hAnsi="Times New Roman"/>
          <w:b/>
          <w:bCs/>
          <w:sz w:val="20"/>
          <w:szCs w:val="20"/>
        </w:rPr>
        <w:t xml:space="preserve">После ухода мировых контейнерных линий из портов Балтики российские логистические цепочки вынужденно начали переориентацию на Восток. </w:t>
      </w:r>
      <w:r>
        <w:rPr>
          <w:rFonts w:cs="Times New Roman" w:ascii="Times New Roman" w:hAnsi="Times New Roman"/>
          <w:sz w:val="20"/>
          <w:szCs w:val="20"/>
        </w:rPr>
        <w:t>В том числе активно развивается международный транспортный коридор "Север — Юг", соединяющий Россию с Индией.</w:t>
        <w:br/>
        <w:t>АО "РЖД Логистика" 5 июля запустило контейнерные железнодорожные перевозки по восточной ветке МТК "Север — Юг" до индийского порта Нава–Шева. В отличие от транскаспийского маршрута, на котором вынужденно приходится совершать дополнительные перевалки в портах, новый сервис рассчитан на сухопутную железнодорожную доставку через Казахстан и Туркменистан до иранского порта Бендер-Аббас, откуда морем груз добирается до Индии.</w:t>
        <w:br/>
        <w:t xml:space="preserve">Днём ранее о запуске мультимодального сервиса до того же порта Нава-Шева объявило ПАО "ТрансКонтейнер", но компания предлагает отправку по альтернативной схеме — из порта Новороссийск с дальнейшим трансфером до Индии через Суэцкий канал. </w:t>
        <w:br/>
        <w:t>По словам руководителя отдела аналитики ИАА "ПортНьюс" Виталия Чернова, оба новых варианта имеют свои преимущества и недостатки. "Так, маршрут по восточной ветке МТК “Север — Юг” предполагает доставку через Иран, в то время как железные дороги страны имеют весьма ограниченную провозную способность и скорость движения", — объясняет эксперт, добавляя, что маршрут "РЖД Логистики" очень продолжительный. По заверениям компании, ориентировочное транзитное время составляет 35–37 дней. Как отмечает Виталий Чернов, транспортировка через Новороссийск предполагает дополнительные издержки за проход через Суэцкий канал. Также судно должно будет преодолевать опасные зоны с рисками пиратства и близкие к военным конфликтам, что означает повышенную сумму страховки. Однако он короче по времени — ПАО "ТрансКонтейнер" обещает доставку по морю в течение 14–15 суток. Таким образом, эксперты склоняются к тому, что более идеальный сервис в текущих условиях выбрать сложно. "У нас такая обстановка, когда все игроки пробуют разные маршруты для отправки. Смотрят, что будет при проходе через Суэцкий канал, как принимает порт Новороссийск (потому что может не хватать мощностей) и так далее", — говорит управляющий партнёр исследовательского агентства M. A. Research Людмила Симонова.</w:t>
        <w:br/>
        <w:t>Виталий Чернов полагает, что с учётом "разворота на Восток" спрос будет на оба маршрута — всё зависит от номенклатуры товаров и критичности скорости доставки.</w:t>
        <w:br/>
      </w:r>
      <w:r>
        <w:rPr>
          <w:rFonts w:cs="Times New Roman" w:ascii="Times New Roman" w:hAnsi="Times New Roman"/>
          <w:b/>
          <w:bCs/>
          <w:sz w:val="20"/>
          <w:szCs w:val="20"/>
        </w:rPr>
        <w:t>Основу экспортного грузопотока сервиса ПАО "ТрансКонтейнер", как поясняют в компании, формируют бумага, рулонная сталь и абразивные материалы, а в РФ импортируются техника, химия и другие категории</w:t>
      </w:r>
      <w:r>
        <w:rPr>
          <w:rFonts w:cs="Times New Roman" w:ascii="Times New Roman" w:hAnsi="Times New Roman"/>
          <w:sz w:val="20"/>
          <w:szCs w:val="20"/>
        </w:rPr>
        <w:t>. Директор "РЖД Логистики" Дмитрий Мурев отмечает, что грузовой базой для МТК могут выступить, например, древесина, сырьевые товары и удобрения.План вице-канцлера, министра по делам экономики и защиты климата Германии</w:t>
      </w:r>
      <w:r>
        <w:rPr>
          <w:rStyle w:val="Style15"/>
          <w:rFonts w:cs="Times New Roman" w:ascii="Times New Roman" w:hAnsi="Times New Roman"/>
          <w:sz w:val="20"/>
          <w:szCs w:val="20"/>
        </w:rPr>
        <w:t> </w:t>
      </w:r>
      <w:r>
        <w:rPr>
          <w:rStyle w:val="Style15"/>
          <w:rFonts w:cs="Times New Roman" w:ascii="Times New Roman" w:hAnsi="Times New Roman"/>
          <w:b w:val="false"/>
          <w:bCs w:val="false"/>
          <w:sz w:val="20"/>
          <w:szCs w:val="20"/>
        </w:rPr>
        <w:t>Роберта Хабека</w:t>
      </w:r>
      <w:r>
        <w:rPr>
          <w:rFonts w:cs="Times New Roman" w:ascii="Times New Roman" w:hAnsi="Times New Roman"/>
          <w:b w:val="false"/>
          <w:bCs w:val="false"/>
          <w:sz w:val="20"/>
          <w:szCs w:val="20"/>
        </w:rPr>
        <w:t xml:space="preserve"> по доставке сжиженного природного газа (СПГ) в страну находится на грани провала из-за дефицита грузовых судов для перевозки СПГ. Об этом 5 июля сообщила газета Bild. Поставки СПГ призваны заменить российский газ, который поступал в Германию по газопроводу, однако в связи с санкциями против России правительство ФРГ ведёт работу над снижением объёма поставок. Регулятор Германии планировал, что в первом полугодии 2023 года объём импорта СПГ составит 13 млрд куб. м, но из-за дефицита танкеров для перевозки топлива план может сорваться. </w:t>
      </w:r>
      <w:r>
        <w:rPr>
          <w:rStyle w:val="Style15"/>
          <w:rFonts w:cs="Times New Roman" w:ascii="Times New Roman" w:hAnsi="Times New Roman"/>
          <w:b w:val="false"/>
          <w:bCs w:val="false"/>
          <w:sz w:val="20"/>
          <w:szCs w:val="20"/>
        </w:rPr>
        <w:t>Мартин Крёгер </w:t>
      </w:r>
      <w:r>
        <w:rPr>
          <w:rFonts w:cs="Times New Roman" w:ascii="Times New Roman" w:hAnsi="Times New Roman"/>
          <w:b w:val="false"/>
          <w:bCs w:val="false"/>
          <w:sz w:val="20"/>
          <w:szCs w:val="20"/>
        </w:rPr>
        <w:t xml:space="preserve">из Союза судовладельцев уточнил, что в мире доступно около 500 танкеров-перевозчиков СПГ на большие расстояния, в торговом флоте Германии подобные суда отсутствуют. Спрос на такие танкеры очень высок и очень часто они уже зафрахтованы для долгосрочных контрактов. </w:t>
      </w:r>
      <w:r>
        <w:rPr>
          <w:rStyle w:val="Style14"/>
          <w:rFonts w:cs="Times New Roman" w:ascii="Times New Roman" w:hAnsi="Times New Roman"/>
          <w:b w:val="false"/>
          <w:bCs w:val="false"/>
          <w:sz w:val="20"/>
          <w:szCs w:val="20"/>
        </w:rPr>
        <w:t>«Стратегия министра Хабека по СПГ провалилась и не сможет заменить то количество газа, которое нам понадобится предстоящей зимой в обозримом будущем. Вот почему мы должны сделать все возможное, чтобы быстро заполнить газохранилища»,</w:t>
      </w:r>
      <w:r>
        <w:rPr>
          <w:rFonts w:cs="Times New Roman" w:ascii="Times New Roman" w:hAnsi="Times New Roman"/>
          <w:b w:val="false"/>
          <w:bCs w:val="false"/>
          <w:sz w:val="20"/>
          <w:szCs w:val="20"/>
        </w:rPr>
        <w:t> — приводит Bild комментарий представителя оппозиционного Христианско-демократического союза </w:t>
      </w:r>
      <w:r>
        <w:rPr>
          <w:rStyle w:val="Style15"/>
          <w:rFonts w:cs="Times New Roman" w:ascii="Times New Roman" w:hAnsi="Times New Roman"/>
          <w:b w:val="false"/>
          <w:bCs w:val="false"/>
          <w:sz w:val="20"/>
          <w:szCs w:val="20"/>
        </w:rPr>
        <w:t>Торстена Фрая.</w:t>
      </w:r>
    </w:p>
    <w:p>
      <w:pPr>
        <w:pStyle w:val="Normal"/>
        <w:numPr>
          <w:ilvl w:val="0"/>
          <w:numId w:val="4"/>
        </w:numPr>
        <w:jc w:val="both"/>
        <w:rPr/>
      </w:pPr>
      <w:r>
        <w:rPr>
          <w:rFonts w:cs="Times New Roman" w:ascii="Times New Roman" w:hAnsi="Times New Roman"/>
          <w:b/>
          <w:bCs/>
          <w:sz w:val="20"/>
          <w:szCs w:val="20"/>
        </w:rPr>
        <w:t>Иностранные отраслевые эксперты и медиа оживленно обсуждают последствия очередной временной приостановки работы терминала Каспийского Трубопроводного Консорциума (КТК) на черноморском побережье.</w:t>
      </w:r>
      <w:r>
        <w:rPr>
          <w:rFonts w:cs="Times New Roman" w:ascii="Times New Roman" w:hAnsi="Times New Roman"/>
          <w:sz w:val="20"/>
          <w:szCs w:val="20"/>
        </w:rPr>
        <w:t xml:space="preserve"> В частности, агентство Bloomberg констатирует, что сам терминал расположен в п. Новороссийск и находится под российской юрисдикцией, однако большая часть отгружаемой с него нефти добывается в Казахстане. При этом отмечается, что данный инфраструктрурный объект КТК приостанавливает свою работу уже третий раз после обострения кризиса на Украине, хотя до этого он практически непрерывно функционировал на протяжении порядка двадцати лет.Первая приостановки терминала в текущем году была связана со значительными повреждениями причальных сооружений из-за мартовского шторма. Вторая (июньская) пауза в работе была вызвана обнаружением на дне неподалеку от объекта неразорвавшихся боеприпасов времен Великой отечественной войны. По мнению экспертов Bloomberg, примечательным представляется тот факт, что произошло это буквально через несколько дней после заявления президента Казахстана о непризнании его страной Донецкой и Луганской народных республик. В результате необходимости проведения контрольных операций по поиску и устранению взрывоопасных предметов, работа терминала в этот период была приостановлено лишь частично. Так, отгрузка нефти была прекращена лишь с двух (из трех) приемных буев. Однако 5 июля Новороссийский суд по требованию Росстрахнадзора принял решение о временной (на 30 суток) полной приостановке работы терминала из-за «нарушений требований плана противодействия разливам нефти» и возросших рисков загрязнения окружающей среды. Таким образом, последнее решение о полном прекращении отгрузок «черного золота» последовало через два дня после того, как президент Республики Казахстан заявил о готовности его страны направить больше нефти в Европу для «стабилизации ситуации на мировом и европейском рынках» энергоносителей. Как известно, Казахстан экспортирует до 80% добываемой нефти через терминал КТК в порту Новороссийск. Большая часть этого «черного золота» исторически поставляется в страны Западной Европы и составляет до 6% всего импорта нефти государствами Евросоюза. Ранее Korabel.ru уже рассказывал, что на фоне введения санкций России все же удалось переориентировать основные объемы своего нефтяного экспорта с Запада на Восток (в первую очередь, в Китай, а таккже в Индию). При этом, пока Евросоюз ускоренно ищет замену российскому «черному золоту», Россия продает все больше нефти улучшенного качества, а объемы экспортных отгрузок из российских портов сохраняются на плановом предкризисном уров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ОБЪЁМ  ПОСТАВОК  ГАЗА  ИЗ  РОССИИ  НА  АЗИАТСКИЕ  РЫНКИ  МОЖЕТ  ДОСТИГНУТЬ  УРОВНЯ  ЭКСПОРТА  В  ЕС  ЧЕРЕЗ  10  ЛЕТ – МЭА</w:t>
      </w:r>
    </w:p>
    <w:p>
      <w:pPr>
        <w:pStyle w:val="Normal"/>
        <w:jc w:val="both"/>
        <w:rPr>
          <w:rFonts w:ascii="Times New Roman" w:hAnsi="Times New Roman" w:cs="Times New Roman"/>
          <w:sz w:val="20"/>
          <w:szCs w:val="20"/>
        </w:rPr>
      </w:pPr>
      <w:r>
        <w:rPr>
          <w:rFonts w:cs="Times New Roman" w:ascii="Times New Roman" w:hAnsi="Times New Roman"/>
          <w:sz w:val="20"/>
          <w:szCs w:val="20"/>
        </w:rPr>
        <w:t>Поэтапный отказ от российского газа на рынке ЕС активизирует усилия России по реструктуризации экспорта газа и СПГ в сторону Азии, отмечают эксперты Международного энергетического агентства (МЭА) в опубликованном сегодня докладе о состоянии газового рынка. По мнению специалистов, России потребуется не менее десяти лет, чтобы нарастить поставки газа на азиатские рынки до уровня, близкого к его экспорту в 2021 году в Евросоюз – в 155 млрд куб. м.</w:t>
      </w:r>
    </w:p>
    <w:p>
      <w:pPr>
        <w:pStyle w:val="Normal"/>
        <w:jc w:val="both"/>
        <w:rPr>
          <w:rFonts w:ascii="Times New Roman" w:hAnsi="Times New Roman" w:cs="Times New Roman"/>
          <w:sz w:val="20"/>
          <w:szCs w:val="20"/>
        </w:rPr>
      </w:pPr>
      <w:r>
        <w:rPr>
          <w:rFonts w:cs="Times New Roman" w:ascii="Times New Roman" w:hAnsi="Times New Roman"/>
          <w:sz w:val="20"/>
          <w:szCs w:val="20"/>
        </w:rPr>
        <w:t>Переориентация потоков потребует развития новой инфраструктуры экспорта газа и значительных капитальных вложений, подчеркивается в докладе.</w:t>
      </w:r>
    </w:p>
    <w:p>
      <w:pPr>
        <w:pStyle w:val="Normal"/>
        <w:jc w:val="both"/>
        <w:rPr>
          <w:rFonts w:ascii="Times New Roman" w:hAnsi="Times New Roman" w:cs="Times New Roman"/>
          <w:sz w:val="20"/>
          <w:szCs w:val="20"/>
        </w:rPr>
      </w:pPr>
      <w:r>
        <w:rPr>
          <w:rFonts w:cs="Times New Roman" w:ascii="Times New Roman" w:hAnsi="Times New Roman"/>
          <w:sz w:val="20"/>
          <w:szCs w:val="20"/>
        </w:rPr>
        <w:t>Китай – крупнейший покупатель российского газа в Азии (17 млрд куб. м), за которым следует Япония (9 млрд куб. м) и Корея (4 млрд куб. м). Экспорт природного газа из России в Азию в 2021 году составил 32 млрд куб. м из которых 10 млрд куб. м были экспортированы по трубопроводу «Сила Сибири» в Китай, а остальное за счет СПГ с проектов «Сахалин-2» Газпрома, Shell, Mitsui и Mitsubishi и «Ямал СПГ» НОВАТЭКа, Total и CNPC – на различные азиатские рынки.</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вки российского газа на азиатские рынки могут увеличиться на 40 млрд куб. м в год, и к 2025 году достичь чуть более 70 млрд куб. м в год. В рамках долгосрочного контракта на поставку по газопроводу «Сила Сибири», экспорт российского газа в Китай увеличится до 15 млрд куб. м в 2022 году и постепенно возрастет до 38 млрд куб. м к 2025 году, приводят свой прогноз в МЭА.</w:t>
      </w:r>
    </w:p>
    <w:p>
      <w:pPr>
        <w:pStyle w:val="Normal"/>
        <w:jc w:val="both"/>
        <w:rPr>
          <w:rFonts w:ascii="Times New Roman" w:hAnsi="Times New Roman" w:cs="Times New Roman"/>
          <w:sz w:val="20"/>
          <w:szCs w:val="20"/>
        </w:rPr>
      </w:pPr>
      <w:r>
        <w:rPr>
          <w:rFonts w:cs="Times New Roman" w:ascii="Times New Roman" w:hAnsi="Times New Roman"/>
          <w:sz w:val="20"/>
          <w:szCs w:val="20"/>
        </w:rPr>
        <w:t>Россия может перенаправить на рынки Азии более 10 млрд куб. м СПГ с проекта «Ямал СПГ», которые ранее поставлялись в Европу. Однако реструктуризация всего объема экспортируемого СПГ с Европы на Азию значительно увеличит расходы на доставку морским транспортом, особенно в период с декабря по июнь, когда судоходство по Северному морскому пути ограничено из-за льдов и погодных условий, утверждают в агентстве. Введение в эксплуатацию первой линии «Арктик СПГ» НОВАТЭКа также может увеличить поставки СПГ на азиатские рынки на 9 млрд куб. м в год.</w:t>
      </w:r>
    </w:p>
    <w:p>
      <w:pPr>
        <w:pStyle w:val="Normal"/>
        <w:jc w:val="both"/>
        <w:rPr>
          <w:rFonts w:ascii="Times New Roman" w:hAnsi="Times New Roman" w:cs="Times New Roman"/>
          <w:sz w:val="20"/>
          <w:szCs w:val="20"/>
        </w:rPr>
      </w:pPr>
      <w:r>
        <w:rPr>
          <w:rFonts w:cs="Times New Roman" w:ascii="Times New Roman" w:hAnsi="Times New Roman"/>
          <w:sz w:val="20"/>
          <w:szCs w:val="20"/>
        </w:rPr>
        <w:t>В МЭА напоминают, что в феврале 2022 года «Газпром» и CNPC подписали долгосрочный контракт на поставку 10 млрд куб. м газа в год по дальневосточному газопроводу (по неофициальным данным, сроком на 25 лет). Ресурсной базой этого канала, вероятно, станет Южно-Киринское месторождение, которое может начать добычу в 2023-2025 годах. Вместе с этим, введенные санкции ставят под угрозу развитие линий СПГ в арктических проектах, что, скорее всего, отложит их ввод на период после 2025 года. Согласно данным НОВАТЭКа, мощности каждой из трех линий «Арктик СПГ – 2» оцениваются в 6,6 млн тонн  в год.</w:t>
        <w:br/>
        <w:t>В отчете указывается, что запуск газопровода «Сила Сибири — 2», по оценке самого «Газпрома», возможен не раньше 2027-2028 годов (планируемая мощность 50 млрд куб. м год), однако твердых договоров о поставках в Китай нет, что, полагают специалисты, не исключает перенос запуска на период после 2030 года. В свою очередь снижение поставок газа из России в Европу с февраля 2022 года было компенсировано увеличенным объемом поставок по трубопроводу  из альтернативных источников и рекордным объемом импорта СПГ, утверждают в МЭА. Трубопроводные поставки из Норвегии выросли более чем на 8% в первой половине 2022 года, в то время как поставки газа из Азербайджана по Трансадриатическому газопроводу (ТАР) выросли более чем на 70%. Импорт СПГ вырос на 60% по сравнению с аналогичным периодом прошлого года и составил более 80 млрд куб. м в первом полугодии 2022 года, в основном за счет поставок из США.</w:t>
        <w:br/>
        <w:t>Ожидается, что внутренняя добыча газа в странах ОЭСР увеличится на 3% в 2022 году. Этому будет способствовать более высокий объем производства в Норвегии и Великобритании. Предполагая, что поставки по Nord Stream останутся на уровне 63 млн куб. м в сутки, МЭА ожидает, что в 2022 году объемы российского трубопроводного газа сократятся на 40% по сравнению с аналогичным периодом прошлого года. Это в значительной степени будет компенсировано увеличением притока СПГ – более чем на 45%.</w:t>
      </w:r>
    </w:p>
    <w:p>
      <w:pPr>
        <w:pStyle w:val="Normal"/>
        <w:jc w:val="both"/>
        <w:rPr>
          <w:rFonts w:ascii="Times New Roman" w:hAnsi="Times New Roman" w:cs="Times New Roman"/>
          <w:b w:val="false"/>
          <w:b w:val="false"/>
          <w:bCs w:val="false"/>
          <w:i/>
          <w:i/>
          <w:iCs/>
          <w:color w:val="0000CC"/>
          <w:sz w:val="20"/>
          <w:szCs w:val="20"/>
        </w:rPr>
      </w:pPr>
      <w:r>
        <w:rPr>
          <w:rFonts w:cs="Times New Roman" w:ascii="Times New Roman" w:hAnsi="Times New Roman"/>
          <w:b w:val="false"/>
          <w:bCs w:val="false"/>
          <w:i/>
          <w:iCs/>
          <w:color w:val="0000CC"/>
          <w:sz w:val="20"/>
          <w:szCs w:val="20"/>
        </w:rPr>
        <w:t>portnews.ru</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spacing w:lineRule="atLeast" w:line="200" w:before="0" w:after="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spacing w:lineRule="atLeast" w:line="200" w:before="0" w:after="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t>Please, be advised that as these articles are compiled from publicly available sources, CIA SUR is not responsible for the credibility of the information they content.</w:t>
      </w:r>
    </w:p>
    <w:p>
      <w:pPr>
        <w:pStyle w:val="Normal"/>
        <w:spacing w:lineRule="atLeast" w:line="200" w:before="0" w:after="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000000"/>
          <w:sz w:val="22"/>
          <w:szCs w:val="22"/>
          <w:u w:val="none"/>
          <w:shd w:fill="F2F2F2" w:val="clear"/>
          <w:lang w:val="en-US" w:eastAsia="ru-RU"/>
        </w:rPr>
        <w:t xml:space="preserve">ЦИА  РПСМ  Новороссийск  - </w:t>
      </w:r>
      <w:r>
        <w:rPr>
          <w:rFonts w:cs="Times New Roman" w:ascii="Times New Roman" w:hAnsi="Times New Roman"/>
          <w:b/>
          <w:bCs/>
          <w:color w:val="000000"/>
          <w:sz w:val="22"/>
          <w:szCs w:val="22"/>
          <w:u w:val="none"/>
          <w:shd w:fill="F2F2F2" w:val="clear"/>
          <w:lang w:val="ru-RU" w:eastAsia="ru-RU"/>
        </w:rPr>
        <w:t>07.07.2022</w:t>
      </w:r>
      <w:r>
        <w:rPr>
          <w:rFonts w:cs="Times New Roman" w:ascii="Times New Roman" w:hAnsi="Times New Roman"/>
          <w:b/>
          <w:bCs/>
          <w:color w:val="000000"/>
          <w:sz w:val="22"/>
          <w:szCs w:val="22"/>
          <w:u w:val="none"/>
          <w:shd w:fill="F2F2F2" w:val="clear"/>
          <w:lang w:val="en-US" w:eastAsia="ru-RU"/>
        </w:rPr>
        <w:t xml:space="preserve">  CIA SUR</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Fullarticlepreview">
    <w:name w:val="full_article-preview"/>
    <w:basedOn w:val="Style14"/>
    <w:qFormat/>
    <w:rPr/>
  </w:style>
  <w:style w:type="character" w:styleId="Dsexttexttov6wdsexttextserifgr6vadsexttextsizelargekljurdsexttextfontweightregularslsotdsexttextcolorprimaryifzij">
    <w:name w:val="ds_ext_text-tov6w ds_ext_text--serif-gr6va ds_ext_text--size_large-kljur ds_ext_text--font_weight_regular-slsot ds_ext_text--color_primary-ifzij"/>
    <w:basedOn w:val="Style14"/>
    <w:qFormat/>
    <w:rPr/>
  </w:style>
  <w:style w:type="character" w:styleId="Dsexttexttov6wdsexttextserifgr6vadsexttextsizelargekljur">
    <w:name w:val="ds_ext_text-tov6w ds_ext_text--serif-gr6va ds_ext_text--size_large-kljur"/>
    <w:basedOn w:val="Style14"/>
    <w:qFormat/>
    <w:rPr/>
  </w:style>
  <w:style w:type="character" w:styleId="Style15">
    <w:name w:val="Выделение жирным"/>
    <w:basedOn w:val="Style14"/>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ыделение"/>
    <w:basedOn w:val="Style14"/>
    <w:qFormat/>
    <w:rPr>
      <w:i/>
      <w:iCs/>
    </w:rPr>
  </w:style>
  <w:style w:type="character" w:styleId="Tsdirectspeech">
    <w:name w:val="ts-direct-spee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3">
    <w:name w:val="Заголовок 3"/>
    <w:basedOn w:val="Normal"/>
    <w:qFormat/>
    <w:pPr>
      <w:keepNext w:val="true"/>
      <w:numPr>
        <w:ilvl w:val="0"/>
        <w:numId w:val="1"/>
      </w:numPr>
      <w:spacing w:before="240" w:after="60"/>
    </w:pPr>
    <w:rPr>
      <w:rFonts w:ascii="Arial" w:hAnsi="Arial" w:cs="Arial"/>
      <w:b/>
      <w:bCs/>
      <w:sz w:val="26"/>
      <w:szCs w:val="26"/>
    </w:rPr>
  </w:style>
  <w:style w:type="paragraph" w:styleId="Paragraphparagraphnycys">
    <w:name w:val="paragraph_paragraph__nycys"/>
    <w:basedOn w:val="Normal"/>
    <w:qFormat/>
    <w:pPr>
      <w:spacing w:before="280" w:after="280"/>
    </w:pPr>
    <w:rPr/>
  </w:style>
  <w:style w:type="paragraph" w:styleId="Summaryintrotext">
    <w:name w:val="summary intro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en.yna.co.kr/"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s://seanews.ru/2022/06/09/ru-ostanovka-spg-terminala-v-ssha-privedet-k-sokrashheniju-postavok-v-evropu/" TargetMode="External"/><Relationship Id="rId6" Type="http://schemas.openxmlformats.org/officeDocument/2006/relationships/hyperlink" Target="http://portnews.ru/companies/federalnoe_agentstvo_morskogo_i_rechnogo_transporta_rosmorrechflot/" TargetMode="External"/><Relationship Id="rId7" Type="http://schemas.openxmlformats.org/officeDocument/2006/relationships/hyperlink" Target="http://portnews.ru/companies/federalnoe_agentstvo_morskogo_i_rechnogo_transporta_rosmorrechflot/" TargetMode="External"/><Relationship Id="rId8" Type="http://schemas.openxmlformats.org/officeDocument/2006/relationships/hyperlink" Target="http://portnews.ru/companies/media-gruppa_portnjus/" TargetMode="External"/><Relationship Id="rId9" Type="http://schemas.openxmlformats.org/officeDocument/2006/relationships/hyperlink" Target="https://portnews.ru/news/324013/" TargetMode="External"/><Relationship Id="rId10" Type="http://schemas.openxmlformats.org/officeDocument/2006/relationships/hyperlink" Target="http://portnews.ru/companies/associacija_morskih_torgovyh_portov_asop/" TargetMode="External"/><Relationship Id="rId11" Type="http://schemas.openxmlformats.org/officeDocument/2006/relationships/hyperlink" Target="https://seanews.ru/2022/03/03/ru-germanija-budet-stroit-spg-terminaly/" TargetMode="External"/><Relationship Id="rId12" Type="http://schemas.openxmlformats.org/officeDocument/2006/relationships/hyperlink" Target="https://seanews.ru/2019/01/30/ru-60-gazovozov-dlja-katara/" TargetMode="External"/><Relationship Id="rId13" Type="http://schemas.openxmlformats.org/officeDocument/2006/relationships/hyperlink" Target="https://seanews.ru/2022/06/02/ru-pervyj-novostroj-kitajskogo-malysha/" TargetMode="External"/><Relationship Id="rId14" Type="http://schemas.openxmlformats.org/officeDocument/2006/relationships/hyperlink" Target="https://seanews.ru/2021/04/22/ru-kitajskaja-linija-uvelichivaet-chislo-rejsov-v-evropu/" TargetMode="External"/><Relationship Id="rId15" Type="http://schemas.openxmlformats.org/officeDocument/2006/relationships/hyperlink" Target="https://indianexpress.com/article/india/amid-sanctions-russia-becomes-indias-top-dap-fertiliser-supplier-7999606/" TargetMode="External"/><Relationship Id="rId16" Type="http://schemas.openxmlformats.org/officeDocument/2006/relationships/hyperlink" Target="https://www.bloomberg.com/news/articles/2022-07-04/shippers-still-willing-to-touch-russian-crude-oil-are-cashing-in?srnd=premium-europ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7:48Z</dcterms:created>
  <dc:creator/>
  <dc:description/>
  <dc:language>en-US</dc:language>
  <cp:lastModifiedBy/>
  <dcterms:modified xsi:type="dcterms:W3CDTF">2022-07-07T12:36:52Z</dcterms:modified>
  <cp:revision>4</cp:revision>
  <dc:subject/>
  <dc:title/>
</cp:coreProperties>
</file>