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ru-RU"/>
        </w:rPr>
        <w:t>27.05.2020   ИНФОБЮЛЛЕТЕНЬ №21</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bCs/>
          <w:color w:val="auto"/>
          <w:sz w:val="26"/>
          <w:szCs w:val="26"/>
          <w:lang w:val="ru-RU"/>
        </w:rPr>
        <w:t>СОДЕРЖАНИЕ</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2"/>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Новости  компаний</w:t>
        <w:tab/>
        <w:t>8</w:t>
      </w:r>
    </w:p>
    <w:p>
      <w:pPr>
        <w:pStyle w:val="Normal"/>
        <w:numPr>
          <w:ilvl w:val="0"/>
          <w:numId w:val="2"/>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Судоходство</w:t>
        <w:tab/>
        <w:t>12</w:t>
      </w:r>
    </w:p>
    <w:p>
      <w:pPr>
        <w:pStyle w:val="Normal"/>
        <w:numPr>
          <w:ilvl w:val="0"/>
          <w:numId w:val="2"/>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Влияние эпидемии коронавируса на морскую отрасль</w:t>
        <w:tab/>
        <w:t>17</w:t>
      </w:r>
    </w:p>
    <w:p>
      <w:pPr>
        <w:pStyle w:val="Normal"/>
        <w:numPr>
          <w:ilvl w:val="0"/>
          <w:numId w:val="2"/>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якам </w:t>
        <w:tab/>
        <w:t>23</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31</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роисшествия</w:t>
        <w:tab/>
        <w:t>40</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Севмопуть</w:t>
        <w:tab/>
        <w:t>42</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Рыболовная  отрасль</w:t>
        <w:tab/>
        <w:t>45</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sz w:val="24"/>
          <w:szCs w:val="24"/>
          <w:u w:val="none"/>
          <w:lang w:val="ru-RU"/>
        </w:rPr>
        <w:t>Новости портов</w:t>
        <w:tab/>
        <w:t>47</w:t>
      </w:r>
    </w:p>
    <w:p>
      <w:pPr>
        <w:pStyle w:val="Normal"/>
        <w:numPr>
          <w:ilvl w:val="0"/>
          <w:numId w:val="2"/>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51</w:t>
        <w:tab/>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t>ОФИЦИАЛЬНАЯ  ХРОНИКА</w:t>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numPr>
          <w:ilvl w:val="0"/>
          <w:numId w:val="0"/>
        </w:numPr>
        <w:ind w:left="0" w:hanging="0"/>
        <w:jc w:val="both"/>
        <w:rPr>
          <w:rFonts w:ascii="Times New Roman" w:hAnsi="Times New Roman" w:cs="Times New Roman"/>
          <w:b/>
          <w:b/>
          <w:color w:val="auto"/>
          <w:sz w:val="20"/>
          <w:szCs w:val="26"/>
          <w:lang w:val="ru-RU"/>
        </w:rPr>
      </w:pPr>
      <w:r>
        <w:rPr>
          <w:rFonts w:cs="Times New Roman" w:ascii="Times New Roman" w:hAnsi="Times New Roman"/>
          <w:b/>
          <w:color w:val="auto"/>
          <w:sz w:val="20"/>
          <w:szCs w:val="26"/>
          <w:lang w:val="ru-RU"/>
        </w:rPr>
      </w:r>
    </w:p>
    <w:p>
      <w:pPr>
        <w:pStyle w:val="Normal"/>
        <w:numPr>
          <w:ilvl w:val="0"/>
          <w:numId w:val="1"/>
        </w:numPr>
        <w:jc w:val="both"/>
        <w:rPr>
          <w:b/>
          <w:b/>
          <w:bCs/>
          <w:sz w:val="20"/>
        </w:rPr>
      </w:pPr>
      <w:r>
        <w:rPr>
          <w:sz w:val="20"/>
        </w:rPr>
        <w:t xml:space="preserve">Распоряжением правительства Российской Федерации </w:t>
      </w:r>
      <w:r>
        <w:rPr>
          <w:b/>
          <w:bCs/>
          <w:sz w:val="20"/>
        </w:rPr>
        <w:t>на должность заместителя руководителя Федерального агентства морского и речного транспорта (</w:t>
      </w:r>
      <w:r>
        <w:rPr>
          <w:b/>
          <w:bCs/>
          <w:color w:val="00000A"/>
          <w:sz w:val="20"/>
        </w:rPr>
        <w:t>Росморречфлот</w:t>
      </w:r>
      <w:r>
        <w:rPr>
          <w:b/>
          <w:bCs/>
          <w:sz w:val="20"/>
        </w:rPr>
        <w:t>) назначен Денис Ушаков</w:t>
      </w:r>
      <w:r>
        <w:rPr>
          <w:sz w:val="20"/>
        </w:rPr>
        <w:t>. Соответствующий документ №1323р от 19 мая 2020 года опубликован на официальном интернет-портале правовой информации.«Назначить Ушакова Дениса Владимировича заместителем руководителя Федерального агентства морского и речного транспорта», - говорится в распоряжении.</w:t>
        <w:br/>
        <w:t>Ранее Денис Ушаков работал начальником Управления безопасности судоходства </w:t>
      </w:r>
      <w:r>
        <w:rPr>
          <w:color w:val="00000A"/>
          <w:sz w:val="20"/>
        </w:rPr>
        <w:t>Росморречфлота</w:t>
      </w:r>
      <w:r>
        <w:rPr>
          <w:sz w:val="20"/>
        </w:rPr>
        <w:t>.</w:t>
      </w:r>
    </w:p>
    <w:p>
      <w:pPr>
        <w:pStyle w:val="Normal"/>
        <w:numPr>
          <w:ilvl w:val="0"/>
          <w:numId w:val="1"/>
        </w:numPr>
        <w:jc w:val="both"/>
        <w:rPr>
          <w:sz w:val="20"/>
        </w:rPr>
      </w:pPr>
      <w:r>
        <w:rPr>
          <w:b/>
          <w:bCs/>
          <w:sz w:val="20"/>
        </w:rPr>
        <w:t>Скорректированы положения о задачах Федерального агентства морского и речного транспорта</w:t>
      </w:r>
      <w:r>
        <w:rPr>
          <w:sz w:val="20"/>
        </w:rPr>
        <w:t>, Федерального дорожного агентства, Министерства транспорта РФ, Федерального агентства воздушного транспорта и Федерального агентства железнодорожного транспорта. Об этом сообщает «Парламентская газета». Соответствующее постановление кабинета министров от 13 мая 2020 года № 670 «О внесении изменений в некоторые акты Правительства Российской Федерации» вступает в силу сегодня, 23 мая.В частности, из Положений о Росморречфлоте, Росавтодоре, Минтрансе, Росавиации и Росжелдоре исключены упоминания о категорировании ими транспортных средств (ТС).Минтранс России теперь устанавливает правила оценки уязвимости не всех ТС, а судов ледокольного флота, используемых для проводки по морским путям, и судов, используемых в целях торгового мореплавания, на которые распространяются требования международных договоров. Планы обеспечения транспортной безопасности для них утвердит Росморречфлот.</w:t>
      </w:r>
    </w:p>
    <w:p>
      <w:pPr>
        <w:pStyle w:val="Normal"/>
        <w:numPr>
          <w:ilvl w:val="0"/>
          <w:numId w:val="0"/>
        </w:numPr>
        <w:ind w:left="0" w:hanging="0"/>
        <w:jc w:val="both"/>
        <w:rPr>
          <w:sz w:val="20"/>
        </w:rPr>
      </w:pPr>
      <w:r>
        <w:rPr>
          <w:sz w:val="20"/>
        </w:rPr>
        <w:t>Минтранс будет определять:</w:t>
      </w:r>
    </w:p>
    <w:p>
      <w:pPr>
        <w:pStyle w:val="Normal"/>
        <w:numPr>
          <w:ilvl w:val="0"/>
          <w:numId w:val="1"/>
        </w:numPr>
        <w:jc w:val="both"/>
        <w:rPr>
          <w:sz w:val="20"/>
        </w:rPr>
      </w:pPr>
      <w:r>
        <w:rPr>
          <w:sz w:val="20"/>
        </w:rPr>
        <w:t>- перечни зданий, строений, сооружений, принадлежащих федеральным органам власти и обеспечивающих управление транспортным комплексом и его функционирование;</w:t>
      </w:r>
    </w:p>
    <w:p>
      <w:pPr>
        <w:pStyle w:val="Normal"/>
        <w:numPr>
          <w:ilvl w:val="0"/>
          <w:numId w:val="1"/>
        </w:numPr>
        <w:jc w:val="both"/>
        <w:rPr>
          <w:sz w:val="20"/>
        </w:rPr>
      </w:pPr>
      <w:r>
        <w:rPr>
          <w:sz w:val="20"/>
        </w:rPr>
        <w:t>- списки объектов систем связи, навигации и управления движением транспортных средств воздушного, ж/д, морского и внутреннего водного транспорта;</w:t>
      </w:r>
    </w:p>
    <w:p>
      <w:pPr>
        <w:pStyle w:val="Normal"/>
        <w:numPr>
          <w:ilvl w:val="0"/>
          <w:numId w:val="1"/>
        </w:numPr>
        <w:jc w:val="both"/>
        <w:rPr>
          <w:b/>
          <w:b/>
          <w:bCs/>
          <w:sz w:val="20"/>
        </w:rPr>
      </w:pPr>
      <w:r>
        <w:rPr>
          <w:sz w:val="20"/>
        </w:rPr>
        <w:t>правила обеспечения на объекте транспортной инфраструктуры или ТС доступа к данным с технических средств обеспечения безопасности подразделениям ФСБ, МВД, Ространснадзора.</w:t>
      </w:r>
    </w:p>
    <w:p>
      <w:pPr>
        <w:pStyle w:val="Normal"/>
        <w:numPr>
          <w:ilvl w:val="0"/>
          <w:numId w:val="1"/>
        </w:numPr>
        <w:jc w:val="both"/>
        <w:rPr>
          <w:b w:val="false"/>
          <w:b w:val="false"/>
          <w:sz w:val="20"/>
        </w:rPr>
      </w:pPr>
      <w:r>
        <w:rPr>
          <w:b/>
          <w:bCs/>
          <w:sz w:val="20"/>
        </w:rPr>
        <w:t>В Оренбургской области увеличились штрафы для судоводителей,</w:t>
      </w:r>
      <w:r>
        <w:rPr>
          <w:sz w:val="20"/>
        </w:rPr>
        <w:t xml:space="preserve"> сообщила Государственная инспекция по маломерным судам (ГИМС) Главного управления МЧС России по Оренбургской области.За превышение пассажировместимости, не пройденное техническое освидетельствование (осмотр), отсутствие бортовых номеров на судне – штраф от 5 000 до 10 000 руб.За отсутствие удостоверения судоводителя, передачу управления лодкой, катером, гидроциклом лицу, не имеющему удостоверения судоводителя, штраф от 10 000 до 15 000 руб.За плавание на незарегистрированном в установленном порядке судне, подлежащем обязательной государственной регистрации, в том числе гидроцикле – штраф от 15 000 до 20 000 руб. За необеспечение спасательными жилетами пассажиров – штраф судоводителю любого маломерного судна от 300 до 500 руб.</w:t>
        <w:br/>
        <w:t>ГИМС напоминает, что во время плавания на маломерных судах, в том числе гребных, надувных судах, байдарках, катамаранах, судоводители и пассажиры должны быть одеты в спасательные жилеты.</w:t>
      </w:r>
    </w:p>
    <w:p>
      <w:pPr>
        <w:pStyle w:val="Normal"/>
        <w:numPr>
          <w:ilvl w:val="0"/>
          <w:numId w:val="1"/>
        </w:numPr>
        <w:jc w:val="both"/>
        <w:rPr>
          <w:sz w:val="20"/>
        </w:rPr>
      </w:pPr>
      <w:r>
        <w:rPr>
          <w:b w:val="false"/>
          <w:sz w:val="20"/>
        </w:rPr>
        <w:t xml:space="preserve">Федеральное  агентство по туризму </w:t>
      </w:r>
      <w:r>
        <w:rPr>
          <w:b/>
          <w:bCs/>
          <w:sz w:val="20"/>
        </w:rPr>
        <w:t>(Ростуризм) заключило соглашение об информационном взаимодействии с Общероссийским отраслевым объединением работодателей «Российская палата судоходства»,</w:t>
      </w:r>
      <w:r>
        <w:rPr>
          <w:b w:val="false"/>
          <w:sz w:val="20"/>
        </w:rPr>
        <w:t xml:space="preserve"> сообщается на сайте палаты. </w:t>
      </w:r>
      <w:r>
        <w:rPr>
          <w:sz w:val="20"/>
        </w:rPr>
        <w:t>Стороны договорились сотрудничать в сфере создания благоприятных условий для развития круизных туристских маршрутов на территории России, в том числе по продвижению российского круизного турпродукта на внутреннем и международном рынках, устранению административных барьеров и повышению уровня конкурентоспособности российских морских и речных круизных маршрутов.Соглашением предусмотрено, что Ростуризм и  Российская палата судоходства будут совместно работать над решением проблем в области круизного судоходства, возникающих у российских судовладельцев.В рамках действия подписанного документа Российская палата судоходства может принимать участие в подготовке предложений по стратегическим документам и  разработке проектов нормативных правовых актов в сфере круизного туризма, включая предложения по возможным мерам государственной поддержки судоходных компаний – туроператоров, а также по совершенствованию стандартов,  программ обучения и повышения квалификации специалистов в области круизного туризма.</w:t>
      </w:r>
    </w:p>
    <w:p>
      <w:pPr>
        <w:pStyle w:val="Normal"/>
        <w:numPr>
          <w:ilvl w:val="0"/>
          <w:numId w:val="1"/>
        </w:numPr>
        <w:jc w:val="both"/>
        <w:rPr>
          <w:b/>
          <w:b/>
          <w:bCs/>
          <w:sz w:val="20"/>
        </w:rPr>
      </w:pPr>
      <w:r>
        <w:rPr>
          <w:sz w:val="20"/>
        </w:rPr>
        <w:t xml:space="preserve">Премьер </w:t>
      </w:r>
      <w:r>
        <w:rPr>
          <w:b/>
          <w:bCs/>
          <w:sz w:val="20"/>
        </w:rPr>
        <w:t>Михаил Мишустин подписал постановление о запрете на четыре месяца на ввоз импортного топлива в Россию.</w:t>
      </w:r>
      <w:r>
        <w:rPr>
          <w:sz w:val="20"/>
        </w:rPr>
        <w:t xml:space="preserve"> Речь идет о запрете на ввоз бензина, дизтоплива, авиакеросина, судового топлива и газойлей. Правительство может снять этот запрет и раньше: до 15 июля срок действия постановления может быть изменен, передает «Коммерсантъ». Импортное топливо стало дешевле российского с марта 2020 года, когда цены на нефть упали вслед за распадом сделки ОПЕК+. При этом цены на российском внутреннем рынке снижались не так интенсивно, поскольку российские нефтекомпании вынуждены платить в бюджет РФ отчисления по демпферу, доля которых в оптовой цене топлива в апреле доходила до 40%. С импортного топлива демпфер не платится, а ввозная пошлина составляет лишь 5%. В таких условиях в Россию стало выгодно ввозить топливо не только из Белоруссии, но и даже из Норвегии (небольшие поставки были произведены в Мурманскую область), а на Дальнем Востоке — из Южной Кореи и Китая.Так, по данным Argus, в апреле импорт топлива из Белоруссии по железной дороге составил 40,1 тыс. тонн против 200 тонн за весь 2019 год. Поставки на Дальний Восток были не столь значительными, но лишь потому, что трейдеры, как сообщал Reuters, опасались не успеть ввезти топливо до введения запрета на импорт. В случае импорта спрос на российскую продукцию даже в условиях карантинных мер мог бы упасть еще сильнее. Прежде топливо из Европы в существенных объемах поставлялось в Россию в 1990-е годы в условиях дефицита собственного производства. Эмбарго на ввоз иностранного топлива обсуждалось на встрече президента РФ Владимира Путина с представителями ТЭК 29 апреля. В розничном сегменте рынка падение спроса на автомобильный бензин в апреле составило 40–50% на автозаправочных станциях, на дизельное топливо — примерно на 30%, падение потребления авиакеросина составило более 50%, докладывал на совещании глава Минэнерго Александр Новак. В этих условиях правительство также пошло на снижение для нефтекомпаний нормативов продаж топлива на бирже СПбМТСБ.</w:t>
      </w:r>
    </w:p>
    <w:p>
      <w:pPr>
        <w:pStyle w:val="Normal"/>
        <w:numPr>
          <w:ilvl w:val="0"/>
          <w:numId w:val="1"/>
        </w:numPr>
        <w:jc w:val="both"/>
        <w:rPr>
          <w:sz w:val="20"/>
        </w:rPr>
      </w:pPr>
      <w:r>
        <w:rPr>
          <w:b/>
          <w:bCs/>
          <w:sz w:val="20"/>
        </w:rPr>
        <w:t>Объединение Архангельской области и Ненецкого автономного округа (НАО)</w:t>
      </w:r>
      <w:r>
        <w:rPr>
          <w:sz w:val="20"/>
        </w:rPr>
        <w:t xml:space="preserve"> позволит активнее развивать северные территории страны и не несет никаких рисков для реализации программ развития Мурманской области, в том числе территории опережающего развития (ТОР) "Столица Арктики". Об этом сообщил в четверг во время брифинга губернатор Мурманской области Андрей Чибис, передает ТАСС. Врио глав Архангельской области и НАО Александр Цыбульский и Юрий Бездудный подписали 13 мая меморандум "О намерении образования нового субъекта РФ путем объединения Архангельской области и Ненецкого автономного округа". В ЦИК России заявили, что законодательство предусматривает проведение референдума в Архангельской области и НАО перед объединением этих субъектов, голосование может пройти в сентябре 2020 года.</w:t>
        <w:br/>
        <w:t>"Вчера президент нашей страны Владимир Владимирович Путин на совещании еще раз обозначил принципиальную важность развития Мурманского транспортного узла, развития Северного морского пути, поэтому, на мой взгляд, и Мурманская область, и Архангельская область, и потом объединенный соответствующий округ будут взаимно друг друга дополнять, для того чтобы развивать, укреплять север нашей страны. Поэтому я каких-то &lt;...&gt; рисков не вижу", – сказал А. Чибис.</w:t>
        <w:br/>
        <w:t xml:space="preserve">Мурманский губернатор напомнил, что правительство РФ 13 мая подписало постановление о создании ТОР "Столица Арктики" в Мурманске, которая стала первой ТОР в ведении Минвостокразвития, расположенной не на Дальнем Востоке. По его словам, инвесторы, несмотря на пандемию, проявляют высокий интерес к участию в ТОР в качестве резидентов и заинтересованы в инвестициях в экономику, создании морского хаба на территории региона. "Внутри нашей одной страны, на мой взгляд, не может и не должно идти речи о конкуренции или рисках объединения. Мы делаем все для того, чтобы потенциал Мурманской области с точки зрения инвестиций, создания рабочих мест, увеличения налоговых поступлений, повышения качества жизни был полностью реализован", – отметил он. </w:t>
      </w:r>
    </w:p>
    <w:p>
      <w:pPr>
        <w:pStyle w:val="Normal"/>
        <w:numPr>
          <w:ilvl w:val="0"/>
          <w:numId w:val="1"/>
        </w:numPr>
        <w:jc w:val="both"/>
        <w:rPr>
          <w:b/>
          <w:b/>
          <w:bCs/>
          <w:sz w:val="20"/>
        </w:rPr>
      </w:pPr>
      <w:r>
        <w:rPr>
          <w:sz w:val="20"/>
        </w:rPr>
        <w:t xml:space="preserve">Правительство РФ утвердило </w:t>
      </w:r>
      <w:r>
        <w:rPr>
          <w:b/>
          <w:bCs/>
          <w:sz w:val="20"/>
        </w:rPr>
        <w:t>Стратегию развития таможенной службы до 2030 года.</w:t>
      </w:r>
      <w:r>
        <w:rPr>
          <w:sz w:val="20"/>
        </w:rPr>
        <w:t xml:space="preserve"> Соответствующее распоряжение от 23 мая 2020 года №1388-ропубликовано на сайте правительства. Стратегия  предполагает полномасштабную модернизацию таможенной сферы. Согласно сопроводительной справке, на ближайшие десятилетия перед Федеральной таможенной службой будут стоять следующие задачи: содействие развитию международной торговли, росту товарооборота и несырьевого экспорта, обеспечение полноты и правомерности взимания платежей, создание конкурентных преимуществ для добросовестного бизнеса.В числе контрольных показателей, которые должны быть достигнуты в результате предусмотренных документом реформ, – увеличение доли таможенных операций, совершаемых автоматически с использованием информационных технологий, до 50% в 2024 году и до 100% – в 2030. Кроме того, доля отправлений в рамках международной интернет-торговли, в отношении которых декларации подаются в электронном виде, в ближайшие 5 лет должна быть доведена до 20%, а в перспективе – до 80%.Таможне также предстоит заняться внедрением методов и технологий анализа больших данных с применением элементов искусственного интеллекта, разработкой и запуском электронных систем сертификации и верификации происхождения товаров, расширением информационного взаимодействия с таможенными администрациями других стран на основе соглашений о сотрудничестве.По словам председателя правительства РФ Михаила Мишустина, результатом реформы должно стать создание в России высокотехнологичной таможенной системы, которая поможет сделать продукцию российских компаний более конкурентоспособной, позволит бизнесу активнее расширять географию внешнеэкономических и инвестиционных связей.</w:t>
      </w:r>
    </w:p>
    <w:p>
      <w:pPr>
        <w:pStyle w:val="Normal"/>
        <w:numPr>
          <w:ilvl w:val="0"/>
          <w:numId w:val="1"/>
        </w:numPr>
        <w:jc w:val="both"/>
        <w:rPr>
          <w:b/>
          <w:b/>
          <w:bCs/>
          <w:sz w:val="20"/>
        </w:rPr>
      </w:pPr>
      <w:r>
        <w:rPr>
          <w:b/>
          <w:bCs/>
          <w:sz w:val="20"/>
        </w:rPr>
        <w:t>Минтранс РФ предлагает ограничивать судоходство или вводить полный запрет на движение судов при проведении мероприятий и официальных спортивных соревнований с участием президента страны или членов кабмина</w:t>
      </w:r>
      <w:r>
        <w:rPr>
          <w:sz w:val="20"/>
        </w:rPr>
        <w:t>, сообщает Прайм со ссылкой на материалы ведомства. Сегодня такие случаи в Кодексе внутреннего водного транспорта страны не прописаны."В случае проведения мероприятий и официальных спортивных соревнований на внутренних водных путях, в которых участвуют президент Российской Федерации и (или) члены правительства Российской Федерации, администрация бассейна внутренних водных путей в целях обеспечения безопасности судоходства вводит ограничение или запрещение движения судов ?на определенных участках или определенных направлениях внутренних водных путей", — говорится в дополнениях к кодексу.Также ограничения или запрет на судоходство предлагается вводить на основании обращения организатора мероприятий или официальных спортивных соревнований. При этом ограничение или запрещение движения судов может быть введено не более чем на пять часов, добавляют в министерстве.</w:t>
      </w:r>
    </w:p>
    <w:p>
      <w:pPr>
        <w:pStyle w:val="Normal"/>
        <w:numPr>
          <w:ilvl w:val="0"/>
          <w:numId w:val="1"/>
        </w:numPr>
        <w:jc w:val="both"/>
        <w:rPr>
          <w:rFonts w:ascii="Times New Roman" w:hAnsi="Times New Roman" w:cs="Times New Roman"/>
          <w:b/>
          <w:b/>
          <w:color w:val="auto"/>
          <w:sz w:val="20"/>
          <w:szCs w:val="26"/>
          <w:lang w:val="ru-RU"/>
        </w:rPr>
      </w:pPr>
      <w:r>
        <w:rPr>
          <w:b/>
          <w:bCs/>
          <w:sz w:val="20"/>
        </w:rPr>
        <w:t>В конце минувшей недели представители четырех стран – России, Финляндии, Швеции и Норвегии – согласовали обновленный в апреле проект Совместного транспортного плана региона Баренцева моря.</w:t>
      </w:r>
      <w:r>
        <w:rPr>
          <w:sz w:val="20"/>
        </w:rPr>
        <w:t xml:space="preserve"> В документе отмечается, что на территории России появится три новых железнодорожных маршрута до соседних государств: Петрозаводск – Мурманск – Киркенес (Норвегия) и Воркута – Котлас – Сыктывкар – Архангельск – Вартиус – Оулу (Финляндия), а также от финского Каяни до Петрозаводска. Данный совместный план в развитие транспортной инфраструктуры в России не привносит ничего нового – в документе четко указано что развитие транспортной системы российской части Баренцева региона осуществляется в соответствии со стратегическими документами, указанными в п. 3 приложения 2, где перечислены различные стратегии и государственные программы. Другой вопрос, насколько включенные в те документы и перекочевавшие в совместный план проекты актуальны и необходимы.Можно понять интерес Финляндии в проектах Воркута –Оулу и Каяни – Петрозаводск – они помогут восстановить деревообрабатывающую промышленность, а также усилят положение Оулу как логистического хаба в регионе, а вот интерес России не так очевиден – электронику из Оулу логичнее везти автомобилем, а деревообработку развивать у себя. Следует также отметить, что если Россия заявляет или участвует только в транспортных проектах, которые в ряде случаев конкурируют друг с другом (например, развитие порта в Мурманске и железнодорожный маршрут Петрозаводск – Мурманск – Киркенес улучшит доступность норвежского порта, в результате чего часть потоков может уйти из Мурманска в Киркенес), то в Швеции, Финляндии и Норвегии речь идет о комплексном развитии территорий, поэтому проекты предусматривают не только развитие промышленности, но даже создание социальных объектов. Потенциал роста пассажирских перевозок, даже не учитывая фактор пандемии, невелик, так как речь идет о малонаселенных районах стран-участниц. Резюмируя, можно говорить о том, что западные партнеры подошли к данному проекту намного более вдумчиво и комплексно.</w:t>
      </w:r>
    </w:p>
    <w:p>
      <w:pPr>
        <w:pStyle w:val="TextBody"/>
        <w:numPr>
          <w:ilvl w:val="0"/>
          <w:numId w:val="0"/>
        </w:numPr>
        <w:ind w:left="0" w:hanging="0"/>
        <w:jc w:val="both"/>
        <w:rPr>
          <w:rFonts w:ascii="Times New Roman" w:hAnsi="Times New Roman" w:cs="Times New Roman"/>
          <w:b/>
          <w:b/>
          <w:color w:val="auto"/>
          <w:sz w:val="20"/>
          <w:szCs w:val="26"/>
          <w:lang w:val="ru-RU"/>
        </w:rPr>
      </w:pPr>
      <w:r>
        <w:rPr>
          <w:rFonts w:cs="Times New Roman" w:ascii="Times New Roman" w:hAnsi="Times New Roman"/>
          <w:b/>
          <w:color w:val="auto"/>
          <w:sz w:val="20"/>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left"/>
        <w:rPr>
          <w:sz w:val="20"/>
          <w:lang w:val="ru-RU"/>
        </w:rPr>
      </w:pPr>
      <w:r>
        <w:rPr>
          <w:b/>
          <w:bCs/>
          <w:szCs w:val="24"/>
          <w:u w:val="single"/>
          <w:lang w:val="ru-RU"/>
        </w:rPr>
        <w:t>КИЕВ  ПОДАСТ  МЕМОРАНДУМ  ПРОТИВ  РОССИИ  В  МЕЖДУНАРОДНЫЙ  МОРСКОЙ  ТРИБУНАЛ</w:t>
      </w:r>
    </w:p>
    <w:p>
      <w:pPr>
        <w:pStyle w:val="Normal"/>
        <w:jc w:val="both"/>
        <w:rPr>
          <w:b/>
          <w:b/>
          <w:sz w:val="20"/>
        </w:rPr>
      </w:pPr>
      <w:r>
        <w:rPr>
          <w:sz w:val="20"/>
          <w:lang w:val="ru-RU"/>
        </w:rPr>
        <w:t>Киев подаст в международный арбитраж иск с претензией на получение от России компенсации "материального и морального вреда", якобы нанесенного в связи с инцидентом в Керченском проливе. Об этом заявил заместитель министра иностранных дел Украины Евгений Енин в интервью агентству "</w:t>
      </w:r>
      <w:r>
        <w:rPr>
          <w:color w:val="00000A"/>
          <w:sz w:val="20"/>
          <w:u w:val="none"/>
          <w:lang w:val="ru-RU"/>
        </w:rPr>
        <w:t>УНН</w:t>
      </w:r>
      <w:r>
        <w:rPr>
          <w:sz w:val="20"/>
          <w:lang w:val="ru-RU"/>
        </w:rPr>
        <w:t>", передает ТАСС.</w:t>
      </w:r>
      <w:r>
        <w:rPr>
          <w:sz w:val="20"/>
        </w:rPr>
        <w:t>"Значительной частью нашего иска является обоснование компенсации материального и морального вреда нашим морякам, которые незаконно удерживались на территории Российской Федерации в течение девяти месяцев. Речь идет также о компенсации Военно-морским силам Украины за те повреждения, которые были нанесены нашим кораблям во время их захвата, и потери из-за варварского обращение российской стороны с указанным имуществом. Кроме того, мы говорим о компенсации за потери, которые понесла украинская сторона из-за того, что некоторое время ВМС Украины не могли использовать три упомянутых корабля", - сообщил он. При этом Енин добавил, что размер компенсации, которая будет заявлена, составляет "несколько миллионов долларов". Более точную сумму он не озвучил, пояснив, что не имеет права разглашать детали дела.Дипломат напомнил, что меморандум должен быть подан в арбитраж до 22 мая. "Мы требуем от международного арбитража принятия решения, которое бы обязало российскую сторону предоставить нам гарантии неповторения подобных инцидентов, поскольку речь идет об иммунитете военных кораблей", - отметил он.По словам Енина, после подачи меморандума российская сторона будет иметь срок до 22 августа для передачи своих предварительных возражений относительно юрисдикции суда. Решение суда по юрисдикции может быть вынесено осенью 2021 года, слушания по существу могут начаться еще через год, а в середине 2023 года, считает замглавы МИД, решение может быть вынесено.18 мая Енин сообщил, что Украина подготовила документы в международный арбитраж по инциденту в Керченском проливе и намерена их подать в положенный срок.</w:t>
      </w:r>
    </w:p>
    <w:p>
      <w:pPr>
        <w:pStyle w:val="Normal"/>
        <w:jc w:val="both"/>
        <w:rPr>
          <w:sz w:val="20"/>
        </w:rPr>
      </w:pPr>
      <w:r>
        <w:rPr>
          <w:b/>
          <w:sz w:val="20"/>
        </w:rPr>
        <w:t>Инцидент в Керченском проливе и арбитраж</w:t>
      </w:r>
    </w:p>
    <w:p>
      <w:pPr>
        <w:pStyle w:val="Normal"/>
        <w:jc w:val="both"/>
        <w:rPr>
          <w:i/>
          <w:i/>
          <w:iCs/>
          <w:color w:val="0000CC"/>
          <w:sz w:val="20"/>
          <w:lang w:val="en-US"/>
        </w:rPr>
      </w:pPr>
      <w:r>
        <w:rPr>
          <w:sz w:val="20"/>
        </w:rPr>
        <w:t>25 ноября 2018 года три корабля Военно-морских сил Украины нарушили порядок прохождения военных кораблей через территориальные воды РФ при следовании из Черного моря в Азовское. Корабли были задержаны, а 24 моряка арестованы. Им были предъявлены обвинения по статье о нарушении госграницы. Все 24 моряка возвратились на Украину в результате состоявшегося 7 сентября 2019 года между Москвой и Киевом взаимного освобождения и возвращения на родину групп граждан, которые ранее были либо арестованы, либо осуждены на территории двух стран.Украина 16 сентября 2016 года инициировала спор с РФ в международном арбитраже, созданном при посредничестве Постоянной палаты третейского суда в Гааге. По мнению украинской стороны, Россия нарушает суверенные права Украины на пользование морскими акваториями и континентальным шельфом в прилегающих к Крыму морских зонах (то есть в Черном и Азовском морях, а также Керченском проливе), включая права на природные ресурсы. Киев требует от Москвы прекратить нарушение прав и компенсировать нанесенный ущерб, российская сторона эти обвинения отвергает.В марте международный арбитраж отказался выносить решение относительно суверенитета Крыма в разбирательстве между РФ и Украиной. Арбитраж постановил, что не обладает юрисдикцией, чтобы выносить решение по этому вопросу.</w:t>
      </w:r>
    </w:p>
    <w:p>
      <w:pPr>
        <w:pStyle w:val="Normal"/>
        <w:jc w:val="both"/>
        <w:rPr>
          <w:sz w:val="20"/>
          <w:lang w:val="en-US"/>
        </w:rPr>
      </w:pPr>
      <w:r>
        <w:rPr>
          <w:i/>
          <w:iCs/>
          <w:color w:val="0000CC"/>
          <w:sz w:val="20"/>
          <w:lang w:val="en-US"/>
        </w:rPr>
        <w:t>Morvesti.ru</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left"/>
        <w:rPr>
          <w:sz w:val="20"/>
          <w:lang w:val="ru-RU"/>
        </w:rPr>
      </w:pPr>
      <w:r>
        <w:rPr>
          <w:b/>
          <w:bCs/>
          <w:color w:val="000000"/>
          <w:szCs w:val="24"/>
          <w:u w:val="single"/>
          <w:lang w:val="ru-RU"/>
        </w:rPr>
        <w:t xml:space="preserve">ЕДИНСТВЕННЫЙ  ТЯЖЁЛЫЙ  ЛЕДОКОЛ  </w:t>
      </w:r>
      <w:r>
        <w:rPr>
          <w:b/>
          <w:bCs/>
          <w:color w:val="000000"/>
          <w:szCs w:val="24"/>
          <w:u w:val="single"/>
          <w:lang w:val="en-US"/>
        </w:rPr>
        <w:t>США</w:t>
      </w:r>
    </w:p>
    <w:p>
      <w:pPr>
        <w:pStyle w:val="Normal"/>
        <w:jc w:val="both"/>
        <w:rPr>
          <w:b w:val="false"/>
          <w:b w:val="false"/>
          <w:sz w:val="20"/>
        </w:rPr>
      </w:pPr>
      <w:r>
        <w:rPr>
          <w:sz w:val="20"/>
          <w:lang w:val="ru-RU"/>
        </w:rPr>
        <w:t>Береговая охрана США располагает собственным ледокольным флотом, однако его возможности серьезно ограничены. Так, имеется лишь два ледокола тяжелого класса, и только один из них продолжает службу и может решать поставленные задачи. Это судно «</w:t>
      </w:r>
      <w:r>
        <w:rPr>
          <w:sz w:val="20"/>
          <w:lang w:val="en-US"/>
        </w:rPr>
        <w:t>USCGC</w:t>
      </w:r>
      <w:r>
        <w:rPr>
          <w:sz w:val="20"/>
          <w:lang w:val="ru-RU"/>
        </w:rPr>
        <w:t xml:space="preserve"> </w:t>
      </w:r>
      <w:r>
        <w:rPr>
          <w:sz w:val="20"/>
          <w:lang w:val="en-US"/>
        </w:rPr>
        <w:t>Polar</w:t>
      </w:r>
      <w:r>
        <w:rPr>
          <w:sz w:val="20"/>
          <w:lang w:val="ru-RU"/>
        </w:rPr>
        <w:t xml:space="preserve"> </w:t>
      </w:r>
      <w:r>
        <w:rPr>
          <w:sz w:val="20"/>
          <w:lang w:val="en-US"/>
        </w:rPr>
        <w:t>Star</w:t>
      </w:r>
      <w:r>
        <w:rPr>
          <w:sz w:val="20"/>
          <w:lang w:val="ru-RU"/>
        </w:rPr>
        <w:t>» (</w:t>
      </w:r>
      <w:r>
        <w:rPr>
          <w:sz w:val="20"/>
          <w:lang w:val="en-US"/>
        </w:rPr>
        <w:t>WAGB</w:t>
      </w:r>
      <w:r>
        <w:rPr>
          <w:sz w:val="20"/>
          <w:lang w:val="ru-RU"/>
        </w:rPr>
        <w:t xml:space="preserve">-10), построенное в середине семидесятых. </w:t>
      </w:r>
      <w:r>
        <w:rPr>
          <w:sz w:val="20"/>
        </w:rPr>
        <w:t>Ледокол «Polar Star» и его систершип «Polar Sea» строились по проекту Polar. Его разработка осуществлялась на рубеже 60-70-х годов в интересах Береговой охраны США. Строительство судов велось на предприятии Lockheed Shipbuilding and Construction Company в Сиэтле с 1972 года.Закладка головного ледокола «Polar Star» состоялась в 1972 году, а в 1976 году судно передали заказчику. Второй ледокол проекта, «Polar Sea», передали Береговой охране через два года. В течение следующих десятилетий суда служили вместе, обеспечивая экономическую и военную деятельность на Тихом океане.В 2010 году Береговая охрана США была вынуждена вывести ледокол «Polar Sea» в резерв из-за многочисленных проблем с двигательной установкой. Головное судно «Polar Star» осталось в строю и вскоре отправилось на модернизацию. После обновления оно вернулось на службу и теперь является единственным представителем своего проекта и всего класса тяжелых ледоколов в американском флоте.</w:t>
      </w:r>
    </w:p>
    <w:p>
      <w:pPr>
        <w:pStyle w:val="Normal"/>
        <w:jc w:val="both"/>
        <w:rPr>
          <w:sz w:val="20"/>
        </w:rPr>
      </w:pPr>
      <w:r>
        <w:rPr>
          <w:b w:val="false"/>
          <w:sz w:val="20"/>
        </w:rPr>
        <w:t>Особенности конструкции</w:t>
      </w:r>
    </w:p>
    <w:p>
      <w:pPr>
        <w:pStyle w:val="Normal"/>
        <w:jc w:val="both"/>
        <w:rPr>
          <w:sz w:val="20"/>
        </w:rPr>
      </w:pPr>
      <w:r>
        <w:rPr>
          <w:sz w:val="20"/>
        </w:rPr>
        <w:t>«Polar Star» представляет собой судно с усиленным корпусом, комбинированной энергоустановкой и другими особенностями, характерными для тяжелых ледоколов. Ледокол имеет длину 122 м при ширине 25,5 м и осадке более 9 м. Водоизмещение – 11 тыс. тонн, максимальное – 13,8 тыс. тонн.Корпус ледокола построен с учетом нагрузок при проделывании проходов. Использован мощный стальной силовой набор, покрытый обшивкой толщиной 32-44 мм. Такая конструкция обеспечивает разламывание льда толщиной до 1,8 м при поступательном движении со скоростью 3 узла. Толщина льда при этом может быть до 4 м.По проекту ледокол имел систему балансировки, обеспечивавшую изменение крена и предотвращавшую вмерзание в лед. Она включала несколько внутренних емкостей общим объемом 133 куб. м для перекачки воды. Однако в дальнейшем система поломалась, и в ходе модернизации корабля ее убрали.Судно оснащено главной энергоустановкой типа CODLOG и может попеременно включать дизель-электрические или газотурбинные системы. ГЭУ включает шесть дизелей Alco 16V-251F мощностью по 3 тыс. л.с. и три ГТД Pratt &amp; Whitney FT-4A12 по 25 тыс. л.с. каждый. При помощи редукторов мощность выдается на три гребных вала. На валах установлены гребные винты изменяемого шага диаметром 4,9 м. ГЭУ обеспечивает скорость хода до 18 узлов и максимальную дальность плавания около 28,3 тыс. морских миль.«Polar Star» несет четыре современные системы навигации. Они используют разные принципы работы, что позволяет эффективнее определять местоположение в высоких широтах. Также имеются все необходимые радиоэлектронные средства для наблюдения и связи.Судно принадлежит к Береговой охране, поэтому несет вооружение. Оно включает два крупнокалиберных пулемета и несколько винтовок и пистолетов экипажа. Рабочие и боевые возможности расширяются за счет возможности несения двух вертолетов Eurocopter HH-65A. Для различных работ в кормовой части палубы установлены два подъемных крана. Также на борту судна постоянно присутствует то или иное научное оборудование.Экипаж судна состоит из 140 человек, из них 15 офицеров. Обеспечивается деятельность научной группы до 33 человек и авиационной группы – 12 человек. Экипаж располагается в каютах и кубриках. На борту имеются спортзал, библиотека, фильмотека, компьютерный зал и различные средства связи, включая спутниковый телефон и собственное отделение почты.«Polar Star» начало службу в 1976 году с базированием в порту Сиэтла и достаточно быстро показало все свои возможности и преимущества. Тяжелый ледокол регулярно выходил в море для решения различных задач в интересах разных структур. Зоной ответственности «Polar Star», а затем и «Polar Sea» стал весь Тихий океан.Береговая охрана США отправляла свои ледоколы в Арктику и Антарктику. Так, два судна Polar классса, имея повышенные характеристики, стали основным средством снабжения американской антарктической станции Мак-Мердо. Велась и другая деятельность, связанная с проводкой кораблей и судов военного и торгового флота через полярные области.Активная эксплуатация привела к постепенной выработке ресурса. В 2006 году ледоколу «Polar Star» присвоили особый статус. Новые выходы в море отменялись, и судно встало к причалу с сокращенным экипажем. Тем не менее, не исключалась возможность возвращения к полноценной службе. В 2008-2009 годах  удалось изыскать необходимое финансирование, в результате чего ледокол отправился на ремонт.В начале 2010 года судно встало в сухой док. Планировалось провести ремонт всех основных систем, а также заменить устаревшее оборудование современными образцами. Ремонт продолжался до конца 2012 года. В 2013 году «Polar Star» вывели на испытания, после которых ледокол вновь допустили к работе на ледовых полях высоких широт.Уже в январе 2014 году ледокол привлекли к реальной операции. За несколько дней до этого исследовательское судно «Академик Шокальский» застряло во льдах у берегов Антарктиды. На помощь ему вышли ледоколы нескольких стран, в ходе спасательной операции китайский ледокол «Xue Long» тоже попал в ледовый плен. 4 января к терпящим бедствие судам отправили ледокол «Polar Star». Правда, помощь уже не понадобилась – «Академик Шокальский» и «Xue Long» освободились и вышли на чистую воду до прибытия помощи.Несмотря на недавний ремонт, с 2017 года  «Polar Star» регулярно сталкивается с проблемами. Наиболее крупные имели место в начале 2018 года, когда во время похода отказали все газотурбинные двигатели – из-за этого ледокол потерял способность идти через льды. Через несколько дней вышло из строя уплотнение гребного вала, и в машинное отделение попала вода. Тем не менее, экипаж справился со всеми проблемами и доставил груз на станцию Мак-Мердо. В прошлом году произошел пожар в мусоросжигательной установке. Неконтролируемое горение продолжалось несколько часов, пока его не удалось потушить. К счастью, никто не пострадал, и судно не получило значительных повреждений.</w:t>
      </w:r>
    </w:p>
    <w:p>
      <w:pPr>
        <w:pStyle w:val="Normal"/>
        <w:jc w:val="both"/>
        <w:rPr>
          <w:sz w:val="20"/>
        </w:rPr>
      </w:pPr>
      <w:r>
        <w:rPr>
          <w:sz w:val="20"/>
        </w:rPr>
        <w:t>Планируемая замена</w:t>
      </w:r>
    </w:p>
    <w:p>
      <w:pPr>
        <w:pStyle w:val="Normal"/>
        <w:jc w:val="both"/>
        <w:rPr>
          <w:i/>
          <w:i/>
          <w:iCs/>
          <w:color w:val="0000CC"/>
          <w:sz w:val="20"/>
          <w:lang w:val="en-US"/>
        </w:rPr>
      </w:pPr>
      <w:r>
        <w:rPr>
          <w:sz w:val="20"/>
        </w:rPr>
        <w:t>Ледокол «Polar Star» начал службу почти 45 лет назад. Несмотря на регулярные ремонты и модернизации, судно уже выработало бОльшую часть своего ресурса. Даже его собственный экипаж уже давно без почтения отзывается о технической готовности. На фоне этого имеется не менее серьезная проблема: «Polar Star» уже 10 лет является единственным тяжелым ледоколом США.Необходимость замены «Polar Star» современным ледоколом очевидна, но до нее пока далеко. С 2012 года Береговая охрана США и смежные структуры изучали перспективы ледокольного флота и вырабатывали требования к новому судну. В 2017 году стартовала программа Polar Security Cutter, целью которой является разработка новых проектов для последующего строительства. В мае 2019 года был заключен первый контракт на строительство нового ледокола.По программе Polar Security Cutter собираются построить три тяжелых ледокола для замены имеющихся судов Polar класса. Также появятся три средних – их будут использовать вместо других судов старых типов. Головной тяжелый ледокол начнет работать только в 2024 году; два других – в 2025 и 2027 годах. До их появления «Polar Star» будет продолжать службу. Кроме того, до этого момента командование не планирует утилизировать простаивающий «Polar Sea».Таким образом, в настоящий момент состояние тяжелой части ледокольного флота США оставляет желать много лучшего. В строю всего одно далеко не новое судно в неудовлетворительном техническом состоянии. Его систершип уже много лет непригоден к эксплуатации и ожидает приказа на утилизацию. Замена для двух ледоколов появится только через несколько лет – да и то при отсутствии проблем на стадии проектирования и строительства.Тем не менее, «Polar Star» продолжает службу – и прямо сейчас везет полярным исследователям необходимые грузы.</w:t>
      </w:r>
    </w:p>
    <w:p>
      <w:pPr>
        <w:pStyle w:val="Normal"/>
        <w:jc w:val="both"/>
        <w:rPr>
          <w:b/>
          <w:b/>
          <w:bCs/>
          <w:color w:val="auto"/>
          <w:sz w:val="20"/>
          <w:szCs w:val="26"/>
          <w:lang w:val="en-US"/>
        </w:rPr>
      </w:pPr>
      <w:r>
        <w:rPr>
          <w:i/>
          <w:iCs/>
          <w:color w:val="0000CC"/>
          <w:sz w:val="20"/>
          <w:lang w:val="en-US"/>
        </w:rPr>
        <w:t>Seanews.ru</w:t>
      </w:r>
    </w:p>
    <w:p>
      <w:pPr>
        <w:pStyle w:val="Normal"/>
        <w:jc w:val="both"/>
        <w:rPr>
          <w:b/>
          <w:b/>
          <w:bCs/>
          <w:color w:val="auto"/>
          <w:sz w:val="20"/>
          <w:szCs w:val="26"/>
          <w:lang w:val="en-US"/>
        </w:rPr>
      </w:pPr>
      <w:r>
        <w:rPr>
          <w:b/>
          <w:bCs/>
          <w:color w:val="auto"/>
          <w:sz w:val="20"/>
          <w:szCs w:val="26"/>
          <w:lang w:val="en-US"/>
        </w:rPr>
      </w:r>
    </w:p>
    <w:p>
      <w:pPr>
        <w:pStyle w:val="Normal"/>
        <w:jc w:val="both"/>
        <w:rPr>
          <w:b/>
          <w:b/>
          <w:bCs/>
          <w:color w:val="auto"/>
          <w:sz w:val="20"/>
          <w:szCs w:val="26"/>
          <w:lang w:val="en-US"/>
        </w:rPr>
      </w:pPr>
      <w:r>
        <w:rPr>
          <w:b/>
          <w:bCs/>
          <w:color w:val="auto"/>
          <w:sz w:val="20"/>
          <w:szCs w:val="26"/>
          <w:lang w:val="en-US"/>
        </w:rPr>
      </w:r>
    </w:p>
    <w:p>
      <w:pPr>
        <w:pStyle w:val="Normal"/>
        <w:jc w:val="left"/>
        <w:rPr>
          <w:sz w:val="20"/>
        </w:rPr>
      </w:pPr>
      <w:r>
        <w:rPr>
          <w:b/>
          <w:bCs/>
          <w:szCs w:val="24"/>
          <w:u w:val="single"/>
        </w:rPr>
        <w:t>В  РОССИИ  ЭКСПЛУАТАЦИЯ  АВТОНОМНЫХ  СУДОВ  ОЖИДАЕТСЯ  УЖЕ   С  2021  ГОДА</w:t>
      </w:r>
    </w:p>
    <w:p>
      <w:pPr>
        <w:pStyle w:val="Normal"/>
        <w:jc w:val="both"/>
        <w:rPr>
          <w:sz w:val="20"/>
          <w:lang w:val="ru-RU"/>
        </w:rPr>
      </w:pPr>
      <w:r>
        <w:rPr>
          <w:sz w:val="20"/>
        </w:rPr>
        <w:t>О том, как продвигается пилотный проект по автономному судовождению в России, который призван открыть возможность широкого использования автономных судов под российским флагом, рассказали эксперты и участники проекта в ходе видеоконференции «Автономные суда - это прогресс или тупик?» и открытого заседания экспертной подгруппы Маринет по цифровой навигации, организованных медиа-группой </w:t>
      </w:r>
      <w:r>
        <w:rPr>
          <w:color w:val="00000A"/>
          <w:sz w:val="20"/>
        </w:rPr>
        <w:t>«ПортНьюс»</w:t>
      </w:r>
      <w:r>
        <w:rPr>
          <w:sz w:val="20"/>
        </w:rPr>
        <w:t>. Российские судоходные компании уже с 2021 года смогут начать эксплуатацию автономных судов под российским флагом. Об этом в ходе видеоконференции «Автономные суда - это прогресс или тупик?» и открытого заседания экспертной подгруппы Маринет по цифровой навигации, организованных медиа-группой </w:t>
      </w:r>
      <w:r>
        <w:rPr>
          <w:color w:val="00000A"/>
          <w:sz w:val="20"/>
        </w:rPr>
        <w:t>«ПортНьюс»</w:t>
      </w:r>
      <w:r>
        <w:rPr>
          <w:sz w:val="20"/>
        </w:rPr>
        <w:t>, сообщил генеральный директор АНО «Отраслевой центр МАРИНЕТ» Александр Пинский. Проект по формированию правовых и технический условий для этого стартовал при поддержке </w:t>
      </w:r>
      <w:r>
        <w:rPr>
          <w:color w:val="00000A"/>
          <w:sz w:val="20"/>
        </w:rPr>
        <w:t>Минпромторг</w:t>
      </w:r>
      <w:r>
        <w:rPr>
          <w:sz w:val="20"/>
        </w:rPr>
        <w:t>а в 2019 году и планируется к завершению в 2020 г. В настоящее время в данной работе участвуют такие компании, как «Совкофмлот», «</w:t>
      </w:r>
      <w:r>
        <w:rPr>
          <w:color w:val="00000A"/>
          <w:sz w:val="20"/>
        </w:rPr>
        <w:t>Росморпорт</w:t>
      </w:r>
      <w:r>
        <w:rPr>
          <w:sz w:val="20"/>
        </w:rPr>
        <w:t>» и «Пола Райз». При этом, если </w:t>
      </w:r>
      <w:r>
        <w:rPr>
          <w:color w:val="00000A"/>
          <w:sz w:val="20"/>
        </w:rPr>
        <w:t>«Совкомфлот» </w:t>
      </w:r>
      <w:r>
        <w:rPr>
          <w:sz w:val="20"/>
        </w:rPr>
        <w:t>и «Пола Райз» заинтересованы в создании береговых центров дистанционного управления судами, то «</w:t>
      </w:r>
      <w:r>
        <w:rPr>
          <w:color w:val="00000A"/>
          <w:sz w:val="20"/>
        </w:rPr>
        <w:t>Росморпорт</w:t>
      </w:r>
      <w:r>
        <w:rPr>
          <w:sz w:val="20"/>
        </w:rPr>
        <w:t xml:space="preserve">» ведет работу над организацией управления караваном из дноуглубительных судов с одного из них. </w:t>
      </w:r>
    </w:p>
    <w:p>
      <w:pPr>
        <w:pStyle w:val="Normal"/>
        <w:jc w:val="both"/>
        <w:rPr>
          <w:i/>
          <w:i/>
          <w:iCs/>
          <w:color w:val="0000CC"/>
          <w:sz w:val="20"/>
          <w:lang w:val="en-US"/>
        </w:rPr>
      </w:pPr>
      <w:r>
        <w:rPr>
          <w:sz w:val="20"/>
          <w:lang w:val="ru-RU"/>
        </w:rPr>
        <w:t>Как, в свою очередь, рассказал советник ООО «Пола-Инвест» и член рабочей группы Маринет Виталий Клюев, массовое внедрение автономных судов в мире ожидается на горизонте ближайших пяти-десяти лет. По его словам, выгода для судовладельцев состоит в экономии издержек, связанных с содержанием экипажа и его нахождением на борту судна, которые могут достигать половины от всех эксплуатационных затрат.</w:t>
        <w:br/>
        <w:t>Планировалось, что в мае 2020 года должна была состояться сессия Комитета по морской безопасности ИМО, в ходе которой предполагалось окончательно утвердить понятийный аппарат и сформулировать принципы дальнейшей регуляторной работы. Также планировалось, что в течение 2020 года спецификой, связанной с автономными судами, будет охвачено 90% инструментов ИМО. Однако из-за ситуации с коронавирусом сессия была отложена на неопределенное время. В настоящее время о проводимых испытаниях в ИМО сообщили лишь Россия и Япония.</w:t>
        <w:br/>
        <w:t>Александр Пинский отметил, что автономность можно обеспечить для уже действующих судов путем их модернизации и установки соответствующего оборудования. Причем делать это можно поэтапно, постепенно наращивая автономность.</w:t>
      </w:r>
      <w:r>
        <w:rPr>
          <w:sz w:val="20"/>
        </w:rPr>
        <w:t>В настоящее время проект автономного судоходства в России, осуществляемый под эгидой Маринет, находится на этапе поставки, монтажа и пуско-наладки соответствующего оборудования на судах. Из-за ситуации с коронавирусом работы пришлось отложить. После завершения данного этапа планируется приступить к сбору данных в натурных условиях, тестированию систем, их доработке и в завершение - подведении итогов и представлении результатов опытной эксплуатации автономных судов.</w:t>
        <w:br/>
        <w:t>В разработке необходимых систем и оборудования для автономного судоходства участвуют российские компании и организации, такие как «Группа Кронштадт», головной исполнитель проекта, АО НПП «АМЭ», ФГУП «Космическая связь» и др. Представители компаний-разработчиков в ходе видеоконференции достаточно подробно рассказали о своих разработках и принципах их функционирования, с чем можно ознакомиться в записи конференции.</w:t>
        <w:br/>
        <w:t>Говоря о влиянии автономизации судоходства на рынок труда, Виталий Клюев отметил, что работы для существующих судоводителей хватит, поскольку по оценкам ИМО их дефицит в мире оценивается в 20% от необходимого количества, и в первое время автономные суда лишь будут его компенсировать. Тем не менее, начинать разрабатывать учебные курсы, учитывающие специфику автономного судоходства, нужно уже сейчас. Так, по мнению эксперта, будут востребованы судоводители, способные управлять судами дистанционно с береговых центров управления.</w:t>
        <w:br/>
        <w:t>По мнению Александра Пинского, внедрение автономного судоходства позволяет сделать морскую профессию более комфортной и главное - безопасной. При этом часть моряков будут заняты в аварийных командах, которые в случае необходимости будут высаживаться на суда, чтобы взять их под ручное управление или решить какие-либо возникшие проблемы.</w:t>
      </w:r>
      <w:r>
        <w:rPr>
          <w:sz w:val="20"/>
          <w:lang w:val="ru-RU"/>
        </w:rPr>
        <w:t>Что касается вопросов законодательного регулирования, то, по мнению Виталия Клюева, каких-либо неразрешимых проблем здесь нет, хотя ни на уровне Международной морской организации (ИМО), ни на национальном уровне оно еще окончательно не сформировано.</w:t>
        <w:br/>
        <w:t>На уровне России разработан законопроект об автономном судоходстве, сейчас он находится в Минюсте. Ожидается, что в июне документ пройдет одобрение правительства и будет внесен в Госдуму. Законопроект содержит определение автономного и полуавтономного судна, определяет требования к его экипажу (если он есть) и береговому персоналу, функции и ответственность капитана, роль судовладельца, акватории, где такие суда могут эксплуатироваться и портовые правила, применимые к ним. В частности, в законопроекте предусмотрено, что управлять автономным судном может специализированная организация.</w:t>
      </w:r>
      <w:r>
        <w:rPr>
          <w:sz w:val="20"/>
        </w:rPr>
        <w:t> Кроме того, </w:t>
      </w:r>
      <w:r>
        <w:rPr>
          <w:color w:val="00000A"/>
          <w:sz w:val="20"/>
        </w:rPr>
        <w:t>Минпромторг</w:t>
      </w:r>
      <w:r>
        <w:rPr>
          <w:sz w:val="20"/>
        </w:rPr>
        <w:t>ом России подготовлен проект постановления правительства России, которым до 2025 года разрешается проведение эксперимента по автономным судам под российским флагом с добровольным участием в нем судовладельцев. Руководить процессом с точки зрения безопасности мореплавания будет </w:t>
      </w:r>
      <w:r>
        <w:rPr>
          <w:color w:val="00000A"/>
          <w:sz w:val="20"/>
        </w:rPr>
        <w:t>Росморречфлот</w:t>
      </w:r>
      <w:r>
        <w:rPr>
          <w:sz w:val="20"/>
        </w:rPr>
        <w:t>, а информация о проводимых испытаниях будет передаваться в ИМО. Как сообщил Виталий Клюев, проект постановления будет внесен в правительство России в июне.</w:t>
        <w:br/>
        <w:t>«Эксперименты сегодня, в основном, проводятся над судами маломерными, судами портофлота, прибрежными. Мы же говорим о регулировании автономных судов именно в коммерческом смысле этого слова, то есть грузовых», - подчеркнул Виталий Клюев.</w:t>
        <w:br/>
        <w:t>Эксперт отметил, что ИМО работает достаточно интенсивно и скоро появятся регулирующие документы с ее стороны. В России возможно создание национального правового поля, которое не будет противоречить нормам ИМО или каким-либо международным документам. Российское законодательство в этой области, в том числе, будет примером того, как можно на национальном уровне регулировать автономные суда, причем аспекты такого регулирования могут быть восприняты ИМО и для формирования международных норм.</w:t>
        <w:br/>
        <w:t>«В этой парадигме, предполагающей создание правовой системы, технические наработки, экономическую выгоду для судовладельцев, и появятся автономные суда», - подытожил Виталий Клюев.</w:t>
      </w:r>
    </w:p>
    <w:p>
      <w:pPr>
        <w:pStyle w:val="Normal"/>
        <w:jc w:val="both"/>
        <w:rPr>
          <w:i/>
          <w:i/>
          <w:iCs/>
          <w:color w:val="0000CC"/>
        </w:rPr>
      </w:pPr>
      <w:r>
        <w:rPr>
          <w:i/>
          <w:iCs/>
          <w:color w:val="0000CC"/>
          <w:sz w:val="20"/>
          <w:lang w:val="en-US"/>
        </w:rPr>
        <w:t>Portnews.ru</w:t>
      </w:r>
    </w:p>
    <w:p>
      <w:pPr>
        <w:pStyle w:val="Normal"/>
        <w:jc w:val="both"/>
        <w:rPr>
          <w:i/>
          <w:i/>
          <w:iCs/>
          <w:color w:val="0000CC"/>
        </w:rPr>
      </w:pPr>
      <w:r>
        <w:rPr>
          <w:i/>
          <w:iCs/>
          <w:color w:val="0000CC"/>
        </w:rPr>
      </w:r>
    </w:p>
    <w:p>
      <w:pPr>
        <w:pStyle w:val="Normal"/>
        <w:jc w:val="both"/>
        <w:rPr>
          <w:i/>
          <w:i/>
          <w:iCs/>
          <w:color w:val="0000CC"/>
        </w:rPr>
      </w:pPr>
      <w:r>
        <w:rPr>
          <w:i/>
          <w:iCs/>
          <w:color w:val="0000CC"/>
        </w:rPr>
      </w:r>
    </w:p>
    <w:p>
      <w:pPr>
        <w:pStyle w:val="Normal"/>
        <w:jc w:val="both"/>
        <w:rPr>
          <w:i/>
          <w:i/>
          <w:iCs/>
          <w:color w:val="0000CC"/>
        </w:rPr>
      </w:pPr>
      <w:r>
        <w:rPr>
          <w:i/>
          <w:iCs/>
          <w:color w:val="0000CC"/>
        </w:rPr>
      </w:r>
    </w:p>
    <w:p>
      <w:pPr>
        <w:pStyle w:val="Normal"/>
        <w:jc w:val="left"/>
        <w:rPr>
          <w:sz w:val="20"/>
          <w:lang w:val="ru-RU"/>
        </w:rPr>
      </w:pPr>
      <w:r>
        <w:rPr>
          <w:b/>
          <w:bCs/>
          <w:color w:val="000000"/>
          <w:szCs w:val="24"/>
          <w:u w:val="single"/>
          <w:lang w:val="ru-RU"/>
        </w:rPr>
        <w:t>ЦЕНЫ  НА  НЕФТЬ  ИЩУТ  ПОДДЕРЖКИ</w:t>
      </w:r>
    </w:p>
    <w:p>
      <w:pPr>
        <w:pStyle w:val="Normal"/>
        <w:jc w:val="both"/>
        <w:rPr>
          <w:i/>
          <w:i/>
          <w:iCs/>
          <w:color w:val="0000CC"/>
          <w:sz w:val="20"/>
          <w:lang w:val="en-US"/>
        </w:rPr>
      </w:pPr>
      <w:r>
        <w:rPr>
          <w:sz w:val="20"/>
          <w:lang w:val="ru-RU"/>
        </w:rPr>
        <w:t xml:space="preserve">Мировой нефтяной рынок показывает проблески надежды – пусть даже на ближайшую перспективу. Снятие ограничений во многих странах поддерживает рынок нефти. Сегодня цена на баррель нефти марки </w:t>
      </w:r>
      <w:r>
        <w:rPr>
          <w:sz w:val="20"/>
          <w:lang w:val="en-US"/>
        </w:rPr>
        <w:t>Brent</w:t>
      </w:r>
      <w:r>
        <w:rPr>
          <w:sz w:val="20"/>
          <w:lang w:val="ru-RU"/>
        </w:rPr>
        <w:t xml:space="preserve"> находится в районе $36. Участники рынка прогнозируют</w:t>
      </w:r>
      <w:r>
        <w:rPr>
          <w:sz w:val="20"/>
          <w:lang w:val="en-US"/>
        </w:rPr>
        <w:t> </w:t>
      </w:r>
      <w:r>
        <w:rPr>
          <w:sz w:val="20"/>
          <w:lang w:val="ru-RU"/>
        </w:rPr>
        <w:t>рост до $38 за баррель.</w:t>
      </w:r>
      <w:r>
        <w:rPr>
          <w:sz w:val="20"/>
        </w:rPr>
        <w:t>Как сообщают федеральные информационные агентства, Минэнерго РФ и нефтяные компании обсуждают  возможность ужесточения условий сделки ОПЕК+ об ограничении добычи нефти. По данным ТАСС, речь идёт о сохранении майского объема сокращения не только в мае-июне, но и в последующие месяцы, без повышения планки, как то предусмотрено текущим вариантом соглашения.Напомним, что по условиям апрельского соглашения ОПЕК+ Россия в течение мая и июня текущего года обязуется снизить добычу нефти на 2,5 млн баррелей из согласованных 9,7 млн баррелей в рамках сделки. Следующий этап переход к постепенному наращиванию: с июля сокращение составит 7,7 млн баррелей в сутки, а с января 2021 по апрель 2022 года — 5,8 млн баррелей в сутки.На этом фоне, по данным ФТС, экспорт российской нефти в физическом выражении по итогам первых трех месяцев 2020 года составил порядка 63,1 млн тонн – на 4,4% меньше, чем за аналогичный период прошлого года. Таможенная стоимость экспорта нефти была на уровне порядка 25,6 млрд долларов – на 12,3% ниже уровня 3 месяцев прошлого года.Экспорт нефтепродуктов по итогам января-марта 2020 года составил 36,9 млн тонн – на 2,7% меньше, чем годом ранее. В стоимостном выражении экспорт российских нефтепродуктов был на уровне 16,3 млрд долларов – на 7% меньше, чем за 3 месяца прошлого года.</w:t>
      </w:r>
      <w:r>
        <w:rPr>
          <w:sz w:val="20"/>
          <w:lang w:val="ru-RU"/>
        </w:rPr>
        <w:t>По итогам 3 месяцев текущего года объем экспорта дизельного топлива составил 13,9 млн тонн – на 1,8% больше аналогичного периода 2019 года. В денежном выражении экспорт дизтоплива составил 7,2 млрд долларов – на 7,5% ниже уровня января-марта прошлого года. В то же время экспорт бензина за отчетный период 2020 года составил более 1,8 млн тонн – на 67,4% больше, чем за 3 месяца прошлого года. Таможенная стоимость экспортированного бензина, по данным ФТС, составила 951,8 млн долларов – на 65,2% больше, чем годом ранее.</w:t>
      </w:r>
      <w:r>
        <w:rPr>
          <w:sz w:val="20"/>
        </w:rPr>
        <w:t>В марте 2020 года объем экспорта российской нефти составил 21,9 млн тонн (минус 7,7% к уровню марта 2019 и плюс 14,2% к уровню февраля 2020). В стоимостном выражении экспорт нефти в марте этого года составил чуть  более 7,3 млрд долларов (минус 32,5% к уровню марта 2019 и минус 9,8% к уровню февраля 2020).Нефтепродуктов в марте 2020 года было экспортировано 14,3 млн тонн (плюс 11,1% к уровню марта 2019 и плюс 26,7% к уровню февраля 2020). Таможенная стоимость экспортированных продуктов нефтепереработки составила более 5,9 млрд долларов (минус 3,7% к уровню марта 2019 и плюс  17,3% к уровню февраля 2020).Дизельного топлива в марте было отгружено на экспорт 5,6 млн (плюс 3,9% к уровню марта 2019 и плюс 39% к уровню февраля 2020). В стоимостном выражении экспорт дизтоплива составил 2,7 млрд долларов (минус 12,1% к уровню марта 2019 и плюс 24,9% к уровню февраля 2020).Экспорт бензина в марте 2020 года составил 946,3 тыс. тонн (рост в 2,3 раза к уровню марта 2019 и рост в 2,5 раза к уровню февраля 2020). В денежном выражении экспорт бензина составил 462,4 млн долларов (рост в 2,2 раза к уровню марта 2019 и рост в 2,3 раза к уровню февраля 2020).</w:t>
      </w:r>
      <w:r>
        <w:rPr>
          <w:sz w:val="20"/>
          <w:lang w:val="ru-RU"/>
        </w:rPr>
        <w:t>Экспорт природного газа за 3 месяца 2020 года составил 46,6 млрд кубометров, что ниже аналогичного уровня прошлого года на 24,2%. Таможенная стоимость экспорта природного газа составила более 6,8 млрд долларов – на 5,6% меньше, чем за 3 месяца прошлого года.</w:t>
      </w:r>
      <w:r>
        <w:rPr>
          <w:sz w:val="20"/>
        </w:rPr>
        <w:t>Значительно вырос экспорт сжиженного природного газа – по итогам 3 месяцев текущего года его было экспортировано 16,7 млн кубометров (плюс 42,7%) на сумму 1,8 млрд долларов (минус 6,7%).Экспорт природного газа за март 2020 года, по данным ФТС, составил 14,1 млрд кубометров (минус 23,4% к уровню марта 2019 и минус 0,7% к уровню февраля 2020). Таможенная стоимость экспорта природного газа составила 1,8 млрд долларов (минус 52,4% к уровню марта 2019 и минус 12,9% к уровню февраля 2020).Экспорт сжиженного природного газа в марте составил 3 млн кубометров (плюс 15,4% к уровню марта 2019 и минус 42,3% к уровню февраля 2020). Таможенная стоимость отгруженного на экспорт СПГ в марте составила 457,7 млн долларов (минус 10,3% к уровню марта 2019 и минус 11,9% к уровню февраля 2020).</w:t>
      </w:r>
    </w:p>
    <w:p>
      <w:pPr>
        <w:pStyle w:val="Normal"/>
        <w:jc w:val="both"/>
        <w:rPr>
          <w:i/>
          <w:i/>
          <w:iCs/>
          <w:color w:val="0000CC"/>
          <w:sz w:val="20"/>
          <w:lang w:val="en-US"/>
        </w:rPr>
      </w:pPr>
      <w:r>
        <w:rPr>
          <w:i/>
          <w:iCs/>
          <w:color w:val="0000CC"/>
          <w:sz w:val="20"/>
          <w:lang w:val="en-US"/>
        </w:rPr>
        <w:t>seanews.ru</w:t>
      </w:r>
    </w:p>
    <w:p>
      <w:pPr>
        <w:pStyle w:val="Normal"/>
        <w:jc w:val="both"/>
        <w:rPr>
          <w:i/>
          <w:i/>
          <w:iCs/>
          <w:color w:val="0000CC"/>
          <w:sz w:val="20"/>
          <w:lang w:val="en-US"/>
        </w:rPr>
      </w:pPr>
      <w:r>
        <w:rPr>
          <w:i/>
          <w:iCs/>
          <w:color w:val="0000CC"/>
          <w:sz w:val="20"/>
          <w:lang w:val="en-US"/>
        </w:rPr>
      </w:r>
    </w:p>
    <w:p>
      <w:pPr>
        <w:pStyle w:val="Normal"/>
        <w:jc w:val="both"/>
        <w:rPr>
          <w:i/>
          <w:i/>
          <w:iCs/>
          <w:color w:val="0000CC"/>
          <w:sz w:val="20"/>
          <w:lang w:val="ru-RU"/>
        </w:rPr>
      </w:pPr>
      <w:r>
        <w:rPr>
          <w:i/>
          <w:iCs/>
          <w:color w:val="0000CC"/>
          <w:sz w:val="20"/>
          <w:lang w:val="ru-RU"/>
        </w:rPr>
      </w:r>
    </w:p>
    <w:p>
      <w:pPr>
        <w:pStyle w:val="Normal"/>
        <w:jc w:val="both"/>
        <w:rPr>
          <w:i/>
          <w:i/>
          <w:iCs/>
          <w:color w:val="0000CC"/>
          <w:lang w:val="ru-RU"/>
        </w:rPr>
      </w:pPr>
      <w:r>
        <w:rPr>
          <w:i/>
          <w:iCs/>
          <w:color w:val="0000CC"/>
          <w:lang w:val="ru-RU"/>
        </w:rPr>
      </w:r>
    </w:p>
    <w:p>
      <w:pPr>
        <w:pStyle w:val="Normal"/>
        <w:jc w:val="both"/>
        <w:rPr>
          <w:i/>
          <w:i/>
          <w:iCs/>
          <w:color w:val="0000CC"/>
          <w:lang w:val="ru-RU"/>
        </w:rPr>
      </w:pPr>
      <w:r>
        <w:rPr>
          <w:i/>
          <w:iCs/>
          <w:color w:val="0000CC"/>
          <w:lang w:val="ru-RU"/>
        </w:rPr>
      </w:r>
    </w:p>
    <w:p>
      <w:pPr>
        <w:pStyle w:val="Normal"/>
        <w:rPr>
          <w:i/>
          <w:i/>
          <w:iCs/>
          <w:color w:val="0000CC"/>
          <w:lang w:val="ru-RU"/>
        </w:rPr>
      </w:pPr>
      <w:r>
        <w:rPr>
          <w:b/>
          <w:bCs/>
          <w:sz w:val="26"/>
          <w:szCs w:val="26"/>
        </w:rPr>
        <w:t>НОВОСТИ  КОМПАНИЙ</w:t>
      </w:r>
    </w:p>
    <w:p>
      <w:pPr>
        <w:pStyle w:val="Normal"/>
        <w:jc w:val="both"/>
        <w:rPr>
          <w:i/>
          <w:i/>
          <w:iCs/>
          <w:color w:val="0000CC"/>
          <w:lang w:val="ru-RU"/>
        </w:rPr>
      </w:pPr>
      <w:r>
        <w:rPr>
          <w:i/>
          <w:iCs/>
          <w:color w:val="0000CC"/>
          <w:lang w:val="ru-RU"/>
        </w:rPr>
      </w:r>
    </w:p>
    <w:p>
      <w:pPr>
        <w:pStyle w:val="Normal"/>
        <w:jc w:val="both"/>
        <w:rPr>
          <w:i/>
          <w:i/>
          <w:iCs/>
          <w:color w:val="0000CC"/>
          <w:lang w:val="ru-RU"/>
        </w:rPr>
      </w:pPr>
      <w:r>
        <w:rPr>
          <w:i/>
          <w:iCs/>
          <w:color w:val="0000CC"/>
          <w:lang w:val="ru-RU"/>
        </w:rPr>
      </w:r>
    </w:p>
    <w:p>
      <w:pPr>
        <w:pStyle w:val="Normal"/>
        <w:jc w:val="both"/>
        <w:rPr>
          <w:i/>
          <w:i/>
          <w:iCs/>
          <w:color w:val="0000CC"/>
          <w:lang w:val="ru-RU"/>
        </w:rPr>
      </w:pPr>
      <w:r>
        <w:rPr>
          <w:i/>
          <w:iCs/>
          <w:color w:val="0000CC"/>
          <w:lang w:val="ru-RU"/>
        </w:rPr>
      </w:r>
    </w:p>
    <w:p>
      <w:pPr>
        <w:pStyle w:val="Normal"/>
        <w:numPr>
          <w:ilvl w:val="0"/>
          <w:numId w:val="1"/>
        </w:numPr>
        <w:jc w:val="both"/>
        <w:rPr>
          <w:b/>
          <w:b/>
          <w:bCs/>
          <w:sz w:val="20"/>
        </w:rPr>
      </w:pPr>
      <w:r>
        <w:rPr>
          <w:b/>
          <w:bCs/>
          <w:sz w:val="20"/>
        </w:rPr>
        <w:t>Выручка немецких судоходных компаний сократилась в среднем на 30-40% в марте и апреле, следует из опроса,</w:t>
      </w:r>
      <w:r>
        <w:rPr>
          <w:sz w:val="20"/>
        </w:rPr>
        <w:t xml:space="preserve"> проведенного Немецкой ассоциацией судовладельцев (VDR). Как пишет </w:t>
      </w:r>
      <w:r>
        <w:rPr>
          <w:color w:val="00000A"/>
          <w:sz w:val="20"/>
        </w:rPr>
        <w:t>ТАСС</w:t>
      </w:r>
      <w:r>
        <w:rPr>
          <w:sz w:val="20"/>
        </w:rPr>
        <w:t>, опрос, в котором приняли участие 50 судоходных компаний из Германии, в том числе почти все 30 крупнейших операторов, также показывает, что чартерные ставки на суда упали во всех сегментах флота, а в некоторых они составляют на сегодня не более 40% от уровня годом ранее. При этом участники опроса полагают, что в ближайшие месяцы ситуация продолжит ухудшаться.</w:t>
        <w:br/>
        <w:t xml:space="preserve">"Опрос является промежуточным срезом, он отражает состояние по итогам первых нескольких месяцев кризиса", - сказал президент VDR Альфред Хартманн, добавив, что прогнозируемый обвал мировой торговли означает, что ситуация на рынке морских перевозок будет далее обостряться.Хартманн подчеркнул, что если производство и потребление во всем мире не восстановятся в ближайшее время, последствия пандемии будут гораздо более серьезными, чем последствия финансового кризиса 2008-2009гг, по итогам которого Германия потеряла около трети своего международного флота. </w:t>
      </w:r>
    </w:p>
    <w:p>
      <w:pPr>
        <w:pStyle w:val="Normal"/>
        <w:numPr>
          <w:ilvl w:val="0"/>
          <w:numId w:val="1"/>
        </w:numPr>
        <w:jc w:val="both"/>
        <w:rPr>
          <w:b/>
          <w:b/>
          <w:bCs/>
          <w:sz w:val="20"/>
        </w:rPr>
      </w:pPr>
      <w:r>
        <w:rPr>
          <w:b/>
          <w:bCs/>
          <w:sz w:val="20"/>
        </w:rPr>
        <w:t>Норвежская Wilson ASA и немецкая Arkon Shipping подписали соглашение о создании объединенного short sea оператора</w:t>
      </w:r>
      <w:r>
        <w:rPr>
          <w:sz w:val="20"/>
        </w:rPr>
        <w:t>, который, по их утверждению, станет крупнейшим в Европе. Wilson зафрахтует на длительный срок порядка 20 сухогрузов Arkon Shipping, в том числе новострои, которые будут сданы в эксплуатацию в течение двух лет, и возьмет на себя обязательства по контрактам, заключенным Arkon Shipping. В свою очередь, Arkon Shipping будет функционировать как эксклюзивный коммерческий представитель Wilson и будет интегрирован в систему фрахтования компании. Arkon Shipping возьмет на себя обслуживание экспортных договоров фрахта флота Wilson в Средиземном море.В компаниях рассчитывают, что такое решение позволит повысить эффективность, сократить операционные расходы и расширить присутствие на европейском рынке.Закрытие сделки планируется во второй половине этого года. Соглашение вступит в силу самое раннее с 1 сентября после получения одобрения сделки от антимонопольных органов. По завершении сделки Wilson будет управлять флотом из 130 судов.</w:t>
      </w:r>
    </w:p>
    <w:p>
      <w:pPr>
        <w:pStyle w:val="Normal"/>
        <w:numPr>
          <w:ilvl w:val="0"/>
          <w:numId w:val="1"/>
        </w:numPr>
        <w:jc w:val="both"/>
        <w:rPr>
          <w:sz w:val="20"/>
        </w:rPr>
      </w:pPr>
      <w:r>
        <w:rPr>
          <w:b/>
          <w:bCs/>
          <w:sz w:val="20"/>
        </w:rPr>
        <w:t>SFL Corporation Ltd</w:t>
      </w:r>
      <w:r>
        <w:rPr>
          <w:sz w:val="20"/>
        </w:rPr>
        <w:t>. (NYSE: SFL) (SFL) объявила о приобретении недавно построенного танкера для перевозки сырой нефти вместимостью 308 000 тонн, типоразмера VLCC.Ожидается, что судно будет доставлено с верфи в Китае во втором квартале 2020 года и окупится уже в 3 квартале 2020 года. Чистая цена покупки составила 65 миллионов долларов, что значительно ниже текущих оценок брокеров по перепродажам VLCC, фактически обеспечение SFL с очень привлекательным профилем риска.Партнер SFL по фрахтованию, аффилированный с Landbridge Group, обеспечил трехлетнюю субхартию для нефтяной компании, обеспечивая хорошую видимость денежных потоков. В течение чартерного периода, впервые после трех лет, для фрахтователя будут доступны варианты покупки, а в конце чартера существует обязательство по покупке.SFL профинансирует приобретение за счет кредитной линии банка без права регресса в размере 50 миллионов долларов США на очень привлекательных условиях, а чистый денежный поток после обслуживания долга в течение первых трех лет оценивается в среднем более чем в 4 миллиона долларов США в год.Оле Б. Хертакер, генеральный директор SFL Management AS, сказал в комментарии: «На фоне недавней волатильности рынка мы видим привлекательные инвестиционные возможности на наших основных рынках. Некоторые из лучших инвестиций могут быть сделаны, когда рынок в целом менее конкурентоспособен, и ключевым фактором дифференциации является сохранение сосредоточенности и способность использовать возможности роста в рамках рыночных циклов.Благодаря универсальному набору инструментов, включая временные чартеры, чартеры без экипажа и старшие финансовые структуры, SFL может предоставить потенциальным клиентам конкурентоспособные индивидуальные решения, в то же время, создавая ценность для акционеров на основе нашего сильного баланса и наш уникальный доступ к привлекательным ценам».</w:t>
      </w:r>
    </w:p>
    <w:p>
      <w:pPr>
        <w:pStyle w:val="TextBody"/>
        <w:numPr>
          <w:ilvl w:val="0"/>
          <w:numId w:val="1"/>
        </w:numPr>
        <w:jc w:val="both"/>
        <w:rPr>
          <w:sz w:val="20"/>
        </w:rPr>
      </w:pPr>
      <w:r>
        <w:rPr>
          <w:sz w:val="20"/>
        </w:rPr>
        <w:t xml:space="preserve">19 мая 2020 года состоялось заседание Совета директоров </w:t>
      </w:r>
      <w:r>
        <w:rPr>
          <w:b/>
          <w:bCs/>
          <w:sz w:val="20"/>
        </w:rPr>
        <w:t xml:space="preserve">ПАО «Совкомфлот» </w:t>
      </w:r>
      <w:r>
        <w:rPr>
          <w:sz w:val="20"/>
        </w:rPr>
        <w:t>(СКФ), на котором были рассмотрены результаты работы предприятия в I квартале 2020 года.В отчетном периоде компания нарастила объем чистой выручки на основе тайм-чартерного эквивалента (ТЧЭ) до 389,5 млн долл. США (рост на 25% по сравнению с I кварталом 2019 года). Показатель EBITDA составил 287,5 млн долл. США (рост на 39%). Чистая прибыль превысила 116 млн долл. США (рост на 65,6%), сообщили порталу «Морские вести России» в пресс-службе СКФ.В ходе заседания Совет директоров также заслушал доклад генерального директора о дополнительных мерах, реализуемых компанией в рамках выполнения задач, предусмотренных Стратегией 2025, в условиях новых вызовов, с которыми столкнулась судоходная отрасль.«Совет директоров удовлетворен результатами работы предприятия в первом квартале 2020 года. В сложный для мировой экономики, международной торговли и судоходной отрасли период Правление и работники береговых подразделений, капитаны и экипажи судов «Совкомфлота» обеспечили эффективное управление флотом компании. Предприятие в полном объеме выполнило свои обязательства перед клиентами. Приняты необходимые меры для обеспечения должной охраны здоровья работников как в море, так и на берегу. Все намеченные на отчетный период производственные и финансовые показатели перевыполнены», – сказал председатель Совета директоров ПАО</w:t>
      </w:r>
      <w:r>
        <w:rPr>
          <w:b/>
          <w:sz w:val="20"/>
        </w:rPr>
        <w:t xml:space="preserve"> </w:t>
      </w:r>
      <w:r>
        <w:rPr>
          <w:sz w:val="20"/>
        </w:rPr>
        <w:t>«Совкомфлот» Сергей Франк.«В I квартале 2020 года предприятие эффективно использовало благоприятную для судовладельцев конъюнктуру рынка морской перевозки нефти и нефтепродуктов. Хорошие результаты работы компании в отчетном периоде и текущий прогноз динамики фрахтовых ставок на ближайшую перспективу позволяют прогнозировать успешное достижение предприятием производственных и финансовых показателей, запланированных на II квартал и первое полугодие текущего года. Высокий уровень цифровизации бизнес-процессов позволил предприятию оперативно обеспечить бесперебойную работу флота и береговых подразделений в сложный период», – сказал генеральный директор - председатель Правления ПАО</w:t>
      </w:r>
      <w:r>
        <w:rPr>
          <w:b/>
          <w:sz w:val="20"/>
        </w:rPr>
        <w:t xml:space="preserve"> </w:t>
      </w:r>
      <w:r>
        <w:rPr>
          <w:sz w:val="20"/>
        </w:rPr>
        <w:t>«Совкомфлот» Игорь Тонковидов.«Задачи, определенные Стратегией 2025 на текущий год, успешно выполняются. Результаты, достигнутые компанией по итогам работы в I квартале 2020 года, способствуют улучшению ее кредитных показателей, росту стоимости компании и повышению ее инвестиционной привлекательности», – сказал член Совета директоров ПАО «Совкомфлот» Валид Шамма.</w:t>
      </w:r>
    </w:p>
    <w:p>
      <w:pPr>
        <w:pStyle w:val="TextBody"/>
        <w:numPr>
          <w:ilvl w:val="0"/>
          <w:numId w:val="1"/>
        </w:numPr>
        <w:jc w:val="both"/>
        <w:rPr>
          <w:b/>
          <w:b/>
          <w:bCs/>
          <w:sz w:val="20"/>
        </w:rPr>
      </w:pPr>
      <w:r>
        <w:rPr>
          <w:sz w:val="20"/>
        </w:rPr>
        <w:t xml:space="preserve">Крупнейшее судоходное предприятие на Байкале - </w:t>
      </w:r>
      <w:r>
        <w:rPr>
          <w:b/>
          <w:bCs/>
          <w:sz w:val="20"/>
        </w:rPr>
        <w:t>Восточно-Сибирское речное пароходство</w:t>
      </w:r>
      <w:r>
        <w:rPr>
          <w:sz w:val="20"/>
        </w:rPr>
        <w:t xml:space="preserve"> (ВСРП, Иркутская область), которое в 2019 году перевезло почти 551 тыс. пассажиров, - в 2020 году ожидает падения пассажиропотока на 60% из-за пандемии, сообщила коммерческий директор компании Наталия Кучинская."Мы предполагаем на 60% падение пассажиропотока. Отменили [в этом навигационном сезоне] почти половину рейсов в связи с тем, что предполагаем отсутствие спроса на них, потому что это были рейсы, которые загружались туристами из других регионов и других стран", - цитирует Кучинскую </w:t>
      </w:r>
      <w:r>
        <w:rPr>
          <w:color w:val="00000A"/>
          <w:sz w:val="20"/>
        </w:rPr>
        <w:t>ТАСС</w:t>
      </w:r>
      <w:r>
        <w:rPr>
          <w:sz w:val="20"/>
        </w:rPr>
        <w:t xml:space="preserve">. По ее словам, изначально ВСРП планировало выполнить в сезоне 2020 года почти пять тыс. рейсов и перевезти 554 тыс. пассажиров. По обычному расписанию в этом сезоне будут выполняться рейсы, которыми пользуются местные жители. Изменения также не коснулись работы паромов на переправах. </w:t>
      </w:r>
    </w:p>
    <w:p>
      <w:pPr>
        <w:pStyle w:val="Normal"/>
        <w:numPr>
          <w:ilvl w:val="0"/>
          <w:numId w:val="1"/>
        </w:numPr>
        <w:jc w:val="both"/>
        <w:rPr>
          <w:b/>
          <w:b/>
          <w:bCs/>
          <w:i w:val="false"/>
          <w:i w:val="false"/>
          <w:iCs w:val="false"/>
          <w:color w:val="auto"/>
          <w:sz w:val="20"/>
          <w:lang w:val="ru-RU"/>
        </w:rPr>
      </w:pPr>
      <w:r>
        <w:rPr>
          <w:b/>
          <w:bCs/>
          <w:sz w:val="20"/>
        </w:rPr>
        <w:t>Nakilat приняла новый СПГ танкер Global Energy, который будет коммерчески и технически управляться компанией.</w:t>
      </w:r>
      <w:r>
        <w:rPr>
          <w:sz w:val="20"/>
        </w:rPr>
        <w:t xml:space="preserve"> Построенное заводом Daewoo Shipbuilding &amp; Marine Engineering (DSME), судно является первым из четырех новостроев - танкеров СПГ, которые будут поставлены Global Shipping Co. Ltd., совместному предприятию Nakilat (60%) и Maran Ventures Inc. (Maran Ventures) ( 40%). Передача к концу 2021 года всех четырех новых газовозов приведет к тому, что флот Nakilat составит 74 судна, что составляет чуть менее 12% от нынешнего глобального флота СПГ танкеров. Главный исполнительный директор Nakilat Eng. Абдулла Аль Сулейти сказал: «Мы стремимся наращивать наш флот устойчивым образом, чтобы удовлетворить растущий спрос на транспортировку экологически чистой энергии во всем мире. Добавление этого технологически продвинутого новостроя в наш флот не только дает нам конкурентное преимущество, но и позволяет нам предоставлять дополнительные возможности и гибкость нашим клиентам, что важно на динамичном рынке. Устойчивое расширение нашего флота за счет приобретения этих четырех танкеров и уже начавшегося перехода второго этапа флота является частью наших усилий по максимизации прибыли для наших акционеров и укреплению нашей позиции в качестве ведущего перевозчика чистой энергии».Аль-Сулайти добавил: «В отрасли произошли изменения в управлении и судовых технологиях, которые мы учли. Построенные в Южной Корее, четыре современных судна имеют грузоподъемность 173 400 кубических метров, оснащенные одними из самых современных технологий на рынке, причем два из них оснащены ME-GI, а два других - X- DF движительными технологиями. Эти суда также имеют современный структурный дизайн и используют другие передовые технологии».Председатель Maran Ventures, г-н Джон Анжеликуссис, сказал: «Nakilat является стратегическим партнером на протяжении многих лет, и мы рады принять поставку этого первого СПГ танкера в рамках нашего нового совместного предприятия Global Shipping. Мы уверены, что эти суда с высокими техническими характеристиками, построенные DSME, а теперь технически и коммерчески управляемые Nakilat, предоставят фрахтователям первоклассные услуги по доставке СПГ».</w:t>
      </w:r>
    </w:p>
    <w:p>
      <w:pPr>
        <w:pStyle w:val="Normal"/>
        <w:numPr>
          <w:ilvl w:val="0"/>
          <w:numId w:val="1"/>
        </w:numPr>
        <w:jc w:val="both"/>
        <w:rPr>
          <w:b/>
          <w:b/>
          <w:bCs/>
          <w:i w:val="false"/>
          <w:i w:val="false"/>
          <w:iCs w:val="false"/>
          <w:color w:val="auto"/>
          <w:sz w:val="20"/>
          <w:lang w:val="ru-RU"/>
        </w:rPr>
      </w:pPr>
      <w:r>
        <w:rPr>
          <w:b/>
          <w:bCs/>
          <w:i w:val="false"/>
          <w:iCs w:val="false"/>
          <w:color w:val="auto"/>
          <w:sz w:val="20"/>
          <w:lang w:val="ru-RU"/>
        </w:rPr>
        <w:t>WW Ocean расширяет свою  маршрутную сеть в Южной Америке</w:t>
      </w:r>
      <w:r>
        <w:rPr>
          <w:i w:val="false"/>
          <w:iCs w:val="false"/>
          <w:color w:val="auto"/>
          <w:sz w:val="20"/>
          <w:lang w:val="ru-RU"/>
        </w:rPr>
        <w:t xml:space="preserve"> и открывает новый прямой сервис в сообщении с чилийским портом Ангамос, ключевым транспортным узлом, обслуживающим горнодобывающую промышленность страны.Пуэрто-Ангамос расположен в чилийском городе Мехильонес. Это – самое сердце чилийской горнодобывающей промышленности,  регион является одним из важнейших центров добычи меди. В 2019 году в Чили было добыто 5,6 млн тонн меди, что делает страну крупнейшим производителем в мире.Пуэрто-Ангамос – частный терминал, полностью оснащенный для приема и обработки накатных и генеральных грузов. Терминал имеет хорошее железнодорожное сообщение как с Антофагастой, региональным центром горнодобывающей промышленности Чили, так и с другими внутренними регионами, а также с Боливией и Аргентиной. Пуэрто-Ангамос также выигрывает от минимальной загруженности, сезонные шторма не являются проблемой для порта, а это означает, что закрытие порта происходит редко.Чилийский регион Антофагаста является южноамериканским хабом для ряда крупнейших производителей строительной и горнодобывающей техники.«Пуэрто-Ангамос – это стратегический порт для горнодобывающего сектора Южной Америки. Добавив порт в наше постоянно развивающееся расписание. Wallenius Wilhelmsen помогает в реализации новых проектов наших клиентов», – отметил Дмитрий Востриков, руководитель российского офиса компании.WWO стал единственным Ро-Ро перевозчиком, предлагающим собственный сервис в горнодобывающий центр Пуэрто-Ангамос в Чили с прямыми судозаходами из Европы и США один раз в месяц.Помимо импорта нового горнодобывающего оборудования в Пуэрто-Ангамос, новый сервис WWO также может быть востребован и экспортерами разнообразной техники и оборудования из Чили в различные пункты назначения.Российский офис WWO предлагает клиентам доставку грузов из Санкт-Петербурга как в чилийские порты Икике, Сан-Антонио и Ангамос, так и в другие страны Южной Америки, а также по многим другим направлениям.Как пояснили SeaNews  в российском офисе компании, новый порт захода в Чили будет представлять интерес для российских и белорусских производителей горнодобывающего и строительного оборудования, а также комплектующих для него. Кроме того, возможны поставки из России в Чили оборудования иностранных брендов, которое эксплуатировалось в России на различных месторождениях.</w:t>
      </w:r>
    </w:p>
    <w:p>
      <w:pPr>
        <w:pStyle w:val="Normal"/>
        <w:numPr>
          <w:ilvl w:val="0"/>
          <w:numId w:val="1"/>
        </w:numPr>
        <w:jc w:val="both"/>
        <w:rPr>
          <w:i/>
          <w:i/>
          <w:iCs/>
          <w:color w:val="0000CC"/>
        </w:rPr>
      </w:pPr>
      <w:r>
        <w:rPr>
          <w:b/>
          <w:bCs/>
          <w:i w:val="false"/>
          <w:iCs w:val="false"/>
          <w:color w:val="auto"/>
          <w:sz w:val="20"/>
          <w:lang w:val="ru-RU"/>
        </w:rPr>
        <w:t>Copenhagen Airports, A.P. Moller — Maersk, DSV Panalpina, DFDS, SAS и  Ørsted намерены реализовать проект по созданию в Дании завода по производству возобновляемого экологичного топлива</w:t>
      </w:r>
      <w:r>
        <w:rPr>
          <w:i w:val="false"/>
          <w:iCs w:val="false"/>
          <w:color w:val="auto"/>
          <w:sz w:val="20"/>
          <w:lang w:val="ru-RU"/>
        </w:rPr>
        <w:t>, в том числе водорода, для авто-, авиатранспорта и морских судов. В частности, предприятие будет поставлять возобновляемый водород для автобусов компании Movia, большегрузов DSV Panalpina, наземного транспорта, обслуживающего аэропорт Копенгагена, возобновляемый метанол для судов Moller-Maersk и возобновляемое реактивное топливо (е-керосин) для авиакомпании SAS. Завод будет располагаться в районе Копенгагена. Предполагается, что к 2030 году он будет производить ежегодно 250 тыс. тонн топлива. Мощность электролизера для выработки водорода оставит 1,3 ГВт. Когда завод выйдет на полную мощность, это позволит сократить выбросы CO2 примерно на 850 тыс. тонн.Проект потребует большого объема возобновляемой электроэнергии, которую потенциально может поставлять морская ветроэнергетическая установка у острова Борнхльм.Проект планируется реализовать в три этапа. Первую очередь планируется ввести в эксплуатацию к 2023 году. Это будет электролизер мощностью 10 МВт, производящий возобновляемый водород для заправки автобусов и грузового автотранспорта.В рамках второй очереди предкусмотрен ввод в строй к 2027 году второго электролизера мощностью 250 МВт, работающего от энергии, поставляемой морскими ветроустановками. Электролизер будет производить возобновляемые водород, метанол и реактивное топливо.На третьем этапе к 2030 году, когда будет реализован весь потенциал морской ветроэлектростанции в Борнхольме, завод выйдет на полную мощность – 1,3 Гвт. По информации DFDS, к 2027 году проект может потенциально заменить 5% ископаемого топлива от всего объема, используемого, например, в аэропорту Копенгагена, а к 2020 году – 30%. Окончательное инвестиционное решение по первому этапу проекта должно быть принято уже в 2021 году, когда технико-экономическое обоснование, которое планируется провести с государственным финансированием,  подтвердит жизнеспособность проекта. «Чтобы создать концепцию возобновляемого топлива в промышленных масштабах обусловлено мощью партнерских отношений, нужно работать в партнерстве, – сказал CEO DFDS Торбен Карлсен. – Сотрудничество потребителей и производителей с научным сообществом является самым быстрым способом сделать возобновляемое топливо реальной альтернативой ископаемым видам топлива, которые сейчас используются судами и другими транспортом». Он выразил надежду, что совместная работа позволит достичь цели по снижению выбросов с морского транспорта до нуля гораздо быстрее, чем предполагалось ранее.</w:t>
      </w:r>
    </w:p>
    <w:p>
      <w:pPr>
        <w:pStyle w:val="Normal"/>
        <w:jc w:val="both"/>
        <w:rPr>
          <w:i/>
          <w:i/>
          <w:iCs/>
          <w:color w:val="0000CC"/>
        </w:rPr>
      </w:pPr>
      <w:r>
        <w:rPr>
          <w:i/>
          <w:iCs/>
          <w:color w:val="0000CC"/>
        </w:rPr>
      </w:r>
    </w:p>
    <w:p>
      <w:pPr>
        <w:pStyle w:val="Normal"/>
        <w:jc w:val="both"/>
        <w:rPr>
          <w:i/>
          <w:i/>
          <w:iCs/>
          <w:color w:val="0000CC"/>
        </w:rPr>
      </w:pPr>
      <w:r>
        <w:rPr>
          <w:i/>
          <w:iCs/>
          <w:color w:val="0000CC"/>
        </w:rPr>
      </w:r>
    </w:p>
    <w:p>
      <w:pPr>
        <w:pStyle w:val="Normal"/>
        <w:jc w:val="both"/>
        <w:rPr>
          <w:i/>
          <w:i/>
          <w:iCs/>
          <w:color w:val="0000CC"/>
        </w:rPr>
      </w:pPr>
      <w:r>
        <w:rPr>
          <w:i/>
          <w:iCs/>
          <w:color w:val="0000CC"/>
        </w:rPr>
      </w:r>
    </w:p>
    <w:p>
      <w:pPr>
        <w:pStyle w:val="Normal"/>
        <w:jc w:val="left"/>
        <w:rPr>
          <w:sz w:val="20"/>
          <w:lang w:val="ru-RU"/>
        </w:rPr>
      </w:pPr>
      <w:r>
        <w:rPr>
          <w:b/>
          <w:bCs/>
          <w:sz w:val="24"/>
          <w:szCs w:val="24"/>
          <w:u w:val="single"/>
          <w:lang w:val="ru-RU"/>
        </w:rPr>
        <w:t xml:space="preserve">ВЫРУЧКА  ПОРТОВОГО  ДИВИЗИОНА  ГРУППЫ  </w:t>
      </w:r>
      <w:r>
        <w:rPr>
          <w:b/>
          <w:bCs/>
          <w:sz w:val="24"/>
          <w:szCs w:val="24"/>
          <w:u w:val="single"/>
          <w:lang w:val="en-US"/>
        </w:rPr>
        <w:t xml:space="preserve">FESCO  </w:t>
      </w:r>
      <w:r>
        <w:rPr>
          <w:b/>
          <w:bCs/>
          <w:sz w:val="24"/>
          <w:szCs w:val="24"/>
          <w:u w:val="single"/>
          <w:lang w:val="ru-RU"/>
        </w:rPr>
        <w:t>В  2019  ГОДУ  ВЫРОСЛА   НА  17%</w:t>
      </w:r>
    </w:p>
    <w:p>
      <w:pPr>
        <w:pStyle w:val="Normal"/>
        <w:jc w:val="both"/>
        <w:rPr>
          <w:sz w:val="20"/>
        </w:rPr>
      </w:pPr>
      <w:r>
        <w:rPr>
          <w:sz w:val="20"/>
          <w:lang w:val="ru-RU"/>
        </w:rPr>
        <w:t xml:space="preserve">Выручка Портового дивизиона транспортной группы </w:t>
      </w:r>
      <w:r>
        <w:rPr>
          <w:sz w:val="20"/>
          <w:lang w:val="en-US"/>
        </w:rPr>
        <w:t>FESCO</w:t>
      </w:r>
      <w:r>
        <w:rPr>
          <w:sz w:val="20"/>
          <w:lang w:val="ru-RU"/>
        </w:rPr>
        <w:t xml:space="preserve"> в 2019 году выросла по сравнению с 2018 годом на 17% - до 15 млрд 409 млн руб. за счет изменения ставок, структуры грузов и роста грузооборота: контейнерных грузов на 13%; генеральных грузов и нефтепродуктов на 5%; средств транспорта на 28%, согласно операционным и консолидированным финансовым результатам за 2019 год, опубликованным Группой.</w:t>
      </w:r>
      <w:r>
        <w:rPr>
          <w:sz w:val="20"/>
        </w:rPr>
        <w:t>Показатель EBITDA вырос до 6 млрд 787 млн руб. (на 15% выше 2018 года).</w:t>
      </w:r>
    </w:p>
    <w:p>
      <w:pPr>
        <w:pStyle w:val="Normal"/>
        <w:jc w:val="both"/>
        <w:rPr>
          <w:sz w:val="20"/>
        </w:rPr>
      </w:pPr>
      <w:r>
        <w:rPr>
          <w:sz w:val="20"/>
        </w:rPr>
        <w:t>Операционные показатели:</w:t>
        <w:br/>
        <w:t>- Группа достигла рекордных объемов перевалки в ПАО «ВМТП» («Порт») за всю его историю – 11,5 млн тонн грузов (на 10% выше 2018 года), включая рекордный объем перевалки контейнеров – 625 тыс. TEU (на 13% выше 2018 года);</w:t>
        <w:br/>
        <w:t>- Объем перевалки средств транспорта вырос до 77 тыс. единиц (на 28% выше 2018 года) за счет повышенного спроса на автомобили на территории РФ. Чтобы повысить мощность и скорость обработки средств транспорта была задействована дополнительная территория Порта;</w:t>
        <w:br/>
        <w:t>- Объем перевалки навалочных и генеральных грузов, включая нефтепродукты, вырос до 5 526 тыс. тонн (на 5% выше 2018 года) за счет роста перевалки чугуна, строительных грузов и слябов (+8%, +41% и +70% соотвественно);</w:t>
        <w:br/>
        <w:t>- Группа обработала 2 тыс. 009 судов;</w:t>
        <w:br/>
        <w:t>- Среднесуточная производительность обработки флота выросла до 31,6 тыс. тонн (на 11 % выше 2018 года);</w:t>
        <w:br/>
        <w:t>- Количество обработанного подвижного состава выросло до 200,5 тыс. единиц (на 12% выше 2018 года);</w:t>
        <w:br/>
        <w:t>- Среднесуточная производительность обработки подвижного состава выросла до 549 единиц (на 11,8% выше 2018 года).</w:t>
      </w:r>
    </w:p>
    <w:p>
      <w:pPr>
        <w:pStyle w:val="Normal"/>
        <w:jc w:val="both"/>
        <w:rPr>
          <w:sz w:val="20"/>
        </w:rPr>
      </w:pPr>
      <w:r>
        <w:rPr>
          <w:sz w:val="20"/>
        </w:rPr>
        <w:t>Выручка Морского дивизиона Группы в 2019 году выросла до 3 245 млн руб. (на 17% выше 2018 года) за счет роста ставок обновленного флота, роста объемов перевозки. Показатель EBITDA вырос до 776 млн руб. (на 17% выше 2018 года).</w:t>
      </w:r>
    </w:p>
    <w:p>
      <w:pPr>
        <w:pStyle w:val="Normal"/>
        <w:jc w:val="both"/>
        <w:rPr>
          <w:sz w:val="20"/>
        </w:rPr>
      </w:pPr>
      <w:r>
        <w:rPr>
          <w:sz w:val="20"/>
        </w:rPr>
        <w:t>Операционные показатели Морского дивизиона:</w:t>
      </w:r>
    </w:p>
    <w:p>
      <w:pPr>
        <w:pStyle w:val="Normal"/>
        <w:jc w:val="both"/>
        <w:rPr>
          <w:sz w:val="20"/>
        </w:rPr>
      </w:pPr>
      <w:r>
        <w:rPr>
          <w:sz w:val="20"/>
        </w:rPr>
        <w:t>- Увеличены объемы перевозок по контрактам министерства обороны РФ;</w:t>
      </w:r>
    </w:p>
    <w:p>
      <w:pPr>
        <w:pStyle w:val="Normal"/>
        <w:jc w:val="both"/>
        <w:rPr>
          <w:sz w:val="20"/>
        </w:rPr>
      </w:pPr>
      <w:r>
        <w:rPr>
          <w:sz w:val="20"/>
        </w:rPr>
        <w:t>- Доставка 4 тыс. тонн грузов в рамках исполнения контракта по обеспечению индийских антарктических научно-исследовательских станций.</w:t>
      </w:r>
    </w:p>
    <w:p>
      <w:pPr>
        <w:pStyle w:val="Normal"/>
        <w:jc w:val="both"/>
        <w:rPr>
          <w:sz w:val="20"/>
        </w:rPr>
      </w:pPr>
      <w:r>
        <w:rPr>
          <w:sz w:val="20"/>
        </w:rPr>
        <w:t>Выручка бункеровки Группы в 2019 году выросла до 1 млрд 191 млн руб. (на 17% выше 2018 года) за счет роста доли реализации нефтепродуктов взамен бункеровок по агентской схеме. Показатель EBITDA вырос до 83 млн руб. (на 131% выше 2018 года).</w:t>
      </w:r>
    </w:p>
    <w:p>
      <w:pPr>
        <w:pStyle w:val="Normal"/>
        <w:jc w:val="both"/>
        <w:rPr>
          <w:sz w:val="20"/>
        </w:rPr>
      </w:pPr>
      <w:r>
        <w:rPr>
          <w:sz w:val="20"/>
        </w:rPr>
        <w:t>Объемы бункеровки снизились до 68 тыс. тонн (на 6% ниже 2018 года) за счет снижения реализации топлива сторонним компаниям под влиянием растущей монополизации рынка со стороны крупных игроков.</w:t>
      </w:r>
    </w:p>
    <w:p>
      <w:pPr>
        <w:pStyle w:val="Normal"/>
        <w:jc w:val="both"/>
        <w:rPr>
          <w:sz w:val="20"/>
          <w:lang w:val="ru-RU"/>
        </w:rPr>
      </w:pPr>
      <w:r>
        <w:rPr>
          <w:sz w:val="20"/>
        </w:rPr>
        <w:t>90% общего объема бункеровочных услуг были оказаны компаниям Группы; остальной объем поставлен на суда иностранных судовладельцев и фрахтователей.</w:t>
      </w:r>
    </w:p>
    <w:p>
      <w:pPr>
        <w:pStyle w:val="Normal"/>
        <w:jc w:val="both"/>
        <w:rPr>
          <w:sz w:val="20"/>
        </w:rPr>
      </w:pPr>
      <w:r>
        <w:rPr>
          <w:sz w:val="20"/>
          <w:lang w:val="ru-RU"/>
        </w:rPr>
        <w:t>Консолидированная выручка Группы в 2019 году составила 56 млрд 673 млн руб. (на уровне близком к 2018 году). Это объясняется тем, что выручка железнодорожного дивизиона снизилась из-за ухудшения конъюнктуры рынка перевозок зерновых грузов. Группа предприняла меры по выходу из этого сегмента бизнеса. Все остальные дивизионы продемонстрировали рост выручки.</w:t>
      </w:r>
    </w:p>
    <w:p>
      <w:pPr>
        <w:pStyle w:val="Normal"/>
        <w:jc w:val="both"/>
        <w:rPr>
          <w:sz w:val="20"/>
        </w:rPr>
      </w:pPr>
      <w:r>
        <w:rPr>
          <w:sz w:val="20"/>
        </w:rPr>
        <w:t>Консолидированный показатель EBITDA в 2019 году вырос до 12 231 млн руб. (на 16% выше 2018 года). Основной рост пришелся на услуги Линейно-логистического и Портового дивизионов.</w:t>
      </w:r>
    </w:p>
    <w:p>
      <w:pPr>
        <w:pStyle w:val="Normal"/>
        <w:jc w:val="both"/>
        <w:rPr>
          <w:sz w:val="20"/>
        </w:rPr>
      </w:pPr>
      <w:r>
        <w:rPr>
          <w:sz w:val="20"/>
        </w:rPr>
        <w:t>Рентабельность по EBITDA выросла до 22% (на 3 п.п. выше 2018 года).</w:t>
      </w:r>
    </w:p>
    <w:p>
      <w:pPr>
        <w:pStyle w:val="Normal"/>
        <w:jc w:val="both"/>
        <w:rPr>
          <w:sz w:val="20"/>
          <w:lang w:val="ru-RU"/>
        </w:rPr>
      </w:pPr>
      <w:r>
        <w:rPr>
          <w:sz w:val="20"/>
        </w:rPr>
        <w:t>Чистый убыток Группы в 2019 году составил 1 млрд 842 млн руб. и связан с начислением курсовой разницы по внутригрупповым обязательствам. «Бумажные» курсовые разницы возникают в связи волатильностью курса.</w:t>
      </w:r>
    </w:p>
    <w:p>
      <w:pPr>
        <w:pStyle w:val="Normal"/>
        <w:jc w:val="both"/>
        <w:rPr>
          <w:rStyle w:val="Emphasis"/>
          <w:i w:val="false"/>
          <w:i w:val="false"/>
          <w:sz w:val="20"/>
          <w:lang w:val="ru-RU"/>
        </w:rPr>
      </w:pPr>
      <w:r>
        <w:rPr>
          <w:sz w:val="20"/>
          <w:lang w:val="ru-RU"/>
        </w:rPr>
        <w:t xml:space="preserve">Финансовые результаты Группы </w:t>
      </w:r>
    </w:p>
    <w:p>
      <w:pPr>
        <w:pStyle w:val="Normal"/>
        <w:jc w:val="both"/>
        <w:rPr>
          <w:color w:val="00000A"/>
          <w:sz w:val="20"/>
        </w:rPr>
      </w:pPr>
      <w:r>
        <w:rPr>
          <w:rStyle w:val="Emphasis"/>
          <w:i w:val="false"/>
          <w:sz w:val="20"/>
          <w:lang w:val="ru-RU"/>
        </w:rPr>
        <w:t>Снижение обусловлено принятием решения сократить объемы перевозок на</w:t>
      </w:r>
      <w:r>
        <w:rPr>
          <w:rStyle w:val="Emphasis"/>
          <w:i w:val="false"/>
          <w:sz w:val="20"/>
          <w:lang w:val="en-US"/>
        </w:rPr>
        <w:t> </w:t>
      </w:r>
      <w:r>
        <w:rPr>
          <w:rStyle w:val="Emphasis"/>
          <w:i w:val="false"/>
          <w:sz w:val="20"/>
          <w:lang w:val="ru-RU"/>
        </w:rPr>
        <w:t>Балтике в силу неэффективности</w:t>
      </w:r>
    </w:p>
    <w:p>
      <w:pPr>
        <w:pStyle w:val="Normal"/>
        <w:jc w:val="both"/>
        <w:rPr>
          <w:color w:val="00000A"/>
          <w:sz w:val="20"/>
        </w:rPr>
      </w:pPr>
      <w:r>
        <w:rPr>
          <w:color w:val="00000A"/>
          <w:sz w:val="20"/>
        </w:rPr>
        <w:t>[2]</w:t>
      </w:r>
      <w:r>
        <w:rPr>
          <w:sz w:val="20"/>
        </w:rPr>
        <w:t> </w:t>
      </w:r>
      <w:r>
        <w:rPr>
          <w:rStyle w:val="Emphasis"/>
          <w:i w:val="false"/>
          <w:sz w:val="20"/>
        </w:rPr>
        <w:t>Общее количество дней, которые судно было доступно для эксплуатации, за исключением периода времени, когда судно не могло использоваться в связи с капитальным ремонтом, модернизацией, нахождением в сухом доке либо в связи со специализированным или промежуточным обслуживанием</w:t>
      </w:r>
    </w:p>
    <w:p>
      <w:pPr>
        <w:pStyle w:val="Normal"/>
        <w:jc w:val="both"/>
        <w:rPr>
          <w:sz w:val="20"/>
        </w:rPr>
      </w:pPr>
      <w:r>
        <w:rPr>
          <w:color w:val="00000A"/>
          <w:sz w:val="20"/>
        </w:rPr>
        <w:t>[3]</w:t>
      </w:r>
      <w:r>
        <w:rPr>
          <w:sz w:val="20"/>
        </w:rPr>
        <w:t> </w:t>
      </w:r>
      <w:r>
        <w:rPr>
          <w:rStyle w:val="Emphasis"/>
          <w:i w:val="false"/>
          <w:sz w:val="20"/>
        </w:rPr>
        <w:t>Показатель EBITDA рассчитывается как операционная прибыль без учета амортизации, обесценения и результата от выбытия активов, и разовых расходов.</w:t>
      </w:r>
    </w:p>
    <w:p>
      <w:pPr>
        <w:pStyle w:val="Normal"/>
        <w:jc w:val="both"/>
        <w:rPr>
          <w:sz w:val="20"/>
        </w:rPr>
      </w:pPr>
      <w:r>
        <w:rPr>
          <w:sz w:val="20"/>
        </w:rPr>
        <w:t>Основные события:</w:t>
        <w:br/>
        <w:t>- Группа увеличила долю в основных направлениях бизнеса – в интермодальных перевозках по маршруту Восток-Запад до 46% и в перевалке на Дальнем Востоке через ПАО «ВМТП» («Порт») до 44%:</w:t>
        <w:br/>
        <w:t>- объем интермодальных перевозок вырос до 344 тыс. TEU (на 14% выше 2018 года);</w:t>
        <w:br/>
        <w:t>- Группа достигла рекордных объемов перевалки в Порту за всю его историю – в 2019 году было обработано 11,5 млн тонн грузов (на 10% выше 2018 года), включая рекордный объем перевалки контейнеров - 625 тыс. TEU и генеральных грузов – 5,1 млн тонн;</w:t>
        <w:br/>
        <w:t>- Группа сократила срок доставки контейнеров по ключевому маршруту Шанхай-Москва до 24 суток, что в 2 раза быстрее, чем через Суэцкий канал;</w:t>
        <w:br/>
        <w:t>- Группа запустила совместный с АО «РЖД Логистика» ускоренный транзитный сервис Trans-Siberian Landbridge для перевозки транзитных грузов из стран Азиатско-Тихоокеанского региона в Европу по Транссибирской железнодорожной магистрали через Владивосток;</w:t>
        <w:br/>
        <w:t>- Группа продолжила расширять сеть сухопутных маршрутов: запустила железнодорожные сервисы из Китая в города России через Монголию, из России в Китай через пограничный переход Гродеково / Суйфыньхэ, транзитные поезда из Китая в Германию и обратно через Калининград, и из Германии в Китай через Дальний Восток;</w:t>
        <w:br/>
        <w:t>- Группа открыла интермодальный контейнерный сервис для доставки грузов из городов России на Курильские острова через Дальний Восток;</w:t>
        <w:br/>
        <w:t>- Во внутрироссийском сообщении запущены новые контейнерные поезда: из Екатеринбурга в Санкт-Петербург и из Санкт-Петербурга в Новосибирск;</w:t>
        <w:br/>
        <w:t>- Группа сократила показатель Чистый долг/EBITDA до 3,7X (без учета IFRS 16);</w:t>
        <w:br/>
        <w:t>- Группа реализовала непрофильные активы: все полувагоны и окатышевозы, часть старого флота, также заключила предварительный договор купли-продажи зернового бизнеса (ООО «Транс-Грейн» и связанные активы);</w:t>
        <w:br/>
        <w:t>- Группа заключила контракты на поставку 5 кранов для Порта и универсального судна ледового класса, приобрела два контейнеровоза, увеличила парк фитинговых платформ до 6 620 единиц. Также заключила договор с ОАО «РЖД» на приобретение оставшейся неконтролируемой Группой доли в АО «Русская Тройка»;</w:t>
        <w:br/>
        <w:t>- Группа начала сотрудничество с Национальным центром исследований Антарктики и океана министерства землеведения Индии по организации снабжения индийских научно-исследовательских станций в Антарктиде. Дизель-электроход «Василий Головнин» доставил более 4 тыс. тонн груза;</w:t>
        <w:br/>
        <w:t>- Совместно с ОАО «РЖД» была запущена технология полностью электронного оформления интермодальных перевозок импортных грузов, которая позволила сократить общее время оформления документов в Порту с пяти суток до 21 часа;</w:t>
        <w:br/>
        <w:t>- Группа продолжила развивать управление цепочками поставок в сегментах 3PL и 4PL и существенно расширила портфель заказов проектной логистики.</w:t>
      </w:r>
    </w:p>
    <w:p>
      <w:pPr>
        <w:pStyle w:val="Normal"/>
        <w:jc w:val="both"/>
        <w:rPr>
          <w:i/>
          <w:i/>
          <w:iCs/>
          <w:color w:val="0000CC"/>
          <w:sz w:val="20"/>
          <w:lang w:val="en-US"/>
        </w:rPr>
      </w:pPr>
      <w:r>
        <w:rPr>
          <w:sz w:val="20"/>
        </w:rPr>
        <w:t>Транспортная группа FESCO – одна из крупнейших частных транспортно-логистических компаний России с активами в сфере портового, железнодорожного и интегрированного логистического бизнеса. Диверсифицированный портфель активов FESCO позволяет осуществлять доставку грузов «от двери до двери» и контролировать все этапы интермодальной транспортной цепочки. Группе принадлежат «Владивостокский морской торговый порт», железнодорожный оператор «Трансгарант», оператор фитинговых платформ «Русская тройка». В управлении FESCO находится 40 тыс. контейнеров, парк фитинговых платформ составляет порядка 6 тыс. единиц. Флот Группы включает 19 транспортных судов, которые преимущественно осуществляют перевозки на собственных морских линиях. 23,8% акций FESCO принадлежит компаниям, контролируемым Марком Гарбером (один из контролирующих акционеров GHP Group), 17,4% – TPG Capital, 32,5% - Зиявудину Магомедову, 26,3% – другим акционерам или находятся в свободном обращении.</w:t>
      </w:r>
    </w:p>
    <w:p>
      <w:pPr>
        <w:pStyle w:val="Normal"/>
        <w:jc w:val="both"/>
        <w:rPr>
          <w:b/>
          <w:b/>
          <w:bCs/>
          <w:color w:val="auto"/>
          <w:sz w:val="26"/>
          <w:szCs w:val="26"/>
        </w:rPr>
      </w:pPr>
      <w:r>
        <w:rPr>
          <w:i/>
          <w:iCs/>
          <w:color w:val="0000CC"/>
          <w:sz w:val="20"/>
          <w:lang w:val="en-US"/>
        </w:rPr>
        <w:t>Portnews</w:t>
      </w:r>
      <w:r>
        <w:rPr>
          <w:i/>
          <w:iCs/>
          <w:color w:val="0000CC"/>
          <w:sz w:val="20"/>
          <w:lang w:val="ru-RU"/>
        </w:rPr>
        <w:t>.</w:t>
      </w:r>
      <w:r>
        <w:rPr>
          <w:i/>
          <w:iCs/>
          <w:color w:val="0000CC"/>
          <w:sz w:val="20"/>
          <w:lang w:val="en-US"/>
        </w:rPr>
        <w:t>ru</w:t>
      </w:r>
    </w:p>
    <w:p>
      <w:pPr>
        <w:pStyle w:val="Normal"/>
        <w:jc w:val="both"/>
        <w:rPr>
          <w:b/>
          <w:b/>
          <w:bCs/>
          <w:color w:val="auto"/>
          <w:sz w:val="26"/>
          <w:szCs w:val="26"/>
        </w:rPr>
      </w:pPr>
      <w:r>
        <w:rPr>
          <w:b/>
          <w:bCs/>
          <w:color w:val="auto"/>
          <w:sz w:val="26"/>
          <w:szCs w:val="26"/>
        </w:rPr>
      </w:r>
    </w:p>
    <w:p>
      <w:pPr>
        <w:pStyle w:val="Style19"/>
        <w:jc w:val="left"/>
        <w:rPr>
          <w:b/>
          <w:b/>
          <w:bCs/>
          <w:i/>
          <w:i/>
          <w:iCs/>
          <w:color w:val="auto"/>
          <w:sz w:val="26"/>
          <w:szCs w:val="26"/>
        </w:rPr>
      </w:pPr>
      <w:r>
        <w:rPr>
          <w:b/>
          <w:bCs/>
          <w:i/>
          <w:iCs/>
          <w:color w:val="auto"/>
          <w:sz w:val="26"/>
          <w:szCs w:val="26"/>
        </w:rPr>
      </w:r>
    </w:p>
    <w:p>
      <w:pPr>
        <w:pStyle w:val="Normal"/>
        <w:jc w:val="both"/>
        <w:rPr>
          <w:b/>
          <w:b/>
          <w:bCs/>
          <w:i/>
          <w:i/>
          <w:iCs/>
          <w:color w:val="0000CC"/>
          <w:sz w:val="26"/>
          <w:szCs w:val="26"/>
        </w:rPr>
      </w:pPr>
      <w:r>
        <w:rPr>
          <w:b/>
          <w:bCs/>
          <w:i/>
          <w:iCs/>
          <w:color w:val="0000CC"/>
          <w:sz w:val="26"/>
          <w:szCs w:val="26"/>
        </w:rPr>
      </w:r>
    </w:p>
    <w:p>
      <w:pPr>
        <w:pStyle w:val="Normal"/>
        <w:jc w:val="both"/>
        <w:rPr>
          <w:i/>
          <w:i/>
          <w:iCs/>
          <w:color w:val="0000CC"/>
          <w:sz w:val="20"/>
          <w:lang w:val="en-US"/>
        </w:rPr>
      </w:pPr>
      <w:r>
        <w:rPr>
          <w:i/>
          <w:iCs/>
          <w:color w:val="0000CC"/>
          <w:sz w:val="20"/>
          <w:lang w:val="en-US"/>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t xml:space="preserve">СУДОХОДСТВО </w:t>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numPr>
          <w:ilvl w:val="0"/>
          <w:numId w:val="0"/>
        </w:numPr>
        <w:ind w:left="0" w:hanging="0"/>
        <w:jc w:val="both"/>
        <w:rPr>
          <w:rFonts w:ascii="Times New Roman" w:hAnsi="Times New Roman" w:cs="Times New Roman"/>
          <w:b/>
          <w:b/>
          <w:color w:val="auto"/>
          <w:sz w:val="20"/>
          <w:szCs w:val="26"/>
          <w:lang w:val="ru-RU"/>
        </w:rPr>
      </w:pPr>
      <w:r>
        <w:rPr>
          <w:rFonts w:cs="Times New Roman" w:ascii="Times New Roman" w:hAnsi="Times New Roman"/>
          <w:b/>
          <w:color w:val="auto"/>
          <w:sz w:val="20"/>
          <w:szCs w:val="26"/>
          <w:lang w:val="ru-RU"/>
        </w:rPr>
      </w:r>
    </w:p>
    <w:p>
      <w:pPr>
        <w:pStyle w:val="Normal"/>
        <w:numPr>
          <w:ilvl w:val="0"/>
          <w:numId w:val="1"/>
        </w:numPr>
        <w:jc w:val="both"/>
        <w:rPr>
          <w:b/>
          <w:b/>
          <w:bCs/>
          <w:sz w:val="20"/>
        </w:rPr>
      </w:pPr>
      <w:r>
        <w:rPr>
          <w:b/>
          <w:bCs/>
          <w:sz w:val="20"/>
        </w:rPr>
        <w:t>Спрос на контейнерные перевозки, очевидно, достиг дна</w:t>
      </w:r>
      <w:r>
        <w:rPr>
          <w:sz w:val="20"/>
        </w:rPr>
        <w:t>, написал аналитик SeaIntelligence Consulting Ларс Йенсен в своем блоге на платформе LinkedIn. В обоснование этого тезиса аналитик приводит сообщение альянса THE Alliance о восстановлении в расписании двух отмененных ранее рейсов на транстихоокеанском направлении. На прошлой неделе THE Alliance восстановил четыре ранее отмененных рейса на маршрутах Азия-Средиземное море.Несмотря на то, что общее количество объявленных линиями отмененных рейсов на сегодняшний день превышает 500, на прошлой неделе их число увеличилось всего на семь ед.На этом основании Йенсен делает вывод, что спрос на контейнерные перевозки начинает расти, что дает перевозчикам достаточную степень уверенности, чтобы начать понемногу наращивать мощности.Аналитик также отмечает, что решения перевозчиков демонстрируют новый подход к управлению мощностью в условиях нынешнего кризиса. Вместо того, чтобы надеяться на улучшение и в итоге отправлять полупустые суда, линии теперь предпочитают заблаговременно и с запасом отменять рейсы и восстанавливать их затем при наличии спроса.Между тем, ставки на контейнерные перевозки продолжают укрепляться. Значение сводного индекса ставок на контейнерные перевозки World Container Index на этой неделе выросло на 4% по сравнению с прошлой неделей, и на 13% превышает уровень годом ранее.Рост среднего индекса был в значительной мере обусловлен одиннадцатипроцентным увеличением ставок на маршрутах Шанхай-Роттердам и Шанхай-Генуя. Текущий индекс ставок на Роттердам в настоящее время превышает прошлогодний уровень на 5%, на Геную - на 15%.Также продолжили расти ставки на обратном направлении из Роттердама в Шанхай, и теперь они в среднем превышают прошлогодние значения на 71%.Как пишет </w:t>
      </w:r>
      <w:r>
        <w:rPr>
          <w:color w:val="00000A"/>
          <w:sz w:val="20"/>
        </w:rPr>
        <w:t>ТАСС</w:t>
      </w:r>
      <w:r>
        <w:rPr>
          <w:sz w:val="20"/>
        </w:rPr>
        <w:t>, однако на маршрутах из Лос-Анджелеса в Шанхай такого роста не наблюдалось. Ставки на этом направлении немного снизились на этой неделе, текущие уровни на 4% ниже чем год назад.</w:t>
      </w:r>
    </w:p>
    <w:p>
      <w:pPr>
        <w:pStyle w:val="Normal"/>
        <w:numPr>
          <w:ilvl w:val="0"/>
          <w:numId w:val="1"/>
        </w:numPr>
        <w:jc w:val="both"/>
        <w:rPr>
          <w:rStyle w:val="Emphasis"/>
          <w:b/>
          <w:b/>
          <w:bCs/>
          <w:i w:val="false"/>
          <w:i w:val="false"/>
          <w:sz w:val="20"/>
        </w:rPr>
      </w:pPr>
      <w:r>
        <w:rPr>
          <w:b/>
          <w:bCs/>
          <w:sz w:val="20"/>
        </w:rPr>
        <w:t>Общий объем импорта СПГ в Японию</w:t>
      </w:r>
      <w:r>
        <w:rPr>
          <w:sz w:val="20"/>
        </w:rPr>
        <w:t xml:space="preserve"> в апреле 2020 года составил 5,13 млн тонн. Это на 8,8% меньше, чем в апреле 2019 года, когда Япония импортировала 5,62 млн тонн.Как сообщает Offshore Energy со ссылкой на предварительные данные министерства финансов Японии, в стоимостном выражении импорт СПГ в апреле 2020 года оценивается в 2,49 млрд долларов, на 14,2% меньше, чем в аналогичном месяце 2019 года.Поставки СПГ из США выросли на 152,6% до 349 тыс. тонн. Импорт из азиатских стран, таких как Малайзия, Индонезия, Папуа-Новая Гвинея и Бруней, сократился на 33% до 990 тыс. тонн.Импорт СПГ с Ближнего Востока упал по сравнению с апрельским показателем прошлого года на 30% до 661 тыс. тонн.Поставки в Японию СПГ из России сократились в апреле 2020 года на 2,7% до 393 тыс. тонн.Напомним, что </w:t>
      </w:r>
      <w:r>
        <w:rPr>
          <w:color w:val="00000A"/>
          <w:sz w:val="20"/>
          <w:u w:val="none"/>
        </w:rPr>
        <w:t>Россия по итогам 2019 года занимает второе место в рейтинге крупнейших экспортеров СПГ</w:t>
      </w:r>
      <w:r>
        <w:rPr>
          <w:sz w:val="20"/>
        </w:rPr>
        <w:t> в Евросоюз.</w:t>
      </w:r>
    </w:p>
    <w:p>
      <w:pPr>
        <w:pStyle w:val="Normal"/>
        <w:numPr>
          <w:ilvl w:val="0"/>
          <w:numId w:val="1"/>
        </w:numPr>
        <w:jc w:val="both"/>
        <w:rPr>
          <w:rFonts w:ascii="Times New Roman" w:hAnsi="Times New Roman" w:cs="Times New Roman"/>
          <w:b/>
          <w:b/>
          <w:bCs/>
          <w:color w:val="auto"/>
          <w:sz w:val="20"/>
          <w:szCs w:val="26"/>
          <w:lang w:val="ru-RU"/>
        </w:rPr>
      </w:pPr>
      <w:r>
        <w:rPr>
          <w:rStyle w:val="Emphasis"/>
          <w:b/>
          <w:bCs/>
          <w:i w:val="false"/>
          <w:sz w:val="20"/>
        </w:rPr>
        <w:t xml:space="preserve">Несколько датских компаний будут работать над промышленным производством экологичного топлива для транспортных отраслей. </w:t>
      </w:r>
      <w:r>
        <w:rPr>
          <w:sz w:val="20"/>
        </w:rPr>
        <w:t>Несколько известных компаний договорились о формировании партнерства в рамках крупного проекта, целью которого будет создание комплекса в районе Копенгагена, на котором будет производиться в промышленных масштабах экологически чистое, с нулевым уровнем выбросов топливо для автомобильного, морского и воздушного транспорта. В проекте согласились участвовать такие компании, как Copenhagen Airports, A.P. Moller - Maersk, DSV Panalpina, DFDS, SAS and Ørsted.Как отмечается в пресс-релизе группы Maersk, этот проект, помимо производства экологичного топлива, поможет создать новые рабочие места и производственно-сбытовые цепочки для укрепления роли Дании в качестве лидера в области экологически чистой энергетики.По планам, комплекс по производству экологичных видов топлива начнет производить топливо уже в 2023 году. При выходе на полную мощность к 2030 году будет производится более 250 тыс. тонн в год экологически чистого топлива для автобусов, грузовых автомобилей, морских судов и самолетов.Производство будет основано на общей мощности электролизера в 1,3 гигаватта, что, вероятно, сделает его одним из крупнейших в мире производственных объектов такого рода. Производство на финальной стадии проекта позволит сократить ежегодные выбросы углерода на 850 тыс. тонн, говорится в заявлении партнеров.Научную поддержку проекту окажут международные консалтинговые группы COWI и BCG, а административную – муниципалитет Копенгагена. Партнеры выражают надежду, что со временем этот проект сможет послужить катализатором для аналогичных проектов в других частях Дании и на международном уровне.В случае успеха проекта предприятие в районе Большого Копенгагена сможет поставлять водородное топливо (из возобновляемых источников)  для автобусов с нулевым выбросом, из автопарка датской транспортной компании Movia, и для большегрузных автомобилей, управляемых DSV Panalpina, метанол из возобновляемых источников для флота датского контейнерного перевозчика A. P. Moller-Maersk и авиатопливо (э-керосин) для самолетов компании SAS и воздушного транспорта  Copenhagen Airports.Проект потребует крупномасштабных поставок возобновляемой электроэнергии, производимой, в основном, на морской ветроэлектростанции Rønne Banke у побережья острова Борнхольм.Сегодня производство таких экологичных видов топлива обходится дороже, чем ископаемое топливо. Чтобы конкурировать с традиционными видами топлива, производство топлива из возобновляемых источников энергии должно быть доведено «до зрелого состояния», осуществляться в промышленных масштабах. Необходимо добиться снижения затрат на производство такого топлива, аналогично тому, что происходило в течение последнего десятилетия в других энергетических технологиях связанных с ВИЭ, таких как использование силы ветра в море и на суше, а также солнечными батареями на фотоэлектрических элементах. Например, с 2012 года стоимость производства электроэнергии морскими ветроэлектростанциями снизилась примерно на 70% в Северо-Западной Европе. Для того чтобы это произошло, правительства и промышленность должны объединиться для создания основы, стимулирующей частные инвестиции в крупномасштабное производство экологически устойчивого топлива, отмечается в комментариях представителей участников проекта. Дания находится в уникальном положении, чтобы стать центром для производства экологичного топлива из ВИЭ, создания рабочих мест и обеспечения лидирующих позиций в создании совершенно новой промышленности, которая будет иметь ключевое значение в продвижении к цели полной декарбонизации в 2050 году, не только в Дании, но и во всем мире, говорится в пресс-релизе Maersk.</w:t>
      </w:r>
    </w:p>
    <w:p>
      <w:pPr>
        <w:pStyle w:val="Normal"/>
        <w:numPr>
          <w:ilvl w:val="0"/>
          <w:numId w:val="1"/>
        </w:numPr>
        <w:jc w:val="both"/>
        <w:rPr>
          <w:b/>
          <w:b/>
          <w:bCs/>
          <w:sz w:val="20"/>
        </w:rPr>
      </w:pPr>
      <w:r>
        <w:rPr>
          <w:rFonts w:cs="Times New Roman" w:ascii="Times New Roman" w:hAnsi="Times New Roman"/>
          <w:b/>
          <w:bCs/>
          <w:color w:val="auto"/>
          <w:sz w:val="20"/>
          <w:szCs w:val="26"/>
          <w:lang w:val="ru-RU"/>
        </w:rPr>
        <w:t>Первая очередь производства экологичных видов топлива будет введена в эксплуатацию в 2023 году,</w:t>
      </w:r>
      <w:r>
        <w:rPr>
          <w:rFonts w:cs="Times New Roman" w:ascii="Times New Roman" w:hAnsi="Times New Roman"/>
          <w:b w:val="false"/>
          <w:bCs w:val="false"/>
          <w:color w:val="auto"/>
          <w:sz w:val="20"/>
          <w:szCs w:val="26"/>
          <w:lang w:val="ru-RU"/>
        </w:rPr>
        <w:t xml:space="preserve"> включая электролизер мощностью 10 МВт, который может производить возобновляемый водород для автобусов и грузовых автомобилей. Вторая очередь проекта включает ввод в эксплуатацию электролизера мощностью 250 МВт к 2027 году, когда будет первая поставка электроэнергия с морского ветропарка у Борнхольма. Эта установка будет объединять производство водорода с улавливанием и хранением двуокиси углерода из источников в районе Большого Копенгагена для производства метанола из ВИЭ для морского транспорта и авиатоплива (э-керосина) для сегмента воздушных перевозок грузов и пассажиров. Третья очередь проекта, которая может быть введена в эксплуатацию к 2030 году, когда потенциал морской ветроэнергетики в Борнхольме достигнет проектной мощности, что позволит повысить мощность электролизера до 1,3 ГВт и улавливать более экологичный CO2, достаточный для поставки более 250 тыс. тонн устойчивого топлива, которое будет использоваться на автобусах, грузовых автомобилях, морских судах и самолетах. В случае успешной реализации проекта производство позволит заместить 5% ископаемого топлива в аэропортах Копенгагена к 2027 году и 30% к 2030 году.</w:t>
      </w:r>
    </w:p>
    <w:p>
      <w:pPr>
        <w:pStyle w:val="Normal"/>
        <w:numPr>
          <w:ilvl w:val="0"/>
          <w:numId w:val="1"/>
        </w:numPr>
        <w:jc w:val="both"/>
        <w:rPr>
          <w:rFonts w:ascii="Times New Roman" w:hAnsi="Times New Roman" w:cs="Times New Roman"/>
          <w:b w:val="false"/>
          <w:b w:val="false"/>
          <w:bCs w:val="false"/>
          <w:color w:val="auto"/>
          <w:sz w:val="20"/>
          <w:szCs w:val="26"/>
          <w:lang w:val="ru-RU"/>
        </w:rPr>
      </w:pPr>
      <w:r>
        <w:rPr>
          <w:b/>
          <w:bCs/>
          <w:sz w:val="20"/>
        </w:rPr>
        <w:t xml:space="preserve">Морской экспорт нефти из России за рубеж в июне 2020 года снизится </w:t>
      </w:r>
      <w:r>
        <w:rPr>
          <w:sz w:val="20"/>
        </w:rPr>
        <w:t>до 2,04 млн баррелей в сутки. Это минимальный показатель с декабря 2014 года, говорится в материалах агентства </w:t>
      </w:r>
      <w:r>
        <w:rPr>
          <w:color w:val="00000A"/>
          <w:sz w:val="20"/>
          <w:u w:val="none"/>
        </w:rPr>
        <w:t>Argus</w:t>
      </w:r>
      <w:r>
        <w:rPr>
          <w:sz w:val="20"/>
        </w:rPr>
        <w:t>. Поставки нефти на экспорт из российских портов в первый месяц лета сократятся на 81 тыс. баррелей в сутки по сравнению с маем, ссылается Argus на позиционные графики отгрузок.При этом экспорт российской нефти Urals в следующем месяце сократится на 13,5 тыс. баррелей в сутки относительно мая - до 1,3 млн баррелей в сутки (5,44 млн тонн в месяц). Поставки Смеси ВСТО снизятся на 88 тыс. баррелей в сутки после рекордных отгрузок в мае - до 677 тыс. баррелей в сутки (2,74 млн тонн в месяц)."Производители вынуждены делать выбор между загрузкой собственных НПЗ, продажами на внутреннем рынке и экспортом нефти в условиях сокращения добычи по новому соглашению ОПЕК +", - говорится в сообщении агентства.Суммарная загрузка российских НПЗ в июне может сократиться на 122 тыс. баррелей в сутки - до 4,4 млн баррелей в сутки (18,09 млн тонн в месяц). Это минимальный показатель за последние десять лет, который объясняется невысоким спросом на нефтепродукты, заключает Argus.</w:t>
      </w:r>
    </w:p>
    <w:p>
      <w:pPr>
        <w:pStyle w:val="Normal"/>
        <w:numPr>
          <w:ilvl w:val="0"/>
          <w:numId w:val="1"/>
        </w:numPr>
        <w:jc w:val="both"/>
        <w:rPr>
          <w:color w:val="000000"/>
          <w:sz w:val="20"/>
        </w:rPr>
      </w:pPr>
      <w:r>
        <w:rPr>
          <w:rFonts w:cs="Times New Roman" w:ascii="Times New Roman" w:hAnsi="Times New Roman"/>
          <w:b w:val="false"/>
          <w:bCs w:val="false"/>
          <w:color w:val="auto"/>
          <w:sz w:val="20"/>
          <w:szCs w:val="26"/>
          <w:lang w:val="ru-RU"/>
        </w:rPr>
        <w:t>После открытия сезона</w:t>
      </w:r>
      <w:r>
        <w:rPr>
          <w:rFonts w:cs="Times New Roman" w:ascii="Times New Roman" w:hAnsi="Times New Roman"/>
          <w:b/>
          <w:bCs/>
          <w:color w:val="auto"/>
          <w:sz w:val="20"/>
          <w:szCs w:val="26"/>
          <w:lang w:val="ru-RU"/>
        </w:rPr>
        <w:t xml:space="preserve"> речной навигации,</w:t>
      </w:r>
      <w:r>
        <w:rPr>
          <w:rFonts w:cs="Times New Roman" w:ascii="Times New Roman" w:hAnsi="Times New Roman"/>
          <w:b w:val="false"/>
          <w:bCs w:val="false"/>
          <w:color w:val="auto"/>
          <w:sz w:val="20"/>
          <w:szCs w:val="26"/>
          <w:lang w:val="ru-RU"/>
        </w:rPr>
        <w:t xml:space="preserve"> которая стартовала в конце апреля, Петербургский нефтяной терминал (ПНТ) принял первые в этом году поставки по реке. Танкеры с мазутом производства НПЗ Уфимской группы пришли в Большой порт Санкт-Петербург. В 2020 году речная навигация стартовала в конце апреля, а первые поставки темных нефтепродуктов, которые поступили по Волго-Балтийскому водному пути, ПНТ принял в первой половине мая. Речные танкеры доставили на терминал мазут марки «М-100» производства Уфимских НПЗ. Отгрузка осуществлялась из Ярославского речного порта в рамках соглашения, подписанного на весь период летней навигации 2020 года. «В последние годы объем поставок нефтепродуктов речным транспортом планомерно снижается», - отмечает председатель совета директоров ПНТ Михаил Скигин.По его словам, эта тенденция обусловлена сокращением пропускной способности внутренних водных путей по причине снижения гарантированных глубин, что осложняет доставку грузов и увеличивает ее стоимость. Немаловажную роль играет и конкуренция реки с железной дорогой.«В этом году сложности для поставок нефтепродуктов рекой сохранятся – по прогнозам синоптиков, нынешнее лето будет засушливым, что может отразиться на уровне воды в реках. Тем не менее, речной путь доставки остается для нас важным. Подписанные соглашения дают все основания полагать, что в этом году мы сможем сохранить объемы поступающих по реке нефтепродуктов на уровне прошлого года, когда через этот канал поставок мы получили несколько сотен тысяч тонн темных нефтепродуктов», - прогнозирует Михаил Скигин.</w:t>
      </w:r>
    </w:p>
    <w:p>
      <w:pPr>
        <w:pStyle w:val="Normal"/>
        <w:numPr>
          <w:ilvl w:val="0"/>
          <w:numId w:val="1"/>
        </w:numPr>
        <w:jc w:val="both"/>
        <w:rPr>
          <w:rFonts w:ascii="Times New Roman" w:hAnsi="Times New Roman" w:cs="Times New Roman"/>
          <w:b/>
          <w:b/>
          <w:bCs/>
          <w:color w:val="auto"/>
          <w:sz w:val="20"/>
          <w:szCs w:val="26"/>
          <w:lang w:val="ru-RU"/>
        </w:rPr>
      </w:pPr>
      <w:r>
        <w:rPr>
          <w:color w:val="000000"/>
          <w:sz w:val="20"/>
        </w:rPr>
        <w:t>По данным сервиса SeaNews ТСВТ</w:t>
      </w:r>
      <w:r>
        <w:rPr>
          <w:b/>
          <w:bCs/>
          <w:color w:val="000000"/>
          <w:sz w:val="20"/>
        </w:rPr>
        <w:t>, по итогам первого квартала 2020 года импорт в Россию составил 52,9 млрд долларов</w:t>
      </w:r>
      <w:r>
        <w:rPr>
          <w:color w:val="000000"/>
          <w:sz w:val="20"/>
        </w:rPr>
        <w:t>, на 0,2 млрд долларов или на 0,4% больше по сравнению с первым кварталом 2019 года. В физическом выражении импорт остался на уровне аналогичного периода прошлого года и составил 29,4 млн тонн.В денежном выражении:</w:t>
      </w:r>
      <w:r>
        <w:rPr>
          <w:rStyle w:val="Emphasis"/>
          <w:i w:val="false"/>
          <w:color w:val="000000"/>
          <w:sz w:val="20"/>
        </w:rPr>
        <w:t>В долларах</w:t>
      </w:r>
      <w:r>
        <w:rPr>
          <w:rStyle w:val="Emphasis"/>
          <w:b/>
          <w:i w:val="false"/>
          <w:color w:val="000000"/>
          <w:sz w:val="20"/>
        </w:rPr>
        <w:t>:</w:t>
      </w:r>
      <w:r>
        <w:rPr>
          <w:color w:val="000000"/>
          <w:sz w:val="20"/>
        </w:rPr>
        <w:t>Наибольшее падение стоимости импорта в абсолютном выражении по вполне понятным причинам пришлось на Китай. За первый квартал 2020 год поставки из КНР в Россию сократились на 450 млн долларов и составили 11,6 млрд долларов. При этом отгрузки товаров, относящихся к коду «Машины вычислительные портативные массой не более 10 кг, содержащие, по крайней мере, из центрального блока обработки данных, клавиатуры и дисплея» (в коде именно такая формулировка) снизились на 82,4 млн долларов. Под этим кодом декларируют в том числе ноутбуки.Поставки из Южной Кореи снизились на 389,7 млн долларов до 1,6 млрд долларов. В первом квартале 2019 года в Россию были импортированы морские танкеров на сумму 329,9 млн долларов, в этом году – только на 8 млн долларов (-321,9 млн долларов).Третья страна, отправки из которой в Россию снизились наиболее существенно, –Украина. Импорт с Украины упал на 262 млн долларов и составил 875,3 млн долларов. При этом поставки оксида алюминия сократились на 44,8 млн долларов, полуфабрикатов и железа из нелегированной стали – на 38,9 млн долларов.</w:t>
      </w:r>
      <w:r>
        <w:rPr>
          <w:rStyle w:val="Emphasis"/>
          <w:b/>
          <w:i w:val="false"/>
          <w:sz w:val="20"/>
        </w:rPr>
        <w:t>В процентах:</w:t>
      </w:r>
      <w:r>
        <w:rPr>
          <w:sz w:val="20"/>
        </w:rPr>
        <w:t>Наибольшее снижение импорта в процентном выражении с точки зрения стоимости пришлось на Лесото (в Южной Африке). Поставки из этой страны сократились на 99,9% – с 1,7 млн долларов до 1,9 тыс. долларов. В первом квартале прошлого года из Лесото в Россию были ввезены непромышленные алмазы на сумму 1,7 млн долларов. В первом квартале этого года таких поставок не было. Также наиболее существенно сократился импорт из Южного Судана – на 99,8% (с 117,3 тыс. долларов до 200 долларов).С 21,1 тыс. долларов до 79 долларов (или на 99,6%) упал импорт с Фиджи. В первом квартале 2019 года оттуда была ввезена негазированная природная минеральная вода на 15,3 тыс. долларов.В физическом выражении:</w:t>
      </w:r>
      <w:r>
        <w:rPr>
          <w:rStyle w:val="Emphasis"/>
          <w:b/>
          <w:i w:val="false"/>
          <w:sz w:val="20"/>
        </w:rPr>
        <w:t>В тоннах:</w:t>
      </w:r>
      <w:r>
        <w:rPr>
          <w:sz w:val="20"/>
        </w:rPr>
        <w:t>Лидером по снижению физического объема импорта является Беларусь, поставки из которой снизились на 654,1 тыс. тонн и составили 3 млн тонн. Наибольшее сокращение объемов приходится на гальку, гравий и щебень (-839 тыс. тонн).На втором месте – Украина. По итогам первого квартала 2020 года отгрузки с Украины снизились на 631,1 тыс. тонн до 1,9 млн тонн. При этом каменного угля было ввезено на 313,2 тыс. тонн меньше по сравнению с аналогичным периодом прошлого года.Импорт из Китая сократился на 170,7 тыс. тонн до 2,4 млн тонн. В том числе на 54,3 тыс. тонн упали поставки фруктов и орехов.</w:t>
      </w:r>
      <w:r>
        <w:rPr>
          <w:rStyle w:val="Emphasis"/>
          <w:b/>
          <w:i w:val="false"/>
          <w:sz w:val="20"/>
        </w:rPr>
        <w:t>В процентах:</w:t>
      </w:r>
      <w:r>
        <w:rPr>
          <w:sz w:val="20"/>
        </w:rPr>
        <w:t>В физическом выражении наибольшее снижение импорта в процентах пришлось на Южный Судан. В первом квартале 2020 года поставки оттуда упали на 99,98%.На 99,96% сократились отгрузки с Фиджи, на 99,95% – из Французской Гвианы.</w:t>
      </w:r>
    </w:p>
    <w:p>
      <w:pPr>
        <w:pStyle w:val="Normal"/>
        <w:numPr>
          <w:ilvl w:val="0"/>
          <w:numId w:val="1"/>
        </w:numPr>
        <w:jc w:val="both"/>
        <w:rPr>
          <w:sz w:val="20"/>
        </w:rPr>
      </w:pPr>
      <w:r>
        <w:rPr>
          <w:rFonts w:cs="Times New Roman" w:ascii="Times New Roman" w:hAnsi="Times New Roman"/>
          <w:b/>
          <w:bCs/>
          <w:color w:val="auto"/>
          <w:sz w:val="20"/>
          <w:szCs w:val="26"/>
          <w:lang w:val="ru-RU"/>
        </w:rPr>
        <w:t xml:space="preserve">Ямальский СПГ заспешил в Китай через Арктику, </w:t>
      </w:r>
      <w:r>
        <w:rPr>
          <w:rFonts w:cs="Times New Roman" w:ascii="Times New Roman" w:hAnsi="Times New Roman"/>
          <w:b w:val="false"/>
          <w:bCs w:val="false"/>
          <w:color w:val="auto"/>
          <w:sz w:val="20"/>
          <w:szCs w:val="26"/>
          <w:lang w:val="ru-RU"/>
        </w:rPr>
        <w:t>чтобы сократить расходыСтоль ранний запуск самого короткого маршрута в Азию может быть связан с теплой зимой и попыткой сократить расходы в условиях низких цен. По данным навигационного портала Marinetraffic, танкер СПГ «Кристоф-де-Маржери» покинул порт Сабетта проекта «Ямал СПГ» и отправился по Северному морскому пути (СМП) в китайский Цзинтан. Доставка по СМП займет 23 дня. 11 июня газовоз планирует прибыть на север Китая. Начало навигации по Северному морскому пути в мае — редкое явление. Например, в 2018 году газовозы «Ямал СПГ» пошли в Китай по СМП в конце июня.</w:t>
        <w:br/>
        <w:t>По данным Marinetraffic, в районе танкера СПГ находился ледокол «Ямал», который принадлежит «Атомфлота». Возможно, он обеспечивает проход «Кристофа-де-Маржери», который сам по себе является танкером ледового класса Arc7. Заместитель директора Фонда национальной энергетической безопасности (ФНЭБ) Алексей Гривач полагает, что «Ямал СПГ» проводит эксперимент. «Компания вместе с акционерами, которые являются основными покупателями, ищет возможности оптимизировать расходы и сократить поставки в Европу, где наблюдается ценовой коллапс», — считает эксперт.Напомним, что львиная доля производимого на Ямале СПГ, как говорили в «Новатэке», предназначается для Азии, чтобы не создавать конкуренцию российскому трубопроводному топливу. Однако в прошлом году большую его часть экспортировали в Европу, где были более выгодные цены.</w:t>
        <w:br/>
        <w:t>В этом году на рынке обострилась ситуация с переизбытком газа и цены на топливо в условиях падения потребления из-за карантина упали до рекордных значений.</w:t>
        <w:br/>
        <w:t>Так, по данным Федеральной таможенной службы России, в марте экспорт российского СПГ снизился почти на 42%. А сам «Ямал СПГ» объявил о том, что в мае и июне остановит на плановое технической обслуживание в течение 12 суток вторую и третью линии проекта.</w:t>
        <w:br/>
        <w:t>«Новости о более раннем начале навигации в восточной части Севморпути могут оказать формальную поддержку акциям «Новатэка», — сообщили в «БКС Экспресс». Сама компания объявила по международным стандартам финансовой отчетности (МСФО) в первом квартале 2020 года убыток в 30,68 млрд руб. Годом ранее «Новатэк» фиксировал прибыль в 381,8 млрд руб.</w:t>
        <w:br/>
        <w:t>Сейчас Китай быстрее остальных стран восстанавливает спрос на энергоресурсы. При этом около 30% в проекте «Ямал СПГ» принадлежит компании CNPC и Фонду Шелкового пути из Китая. И у CNPC заключен контракт на поставку 3 млн тонн ямальского СПГ в год. По данным «Новатэка», доставка СПГ по СМП сокращает время пути в Китай на треть. А гендиректор «Атомфлота» Вячеслав Рукша рассказывал «Коммерсанту», что себестоимость доставки тонны СПГ в китайский Яньтянь через бельгийский Зебрюгге — $ 91,5, по северному маршруту — $ 64, соответственно. Разница — $ 20?25 за тонну и до $ 35 за тысячу кубометров. За раз танкер «Кристоф-де-Маржери» может доставить 100 млн кубометров. Руководитель «Атомфлота», правда, замечал, что навигация по Северному морскому пути возможна лишь шесть месяцев в году.</w:t>
      </w:r>
    </w:p>
    <w:p>
      <w:pPr>
        <w:pStyle w:val="TextBody"/>
        <w:numPr>
          <w:ilvl w:val="0"/>
          <w:numId w:val="1"/>
        </w:numPr>
        <w:jc w:val="both"/>
        <w:rPr>
          <w:b/>
          <w:b/>
          <w:bCs/>
          <w:sz w:val="20"/>
        </w:rPr>
      </w:pPr>
      <w:r>
        <w:rPr>
          <w:sz w:val="20"/>
        </w:rPr>
        <w:t>Прибытие первого танкера с нефтью США для Белоруссии ожидается в Клайпеде до 5 июня, сообщает РИА Новости со ссылкой на пресс-секретаря белорусского госконцерна «Белнефтехим» Александра Тищенко.Судно с 80 тыс. тоннами сырья вышло из американского порта Бомонт в Техасе 16 мая.Из порта транспортировка сырья будет осуществляться на местный нефтеперерабатывающий завод «Нафтан» по железной дороге.</w:t>
      </w:r>
    </w:p>
    <w:p>
      <w:pPr>
        <w:pStyle w:val="TextBody"/>
        <w:numPr>
          <w:ilvl w:val="0"/>
          <w:numId w:val="1"/>
        </w:numPr>
        <w:jc w:val="both"/>
        <w:rPr>
          <w:sz w:val="20"/>
        </w:rPr>
      </w:pPr>
      <w:r>
        <w:rPr>
          <w:b/>
          <w:bCs/>
          <w:sz w:val="20"/>
        </w:rPr>
        <w:t>Первый из пяти танкеров с бензином в воскресенье, 24 мая, прибыл из Ирана в Венесуэлу.</w:t>
      </w:r>
      <w:r>
        <w:rPr>
          <w:sz w:val="20"/>
        </w:rPr>
        <w:t xml:space="preserve"> Об этом сообщает DW. Ранее министр нефтяной промышленности Венесуэлы Тарек Эль-Айссами приветствовал скорое прибытие кораблей из Ирана. Венесуэльское государственное телевидение показало, как военный корабль и самолет готовятся встречать танкеры.Пять танкеров перевозят из Ирана в Венесуэлу в общей сложности около 1,5 млн. баррелей бензина. В отношении обеих стран действуют санкции США. Ранее сообщалось, что Соединенные Штаты намерены препятствовать доставке горючего в Венесуэлу и могут ввести штрафные меры против экипажей судов.</w:t>
      </w:r>
    </w:p>
    <w:p>
      <w:pPr>
        <w:pStyle w:val="TextBody"/>
        <w:numPr>
          <w:ilvl w:val="0"/>
          <w:numId w:val="1"/>
        </w:numPr>
        <w:jc w:val="both"/>
        <w:rPr>
          <w:b/>
          <w:b/>
          <w:bCs/>
          <w:sz w:val="20"/>
        </w:rPr>
      </w:pPr>
      <w:r>
        <w:rPr>
          <w:sz w:val="20"/>
        </w:rPr>
        <w:t xml:space="preserve">17 мая с возвращением в порт приписки Катаянокка в Хельсинки ледокола Otso </w:t>
      </w:r>
      <w:r>
        <w:rPr>
          <w:b/>
          <w:bCs/>
          <w:sz w:val="20"/>
        </w:rPr>
        <w:t xml:space="preserve">завершился ледокольный сезон 2019–2020 гг., </w:t>
      </w:r>
      <w:r>
        <w:rPr>
          <w:sz w:val="20"/>
        </w:rPr>
        <w:t>сообщает vesselfinder.com. По сравнению с предыдущими годами этот рабочий сезон был исключительным из-за мягкой зимы. Ледокольные работы в Ботническом заливе выполнялись судами IB Otso, IB Kontio и IB Urho.Несмотря на то, что зимняя ледовая обстановка была относительно легкой, меняющиеся погодные условия и ветры образовывали мощные ледяные барьеры, которые создавали трудности для прохождения торговых судов в Ботническом заливе. В Финском заливе работа ледоколов не понадобилась из-за отсутствия льда.</w:t>
      </w:r>
    </w:p>
    <w:p>
      <w:pPr>
        <w:pStyle w:val="TextBody"/>
        <w:numPr>
          <w:ilvl w:val="0"/>
          <w:numId w:val="1"/>
        </w:numPr>
        <w:jc w:val="both"/>
        <w:rPr>
          <w:rFonts w:ascii="Times New Roman" w:hAnsi="Times New Roman" w:cs="Times New Roman"/>
          <w:b/>
          <w:b/>
          <w:color w:val="auto"/>
          <w:sz w:val="26"/>
          <w:szCs w:val="26"/>
          <w:lang w:val="ru-RU"/>
        </w:rPr>
      </w:pPr>
      <w:r>
        <w:rPr>
          <w:b/>
          <w:bCs/>
          <w:sz w:val="20"/>
        </w:rPr>
        <w:t>Спотовые ставки на контейнерные перевозки на маршрутах из Китая в Европу сравнялись со ставками на обратных маршрутах</w:t>
      </w:r>
      <w:r>
        <w:rPr>
          <w:sz w:val="20"/>
        </w:rPr>
        <w:t>, а в апреле наблюдалась редкая ситуация, когда ставки на порты Китая превышали ставки на основном направлении перевозок, сообщает ТАСС со ссылкой на Ассоциацию судовладельцев BIMCO.«По состоянию на 19 мая спотовые ставки на маршрутах из портов Китая в направлении Северной Европы зафиксировались на уровне 1453 долларов США за FEU по сравнению с 1356 долларов США за FEU для контейнеров, отправляющихся в восточном направлении», — говорит Питер Сэнд, ведущий аналитик судоходного рынка BIMCO. На протяжении апреля спотовые ставки на контейнерные перевозки из северной Европы в Китай превышали ставки на маршрутах из Китая в северную Европу. Это редкая ситуация, которая возникла из-за серьезных перебоев в цепочке поставок из-за вспышки Covid-19, которая первой поразила Китай, где сконцентрированы основные промышленные мощности в мире. В нормальных условиях ставки на магистральном направлении перевозок превышают обратные в два раза.Однако в условиях коронакризиса перевозчики решительно сократили мощности, чтобы привести их в соответствие со стремительно упавшим спросом на доставку контейнеров из Китая.  В результате сократились мощности и на обратных рейсах, что позволило перевозчикам увеличить ставки.Ранее сообщалось, что, по мнению экспертов, спрос на контейнерные перевозки «достиг дна» и начал расти. Перевозчики восстанавливают в расписании сервисов из Китая в Европу и Северную Америку отмененные ранее рейсы, и ставки на контейнерные перевозки растут.</w:t>
      </w:r>
    </w:p>
    <w:p>
      <w:pPr>
        <w:pStyle w:val="TextBody"/>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TextBody"/>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Style19"/>
        <w:jc w:val="left"/>
        <w:rPr>
          <w:color w:val="auto"/>
          <w:sz w:val="20"/>
          <w:szCs w:val="20"/>
        </w:rPr>
      </w:pPr>
      <w:r>
        <w:rPr>
          <w:b/>
          <w:bCs/>
          <w:color w:val="auto"/>
          <w:sz w:val="24"/>
          <w:szCs w:val="24"/>
          <w:u w:val="single"/>
        </w:rPr>
        <w:t>РОССИЙСКИЙ  СНГ  ДОСТАВЛЕН  В  ИНДИЮ   ПО  НОВОМУ  МАРШРУТУ</w:t>
      </w:r>
      <w:r>
        <w:rPr>
          <w:color w:val="auto"/>
          <w:sz w:val="20"/>
          <w:szCs w:val="20"/>
        </w:rPr>
        <w:t xml:space="preserve"> </w:t>
      </w:r>
    </w:p>
    <w:p>
      <w:pPr>
        <w:pStyle w:val="Style19"/>
        <w:jc w:val="both"/>
        <w:rPr>
          <w:color w:val="auto"/>
          <w:sz w:val="20"/>
          <w:szCs w:val="20"/>
        </w:rPr>
      </w:pPr>
      <w:r>
        <w:rPr>
          <w:color w:val="auto"/>
          <w:sz w:val="20"/>
          <w:szCs w:val="20"/>
        </w:rPr>
        <w:t xml:space="preserve">Индия получила две партии груза сжиженного нефтяного газа (СНГ) от крупнейшей российской нефтехимической компании "Сибур",  что  свидетельствует о появлении  нового торгового маршрута.  «Этот маршрут был вызван  необходимостью поиска новых каналов сбыта для России после падения европейского спроса на фоне пандемии коронавируса», - говорится в сообщении Affinity (Shipping). Обе партии, первая - 12 700 тонн бутана и вторая  11 900 тонн пропана -  недавно прибыли в порт Нхава-Шева недалеко от Мумбаи  из российского порта Усть-Луга. Груз был доставлен в Индию на борту газовозов  Navigator Luga (22,000-cbm / 2017) </w:t>
      </w:r>
      <w:r>
        <w:rPr>
          <w:color w:val="auto"/>
          <w:sz w:val="20"/>
          <w:szCs w:val="20"/>
          <w:lang w:val="ru-RU"/>
        </w:rPr>
        <w:t>и</w:t>
      </w:r>
      <w:r>
        <w:rPr>
          <w:color w:val="auto"/>
          <w:sz w:val="20"/>
          <w:szCs w:val="20"/>
        </w:rPr>
        <w:t xml:space="preserve"> Navigator Libra </w:t>
      </w:r>
      <w:r>
        <w:rPr>
          <w:color w:val="auto"/>
          <w:sz w:val="20"/>
          <w:szCs w:val="20"/>
          <w:lang w:val="en-US"/>
        </w:rPr>
        <w:t>(20,700-cbm/2012)</w:t>
      </w:r>
      <w:r>
        <w:rPr>
          <w:color w:val="auto"/>
          <w:sz w:val="20"/>
          <w:szCs w:val="20"/>
        </w:rPr>
        <w:t>году). Эти два судна являются частью серии из четырех судов ледового класса, построенных на южнокорейской верфи Hyundai Mipo Dockyard и эксплуатируемых компанией Сибур по долгосрочному чартеру преимущественно для транспортировки  СНГ по внутрирегиональным маршрутам на Балтике и в Северо-Западной Европе. Ранее TradeWinds сообщал, что этот квартет был передан в аренду на срок до 10 лет.</w:t>
      </w:r>
    </w:p>
    <w:p>
      <w:pPr>
        <w:pStyle w:val="Style19"/>
        <w:jc w:val="both"/>
        <w:rPr>
          <w:color w:val="auto"/>
          <w:sz w:val="20"/>
          <w:szCs w:val="20"/>
        </w:rPr>
      </w:pPr>
      <w:r>
        <w:rPr>
          <w:color w:val="auto"/>
          <w:sz w:val="20"/>
          <w:szCs w:val="20"/>
        </w:rPr>
        <w:t>По сообщениям Reuters, в настоящее время ведутся переговоры о новых поставках российского СНГ в Индию. Большинство европейских стран с марта ввели режим изоляции в связи с пандемией коронавируса, что привело к резкому снижению потребления топлива. В Индии же, наоборот,  наблюдается рост спроса на СНГ в этом году, несмотря на коронавирус, поскольку там СНГ используется населением в качестве бытового газа, потребление которого во время карантина выросло.</w:t>
      </w:r>
    </w:p>
    <w:p>
      <w:pPr>
        <w:pStyle w:val="Style19"/>
        <w:jc w:val="both"/>
        <w:rPr>
          <w:i/>
          <w:i/>
          <w:iCs/>
          <w:color w:val="0000CC"/>
          <w:sz w:val="20"/>
          <w:szCs w:val="20"/>
          <w:lang w:val="en-US"/>
        </w:rPr>
      </w:pPr>
      <w:r>
        <w:rPr>
          <w:color w:val="auto"/>
          <w:sz w:val="20"/>
          <w:szCs w:val="20"/>
        </w:rPr>
        <w:t xml:space="preserve">По подсчетам аналитиков, 60% потребности Индии в  </w:t>
      </w:r>
      <w:r>
        <w:rPr>
          <w:color w:val="auto"/>
          <w:sz w:val="20"/>
          <w:szCs w:val="20"/>
          <w:lang w:val="ru-RU"/>
        </w:rPr>
        <w:t xml:space="preserve">СНГ в 2020 году будет покрыто за счёт импорта, и в целом в стране наблюдается тенденция к увеличению доли ввозимого СНГ. </w:t>
      </w:r>
    </w:p>
    <w:p>
      <w:pPr>
        <w:pStyle w:val="Style19"/>
        <w:jc w:val="both"/>
        <w:rPr>
          <w:color w:val="auto"/>
          <w:sz w:val="24"/>
          <w:szCs w:val="24"/>
        </w:rPr>
      </w:pPr>
      <w:r>
        <w:rPr>
          <w:i/>
          <w:iCs/>
          <w:color w:val="0000CC"/>
          <w:sz w:val="20"/>
          <w:szCs w:val="20"/>
          <w:lang w:val="en-US"/>
        </w:rPr>
        <w:t>Tradewindsnews.com</w:t>
      </w:r>
    </w:p>
    <w:p>
      <w:pPr>
        <w:pStyle w:val="Style19"/>
        <w:rPr>
          <w:color w:val="auto"/>
          <w:sz w:val="24"/>
          <w:szCs w:val="24"/>
        </w:rPr>
      </w:pPr>
      <w:r>
        <w:rPr>
          <w:color w:val="auto"/>
          <w:sz w:val="24"/>
          <w:szCs w:val="24"/>
        </w:rPr>
      </w:r>
    </w:p>
    <w:p>
      <w:pPr>
        <w:pStyle w:val="Style19"/>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left"/>
        <w:rPr>
          <w:sz w:val="20"/>
          <w:lang w:val="ru-RU"/>
        </w:rPr>
      </w:pPr>
      <w:r>
        <w:rPr>
          <w:b/>
          <w:bCs/>
          <w:i w:val="false"/>
          <w:iCs w:val="false"/>
          <w:szCs w:val="24"/>
          <w:u w:val="single"/>
          <w:lang w:val="ru-RU"/>
        </w:rPr>
        <w:t>«УНЫЛАЯ  СТАБИЛЬНОСТЬ»:  ФРАХТОВЫЙ  ОТЧЁТ  20 НЕДЕЛИ 2020 г.</w:t>
      </w:r>
    </w:p>
    <w:p>
      <w:pPr>
        <w:pStyle w:val="Normal"/>
        <w:jc w:val="both"/>
        <w:rPr>
          <w:rFonts w:ascii="Times New Roman" w:hAnsi="Times New Roman" w:cs="Times New Roman"/>
          <w:b w:val="false"/>
          <w:b w:val="false"/>
          <w:bCs w:val="false"/>
          <w:i/>
          <w:i/>
          <w:iCs/>
          <w:color w:val="0000CC"/>
          <w:sz w:val="20"/>
          <w:szCs w:val="26"/>
          <w:lang w:val="en-US"/>
        </w:rPr>
      </w:pPr>
      <w:r>
        <w:rPr>
          <w:sz w:val="20"/>
          <w:lang w:val="ru-RU"/>
        </w:rPr>
        <w:t>Турция уходит на праздники. На рынке ходят слухи о продлении квотирования экспорта до конца лета. А тоннаж с русским флагом оказывается активно задействован на транзитных рейсах из Черного моря в Каспийское и обратно. Подробности читайте в отчете, предоставленном порталу «Морские вести России» компанией Glogos.</w:t>
        <w:br/>
        <w:t>Регион: Волго-Донской бассейн, Азовское море, Черное море, Каспийское море</w:t>
        <w:br/>
        <w:t>Тоннаж: Костеры</w:t>
        <w:br/>
        <w:t>Фрахтовый рынок костеров на 20-й неделе характеризовался унылой стабильностью и не испытал никаких существенных изменений. Спрос на теплоходы оставался крайне слабым, при этом в Азовском море скопилось большое количество спотового тоннажа, что тянуло ставки вниз и в соседних регионах тоже. Наблюдения показывают, что часть морского флота из-за низкого рынка переходит работать на континент, что также оказывает дополнительное давление на рынок.</w:t>
        <w:br/>
        <w:t>По мнению экспертов, ближайшие две недели деловая активность будет продолжать снижаться, поскольку Турция - один из основных зерновых импортеров, уходит на длительные выходные. 19 мая страна празднует День Ататюрка, а с 23 мая окончание Рамадана. Турецкие компании из-за праздников будут работать только три дня на 21-й неделе и почти полностью пропустят 22-ю неделю.</w:t>
        <w:br/>
        <w:t>Часть Судовладельцев предпочла остаться у причалов и не задействовать флот в условиях отрицательной экономики рейса. Другие пытаются сократить убытки, соглашаясь на любые ставки, что приводит к хаосу на фрахтовом рынке Черного и Средиземного морей. Даже крупные Экспортеры зерна, которые владеют своим флотом, ищут для него загрузку с рынка, поскольку после выработки квоты суда остались без работы. Сложившаяся ситуация сохранится как минимум до появления зерна нового урожая в июле, когда возникнет потребность вывоза его в накопители для дальнейшего экспорта.</w:t>
        <w:br/>
        <w:t>Аналитики рынка по-разному оценивают результаты введения квоты. По мнению некоторых из них, главным бенефициаром сложившейся ситуации оказалась группа ВТБ и ее зерновой холдинг. Введением квоты государство поддержало «своего» трейдера, поскольку реальные показатели эффективности нового холдинга оказались далеки от планируемых. На практике после введения квоты внутренние цены на пшеницу резко возросли, а количество возможных экспортеров настолько же резко сократилось, что создало благоприятные условия для крупных трейдеров диктовать свои условия. На отчетной неделе среди участников рынка широко распространялись слухи о том, что действие квоты могут продлить до конца лета, что опять же будет на руку крупным игрокам.</w:t>
        <w:br/>
        <w:t>В то время как большая часть флота в Азовском регионе продолжает оставаться без работы, тоннаж с русским флагом оказывается активно задействован на транзитных рейсах из Черного моря в Каспийское и обратно. Ставки на такие рейсы в целом немного снизились с момента открытия навигации, но все еще остаются на уровне, позволяющем Судовладельцам сохранять рентабельность своего бизнеса.</w:t>
        <w:br/>
        <w:t>Основной причиной такого положения считается высокая конкуренция среди Фрахтователей за теплоходы из-за сложностей в преодолении сухопутных границ, которую усиливает высокий спрос на внешних рынках на туркменские удобрения. По мнению ключевых игроков рынка, даже при условии дальнейшего снижения уровней фрахта на транзитные рейсы, они все равно еще долго могут оставаться выгодными для Судовладельцев из-за отсутствия балластного плеча и подразделения рейсов на "основной" и "обратный".</w:t>
      </w:r>
    </w:p>
    <w:p>
      <w:pPr>
        <w:pStyle w:val="Normal"/>
        <w:jc w:val="both"/>
        <w:rPr>
          <w:b/>
          <w:b/>
          <w:bCs/>
          <w:color w:val="auto"/>
          <w:sz w:val="26"/>
          <w:szCs w:val="26"/>
        </w:rPr>
      </w:pPr>
      <w:r>
        <w:rPr>
          <w:rFonts w:cs="Times New Roman" w:ascii="Times New Roman" w:hAnsi="Times New Roman"/>
          <w:b w:val="false"/>
          <w:bCs w:val="false"/>
          <w:i/>
          <w:iCs/>
          <w:color w:val="0000CC"/>
          <w:sz w:val="20"/>
          <w:szCs w:val="26"/>
          <w:lang w:val="en-US"/>
        </w:rPr>
        <w:t>Morvesti.ru</w:t>
      </w:r>
    </w:p>
    <w:p>
      <w:pPr>
        <w:pStyle w:val="Style19"/>
        <w:jc w:val="left"/>
        <w:rPr>
          <w:b/>
          <w:b/>
          <w:bCs/>
          <w:color w:val="auto"/>
          <w:sz w:val="26"/>
          <w:szCs w:val="26"/>
        </w:rPr>
      </w:pPr>
      <w:r>
        <w:rPr>
          <w:b/>
          <w:bCs/>
          <w:color w:val="auto"/>
          <w:sz w:val="26"/>
          <w:szCs w:val="26"/>
        </w:rPr>
      </w:r>
    </w:p>
    <w:p>
      <w:pPr>
        <w:pStyle w:val="Normal"/>
        <w:jc w:val="both"/>
        <w:rPr>
          <w:b/>
          <w:b/>
          <w:bCs/>
          <w:color w:val="auto"/>
          <w:sz w:val="20"/>
          <w:szCs w:val="26"/>
        </w:rPr>
      </w:pPr>
      <w:r>
        <w:rPr>
          <w:b/>
          <w:bCs/>
          <w:color w:val="auto"/>
          <w:sz w:val="20"/>
          <w:szCs w:val="26"/>
        </w:rPr>
      </w:r>
    </w:p>
    <w:p>
      <w:pPr>
        <w:pStyle w:val="Normal"/>
        <w:jc w:val="both"/>
        <w:rPr>
          <w:b/>
          <w:b/>
          <w:bCs/>
          <w:color w:val="auto"/>
          <w:sz w:val="20"/>
          <w:szCs w:val="26"/>
        </w:rPr>
      </w:pPr>
      <w:r>
        <w:rPr>
          <w:b/>
          <w:bCs/>
          <w:color w:val="auto"/>
          <w:sz w:val="20"/>
          <w:szCs w:val="26"/>
        </w:rPr>
      </w:r>
    </w:p>
    <w:p>
      <w:pPr>
        <w:pStyle w:val="Normal"/>
        <w:jc w:val="both"/>
        <w:rPr>
          <w:b/>
          <w:b/>
        </w:rPr>
      </w:pPr>
      <w:r>
        <w:rPr>
          <w:rFonts w:cs="Times New Roman" w:ascii="Times New Roman" w:hAnsi="Times New Roman"/>
          <w:b/>
          <w:bCs/>
          <w:color w:val="auto"/>
          <w:sz w:val="26"/>
          <w:szCs w:val="26"/>
          <w:lang w:val="ru-RU"/>
        </w:rPr>
        <w:t>ВЛИЯНИЕ  ЭПИДЕМИИ  КОРОНАВИРУСА НА  МОРСКУЮ  ОТРАСЛЬ</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numPr>
          <w:ilvl w:val="0"/>
          <w:numId w:val="1"/>
        </w:numPr>
        <w:jc w:val="both"/>
        <w:rPr>
          <w:b/>
          <w:b/>
          <w:bCs/>
          <w:sz w:val="20"/>
        </w:rPr>
      </w:pPr>
      <w:r>
        <w:rPr>
          <w:b/>
          <w:bCs/>
          <w:sz w:val="20"/>
        </w:rPr>
        <w:t>По всему миру постепенно снимаются карантинные ограничения</w:t>
      </w:r>
      <w:r>
        <w:rPr>
          <w:sz w:val="20"/>
        </w:rPr>
        <w:t>. Где-то уже открылись универмаги, бары и рестораны, правда, с оговоркой на то, что в общественных местах будет по-прежнему обеспечиваться социальная дистанция не меньше метра. С июня в некоторых странах разрешат внутренний туризм — это хорошая новость не только для самой отрасли, но и для тех, кто все это время считал дни до момента, когда снова можно будет планировать путешествие. По данным Bloomberg, в течение нескольких недель в США и Европе снова запустят некоторые круизные маршруты. Правда, с существенными ограничениями. Во-первых, речь о международных перевозках пока не идет — скорее всего, лайнеры будут курсировать только по внутренним водам. Во-вторых, Центр по контролю и профилактике заболеваний США сначала даст зеленый свет только некрупным судам, тогда как корабли, способные перевозить больше 250 пассажиров на борту, будут вынуждены простаивать еще как минимум до второй половины июля.«То, что мы сможем плавать в родных водах, дает нам возможность возобновить работу безопасно и в срок», — сказал Bloomberg Джон Ваггонер, основатель компании American Queen Steamboat Co., которой принадлежит лайнер American Duchess, готовый перевозить по реке Миссисипи 166 пассажиров и 70 членов экипажа.Первые рейсы American Queen запланированы уже на середину-конец июня. По словам Ваггонера, предусмотрены следующие ограничения и меры предосторожности: замер температуры пассажиров перед посадкой, исключение из списка услуг фуршетов, строго лимитированные по количеству участников экскурсии во время остановок. Пассажиры, заболевшие на борту рейса American Queen, будут экстренно госпитализированы в ближайшую больницу с гарантией получения качественной медицинской помощи.Компания-конкурент American Cruise Line также хочет возобновить круизы в июне — по рекам Колумбия, Миссисипи и Снейк. Первыми будут отправлены два судна, загруженные лишь на 75 процентов. Каждый час на борту будет проводиться дезинфекция (обрабатывать планируют и багаж перед загрузкой), гостям и персоналу предложат средства индивидуальной защиты — маски и перчатки. О новых мерах безопасности сообщают и владельцы водного транспорта из, например, Норвегии — там хотят брать на борт меньше пассажиров, чем предполагает планировка, чтобы обеспечить социальную дистанцию.Короткими и максимально безопасными станут маршруты и в Европе. По данным Bloomberg, лайнеры, курсирующие по Дунаю, могут быть сначала ограничены двумя остановками, в Братиславе и Будапеште. Дженс Скреде, исполнительный директор Cruise Europe, предполагает, что первыми откроются порты стран Балтийского моря и Скандинавии, поскольку там ситуация с COVID-19 в целом более благоприятная. Норвежская компания Hurtigruten осторожно сообщает о запуске внутренних рейсов уже в июне. Ее примеру следуют перевозчики из Германии, правда, список ограничений и мер безопасности там пока обсуждается.</w:t>
      </w:r>
    </w:p>
    <w:p>
      <w:pPr>
        <w:pStyle w:val="Normal"/>
        <w:numPr>
          <w:ilvl w:val="0"/>
          <w:numId w:val="1"/>
        </w:numPr>
        <w:jc w:val="both"/>
        <w:rPr>
          <w:sz w:val="20"/>
        </w:rPr>
      </w:pPr>
      <w:r>
        <w:rPr>
          <w:b/>
          <w:bCs/>
          <w:sz w:val="20"/>
        </w:rPr>
        <w:t>Торгово-промышленная палата (ТПП) России просит о моратории на банкротство судоходных  компаний-туроператоров в связи с пандемией коронавируса</w:t>
      </w:r>
      <w:r>
        <w:rPr>
          <w:sz w:val="20"/>
        </w:rPr>
        <w:t xml:space="preserve">. Об этом говорится в предложениях ТПП России для включения в   общенациональный план действий по нормализации деловой   жизни, восстановлению занятости, доходов граждан и роста   экономики после пандемии коронавируса. Информацию передает ТАСС.  Соответствующее письмо глава ТПП Сергей Катырин  направил председателю правительства РФ Михаилу Мишустину, копия документа имеется в распоряжении ТАСС. Президент РФ Владимир Путин ранее поручил правительству подготовить   общенациональный план действий по восстановлению экономики   после пандемии коронавируса. "Введение моратория на банкротство судоходных компаний-туроператоров по претензиям поставщиков, подрядчиков или   иных кредиторов", - говорится в предложениях палаты. ТПП просит ввести мораторий на уплату неналоговых платежей (сборы за инфраструктуру, портовые сборы, затраты   на транспортную безопасность) сроком на навигацию 2020 года   и рассмотреть возможность рефинансирования судоходным   компаниям на льготных условиях по схеме возвратного лизинга   инвестиций, вложенных в модернизацию круизного флота в период 2018-2020 годов, следует из письма. </w:t>
      </w:r>
    </w:p>
    <w:p>
      <w:pPr>
        <w:pStyle w:val="Normal"/>
        <w:numPr>
          <w:ilvl w:val="0"/>
          <w:numId w:val="1"/>
        </w:numPr>
        <w:jc w:val="both"/>
        <w:rPr>
          <w:sz w:val="20"/>
        </w:rPr>
      </w:pPr>
      <w:r>
        <w:rPr>
          <w:sz w:val="20"/>
        </w:rPr>
        <w:t>Экипаж круизного лайнера</w:t>
      </w:r>
      <w:r>
        <w:rPr>
          <w:b/>
          <w:bCs/>
          <w:sz w:val="20"/>
        </w:rPr>
        <w:t xml:space="preserve"> Navigator of the Seas,</w:t>
      </w:r>
      <w:r>
        <w:rPr>
          <w:sz w:val="20"/>
        </w:rPr>
        <w:t xml:space="preserve"> получивший разрешение войти в порт Барселоны, находится на карантине после того, как у одного из членов экипажа был подтвержден коронавирус, сообщает испанская газета ABC. Лайнер, принадлежащий компании Royal Caribbean, вышел из Майями 8 мая и вошел в порт столицы Каталонии в четверг днем. На его борту находятся 400 членов экипажа из разных стран. По информации СМИ, на лайнере нет пассажиров.</w:t>
        <w:br/>
        <w:t>Как сообщает издание, капитан судна сообщил, что у одного из членов экипажа есть симптомы COVID-19. Учитывая этот факт, министерство здравоохранения прислало разрешение для судна на заход в порт, чтобы высадить данного члена экипажа. Таким образом для судна было сделано исключение, так как заход всех круизных лайнеров в порты Испании запрещен.</w:t>
        <w:br/>
        <w:t>Анализ на коронавирус, взятый у члена экипажа, дал положительный результат. По данным издания, он является гражданином Сербии. Он находится на судне и был изолирован от других членов экипажа.</w:t>
        <w:br/>
        <w:t>Как сообщает ABC, лайнер Navigator of the Seas находится под круглосуточной охраной сотрудников национальной полиции и гражданской гвардии. Судно и все члены экипажа находятся на карантине.</w:t>
        <w:br/>
        <w:t xml:space="preserve">Royal Caribbean – одна из крупнейших круизных компаний в мире, на 2018 год компания отчиталась о выручке в более чем 9,4 миллиарда долларов. </w:t>
      </w:r>
    </w:p>
    <w:p>
      <w:pPr>
        <w:pStyle w:val="Normal"/>
        <w:numPr>
          <w:ilvl w:val="0"/>
          <w:numId w:val="1"/>
        </w:numPr>
        <w:jc w:val="both"/>
        <w:rPr>
          <w:b/>
          <w:b/>
          <w:bCs/>
          <w:sz w:val="20"/>
        </w:rPr>
      </w:pPr>
      <w:r>
        <w:rPr>
          <w:sz w:val="20"/>
        </w:rPr>
        <w:t>Груженное щебнем судно</w:t>
      </w:r>
      <w:r>
        <w:rPr>
          <w:b/>
          <w:bCs/>
          <w:sz w:val="20"/>
        </w:rPr>
        <w:t xml:space="preserve"> «Невский 39»,</w:t>
      </w:r>
      <w:r>
        <w:rPr>
          <w:sz w:val="20"/>
        </w:rPr>
        <w:t xml:space="preserve"> которое принадлежит компании «ЛСР. Базовые» возвращалось из села Щелейки в Петербург, когда у одного из механиков поднялась температура. Команда в ближайшем населенном пункте, где есть больница, передала его медикам и осталась на борту неподалеку от Подпорожья дожидаться итогов первого теста на COVID-19. Механика с предварительно положительным результатом увезли в больницу Тихвина, сообщает "Фонтанка".Остальная команда повезла щебень владельцу. Они разгрузились в порту на Октябрьской набережной и пришвартовались неподалеку, на берегу растянули ограждающую ленту, к речникам отправили медиков — тестировать всех остальных. 20 мая заболевшему механику поставили окончальный диагноз, сейчас он проходит курс лечения от коронавируса антибиотиками, по словам членов экипажа, чувствует он себя удовлетворительно.Речники были готовы сидеть на судне две недели, но 20 мая владелец предупредил их, что к утру они должны разъехаться по домам и принудительно самоизолироваться. Сейчас там 9 мужчин и повар Надежда. По словам членов экипажа, результаты их тестов предварительно оказались положительными еще у четверых, а до похода за щебнем в Онегу домой в Рыбинск уехал капитан, у него двусторонняя пневмония.Распоряжение нанимателя поставило их в тупик — чтобы попасть домой, где можно самоизолироваться, некоторым надо преодолеть несколько сотен километров, петербуржец на борту один. Остальные живут в других регионах — четверо из Петрозаводска, трое из Ленобласти (Отрадное, Кировск и Шлиссельбург), один человек из Ростова-на-Дону и еще один из Нижнего Новгорода. Исходя из приказа (есть в распоряжении «Фонтанки»), работники, вернувшись домой, должны «безотлагательно» обратиться в поликлинику, а начальник флота организовать дезинфекцию судна, работы должны быть окончены 22 мая.В пресс-службе компании ЛСР «Фонтанке» подтвердили, что на борту действительно находятся люди с подозрением на заражение коронавирусом, а судно полностью изолировано в порту. «Экипаж обеспечен всем необходимым, самочувствие сотрудников стабильное, повышенной температуры не наблюдается», - отметили представители компании. Там также добавили, что к экипажу в ближайшее время приедут врачи, которые и определят «дальнейшие шаги по самоизоляции членов экипажа», необходимость отправляться по домам завтра же в пресс-службе не подтвердили. Судовладелец подчеркнули, что прежде чем предпринимать следующие шаги, необходимо дождаться итогов повторного тестирования. «Если первично положительные тесты подтвердятся, то, полагаем, заболевшие сотрудники будут препровождены в больницу. Здоровым же, основываясь на официальных циркулярах, видимо, необходимо будет самоизолироваться», — сообщили в компании и добавили, что для иногородних работников будет рассмотрен вопрос размещения на суше за счет компании на весь срок самоизоляции.</w:t>
      </w:r>
    </w:p>
    <w:p>
      <w:pPr>
        <w:pStyle w:val="Normal"/>
        <w:numPr>
          <w:ilvl w:val="0"/>
          <w:numId w:val="1"/>
        </w:numPr>
        <w:jc w:val="both"/>
        <w:rPr>
          <w:b/>
          <w:b/>
          <w:bCs/>
          <w:sz w:val="20"/>
        </w:rPr>
      </w:pPr>
      <w:r>
        <w:rPr>
          <w:b/>
          <w:bCs/>
          <w:sz w:val="20"/>
        </w:rPr>
        <w:t>Владивостокский морской торговый порт (ВМТП) закупил и в кратчайшие сроки доставил во Владивосток южнокорейские экспресс-тесты для определения COVID-19</w:t>
      </w:r>
      <w:r>
        <w:rPr>
          <w:sz w:val="20"/>
        </w:rPr>
        <w:t>. Сотрудники порта вместе с волонтерами регионального отделения партии «Единой России» оперативно передали тест-системы в медучреждения Приморья, сообщили порталу «Морские вести России» в пресс-службе</w:t>
      </w:r>
      <w:r>
        <w:rPr>
          <w:b/>
          <w:sz w:val="20"/>
        </w:rPr>
        <w:t xml:space="preserve"> </w:t>
      </w:r>
      <w:r>
        <w:rPr>
          <w:sz w:val="20"/>
        </w:rPr>
        <w:t>стивидора. Содействие ВМТП в поиске медицинских изделий оказало Правительство Приморья в сотрудничестве с южнокорейской стороной. Со склада грузоотправителя до больниц региона тест-системы были доставлены за неделю. — Правительство Приморского края во главе с Губернатором Олегом Николаевичем Кожемяко проводит колоссальную работу, чтобы остановить распространение эпидемии коронавируса в регионе. Настоящий героизм проявляют наши медики, которые круглосуточно борются с вирусом на передовой, за что им огромное человеческое спасибо. В этой непростой ситуации задача ВМТП, как крупного бизнеса, который проявляет заботу о людях — оказать посильную поддержку для скорейшей стабилизации эпидемиологической обстановки. Мы приобрели 4000 современных тест-систем, которые в течение 10 минут с высокой точностью определяют наличие в организме человека коронавируса. Выражаю благодарность нашим коллегам из Владивостокской таможни. Благодаря их слаженным и эффективным действиям оформление медицинского груза на границе заняло не больше часа, — подчеркнул Генеральный директор ВМТП Заирбек Юсупов.Экспресс-тесты южнокорейского производства предназначены для определения коронавируса начиная с 5–7 дня заболевания. Эти тест-системы отличаются возможностью брать на анализ кровь как из пальца, так и из вены. Это вместе с оперативностью получения результата позволяет в короткие сроки выявлять в том числе и бессимптомных больных, что критически важно для прерывания цепочки передачи вируса. — Мы делаем ПЦР-диагностику, но экспресс-тесты очень полезны и нужны, особенно когда анализ необходимо сделать срочно, — отметила главный врач ГБУЗ «Краевая клиническая инфекционная больница» Оксана Лакомкина. — Благодаря поддержке правительства Приморского края у нас есть все необходимое: и нужное оборудование, и средства индивидуальной защиты. А помощь ВМТП – это дополнительное подспорье в работе, а также возможность оперативно протестировать сотрудников медучреждения, что тоже крайне важно.Ранее ВМТП в рамках поддержки жителей края в период ограничений, связанных с распространением COVID-19. Перед майскими праздниками инициативная группа сотрудников ВМТП в бесконтактном формате доставили более 600 продуктовых наборов ветеранам порта со всего Приморского края.</w:t>
      </w:r>
    </w:p>
    <w:p>
      <w:pPr>
        <w:pStyle w:val="Normal"/>
        <w:numPr>
          <w:ilvl w:val="0"/>
          <w:numId w:val="1"/>
        </w:numPr>
        <w:jc w:val="both"/>
        <w:rPr>
          <w:b/>
          <w:b/>
          <w:bCs/>
          <w:sz w:val="20"/>
        </w:rPr>
      </w:pPr>
      <w:r>
        <w:rPr>
          <w:b/>
          <w:bCs/>
          <w:sz w:val="20"/>
        </w:rPr>
        <w:t xml:space="preserve">Медицинскую эвакуацию с судна "Гранит" </w:t>
      </w:r>
      <w:r>
        <w:rPr>
          <w:sz w:val="20"/>
        </w:rPr>
        <w:t>рыбной компании "Лунтос" судового врача с подтвержденным диагнозом COVID-19 провели с помощью буксира "Гроза" Камчатского филиала ФГБУ "Морская спасательная служба". Об этом </w:t>
      </w:r>
      <w:r>
        <w:rPr>
          <w:color w:val="00000A"/>
          <w:sz w:val="20"/>
        </w:rPr>
        <w:t>передает</w:t>
      </w:r>
      <w:r>
        <w:rPr>
          <w:sz w:val="20"/>
        </w:rPr>
        <w:t xml:space="preserve"> пресс-служба Федерального агентства морского и речного транспорта. Отмечается, что 13 мая с удна был эвакуирован с помощью вертолета санавиации член экипажа с лабораторно подтвержденным диагнозом COVID-19. Непосредственный контакт с заболевшим имел судовой врач траулера, который наблюдал за больным и оказывал ему помощь. Через шесть дней у всех членов экипажа взяли анализы на коронавиирус, он подтвердился у судового врача. "Он был изолирован в отдельном судовом помещении, болезнь проходит без симптомов. Врача решили эвакуировать с судна. Медицинская эвакуация с рейда до причала №5 Петропавловского морского торгового порта была проведена морским буксиром с соблюдением всех необходимых мер безопасности. После окончания операции буксир был обработан специальным средством для уничтожения вирусов и бактерий. Специальные костюмы утилизированы", - говорится в сообщении. </w:t>
      </w:r>
    </w:p>
    <w:p>
      <w:pPr>
        <w:pStyle w:val="Normal"/>
        <w:numPr>
          <w:ilvl w:val="0"/>
          <w:numId w:val="1"/>
        </w:numPr>
        <w:jc w:val="both"/>
        <w:rPr>
          <w:b/>
          <w:b/>
          <w:bCs/>
          <w:sz w:val="20"/>
        </w:rPr>
      </w:pPr>
      <w:r>
        <w:rPr>
          <w:b/>
          <w:bCs/>
          <w:sz w:val="20"/>
        </w:rPr>
        <w:t>С понедельника в Северодвинске Архангельской области коронавирус подтвердился у 130 человек.</w:t>
      </w:r>
      <w:r>
        <w:rPr>
          <w:sz w:val="20"/>
        </w:rPr>
        <w:t xml:space="preserve"> По сообщению архангельского городского портала </w:t>
      </w:r>
      <w:r>
        <w:rPr>
          <w:color w:val="00000A"/>
          <w:sz w:val="20"/>
          <w:u w:val="none"/>
        </w:rPr>
        <w:t>29.RU,</w:t>
      </w:r>
      <w:r>
        <w:rPr>
          <w:sz w:val="20"/>
        </w:rPr>
        <w:t> большинство заболевших — работники судостроительных заводов, на которых строят и ремонтируют подводные лодки.При этом мэр города Игорь Скубенко </w:t>
      </w:r>
      <w:r>
        <w:rPr>
          <w:color w:val="00000A"/>
          <w:sz w:val="20"/>
          <w:u w:val="none"/>
        </w:rPr>
        <w:t>убеждён,</w:t>
      </w:r>
      <w:r>
        <w:rPr>
          <w:sz w:val="20"/>
        </w:rPr>
        <w:t> что вспышки на заводах нет: “Я отмечу, что это не какая-то вспышка, не очаг инфекции. Это случаи заражения работников от ранее заболевших людей. Эти люди находились на контроле”.Сегодня врио губернатора Архангельской области Александр Цыбульский на совещании по эпидемиологической ситуации </w:t>
      </w:r>
      <w:r>
        <w:rPr>
          <w:color w:val="00000A"/>
          <w:sz w:val="20"/>
          <w:u w:val="none"/>
        </w:rPr>
        <w:t>признал</w:t>
      </w:r>
      <w:r>
        <w:rPr>
          <w:sz w:val="20"/>
        </w:rPr>
        <w:t>, что в Северодвинске «серьезный очаг инфекции».Несмотря на то, что среди рабочих завода были заражённые, с 13 апреля судостроительные предприятия Северодвинска возобновили работу. Один из рабочих “Севмаша” рассказал корреспонденту Sota.Vision, что маски и перчатки, которые выдают на проходной завода, берут далеко не все — многие надеются, что не заразятся и без них.“Многое зависит от менталитета. Кто-то говорит, что ему пофиг на коронавирус, хлопает рюмку — и всё. А кто-то заботится о своём здоровье и носит маску даже по пути на завод”, — анонимно рассказал сотрудник “Севмаша”. По его словам, в основном людям с симптомами ОРВИ ставят пневмонию, а не коронавирус.Руководство “Севмаша” уверено, что создаёт все условия для соблюдения мер безопасности: “С первого дня, как завод приступил к работе после периода самоизоляции, мы ввели серьезные меры по предотвращению распространения коронавирусной инфекции, — рассказал </w:t>
      </w:r>
      <w:r>
        <w:rPr>
          <w:color w:val="00000A"/>
          <w:sz w:val="20"/>
          <w:u w:val="none"/>
        </w:rPr>
        <w:t>29.RU</w:t>
      </w:r>
      <w:r>
        <w:rPr>
          <w:sz w:val="20"/>
        </w:rPr>
        <w:t> и.о. руководителя оперштаба “Севмаша” Юрий Моногаров. — И продолжаем их наращивать по всем направлениям”.14 апреля в сети появились фотографии, на которых рабочие завода ждут автобус, чтобы уехать на работу. Люди на фото без средств индивидуальной защиты и не соблюдают социальную дистанцию.</w:t>
      </w:r>
    </w:p>
    <w:p>
      <w:pPr>
        <w:pStyle w:val="Normal"/>
        <w:numPr>
          <w:ilvl w:val="0"/>
          <w:numId w:val="1"/>
        </w:numPr>
        <w:jc w:val="both"/>
        <w:rPr>
          <w:sz w:val="20"/>
        </w:rPr>
      </w:pPr>
      <w:r>
        <w:rPr>
          <w:b/>
          <w:bCs/>
          <w:sz w:val="20"/>
        </w:rPr>
        <w:t>Пандемия коронавируса подтолкнула отрасль к цифровым платежам.</w:t>
      </w:r>
      <w:r>
        <w:rPr>
          <w:sz w:val="20"/>
        </w:rPr>
        <w:t xml:space="preserve"> О запуске новых сервисов, которые предназначены для ускорения платежей морякам, а также предоставляют широкий спектр различных операций с деньгами, объявил ведущий мировой поставщик платежных решений для судоходного бизнеса «ShipMoney».Сервис «Virtual Card» обладает теми же возможностями, что карта платежной системы «Visa». Её владелец может мгновенно получить доступ к заработной плате из любой точки мира, пополнять счет, переводить деньги, совершать покупки в интернете и синхронизировать свои финансы с мобильными кошельками. Но за членами экипажей остается право получить физическую карту и дополнительные – для членов семьи. Сервис «Virtual Card» предоставляет компаниям эффективные и экономичные способы оплаты труда своих сотрудников в режиме реального времени, позволяя выплачивать заработную плату с более частыми интервалами. На «виртуальную карту» зарплата моряку придёт быстрее, чем на личный счет в банке.Разработчики подчеркнули, что судоходная индустрия и так отходит от наличных денежных средств на судне и ищет безопасные решения в этом направлении, а вот пандемия коронавируса еще больше подтолкнула отрасль к цифровым платежам. Сервис «Transfer Marketplace» – это запатентованная онлайн-платформа, которая позволяет морякам получить прямой доступ к нескольким компаниям, предоставляющим услуги денежных переводов. Так, прежде чем отправить деньги, они могут сравнить сервисные сборы, сроки доставки и выбрать самый выгодный вариант. Цель компании «ShipMoney» – предоставить инструменты, с помощью которых судоходный бизнес сможет не только отвечать на текущие глобальные вызовы, но и использовать их в виртуальном будущем. </w:t>
      </w:r>
    </w:p>
    <w:p>
      <w:pPr>
        <w:pStyle w:val="Normal"/>
        <w:numPr>
          <w:ilvl w:val="0"/>
          <w:numId w:val="1"/>
        </w:numPr>
        <w:jc w:val="both"/>
        <w:rPr>
          <w:sz w:val="20"/>
        </w:rPr>
      </w:pPr>
      <w:r>
        <w:rPr>
          <w:sz w:val="20"/>
        </w:rPr>
        <w:t xml:space="preserve">Министром транспорта Российской Федерации Евгением Дитрихом 25 мая утверждены </w:t>
      </w:r>
      <w:r>
        <w:rPr>
          <w:b/>
          <w:bCs/>
          <w:sz w:val="20"/>
        </w:rPr>
        <w:t>Временные рекомендации, направленные на безопасное функционирование морского и внутреннего водного транспорта в условиях COVID-19</w:t>
      </w:r>
      <w:r>
        <w:rPr>
          <w:sz w:val="20"/>
        </w:rPr>
        <w:t>.Документом,  согласованным руководителем Федеральной службы по надзору в сфере защиты прав потребителей и благополучия человека, главным государственным санитарным врачом РФ Анной Поповой (письмо от 25.05.2020 ? 02/10389-2020-23), рекомендуется в целях обеспечения безопасного функционирования морского и внутреннего водного транспорта судоходным компаниям и операторам портовых средств (терминалов, причалов) разработать и утвердить Планы организации работы в условиях неблагоприятной эпидемиологический обстановки для персонала компании и для каждого из судов компании с отражением особенностей его эксплуатации.Планом судоходной компании (судна) определяется взаимозаменяемость членов экипажа для обеспечения необходимых трудовых функций на судне. Устанавливается численность и состав аварийной группы, оказывающей содействие судовому врачу (при наличии) и иным медицинским работникам при выполнении действий, связанных с обеспечением жизнедеятельности больных и перемещении их по судну. План определяет контактные адреса судоходной компании, санитарных властей порта или региона для установления связи и получения необходимого содействия при наличии больного на борту судна или подозрении на вирусное заболевание, вызов скорой медицинской помощи и организации аварийной группы для эвакуации больного. Настоящий перечень рекомендаций применяется к судам, плавающим  под государственным флагом Российской Федерации, независимо от того, какие рейсы они совершают, а также судам, плавающим под флагами иностранных государств, при их заходе в порты Российской Федерации. Владельцам портовых средства (терминалов, причалов) рекомендуется разработать и утвердить Планы организации работы портового средства (терминала, причала) в условиях неблагоприятной эпидемиологический обстановки.</w:t>
        <w:br/>
        <w:t>В Планах организации работы портового средства рекомендуется отразить перечень мер, предпринимаемых субъектом планирования в трех режимах: режим действующих ограничений, предусматривающих введение необходимых и достаточных мер для безопасного функционирования морского и речного транспорта в условиях неблагоприятной эпидемиологический обстановки;</w:t>
        <w:br/>
        <w:t>режим снятия ограничений, определяемый поэтапно субъектами РФ в соответствии с "МР 3.1.0178-20. Профилактика инфекционных болезней. Методические рекомендации", утвержденными Главным государственным санитарным врачом РФ 8 мая 2020 г.; режим профилактических мер, реализуемых в условиях нормальной работы предприятий морского и внутреннего водного транспорта.</w:t>
        <w:br/>
      </w:r>
      <w:r>
        <w:rPr>
          <w:b w:val="false"/>
          <w:sz w:val="20"/>
        </w:rPr>
        <w:t>В числе других разделов Временных рекомендаций присутствуют:</w:t>
      </w:r>
      <w:r>
        <w:rPr>
          <w:b/>
          <w:sz w:val="20"/>
        </w:rPr>
        <w:t xml:space="preserve"> </w:t>
      </w:r>
      <w:r>
        <w:rPr>
          <w:sz w:val="20"/>
        </w:rPr>
        <w:t xml:space="preserve">- Рекомендуемые организационные и медико-санитарные меры по предотвращению попадания и распространения инфекции на судах и портовых средствах в различных режимах (режиме действующих ограничений, режиме снятия ограничений и режиме профилактических мер); - Рекомендуемые меры, применяемые на пассажирских судах и пассажирских терминалах в том числе, в режиме действующих ограничений, режиме снятия ограничений, режиме профилактических мер, а также рекомендуемые действия в случае обнаружения угрозы инфицирования или признаков заболевания. Полный текст документа размещен в разделе "Stop Covid-19" на главной странице сайта Федерального агентства морского и речного транспорта. </w:t>
      </w:r>
    </w:p>
    <w:p>
      <w:pPr>
        <w:pStyle w:val="Normal"/>
        <w:numPr>
          <w:ilvl w:val="0"/>
          <w:numId w:val="1"/>
        </w:numPr>
        <w:jc w:val="both"/>
        <w:rPr>
          <w:b/>
          <w:b/>
          <w:sz w:val="20"/>
        </w:rPr>
      </w:pPr>
      <w:r>
        <w:rPr>
          <w:sz w:val="20"/>
        </w:rPr>
        <w:t>На борту судна </w:t>
      </w:r>
      <w:r>
        <w:rPr>
          <w:b/>
          <w:bCs/>
          <w:i/>
          <w:iCs/>
          <w:sz w:val="20"/>
        </w:rPr>
        <w:t>KAIE </w:t>
      </w:r>
      <w:r>
        <w:rPr>
          <w:sz w:val="20"/>
        </w:rPr>
        <w:t>(IMO 8906298, флаг Мальты, в управлении компании Hansa Shipping), которое зашло в немецкий порт Росток, обнаружили коронавирус. По приходу судна в порт два моряка пожаловались на плохое самочувствие. Местные медработники протестировали на коронавирус всех членов экипажа и у всех результат теста был положительным. С 16 мая судно находится у причала на официальном карантине. Член правления Hansa Shipping Антс РАТАС уточнил, что в критическом состоянии никто не находится.По информации Norddeutscher Rundfunk (NDR), KAIE зашло в Росток для загрузки удобрений. У моряков была оформлена декларация здоровья, которая подтверждала, что они здоровы. В Ростоке здоровье двух членов экипажа ухудшилось. Двух больных доставили в больницу, а оставшиеся члены экипажа чувствуют себя хорошо и в госпитализации не нуждаются. Медработники каждый день проверяют их самочувствие.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left"/>
        <w:rPr>
          <w:b/>
          <w:b/>
          <w:sz w:val="20"/>
        </w:rPr>
      </w:pPr>
      <w:r>
        <w:rPr>
          <w:b/>
          <w:sz w:val="20"/>
        </w:rPr>
      </w:r>
    </w:p>
    <w:p>
      <w:pPr>
        <w:pStyle w:val="Normal"/>
        <w:jc w:val="left"/>
        <w:rPr>
          <w:rStyle w:val="Emphasis"/>
          <w:i w:val="false"/>
          <w:i w:val="false"/>
          <w:sz w:val="20"/>
        </w:rPr>
      </w:pPr>
      <w:r>
        <w:rPr>
          <w:b/>
          <w:bCs/>
          <w:szCs w:val="24"/>
          <w:u w:val="single"/>
        </w:rPr>
        <w:t xml:space="preserve">КОРОНАВИРУС  И  ОТРАСЛЬ:  </w:t>
      </w:r>
      <w:r>
        <w:rPr>
          <w:b/>
          <w:bCs/>
          <w:szCs w:val="24"/>
          <w:u w:val="single"/>
          <w:lang w:val="en-US"/>
        </w:rPr>
        <w:t xml:space="preserve">HOEGH  AUTOLINERS  </w:t>
      </w:r>
      <w:r>
        <w:rPr>
          <w:b/>
          <w:bCs/>
          <w:szCs w:val="24"/>
          <w:u w:val="single"/>
          <w:lang w:val="ru-RU"/>
        </w:rPr>
        <w:t xml:space="preserve">И </w:t>
      </w:r>
      <w:r>
        <w:rPr>
          <w:b/>
          <w:bCs/>
          <w:szCs w:val="24"/>
          <w:u w:val="single"/>
        </w:rPr>
        <w:t xml:space="preserve"> UECC   О  РЫНКЕ  РО-РО ПЕРЕВОЗОК</w:t>
      </w:r>
    </w:p>
    <w:p>
      <w:pPr>
        <w:pStyle w:val="Normal"/>
        <w:jc w:val="both"/>
        <w:rPr>
          <w:rStyle w:val="Emphasis"/>
          <w:b/>
          <w:b/>
          <w:i w:val="false"/>
          <w:i w:val="false"/>
          <w:sz w:val="20"/>
        </w:rPr>
      </w:pPr>
      <w:r>
        <w:rPr>
          <w:rStyle w:val="Emphasis"/>
          <w:i w:val="false"/>
          <w:sz w:val="20"/>
        </w:rPr>
        <w:t>Продолжая серию публикаций о том, как сказалась эпидемия коронавируса на транспортно-логистической отрасли, SeaNews попросил рассказать о вызовах и решениях в нынешней ситуации, а также о прогнозах ее развития и путях выхода из кризиса топ-менеджмент агентства Hoegh Autoliners и UECC.</w:t>
      </w:r>
    </w:p>
    <w:p>
      <w:pPr>
        <w:pStyle w:val="Normal"/>
        <w:jc w:val="both"/>
        <w:rPr>
          <w:rStyle w:val="Emphasis"/>
          <w:i w:val="false"/>
          <w:i w:val="false"/>
          <w:sz w:val="20"/>
        </w:rPr>
      </w:pPr>
      <w:r>
        <w:rPr>
          <w:rStyle w:val="Emphasis"/>
          <w:b/>
          <w:i w:val="false"/>
          <w:sz w:val="20"/>
        </w:rPr>
        <w:t>SeaNews:</w:t>
      </w:r>
      <w:r>
        <w:rPr>
          <w:rStyle w:val="Emphasis"/>
          <w:i w:val="false"/>
          <w:sz w:val="20"/>
        </w:rPr>
        <w:t> Как Вы оцениваете состояние рынка ро-ро перевозок и его дальнейшие перспективы – в мире и на пространстве бывшего СНГ в частности?</w:t>
      </w:r>
    </w:p>
    <w:p>
      <w:pPr>
        <w:pStyle w:val="Normal"/>
        <w:jc w:val="both"/>
        <w:rPr>
          <w:rStyle w:val="Emphasis"/>
          <w:i w:val="false"/>
          <w:i w:val="false"/>
          <w:sz w:val="20"/>
        </w:rPr>
      </w:pPr>
      <w:r>
        <w:rPr>
          <w:rStyle w:val="Emphasis"/>
          <w:i w:val="false"/>
          <w:sz w:val="20"/>
        </w:rPr>
        <w:t>митрий Дьяков, управляющий директор агентств Hoegh Autoliners, UECC и NVOCС перевозчиков (в разные годы карьеры в шипинге с 1993 года Дмитрий возглавлял агентства OT Africa Line,  Cho Yang , Sloman Neptun Sipping GMBH, Melbridge Container Line), d_diakov@d-lx.ru: Синусоида подъемов и падений объемов перевозок разных регионов зависит от кризисных периодов мировой экономики. На сегодня основной фактор изменений – это торговая война между Америкой и Китаем, на фоне этого основного события разворачиваются и локальные санкционные противостояния, и падение цен на основные ресурсы,  и остановки крупных производств по всему миру в условиях пандемии. Все это приведет к постепенному изменению устаревших правил мировой торговли ВТО, разделу сфер влияния основных игроков и пересмотру рынков сбыта. Этот кризис является продолжением/усилением финансового кризиса 2008 года и санкционного кризиса 2014  года, сейчас сдувается пузырь мирового перепроизводства, система потребления будет пересмотрена. Россия попадает в сферу влияния Китая, и в этой связи и Северный морской путь, и железнодорожные проекты, связанные с «Новым Шелковым путем», будут усиливаться. В перспективе автомобильный рынок в массе своей будет состоять из продукции китайского автопрома и брендов местного производства и сборки.Импорт при усилении давления на экономику всегда страдает первым, на его восстановление уйдут годы, а вот экспорт, наоборот, будет расти, конкурентность по ценам и качеству наших автопроизводителей при политической поддержке должны представлять интерес для стран с развивающейся экономикой. Наши основные производства не останавливались надолго, стимулирование несырьевого экспорта – приоритетная задача правительства, так что, думаю, для восстановления экономики наряду с госзакупками и внутренними заказами власти будут стимулировать именно несырьевой экспорт.SeaNews: Были ли в сегменте ро-ро отмены рейсов такими же массовыми, как на рынке контейнерных перевозок?</w:t>
      </w:r>
    </w:p>
    <w:p>
      <w:pPr>
        <w:pStyle w:val="Normal"/>
        <w:jc w:val="both"/>
        <w:rPr>
          <w:rStyle w:val="Emphasis"/>
          <w:i w:val="false"/>
          <w:i w:val="false"/>
          <w:sz w:val="20"/>
        </w:rPr>
      </w:pPr>
      <w:r>
        <w:rPr>
          <w:rStyle w:val="Emphasis"/>
          <w:i w:val="false"/>
          <w:sz w:val="20"/>
        </w:rPr>
        <w:t>Дмитрий Дьяков: Ро-Ро имеет специфику груза, определенную непрерывность поставок удалось сохранить благодаря огромным складским объемам хранения произведенной ранее техники, но изменения происходят. Японские автопроизводители заявляют об уходе с европейского рынка, заводы Европы пока не включаются на полную мощность и, конечно, должны быть пересмотрены все основные контракты между морскими линиями и автопроизводителями. После этого мы увидим новые направления основных Ро-Ро поставок, морской вид транспорта остается самым дешевым  и эффективным способом транспортировки.</w:t>
      </w:r>
    </w:p>
    <w:p>
      <w:pPr>
        <w:pStyle w:val="Normal"/>
        <w:jc w:val="both"/>
        <w:rPr>
          <w:rStyle w:val="Emphasis"/>
          <w:i w:val="false"/>
          <w:i w:val="false"/>
          <w:sz w:val="20"/>
        </w:rPr>
      </w:pPr>
      <w:r>
        <w:rPr>
          <w:rStyle w:val="Emphasis"/>
          <w:i w:val="false"/>
          <w:sz w:val="20"/>
        </w:rPr>
        <w:t>SeaNews: Сыграло ли на руку участникам рынка падение цен на нефть (за счет снижения цен на бункер) или наоборот, оно усугубило ситуацию? Какую стратегию выбрал Hoegh Autoliners применительно к IMO 2020 Sulphur Cap, насколько она себя оправдала?</w:t>
      </w:r>
    </w:p>
    <w:p>
      <w:pPr>
        <w:pStyle w:val="Normal"/>
        <w:jc w:val="both"/>
        <w:rPr>
          <w:rStyle w:val="Emphasis"/>
          <w:i w:val="false"/>
          <w:i w:val="false"/>
          <w:sz w:val="20"/>
        </w:rPr>
      </w:pPr>
      <w:r>
        <w:rPr>
          <w:rStyle w:val="Emphasis"/>
          <w:i w:val="false"/>
          <w:sz w:val="20"/>
        </w:rPr>
        <w:t>Дмитрий Дьяков: Hoegh Autoliners и UECC демонстрируют в кризис самую правильную из возможных позицию с точки зрения гибкости и коммерческой грузоориентированности, это, безусловно, выведет их на минимальные потери от общей экономической нестабильности.</w:t>
      </w:r>
    </w:p>
    <w:p>
      <w:pPr>
        <w:pStyle w:val="Normal"/>
        <w:jc w:val="both"/>
        <w:rPr>
          <w:rStyle w:val="Emphasis"/>
          <w:i w:val="false"/>
          <w:i w:val="false"/>
          <w:sz w:val="20"/>
        </w:rPr>
      </w:pPr>
      <w:r>
        <w:rPr>
          <w:rStyle w:val="Emphasis"/>
          <w:i w:val="false"/>
          <w:sz w:val="20"/>
        </w:rPr>
        <w:t>SeaNews: Как Hoegh Autoliners работает в условиях кризиса – изменили ли вы какие-то практики, предлагаете ли какие-то антикризисные решения для клиентов или новые услуги, востребованные именно в текущих условиях?</w:t>
      </w:r>
    </w:p>
    <w:p>
      <w:pPr>
        <w:pStyle w:val="Normal"/>
        <w:jc w:val="both"/>
        <w:rPr>
          <w:rStyle w:val="Emphasis"/>
          <w:b/>
          <w:b/>
          <w:i w:val="false"/>
          <w:i w:val="false"/>
          <w:sz w:val="20"/>
        </w:rPr>
      </w:pPr>
      <w:r>
        <w:rPr>
          <w:rStyle w:val="Emphasis"/>
          <w:i w:val="false"/>
          <w:sz w:val="20"/>
        </w:rPr>
        <w:t>Максим Луконин, директор агентства Hoegh Autoliners, работает в агентстве с момента образования в 2009 году, maksim.lukonin@hoegh.spb.ru: Хёг Автолайнерс, как и другие компании, подвержен негативному влиянию текущей неблагоприятной ситуации, связанной с COVID-19. В этих условиях мы ежедневно получаем от принципала детальную обновленную информацию по локальным изменениям в каждом регионе. Корректировка расписания и других регулярных процессов происходит в «ручном режиме», чтобы сохранить заявленное транзитное время и другие значимые составляющие букингов наших клиентов. Сейчас, как и всегда, для нас главное – это сделать всё возможное, чтобы клиент остался доволен нашим сервисом.Одним из дополнительных антикризисных решений, которые мы сейчас предлагаем, может быть перевозка на судах Хёг Автолайнерс между европейскими портами. Считаем, что в условиях, когда возможности наземной перевозки внутри Европы ограничены, регулярный Ро-Ро сервис Хёг Автолайнерс может быть рабочей альтернативой. Особенно – учитывая, что европейские фидерные линии не всегда предлагают нужные клиентам сочетания портов.Помимо этого, при наличии необходимого объёма мы готовы предлагать заходы в порты, которых нет в регулярном расписании Хёг Автолайнерс, также принципал готов рассматривать девиацию в порты Санкт-Петербург и Клайпеда для исключения перевалки техники двойного назначения в европейских портах.        </w:t>
      </w:r>
    </w:p>
    <w:p>
      <w:pPr>
        <w:pStyle w:val="Normal"/>
        <w:jc w:val="both"/>
        <w:rPr>
          <w:rStyle w:val="Emphasis"/>
          <w:i w:val="false"/>
          <w:i w:val="false"/>
          <w:sz w:val="20"/>
        </w:rPr>
      </w:pPr>
      <w:r>
        <w:rPr>
          <w:rStyle w:val="Emphasis"/>
          <w:b/>
          <w:i w:val="false"/>
          <w:sz w:val="20"/>
        </w:rPr>
        <w:t>SeaNews:</w:t>
      </w:r>
      <w:r>
        <w:rPr>
          <w:rStyle w:val="Emphasis"/>
          <w:i w:val="false"/>
          <w:sz w:val="20"/>
        </w:rPr>
        <w:t> Предлагаете ли вы какие-то скидки, отсрочки, иные льготы, либо, наоборот, коммерческие решения, облегчающие жизнь грузовладельцев?</w:t>
      </w:r>
    </w:p>
    <w:p>
      <w:pPr>
        <w:pStyle w:val="Normal"/>
        <w:jc w:val="both"/>
        <w:rPr>
          <w:rStyle w:val="Emphasis"/>
          <w:b/>
          <w:b/>
          <w:i w:val="false"/>
          <w:i w:val="false"/>
          <w:sz w:val="20"/>
        </w:rPr>
      </w:pPr>
      <w:r>
        <w:rPr>
          <w:rStyle w:val="Emphasis"/>
          <w:i w:val="false"/>
          <w:sz w:val="20"/>
        </w:rPr>
        <w:t>Максим Луконин: Безусловно, в нынешних условиях, несмотря на сохраняющуюся полную загрузку на некоторых импортных направлениях, в каждом конкретном случае мы готовы рассматривать необходимые клиенту спецусловия, от предоставления существенной скидки и расширения стандартного периода оплаты фрахта до эксклюзивных условий по многим составляющим сделки – при наличии значительного грузового объёма в партии или фиксированного годового объёма, разбитого на меньшие партии. Также, на местном уровне, мы готовы предоставлять спецусловия по демереджу линейного оборудования и отменять документационный сбор для наших постоянных клиентов, исключая подобные сборы из котировок.Помимо этого, мы планируем специально для наших клиентов обеспечить наличие на терминале «Петролеспорт» определённое количество ролл-трейлеров разных типов (20-футовые, 40-футовые, 60-футовые), чтобы избежать ожидания подачи линейного оборудования из европейского стока в Санкт-Петербург и незамедлительно предоставлять порожние ролл-трейлеры под затарку на терминале ПЛП по первому требованию клиента.   </w:t>
      </w:r>
    </w:p>
    <w:p>
      <w:pPr>
        <w:pStyle w:val="Normal"/>
        <w:jc w:val="both"/>
        <w:rPr>
          <w:rStyle w:val="Emphasis"/>
          <w:i w:val="false"/>
          <w:i w:val="false"/>
          <w:sz w:val="20"/>
        </w:rPr>
      </w:pPr>
      <w:r>
        <w:rPr>
          <w:rStyle w:val="Emphasis"/>
          <w:b/>
          <w:i w:val="false"/>
          <w:sz w:val="20"/>
        </w:rPr>
        <w:t>SeaNews:</w:t>
      </w:r>
      <w:r>
        <w:rPr>
          <w:rStyle w:val="Emphasis"/>
          <w:i w:val="false"/>
          <w:sz w:val="20"/>
        </w:rPr>
        <w:t> Вы работаете не только с Россией, но и с Белоруссией, которая в отличие от России производство «сверху» не приостанавливала, но, поскольку они завязаны на потребителя, сокращать объемы все равно, наверно приходится?</w:t>
      </w:r>
    </w:p>
    <w:p>
      <w:pPr>
        <w:pStyle w:val="Normal"/>
        <w:jc w:val="both"/>
        <w:rPr>
          <w:rStyle w:val="Emphasis"/>
          <w:b/>
          <w:b/>
          <w:i w:val="false"/>
          <w:i w:val="false"/>
          <w:sz w:val="20"/>
        </w:rPr>
      </w:pPr>
      <w:r>
        <w:rPr>
          <w:rStyle w:val="Emphasis"/>
          <w:i w:val="false"/>
          <w:sz w:val="20"/>
        </w:rPr>
        <w:t>Максим Луконин: Как вы правильно отметили, производство напрямую связано с продажами, которые за последние месяцы имеют тенденцию к значительному сокращению, что, в свою очередь, неизбежно отразится на производстве, как в обеих странах, так и во всём мире. При этом, если ситуация с пандемией в ближайшее время не изменится, то обвал продаж повлечёт за собой и банкротства многих производств, если предприятия не успеют адаптироваться к новым реалиям рынка после «затяжного штопора». Мы более 10 лет работаем с транспортным рынком и производителями в Российской Федерации и Республике Беларусь, отгружающими технику на экспорт, и очень надеемся, что все наши клиенты и партнёры справятся с текущим кризисом, чтобы мы и дальше могли развивать взаимовыгодное сотрудничество. Мы сделаем всё от нас зависящее, чтобы помочь им в этом.   </w:t>
      </w:r>
    </w:p>
    <w:p>
      <w:pPr>
        <w:pStyle w:val="Normal"/>
        <w:jc w:val="both"/>
        <w:rPr>
          <w:rStyle w:val="Emphasis"/>
          <w:i w:val="false"/>
          <w:i w:val="false"/>
          <w:sz w:val="20"/>
        </w:rPr>
      </w:pPr>
      <w:r>
        <w:rPr>
          <w:rStyle w:val="Emphasis"/>
          <w:b/>
          <w:i w:val="false"/>
          <w:sz w:val="20"/>
        </w:rPr>
        <w:t>SeaNews:</w:t>
      </w:r>
      <w:r>
        <w:rPr>
          <w:rStyle w:val="Emphasis"/>
          <w:i w:val="false"/>
          <w:sz w:val="20"/>
        </w:rPr>
        <w:t> Насколько ситуация в России и Белоруссии отличается от общемировой?</w:t>
      </w:r>
    </w:p>
    <w:p>
      <w:pPr>
        <w:pStyle w:val="Normal"/>
        <w:jc w:val="both"/>
        <w:rPr>
          <w:rStyle w:val="Emphasis"/>
          <w:b/>
          <w:b/>
          <w:i w:val="false"/>
          <w:i w:val="false"/>
          <w:sz w:val="20"/>
        </w:rPr>
      </w:pPr>
      <w:r>
        <w:rPr>
          <w:rStyle w:val="Emphasis"/>
          <w:i w:val="false"/>
          <w:sz w:val="20"/>
        </w:rPr>
        <w:t>Максим Луконин: Если говорить об экспорте, то рынки продаж российской и белорусской техники – это в лучшем случае развивающиеся страны, а контракты, как правило, базируются на государственных кредитных средствах, которые в текущей ситуации будут выделяться неохотно. Таким образом, многие проекты могут быть заморожены или исключены из планов вовсе. Однако мы надеемся, что наше государство будет поддерживать и субсидировать экспортные контракты системообразующих предприятий, которые необходимы производству для сохранения рабочих мест и выживания в целом в предстоящие непростые времена.</w:t>
      </w:r>
    </w:p>
    <w:p>
      <w:pPr>
        <w:pStyle w:val="Normal"/>
        <w:jc w:val="both"/>
        <w:rPr>
          <w:rStyle w:val="Emphasis"/>
          <w:i w:val="false"/>
          <w:i w:val="false"/>
          <w:sz w:val="20"/>
        </w:rPr>
      </w:pPr>
      <w:r>
        <w:rPr>
          <w:rStyle w:val="Emphasis"/>
          <w:b/>
          <w:i w:val="false"/>
          <w:sz w:val="20"/>
        </w:rPr>
        <w:t>SeaNews:</w:t>
      </w:r>
      <w:r>
        <w:rPr>
          <w:rStyle w:val="Emphasis"/>
          <w:i w:val="false"/>
          <w:sz w:val="20"/>
        </w:rPr>
        <w:t> Как работает в условиях кризиса UECC – есть ли изменения в сложившейся практике, предлагает ли компания клиентам какие-то антикризисные решения или новые услуги?</w:t>
      </w:r>
    </w:p>
    <w:p>
      <w:pPr>
        <w:pStyle w:val="Normal"/>
        <w:jc w:val="both"/>
        <w:rPr>
          <w:rStyle w:val="Emphasis"/>
          <w:i w:val="false"/>
          <w:i w:val="false"/>
          <w:sz w:val="20"/>
        </w:rPr>
      </w:pPr>
      <w:r>
        <w:rPr>
          <w:rStyle w:val="Emphasis"/>
          <w:i w:val="false"/>
          <w:sz w:val="20"/>
        </w:rPr>
        <w:t>Вадим Коваленко, заместитель директора агентства UECC, работает в Ро-Ро перевозках с 2000 года, kvi@linero.ru: Конечно же, настоящая ситуация оказывает существенное негативное влияние на формирование грузопотоков и, как следствие, на работу всех морских линий, осуществляющих сервис в/из Санкт-Петербурга. В обстановке противодействия вирусу и массового сокращения сервисов UECC старается сохранить регулярный сервис по всем существующим направлениям, выдерживая задекларированное расписание. Идя навстречу грузовладельцам и компаниям, организующим перевозки грузов для грузовладельцев, UECC старается поддержать клиентов своей гибкой тарифной политикой, делая значительные скидки на стоимость перевозки грузов различной номенклатуры, а также предоставляя дополнительный сервис по доставке грузов до «двери».Негативное влияние сложной эпидемологической обстановки на мировую экономику и последствия этого влияния на перспективное развитие нивелируются усилиями правительств стран, направленных в первую очередь на поддержку своих производителей. По информации от основных российский производителей, они готовы выполнять свои обязательства по поставке продукции по контрактам, так как, используя поддержку российского правительства, продолжают производство. Но проблема заключается в том, что многие страны значительно сократили финансирование заключенных контрактов, вследствие чего российские производители не могут осуществить отгрузку уже произведенной продукции, что, в свою очередь, значительно снижает экспортный автогрузопоток UECC. В то же время мы можем наблюдать некоторое оживление перевозок на направлениях Юго-Восточная Азия, Латинская Америка, что говорит о том, что есть вероятность скорого улучшения ситуации и восстановления работы морских перевозчиков. Ситуация с COVID-19 ускорила кооперацию основных игроков рынка, что позволяет уже сейчас открывать новые возможности для наших клиентов, в частности, UECC предлагает теперь сервис на порты Израиля и Египта, используя фидерные линии. А поскольку UECC также является фидерным перевозчиком основных океанских линий, это позволяет UECC наращивать свою конкурентоспособность даже в текущих сложных условиях рынка.</w:t>
      </w:r>
    </w:p>
    <w:p>
      <w:pPr>
        <w:pStyle w:val="Normal"/>
        <w:jc w:val="both"/>
        <w:rPr>
          <w:rStyle w:val="Emphasis"/>
          <w:i w:val="false"/>
          <w:i w:val="false"/>
          <w:sz w:val="20"/>
        </w:rPr>
      </w:pPr>
      <w:r>
        <w:rPr>
          <w:rStyle w:val="Emphasis"/>
          <w:i w:val="false"/>
          <w:sz w:val="20"/>
        </w:rPr>
        <w:t>SeaNews: Как российский рынок проходит кризис, есть ли у нас какие-то свои тренды в отличие от общемировых?</w:t>
      </w:r>
    </w:p>
    <w:p>
      <w:pPr>
        <w:pStyle w:val="Normal"/>
        <w:jc w:val="both"/>
        <w:rPr>
          <w:i/>
          <w:i/>
          <w:iCs/>
          <w:color w:val="0000CC"/>
          <w:sz w:val="20"/>
          <w:lang w:val="en-US"/>
        </w:rPr>
      </w:pPr>
      <w:r>
        <w:rPr>
          <w:rStyle w:val="Emphasis"/>
          <w:i w:val="false"/>
          <w:sz w:val="20"/>
        </w:rPr>
        <w:t>Вадим Коваленко: Российская Федерация – большая страна и большой рынок. Не все регионы находятся в одинаковом режиме самоизоляции. И если европейская часть нашей страны сейчас в усиленном режиме повышенной готовности, то промышленность Урала, Западной Сибири активно работает.</w:t>
      </w:r>
    </w:p>
    <w:p>
      <w:pPr>
        <w:pStyle w:val="Normal"/>
        <w:jc w:val="both"/>
        <w:rPr>
          <w:rFonts w:ascii="Times New Roman" w:hAnsi="Times New Roman" w:cs="Times New Roman"/>
          <w:b/>
          <w:b/>
          <w:color w:val="auto"/>
          <w:sz w:val="20"/>
          <w:szCs w:val="26"/>
          <w:lang w:val="en-US"/>
        </w:rPr>
      </w:pPr>
      <w:r>
        <w:rPr>
          <w:i/>
          <w:iCs/>
          <w:color w:val="0000CC"/>
          <w:sz w:val="20"/>
          <w:lang w:val="en-US"/>
        </w:rPr>
        <w:t>Seanews.ru</w:t>
      </w:r>
    </w:p>
    <w:p>
      <w:pPr>
        <w:pStyle w:val="Normal"/>
        <w:jc w:val="both"/>
        <w:rPr>
          <w:rFonts w:ascii="Times New Roman" w:hAnsi="Times New Roman" w:cs="Times New Roman"/>
          <w:b/>
          <w:b/>
          <w:color w:val="auto"/>
          <w:sz w:val="20"/>
          <w:szCs w:val="26"/>
          <w:lang w:val="en-US"/>
        </w:rPr>
      </w:pPr>
      <w:r>
        <w:rPr>
          <w:rFonts w:cs="Times New Roman" w:ascii="Times New Roman" w:hAnsi="Times New Roman"/>
          <w:b/>
          <w:color w:val="auto"/>
          <w:sz w:val="20"/>
          <w:szCs w:val="26"/>
          <w:lang w:val="en-US"/>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left"/>
        <w:rPr>
          <w:sz w:val="20"/>
          <w:lang w:val="ru-RU"/>
        </w:rPr>
      </w:pPr>
      <w:r>
        <w:rPr>
          <w:b/>
          <w:bCs/>
          <w:color w:val="000000"/>
          <w:szCs w:val="24"/>
          <w:u w:val="single"/>
          <w:lang w:val="ru-RU"/>
        </w:rPr>
        <w:t>ЧТО  СУЛЯТ  АКЦИИ  КРУИЗНЫХ  КОМПАНИЙ?</w:t>
      </w:r>
    </w:p>
    <w:p>
      <w:pPr>
        <w:pStyle w:val="Normal"/>
        <w:jc w:val="both"/>
        <w:rPr>
          <w:sz w:val="20"/>
        </w:rPr>
      </w:pPr>
      <w:r>
        <w:rPr>
          <w:sz w:val="20"/>
          <w:lang w:val="ru-RU"/>
        </w:rPr>
        <w:t>Когда грянул глобальный кризис в сфере здравоохранения ни одна отрасль не была так тесно связана с эпидемией вируса, как круизный бизнес,</w:t>
      </w:r>
      <w:r>
        <w:rPr>
          <w:sz w:val="20"/>
          <w:lang w:val="en-US"/>
        </w:rPr>
        <w:t> </w:t>
      </w:r>
      <w:r>
        <w:rPr>
          <w:color w:val="00000A"/>
          <w:sz w:val="20"/>
          <w:lang w:val="ru-RU"/>
        </w:rPr>
        <w:t>пишет</w:t>
      </w:r>
      <w:r>
        <w:rPr>
          <w:sz w:val="20"/>
          <w:lang w:val="en-US"/>
        </w:rPr>
        <w:t> Yahoo</w:t>
      </w:r>
      <w:r>
        <w:rPr>
          <w:sz w:val="20"/>
          <w:lang w:val="ru-RU"/>
        </w:rPr>
        <w:t xml:space="preserve"> (</w:t>
      </w:r>
      <w:r>
        <w:rPr>
          <w:sz w:val="20"/>
          <w:lang w:val="en-US"/>
        </w:rPr>
        <w:t>NASDAQ</w:t>
      </w:r>
      <w:r>
        <w:rPr>
          <w:sz w:val="20"/>
          <w:lang w:val="ru-RU"/>
        </w:rPr>
        <w:t>:</w:t>
      </w:r>
      <w:bookmarkStart w:id="0" w:name="5eccb8e910508"/>
      <w:bookmarkEnd w:id="0"/>
      <w:r>
        <w:rPr>
          <w:color w:val="00000A"/>
          <w:sz w:val="20"/>
          <w:lang w:val="en-US"/>
        </w:rPr>
        <w:t>AABA</w:t>
      </w:r>
      <w:r>
        <w:rPr>
          <w:sz w:val="20"/>
          <w:lang w:val="ru-RU"/>
        </w:rPr>
        <w:t xml:space="preserve">) </w:t>
      </w:r>
      <w:r>
        <w:rPr>
          <w:sz w:val="20"/>
          <w:lang w:val="en-US"/>
        </w:rPr>
        <w:t>Finance</w:t>
      </w:r>
      <w:r>
        <w:rPr>
          <w:sz w:val="20"/>
          <w:lang w:val="ru-RU"/>
        </w:rPr>
        <w:t>.</w:t>
      </w:r>
    </w:p>
    <w:p>
      <w:pPr>
        <w:pStyle w:val="Normal"/>
        <w:jc w:val="both"/>
        <w:rPr>
          <w:sz w:val="20"/>
        </w:rPr>
      </w:pPr>
      <w:r>
        <w:rPr>
          <w:sz w:val="20"/>
        </w:rPr>
        <w:t>Как указывал CDC (Центры по контролю и профилактике заболеваний США — федеральное агентство министерства здравоохранения США) на брифинге в конце марта, более 800 случаев и 10 смертей на тот момент были связаны с круизными лайнерами. Репортажи «Вашингтон пост» и «Майами геральд» свидетельствовали, что до 65 человек, возможно, погибли после контакта с коронавирусом на борту круизных лайнеров.Центры по профилактике заболеваний настоятельно рекомендовали гражданам отложить все круизные путешествия во время пандемии, вскоре большинство рейсов и круизов прекратилось почти полностью.Однако в начале мая некоторые туроператоры объявили, что к концу лета суда смогут отправляться в круизы, а руководители нескольких круизных компаний указали на рост бронирования билетов.Аналитики Credit Suisse (SIX:</w:t>
      </w:r>
      <w:bookmarkStart w:id="1" w:name="5eccb8e9106f6"/>
      <w:bookmarkEnd w:id="1"/>
      <w:r>
        <w:rPr>
          <w:color w:val="00000A"/>
          <w:sz w:val="20"/>
        </w:rPr>
        <w:t>CSGN</w:t>
      </w:r>
      <w:r>
        <w:rPr>
          <w:sz w:val="20"/>
        </w:rPr>
        <w:t>) считают, что сейчас самое время покупать их акции: в четверг в аналитической записке были опубликованы рейтинги крупнейших круизных операторов — Royal Caribbean (RCL), Norwegian Cruise Lines (NCLH) и Carnival Cruises (CCL). Так, рейтинг акций Royal и Norwegian установлен на уровне "выше рынка", а у Carnival "нейтральный". Credit Suisse установила целевую цену для акции Royal Caribbean в $67, Norwegian Cruise Lines — $21, на акции Carnival — $12.В целом за год акции трех известнейших круизных компаний упали более чем на 65%, но после выхода новости в четверг Royal и Norwegian подросли более чем на 8%, а акции Carnival подорожали более чем на 3%.Это говорит о двух важнейших факторах: уровне доверия потребителя, который начал расти, и финансовом оздоровлении, чем круизные операторы не в последнюю очередь обязаны кредитным соглашениям, влившим в них ликвидность и удержавших на плаву. Аналитики швейцарского банковского холдинга считают, что «с учетом того, что риск снижения ликвидности частично заложен в цену акций, текущие уровни представляются привлекательными для покупки». У CCL ликвидности хватит на 9 месяцев, у NCLH на 27 месяцев и у RCL на 12+ месяцев.Хотя этим трем компаниям не грозит банкротство в ближайшее время после того, как начальная фаза пандемии закончится, сам факт их выживания погоды не делает, пока их бизнес стоит на месте. И вот здесь круизным операторам стоит задуматься: если мировая туристическая индустрия понесла такой ущерб, последствия которого будут ощущаться еще несколько лет, то у них как раз есть то, что поможет им уже в ближайшее время: непревзойденное ценовое предложение, что станет основой восстановления бизнеса.Круиз включает в себя размещение на борту судна, экскурсии, питание и даже напитки, и продается со скидкой 50-70% по отношению ко многим другим традиционным виды отдыха, отмечают аналитики. Трудно придумать альтернативу, которая включала бы в себя одновременно поездки в несколько курортных мест, развлечения и комфорт. Именно в этом аналитики видят основную причину, по которой спрос на круизы восстановится очень быстро — через 8-10 месяцев.</w:t>
      </w:r>
    </w:p>
    <w:p>
      <w:pPr>
        <w:pStyle w:val="Normal"/>
        <w:jc w:val="both"/>
        <w:rPr>
          <w:i/>
          <w:i/>
          <w:iCs/>
          <w:color w:val="0000CC"/>
          <w:sz w:val="20"/>
        </w:rPr>
      </w:pPr>
      <w:r>
        <w:rPr>
          <w:sz w:val="20"/>
        </w:rPr>
        <w:t>Однако сами операторы настроены не всегда столь оптимистично. Если круизная индустрия сможет вернуться к бронированию к концу лета, Royal Caribbean (NYSE: RCL) заявляет, что ее бизнес выживет. Однако если запрет на морские путешествия, установленный до 20 июля, будет продлен за пределы третьего квартала, оператор круизного отдыха предупреждает, что у него будут серьезные проблемы.Ее суда, где имели место крупные вспышки коронавируса, могут поставить ее перед серьезным риском. Доходы Royal Caribbean оказались хуже, чем ожидали аналитики, со скорректированными убытками в $6,90 на акцию.В ежеквартальном отчете оператора круизных судов, поданном в Комиссию по ценным бумагам и биржам США, компания Royal Caribbean предупредила инвесторов, что она «рассчитывает возобновить свои круизы с середины лета 2020 года, однако если запрет на круизы будет продлен на период после третьего квартала 2020 года, это окажет существенное негативное влияние на текущие и прогнозируемые уровни ликвидности».</w:t>
      </w:r>
    </w:p>
    <w:p>
      <w:pPr>
        <w:pStyle w:val="Normal"/>
        <w:jc w:val="both"/>
        <w:rPr>
          <w:sz w:val="20"/>
        </w:rPr>
      </w:pPr>
      <w:r>
        <w:rPr>
          <w:i/>
          <w:iCs/>
          <w:color w:val="0000CC"/>
          <w:sz w:val="20"/>
        </w:rPr>
        <w:t>ru.investing.com/news/economy/article-1972473</w:t>
      </w:r>
    </w:p>
    <w:p>
      <w:pPr>
        <w:pStyle w:val="Normal"/>
        <w:jc w:val="both"/>
        <w:rPr>
          <w:sz w:val="20"/>
        </w:rPr>
      </w:pPr>
      <w:r>
        <w:rPr>
          <w:sz w:val="20"/>
        </w:rPr>
      </w:r>
    </w:p>
    <w:p>
      <w:pPr>
        <w:pStyle w:val="Normal"/>
        <w:jc w:val="both"/>
        <w:rPr>
          <w:rFonts w:ascii="Times New Roman" w:hAnsi="Times New Roman" w:cs="Times New Roman"/>
          <w:b/>
          <w:b/>
          <w:color w:val="000000"/>
          <w:sz w:val="20"/>
          <w:szCs w:val="26"/>
          <w:lang w:val="ru-RU"/>
        </w:rPr>
      </w:pPr>
      <w:r>
        <w:rPr>
          <w:rFonts w:cs="Times New Roman" w:ascii="Times New Roman" w:hAnsi="Times New Roman"/>
          <w:b/>
          <w:color w:val="000000"/>
          <w:sz w:val="20"/>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t>МОРЯКАМ</w:t>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numPr>
          <w:ilvl w:val="0"/>
          <w:numId w:val="1"/>
        </w:numPr>
        <w:jc w:val="both"/>
        <w:rPr>
          <w:b/>
          <w:b/>
          <w:bCs/>
          <w:sz w:val="20"/>
        </w:rPr>
      </w:pPr>
      <w:r>
        <w:rPr>
          <w:b/>
          <w:bCs/>
          <w:sz w:val="20"/>
        </w:rPr>
        <w:t>Судовладельцы в условиях пандемии требуют унифицировать санитарные правила для экипажей.</w:t>
      </w:r>
      <w:r>
        <w:rPr>
          <w:sz w:val="20"/>
        </w:rPr>
        <w:t xml:space="preserve"> Карантин запер на борту кораблей десятки тысяч моряков по всему миру. Многие из них вышли в рейсы еще до начала распространения болезни. И теперь фактически оказались заложниками на собственных судах. Команды не первый месяц не могут сойти на берег, некоторым морякам требуется неотложная медицинская помощь. Среди пострадавших есть и россияне, которым сейчас стараются помочь наши дипломаты, сообщают «Вести». </w:t>
      </w:r>
      <w:r>
        <w:rPr>
          <w:color w:val="00000A"/>
          <w:sz w:val="20"/>
          <w:u w:val="none"/>
        </w:rPr>
        <w:t>Ранее мы рассказывали о моряке дальнего плавания Алексее Кулибабе</w:t>
      </w:r>
      <w:r>
        <w:rPr>
          <w:sz w:val="20"/>
        </w:rPr>
        <w:t>. У берегов Индонезии у него случился инсульт, далее все как в дурном сне: больному отказали в госпитализации, ссылаясь на карантинные меры в стране. Требования покинуть порт капитан судна Алексея игнорировал. Дмитрий Баклан сам делал моряку уколы и капельницы, пока не подошел спасательный катер. Это был очень сложный вопрос, но жизнь человека находилась в опасности, и он объединил многих людей. Мы работали по линии МИД, по линии международных организаций, по линии Международной морской организации и морских властей", - говорит замминистра транспорта РФ Юрий Цветков. Сейчас Алексей в индонезийской больнице приходит в себя после операции. В тоже время в шанхайском госпитале лежит другой моряк с абсцессом, который образовался из-за простого флюса. "Я почувствовал очень сильную зубную боль, у меня воспалились десны, поднялась температура, физическое состояние резко ухудшилось", — рассказывает член экипажа BBC ST. PETERSBURG Денис. Из-за карантинных мер Дениса удалось положить в больницу только через несколько дней. За это время опухоль увеличилась настолько, что проведение операции стало невозможным. Теперь ему будут ставить капельницы и ждать, пока отек спадет.</w:t>
        <w:br/>
        <w:t xml:space="preserve">"Только за последние 3 недели у нас порядка десятка случаев, когда заболевшие, травмированные моряки если и получают помощь, то получают с огромным трудом", — делится председатель Российского профессионального союза моряков </w:t>
      </w:r>
      <w:r>
        <w:rPr>
          <w:b/>
          <w:bCs/>
          <w:sz w:val="20"/>
        </w:rPr>
        <w:t>Юрий Сухоруков</w:t>
      </w:r>
      <w:r>
        <w:rPr>
          <w:sz w:val="20"/>
        </w:rPr>
        <w:t>. На территории России ситуация также непростая. Один экипаж ушел в море еще в декабре на три месяца, в итоге рейс затянулся почти на полгода, а по прибытии в порт Мурманска областной Роспотребнадзор выдал предписание о карантине еще 14 дней на борту судна. Моряков с нетерпением ждут дома.</w:t>
        <w:br/>
        <w:t>В порту Ванино ситуация обратная: там не пускают на борт сменные экипажи, несмотря на наличие справок об отрицательных тестах. Роспотребнадзор настаивает на двухнедельном карантине перед выходом в рейс. Фактически моряков приравнивают к вахтовикам. "Непроведение своевременного лабораторного обследования создает реальный риск заноса инфекции на судно и обуславливает невозможность в дальнейшем оказания квалифицированной медпомощи в тот период, когда судно находится в море", - объясняет начальник отдела эпидемиологического надзора управления Роспотребнадзора по Хабаровскому краю Татьяна Каравянская.Из-за потери времени урон наносится многим отраслям, зависящим от морских перевозок. В частности, суда Совкомфлота обслуживают важнейшие нефтяные и газовые проекты. "Региональные власти на местах выделяют доптребования, которые зачастую не совпадают с требованиями, которые предписаны органами центральной власти и Роспотребнадзора. Такие действия, как в Ванино, приводят к незапланированным задержкам со сменами экипажей", — говорит генеральный директор компании СКФ "Арктика" Юрий Малышев.</w:t>
        <w:br/>
        <w:t>Судовладельцы призывают унифицировать санитарные правила по всей стране и не только: создать систему зеленых коридоров, чтобы моряки имели возможность смениться.</w:t>
        <w:br/>
        <w:t>Пока в России пандемия принесла позитивные плоды лишь одному Мурманскому рыбному порту, здесь на четверть по сравнению с прошлым годом вырос грузооборот. </w:t>
      </w:r>
      <w:r>
        <w:rPr>
          <w:color w:val="00000A"/>
          <w:sz w:val="20"/>
          <w:u w:val="none"/>
        </w:rPr>
        <w:t>Промысловики на "незаходных" судах, которые обычно везли рыбу в Норвегию, из-за закрытых границ выгружают свой улов в России.</w:t>
      </w:r>
      <w:r>
        <w:rPr>
          <w:sz w:val="20"/>
        </w:rPr>
        <w:t xml:space="preserve"> </w:t>
      </w:r>
    </w:p>
    <w:p>
      <w:pPr>
        <w:pStyle w:val="Normal"/>
        <w:numPr>
          <w:ilvl w:val="0"/>
          <w:numId w:val="1"/>
        </w:numPr>
        <w:jc w:val="both"/>
        <w:rPr>
          <w:b w:val="false"/>
          <w:b w:val="false"/>
          <w:sz w:val="20"/>
        </w:rPr>
      </w:pPr>
      <w:r>
        <w:rPr>
          <w:b/>
          <w:bCs/>
          <w:sz w:val="20"/>
        </w:rPr>
        <w:t>Для моряков, которые следуют с/на судно за границей, в новом Постановлении Кабмина Украины предусматривают запуск международных рейсов через два домашних аэропорта. Основным будет ГП «Международный аэропорт «Борисполь», а резервным — ГП «Международный аэропорт «Львов» им. Д. Галицкого».</w:t>
      </w:r>
      <w:r>
        <w:rPr>
          <w:sz w:val="20"/>
        </w:rPr>
        <w:t xml:space="preserve"> В Постановлении 392 </w:t>
      </w:r>
      <w:r>
        <w:rPr>
          <w:color w:val="00000A"/>
          <w:sz w:val="20"/>
          <w:u w:val="none"/>
        </w:rPr>
        <w:t>«Об установлении карантина с целью предотвращения</w:t>
      </w:r>
      <w:r>
        <w:rPr>
          <w:b/>
          <w:color w:val="00000A"/>
          <w:sz w:val="20"/>
          <w:u w:val="none"/>
        </w:rPr>
        <w:t xml:space="preserve"> </w:t>
      </w:r>
      <w:r>
        <w:rPr>
          <w:color w:val="00000A"/>
          <w:sz w:val="20"/>
          <w:u w:val="none"/>
        </w:rPr>
        <w:t>распространения на территории Украины острой респираторной болезни COVID-19, вызванной коронавируса SARS-CoV-2, и этапов ослабление противоэпидемических мероприятий»</w:t>
      </w:r>
      <w:r>
        <w:rPr>
          <w:sz w:val="20"/>
        </w:rPr>
        <w:t> от 20 мая 2020 года говорится, что перелеты моряков в этих аэропортах допускаются, но при условии согласования с соответствующим министерством.Ранее для моряков только аэропорт Минска был единственной и возможной точкой вылета и прилета моряков с/в рейс.Как отметили в Профсоюзе работников морского транспорта Украины, украинская сторона обратилась к голландскому авиаперевозчику «KLM» по поводу запуска авиасообщения по маршруту Амстердам-Львов, что может значительно изменить ситуацию со сменами для украинских моряков в лучшую сторону. Планируются переговоры и с немецкими перевозчиками.</w:t>
      </w:r>
    </w:p>
    <w:p>
      <w:pPr>
        <w:pStyle w:val="Normal"/>
        <w:numPr>
          <w:ilvl w:val="0"/>
          <w:numId w:val="1"/>
        </w:numPr>
        <w:jc w:val="both"/>
        <w:rPr>
          <w:b/>
          <w:b/>
          <w:bCs/>
          <w:sz w:val="20"/>
        </w:rPr>
      </w:pPr>
      <w:r>
        <w:rPr>
          <w:b w:val="false"/>
          <w:sz w:val="20"/>
        </w:rPr>
        <w:t>ICS, ITUC и ITF обратились к генеральному секретарю ООН  с настоятельной просьбой принять меры для обеспечения  замены  экипажей морских судов и их репатриации Об этом говорится в сообщении  Международной палаты судоходства. </w:t>
      </w:r>
      <w:r>
        <w:rPr>
          <w:sz w:val="20"/>
        </w:rPr>
        <w:t>Международная палата судоходства (ICS), членами которой являются судоходные компании, эксплуатирующие более 80% мирового торгового тоннажа, Международная конфедерация профсоюзов(ITUC), представляющая около 250 миллионов работников по всему миру, иМеждународная федерация транспортных рабочих (ITF), представляющая 20 миллионов работников транспорта, призвали генерального секретаря ООН Антониу Гутерриша принять срочные меры по обеспечению своевременной замены 200 тысяч членов экипажей морских судов, чтобы избежать возможного “гуманитарного кризиса”.В совместном письме руководители Международной палаты судоходства (ICS), Международной конфедерации профсоюзов(ITUC) и Международной федерациитранспортных рабочих (ITF) настоятельно призвали генерального секретаря ООН обеспечить принятие правительствами протоколов по смене экипажей, одобренных Международной морской организацией.Как мы сообщали ранее, моряки разных стран инициировали подписание опубликованной в Интернете петиции, в которой призывают государства-члены Международной морской организации (ИМО) обратить внимание на проблему смены экипажей на морских судах.Авторы петиции требуют признать моряков и другой персонал, вовлеченный в судоходную деятельность, в качестве ключевого, с соответствующим регулированием на национальном уровне. Кроме того, считают важным обеспечить свободный доступ моряков к их судам; организовать достаточное количество авиарейсов для смены экипажей; освободить их от обязательного карантина, если есть возможность взять тесты на COVID-19 и если они показывают отрицательный результат.</w:t>
      </w:r>
    </w:p>
    <w:p>
      <w:pPr>
        <w:pStyle w:val="Normal"/>
        <w:numPr>
          <w:ilvl w:val="0"/>
          <w:numId w:val="1"/>
        </w:numPr>
        <w:jc w:val="both"/>
        <w:rPr>
          <w:rFonts w:ascii="Times New Roman" w:hAnsi="Times New Roman" w:cs="Times New Roman"/>
          <w:b/>
          <w:b/>
          <w:bCs/>
          <w:color w:val="auto"/>
          <w:sz w:val="20"/>
          <w:szCs w:val="26"/>
          <w:lang w:val="ru-RU"/>
        </w:rPr>
      </w:pPr>
      <w:r>
        <w:rPr>
          <w:b/>
          <w:bCs/>
          <w:sz w:val="20"/>
        </w:rPr>
        <w:t xml:space="preserve">В Украину вернулись 600 моряков, </w:t>
      </w:r>
      <w:r>
        <w:rPr>
          <w:sz w:val="20"/>
        </w:rPr>
        <w:t>которые работали на круизных лайнерах компании Royal Caribbean. Об этом сообщил министр инфраструктуры Украины Владислав Криклий на своей странице в Facebook.“600 украинских моряков возвращаются домой. Это члены экипажей круизных лайнеров компании “Royal Caribbean”. 2 специальных рейса из Барбадоса принимает аэропорт Борисполь”, – говорится в сообщении.Министр также сообщил, что сейчас его ведомство работает над скорейшим возобновлением регулярных пассажирских перевозок с другими странами.“Сейчас самое сложное — договориться об условиях, на которых они будут готовы принимать иностранцев. В частности, о тестировании пассажиров”, – добавил Криклий.</w:t>
      </w:r>
    </w:p>
    <w:p>
      <w:pPr>
        <w:pStyle w:val="Normal"/>
        <w:numPr>
          <w:ilvl w:val="0"/>
          <w:numId w:val="1"/>
        </w:numPr>
        <w:jc w:val="both"/>
        <w:rPr>
          <w:rFonts w:ascii="Times New Roman" w:hAnsi="Times New Roman" w:cs="Times New Roman"/>
          <w:b w:val="false"/>
          <w:b w:val="false"/>
          <w:bCs w:val="false"/>
          <w:color w:val="auto"/>
          <w:sz w:val="26"/>
          <w:szCs w:val="26"/>
          <w:lang w:val="ru-RU"/>
        </w:rPr>
      </w:pPr>
      <w:r>
        <w:rPr>
          <w:rFonts w:cs="Times New Roman" w:ascii="Times New Roman" w:hAnsi="Times New Roman"/>
          <w:b/>
          <w:bCs/>
          <w:color w:val="auto"/>
          <w:sz w:val="20"/>
          <w:szCs w:val="26"/>
          <w:lang w:val="ru-RU"/>
        </w:rPr>
        <w:t>Сингапур разрешил смену экипажей тех случаях,</w:t>
      </w:r>
      <w:r>
        <w:rPr>
          <w:rFonts w:cs="Times New Roman" w:ascii="Times New Roman" w:hAnsi="Times New Roman"/>
          <w:b w:val="false"/>
          <w:bCs w:val="false"/>
          <w:color w:val="auto"/>
          <w:sz w:val="20"/>
          <w:szCs w:val="26"/>
          <w:lang w:val="ru-RU"/>
        </w:rPr>
        <w:t xml:space="preserve"> когда срок контракта моряков истек и при условии, что сход экипажа на берег не противоречит требованиям безопасности. Кроме того, теперь смена экипажа будет возможна в связи покупкой-продажей судна. Также предусматривается сход на берег персонала, который не входит в состав экипажа судна, как, например сервисные инженеры.Экипаж должен иметь справку от сингапурского врача с отрицательным тестом на коронавирус и документы, подтверждающие окончание срока контракта или покупку-продажу судна, а также соблюдать режим карантина в течение 14 дней. С судна до пункта отправления в Сингапуре экипаж будут доставлять специальным трансфером.В настоящее время Морское и портовое управление Сингапура (MPA) вместе с профсоюзными и другими отраслевыми организациями прорабатывают вопрос с доставкой моряков авиатранспортом, вплоть до фрахтования спецрейсов.В MPA отмечают, что проблемы с доставкой моряков к месту назначения при смене экипажа до сих пор остаются нерешенными.</w:t>
      </w:r>
    </w:p>
    <w:p>
      <w:pPr>
        <w:pStyle w:val="Normal"/>
        <w:jc w:val="both"/>
        <w:rPr>
          <w:rFonts w:ascii="Times New Roman" w:hAnsi="Times New Roman" w:cs="Times New Roman"/>
          <w:b w:val="false"/>
          <w:b w:val="false"/>
          <w:bCs w:val="false"/>
          <w:color w:val="auto"/>
          <w:sz w:val="26"/>
          <w:szCs w:val="26"/>
          <w:lang w:val="ru-RU"/>
        </w:rPr>
      </w:pPr>
      <w:r>
        <w:rPr>
          <w:rFonts w:cs="Times New Roman" w:ascii="Times New Roman" w:hAnsi="Times New Roman"/>
          <w:b w:val="false"/>
          <w:bCs w:val="false"/>
          <w:color w:val="auto"/>
          <w:sz w:val="26"/>
          <w:szCs w:val="26"/>
          <w:lang w:val="ru-RU"/>
        </w:rPr>
      </w:r>
    </w:p>
    <w:p>
      <w:pPr>
        <w:pStyle w:val="Normal"/>
        <w:jc w:val="both"/>
        <w:rPr>
          <w:rFonts w:ascii="Times New Roman" w:hAnsi="Times New Roman" w:cs="Times New Roman"/>
          <w:b/>
          <w:b/>
          <w:bCs w:val="false"/>
          <w:color w:val="auto"/>
          <w:sz w:val="26"/>
          <w:szCs w:val="26"/>
          <w:lang w:val="ru-RU"/>
        </w:rPr>
      </w:pPr>
      <w:r>
        <w:rPr>
          <w:rFonts w:cs="Times New Roman" w:ascii="Times New Roman" w:hAnsi="Times New Roman"/>
          <w:b/>
          <w:bCs w:val="false"/>
          <w:color w:val="auto"/>
          <w:sz w:val="26"/>
          <w:szCs w:val="26"/>
          <w:lang w:val="ru-RU"/>
        </w:rPr>
      </w:r>
    </w:p>
    <w:p>
      <w:pPr>
        <w:pStyle w:val="Style19"/>
        <w:rPr>
          <w:sz w:val="20"/>
          <w:szCs w:val="20"/>
        </w:rPr>
      </w:pPr>
      <w:r>
        <w:rPr>
          <w:b/>
          <w:bCs/>
          <w:sz w:val="24"/>
          <w:szCs w:val="24"/>
          <w:u w:val="single"/>
        </w:rPr>
        <w:t>ИЗОЛЯЦИЯ  И  ОТЧАЯНИЕ :  СЛУЧАИ  САМОУБИЙСТВА  СРЕДИ  ПЕРСОНАЛА  КРУИЗНЫХ  СУДОВ,  ПОСТАВЛЕННЫХ  НА  КАРАНТИН</w:t>
      </w:r>
    </w:p>
    <w:p>
      <w:pPr>
        <w:pStyle w:val="Style19"/>
        <w:jc w:val="both"/>
        <w:rPr>
          <w:sz w:val="20"/>
          <w:szCs w:val="20"/>
        </w:rPr>
      </w:pPr>
      <w:r>
        <w:rPr>
          <w:sz w:val="20"/>
          <w:szCs w:val="20"/>
        </w:rPr>
        <w:t>«Застрявшие» в море работники круизных судов испытывают такое отчаяние от мысли, что никогда не вернутся домой, что некоторые теряют всякую надежду и кончают жизнь самоубийством.</w:t>
      </w:r>
    </w:p>
    <w:p>
      <w:pPr>
        <w:pStyle w:val="Style19"/>
        <w:jc w:val="both"/>
        <w:rPr>
          <w:sz w:val="20"/>
          <w:szCs w:val="20"/>
        </w:rPr>
      </w:pPr>
      <w:r>
        <w:rPr>
          <w:sz w:val="20"/>
          <w:szCs w:val="20"/>
        </w:rPr>
        <w:t xml:space="preserve">На сегодняшний день около 100 000 членов экипажа в течение подолжительного времени «заперты» на судах без какой-либо ясности относительно того, когда им будет разрешено сойти на берег. Круизные компании говорят, что делают все возможное, чтобы репатриировать своих работников, однако появились  сообщения о случаях самоубийства среди моряков, которые не выдержали неизвестности и ожидания. По данным CBS News, в первой половине этого месяца погибли, по меньшей мере, три члена экипажа трех разных судов. 10 мая 39-летняя украинка спрыгнула с борта круизного лайнера   Princess Cruises, стоявшего у берегов Нидерландов, когда репатриировали экипаж судна. Днём ранее 29-летний венгр покончил с собой в своей каюте на борту принадлежащего компании Carnival Cruise Lines лайнера Carnival Breeze, сообщает CBS News. Судно направлялось в Европу с Багамских островов, чтобы отправить моряков домой. Неделей ранее 29-летний электромеханик из Польши по имени Кристофф прыгнул с борта Jewel of the Seas  компании Royal Caribbean Cruises, сообщает Cruise Law News. </w:t>
      </w:r>
    </w:p>
    <w:p>
      <w:pPr>
        <w:pStyle w:val="Style19"/>
        <w:jc w:val="both"/>
        <w:rPr>
          <w:sz w:val="20"/>
          <w:szCs w:val="20"/>
        </w:rPr>
      </w:pPr>
      <w:r>
        <w:rPr>
          <w:sz w:val="20"/>
          <w:szCs w:val="20"/>
        </w:rPr>
        <w:t xml:space="preserve">Royal Caribbean организовал </w:t>
      </w:r>
      <w:r>
        <w:rPr>
          <w:sz w:val="20"/>
          <w:szCs w:val="20"/>
          <w:lang w:val="ru-RU"/>
        </w:rPr>
        <w:t xml:space="preserve">перелёт домой для </w:t>
      </w:r>
      <w:r>
        <w:rPr>
          <w:sz w:val="20"/>
          <w:szCs w:val="20"/>
        </w:rPr>
        <w:t xml:space="preserve">15 членов румынского экипажа «Navigator» после того, как они устроили голодовку на борту  в знак протеста против невозможности сойти  на берег, сообщает The Guardian. Всего за последнее время Royal Caribbean репатриировала 16 000 моряков и рассчитывает к концу мая отправить домой  большинство персонала круизных судов.  «У нас действует программа помощи сотрудникам для оказания помощи  членам экипажа, которая является конфиденциальной и работает круглосуточно. ... Наша приоритетная задача — </w:t>
      </w:r>
      <w:r>
        <w:rPr>
          <w:sz w:val="20"/>
          <w:szCs w:val="20"/>
          <w:lang w:val="en-US"/>
        </w:rPr>
        <w:t xml:space="preserve"> </w:t>
      </w:r>
      <w:r>
        <w:rPr>
          <w:sz w:val="20"/>
          <w:szCs w:val="20"/>
          <w:lang w:val="ru-RU"/>
        </w:rPr>
        <w:t>репатриировать все наши экипажи без риска для их безопасности», - заявили в компании</w:t>
      </w:r>
      <w:r>
        <w:rPr>
          <w:sz w:val="20"/>
          <w:szCs w:val="20"/>
        </w:rPr>
        <w:t>.</w:t>
      </w:r>
    </w:p>
    <w:p>
      <w:pPr>
        <w:pStyle w:val="Style19"/>
        <w:jc w:val="both"/>
        <w:rPr>
          <w:sz w:val="20"/>
          <w:szCs w:val="20"/>
        </w:rPr>
      </w:pPr>
      <w:r>
        <w:rPr>
          <w:sz w:val="20"/>
          <w:szCs w:val="20"/>
        </w:rPr>
        <w:t xml:space="preserve">Однако, сообщения о случаях суицида среди персонала круизных лайнеров говорят о другом, считает исполнительный директор морской миссионерской ассоциации  Северной Америки (North American Maritime Ministry Association) Джейсон Зуидема (Jason Zuidema). Он отметил, что до отчаяния моряков доводит не изоляция или карантин сами по себе, а тот факт, что они находятся в неведении относительно того, когда всё это закончится, и они  смогут увидеть  своих близких, поскольку власти раз за разом откладывают   высадку на берег. «Я бы на их месте, конечно, тоже </w:t>
      </w:r>
      <w:r>
        <w:rPr>
          <w:sz w:val="20"/>
          <w:szCs w:val="20"/>
          <w:lang w:val="ru-RU"/>
        </w:rPr>
        <w:t>страдал от бессилия и злился</w:t>
      </w:r>
      <w:r>
        <w:rPr>
          <w:sz w:val="20"/>
          <w:szCs w:val="20"/>
        </w:rPr>
        <w:t xml:space="preserve">,  но не на определенных людей или   компании, а на систему в целом».  </w:t>
      </w:r>
    </w:p>
    <w:p>
      <w:pPr>
        <w:pStyle w:val="Style19"/>
        <w:jc w:val="both"/>
        <w:rPr>
          <w:sz w:val="20"/>
          <w:szCs w:val="20"/>
        </w:rPr>
      </w:pPr>
      <w:r>
        <w:rPr>
          <w:sz w:val="20"/>
          <w:szCs w:val="20"/>
        </w:rPr>
        <w:t>Также, он подчеркнул, что в данной ситуации  моряков крайне беспокоит отсутствие уверенности в завтрашнем дне и   гарантии занятости. «Источник их дохода находятся под угрозой, и мне, например,  было бы очень тяжело осознавать, что моя жизнь вернется в обычное русло совсем не скоро», - говорит Зуидема.</w:t>
      </w:r>
    </w:p>
    <w:p>
      <w:pPr>
        <w:pStyle w:val="Style19"/>
        <w:jc w:val="both"/>
        <w:rPr>
          <w:i/>
          <w:i/>
          <w:iCs/>
          <w:color w:val="0000CC"/>
          <w:sz w:val="20"/>
          <w:szCs w:val="20"/>
          <w:lang w:val="en-US"/>
        </w:rPr>
      </w:pPr>
      <w:r>
        <w:rPr>
          <w:sz w:val="20"/>
          <w:szCs w:val="20"/>
        </w:rPr>
        <w:t>К сожалению, самоубийства моряков — давняя проблема, а пандемия её усугубила. «В настоящее время в новостях так много говорится о психическом здоровье, и долгосрочные последствия пандемии и изоляции только начинают исследовать», - сказала Лизанн Уилсон (Lysanne Wilson), менеджер по развитию здравоохранения  из  британского Общества морских госпиталей (Seafarers Hospital Society), - «В будущем нас ждут серьезные проблемы, связанные с неопределенностью и сокращением рабочих мест».</w:t>
      </w:r>
    </w:p>
    <w:p>
      <w:pPr>
        <w:pStyle w:val="Style19"/>
        <w:jc w:val="both"/>
        <w:rPr>
          <w:sz w:val="22"/>
          <w:szCs w:val="22"/>
        </w:rPr>
      </w:pPr>
      <w:r>
        <w:rPr>
          <w:i/>
          <w:iCs/>
          <w:color w:val="0000CC"/>
          <w:sz w:val="20"/>
          <w:szCs w:val="20"/>
          <w:lang w:val="en-US"/>
        </w:rPr>
        <w:t>Tradewindsnews.com</w:t>
      </w:r>
    </w:p>
    <w:p>
      <w:pPr>
        <w:pStyle w:val="Style19"/>
        <w:jc w:val="left"/>
        <w:rPr>
          <w:sz w:val="22"/>
          <w:szCs w:val="22"/>
        </w:rPr>
      </w:pPr>
      <w:r>
        <w:rPr>
          <w:sz w:val="22"/>
          <w:szCs w:val="22"/>
        </w:rPr>
      </w:r>
    </w:p>
    <w:p>
      <w:pPr>
        <w:pStyle w:val="Style19"/>
        <w:jc w:val="left"/>
        <w:rPr>
          <w:sz w:val="22"/>
          <w:szCs w:val="22"/>
        </w:rPr>
      </w:pPr>
      <w:r>
        <w:rPr>
          <w:sz w:val="22"/>
          <w:szCs w:val="22"/>
        </w:rPr>
      </w:r>
    </w:p>
    <w:p>
      <w:pPr>
        <w:pStyle w:val="Style19"/>
        <w:jc w:val="left"/>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rPr>
          <w:sz w:val="20"/>
          <w:lang w:val="ru-RU"/>
        </w:rPr>
      </w:pPr>
      <w:r>
        <w:rPr>
          <w:b/>
          <w:bCs/>
          <w:sz w:val="24"/>
          <w:szCs w:val="24"/>
          <w:u w:val="single"/>
          <w:lang w:val="ru-RU"/>
        </w:rPr>
        <w:t>МОРЯЧЕК НАСТАИВАЮТ «ВЗЯТЬ ПОД КРЫЛО» И ВСЯЧЕСКИ ЗАЩИТИТЬ В ТЯЖЕЛЫХ УСЛОВИЯХ ПАНДЕМИИ</w:t>
      </w:r>
    </w:p>
    <w:p>
      <w:pPr>
        <w:pStyle w:val="Normal"/>
        <w:jc w:val="both"/>
        <w:rPr>
          <w:b w:val="false"/>
          <w:b w:val="false"/>
          <w:sz w:val="20"/>
        </w:rPr>
      </w:pPr>
      <w:r>
        <w:rPr>
          <w:sz w:val="20"/>
          <w:lang w:val="ru-RU"/>
        </w:rPr>
        <w:t xml:space="preserve">Учитывая сложную ситуацию с глобальной пандемией </w:t>
      </w:r>
      <w:r>
        <w:rPr>
          <w:sz w:val="20"/>
          <w:lang w:val="en-US"/>
        </w:rPr>
        <w:t>COVID</w:t>
      </w:r>
      <w:r>
        <w:rPr>
          <w:sz w:val="20"/>
          <w:lang w:val="ru-RU"/>
        </w:rPr>
        <w:t>-19,</w:t>
        <w:br/>
        <w:t>Международная федерация транспортников (</w:t>
      </w:r>
      <w:r>
        <w:rPr>
          <w:sz w:val="20"/>
          <w:lang w:val="en-US"/>
        </w:rPr>
        <w:t>ITF</w:t>
      </w:r>
      <w:r>
        <w:rPr>
          <w:sz w:val="20"/>
          <w:lang w:val="ru-RU"/>
        </w:rPr>
        <w:t>) определила ключевые требования к работодателям, правительствам и профсоюзам в отношении транспортниц.</w:t>
      </w:r>
    </w:p>
    <w:p>
      <w:pPr>
        <w:pStyle w:val="Normal"/>
        <w:jc w:val="both"/>
        <w:rPr>
          <w:b w:val="false"/>
          <w:b w:val="false"/>
          <w:sz w:val="20"/>
        </w:rPr>
      </w:pPr>
      <w:r>
        <w:rPr>
          <w:b w:val="false"/>
          <w:sz w:val="20"/>
        </w:rPr>
        <w:t>Решение – за женщинами. </w:t>
      </w:r>
      <w:r>
        <w:rPr>
          <w:sz w:val="20"/>
        </w:rPr>
        <w:t>Федерация призывает работодателей и правительства обеспечить занятость женщин на всех этапах рабочего процесса, включая анализ, стратегию и планирование, а при принятии решений в компании должен учитываться гендерный паритет. </w:t>
      </w:r>
    </w:p>
    <w:p>
      <w:pPr>
        <w:pStyle w:val="Normal"/>
        <w:jc w:val="both"/>
        <w:rPr>
          <w:sz w:val="20"/>
        </w:rPr>
      </w:pPr>
      <w:r>
        <w:rPr>
          <w:b w:val="false"/>
          <w:sz w:val="20"/>
        </w:rPr>
        <w:t>Защиту доходам. </w:t>
      </w:r>
      <w:r>
        <w:rPr>
          <w:sz w:val="20"/>
        </w:rPr>
        <w:t>Защита социально-экономических интересов применима ко всем работающим женщинам, в том числе мигрантам, работницам с нестабильной занятостью и нестандартными формами труда такими, как неполный рабочий день или аутсорсинг. Им должны гарантировать защиту доходов, особенно тем, кто потерял работу или временно пострадал от COVID-19.</w:t>
      </w:r>
    </w:p>
    <w:p>
      <w:pPr>
        <w:pStyle w:val="Normal"/>
        <w:jc w:val="both"/>
        <w:rPr>
          <w:sz w:val="20"/>
        </w:rPr>
      </w:pPr>
      <w:r>
        <w:rPr>
          <w:sz w:val="20"/>
        </w:rPr>
        <w:t>Правительства и работодатели должны:</w:t>
      </w:r>
    </w:p>
    <w:p>
      <w:pPr>
        <w:pStyle w:val="Normal"/>
        <w:jc w:val="both"/>
        <w:rPr>
          <w:sz w:val="20"/>
        </w:rPr>
      </w:pPr>
      <w:r>
        <w:rPr>
          <w:sz w:val="20"/>
        </w:rPr>
        <w:t>предоставить оплачиваемый отпуск для женщин, на которых пандемия оказала непосредственное или косвенное влияние в связи с зарважением, изоляцией или появившимися дополнительными обязанностями по уходу за членами семьи;</w:t>
      </w:r>
    </w:p>
    <w:p>
      <w:pPr>
        <w:pStyle w:val="Normal"/>
        <w:jc w:val="both"/>
        <w:rPr>
          <w:sz w:val="20"/>
        </w:rPr>
      </w:pPr>
      <w:r>
        <w:rPr>
          <w:sz w:val="20"/>
        </w:rPr>
        <w:t>предпринять адекватные шаги для защиты от инфекции, включая корректировку графиков работы без потери заработка;</w:t>
      </w:r>
    </w:p>
    <w:p>
      <w:pPr>
        <w:pStyle w:val="Normal"/>
        <w:jc w:val="both"/>
        <w:rPr>
          <w:b w:val="false"/>
          <w:b w:val="false"/>
          <w:sz w:val="20"/>
        </w:rPr>
      </w:pPr>
      <w:r>
        <w:rPr>
          <w:sz w:val="20"/>
        </w:rPr>
        <w:t>обеспечить выплату пособия по безработице, медицинское страхование и другие виды соцзащиты.</w:t>
      </w:r>
    </w:p>
    <w:p>
      <w:pPr>
        <w:pStyle w:val="Normal"/>
        <w:jc w:val="both"/>
        <w:rPr>
          <w:b w:val="false"/>
          <w:b w:val="false"/>
          <w:sz w:val="20"/>
        </w:rPr>
      </w:pPr>
      <w:r>
        <w:rPr>
          <w:b w:val="false"/>
          <w:sz w:val="20"/>
        </w:rPr>
        <w:t>Доступ к санитарии и надлежащим СИЗ. </w:t>
      </w:r>
      <w:r>
        <w:rPr>
          <w:sz w:val="20"/>
        </w:rPr>
        <w:t>Обеспечить транспортницам доступ к санитарно-техническим средствам, чистым туалетам, дезинфицирующим средствам и питьевой воде. Работодатели и правительства обязаны гарантировать женщинам безопасный доступ к нормальным санитарно-техническим средствам и достаточные перерывы без каких-либо санкций, особенно с учетом того, что в условиях пандемии многие общественные места закрыты. Женщины также должны быть вовлечены в разработку профилактических мер по охране здоровья и технике безопасности, включая средства индивидуальной защиты (маски, перчатки, санитайзеры, вода, мыло) и спецодежду, которая будет учитывать особенности женской фигуры.</w:t>
      </w:r>
    </w:p>
    <w:p>
      <w:pPr>
        <w:pStyle w:val="Normal"/>
        <w:jc w:val="both"/>
        <w:rPr>
          <w:sz w:val="20"/>
        </w:rPr>
      </w:pPr>
      <w:r>
        <w:rPr>
          <w:b w:val="false"/>
          <w:sz w:val="20"/>
        </w:rPr>
        <w:t>Гарантированная работа. </w:t>
      </w:r>
      <w:r>
        <w:rPr>
          <w:sz w:val="20"/>
        </w:rPr>
        <w:t>Женщины более уязвимы, когда вопросы касаются увольнений или сокращения заработка. Без надежной защиты и безопасных условий труда, согласованных с профсоюзами, транспортницы могут оказаться вытесненными из отрасли.</w:t>
      </w:r>
    </w:p>
    <w:p>
      <w:pPr>
        <w:pStyle w:val="Normal"/>
        <w:jc w:val="both"/>
        <w:rPr>
          <w:sz w:val="20"/>
        </w:rPr>
      </w:pPr>
      <w:r>
        <w:rPr>
          <w:sz w:val="20"/>
        </w:rPr>
        <w:t>Работодателей и правительства призвали:</w:t>
      </w:r>
    </w:p>
    <w:p>
      <w:pPr>
        <w:pStyle w:val="Normal"/>
        <w:jc w:val="both"/>
        <w:rPr>
          <w:sz w:val="20"/>
        </w:rPr>
      </w:pPr>
      <w:r>
        <w:rPr>
          <w:sz w:val="20"/>
        </w:rPr>
        <w:t>срочно содействовать переходу работников из неформальной в формальную экономику в соответствии с Рекомендацией МОТ ? 204 (Рекомендация о переходе от неформальной к формальной экономике – 2015);</w:t>
      </w:r>
    </w:p>
    <w:p>
      <w:pPr>
        <w:pStyle w:val="Normal"/>
        <w:jc w:val="both"/>
        <w:rPr>
          <w:sz w:val="20"/>
        </w:rPr>
      </w:pPr>
      <w:r>
        <w:rPr>
          <w:sz w:val="20"/>
        </w:rPr>
        <w:t>обеспечить всеобщий доступ к медицинским льготам и отпуску, в том числе по болезни, беременности и уходу за членами семьи;</w:t>
      </w:r>
    </w:p>
    <w:p>
      <w:pPr>
        <w:pStyle w:val="Normal"/>
        <w:jc w:val="both"/>
        <w:rPr>
          <w:b w:val="false"/>
          <w:b w:val="false"/>
          <w:sz w:val="20"/>
        </w:rPr>
      </w:pPr>
      <w:r>
        <w:rPr>
          <w:sz w:val="20"/>
        </w:rPr>
        <w:t>проводить переквалификацию транспортниц по новым профессиям в отрасли.</w:t>
      </w:r>
    </w:p>
    <w:p>
      <w:pPr>
        <w:pStyle w:val="Normal"/>
        <w:jc w:val="both"/>
        <w:rPr>
          <w:b w:val="false"/>
          <w:b w:val="false"/>
          <w:sz w:val="20"/>
        </w:rPr>
      </w:pPr>
      <w:r>
        <w:rPr>
          <w:b w:val="false"/>
          <w:sz w:val="20"/>
        </w:rPr>
        <w:t>Безопасность важнее прибыли. </w:t>
      </w:r>
      <w:r>
        <w:rPr>
          <w:sz w:val="20"/>
        </w:rPr>
        <w:t>Именно сейчас настало время, когда необходимо признать дополнительную нагрузку, которая ложится на женщин, и принять всевозможные меры для защиты их рабочих мест; обеспечить материальную поддержку беременным и родившим женщинам, в том числе отпуск по беременности.</w:t>
      </w:r>
    </w:p>
    <w:p>
      <w:pPr>
        <w:pStyle w:val="Normal"/>
        <w:jc w:val="both"/>
        <w:rPr>
          <w:sz w:val="20"/>
        </w:rPr>
      </w:pPr>
      <w:r>
        <w:rPr>
          <w:b w:val="false"/>
          <w:sz w:val="20"/>
        </w:rPr>
        <w:t>Положить конец насилию и преследованиям. </w:t>
      </w:r>
      <w:r>
        <w:rPr>
          <w:sz w:val="20"/>
        </w:rPr>
        <w:t>Во время пандемии в странах, где есть система отчетности, насилие в отношении женщин увеличилось более чем на 25%: потеря дохода и изоляция усугубили домашнее насилие. По мере роста безработицы, финансовых проблем и отсутствия безопасности преступления в отношении женщин могут продолжаться. </w:t>
      </w:r>
    </w:p>
    <w:p>
      <w:pPr>
        <w:pStyle w:val="Normal"/>
        <w:jc w:val="both"/>
        <w:rPr>
          <w:sz w:val="20"/>
        </w:rPr>
      </w:pPr>
      <w:r>
        <w:rPr>
          <w:sz w:val="20"/>
        </w:rPr>
        <w:t>Правительства призывают:</w:t>
      </w:r>
    </w:p>
    <w:p>
      <w:pPr>
        <w:pStyle w:val="Normal"/>
        <w:jc w:val="both"/>
        <w:rPr>
          <w:sz w:val="20"/>
        </w:rPr>
      </w:pPr>
      <w:r>
        <w:rPr>
          <w:sz w:val="20"/>
        </w:rPr>
        <w:t>ратифицировать Конвенцию МОТ ? 190 об искоренении насилия и домогательств в сфере труда;</w:t>
      </w:r>
    </w:p>
    <w:p>
      <w:pPr>
        <w:pStyle w:val="Normal"/>
        <w:jc w:val="both"/>
        <w:rPr>
          <w:sz w:val="20"/>
        </w:rPr>
      </w:pPr>
      <w:r>
        <w:rPr>
          <w:sz w:val="20"/>
        </w:rPr>
        <w:t>объявить необходимость служб, работающих с жертвами гендерного насилия;</w:t>
      </w:r>
    </w:p>
    <w:p>
      <w:pPr>
        <w:pStyle w:val="Normal"/>
        <w:jc w:val="both"/>
        <w:rPr>
          <w:sz w:val="20"/>
        </w:rPr>
      </w:pPr>
      <w:r>
        <w:rPr>
          <w:sz w:val="20"/>
        </w:rPr>
        <w:t>обеспечить скоординированное реагирование между органами здравоохранения, полицией, судами и социальными службам;</w:t>
      </w:r>
    </w:p>
    <w:p>
      <w:pPr>
        <w:pStyle w:val="Normal"/>
        <w:jc w:val="both"/>
        <w:rPr>
          <w:sz w:val="20"/>
        </w:rPr>
      </w:pPr>
      <w:r>
        <w:rPr>
          <w:sz w:val="20"/>
        </w:rPr>
        <w:t>увеличить финансовую поддержку приютов, горячих линий и консультационных служб для удовлетворения возросшего спроса;</w:t>
      </w:r>
    </w:p>
    <w:p>
      <w:pPr>
        <w:pStyle w:val="Normal"/>
        <w:jc w:val="both"/>
        <w:rPr>
          <w:b w:val="false"/>
          <w:b w:val="false"/>
          <w:sz w:val="20"/>
        </w:rPr>
      </w:pPr>
      <w:r>
        <w:rPr>
          <w:sz w:val="20"/>
        </w:rPr>
        <w:t>расширить доступность альтернативного социального жилья. </w:t>
      </w:r>
    </w:p>
    <w:p>
      <w:pPr>
        <w:pStyle w:val="Normal"/>
        <w:jc w:val="both"/>
        <w:rPr>
          <w:b w:val="false"/>
          <w:b w:val="false"/>
          <w:sz w:val="20"/>
        </w:rPr>
      </w:pPr>
      <w:r>
        <w:rPr>
          <w:b w:val="false"/>
          <w:sz w:val="20"/>
        </w:rPr>
        <w:t>Новые технологии в интересах работающих женщин. </w:t>
      </w:r>
      <w:r>
        <w:rPr>
          <w:sz w:val="20"/>
        </w:rPr>
        <w:t>Последствия автоматизации и цифровизации затронут каждого. Здесь важны любые меры, которые принесут пользу. Поэтому работодатели должны проводить консультации с профсоюзами по всем новым технологическим разработкам в сфере транспорта. </w:t>
      </w:r>
    </w:p>
    <w:p>
      <w:pPr>
        <w:pStyle w:val="Normal"/>
        <w:jc w:val="both"/>
        <w:rPr>
          <w:b w:val="false"/>
          <w:b w:val="false"/>
          <w:sz w:val="20"/>
        </w:rPr>
      </w:pPr>
      <w:r>
        <w:rPr>
          <w:b w:val="false"/>
          <w:sz w:val="20"/>
        </w:rPr>
        <w:t>Оценка гендерного воздействия.</w:t>
      </w:r>
      <w:r>
        <w:rPr>
          <w:sz w:val="20"/>
        </w:rPr>
        <w:t>Признание того, что COVID-19 по-разному влияет на женщин и мужчин, имеет основополагающее значение для разработки эффективной и справедливой политики. Крайне важно, чтобы исследование экономических и социальных последствий COVID-19 проводились с учетом гендерных факторов и взаимосвязанных аспектов, как контрактный статус и статус мигранта, раса и инвалидность. Получение данных с разбивкой по полу, в том числе о меняющихся показателях инфицирования, экономических последствиях, бремени ухода и случаях насилия и надругательств, будет иметь решающее значение для обеспечения мер для удовлетворения потребностей женщин-транспортников.</w:t>
      </w:r>
    </w:p>
    <w:p>
      <w:pPr>
        <w:pStyle w:val="Normal"/>
        <w:jc w:val="both"/>
        <w:rPr>
          <w:sz w:val="20"/>
        </w:rPr>
      </w:pPr>
      <w:r>
        <w:rPr>
          <w:b w:val="false"/>
          <w:sz w:val="20"/>
        </w:rPr>
        <w:t>Гендерно-ориентированные экономические стимулы. </w:t>
      </w:r>
      <w:r>
        <w:rPr>
          <w:sz w:val="20"/>
        </w:rPr>
        <w:t>От правительств, работодателей и профсоюзов требуют:</w:t>
      </w:r>
    </w:p>
    <w:p>
      <w:pPr>
        <w:pStyle w:val="Normal"/>
        <w:jc w:val="both"/>
        <w:rPr>
          <w:sz w:val="20"/>
        </w:rPr>
      </w:pPr>
      <w:r>
        <w:rPr>
          <w:sz w:val="20"/>
        </w:rPr>
        <w:t>облегчить бремя задолженности для увеличения, а не ограничения расходов общества на здравоохранение, образование, низкоуглеродную инфраструктуру;</w:t>
      </w:r>
    </w:p>
    <w:p>
      <w:pPr>
        <w:pStyle w:val="Normal"/>
        <w:jc w:val="both"/>
        <w:rPr>
          <w:i/>
          <w:i/>
          <w:iCs/>
          <w:color w:val="0000CC"/>
          <w:sz w:val="20"/>
          <w:lang w:val="en-US"/>
        </w:rPr>
      </w:pPr>
      <w:r>
        <w:rPr>
          <w:sz w:val="20"/>
        </w:rPr>
        <w:t>социальную защиту для обеспечения безопасной и достойной работы, равного доступа и гендерного равенства.</w:t>
      </w:r>
    </w:p>
    <w:p>
      <w:pPr>
        <w:pStyle w:val="Normal"/>
        <w:jc w:val="both"/>
        <w:rPr>
          <w:rFonts w:ascii="Times New Roman" w:hAnsi="Times New Roman" w:cs="Times New Roman"/>
          <w:b/>
          <w:b/>
          <w:color w:val="auto"/>
          <w:sz w:val="20"/>
          <w:szCs w:val="26"/>
          <w:lang w:val="ru-RU"/>
        </w:rPr>
      </w:pPr>
      <w:r>
        <w:rPr>
          <w:i/>
          <w:iCs/>
          <w:color w:val="0000CC"/>
          <w:sz w:val="20"/>
          <w:lang w:val="en-US"/>
        </w:rPr>
        <w:t>Seafarersjournal.com</w:t>
      </w:r>
    </w:p>
    <w:p>
      <w:pPr>
        <w:pStyle w:val="Normal"/>
        <w:jc w:val="both"/>
        <w:rPr>
          <w:rFonts w:ascii="Times New Roman" w:hAnsi="Times New Roman" w:cs="Times New Roman"/>
          <w:b/>
          <w:b/>
          <w:color w:val="auto"/>
          <w:sz w:val="20"/>
          <w:szCs w:val="26"/>
          <w:lang w:val="ru-RU"/>
        </w:rPr>
      </w:pPr>
      <w:r>
        <w:rPr>
          <w:rFonts w:cs="Times New Roman" w:ascii="Times New Roman" w:hAnsi="Times New Roman"/>
          <w:b/>
          <w:color w:val="auto"/>
          <w:sz w:val="20"/>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left"/>
        <w:rPr>
          <w:sz w:val="20"/>
        </w:rPr>
      </w:pPr>
      <w:r>
        <w:rPr>
          <w:b/>
          <w:bCs/>
          <w:spacing w:val="15"/>
          <w:sz w:val="24"/>
          <w:szCs w:val="24"/>
          <w:u w:val="single"/>
          <w:lang w:val="ru-RU"/>
        </w:rPr>
        <w:t>ПЕРВАЯ ВОЛНА РЕПАТРИАЦИЙ СОСТОЯЛАСЬ: СТРАНЫ И СУДОВЛАДЕЛЬЦЫ НЕ ДОЛЖНЫ БЫТЬ В СТОРОНЕ</w:t>
      </w:r>
    </w:p>
    <w:p>
      <w:pPr>
        <w:pStyle w:val="Normal"/>
        <w:jc w:val="both"/>
        <w:rPr>
          <w:sz w:val="20"/>
        </w:rPr>
      </w:pPr>
      <w:r>
        <w:rPr>
          <w:sz w:val="20"/>
        </w:rPr>
        <w:t>В эти дни домой чартерными рейсами были репатриированы 168 украинских моряков, 738 индонезийцев, турецкие, тунисские, маврикийские и китайские члены экипажа. На следующую неделю запланированы чартерные перелеты, которые доставят домой еще около 1200 моряков из Филиппин, Никарагуа и Гондураса.Все эти моряки были свезены в Германию на судно </w:t>
      </w:r>
      <w:r>
        <w:rPr>
          <w:b w:val="false"/>
          <w:sz w:val="20"/>
        </w:rPr>
        <w:t>Mein Schiff 3</w:t>
      </w:r>
      <w:r>
        <w:rPr>
          <w:sz w:val="20"/>
        </w:rPr>
        <w:t> (IMO 9641730, флаг Мальты) с шести разных лайнеров, принадлежащих одной компании. На борту на неопределенное время останутся 192 индийских моряка, поскольку помощью со стороны индийского правительства является ограниченной.Международная федерация транспортников поблагодарила правительство Германии, аффилированные профсоюзы МФТ – ver.di и Профессиональный союз работников морского транспорта Украины, инспектора МФТ в Германии с их успехом в обеспечении первой волны репатриаций.</w:t>
      </w:r>
    </w:p>
    <w:p>
      <w:pPr>
        <w:pStyle w:val="Normal"/>
        <w:jc w:val="both"/>
        <w:rPr>
          <w:rStyle w:val="Emphasis"/>
          <w:i w:val="false"/>
          <w:i w:val="false"/>
          <w:sz w:val="20"/>
        </w:rPr>
      </w:pPr>
      <w:r>
        <w:rPr>
          <w:sz w:val="20"/>
        </w:rPr>
        <w:t>В ITF подчеркнули:</w:t>
      </w:r>
    </w:p>
    <w:p>
      <w:pPr>
        <w:pStyle w:val="Normal"/>
        <w:jc w:val="both"/>
        <w:rPr>
          <w:sz w:val="20"/>
        </w:rPr>
      </w:pPr>
      <w:r>
        <w:rPr>
          <w:rStyle w:val="Emphasis"/>
          <w:i w:val="false"/>
          <w:sz w:val="20"/>
        </w:rPr>
        <w:t>«Мы благодарим всех, кто помогает экипажу Mein Schiff 3 вернуться домой. Мы близко сотрудничали с учреждениями ООН и участниками отрасли, чтобы разработать «дорожную карту» того, как государства могут облегчить безопасное передвижение моряков и обеспечить их исключение из связанных с карантином национальных ограничений на путешествия как ключевых работников, позволить репатриацию и смену экипажей».</w:t>
      </w:r>
    </w:p>
    <w:p>
      <w:pPr>
        <w:pStyle w:val="Normal"/>
        <w:jc w:val="both"/>
        <w:rPr>
          <w:sz w:val="20"/>
        </w:rPr>
      </w:pPr>
      <w:r>
        <w:rPr>
          <w:sz w:val="20"/>
        </w:rPr>
        <w:t>Так, 23 марта с Mein Schiff 3 сошли все пассажиры и компания перевела на него членов экипажей с нескольких принадлежащих ей судов. 28 апреля лайнер прибыл в немецкий порт Куксхафен, где планировалось начать репатриацию 3000 моряков. Но 30 апреля на борту была зафиксирована вспышка коронавируса и объявлен карантин. У 15 членов экипажа проявлялись симптомы коронавируса. И результаты тестов показали, что девять из них больны. Инфицированных поместили в карантин. Из-за отсутствия ясной стратегии на период пандемии у судовладельца весь экипаж подвергся чрезмерному риску заражения без всякой на то нужды, из-за чего команда испытала сильный стресс.</w:t>
      </w:r>
    </w:p>
    <w:p>
      <w:pPr>
        <w:pStyle w:val="Normal"/>
        <w:jc w:val="both"/>
        <w:rPr>
          <w:rStyle w:val="Emphasis"/>
          <w:i w:val="false"/>
          <w:i w:val="false"/>
          <w:sz w:val="20"/>
        </w:rPr>
      </w:pPr>
      <w:r>
        <w:rPr>
          <w:sz w:val="20"/>
        </w:rPr>
        <w:t>Представитель ITF рассказал:</w:t>
      </w:r>
    </w:p>
    <w:p>
      <w:pPr>
        <w:pStyle w:val="Normal"/>
        <w:jc w:val="both"/>
        <w:rPr>
          <w:sz w:val="20"/>
        </w:rPr>
      </w:pPr>
      <w:r>
        <w:rPr>
          <w:rStyle w:val="Emphasis"/>
          <w:i w:val="false"/>
          <w:sz w:val="20"/>
        </w:rPr>
        <w:t>«Ни компания, ни государство флага не приняли всерьез свои обязанности – и это очень расстраивает и приводит в ярость. Моряки отчаянно хотят вернуться домой и имеют на это полное право. К счастью, власти Германии оказали огромную поддержку в репатриации на всех этапах. Без их помощи и содействия миссии ситуация могла быстро обостриться».</w:t>
      </w:r>
    </w:p>
    <w:p>
      <w:pPr>
        <w:pStyle w:val="Normal"/>
        <w:jc w:val="both"/>
        <w:rPr>
          <w:i/>
          <w:i/>
          <w:iCs/>
          <w:color w:val="0000CC"/>
          <w:sz w:val="20"/>
          <w:lang w:val="en-US"/>
        </w:rPr>
      </w:pPr>
      <w:r>
        <w:rPr>
          <w:sz w:val="20"/>
        </w:rPr>
        <w:t>Как подчеркнули в ITF, целеустремленное желание решить проблему и координация между немецкими властями, миссией моряков и морскими профсоюзами делают этот случай  важным примером для других стран и судоходной отрасли. Он демонстрирует, как это может быть сделано, и привлекает внимание к тому, что судоходные компании и государства флага должны нести ответственность за своих моряков и обращаться с ними с уважением, которого они заслуживают.</w:t>
      </w:r>
    </w:p>
    <w:p>
      <w:pPr>
        <w:pStyle w:val="Normal"/>
        <w:jc w:val="both"/>
        <w:rPr>
          <w:color w:val="000000"/>
          <w:sz w:val="20"/>
          <w:lang w:val="ru-RU"/>
        </w:rPr>
      </w:pPr>
      <w:r>
        <w:rPr>
          <w:i/>
          <w:iCs/>
          <w:color w:val="0000CC"/>
          <w:sz w:val="20"/>
          <w:lang w:val="en-US"/>
        </w:rPr>
        <w:t>Seafarersjournal.com</w:t>
      </w:r>
    </w:p>
    <w:p>
      <w:pPr>
        <w:pStyle w:val="Normal"/>
        <w:jc w:val="both"/>
        <w:rPr>
          <w:color w:val="000000"/>
          <w:sz w:val="20"/>
          <w:lang w:val="ru-RU"/>
        </w:rPr>
      </w:pPr>
      <w:r>
        <w:rPr>
          <w:color w:val="000000"/>
          <w:sz w:val="20"/>
          <w:lang w:val="ru-RU"/>
        </w:rPr>
      </w:r>
    </w:p>
    <w:p>
      <w:pPr>
        <w:pStyle w:val="Normal"/>
        <w:jc w:val="both"/>
        <w:rPr>
          <w:color w:val="000000"/>
          <w:sz w:val="20"/>
          <w:lang w:val="ru-RU"/>
        </w:rPr>
      </w:pPr>
      <w:r>
        <w:rPr>
          <w:color w:val="000000"/>
          <w:sz w:val="20"/>
          <w:lang w:val="ru-RU"/>
        </w:rPr>
      </w:r>
    </w:p>
    <w:p>
      <w:pPr>
        <w:pStyle w:val="Normal"/>
        <w:rPr>
          <w:sz w:val="20"/>
          <w:lang w:val="ru-RU"/>
        </w:rPr>
      </w:pPr>
      <w:r>
        <w:rPr>
          <w:b/>
          <w:bCs/>
          <w:u w:val="single"/>
          <w:lang w:val="ru-RU"/>
        </w:rPr>
        <w:t>ОНИ ЗАСЛУЖИЛИ СВОЙ БИЛЕТ ДОМОЙ: У 200 ТЫСЯЧ МОРЯКОВ ЗАКОНЧИЛИСЬ КОНТРАКТЫ</w:t>
      </w:r>
    </w:p>
    <w:p>
      <w:pPr>
        <w:pStyle w:val="Normal"/>
        <w:jc w:val="both"/>
        <w:rPr>
          <w:sz w:val="20"/>
        </w:rPr>
      </w:pPr>
      <w:r>
        <w:rPr>
          <w:sz w:val="20"/>
          <w:lang w:val="ru-RU"/>
        </w:rPr>
        <w:t>По состоянию на конец мая на судах по всему миру находится более 200 тысяч моряков, контракты которых на этот момент закончились, но из-за пандемии не могут уехать домой.</w:t>
      </w:r>
    </w:p>
    <w:p>
      <w:pPr>
        <w:pStyle w:val="Normal"/>
        <w:jc w:val="both"/>
        <w:rPr>
          <w:sz w:val="20"/>
        </w:rPr>
      </w:pPr>
      <w:r>
        <w:rPr>
          <w:sz w:val="20"/>
        </w:rPr>
        <w:t>У многих моряков уже заканчивается второй контракт.</w:t>
      </w:r>
    </w:p>
    <w:p>
      <w:pPr>
        <w:pStyle w:val="Normal"/>
        <w:jc w:val="both"/>
        <w:rPr>
          <w:rStyle w:val="Emphasis"/>
          <w:i w:val="false"/>
          <w:i w:val="false"/>
          <w:sz w:val="20"/>
        </w:rPr>
      </w:pPr>
      <w:r>
        <w:rPr>
          <w:sz w:val="20"/>
        </w:rPr>
        <w:t>Последствия могут быть очень печальными — эти моряки истощены физически и психологически, что снижает их способность безопасно выполнять свои прямые обязанности.</w:t>
      </w:r>
    </w:p>
    <w:p>
      <w:pPr>
        <w:pStyle w:val="Normal"/>
        <w:jc w:val="both"/>
        <w:rPr>
          <w:sz w:val="20"/>
        </w:rPr>
      </w:pPr>
      <w:r>
        <w:rPr>
          <w:rStyle w:val="Emphasis"/>
          <w:i w:val="false"/>
          <w:sz w:val="20"/>
        </w:rPr>
        <w:t>«Более 200 тысяч моряков, которые сегодня должны быть дома, обнимать своих детей, жен, родителей, спать на своей подушки, и которые, несмотря ни на что, не остановили глобальную мировую торговлю, — просто заслужили свой БИЛЕТ ДОМОЙ»…</w:t>
      </w:r>
    </w:p>
    <w:p>
      <w:pPr>
        <w:pStyle w:val="Normal"/>
        <w:jc w:val="both"/>
        <w:rPr>
          <w:sz w:val="20"/>
        </w:rPr>
      </w:pPr>
      <w:r>
        <w:rPr>
          <w:sz w:val="20"/>
        </w:rPr>
        <w:t>Эти слова самые важные в обращении мировых лидеров промышленности и судоходства, которые призывали Генерального секретаря ООН убедить его 193 государства-члена срочно действовать, чтобы избежать «гуманитарного кризиса» и катастроф на море.</w:t>
      </w:r>
    </w:p>
    <w:p>
      <w:pPr>
        <w:pStyle w:val="Normal"/>
        <w:jc w:val="both"/>
        <w:rPr>
          <w:sz w:val="20"/>
        </w:rPr>
      </w:pPr>
      <w:r>
        <w:rPr>
          <w:sz w:val="20"/>
        </w:rPr>
        <w:t>Через генсека ООН они призывают правительства обеспечить тот необходимый набор протоколов, который предложила Международная морская организация.</w:t>
      </w:r>
    </w:p>
    <w:p>
      <w:pPr>
        <w:pStyle w:val="Normal"/>
        <w:jc w:val="both"/>
        <w:rPr>
          <w:rStyle w:val="Emphasis"/>
          <w:i w:val="false"/>
          <w:i w:val="false"/>
          <w:sz w:val="20"/>
        </w:rPr>
      </w:pPr>
      <w:r>
        <w:rPr>
          <w:sz w:val="20"/>
        </w:rPr>
        <w:t>В своём обращении они говорят:</w:t>
      </w:r>
    </w:p>
    <w:p>
      <w:pPr>
        <w:pStyle w:val="Normal"/>
        <w:jc w:val="both"/>
        <w:rPr>
          <w:sz w:val="20"/>
        </w:rPr>
      </w:pPr>
      <w:r>
        <w:rPr>
          <w:rStyle w:val="Emphasis"/>
          <w:i w:val="false"/>
          <w:sz w:val="20"/>
        </w:rPr>
        <w:t>«Строгие ограничения, налагаемые многими странами, включая отказ в отпуске на берег и доступ к необходимой медицинской помощи, способствуют этой усталости и истощению. Мы обеспокоены самоубийством и умышленным травмированием среди этой уязвимой группы работников».</w:t>
      </w:r>
      <w:r>
        <w:rPr>
          <w:sz w:val="20"/>
        </w:rPr>
        <w:t>  </w:t>
      </w:r>
    </w:p>
    <w:p>
      <w:pPr>
        <w:pStyle w:val="Normal"/>
        <w:jc w:val="both"/>
        <w:rPr>
          <w:sz w:val="20"/>
        </w:rPr>
      </w:pPr>
      <w:r>
        <w:rPr>
          <w:sz w:val="20"/>
        </w:rPr>
        <w:t>Там подчеркнули, что время для правительств тикает, поскольку тысячи моряков сегодня сталкиваются с истощением, находясь на критических маршрутах снабжения.Страны должны действовать немедленно и им дали срок до 16 июня включительно, чтобы те упростили требования к сменам экипажей морских судов.  </w:t>
      </w:r>
    </w:p>
    <w:p>
      <w:pPr>
        <w:pStyle w:val="Normal"/>
        <w:jc w:val="both"/>
        <w:rPr>
          <w:rStyle w:val="Emphasis"/>
          <w:i w:val="false"/>
          <w:i w:val="false"/>
          <w:sz w:val="20"/>
        </w:rPr>
      </w:pPr>
      <w:r>
        <w:rPr>
          <w:sz w:val="20"/>
        </w:rPr>
        <w:t> </w:t>
      </w:r>
      <w:r>
        <w:rPr>
          <w:sz w:val="20"/>
        </w:rPr>
        <w:t>В заключении обращения говорится:</w:t>
      </w:r>
    </w:p>
    <w:p>
      <w:pPr>
        <w:pStyle w:val="Normal"/>
        <w:jc w:val="both"/>
        <w:rPr>
          <w:rStyle w:val="Emphasis"/>
          <w:i/>
          <w:i/>
          <w:iCs/>
          <w:color w:val="0000CC"/>
          <w:sz w:val="20"/>
          <w:lang w:val="en-US"/>
        </w:rPr>
      </w:pPr>
      <w:r>
        <w:rPr>
          <w:rStyle w:val="Emphasis"/>
          <w:i w:val="false"/>
          <w:sz w:val="20"/>
        </w:rPr>
        <w:t>«Каждый день, когда правительства не в состоянии принять эти протоколы, и не могут отменить ограничения для ротаций экипажей, они могут разозлить моряков и те своим отказом дальше работать просто остановят мировую торговлю…»</w:t>
      </w:r>
    </w:p>
    <w:p>
      <w:pPr>
        <w:pStyle w:val="Normal"/>
        <w:jc w:val="both"/>
        <w:rPr>
          <w:i/>
          <w:i/>
          <w:iCs/>
          <w:color w:val="0000CC"/>
          <w:sz w:val="20"/>
          <w:lang w:val="en-US"/>
        </w:rPr>
      </w:pPr>
      <w:r>
        <w:rPr>
          <w:rStyle w:val="Emphasis"/>
          <w:i/>
          <w:iCs/>
          <w:color w:val="0000CC"/>
          <w:sz w:val="20"/>
          <w:lang w:val="en-US"/>
        </w:rPr>
        <w:t xml:space="preserve">seafarersjournal.com </w:t>
      </w:r>
    </w:p>
    <w:p>
      <w:pPr>
        <w:pStyle w:val="Normal"/>
        <w:jc w:val="both"/>
        <w:rPr>
          <w:i/>
          <w:i/>
          <w:iCs/>
          <w:color w:val="0000CC"/>
          <w:sz w:val="20"/>
          <w:lang w:val="en-US"/>
        </w:rPr>
      </w:pPr>
      <w:r>
        <w:rPr>
          <w:i/>
          <w:iCs/>
          <w:color w:val="0000CC"/>
          <w:sz w:val="20"/>
          <w:lang w:val="en-US"/>
        </w:rPr>
      </w:r>
    </w:p>
    <w:p>
      <w:pPr>
        <w:pStyle w:val="Normal"/>
        <w:jc w:val="both"/>
        <w:rPr>
          <w:i/>
          <w:i/>
          <w:iCs/>
          <w:color w:val="0000CC"/>
          <w:sz w:val="20"/>
          <w:lang w:val="en-US"/>
        </w:rPr>
      </w:pPr>
      <w:r>
        <w:rPr>
          <w:i/>
          <w:iCs/>
          <w:color w:val="0000CC"/>
          <w:sz w:val="20"/>
          <w:lang w:val="en-US"/>
        </w:rPr>
      </w:r>
    </w:p>
    <w:p>
      <w:pPr>
        <w:pStyle w:val="Normal"/>
        <w:jc w:val="both"/>
        <w:rPr>
          <w:sz w:val="20"/>
          <w:lang w:val="en-US"/>
        </w:rPr>
      </w:pPr>
      <w:r>
        <w:rPr>
          <w:sz w:val="20"/>
          <w:lang w:val="en-US"/>
        </w:rPr>
      </w:r>
    </w:p>
    <w:p>
      <w:pPr>
        <w:pStyle w:val="Normal"/>
        <w:rPr>
          <w:sz w:val="20"/>
          <w:lang w:val="ru-RU"/>
        </w:rPr>
      </w:pPr>
      <w:r>
        <w:rPr>
          <w:b/>
          <w:bCs/>
          <w:u w:val="single"/>
          <w:lang w:val="ru-RU"/>
        </w:rPr>
        <w:t>РОТАЦИЙ НЕТ, НЕРВЫ СДАЮТ — МОРЯКИ ИДУТ ВА-БАНК И ОТКАЗЫВАЮТСЯ РАБОТАТЬ</w:t>
      </w:r>
    </w:p>
    <w:p>
      <w:pPr>
        <w:pStyle w:val="Normal"/>
        <w:jc w:val="both"/>
        <w:rPr>
          <w:sz w:val="20"/>
        </w:rPr>
      </w:pPr>
      <w:r>
        <w:rPr>
          <w:sz w:val="20"/>
          <w:lang w:val="ru-RU"/>
        </w:rPr>
        <w:t>На сегодняшний день во многих странах ослабили и отменили объявленный ранее карантин из-за пандемии, но массовых смен экипажей как не было, так и нет.</w:t>
      </w:r>
    </w:p>
    <w:p>
      <w:pPr>
        <w:pStyle w:val="Normal"/>
        <w:jc w:val="both"/>
        <w:rPr>
          <w:sz w:val="20"/>
        </w:rPr>
      </w:pPr>
      <w:r>
        <w:rPr>
          <w:sz w:val="20"/>
        </w:rPr>
        <w:t>После давления правозащитных и международных организаций на правительства, те, в свою очередь, признают моряков «ключевыми работниками» на время пандемии и упрощают их передвижение по своей территории.</w:t>
      </w:r>
    </w:p>
    <w:p>
      <w:pPr>
        <w:pStyle w:val="Normal"/>
        <w:jc w:val="both"/>
        <w:rPr>
          <w:sz w:val="20"/>
        </w:rPr>
      </w:pPr>
      <w:r>
        <w:rPr>
          <w:sz w:val="20"/>
        </w:rPr>
        <w:t>Многие авиакомпании начинают «просыпаться» после карантина. В результате получается, что преград для массовых и регулярных смен экипажей сегодня должно быть минимум.</w:t>
      </w:r>
    </w:p>
    <w:p>
      <w:pPr>
        <w:pStyle w:val="Normal"/>
        <w:jc w:val="both"/>
        <w:rPr>
          <w:sz w:val="20"/>
        </w:rPr>
      </w:pPr>
      <w:r>
        <w:rPr>
          <w:sz w:val="20"/>
        </w:rPr>
        <w:t>Но тут о пандемии и запрете на смены экипажей морякам напоминают их работодатели. Создаётся впечатление, что они или боятся запускать ротации или же им выгодно пока не менять экипажи. А выгодно потому, что на сменах можно здорово сэкономить. И, кажется, за время всемирного карантина они уже и так достаточно сэкономили: их суда пользуются спросом, продолжают работать на линии, доставлять грузы, на борту находится уже опытный и постоянный экипаж, не надо тратить деньги на перелеты сменщиков в обе стороны, на пребывание моряков в гостиницах и т.д.</w:t>
      </w:r>
    </w:p>
    <w:p>
      <w:pPr>
        <w:pStyle w:val="Normal"/>
        <w:jc w:val="both"/>
        <w:rPr>
          <w:sz w:val="20"/>
        </w:rPr>
      </w:pPr>
      <w:r>
        <w:rPr>
          <w:sz w:val="20"/>
        </w:rPr>
        <w:t>Понимая эту стратегию работодателей; понимая, что в условиях пандемии их никто не смог до сих пор защитить и обеспечить свободное передвижение домой; будучи истощенными морально и физически; не чувствуя землю под ногами уже несколько месяцев, — моряки берут ситуацию в «свои руки». Это тот шаг, которого остерегался и боялся весь мир, но его время все же настало. Пока что случаи единичные, но моряки начали отказываться выполнять свои обязанности и предупреждают об этом письменно судовладельцев.</w:t>
      </w:r>
    </w:p>
    <w:p>
      <w:pPr>
        <w:pStyle w:val="Normal"/>
        <w:jc w:val="both"/>
        <w:rPr>
          <w:sz w:val="20"/>
        </w:rPr>
      </w:pPr>
      <w:r>
        <w:rPr>
          <w:sz w:val="20"/>
        </w:rPr>
        <w:t>В сети появилось одно их таких писем от старшего помощника капитана танкера, которые находится в рейсе с октября прошлого года, в адрес работодателя.</w:t>
      </w:r>
    </w:p>
    <w:p>
      <w:pPr>
        <w:pStyle w:val="Normal"/>
        <w:jc w:val="both"/>
        <w:rPr>
          <w:rStyle w:val="Emphasis"/>
          <w:i w:val="false"/>
          <w:i w:val="false"/>
          <w:sz w:val="20"/>
        </w:rPr>
      </w:pPr>
      <w:r>
        <w:rPr>
          <w:sz w:val="20"/>
        </w:rPr>
        <w:t>В нём моряк заявляет, что не будет выполнять должностные обязанности, ссылаясь на моральное и физическое истощение:</w:t>
      </w:r>
    </w:p>
    <w:p>
      <w:pPr>
        <w:pStyle w:val="Normal"/>
        <w:jc w:val="both"/>
        <w:rPr>
          <w:sz w:val="20"/>
        </w:rPr>
      </w:pPr>
      <w:r>
        <w:rPr>
          <w:rStyle w:val="Emphasis"/>
          <w:i w:val="false"/>
          <w:sz w:val="20"/>
        </w:rPr>
        <w:t>«Настоящим сообщаю всем заинтересованным лицам, что я (ФИО, должность, контракт с 22 октября 2019 года) слагаю с себя должностные обязанности, начиная с 00:01 22 мая 2020 года, из-за умственного и физического истощения, по причине которого я потерял концентрацию и рассудительность при выполнении своих обязанностей на борту».</w:t>
      </w:r>
    </w:p>
    <w:p>
      <w:pPr>
        <w:pStyle w:val="Normal"/>
        <w:jc w:val="both"/>
        <w:rPr>
          <w:sz w:val="20"/>
        </w:rPr>
      </w:pPr>
      <w:r>
        <w:rPr>
          <w:sz w:val="20"/>
        </w:rPr>
        <w:t>Свой отказ он аргументировал тем, что на фоне своего физического и морального состояния он не хочет подвергать опасности жизнь экипажа, судна и безопасность судоходства.</w:t>
      </w:r>
    </w:p>
    <w:p>
      <w:pPr>
        <w:pStyle w:val="Normal"/>
        <w:jc w:val="both"/>
        <w:rPr>
          <w:i/>
          <w:i/>
          <w:iCs/>
          <w:color w:val="0000CC"/>
          <w:sz w:val="20"/>
          <w:lang w:val="en-US"/>
        </w:rPr>
      </w:pPr>
      <w:r>
        <w:rPr>
          <w:sz w:val="20"/>
        </w:rPr>
        <w:t>Из письма следует, что моряк неоднократно обращался подобными запросами в компанию, но, видимо, если он до сих пор на судне, вопрос никак не решался со стороны работодателя. Настоящее письмо написано в более жесткой форме, чтобы его вопрос все-таки рассмотрели и приняли во внимание.</w:t>
      </w:r>
    </w:p>
    <w:p>
      <w:pPr>
        <w:pStyle w:val="Normal"/>
        <w:jc w:val="both"/>
        <w:rPr>
          <w:sz w:val="20"/>
          <w:lang w:val="en-US"/>
        </w:rPr>
      </w:pPr>
      <w:r>
        <w:rPr>
          <w:i/>
          <w:iCs/>
          <w:color w:val="0000CC"/>
          <w:sz w:val="20"/>
          <w:lang w:val="en-US"/>
        </w:rPr>
        <w:t>Seafarersjournal.com</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left"/>
        <w:rPr>
          <w:sz w:val="20"/>
          <w:szCs w:val="20"/>
          <w:lang w:val="ru-RU"/>
        </w:rPr>
      </w:pPr>
      <w:r>
        <w:rPr>
          <w:b/>
          <w:bCs/>
          <w:color w:val="auto"/>
          <w:sz w:val="24"/>
          <w:szCs w:val="24"/>
          <w:u w:val="single"/>
          <w:lang w:val="ru-RU"/>
        </w:rPr>
        <w:t xml:space="preserve">В  ГРЕЧЕСКОЙ  ПАЛАТЕ  СУДОХОДСТВА  УВЕРЕНЫ,  ЧТО  РАЗБИРАТЬСЯ  С  ПОСЛЕДСТВИЯМИ  СЕГОДНЯШНИХ  ПРОБЛЕМ  СО  СМЕНАМИ  ЭКИПАЖЕЙ  ПРИДЁТСЯ  ЕЩЁ  ОЧЕНЬ  ДОЛГО  </w:t>
      </w:r>
    </w:p>
    <w:p>
      <w:pPr>
        <w:pStyle w:val="Normal"/>
        <w:jc w:val="both"/>
        <w:rPr>
          <w:sz w:val="20"/>
          <w:szCs w:val="20"/>
          <w:lang w:val="ru-RU"/>
        </w:rPr>
      </w:pPr>
      <w:r>
        <w:rPr>
          <w:sz w:val="20"/>
          <w:szCs w:val="20"/>
          <w:lang w:val="ru-RU"/>
        </w:rPr>
        <w:t xml:space="preserve">Судоходные компании  будут сталкиваться с проблемами в управлении логистикой и денежными средствами, связанными со сменами экипажей, даже после того, как будут сняты ограничения, введеные из-за пандемии коронавируса. </w:t>
      </w:r>
    </w:p>
    <w:p>
      <w:pPr>
        <w:pStyle w:val="Normal"/>
        <w:jc w:val="both"/>
        <w:rPr>
          <w:sz w:val="20"/>
          <w:szCs w:val="20"/>
          <w:lang w:val="ru-RU"/>
        </w:rPr>
      </w:pPr>
      <w:r>
        <w:rPr>
          <w:sz w:val="20"/>
          <w:szCs w:val="20"/>
          <w:lang w:val="ru-RU"/>
        </w:rPr>
        <w:t>Глобальные ограничения на поездки создали такое отставание в ротации экипажей, что судоходные компании смогут войти в привычный ритм работы в лучшем случае к концу года, уверен  Джордж Ди Патерас (George D Pateras), президент Греческой палаты судоходства (HCS). «Пройдет не менее шести-девяти месяцев, прежде чем все вернется на круги своя», - сказал госпоин Патерас в интервью TradeWinds. После снятия запретов на передвижения в основных транспортных узлах все судоходные компании ринутся менять экипажи, а такие экипажей — тысячи, это неизбежно  создаст серьезные проблемы с логистикой и регулированием  денежных средств.</w:t>
      </w:r>
    </w:p>
    <w:p>
      <w:pPr>
        <w:pStyle w:val="Normal"/>
        <w:jc w:val="both"/>
        <w:rPr>
          <w:sz w:val="20"/>
          <w:szCs w:val="20"/>
          <w:lang w:val="ru-RU"/>
        </w:rPr>
      </w:pPr>
      <w:r>
        <w:rPr>
          <w:sz w:val="20"/>
          <w:szCs w:val="20"/>
          <w:lang w:val="ru-RU"/>
        </w:rPr>
        <w:t>Господин Патерас предупредил, что компаниям предстоят значительные финансовые расходы. Мало того, что они должны будут завершить расчёт по заработной плате с моряками, остававшимися на борту, так ещё им придётся выплатить аванс экипажам, которые их сменят, при этом многие  суда простаивают без работы из-за снижения спроса на услуги морских грузоперевозок. «Многие моряки долго сидели дома без работы, у них нет денег», - предупредил Патерас. «Перед выходом в рейс они  попросят аванс в размере месячной зарплаты, чтобы оставить семье немного денег перед отъездом».</w:t>
      </w:r>
    </w:p>
    <w:p>
      <w:pPr>
        <w:pStyle w:val="Normal"/>
        <w:jc w:val="both"/>
        <w:rPr>
          <w:sz w:val="20"/>
          <w:szCs w:val="20"/>
          <w:lang w:val="ru-RU"/>
        </w:rPr>
      </w:pPr>
      <w:r>
        <w:rPr>
          <w:sz w:val="20"/>
          <w:szCs w:val="20"/>
          <w:lang w:val="ru-RU"/>
        </w:rPr>
        <w:t>Другая проблема будет заключаться в том, что местным чиновникам в ведущих  странах-поставщиках моряков  будет необходимо сразу обработать большое количество документов. Как они с этим справятся? «Сможет ли Филиппинское агентство по трудоустройству за рубежом выполнить всю необходимую административную работу, чтобы 500 000 человек могли приступить к работе в течение одного месяца?» - спрашивает господин Патерас.</w:t>
      </w:r>
    </w:p>
    <w:p>
      <w:pPr>
        <w:pStyle w:val="Normal"/>
        <w:jc w:val="both"/>
        <w:rPr>
          <w:sz w:val="20"/>
          <w:szCs w:val="20"/>
        </w:rPr>
      </w:pPr>
      <w:r>
        <w:rPr>
          <w:sz w:val="20"/>
          <w:szCs w:val="20"/>
          <w:lang w:val="ru-RU"/>
        </w:rPr>
        <w:t>Следующая возможная трудность связана с работой авиакомпаний. Вряд ли они смогут в короткие сроки возобновить полёты в прежнем объёме, соответственно, аваиарейсов будет меньше, а значит и возможностей для досавки экипажей на суда — тоже. «Дело в том, что экипажи кораблей находятся в полной изоляции.  Если 20 человек на борту судна не имеют симптомов более 14 дней, они должны автоматически считаться здоровыми. Наши моряки провели на борту более трех месяцев», - отмечает господин  Патерас, признавая, однако, что у моряков был риск заразиться от стивидоров или лоцманов.</w:t>
      </w:r>
    </w:p>
    <w:p>
      <w:pPr>
        <w:pStyle w:val="Normal"/>
        <w:jc w:val="both"/>
        <w:rPr>
          <w:b w:val="false"/>
          <w:b w:val="false"/>
          <w:bCs w:val="false"/>
          <w:i/>
          <w:i/>
          <w:iCs/>
          <w:color w:val="0000CC"/>
          <w:sz w:val="20"/>
          <w:szCs w:val="20"/>
          <w:u w:val="none"/>
          <w:lang w:val="ru-RU"/>
        </w:rPr>
      </w:pPr>
      <w:r>
        <w:rPr>
          <w:sz w:val="20"/>
          <w:szCs w:val="20"/>
        </w:rPr>
        <w:t>Кроме того, члены Грческой палаты судоходства  обеспокоены тем, что авиакомпании будут пытаться восполнить часть своих потерь путем повышения стоимости билетов, тем самым увеличивая расходы судоходных компаний. Просто найти нужные — уже будет достаточно сложно. «Только одной нашей компании нужно сменить экипажи на 40 судах. Плюс нам необходимо обеспечить поездки менеджеров и представителей производителей судового оборудования», - говорит Патерас, который, также, является заместителем председателя Contships Management Inc, контейнерной компании, возглавляемой его двоюродным братом Николасом Ди Патерасом. В заключении он скзал, что решение всех этих проблем может занять меньше времени, чем поиск вакцины против Covid-19. «Я надеюсь, что это произойдет в ближайшее время, только тогда можно будет реально переломить ситуацию».</w:t>
      </w:r>
    </w:p>
    <w:p>
      <w:pPr>
        <w:pStyle w:val="Style19"/>
        <w:jc w:val="both"/>
        <w:rPr>
          <w:color w:val="auto"/>
          <w:sz w:val="24"/>
          <w:szCs w:val="24"/>
        </w:rPr>
      </w:pPr>
      <w:r>
        <w:rPr>
          <w:b w:val="false"/>
          <w:bCs w:val="false"/>
          <w:i/>
          <w:iCs/>
          <w:color w:val="0000CC"/>
          <w:sz w:val="20"/>
          <w:szCs w:val="20"/>
          <w:u w:val="none"/>
          <w:lang w:val="ru-RU"/>
        </w:rPr>
        <w:t>Tradewindsnews.com</w:t>
      </w:r>
    </w:p>
    <w:p>
      <w:pPr>
        <w:pStyle w:val="Style19"/>
        <w:rPr>
          <w:color w:val="auto"/>
          <w:sz w:val="24"/>
          <w:szCs w:val="24"/>
        </w:rPr>
      </w:pPr>
      <w:r>
        <w:rPr>
          <w:color w:val="auto"/>
          <w:sz w:val="24"/>
          <w:szCs w:val="24"/>
        </w:rPr>
      </w:r>
    </w:p>
    <w:p>
      <w:pPr>
        <w:pStyle w:val="Style19"/>
        <w:rPr>
          <w:color w:val="auto"/>
          <w:sz w:val="24"/>
          <w:szCs w:val="24"/>
        </w:rPr>
      </w:pPr>
      <w:r>
        <w:rPr>
          <w:color w:val="auto"/>
          <w:sz w:val="24"/>
          <w:szCs w:val="24"/>
        </w:rPr>
      </w:r>
    </w:p>
    <w:p>
      <w:pPr>
        <w:pStyle w:val="Style19"/>
        <w:rPr>
          <w:color w:val="auto"/>
          <w:sz w:val="24"/>
          <w:szCs w:val="24"/>
        </w:rPr>
      </w:pPr>
      <w:r>
        <w:rPr>
          <w:color w:val="auto"/>
          <w:sz w:val="24"/>
          <w:szCs w:val="24"/>
        </w:rPr>
      </w:r>
    </w:p>
    <w:p>
      <w:pPr>
        <w:pStyle w:val="Style19"/>
        <w:rPr>
          <w:b/>
          <w:b/>
          <w:bCs/>
          <w:sz w:val="20"/>
          <w:szCs w:val="20"/>
          <w:lang w:val="ru-RU"/>
        </w:rPr>
      </w:pPr>
      <w:r>
        <w:rPr>
          <w:b/>
          <w:bCs/>
          <w:color w:val="auto"/>
          <w:sz w:val="24"/>
          <w:szCs w:val="24"/>
          <w:u w:val="single"/>
          <w:lang w:val="ru-RU"/>
        </w:rPr>
        <w:t xml:space="preserve">ОФИЦЕР-СУДОВОДИТЕЛЬ  СОФИЯ  УОЛКЕР,  СТАВШАЯ  ЖЕРТВОЙ  ГЕНДЕРНОЙ  ДИСКРИМИНАЦИИ  ПРИ  ПОПЫТКЕ  ТРУДОУСТРОЙСТВА  В  КОМПАНИИ  </w:t>
      </w:r>
      <w:r>
        <w:rPr>
          <w:b/>
          <w:bCs/>
          <w:color w:val="auto"/>
          <w:sz w:val="24"/>
          <w:szCs w:val="24"/>
          <w:u w:val="single"/>
          <w:lang w:val="en-US"/>
        </w:rPr>
        <w:t xml:space="preserve">WALLEM,  </w:t>
      </w:r>
      <w:r>
        <w:rPr>
          <w:b/>
          <w:bCs/>
          <w:color w:val="auto"/>
          <w:sz w:val="24"/>
          <w:szCs w:val="24"/>
          <w:u w:val="single"/>
          <w:lang w:val="ru-RU"/>
        </w:rPr>
        <w:t xml:space="preserve">БОРЕТСЯ  ЗА  ИЗМЕНЕНИЕ  СООТВЕТСТВУЮЩИХ  ЗАКОНОВ </w:t>
      </w:r>
    </w:p>
    <w:p>
      <w:pPr>
        <w:pStyle w:val="Normal"/>
        <w:jc w:val="both"/>
        <w:rPr>
          <w:sz w:val="20"/>
          <w:szCs w:val="20"/>
          <w:lang w:val="ru-RU"/>
        </w:rPr>
      </w:pPr>
      <w:r>
        <w:rPr>
          <w:b/>
          <w:bCs/>
          <w:sz w:val="20"/>
          <w:szCs w:val="20"/>
          <w:lang w:val="ru-RU"/>
        </w:rPr>
        <w:t>София Уолкер (Sophia Walker)</w:t>
      </w:r>
      <w:r>
        <w:rPr>
          <w:sz w:val="20"/>
          <w:szCs w:val="20"/>
          <w:lang w:val="ru-RU"/>
        </w:rPr>
        <w:t xml:space="preserve"> при поддержке профсоюзов намерена добиваться внесения изменений в законы с тем, чтобы у женщин Великобритании, работающих на судах под иностранным  флагом, были равные права с мужчинами. </w:t>
      </w:r>
    </w:p>
    <w:p>
      <w:pPr>
        <w:pStyle w:val="Normal"/>
        <w:jc w:val="both"/>
        <w:rPr>
          <w:sz w:val="20"/>
          <w:szCs w:val="20"/>
          <w:lang w:val="ru-RU"/>
        </w:rPr>
      </w:pPr>
      <w:r>
        <w:rPr>
          <w:sz w:val="20"/>
          <w:szCs w:val="20"/>
          <w:lang w:val="ru-RU"/>
        </w:rPr>
        <w:t xml:space="preserve">История, после которой о выпускнице факультета судовождения британского Blackpool &amp; Fylde College Софии Уолкер узнали в  мире, произошла в 2016 году. Тогда сотрудник компании </w:t>
      </w:r>
      <w:r>
        <w:rPr>
          <w:b/>
          <w:bCs/>
          <w:sz w:val="20"/>
          <w:szCs w:val="20"/>
          <w:lang w:val="ru-RU"/>
        </w:rPr>
        <w:t>«Wallem Ship Management»</w:t>
      </w:r>
      <w:r>
        <w:rPr>
          <w:sz w:val="20"/>
          <w:szCs w:val="20"/>
          <w:lang w:val="ru-RU"/>
        </w:rPr>
        <w:t xml:space="preserve"> отказал ей в прохождении собеседования о приёме на работу на том основании, что на судах компании нет надлежащих для женщин  условий.  Апелляционный суд по трудовым делам (EAT)  Великобритании, куда София Уолкер обратилась с жалобой, постановил, что она стала жертвой дискриминации по половому  признаку, однако признал, что не имеет полномочий вынести наказание ответчику, поскольку законодательство Великобритании не защищает моряков от дискриминации по гендерному признаку в случае, если они работают на судах под иностранным флагом. </w:t>
      </w:r>
    </w:p>
    <w:p>
      <w:pPr>
        <w:pStyle w:val="Normal"/>
        <w:jc w:val="both"/>
        <w:rPr>
          <w:sz w:val="20"/>
          <w:szCs w:val="20"/>
          <w:lang w:val="ru-RU"/>
        </w:rPr>
      </w:pPr>
      <w:r>
        <w:rPr>
          <w:sz w:val="20"/>
          <w:szCs w:val="20"/>
          <w:lang w:val="ru-RU"/>
        </w:rPr>
        <w:t xml:space="preserve">«Постановление ЕАТ коснулось  не только меня, оно имеет серьезный потенциал для того, чтобы отразиться на судьбе всех моряков Великобритании,  которые пытаются  устроиться на работу на суда под иностранным флагом, работающие в международных водах. Эта отвратительная лазейка в законе дает судоходным компаниям, таким как Wallem, «зеленый свет» для открытой и безнаказанной  дискриминации при трудоустройстве  -  по расовой принадлежности или любому  другому критерию [например, «не принимать на работу  евреев или мусульман»,«нет геям»]", - заявила София Уолкер. В ответ на обвинения в свой адрес компания </w:t>
      </w:r>
      <w:r>
        <w:rPr>
          <w:sz w:val="20"/>
          <w:szCs w:val="20"/>
          <w:lang w:val="en-US"/>
        </w:rPr>
        <w:t xml:space="preserve">Wallem </w:t>
      </w:r>
      <w:r>
        <w:rPr>
          <w:sz w:val="20"/>
          <w:szCs w:val="20"/>
          <w:lang w:val="ru-RU"/>
        </w:rPr>
        <w:t xml:space="preserve">заявила, что  случившееся идёт вразрез с ценностями компании и объясняется «неверным суждением отдельного сотрудника». </w:t>
      </w:r>
    </w:p>
    <w:p>
      <w:pPr>
        <w:pStyle w:val="Normal"/>
        <w:jc w:val="both"/>
        <w:rPr>
          <w:sz w:val="20"/>
          <w:szCs w:val="20"/>
          <w:lang w:val="ru-RU"/>
        </w:rPr>
      </w:pPr>
      <w:r>
        <w:rPr>
          <w:sz w:val="20"/>
          <w:szCs w:val="20"/>
          <w:lang w:val="ru-RU"/>
        </w:rPr>
        <w:t xml:space="preserve">София Уокер уже подала ходатайство об изменении закона. «Я все еще сражаюсь с </w:t>
      </w:r>
      <w:r>
        <w:rPr>
          <w:sz w:val="20"/>
          <w:szCs w:val="20"/>
          <w:lang w:val="en-US"/>
        </w:rPr>
        <w:t>Wallem</w:t>
      </w:r>
      <w:r>
        <w:rPr>
          <w:sz w:val="20"/>
          <w:szCs w:val="20"/>
          <w:lang w:val="ru-RU"/>
        </w:rPr>
        <w:t xml:space="preserve">, но по-другому. Недавно я подала  петицию, и её поддержал профсоюз Nautilus International», - сказала она в интервью TradeWinds. «Я отправила эту петицию во многие организации и буду продолжать это делать. На сегодняшний день я собрала 80 подписей, каждую из которых я действительно ценю». Если Софии Уолкер удастся собрать 10 000 подписей, правительство ответит на петицию, а после 100 000 подписей петиция будет представлена на  рассмотрение для обсуждения в парламенте. </w:t>
      </w:r>
    </w:p>
    <w:p>
      <w:pPr>
        <w:pStyle w:val="Normal"/>
        <w:jc w:val="both"/>
        <w:rPr>
          <w:sz w:val="20"/>
          <w:szCs w:val="20"/>
          <w:lang w:val="ru-RU"/>
        </w:rPr>
      </w:pPr>
      <w:r>
        <w:rPr>
          <w:sz w:val="20"/>
          <w:szCs w:val="20"/>
          <w:lang w:val="ru-RU"/>
        </w:rPr>
        <w:t>Существующая в законе лазейка позволяет безнаказано нарушать права моряков (и соискателей), работающих на иностранных судах за пределами вод Великобритании, даже если процедура трудоустройства проводится в Великобритании.</w:t>
      </w:r>
    </w:p>
    <w:p>
      <w:pPr>
        <w:pStyle w:val="Normal"/>
        <w:jc w:val="both"/>
        <w:rPr>
          <w:sz w:val="20"/>
          <w:szCs w:val="20"/>
          <w:lang w:val="ru-RU"/>
        </w:rPr>
      </w:pPr>
      <w:r>
        <w:rPr>
          <w:sz w:val="20"/>
          <w:szCs w:val="20"/>
          <w:lang w:val="ru-RU"/>
        </w:rPr>
        <w:t xml:space="preserve">Профсоюз моряков Nautilus </w:t>
      </w:r>
      <w:r>
        <w:rPr>
          <w:sz w:val="20"/>
          <w:szCs w:val="20"/>
          <w:lang w:val="en-US"/>
        </w:rPr>
        <w:t xml:space="preserve">International </w:t>
      </w:r>
      <w:r>
        <w:rPr>
          <w:sz w:val="20"/>
          <w:szCs w:val="20"/>
          <w:lang w:val="ru-RU"/>
        </w:rPr>
        <w:t>(</w:t>
      </w:r>
      <w:r>
        <w:rPr>
          <w:sz w:val="20"/>
          <w:szCs w:val="20"/>
          <w:lang w:val="en-US"/>
        </w:rPr>
        <w:t xml:space="preserve">IMEC) </w:t>
      </w:r>
      <w:r>
        <w:rPr>
          <w:sz w:val="20"/>
          <w:szCs w:val="20"/>
          <w:lang w:val="ru-RU"/>
        </w:rPr>
        <w:t xml:space="preserve">направил в адрес Международного совета морских работодателей заявление, в котором указал на неприемлемость действий компании </w:t>
      </w:r>
      <w:r>
        <w:rPr>
          <w:sz w:val="20"/>
          <w:szCs w:val="20"/>
          <w:lang w:val="en-US"/>
        </w:rPr>
        <w:t xml:space="preserve">Wallem </w:t>
      </w:r>
      <w:r>
        <w:rPr>
          <w:sz w:val="20"/>
          <w:szCs w:val="20"/>
          <w:lang w:val="ru-RU"/>
        </w:rPr>
        <w:t xml:space="preserve">и призвал  положить конец его дискриминационной практике трудоустройства. </w:t>
      </w:r>
    </w:p>
    <w:p>
      <w:pPr>
        <w:pStyle w:val="Normal"/>
        <w:jc w:val="both"/>
        <w:rPr>
          <w:sz w:val="20"/>
          <w:szCs w:val="20"/>
          <w:lang w:val="ru-RU"/>
        </w:rPr>
      </w:pPr>
      <w:r>
        <w:rPr>
          <w:sz w:val="20"/>
          <w:szCs w:val="20"/>
          <w:lang w:val="ru-RU"/>
        </w:rPr>
        <w:t>Правительство обязалось пересмотреть</w:t>
      </w:r>
    </w:p>
    <w:p>
      <w:pPr>
        <w:pStyle w:val="Normal"/>
        <w:jc w:val="both"/>
        <w:rPr>
          <w:b w:val="false"/>
          <w:b w:val="false"/>
          <w:bCs w:val="false"/>
          <w:i/>
          <w:i/>
          <w:iCs/>
          <w:color w:val="0000CC"/>
          <w:sz w:val="20"/>
          <w:szCs w:val="20"/>
          <w:u w:val="none"/>
          <w:lang w:val="ru-RU"/>
        </w:rPr>
      </w:pPr>
      <w:r>
        <w:rPr>
          <w:sz w:val="20"/>
          <w:szCs w:val="20"/>
          <w:lang w:val="ru-RU"/>
        </w:rPr>
        <w:t>В письме министру транспорта Великобритании Гранту Шаппсу и тогдашнему министру судоходства Нусрату Гани генеральный секретарь Nautilus Марк Дикинсон подчеркнул, что дело Софии Уолкер может вызвать серьезную обеспокоенность в британском морском сообществе,  особенно с учётом того, что в последнее время проводится большое количество кампаний и мероприятий с целью привлечения женщин в морскую отасль. После этого министр Нусрат Гани пообещал пересмотреть действующее трудовое законодательство для моряков Великобритании.</w:t>
      </w:r>
    </w:p>
    <w:p>
      <w:pPr>
        <w:pStyle w:val="Style19"/>
        <w:jc w:val="both"/>
        <w:rPr>
          <w:b/>
          <w:b/>
          <w:bCs/>
          <w:color w:val="auto"/>
          <w:sz w:val="24"/>
          <w:szCs w:val="24"/>
          <w:u w:val="single"/>
        </w:rPr>
      </w:pPr>
      <w:r>
        <w:rPr>
          <w:b w:val="false"/>
          <w:bCs w:val="false"/>
          <w:i/>
          <w:iCs/>
          <w:color w:val="0000CC"/>
          <w:sz w:val="20"/>
          <w:szCs w:val="20"/>
          <w:u w:val="none"/>
          <w:lang w:val="ru-RU"/>
        </w:rPr>
        <w:t>Tradewindsnews.com</w:t>
      </w:r>
    </w:p>
    <w:p>
      <w:pPr>
        <w:pStyle w:val="Style19"/>
        <w:rPr>
          <w:b/>
          <w:b/>
          <w:bCs/>
          <w:color w:val="auto"/>
          <w:sz w:val="24"/>
          <w:szCs w:val="24"/>
          <w:u w:val="single"/>
        </w:rPr>
      </w:pPr>
      <w:r>
        <w:rPr>
          <w:b/>
          <w:bCs/>
          <w:color w:val="auto"/>
          <w:sz w:val="24"/>
          <w:szCs w:val="24"/>
          <w:u w:val="single"/>
        </w:rPr>
      </w:r>
    </w:p>
    <w:p>
      <w:pPr>
        <w:pStyle w:val="Style19"/>
        <w:rPr>
          <w:b/>
          <w:b/>
          <w:bCs/>
          <w:color w:val="auto"/>
          <w:sz w:val="24"/>
          <w:szCs w:val="24"/>
          <w:u w:val="single"/>
        </w:rPr>
      </w:pPr>
      <w:r>
        <w:rPr>
          <w:b/>
          <w:bCs/>
          <w:color w:val="auto"/>
          <w:sz w:val="24"/>
          <w:szCs w:val="24"/>
          <w:u w:val="single"/>
        </w:rPr>
      </w:r>
    </w:p>
    <w:p>
      <w:pPr>
        <w:pStyle w:val="Style19"/>
        <w:rPr>
          <w:b/>
          <w:b/>
          <w:bCs/>
          <w:color w:val="auto"/>
          <w:sz w:val="24"/>
          <w:szCs w:val="24"/>
          <w:u w:val="single"/>
        </w:rPr>
      </w:pPr>
      <w:r>
        <w:rPr>
          <w:b/>
          <w:bCs/>
          <w:color w:val="auto"/>
          <w:sz w:val="24"/>
          <w:szCs w:val="24"/>
          <w:u w:val="single"/>
        </w:rPr>
      </w:r>
    </w:p>
    <w:p>
      <w:pPr>
        <w:pStyle w:val="Style19"/>
        <w:rPr>
          <w:b w:val="false"/>
          <w:b w:val="false"/>
          <w:bCs w:val="false"/>
          <w:color w:val="auto"/>
          <w:sz w:val="20"/>
          <w:szCs w:val="20"/>
          <w:lang w:val="ru-RU"/>
        </w:rPr>
      </w:pPr>
      <w:r>
        <w:rPr>
          <w:b/>
          <w:bCs/>
          <w:color w:val="auto"/>
          <w:sz w:val="24"/>
          <w:szCs w:val="24"/>
          <w:u w:val="single"/>
          <w:lang w:val="ru-RU"/>
        </w:rPr>
        <w:t xml:space="preserve">КОНТЕЙНЕРОВОЗ  КОМПАНИИ  </w:t>
      </w:r>
      <w:r>
        <w:rPr>
          <w:b/>
          <w:bCs/>
          <w:color w:val="auto"/>
          <w:sz w:val="24"/>
          <w:szCs w:val="24"/>
          <w:u w:val="single"/>
          <w:lang w:val="en-US"/>
        </w:rPr>
        <w:t xml:space="preserve">HAPAG-LLOYD  </w:t>
      </w:r>
      <w:r>
        <w:rPr>
          <w:b/>
          <w:bCs/>
          <w:color w:val="auto"/>
          <w:sz w:val="24"/>
          <w:szCs w:val="24"/>
          <w:u w:val="single"/>
          <w:lang w:val="ru-RU"/>
        </w:rPr>
        <w:t xml:space="preserve">ПОСТАВЛЕН  НА  КАРАНТИН  ПОСЛЕ  ПОДТВЕРЖДЕНИЯ  ДИАГНОЗА  </w:t>
      </w:r>
      <w:r>
        <w:rPr>
          <w:b/>
          <w:bCs/>
          <w:color w:val="auto"/>
          <w:sz w:val="24"/>
          <w:szCs w:val="24"/>
          <w:u w:val="single"/>
          <w:lang w:val="en-US"/>
        </w:rPr>
        <w:t xml:space="preserve">COVID-19  </w:t>
      </w:r>
      <w:r>
        <w:rPr>
          <w:b/>
          <w:bCs/>
          <w:color w:val="auto"/>
          <w:sz w:val="24"/>
          <w:szCs w:val="24"/>
          <w:u w:val="single"/>
          <w:lang w:val="ru-RU"/>
        </w:rPr>
        <w:t>У  ДВОИХ ЧЛЕНОВ  ЭКИПАЖА</w:t>
      </w:r>
    </w:p>
    <w:p>
      <w:pPr>
        <w:pStyle w:val="Style19"/>
        <w:jc w:val="both"/>
        <w:rPr>
          <w:b w:val="false"/>
          <w:b w:val="false"/>
          <w:bCs w:val="false"/>
          <w:color w:val="auto"/>
          <w:sz w:val="20"/>
          <w:szCs w:val="20"/>
          <w:lang w:val="ru-RU"/>
        </w:rPr>
      </w:pPr>
      <w:r>
        <w:rPr>
          <w:b w:val="false"/>
          <w:bCs w:val="false"/>
          <w:color w:val="auto"/>
          <w:sz w:val="20"/>
          <w:szCs w:val="20"/>
          <w:lang w:val="ru-RU"/>
        </w:rPr>
        <w:t xml:space="preserve">Два члена экипажа  контейнеровоза </w:t>
      </w:r>
      <w:r>
        <w:rPr>
          <w:b/>
          <w:bCs/>
          <w:i/>
          <w:iCs/>
          <w:color w:val="auto"/>
          <w:sz w:val="20"/>
          <w:szCs w:val="20"/>
          <w:lang w:val="ru-RU"/>
        </w:rPr>
        <w:t>Montpellier</w:t>
      </w:r>
      <w:r>
        <w:rPr>
          <w:b w:val="false"/>
          <w:bCs w:val="false"/>
          <w:color w:val="auto"/>
          <w:sz w:val="20"/>
          <w:szCs w:val="20"/>
          <w:lang w:val="ru-RU"/>
        </w:rPr>
        <w:t xml:space="preserve"> (2,824-teu/2006) компани Hapag-Lloyd получили положительный результат на Covid-19. Моряки сдали анализы в порту Дурбан в Южной Африке, где судно проводило плановые грузовые операции.  В качестве меры безопасности местные власти приказали судну оставаться на якорной стоянке в течение 14 дней, а все грузовые операции были приостановлены.</w:t>
      </w:r>
    </w:p>
    <w:p>
      <w:pPr>
        <w:pStyle w:val="Style19"/>
        <w:jc w:val="both"/>
        <w:rPr>
          <w:b w:val="false"/>
          <w:b w:val="false"/>
          <w:bCs w:val="false"/>
          <w:color w:val="auto"/>
          <w:sz w:val="20"/>
          <w:szCs w:val="20"/>
          <w:lang w:val="ru-RU"/>
        </w:rPr>
      </w:pPr>
      <w:r>
        <w:rPr>
          <w:b w:val="false"/>
          <w:bCs w:val="false"/>
          <w:color w:val="auto"/>
          <w:sz w:val="20"/>
          <w:szCs w:val="20"/>
          <w:lang w:val="ru-RU"/>
        </w:rPr>
        <w:t>«Мы сожалеем о неудобствах, вызванных данным  инцидентом, который выходит за рамки наших полномочий и будет регулироваться соответствующими органами. «Давайте все вместе пожелаем экипажу нашего судна, чтобы ситуация благополучно разрешилась в самое ближайшее время, а заболевшим  членам экипажа - скорейшего выздоровления», - говорится в заявлении   Hapag-Lloyd.</w:t>
      </w:r>
    </w:p>
    <w:p>
      <w:pPr>
        <w:pStyle w:val="Style19"/>
        <w:jc w:val="both"/>
        <w:rPr>
          <w:b w:val="false"/>
          <w:b w:val="false"/>
          <w:bCs w:val="false"/>
          <w:i/>
          <w:i/>
          <w:iCs/>
          <w:color w:val="0000CC"/>
          <w:sz w:val="20"/>
          <w:szCs w:val="20"/>
          <w:u w:val="none"/>
          <w:lang w:val="ru-RU"/>
        </w:rPr>
      </w:pPr>
      <w:r>
        <w:rPr>
          <w:b w:val="false"/>
          <w:bCs w:val="false"/>
          <w:color w:val="auto"/>
          <w:sz w:val="20"/>
          <w:szCs w:val="20"/>
          <w:lang w:val="ru-RU"/>
        </w:rPr>
        <w:t>В целом, стоить отметить, что мировой торговый флот  чрезвычайно успешно справляется с задачей сдерживания Covid-19, официально подтверждено  лишь несколько случаев заражения коронавирусной инфекцией на борту грузовых судов.</w:t>
      </w:r>
    </w:p>
    <w:p>
      <w:pPr>
        <w:pStyle w:val="Style19"/>
        <w:jc w:val="both"/>
        <w:rPr>
          <w:rFonts w:ascii="Times New Roman" w:hAnsi="Times New Roman" w:cs="Times New Roman"/>
          <w:b/>
          <w:b/>
          <w:color w:val="auto"/>
          <w:sz w:val="24"/>
          <w:szCs w:val="24"/>
          <w:lang w:val="ru-RU"/>
        </w:rPr>
      </w:pPr>
      <w:r>
        <w:rPr>
          <w:b w:val="false"/>
          <w:bCs w:val="false"/>
          <w:i/>
          <w:iCs/>
          <w:color w:val="0000CC"/>
          <w:sz w:val="20"/>
          <w:szCs w:val="20"/>
          <w:u w:val="none"/>
          <w:lang w:val="ru-RU"/>
        </w:rPr>
        <w:t>Tradewindsnews.com</w:t>
      </w:r>
    </w:p>
    <w:p>
      <w:pPr>
        <w:pStyle w:val="Style19"/>
        <w:jc w:val="both"/>
        <w:rPr>
          <w:rFonts w:ascii="Times New Roman" w:hAnsi="Times New Roman" w:cs="Times New Roman"/>
          <w:b/>
          <w:b/>
          <w:color w:val="auto"/>
          <w:sz w:val="24"/>
          <w:szCs w:val="24"/>
          <w:lang w:val="ru-RU"/>
        </w:rPr>
      </w:pPr>
      <w:r>
        <w:rPr>
          <w:rFonts w:cs="Times New Roman" w:ascii="Times New Roman" w:hAnsi="Times New Roman"/>
          <w:b/>
          <w:color w:val="auto"/>
          <w:sz w:val="24"/>
          <w:szCs w:val="24"/>
          <w:lang w:val="ru-RU"/>
        </w:rPr>
      </w:r>
    </w:p>
    <w:p>
      <w:pPr>
        <w:pStyle w:val="Style19"/>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19"/>
        <w:rPr>
          <w:color w:val="auto"/>
          <w:sz w:val="20"/>
          <w:szCs w:val="20"/>
          <w:lang w:val="ru-RU"/>
        </w:rPr>
      </w:pPr>
      <w:r>
        <w:rPr>
          <w:b/>
          <w:bCs/>
          <w:color w:val="auto"/>
          <w:sz w:val="24"/>
          <w:szCs w:val="24"/>
          <w:u w:val="single"/>
          <w:lang w:val="ru-RU"/>
        </w:rPr>
        <w:t>СОВЕТЫ  МОРЯКАМ  НА  ВРЕМЯ  ПАНДЕМИИ  COVID-19</w:t>
      </w:r>
    </w:p>
    <w:p>
      <w:pPr>
        <w:pStyle w:val="Style19"/>
        <w:jc w:val="both"/>
        <w:rPr>
          <w:color w:val="auto"/>
          <w:sz w:val="20"/>
          <w:szCs w:val="20"/>
          <w:lang w:val="ru-RU"/>
        </w:rPr>
      </w:pPr>
      <w:r>
        <w:rPr>
          <w:color w:val="auto"/>
          <w:sz w:val="20"/>
          <w:szCs w:val="20"/>
          <w:lang w:val="ru-RU"/>
        </w:rPr>
        <w:t>Положение моряков, оказавшихся на борту в разгар пандемии, охватившей уже почти весь мир, остаётся в центре внимания. Вопросы психологического состояния и общего благополучия моряков в этот непростой период обсудили представители международной благотворительной организации моряков ISWAN и страхового общества Standard Club.</w:t>
      </w:r>
    </w:p>
    <w:p>
      <w:pPr>
        <w:pStyle w:val="Style19"/>
        <w:jc w:val="both"/>
        <w:rPr>
          <w:color w:val="auto"/>
          <w:sz w:val="20"/>
          <w:szCs w:val="20"/>
          <w:lang w:val="ru-RU"/>
        </w:rPr>
      </w:pPr>
      <w:r>
        <w:rPr>
          <w:color w:val="auto"/>
          <w:sz w:val="20"/>
          <w:szCs w:val="20"/>
          <w:lang w:val="ru-RU"/>
        </w:rPr>
        <w:t>Пока отрасль сосредоточена на поисках способов  помощи морякам — как тем, кто находится на борту, так и тем, кто остается на берегу, набирает обороты проблема психического  здоровья моряков в контексте тех изменений, которые принесла с собой пандемия.</w:t>
      </w:r>
    </w:p>
    <w:p>
      <w:pPr>
        <w:pStyle w:val="Style19"/>
        <w:jc w:val="both"/>
        <w:rPr>
          <w:color w:val="auto"/>
          <w:sz w:val="20"/>
          <w:szCs w:val="20"/>
          <w:lang w:val="ru-RU"/>
        </w:rPr>
      </w:pPr>
      <w:r>
        <w:rPr>
          <w:color w:val="auto"/>
          <w:sz w:val="20"/>
          <w:szCs w:val="20"/>
          <w:lang w:val="ru-RU"/>
        </w:rPr>
        <w:t>Очевидно,  что пандемия COVID-19 не могла не сказаться на моряках, их душевном спокойствии и состоянии их психики, причем те, кто сейчас  находится в море,  больше всего беспокоятся о своей семье и родственниках, чем о себе, а те моряки, которые остаются дома и не могут уйти в рейс, больше озабочены другой проблемой — отсутствием дохода. До пандемии у моряков  был запланирован следующий рейс, а значит и доход, на который они и их семьи рассчитывали. Тем не менее, ограничения на поездки нарушили их планы, что привело к стрессу и неуверенности в будущем.</w:t>
      </w:r>
    </w:p>
    <w:p>
      <w:pPr>
        <w:pStyle w:val="Style19"/>
        <w:jc w:val="both"/>
        <w:rPr>
          <w:color w:val="auto"/>
          <w:sz w:val="20"/>
          <w:szCs w:val="20"/>
          <w:lang w:val="ru-RU"/>
        </w:rPr>
      </w:pPr>
      <w:r>
        <w:rPr>
          <w:color w:val="auto"/>
          <w:sz w:val="20"/>
          <w:szCs w:val="20"/>
          <w:lang w:val="ru-RU"/>
        </w:rPr>
        <w:t>Говоря о психическом здоровье моряков, г-жа Мария Кристопулу (</w:t>
      </w:r>
      <w:r>
        <w:rPr>
          <w:b w:val="false"/>
          <w:bCs w:val="false"/>
          <w:color w:val="auto"/>
          <w:sz w:val="20"/>
          <w:szCs w:val="20"/>
          <w:lang w:val="ru-RU"/>
        </w:rPr>
        <w:t>Maria Christopoulou</w:t>
      </w:r>
      <w:r>
        <w:rPr>
          <w:color w:val="auto"/>
          <w:sz w:val="20"/>
          <w:szCs w:val="20"/>
          <w:lang w:val="ru-RU"/>
        </w:rPr>
        <w:t>), юрист ASCOT Consulting, отметила, что «моряки на борту не должны чувствовать себя одинокими». Проблема отсутствия связи или её плохое качество ещё больше обострилась в условиях пандемии, когда моряки вынуждены подолгу оставаться на борту, не имея возможности сойти на берег и связаться с семьёй. Моряки как никогда хотят знать, что происходит дома, как чувствуют себя их родные, а при отсутствии интернет связи на борту получить новости из дома проблематично. Самое меньшее, что могут сделать судовладельцы в этой ситуации для моряков, которые застряли на борту без связи  — это давать им как можно больше актуальной информации о текущей ситуации и о том, что они предпринимают для её разрешения, какие происходят изменения, и чего им ждать в ближайшее время.</w:t>
      </w:r>
    </w:p>
    <w:p>
      <w:pPr>
        <w:pStyle w:val="Style19"/>
        <w:jc w:val="both"/>
        <w:rPr>
          <w:color w:val="auto"/>
          <w:sz w:val="20"/>
          <w:szCs w:val="20"/>
          <w:lang w:val="ru-RU"/>
        </w:rPr>
      </w:pPr>
      <w:r>
        <w:rPr>
          <w:color w:val="auto"/>
          <w:sz w:val="20"/>
          <w:szCs w:val="20"/>
          <w:lang w:val="ru-RU"/>
        </w:rPr>
        <w:t>Оставив позади все трудности и неизвестность, с которыми столкнулась морская отрасль, мы приводим  несколько советов для членов экипажа, которые помогут им сохранить спокойствие и уверенность в будущем:</w:t>
      </w:r>
    </w:p>
    <w:p>
      <w:pPr>
        <w:pStyle w:val="Style19"/>
        <w:jc w:val="both"/>
        <w:rPr>
          <w:color w:val="auto"/>
          <w:sz w:val="20"/>
          <w:szCs w:val="20"/>
          <w:lang w:val="ru-RU"/>
        </w:rPr>
      </w:pPr>
      <w:r>
        <w:rPr>
          <w:color w:val="auto"/>
          <w:sz w:val="20"/>
          <w:szCs w:val="20"/>
          <w:lang w:val="ru-RU"/>
        </w:rPr>
        <w:t>-Помните, что судоходная отрасль является важнейшей составляющей мировой экономики и будет функционировать всегда и несмотря ни на что;</w:t>
      </w:r>
    </w:p>
    <w:p>
      <w:pPr>
        <w:pStyle w:val="Style19"/>
        <w:jc w:val="both"/>
        <w:rPr>
          <w:color w:val="auto"/>
          <w:sz w:val="20"/>
          <w:szCs w:val="20"/>
          <w:lang w:val="ru-RU"/>
        </w:rPr>
      </w:pPr>
      <w:r>
        <w:rPr>
          <w:color w:val="auto"/>
          <w:sz w:val="20"/>
          <w:szCs w:val="20"/>
          <w:lang w:val="ru-RU"/>
        </w:rPr>
        <w:t>-Курсанты и те, кто выполняет свой первый рейс, могут использовать ситуацию, чтобы научиться как можно большему, чего в обычных условиях им вряд ли бы довелось узнать, они получат важный опыт работы в стрессовых условиях;</w:t>
      </w:r>
    </w:p>
    <w:p>
      <w:pPr>
        <w:pStyle w:val="Style19"/>
        <w:jc w:val="both"/>
        <w:rPr>
          <w:color w:val="auto"/>
          <w:sz w:val="20"/>
          <w:szCs w:val="20"/>
          <w:lang w:val="ru-RU"/>
        </w:rPr>
      </w:pPr>
      <w:r>
        <w:rPr>
          <w:color w:val="auto"/>
          <w:sz w:val="20"/>
          <w:szCs w:val="20"/>
          <w:lang w:val="ru-RU"/>
        </w:rPr>
        <w:t>-Судоходная отрасль не должна оставлять без внимания береговых сотрудников, им можно предложить пройти дополнительное обучение или курсы повышения квалификации.</w:t>
      </w:r>
    </w:p>
    <w:p>
      <w:pPr>
        <w:pStyle w:val="Style19"/>
        <w:jc w:val="both"/>
        <w:rPr>
          <w:color w:val="auto"/>
          <w:sz w:val="20"/>
          <w:szCs w:val="20"/>
          <w:lang w:val="ru-RU"/>
        </w:rPr>
      </w:pPr>
      <w:r>
        <w:rPr>
          <w:color w:val="auto"/>
          <w:sz w:val="20"/>
          <w:szCs w:val="20"/>
          <w:lang w:val="ru-RU"/>
        </w:rPr>
        <w:t>-Владельцы и менеджеры судов должны быть в тесном контакте с экипажем на борту, чтобы контролировать ситуацию на борту и понимать, справляется ли экипаж психологически;</w:t>
      </w:r>
    </w:p>
    <w:p>
      <w:pPr>
        <w:pStyle w:val="Style19"/>
        <w:jc w:val="both"/>
        <w:rPr>
          <w:color w:val="auto"/>
          <w:sz w:val="20"/>
          <w:szCs w:val="20"/>
          <w:lang w:val="ru-RU"/>
        </w:rPr>
      </w:pPr>
      <w:r>
        <w:rPr>
          <w:color w:val="auto"/>
          <w:sz w:val="20"/>
          <w:szCs w:val="20"/>
          <w:lang w:val="ru-RU"/>
        </w:rPr>
        <w:t>-Моряки должны больше общаться друг с другом, для этого им нуужно создать условия;</w:t>
      </w:r>
    </w:p>
    <w:p>
      <w:pPr>
        <w:pStyle w:val="Style19"/>
        <w:jc w:val="both"/>
        <w:rPr>
          <w:color w:val="auto"/>
          <w:sz w:val="20"/>
          <w:szCs w:val="20"/>
          <w:lang w:val="ru-RU"/>
        </w:rPr>
      </w:pPr>
      <w:r>
        <w:rPr>
          <w:color w:val="auto"/>
          <w:sz w:val="20"/>
          <w:szCs w:val="20"/>
          <w:lang w:val="ru-RU"/>
        </w:rPr>
        <w:t>-Судоходные компании должны сделать всё возможное, чтобы обеспечить для моряков связь на борту, или хотя бы предоставлять им возможность время от времени звонить домой;</w:t>
      </w:r>
    </w:p>
    <w:p>
      <w:pPr>
        <w:pStyle w:val="Style19"/>
        <w:jc w:val="both"/>
        <w:rPr>
          <w:i w:val="false"/>
          <w:i w:val="false"/>
          <w:iCs w:val="false"/>
          <w:color w:val="auto"/>
          <w:sz w:val="20"/>
          <w:szCs w:val="20"/>
          <w:lang w:val="ru-RU"/>
        </w:rPr>
      </w:pPr>
      <w:r>
        <w:rPr>
          <w:color w:val="auto"/>
          <w:sz w:val="20"/>
          <w:szCs w:val="20"/>
          <w:lang w:val="ru-RU"/>
        </w:rPr>
        <w:t>-Крюинговые компании должны предоставлять экипажу точную, актуальную и фактическую информацию и поддерживать с ними личный  контакт.</w:t>
      </w:r>
    </w:p>
    <w:p>
      <w:pPr>
        <w:pStyle w:val="Style19"/>
        <w:jc w:val="both"/>
        <w:rPr>
          <w:rFonts w:ascii="Times New Roman" w:hAnsi="Times New Roman" w:cs="Times New Roman"/>
          <w:b w:val="false"/>
          <w:b w:val="false"/>
          <w:bCs w:val="false"/>
          <w:i/>
          <w:i/>
          <w:iCs/>
          <w:color w:val="0000CC"/>
          <w:sz w:val="20"/>
          <w:szCs w:val="20"/>
          <w:lang w:val="ru-RU"/>
        </w:rPr>
      </w:pPr>
      <w:r>
        <w:rPr>
          <w:i w:val="false"/>
          <w:iCs w:val="false"/>
          <w:color w:val="auto"/>
          <w:sz w:val="20"/>
          <w:szCs w:val="20"/>
          <w:lang w:val="ru-RU"/>
        </w:rPr>
        <w:t>В целом, очень важно уделять пристальное внимание морякам как на борту, так и на берегу, поскольку они являются важной частью отрасли.</w:t>
      </w:r>
    </w:p>
    <w:p>
      <w:pPr>
        <w:pStyle w:val="Normal"/>
        <w:jc w:val="both"/>
        <w:rPr>
          <w:rFonts w:ascii="Times New Roman" w:hAnsi="Times New Roman" w:cs="Times New Roman"/>
          <w:b/>
          <w:b/>
          <w:color w:val="auto"/>
          <w:sz w:val="26"/>
          <w:szCs w:val="26"/>
          <w:lang w:val="ru-RU"/>
        </w:rPr>
      </w:pPr>
      <w:r>
        <w:rPr>
          <w:rFonts w:cs="Times New Roman" w:ascii="Times New Roman" w:hAnsi="Times New Roman"/>
          <w:b w:val="false"/>
          <w:bCs w:val="false"/>
          <w:i/>
          <w:iCs/>
          <w:color w:val="0000CC"/>
          <w:sz w:val="20"/>
          <w:szCs w:val="20"/>
          <w:lang w:val="ru-RU"/>
        </w:rPr>
        <w:t>safety4sea.com</w:t>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t>БЕЗОПАСНОСТЬ  МОРЯКОВ  И  СУДОВ</w:t>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numPr>
          <w:ilvl w:val="0"/>
          <w:numId w:val="1"/>
        </w:numPr>
        <w:jc w:val="both"/>
        <w:rPr>
          <w:sz w:val="20"/>
        </w:rPr>
      </w:pPr>
      <w:r>
        <w:rPr>
          <w:sz w:val="20"/>
        </w:rPr>
        <w:t xml:space="preserve">20 мая 2020 года три члена экипажа были похищены из танкера в устье реки Опобо, примерно в 27 морских милях к востоку от Бонни, Нигерия. По словам Praesidium International, во время атаки судно Preyor 1 под флагом Нигерии перевозило автомобильный газойль (AGO) из штата Лагос в Калабар, следуя вдоль берега.Нападающим удалось сесть на судно и похитить трех человек - капитана, главного механика и повара, которые скорее всего являются гражданами Нигерии. Местные власти отправили на помощь судно ВМС Нигерии NNS Jubilee. Согласно местным источникам, за похищенных моряки уже запросили выкуп в размере 10 млн. фунтов стерлингов (около 25 000 долларов США).Предположительно, нападение было совершено членами местных группировок, обычно действующих во внутренних водах. Ранее в этом районе плавания уже случались нападения. Атакованный танкер Preyor 1 принадлежит государственной компании Rivers, сообщает Praesidium International. </w:t>
      </w:r>
    </w:p>
    <w:p>
      <w:pPr>
        <w:pStyle w:val="Normal"/>
        <w:numPr>
          <w:ilvl w:val="0"/>
          <w:numId w:val="1"/>
        </w:numPr>
        <w:jc w:val="both"/>
        <w:rPr>
          <w:sz w:val="20"/>
        </w:rPr>
      </w:pPr>
      <w:r>
        <w:rPr>
          <w:sz w:val="20"/>
        </w:rPr>
        <w:t>Грузовое судно </w:t>
      </w:r>
      <w:r>
        <w:rPr>
          <w:b w:val="false"/>
          <w:sz w:val="20"/>
        </w:rPr>
        <w:t>ESL AUSTRALIA</w:t>
      </w:r>
      <w:r>
        <w:rPr>
          <w:sz w:val="20"/>
        </w:rPr>
        <w:t> (IMO 9365661, флаг Кипра, находится в управлении компании EUROAFRICA LINIE SP Z OO из Польши) подверглось пиратской атаке в водах Гвинейского залива. Пираты напали на судно, когда оно находилось вблизи Бонни.Плавсредство шло из Такоради (Гана) в Дуала (Камерун).По предварительным данным, пираты проникли на борт судна и взяли его под контроль.Вблизи ESL AUSTRALIA находился корабль Военно-морских сил Нигерии DONNY (MMSI 657121200).Информация о национальности членов экипажа и заложниках в данный момент уточняется.</w:t>
      </w:r>
    </w:p>
    <w:p>
      <w:pPr>
        <w:pStyle w:val="Normal"/>
        <w:numPr>
          <w:ilvl w:val="0"/>
          <w:numId w:val="1"/>
        </w:numPr>
        <w:jc w:val="both"/>
        <w:rPr>
          <w:sz w:val="20"/>
        </w:rPr>
      </w:pPr>
      <w:r>
        <w:rPr>
          <w:sz w:val="20"/>
        </w:rPr>
        <w:t>Центр обмена информацией ReCAAP выпустил предупреждение о том, что по данным группы береговой охраны Филиппин, группа состоящая из примерно пяти человек, вооруженных различным огнестрельным оружием, планирует провести мероприятия по похищению людей в районе Сабаха, Малайзия«Они нацелены на состоятельных бизнесменов или команду рыболовецких судов и других медленно движущихся судов, курсирующих в водах у Сабаха, Малайзия», — сказал ReCAAP.«Настоятельно рекомендуется капитанам судов и экипажу проявлять особую бдительность при прохождении вод от восточного Сабаха и в морях Сулу-Келебес».ASG периодически предназначалась для моряков для похищения людей в морском районе Сулу и Келебес. Как правило, группа нацеливалась на более мелкие суда, хотя также атаковала крупные торговые суда, плавающие между Австралией и Китаем.Справка БО «Ассоль»: «Абу Сайяф», также известная как аль-Харакат аль-Исламия — одна из нескольких воинственных террористических исламистских сепаратистских групп. Боевики этой группировки осуществляют похищения людей с целью выкупа и организуют террористические акты для достижения своей заявленной цели создания независимого исламского государства на острове Минданао и островах Сулу. Правительство Филиппин рассматривает этих повстанцев как преступников и отказывается вести любые переговоры с ними.</w:t>
      </w:r>
    </w:p>
    <w:p>
      <w:pPr>
        <w:pStyle w:val="Normal"/>
        <w:numPr>
          <w:ilvl w:val="0"/>
          <w:numId w:val="1"/>
        </w:numPr>
        <w:jc w:val="both"/>
        <w:rPr>
          <w:sz w:val="20"/>
        </w:rPr>
      </w:pPr>
      <w:r>
        <w:rPr>
          <w:sz w:val="20"/>
        </w:rPr>
        <w:t>Венесуэльская армия будут сопровождать иранские танкеры, доставляющие топливо в республику, которая сейчас испытывает  его  дефицит. Под свое «крыло» иранские суда венесуэльские военные будут брать, когда те войдут в воды исключительной экономической зоны, заявил министр обороны Венесуэлы Владимир Падрино. Будут задействованы и корабли, и авиация.И Венесуэла, и Иран являются членами ОПЕК, и оба государства находятся под санкциями США. Представители администрации президента США Дональда Трампа отмечают, что Вашингтон рассматривает возможность применения мер в отношении Ирана за поставку топлива в Венесуэлу.По информации MarineLink, танкеры «Fortune», «Forest», «Petunia», «Faxon» и  «Clavel» с порядка 1,5 млн баррелей топлива на борту суда уже прошли через Суэцкий канал и должны прибыть в Венесуэлу в конце мая — начале июня.«Когда танкеры войдут в исключительную экономическую зону, их будут сопровождать самолеты и суда вооруженных сил Венесуэлы в знак благодарности иранскому народу за их солидарность и сотрудничество», – сказал В.Падрино.Вообще-то, у Венесуэлы есть и свои НПЗ, их перерабатывающая способность составляет 1,3 млн баррелей в сутки, но, как утверждает оппозиция, за годы, что в их развитие не вкладывались инвестиции, местная нефтеперерабатывающая промышленность развалилась, и теперь топливо приходится импортировать.</w:t>
      </w:r>
    </w:p>
    <w:p>
      <w:pPr>
        <w:pStyle w:val="Normal"/>
        <w:numPr>
          <w:ilvl w:val="0"/>
          <w:numId w:val="1"/>
        </w:numPr>
        <w:jc w:val="both"/>
        <w:rPr>
          <w:sz w:val="20"/>
        </w:rPr>
      </w:pPr>
      <w:r>
        <w:rPr>
          <w:sz w:val="20"/>
        </w:rPr>
        <w:t>Танкер "Механик Погодин" с 12 членами экипажа на борту был заблокирован украинской стороной в порту Херсона еще 10 августа 2018 года. Киев утверждал, что танкер принадлежит российской компании, против которой введены санкции. Между тем оператор судна, который не входит в санкционные списки Украины, сообщал ранее, что закрыл обязательства перед компанией и единолично владеет танкером. В связи с этим, считает оператор, оснований для удержания судна нет.</w:t>
        <w:br/>
        <w:t>В настоящее время ущерб владельца из-за запрета на выход танкера из порта оценивается более чем в 3 млн долларов, сообщили ТАСС в компании "Волжское пароходство", которой принадлежит судно.</w:t>
        <w:br/>
        <w:t>Как отметили в компании, команда судна чувствует себя хорошо, экипаж в полном объеме обеспечен продуктами питания, медикаментами и питьевой водой.При этом в пароходстве пояснили, что в связи с ситуацией с коронавирусом сохраняется сложная ситуация со сменой экипажа, однако этот вопрос прорабатывается. "В связи с неблагоприятным эпидемиологическим фоном на Украине, как и во многих других странах, введены определенные ограничения на передвижение", - говорится в сообщении. Там отметили, что сменить экипаж будет возможно после получения разрешения от погранслужбы Украины на передвижение наземным транспортом. Судовладелец прорабатывает данный вопрос, добавили в компании. Как уточнили в компании, в том случае, если разрешение будет получено, смена экипажа пройдет с соблюдением всех необходимых мер. "В случае получения разрешения смена экипажа будет организована с соблюдением всех профилактических мер. В обратном случае, в соответствии с разъяснениями Минтранса, опубликованными 24 марта на официальном сайте ведомства, продолжительность работы экипажа на судне при условии согласия членов экипажа может быть продлена на срок до трех месяцев", - заключили в "Волжском пароходстве".</w:t>
        <w:br/>
        <w:t>Ходатайства по делу "Механика Погодина" не рассмотрены</w:t>
        <w:br/>
        <w:t>Компания "Волжское пароходство" подала два ходатайства в суд Украины о назначении даты рассмотрения жалобы на отказ разрешить выход судна из порта Херсон, они не рассмотрены из-за высокой загрузки суда и ограничений в его работе из-за коронавируса.</w:t>
        <w:br/>
        <w:t xml:space="preserve">"Кассационная жалоба на постановление Пятого апелляционного административного суда Украины от 12.03.2019 и решение Херсонского окружного административного суда от 03.12.2018 не рассмотрены, дата рассмотрения - не назначена, хотя судовладельцем за истекший срок было подано два ходатайства о назначении. По нашим данным, это связано с высокой загрузкой суда, а также с ограничениями в его работе, вызванными </w:t>
      </w:r>
      <w:r>
        <w:rPr>
          <w:sz w:val="20"/>
          <w:lang w:val="en-US"/>
        </w:rPr>
        <w:t>COVID</w:t>
      </w:r>
      <w:r>
        <w:rPr>
          <w:sz w:val="20"/>
        </w:rPr>
        <w:t>-19", - говорится в сообщении.</w:t>
        <w:br/>
        <w:t>Ранее компания подала кассационную жалобу на решение украинских судов об отказе дать разрешение на выход судна из порта. Также судовладелец ранее обратился к президенту Украины Владимиру Зеленскому с просьбой содействовать в освобождении судна. Как уточнили в компании, "ответ на обращение к президенту Украины судовладелец не получал".</w:t>
        <w:br/>
        <w:t xml:space="preserve">"Судовладелец предпринимает все возможные меры для устранения препятствий выхода судна с территории Украины. Это станет возможным только после получения соответствующего разрешения со стороны капитана порта, в выдаче которого было отказано в связи с запретом пограничной службы Украины. Мы надеемся на разумное разрешение ситуации", - добавили в компании. </w:t>
      </w:r>
    </w:p>
    <w:p>
      <w:pPr>
        <w:pStyle w:val="Normal"/>
        <w:numPr>
          <w:ilvl w:val="0"/>
          <w:numId w:val="1"/>
        </w:numPr>
        <w:jc w:val="both"/>
        <w:rPr>
          <w:sz w:val="20"/>
        </w:rPr>
      </w:pPr>
      <w:r>
        <w:rPr>
          <w:sz w:val="20"/>
        </w:rPr>
        <w:t xml:space="preserve">Национальная служба безопасности на море отстранила капитана и четырех офицеров на 12 месяцев во время расследования недавней посадки на мель судна </w:t>
      </w:r>
      <w:r>
        <w:rPr>
          <w:sz w:val="20"/>
          <w:lang w:val="en-US"/>
        </w:rPr>
        <w:t>Balimo</w:t>
      </w:r>
      <w:r>
        <w:rPr>
          <w:sz w:val="20"/>
        </w:rPr>
        <w:t xml:space="preserve"> </w:t>
      </w:r>
      <w:r>
        <w:rPr>
          <w:sz w:val="20"/>
          <w:lang w:val="en-US"/>
        </w:rPr>
        <w:t>Chief</w:t>
      </w:r>
      <w:r>
        <w:rPr>
          <w:sz w:val="20"/>
        </w:rPr>
        <w:t>.Судно село на мель в деревне Сипайя к востоку от Лаэ через 45 минут после того, как покинуло мыс Воко.Пять отстраненных моряков являются капитаном, главным механиком, старшим офицером и двумя другими, находившимися на мостике. Двое других офицеров будут отбывать шестимесячный срок в тюрьмеBalimo Chief, Landing Craft, IMO  9752503, MMSI 553111746, позывной P2V5613, флаг Papua New Guinea [PG], валовая вместимость 498, дедвейт 1500 т, длина 45.5 м, ширина 11 м, год постройки 2014, порт приписки PORT MORESBY.</w:t>
      </w:r>
    </w:p>
    <w:p>
      <w:pPr>
        <w:pStyle w:val="Normal"/>
        <w:numPr>
          <w:ilvl w:val="0"/>
          <w:numId w:val="1"/>
        </w:numPr>
        <w:jc w:val="both"/>
        <w:rPr>
          <w:sz w:val="20"/>
        </w:rPr>
      </w:pPr>
      <w:r>
        <w:rPr>
          <w:sz w:val="20"/>
        </w:rPr>
        <w:t>Девять грузинских моряков, захваченных пиратами 30 апреля, через несколько дней вернутся в Грузию спецрейсом из Нигерии, сообщает Первый канал. Пираты все это время удерживали в плену 10 моряков, девять из которых были гражданами Грузии, и плавали на судне под панамским флагом. Всего же в экипаже числилось 14 моряков, но четырем грузинам удалось сбежать - они уже вернулись на родину. "Мы поздравляем наших моряков с освобождением и благодарим членов семей похищенных моряков, которые в этой сложной ситуации проявили образцовое самообладание, чем значительно способствовали нашей работе", - сказала глава Агентства морского транспорта Минэкономики Грузии Тамар Иоселиани. Сбежавшие от пиратов грузинские моряки находятся в безопасном месте.</w:t>
        <w:br/>
        <w:t>По ее словам, государство вместе с судовладельцем использовало все рычаги для освобождения моряков из 20-дневного плена. "Мы находимся в прямом контакте с государственными структурами Нигерии. Проводятся все соответствующие мероприятия, чтобы завершить процесс прохождения всех формальных процедур в кратчайшие сроки", - сказала директор агентства.</w:t>
        <w:br/>
        <w:t xml:space="preserve">Нападение пиратов у берегов Африки - распространенное явление. В феврале пираты напали на танкер </w:t>
      </w:r>
      <w:r>
        <w:rPr>
          <w:sz w:val="20"/>
          <w:lang w:val="en-US"/>
        </w:rPr>
        <w:t>ALPINE</w:t>
      </w:r>
      <w:r>
        <w:rPr>
          <w:sz w:val="20"/>
        </w:rPr>
        <w:t xml:space="preserve"> </w:t>
      </w:r>
      <w:r>
        <w:rPr>
          <w:sz w:val="20"/>
          <w:lang w:val="en-US"/>
        </w:rPr>
        <w:t>PENELOPE</w:t>
      </w:r>
      <w:r>
        <w:rPr>
          <w:sz w:val="20"/>
        </w:rPr>
        <w:t xml:space="preserve">, плавающий под либерийским флагом возле нигерийского порта Лагос, и захватили в плен девять моряков, в том числе четырех граждан Грузии. Их удалось освободить 6 марта. </w:t>
      </w:r>
    </w:p>
    <w:p>
      <w:pPr>
        <w:pStyle w:val="Normal"/>
        <w:numPr>
          <w:ilvl w:val="0"/>
          <w:numId w:val="1"/>
        </w:numPr>
        <w:jc w:val="both"/>
        <w:rPr>
          <w:sz w:val="20"/>
        </w:rPr>
      </w:pPr>
      <w:r>
        <w:rPr>
          <w:sz w:val="20"/>
        </w:rPr>
        <w:t xml:space="preserve">Захваченные в Гвинейском заливе пиратами 7 граждан Украины были освобождены из плена. Украинцев, членов экипажа судна </w:t>
      </w:r>
      <w:r>
        <w:rPr>
          <w:sz w:val="20"/>
          <w:lang w:val="en-US"/>
        </w:rPr>
        <w:t>MSC</w:t>
      </w:r>
      <w:r>
        <w:rPr>
          <w:sz w:val="20"/>
        </w:rPr>
        <w:t xml:space="preserve"> </w:t>
      </w:r>
      <w:r>
        <w:rPr>
          <w:sz w:val="20"/>
          <w:lang w:val="en-US"/>
        </w:rPr>
        <w:t>TALIA</w:t>
      </w:r>
      <w:r>
        <w:rPr>
          <w:sz w:val="20"/>
        </w:rPr>
        <w:t xml:space="preserve"> </w:t>
      </w:r>
      <w:r>
        <w:rPr>
          <w:sz w:val="20"/>
          <w:lang w:val="en-US"/>
        </w:rPr>
        <w:t>F</w:t>
      </w:r>
      <w:r>
        <w:rPr>
          <w:sz w:val="20"/>
        </w:rPr>
        <w:t xml:space="preserve">, захватили в плен 22 марта 2020 г. Об этом сообщил министр иностранных дел Украины Дмитрий Кулеба на своей странице в </w:t>
      </w:r>
      <w:r>
        <w:rPr>
          <w:sz w:val="20"/>
          <w:lang w:val="en-US"/>
        </w:rPr>
        <w:t>Twitter</w:t>
      </w:r>
      <w:r>
        <w:rPr>
          <w:sz w:val="20"/>
        </w:rPr>
        <w:t>. По словам Д.Кулебы, украинцы были освобождении совместными усилиями украинских дипломатов и компании-судовладельца. «Я рад наконец сообщить: наши моряки уже на свободе, в безопасности, и скоро отправятся домой», - написал он.</w:t>
      </w:r>
    </w:p>
    <w:p>
      <w:pPr>
        <w:pStyle w:val="Normal"/>
        <w:numPr>
          <w:ilvl w:val="0"/>
          <w:numId w:val="1"/>
        </w:numPr>
        <w:jc w:val="both"/>
        <w:rPr>
          <w:sz w:val="20"/>
        </w:rPr>
      </w:pPr>
      <w:r>
        <w:rPr>
          <w:sz w:val="20"/>
        </w:rPr>
        <w:t>20 мая 2020 года три члена экипажа были похищены из танкера в устье реки Опобо, примерно в 27 морских милях к востоку от Бонни, Нигерия. По словам Praesidium International, во время атаки судно Preyor 1 под флагом Нигерии перевозило автомобильный газойль (AGO) из штата Лагос в Калабар, следуя вдоль берега.Нападающим удалось сесть на судно и похитить трех человек - капитана, главного механика и повара, которые скорее всего являются гражданами Нигерии.Местные власти отправили на помощь судно ВМС Нигерии NNS Jubilee.Согласно местным источникам, за похищенных моряки уже запросили выкуп в размере 10 млн. фунтов стерлингов (около 25 000 долларов США).Предположительно, нападение было совершено членами местных группировок, обычно действующих во внутренних водах. Ранее в этом районе плавания уже случались нападения.Атакованный танкер Preyor 1 принадлежит государственной компании Rivers, сообщает Praesidium International.</w:t>
      </w:r>
    </w:p>
    <w:p>
      <w:pPr>
        <w:pStyle w:val="Normal"/>
        <w:numPr>
          <w:ilvl w:val="0"/>
          <w:numId w:val="1"/>
        </w:numPr>
        <w:jc w:val="both"/>
        <w:rPr>
          <w:sz w:val="20"/>
        </w:rPr>
      </w:pPr>
      <w:r>
        <w:rPr>
          <w:sz w:val="20"/>
        </w:rPr>
        <w:t>Трое российских моряков, которых 19 апреля у берегов Бенина похитили пираты, были освобождены 23 мая,</w:t>
      </w:r>
      <w:r>
        <w:rPr>
          <w:sz w:val="20"/>
          <w:lang w:val="en-US"/>
        </w:rPr>
        <w:t> </w:t>
      </w:r>
      <w:r>
        <w:rPr>
          <w:color w:val="00000A"/>
          <w:sz w:val="20"/>
          <w:u w:val="none"/>
        </w:rPr>
        <w:t>сообщила</w:t>
      </w:r>
      <w:r>
        <w:rPr>
          <w:sz w:val="20"/>
          <w:lang w:val="en-US"/>
        </w:rPr>
        <w:t> </w:t>
      </w:r>
      <w:r>
        <w:rPr>
          <w:sz w:val="20"/>
        </w:rPr>
        <w:t>представитель МИД России Мария Захарова. Она сослалась на данные российского посольства в Нигерии. По информации дипломатов, освобожденные чувствуют себя неплохо. Из Лагоса их перевезли чартерным рейсом во Франкфурт-на-Майне, откуда затем должны вернуть в Россию. В МИД поблагодарили всех, кто помог их освобождению.Освобожденные - "члены экипажа контейнеровоза Tommi Ritscher - старший помощник капитана А.Сигунов, старший механик С.Зайцев и электромеханик В.Супрун", говорится в сообщении. были освобождены", - говорится в сообщении.Контейнеровоз Tommi Ritscher, стоявший на якоре в порту Котону, был захвачен 19 апреля. Часть экипажа забаррикадировалась в помещениях, несколько моряков были </w:t>
      </w:r>
      <w:r>
        <w:rPr>
          <w:color w:val="00000A"/>
          <w:sz w:val="20"/>
          <w:u w:val="none"/>
        </w:rPr>
        <w:t>захвачены в заложники</w:t>
      </w:r>
      <w:r>
        <w:rPr>
          <w:sz w:val="20"/>
        </w:rPr>
        <w:t>. Командование ВМС Бенина направило для блокировки судна военные катера.Контейнеровоз Tommi Ritscher принадлежит компании Woollerton Shipping, а фрахтователем - датская Maersk. Nехнический менеджмент осуществляет компания "Transeste Schiffahrt", судно ходит под флагом Португалии.</w:t>
      </w:r>
    </w:p>
    <w:p>
      <w:pPr>
        <w:pStyle w:val="Normal"/>
        <w:numPr>
          <w:ilvl w:val="0"/>
          <w:numId w:val="1"/>
        </w:numPr>
        <w:jc w:val="both"/>
        <w:rPr>
          <w:sz w:val="20"/>
        </w:rPr>
      </w:pPr>
      <w:r>
        <w:rPr>
          <w:sz w:val="20"/>
        </w:rPr>
        <w:t>Согласно последнему опросу, проведенному Международной палатой судоходства (</w:t>
      </w:r>
      <w:r>
        <w:rPr>
          <w:sz w:val="20"/>
          <w:lang w:val="en-US"/>
        </w:rPr>
        <w:t>ICS</w:t>
      </w:r>
      <w:r>
        <w:rPr>
          <w:sz w:val="20"/>
        </w:rPr>
        <w:t xml:space="preserve"> - </w:t>
      </w:r>
      <w:r>
        <w:rPr>
          <w:rStyle w:val="Emphasis"/>
          <w:sz w:val="20"/>
          <w:lang w:val="en-US"/>
        </w:rPr>
        <w:t>International</w:t>
      </w:r>
      <w:r>
        <w:rPr>
          <w:rStyle w:val="Emphasis"/>
          <w:sz w:val="20"/>
        </w:rPr>
        <w:t xml:space="preserve"> </w:t>
      </w:r>
      <w:r>
        <w:rPr>
          <w:rStyle w:val="Emphasis"/>
          <w:sz w:val="20"/>
          <w:lang w:val="en-US"/>
        </w:rPr>
        <w:t>Chamber</w:t>
      </w:r>
      <w:r>
        <w:rPr>
          <w:rStyle w:val="Emphasis"/>
          <w:sz w:val="20"/>
        </w:rPr>
        <w:t xml:space="preserve"> </w:t>
      </w:r>
      <w:r>
        <w:rPr>
          <w:rStyle w:val="Emphasis"/>
          <w:sz w:val="20"/>
          <w:lang w:val="en-US"/>
        </w:rPr>
        <w:t>of</w:t>
      </w:r>
      <w:r>
        <w:rPr>
          <w:rStyle w:val="Emphasis"/>
          <w:sz w:val="20"/>
        </w:rPr>
        <w:t xml:space="preserve"> </w:t>
      </w:r>
      <w:r>
        <w:rPr>
          <w:rStyle w:val="Emphasis"/>
          <w:sz w:val="20"/>
          <w:lang w:val="en-US"/>
        </w:rPr>
        <w:t>Shipping</w:t>
      </w:r>
      <w:r>
        <w:rPr>
          <w:sz w:val="20"/>
        </w:rPr>
        <w:t xml:space="preserve">), количество случаев несоответствия правилам </w:t>
      </w:r>
      <w:r>
        <w:rPr>
          <w:sz w:val="20"/>
          <w:lang w:val="en-US"/>
        </w:rPr>
        <w:t>IMO</w:t>
      </w:r>
      <w:r>
        <w:rPr>
          <w:sz w:val="20"/>
        </w:rPr>
        <w:t xml:space="preserve"> на борту судов за последний год сократилось на 25%. Информация была собрана с помощью программного обеспечения ISF Watchkeeper, которое отслеживает более 25 миллионов рабочих часов на борту судов, отрабатываемых каждый месяц моряками.Статистические данные взяты из онлайн-версии программного обеспечения и представляют собой данные с 4000 кораблей, работающих по всему миру.«Данная тенденция свидетельствует о том, что условия работы моряки на судне соответствуют с правилам IMOво время пандемии COVID-19», - говорится в сообщении ICS.Программное обеспечение соответствия ISF Watchkeeper было впервые запущено для поддержки отрасли в 1997 году и использовалось ICS для мониторинга записей о времени работы и отдыха моряков.Система используется на более чем 8 000 судов, чтобы предоставить их владельцам свидетельства соответствия международным правилам, как того требуют государства их флага и Port State Control.«С начала года моряки столкнулись с серьезными проблемами из-за пандемии COVID-19, и трудности, связанные с сменой экипажа, только усугубляют эту ситуацию», - сказал Гай Платтен, Генеральный секретарь Международной палаты судоходства, - «Приятно видеть, что даже несмотря на все трудности, моряки, похоже, все еще могут получить отдых, который им необходим, чтобы хоть немного уменьшить усталость от столь затяжных контрактов. Данные результаты подтверждают, что мировое судоходное сообщество продолжает ценить важность безопасных методов работы и соответствия требованиям, в условиях, которые были чрезвычайно сложными для всех: как компаний, так и моряков».</w:t>
      </w:r>
    </w:p>
    <w:p>
      <w:pPr>
        <w:pStyle w:val="Normal"/>
        <w:numPr>
          <w:ilvl w:val="0"/>
          <w:numId w:val="1"/>
        </w:numPr>
        <w:jc w:val="both"/>
        <w:rPr>
          <w:rFonts w:ascii="Times New Roman" w:hAnsi="Times New Roman" w:cs="Times New Roman"/>
          <w:b/>
          <w:b/>
          <w:color w:val="auto"/>
          <w:sz w:val="26"/>
          <w:szCs w:val="26"/>
          <w:lang w:val="ru-RU"/>
        </w:rPr>
      </w:pPr>
      <w:r>
        <w:rPr>
          <w:sz w:val="20"/>
        </w:rPr>
        <w:t xml:space="preserve">Системы автоматической идентификации (АИС), изначально задуманные как средства предотвращения столкновений, прошли долгий путь с момента их создания в начале 2000-х годов. Теперь АИС используется США и как политический инструмент, сообщает </w:t>
      </w:r>
      <w:r>
        <w:rPr>
          <w:sz w:val="20"/>
          <w:lang w:val="en-US"/>
        </w:rPr>
        <w:t>seatrade</w:t>
      </w:r>
      <w:r>
        <w:rPr>
          <w:sz w:val="20"/>
        </w:rPr>
        <w:t>-</w:t>
      </w:r>
      <w:r>
        <w:rPr>
          <w:sz w:val="20"/>
          <w:lang w:val="en-US"/>
        </w:rPr>
        <w:t>maritime</w:t>
      </w:r>
      <w:r>
        <w:rPr>
          <w:sz w:val="20"/>
        </w:rPr>
        <w:t>.</w:t>
      </w:r>
      <w:r>
        <w:rPr>
          <w:sz w:val="20"/>
          <w:lang w:val="en-US"/>
        </w:rPr>
        <w:t>com</w:t>
      </w:r>
      <w:r>
        <w:rPr>
          <w:sz w:val="20"/>
        </w:rPr>
        <w:t>. Система автоматической идентификации неоднократно упоминалась в последнем руководстве по санкциям, которое в мае было выпущено американским правительством. Береговая охрана США, а также Государственный департамент США и Казначейство США - исторически являющиеся опорой применения санкций, являются совместными авторами нового Руководства по борьбе с незаконной доставкой и практикой уклонения от санкций.Теперь все перемещения судов тщательно отслеживаются США в АИС, и при подозрении их работы со странами, в отношении которых введены санкции, корабли вносятся в американский черный список. Выявление “незаконного или санкционированного поведения” судов стало одной из ключевых задач Управления по контролю за иностранными активами США. Сейчас в их черном списке находятся не только суда (в основном связанные с Северной Кореей и Ираном), но и ряд граждан.Юридическая фирма Seward &amp; Kissel, которая активно обслуживает организации, занимающиеся международными перевозками и финансами, отметила, что Управление по контролю за иностранными активами и Государственный департамент США недавно сосредоточились на судоходной отрасли. Аналитики прогнозируют, что эта тенденция сохранится в ближайшем будущем.</w:t>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Style19"/>
        <w:rPr>
          <w:sz w:val="20"/>
          <w:szCs w:val="20"/>
          <w:lang w:val="ru-RU"/>
        </w:rPr>
      </w:pPr>
      <w:r>
        <w:rPr>
          <w:b/>
          <w:bCs/>
          <w:color w:val="auto"/>
          <w:sz w:val="24"/>
          <w:szCs w:val="24"/>
          <w:u w:val="single"/>
          <w:lang w:val="ru-RU"/>
        </w:rPr>
        <w:t>УСТАЛОСТЬ  НА  МОРЕ:  ПОСОБИЕ   ДЛЯ  МОРЯКОВ</w:t>
      </w:r>
    </w:p>
    <w:p>
      <w:pPr>
        <w:pStyle w:val="Normal"/>
        <w:jc w:val="both"/>
        <w:rPr>
          <w:sz w:val="20"/>
          <w:szCs w:val="20"/>
          <w:lang w:val="ru-RU"/>
        </w:rPr>
      </w:pPr>
      <w:r>
        <w:rPr>
          <w:sz w:val="20"/>
          <w:szCs w:val="20"/>
          <w:lang w:val="ru-RU"/>
        </w:rPr>
        <w:t>Страховая компания Alandia Marine побеседовала  с доктором Клэр Пеккан (Claire Pekcan), директором Safe Marine, чтобы еще раз обратить внимание на проблему усталости, которая вызывает серьезную обеспокоенность у моряков и всего морского сообщества. Д-р Пеккан подчеркивает, что есть способы, которые помогут морякам самостоятельно справиться с усталостью.</w:t>
      </w:r>
    </w:p>
    <w:p>
      <w:pPr>
        <w:pStyle w:val="Normal"/>
        <w:jc w:val="both"/>
        <w:rPr>
          <w:sz w:val="20"/>
          <w:szCs w:val="20"/>
          <w:lang w:val="ru-RU"/>
        </w:rPr>
      </w:pPr>
      <w:r>
        <w:rPr>
          <w:sz w:val="20"/>
          <w:szCs w:val="20"/>
          <w:lang w:val="ru-RU"/>
        </w:rPr>
        <w:t>В морской отрасли усталость представляет собой реальную опасность. Усталость моряков оказывает большое влияние на всю морскую отрасль, потому что является распространенной причиной аварий. Тем не менее, эта проблема распространена по всей отрасли, потому что моряки зачастую работают продолжительное время без перерыва, у них нарушен режим труда и отдыха, иногда они просто  элементарно не высыпаются. А если уставший вахтенный помощник заснёт на вахте, то это чревато стокновением или посадкой на мель.</w:t>
      </w:r>
    </w:p>
    <w:p>
      <w:pPr>
        <w:pStyle w:val="Normal"/>
        <w:jc w:val="both"/>
        <w:rPr>
          <w:sz w:val="20"/>
          <w:szCs w:val="20"/>
          <w:lang w:val="ru-RU"/>
        </w:rPr>
      </w:pPr>
      <w:r>
        <w:rPr>
          <w:sz w:val="20"/>
          <w:szCs w:val="20"/>
          <w:lang w:val="ru-RU"/>
        </w:rPr>
        <w:t>Хроническая усталость также является  фактором риска для нашего  здоровья, особенно в плане развития сердечно-сосудистых заболеваний. Судоходная индустрия и судоходные компании могут попытаться бороться с усталостью с помощью графиков несения вахт и графиков периода отдыха, которые разрабатываются таким образом, чтобы создать для моряков наилучшие из возможных условия для полноценного отдыха и сна.</w:t>
      </w:r>
    </w:p>
    <w:p>
      <w:pPr>
        <w:pStyle w:val="Normal"/>
        <w:jc w:val="both"/>
        <w:rPr>
          <w:sz w:val="20"/>
          <w:szCs w:val="20"/>
          <w:lang w:val="ru-RU"/>
        </w:rPr>
      </w:pPr>
      <w:r>
        <w:rPr>
          <w:sz w:val="20"/>
          <w:szCs w:val="20"/>
          <w:lang w:val="ru-RU"/>
        </w:rPr>
        <w:t xml:space="preserve">Тем не менее, моряки и сами могут помочь себе справиться с усталостью. О том, как это сделать, гподробно рассказано в выпущенном  Руководстве по самостоятельной борьбе с усталостью (Fatigue Self Help Guide). </w:t>
      </w:r>
    </w:p>
    <w:p>
      <w:pPr>
        <w:pStyle w:val="Normal"/>
        <w:jc w:val="both"/>
        <w:rPr>
          <w:sz w:val="20"/>
          <w:szCs w:val="20"/>
        </w:rPr>
      </w:pPr>
      <w:r>
        <w:rPr>
          <w:sz w:val="20"/>
          <w:szCs w:val="20"/>
          <w:lang w:val="ru-RU"/>
        </w:rPr>
        <w:t>«Усталость — сложное состояние, которому трудно дать определение, и  которое состоит из множества компонентов. Кроме того,  продолжительная усталость влечёт за собой  большое количество различных осложнений для здоровья. Долгосрочные последствия усталости, это, например, диабет, сердечные заболевания и инсульты», - говорит доктор Клэр Пеккан.</w:t>
      </w:r>
    </w:p>
    <w:p>
      <w:pPr>
        <w:pStyle w:val="Normal"/>
        <w:jc w:val="both"/>
        <w:rPr>
          <w:sz w:val="20"/>
          <w:szCs w:val="20"/>
        </w:rPr>
      </w:pPr>
      <w:r>
        <w:rPr>
          <w:sz w:val="20"/>
          <w:szCs w:val="20"/>
        </w:rPr>
      </w:r>
    </w:p>
    <w:p>
      <w:pPr>
        <w:pStyle w:val="Normal"/>
        <w:jc w:val="both"/>
        <w:rPr>
          <w:sz w:val="20"/>
          <w:szCs w:val="20"/>
          <w:lang w:val="ru-RU"/>
        </w:rPr>
      </w:pPr>
      <w:r>
        <w:rPr>
          <w:sz w:val="20"/>
          <w:szCs w:val="20"/>
          <w:lang w:val="ru-RU"/>
        </w:rPr>
        <w:t>Она привела несколько моментов, которые могут снизить утомляемость на борту:</w:t>
      </w:r>
    </w:p>
    <w:p>
      <w:pPr>
        <w:pStyle w:val="Normal"/>
        <w:jc w:val="both"/>
        <w:rPr>
          <w:sz w:val="20"/>
          <w:szCs w:val="20"/>
          <w:lang w:val="ru-RU"/>
        </w:rPr>
      </w:pPr>
      <w:r>
        <w:rPr>
          <w:sz w:val="20"/>
          <w:szCs w:val="20"/>
          <w:lang w:val="ru-RU"/>
        </w:rPr>
        <w:t>-Хорошо бы начинать изменения в общей культуре безопасности компании с повышения осведомленности о том, какие способы действительно эффективно работают, а какие нет, и подтвердить это реальными фактическими данными.</w:t>
      </w:r>
    </w:p>
    <w:p>
      <w:pPr>
        <w:pStyle w:val="Normal"/>
        <w:jc w:val="both"/>
        <w:rPr>
          <w:sz w:val="20"/>
          <w:szCs w:val="20"/>
          <w:lang w:val="ru-RU"/>
        </w:rPr>
      </w:pPr>
      <w:r>
        <w:rPr>
          <w:sz w:val="20"/>
          <w:szCs w:val="20"/>
          <w:lang w:val="ru-RU"/>
        </w:rPr>
        <w:t xml:space="preserve">-У авиационой отрасли можно и нужно перенять замечательный инновационный способ борьбы с усталостью: управление рисками усталости. Контроль уровня нехватки сна осуществляется с помощью программного обеспечения, использующего алгоритмы, которые предсказывают, насколько уставшими будут люди, если они будут работать в определенном режиме  в течение какого-то периода времени. </w:t>
      </w:r>
    </w:p>
    <w:p>
      <w:pPr>
        <w:pStyle w:val="Normal"/>
        <w:jc w:val="both"/>
        <w:rPr>
          <w:sz w:val="20"/>
          <w:szCs w:val="20"/>
          <w:lang w:val="ru-RU"/>
        </w:rPr>
      </w:pPr>
      <w:r>
        <w:rPr>
          <w:sz w:val="20"/>
          <w:szCs w:val="20"/>
          <w:lang w:val="ru-RU"/>
        </w:rPr>
        <w:t xml:space="preserve">-Многие терминалы работают круглосуточно, и многие члены экипажа чувствуют себя обязанными работать также, им кажется, что они не имеют права пожаловаться на усталость и приостановить выполнение каких-то операций. Даже если кто-то из капитанов осмелится попросить больше времени для выполнение грузовых операций в порту ввиду переутомления экипажа, им далеко не всегда идут навстречу;  ни руководство компании, ни портовые власти не заинтересованы в увеличении времени выполнения работ. </w:t>
      </w:r>
    </w:p>
    <w:p>
      <w:pPr>
        <w:pStyle w:val="Normal"/>
        <w:jc w:val="both"/>
        <w:rPr>
          <w:sz w:val="20"/>
          <w:szCs w:val="20"/>
          <w:lang w:val="ru-RU"/>
        </w:rPr>
      </w:pPr>
      <w:r>
        <w:rPr>
          <w:sz w:val="20"/>
          <w:szCs w:val="20"/>
          <w:lang w:val="ru-RU"/>
        </w:rPr>
        <w:t xml:space="preserve">Как известно, спасение утопающих — дело рук самих утопающих, и моряки тоже могут многое сделать для того, чтобы бороться с собственной усталостью. Именно для этого и предназначено Руководстве по самостоятельной борьбе с усталостью. Команда проекта MARTHA выпустила полезное пособие, которое призвано помочь морякам найти свои эффективные пути борьбы с усталостью во врнмя рейса. По задумке составителей, после изучения этого пособия моряк сможет сам составить  свой собственный план предотвращения усталости, который пригодится ему в следующих рейсах. </w:t>
      </w:r>
    </w:p>
    <w:p>
      <w:pPr>
        <w:pStyle w:val="Normal"/>
        <w:jc w:val="both"/>
        <w:rPr>
          <w:sz w:val="20"/>
          <w:szCs w:val="20"/>
          <w:lang w:val="ru-RU"/>
        </w:rPr>
      </w:pPr>
      <w:r>
        <w:rPr>
          <w:sz w:val="20"/>
          <w:szCs w:val="20"/>
          <w:lang w:val="ru-RU"/>
        </w:rPr>
        <w:t>Агентство морской безопасности и береговой охраны Великобритании (UK’s Maritime and Coastguard Agency) прокомментировало выход данного Руководства: «Планы управления усталостью доказали свою эффективность. Данные из ряда отраслей промышленности подкрепляют это утверждение. В организациях, которые эффективно справляются с проблемой  усталости работников, значительно снижаются показатели  несчастных случаев, травм и текучести кадров».</w:t>
      </w:r>
    </w:p>
    <w:p>
      <w:pPr>
        <w:pStyle w:val="Normal"/>
        <w:jc w:val="both"/>
        <w:rPr>
          <w:sz w:val="20"/>
          <w:szCs w:val="20"/>
          <w:lang w:val="ru-RU"/>
        </w:rPr>
      </w:pPr>
      <w:r>
        <w:rPr>
          <w:sz w:val="20"/>
          <w:szCs w:val="20"/>
          <w:lang w:val="ru-RU"/>
        </w:rPr>
        <w:t>Более подробно с текстом Руководства можно ознакомиться, перейдя по ссылке:</w:t>
      </w:r>
    </w:p>
    <w:p>
      <w:pPr>
        <w:pStyle w:val="Normal"/>
        <w:jc w:val="both"/>
        <w:rPr>
          <w:i/>
          <w:i/>
          <w:iCs/>
          <w:color w:val="0000CC"/>
          <w:sz w:val="20"/>
          <w:szCs w:val="20"/>
        </w:rPr>
      </w:pPr>
      <w:r>
        <w:rPr>
          <w:sz w:val="20"/>
          <w:szCs w:val="20"/>
          <w:lang w:val="ru-RU"/>
        </w:rPr>
        <w:t>https://safety4sea.com/wp-content/uploads/2020/05/MARTHA-Project-Team-Fatigue-self-help-manual-2020_05.pdf</w:t>
      </w:r>
    </w:p>
    <w:p>
      <w:pPr>
        <w:pStyle w:val="Normal"/>
        <w:jc w:val="both"/>
        <w:rPr>
          <w:i/>
          <w:i/>
          <w:iCs/>
          <w:color w:val="0000CC"/>
          <w:sz w:val="20"/>
          <w:szCs w:val="20"/>
        </w:rPr>
      </w:pPr>
      <w:r>
        <w:rPr>
          <w:i/>
          <w:iCs/>
          <w:color w:val="0000CC"/>
          <w:sz w:val="20"/>
          <w:szCs w:val="20"/>
        </w:rPr>
        <w:t>safety4sea.com</w:t>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Style19"/>
        <w:rPr>
          <w:color w:val="auto"/>
          <w:sz w:val="20"/>
          <w:szCs w:val="20"/>
          <w:lang w:val="ru-RU"/>
        </w:rPr>
      </w:pPr>
      <w:r>
        <w:rPr>
          <w:b/>
          <w:bCs/>
          <w:color w:val="auto"/>
          <w:sz w:val="24"/>
          <w:szCs w:val="24"/>
          <w:u w:val="single"/>
          <w:lang w:val="ru-RU"/>
        </w:rPr>
        <w:t>ОЧЕРЕДНОЕ  НАПАДЕНИЕ  НА  ТОРГОВОЕ  СУДНО  У  БЕРЕГОВ  НИГЕРИИ:  ЭКИПАЖ  УКРЫЛСЯ  В  ЦИТАДЕЛИ</w:t>
      </w:r>
    </w:p>
    <w:p>
      <w:pPr>
        <w:pStyle w:val="Style19"/>
        <w:jc w:val="both"/>
        <w:rPr>
          <w:color w:val="auto"/>
          <w:sz w:val="20"/>
          <w:szCs w:val="20"/>
          <w:lang w:val="ru-RU"/>
        </w:rPr>
      </w:pPr>
      <w:r>
        <w:rPr>
          <w:color w:val="auto"/>
          <w:sz w:val="20"/>
          <w:szCs w:val="20"/>
          <w:lang w:val="ru-RU"/>
        </w:rPr>
        <w:t xml:space="preserve">Инцидент произошел в среду в 136 морских милях (252 км) к юго-западу от штата Байелса за пределами южно-нигерийской исключительной экономической зоны (ИЭЗ). Пираты напали на сухогруз,  и экипаж был вынужден укрыться в цитадели. </w:t>
      </w:r>
    </w:p>
    <w:p>
      <w:pPr>
        <w:pStyle w:val="Style19"/>
        <w:jc w:val="both"/>
        <w:rPr>
          <w:color w:val="auto"/>
          <w:sz w:val="20"/>
          <w:szCs w:val="20"/>
          <w:lang w:val="ru-RU"/>
        </w:rPr>
      </w:pPr>
      <w:r>
        <w:rPr>
          <w:color w:val="auto"/>
          <w:sz w:val="20"/>
          <w:szCs w:val="20"/>
          <w:lang w:val="ru-RU"/>
        </w:rPr>
        <w:t xml:space="preserve">Центр сообщений о пиратстве Международного морского бюро (International Maritime Bureau Piracy Reporting Centre) заявил, что нигерийские ВМС были проинформированы об инциденте и предпринимают необходимые действия. </w:t>
      </w:r>
    </w:p>
    <w:p>
      <w:pPr>
        <w:pStyle w:val="Style19"/>
        <w:jc w:val="both"/>
        <w:rPr>
          <w:i w:val="false"/>
          <w:i w:val="false"/>
          <w:iCs w:val="false"/>
          <w:color w:val="auto"/>
          <w:sz w:val="20"/>
          <w:szCs w:val="20"/>
          <w:lang w:val="ru-RU"/>
        </w:rPr>
      </w:pPr>
      <w:r>
        <w:rPr>
          <w:color w:val="auto"/>
          <w:sz w:val="20"/>
          <w:szCs w:val="20"/>
          <w:lang w:val="ru-RU"/>
        </w:rPr>
        <w:t xml:space="preserve">По данным консультанта в области морской безопасности, Dryad Global, речь идёт о судне ESL Australia (17,400-dwt/2007) под флагом Кипра. Для получения дополнительной информации эксперты связались с оператором судна — польской компанийе Euroafrica Line. Последние данные AIS от 12 мая указывали на его </w:t>
      </w:r>
      <w:r>
        <w:rPr>
          <w:i w:val="false"/>
          <w:iCs w:val="false"/>
          <w:color w:val="auto"/>
          <w:sz w:val="20"/>
          <w:szCs w:val="20"/>
          <w:lang w:val="ru-RU"/>
        </w:rPr>
        <w:t>местонахождение в районе Гвинеи-Бисау.</w:t>
      </w:r>
    </w:p>
    <w:p>
      <w:pPr>
        <w:pStyle w:val="Style19"/>
        <w:jc w:val="both"/>
        <w:rPr>
          <w:i w:val="false"/>
          <w:i w:val="false"/>
          <w:iCs w:val="false"/>
          <w:color w:val="auto"/>
          <w:sz w:val="20"/>
          <w:szCs w:val="20"/>
          <w:lang w:val="ru-RU"/>
        </w:rPr>
      </w:pPr>
      <w:r>
        <w:rPr>
          <w:i w:val="false"/>
          <w:iCs w:val="false"/>
          <w:color w:val="auto"/>
          <w:sz w:val="20"/>
          <w:szCs w:val="20"/>
          <w:lang w:val="ru-RU"/>
        </w:rPr>
        <w:t>Пятый инцидент за год</w:t>
      </w:r>
    </w:p>
    <w:p>
      <w:pPr>
        <w:pStyle w:val="Style19"/>
        <w:jc w:val="both"/>
        <w:rPr>
          <w:i w:val="false"/>
          <w:i w:val="false"/>
          <w:iCs w:val="false"/>
          <w:color w:val="auto"/>
          <w:sz w:val="20"/>
          <w:szCs w:val="20"/>
          <w:lang w:val="ru-RU"/>
        </w:rPr>
      </w:pPr>
      <w:r>
        <w:rPr>
          <w:i w:val="false"/>
          <w:iCs w:val="false"/>
          <w:color w:val="auto"/>
          <w:sz w:val="20"/>
          <w:szCs w:val="20"/>
          <w:lang w:val="ru-RU"/>
        </w:rPr>
        <w:t xml:space="preserve">В Dryad Global заявили, что это уже пятый подобный инцидент за год, произошедший в пределах  100 морских миль от южной границы нигерийской ИЭЗ. В 2019 году было совершено четыре таких пиратских нападения. «Анализ инцидентов показывает увеличение количества эпизодов в указанных  границах за трехлетний период, что контрастирует с более широкой тенденцией к снижению числа инцидентов в целом за тот же период», - добавляют в Dryad Global. </w:t>
      </w:r>
    </w:p>
    <w:p>
      <w:pPr>
        <w:pStyle w:val="Style19"/>
        <w:jc w:val="both"/>
        <w:rPr>
          <w:i w:val="false"/>
          <w:i w:val="false"/>
          <w:iCs w:val="false"/>
          <w:color w:val="auto"/>
          <w:sz w:val="20"/>
          <w:szCs w:val="20"/>
          <w:lang w:val="ru-RU"/>
        </w:rPr>
      </w:pPr>
      <w:r>
        <w:rPr>
          <w:i w:val="false"/>
          <w:iCs w:val="false"/>
          <w:color w:val="auto"/>
          <w:sz w:val="20"/>
          <w:szCs w:val="20"/>
          <w:lang w:val="ru-RU"/>
        </w:rPr>
        <w:t>Тем временем нигерийские  военные арестовали 10 нигерийских пиратов, которые захватили китайское рыболовецкое судно у побережья Кот-д'Ивуара. Военные спасли 18 членов экипажа, среди которых было восемь китайцев, трое ганцев и семь ивуарийцев, к счастью, никто из них не пострадал.</w:t>
      </w:r>
    </w:p>
    <w:p>
      <w:pPr>
        <w:pStyle w:val="Style19"/>
        <w:jc w:val="both"/>
        <w:rPr>
          <w:i w:val="false"/>
          <w:i w:val="false"/>
          <w:iCs w:val="false"/>
          <w:color w:val="auto"/>
          <w:sz w:val="20"/>
          <w:szCs w:val="20"/>
          <w:lang w:val="ru-RU"/>
        </w:rPr>
      </w:pPr>
      <w:r>
        <w:rPr>
          <w:i w:val="false"/>
          <w:iCs w:val="false"/>
          <w:color w:val="auto"/>
          <w:sz w:val="20"/>
          <w:szCs w:val="20"/>
          <w:lang w:val="ru-RU"/>
        </w:rPr>
        <w:t>По сообщениям местных СМИ, 15 мая  в нигерийских водах пираты захватили судно Hailufang II.</w:t>
      </w:r>
    </w:p>
    <w:p>
      <w:pPr>
        <w:pStyle w:val="Style19"/>
        <w:jc w:val="both"/>
        <w:rPr>
          <w:i/>
          <w:i/>
          <w:iCs/>
          <w:color w:val="0000CC"/>
          <w:sz w:val="20"/>
          <w:szCs w:val="20"/>
          <w:lang w:val="ru-RU"/>
        </w:rPr>
      </w:pPr>
      <w:r>
        <w:rPr>
          <w:i w:val="false"/>
          <w:iCs w:val="false"/>
          <w:color w:val="auto"/>
          <w:sz w:val="20"/>
          <w:szCs w:val="20"/>
          <w:lang w:val="ru-RU"/>
        </w:rPr>
        <w:t>Предстоящее судебное разбирательство станет первым, которое будет производиться в соответствии с новым Законом о пресечении пиратства и других морских преступлений (СПОМО), который был подписан в июне 2019 года президентом Мухаммаду Бухари, благодаря чему Нигерия стала первой страной в Западной и Центральной Африке, которая приняла специальное законодательство по борьбе с пиратством.</w:t>
      </w:r>
    </w:p>
    <w:p>
      <w:pPr>
        <w:pStyle w:val="Style19"/>
        <w:jc w:val="both"/>
        <w:rPr>
          <w:color w:val="auto"/>
          <w:sz w:val="24"/>
          <w:szCs w:val="24"/>
          <w:lang w:val="ru-RU"/>
        </w:rPr>
      </w:pPr>
      <w:r>
        <w:rPr>
          <w:i/>
          <w:iCs/>
          <w:color w:val="0000CC"/>
          <w:sz w:val="20"/>
          <w:szCs w:val="20"/>
          <w:lang w:val="ru-RU"/>
        </w:rPr>
        <w:t>Tradewindsnews.com</w:t>
      </w:r>
    </w:p>
    <w:p>
      <w:pPr>
        <w:pStyle w:val="Style19"/>
        <w:rPr>
          <w:color w:val="auto"/>
          <w:sz w:val="24"/>
          <w:szCs w:val="24"/>
          <w:lang w:val="ru-RU"/>
        </w:rPr>
      </w:pPr>
      <w:r>
        <w:rPr>
          <w:color w:val="auto"/>
          <w:sz w:val="24"/>
          <w:szCs w:val="24"/>
          <w:lang w:val="ru-RU"/>
        </w:rPr>
      </w:r>
    </w:p>
    <w:p>
      <w:pPr>
        <w:pStyle w:val="Style19"/>
        <w:rPr>
          <w:color w:val="auto"/>
          <w:sz w:val="24"/>
          <w:szCs w:val="24"/>
          <w:lang w:val="ru-RU"/>
        </w:rPr>
      </w:pPr>
      <w:r>
        <w:rPr>
          <w:color w:val="auto"/>
          <w:sz w:val="24"/>
          <w:szCs w:val="24"/>
          <w:lang w:val="ru-RU"/>
        </w:rPr>
      </w:r>
    </w:p>
    <w:p>
      <w:pPr>
        <w:pStyle w:val="Style19"/>
        <w:rPr>
          <w:color w:val="auto"/>
          <w:sz w:val="24"/>
          <w:szCs w:val="24"/>
          <w:lang w:val="ru-RU"/>
        </w:rPr>
      </w:pPr>
      <w:r>
        <w:rPr>
          <w:color w:val="auto"/>
          <w:sz w:val="24"/>
          <w:szCs w:val="24"/>
          <w:lang w:val="ru-RU"/>
        </w:rPr>
      </w:r>
    </w:p>
    <w:p>
      <w:pPr>
        <w:pStyle w:val="Style19"/>
        <w:rPr>
          <w:sz w:val="20"/>
          <w:szCs w:val="20"/>
        </w:rPr>
      </w:pPr>
      <w:r>
        <w:rPr>
          <w:b/>
          <w:bCs/>
          <w:color w:val="auto"/>
          <w:sz w:val="24"/>
          <w:szCs w:val="24"/>
          <w:u w:val="single"/>
          <w:lang w:val="ru-RU"/>
        </w:rPr>
        <w:t xml:space="preserve">ПЕРЕСТРЕЛКА  В  АДЕНСКОМ  ЗАЛИВЕ ЗАСТАВИЛА  ЗАБЕСПОКОИТЬСЯ  СУДА  БЕЗ ОХРАНЫ  НА  БОРТУ </w:t>
      </w:r>
    </w:p>
    <w:p>
      <w:pPr>
        <w:pStyle w:val="Normal"/>
        <w:jc w:val="both"/>
        <w:rPr>
          <w:sz w:val="20"/>
          <w:szCs w:val="20"/>
          <w:lang w:val="ru-RU"/>
        </w:rPr>
      </w:pPr>
      <w:r>
        <w:rPr>
          <w:sz w:val="20"/>
          <w:szCs w:val="20"/>
        </w:rPr>
        <w:t xml:space="preserve">Андеррайтеры, страхующие суда от военных рисков, обеспокоены тем, что  из-за ограничений на передвижение, связанных с пандемией, возникают трудности с обеспечением торговых судов вооруженной охраной. </w:t>
      </w:r>
    </w:p>
    <w:p>
      <w:pPr>
        <w:pStyle w:val="Normal"/>
        <w:jc w:val="both"/>
        <w:rPr>
          <w:sz w:val="20"/>
          <w:szCs w:val="20"/>
          <w:lang w:val="ru-RU"/>
        </w:rPr>
      </w:pPr>
      <w:r>
        <w:rPr>
          <w:sz w:val="20"/>
          <w:szCs w:val="20"/>
          <w:lang w:val="ru-RU"/>
        </w:rPr>
        <w:t>Перестрелка между вооруженными охранниками, которые находились на борту танкера-химовоза «Stolt Apal», и напавшими на него йеменскими пиратами, вызвала среди страховщиков сомнения в безопасности судов, работающих в этом регионе во время пандемии. Инцидент произошел в начале прошлой недели, в результате перестрелки была уничтожена одна из двух пиратских лодок, подошедших к судну.   Этот случай стал одним из самых серьезных пиратских инцидентов, произошедших в Аденском заливе за недавнее время. Эксперты по безопасности предполагают, что подобные инциденты станут регулярными: таким образом пираты будут проверять, если ли на борту торговых судов вооруженная охрана. Обычно они отступают, если видят, что судно охраняется.</w:t>
      </w:r>
    </w:p>
    <w:p>
      <w:pPr>
        <w:pStyle w:val="Normal"/>
        <w:jc w:val="both"/>
        <w:rPr>
          <w:sz w:val="20"/>
          <w:szCs w:val="20"/>
          <w:lang w:val="ru-RU"/>
        </w:rPr>
      </w:pPr>
      <w:r>
        <w:rPr>
          <w:sz w:val="20"/>
          <w:szCs w:val="20"/>
          <w:lang w:val="ru-RU"/>
        </w:rPr>
        <w:t>Ограниченный доступ</w:t>
      </w:r>
    </w:p>
    <w:p>
      <w:pPr>
        <w:pStyle w:val="Normal"/>
        <w:jc w:val="both"/>
        <w:rPr>
          <w:sz w:val="20"/>
          <w:szCs w:val="20"/>
          <w:lang w:val="ru-RU"/>
        </w:rPr>
      </w:pPr>
      <w:r>
        <w:rPr>
          <w:sz w:val="20"/>
          <w:szCs w:val="20"/>
          <w:lang w:val="ru-RU"/>
        </w:rPr>
        <w:t xml:space="preserve">Сегодня, ввиду повсеместно введенных ограничений на поездки и режимов изоляции с целью предотвращения распространения коронавируса, доставить  охранников на борт стало проблемой. </w:t>
      </w:r>
    </w:p>
    <w:p>
      <w:pPr>
        <w:pStyle w:val="Normal"/>
        <w:jc w:val="both"/>
        <w:rPr>
          <w:sz w:val="20"/>
          <w:szCs w:val="20"/>
          <w:lang w:val="ru-RU"/>
        </w:rPr>
      </w:pPr>
      <w:r>
        <w:rPr>
          <w:sz w:val="20"/>
          <w:szCs w:val="20"/>
          <w:lang w:val="ru-RU"/>
        </w:rPr>
        <w:t>Раньше суда, направлявшиеся в данный регион, брали на борт охрану в Шри-Ланке. Однако, после введения там режима изоляции, это стало невозможно, теперь вооруженные охранники высаживаются на борт судов в Индийском океане.</w:t>
      </w:r>
    </w:p>
    <w:p>
      <w:pPr>
        <w:pStyle w:val="Normal"/>
        <w:jc w:val="both"/>
        <w:rPr>
          <w:sz w:val="20"/>
          <w:szCs w:val="20"/>
          <w:lang w:val="ru-RU"/>
        </w:rPr>
      </w:pPr>
      <w:r>
        <w:rPr>
          <w:sz w:val="20"/>
          <w:szCs w:val="20"/>
          <w:lang w:val="ru-RU"/>
        </w:rPr>
        <w:t xml:space="preserve">После инцидента с химовозом Stolt Apal, который представляет собой относительно лёгкую мишень для пиратов, учитывая, что у него низкий надводный борт,  судовладельцы и страховщики всерьез забеспокоились. Они задумались над тем, чем бы закончилось это нападение, если бы у судна не получилось взять на борт вооруженную охрану. </w:t>
      </w:r>
    </w:p>
    <w:p>
      <w:pPr>
        <w:pStyle w:val="Normal"/>
        <w:jc w:val="both"/>
        <w:rPr>
          <w:sz w:val="20"/>
          <w:szCs w:val="20"/>
          <w:lang w:val="ru-RU"/>
        </w:rPr>
      </w:pPr>
      <w:r>
        <w:rPr>
          <w:sz w:val="20"/>
          <w:szCs w:val="20"/>
          <w:lang w:val="ru-RU"/>
        </w:rPr>
        <w:t xml:space="preserve">Андеррайтеры, страхующие суда от военных рисков, считают использование вооруженной охраны на судах, проходящих через зону повышенного риска в Аденском заливе, обязательным условием обеспечения безопасности. Для судов, которые пользуются услугами вооруженной охраны,  предусмотрены скидки от 50% до 60%  по страховым премиям (для военных рисков), плюс дополнительные  скидки для тех, кто оформляет дополнительную страховку на случай похищения людей с последующим выкупом.  </w:t>
      </w:r>
    </w:p>
    <w:p>
      <w:pPr>
        <w:pStyle w:val="Normal"/>
        <w:jc w:val="both"/>
        <w:rPr>
          <w:i/>
          <w:i/>
          <w:iCs/>
          <w:color w:val="0000CC"/>
          <w:sz w:val="20"/>
          <w:szCs w:val="20"/>
          <w:lang w:val="ru-RU"/>
        </w:rPr>
      </w:pPr>
      <w:r>
        <w:rPr>
          <w:sz w:val="20"/>
          <w:szCs w:val="20"/>
          <w:lang w:val="ru-RU"/>
        </w:rPr>
        <w:t>Несмотря на сохраняющиеся проблемы с безопасностью в регионе, ставки взносов по страхованию от военных рисков остаются неизменными, и даже после нападения на Stolt Apal они не увеличились. Тем не менее, последние события в регионе создали предпосылки для потенциального удорожания  страхования от военных рисков.</w:t>
      </w:r>
    </w:p>
    <w:p>
      <w:pPr>
        <w:pStyle w:val="Style19"/>
        <w:jc w:val="both"/>
        <w:rPr>
          <w:sz w:val="24"/>
          <w:szCs w:val="24"/>
        </w:rPr>
      </w:pPr>
      <w:r>
        <w:rPr>
          <w:i/>
          <w:iCs/>
          <w:color w:val="0000CC"/>
          <w:sz w:val="20"/>
          <w:szCs w:val="20"/>
          <w:lang w:val="ru-RU"/>
        </w:rPr>
        <w:t>Tradewindsnews.com</w:t>
      </w:r>
    </w:p>
    <w:p>
      <w:pPr>
        <w:pStyle w:val="Normal"/>
        <w:jc w:val="left"/>
        <w:rPr>
          <w:sz w:val="24"/>
          <w:szCs w:val="24"/>
        </w:rPr>
      </w:pPr>
      <w:r>
        <w:rPr>
          <w:sz w:val="24"/>
          <w:szCs w:val="24"/>
        </w:rPr>
      </w:r>
    </w:p>
    <w:p>
      <w:pPr>
        <w:pStyle w:val="Normal"/>
        <w:jc w:val="left"/>
        <w:rPr>
          <w:rFonts w:ascii="Times New Roman" w:hAnsi="Times New Roman" w:cs="Times New Roman"/>
          <w:b/>
          <w:b/>
          <w:color w:val="auto"/>
          <w:sz w:val="24"/>
          <w:szCs w:val="24"/>
          <w:lang w:val="ru-RU"/>
        </w:rPr>
      </w:pPr>
      <w:r>
        <w:rPr>
          <w:rFonts w:cs="Times New Roman" w:ascii="Times New Roman" w:hAnsi="Times New Roman"/>
          <w:b/>
          <w:color w:val="auto"/>
          <w:sz w:val="24"/>
          <w:szCs w:val="24"/>
          <w:lang w:val="ru-RU"/>
        </w:rPr>
      </w:r>
    </w:p>
    <w:p>
      <w:pPr>
        <w:pStyle w:val="Style19"/>
        <w:jc w:val="left"/>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Style19"/>
        <w:jc w:val="left"/>
        <w:rPr>
          <w:color w:val="auto"/>
          <w:sz w:val="20"/>
          <w:szCs w:val="20"/>
          <w:lang w:val="ru-RU"/>
        </w:rPr>
      </w:pPr>
      <w:r>
        <w:rPr>
          <w:b/>
          <w:bCs/>
          <w:color w:val="auto"/>
          <w:sz w:val="24"/>
          <w:szCs w:val="24"/>
          <w:u w:val="single"/>
          <w:lang w:val="ru-RU"/>
        </w:rPr>
        <w:t xml:space="preserve">БОЛЕЕ  40%  МОРЯКОВ,  ПОГИБШИХ  В РЕЗУЛЬТАТЕ  НЕСЧАСТНЫХ СЛУЧАЕВ  НА  МОРЕ,  БЫЛИ  СТАРШЕ  50  ЛЕТ </w:t>
      </w:r>
      <w:r>
        <w:rPr>
          <w:color w:val="auto"/>
          <w:sz w:val="22"/>
          <w:szCs w:val="22"/>
          <w:lang w:val="ru-RU"/>
        </w:rPr>
        <w:t xml:space="preserve">  </w:t>
      </w:r>
    </w:p>
    <w:p>
      <w:pPr>
        <w:pStyle w:val="Style19"/>
        <w:jc w:val="both"/>
        <w:rPr>
          <w:color w:val="auto"/>
          <w:sz w:val="20"/>
          <w:szCs w:val="20"/>
        </w:rPr>
      </w:pPr>
      <w:r>
        <w:rPr>
          <w:color w:val="auto"/>
          <w:sz w:val="20"/>
          <w:szCs w:val="20"/>
          <w:lang w:val="ru-RU"/>
        </w:rPr>
        <w:t>Британское Бюро по расследованию морских происшествий (</w:t>
      </w:r>
      <w:r>
        <w:rPr>
          <w:color w:val="auto"/>
          <w:sz w:val="20"/>
          <w:szCs w:val="20"/>
          <w:lang w:val="en-US"/>
        </w:rPr>
        <w:t>MAIB</w:t>
      </w:r>
      <w:r>
        <w:rPr>
          <w:color w:val="auto"/>
          <w:sz w:val="20"/>
          <w:szCs w:val="20"/>
          <w:lang w:val="ru-RU"/>
        </w:rPr>
        <w:t xml:space="preserve">) </w:t>
      </w:r>
      <w:r>
        <w:rPr>
          <w:color w:val="auto"/>
          <w:sz w:val="20"/>
          <w:szCs w:val="20"/>
        </w:rPr>
        <w:t xml:space="preserve"> предупреждает о рисках  с которыми сталкиваются возрастные моряки. Поводом для публикации послужило окончание расследования гибели 72-летнего капитана Брайана Смита. Этот трагический несчастный случай произошёл  в феврале прошлого года у берегов Шотландии. </w:t>
      </w:r>
      <w:r>
        <w:rPr>
          <w:color w:val="auto"/>
          <w:sz w:val="20"/>
          <w:szCs w:val="20"/>
          <w:lang w:val="ru-RU"/>
        </w:rPr>
        <w:t xml:space="preserve">Капитана земснаряда «Cherry Sand» Брайана Смита зажало между судном и причалом и раздавило, когда он пытался перешагнуть с борта на берег, чтобы помочь пришвартовать судно. Старший помощник в это время ещё не закончил манёвр, постепенно двигая судно к причалу. Капитан сам знал об этом, и один из членов экипажа ещё  предупредил его, что пока </w:t>
      </w:r>
      <w:r>
        <w:rPr>
          <w:color w:val="auto"/>
          <w:sz w:val="20"/>
          <w:szCs w:val="20"/>
        </w:rPr>
        <w:t>слишком рано сходить с судна. Капитан заверил его, что подождёт, пока судно подойдёт поближе, однако, не рассчитал. На нем был спасательный жилет, и члены экипажа смогли быстро вытащить его из воды, но полученные им травмы были несовместимы с жизнью. Это был первый контракт Брайана Смита на «Cherry Sand». У него была своя компания, которая занималась инспекциями и проверками маломерных судов, однако иногда он подрабатывал -  по временным трудовым контрактам. В ходе расследования этого случая выяснилось, что после операции в 2018 году по поводу отслойки сетчатки Смит видел только одним глазом, если не носил специальные линзы. Тем не менее, во время данного происшествия он был в линзах.</w:t>
      </w:r>
    </w:p>
    <w:p>
      <w:pPr>
        <w:pStyle w:val="Style19"/>
        <w:jc w:val="both"/>
        <w:rPr>
          <w:color w:val="auto"/>
          <w:sz w:val="20"/>
          <w:szCs w:val="20"/>
        </w:rPr>
      </w:pPr>
      <w:r>
        <w:rPr>
          <w:color w:val="auto"/>
          <w:sz w:val="20"/>
          <w:szCs w:val="20"/>
        </w:rPr>
        <w:t>Опасность для возрастных моряков</w:t>
      </w:r>
    </w:p>
    <w:p>
      <w:pPr>
        <w:pStyle w:val="Style19"/>
        <w:jc w:val="both"/>
        <w:rPr>
          <w:color w:val="auto"/>
          <w:sz w:val="20"/>
          <w:szCs w:val="20"/>
        </w:rPr>
      </w:pPr>
      <w:r>
        <w:rPr>
          <w:color w:val="auto"/>
          <w:sz w:val="20"/>
          <w:szCs w:val="20"/>
        </w:rPr>
        <w:t>По данным  MAIB,  в 40% несчастных случаев при выполнении профессиональных обязанностей, которые эта организация расследовала в течение последних 5 лет,  более 40% погибших были работники старше 50 лет. За тот же период четыре моряка, которые погибли во время швартовых операций при попытке шагнуть с борта на берег или обратно,  были в возрасте от 58 до 72 лет.</w:t>
      </w:r>
    </w:p>
    <w:p>
      <w:pPr>
        <w:pStyle w:val="Style19"/>
        <w:jc w:val="both"/>
        <w:rPr>
          <w:i/>
          <w:i/>
          <w:iCs/>
          <w:color w:val="0000CC"/>
          <w:sz w:val="20"/>
          <w:szCs w:val="20"/>
          <w:lang w:val="en-US"/>
        </w:rPr>
      </w:pPr>
      <w:r>
        <w:rPr>
          <w:color w:val="auto"/>
          <w:sz w:val="20"/>
          <w:szCs w:val="20"/>
        </w:rPr>
        <w:t>Британское Руководство по охране труда и технике безопасности  предупреждает, что у работников старшего возраста риск получить травмы при ходьбе (подскальзывание, спотыкание или падение) выше, чем у их более молодых коллег, и восстановление после травмы может занять больше времени.</w:t>
      </w:r>
    </w:p>
    <w:p>
      <w:pPr>
        <w:pStyle w:val="Style19"/>
        <w:jc w:val="both"/>
        <w:rPr>
          <w:color w:val="auto"/>
          <w:sz w:val="20"/>
          <w:szCs w:val="20"/>
        </w:rPr>
      </w:pPr>
      <w:r>
        <w:rPr>
          <w:i/>
          <w:iCs/>
          <w:color w:val="0000CC"/>
          <w:sz w:val="20"/>
          <w:szCs w:val="20"/>
          <w:lang w:val="en-US"/>
        </w:rPr>
        <w:t>Tradewindsnews.com</w:t>
      </w:r>
    </w:p>
    <w:p>
      <w:pPr>
        <w:pStyle w:val="Style19"/>
        <w:jc w:val="left"/>
        <w:rPr>
          <w:color w:val="auto"/>
          <w:sz w:val="20"/>
          <w:szCs w:val="20"/>
        </w:rPr>
      </w:pPr>
      <w:r>
        <w:rPr>
          <w:color w:val="auto"/>
          <w:sz w:val="20"/>
          <w:szCs w:val="20"/>
        </w:rPr>
      </w:r>
    </w:p>
    <w:p>
      <w:pPr>
        <w:pStyle w:val="Style19"/>
        <w:jc w:val="left"/>
        <w:rPr>
          <w:rFonts w:ascii="Times New Roman" w:hAnsi="Times New Roman" w:cs="Times New Roman"/>
          <w:b/>
          <w:b/>
          <w:color w:val="auto"/>
          <w:sz w:val="20"/>
          <w:szCs w:val="20"/>
          <w:lang w:val="ru-RU"/>
        </w:rPr>
      </w:pPr>
      <w:r>
        <w:rPr>
          <w:rFonts w:cs="Times New Roman" w:ascii="Times New Roman" w:hAnsi="Times New Roman"/>
          <w:b/>
          <w:color w:val="auto"/>
          <w:sz w:val="20"/>
          <w:szCs w:val="20"/>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left"/>
        <w:rPr>
          <w:sz w:val="20"/>
        </w:rPr>
      </w:pPr>
      <w:r>
        <w:rPr>
          <w:b/>
          <w:bCs/>
          <w:color w:val="000000"/>
          <w:szCs w:val="24"/>
          <w:u w:val="single"/>
          <w:lang w:val="ru-RU"/>
        </w:rPr>
        <w:t xml:space="preserve">ПИРАТЫ  </w:t>
      </w:r>
      <w:r>
        <w:rPr>
          <w:b/>
          <w:bCs/>
          <w:color w:val="000000"/>
          <w:szCs w:val="24"/>
          <w:u w:val="single"/>
          <w:lang w:val="en-US"/>
        </w:rPr>
        <w:t xml:space="preserve">XXI  </w:t>
      </w:r>
      <w:r>
        <w:rPr>
          <w:b/>
          <w:bCs/>
          <w:color w:val="000000"/>
          <w:szCs w:val="24"/>
          <w:u w:val="single"/>
          <w:lang w:val="ru-RU"/>
        </w:rPr>
        <w:t>ВЕКА:  ДАЙДЖЕСТ  ИНЦИДЕНТОВ  В  ГВИНЕЙСКОМ  ЗАЛИВЕ</w:t>
      </w:r>
    </w:p>
    <w:p>
      <w:pPr>
        <w:pStyle w:val="Normal"/>
        <w:jc w:val="both"/>
        <w:rPr>
          <w:sz w:val="20"/>
        </w:rPr>
      </w:pPr>
      <w:r>
        <w:rPr>
          <w:sz w:val="20"/>
        </w:rPr>
        <w:t>Пока весь мир отвлечен пандемией коронавируса, в первом полугодии 2020 года отмечается повышенная активность пиратов у западного побережья Африки. Проблема, которую представляют участившиеся атаки и захваты заложников, находится, к сожалению, в стороне от международного внимания. </w:t>
      </w:r>
      <w:r>
        <w:rPr>
          <w:color w:val="00000A"/>
          <w:sz w:val="20"/>
        </w:rPr>
        <w:t>Telegram-канал «Первый Морской»</w:t>
      </w:r>
      <w:r>
        <w:rPr>
          <w:sz w:val="20"/>
        </w:rPr>
        <w:t> провел мониторинг пиратской активности в Гвинейском заливе за первое полугодие 2020 года.</w:t>
      </w:r>
    </w:p>
    <w:p>
      <w:pPr>
        <w:pStyle w:val="Normal"/>
        <w:jc w:val="both"/>
        <w:rPr>
          <w:sz w:val="20"/>
        </w:rPr>
      </w:pPr>
      <w:r>
        <w:rPr>
          <w:sz w:val="20"/>
        </w:rPr>
        <w:t>Акцент сместился на запад</w:t>
      </w:r>
    </w:p>
    <w:p>
      <w:pPr>
        <w:pStyle w:val="Normal"/>
        <w:jc w:val="both"/>
        <w:rPr>
          <w:sz w:val="20"/>
        </w:rPr>
      </w:pPr>
      <w:r>
        <w:rPr>
          <w:sz w:val="20"/>
        </w:rPr>
        <w:t>Объединенные силы ВМФ России, ВМС Индии, стран НАТО, а также ряда других государств и коммерческих судоходных компаний предприняли ряд мер, чтобы прекратить пиратские рейды вблизи восточного берега Африки и в прилегающих районах Индийского океана. Пиратская активность у восточного побережья Черного континента постепенно нарастала с 2003 года, ее пик пришелся на период с 2008 по 2011 год. Благодаря международным усилиям, нападения на торговые и пассажирские суда удалось свести на нет в этом регионе. Однако искатели легкой наживы нашлись в Гвинейском заливе.До 2010 года активность пиратов в Гвинейском заливе была ограничена полоской прибрежных вод шириной не более 30 морских миль. Зная об этом, суда, курсирующие в этом регионе, держались на большем расстоянии от берега. Пиратам пришлось поменять тактику, которая была ограничена использованием «материнских судов» — плавбаз.</w:t>
      </w:r>
    </w:p>
    <w:p>
      <w:pPr>
        <w:pStyle w:val="Normal"/>
        <w:jc w:val="both"/>
        <w:rPr>
          <w:sz w:val="20"/>
        </w:rPr>
      </w:pPr>
      <w:r>
        <w:rPr>
          <w:sz w:val="20"/>
        </w:rPr>
        <w:t>Пираты XXI века</w:t>
      </w:r>
    </w:p>
    <w:p>
      <w:pPr>
        <w:pStyle w:val="Normal"/>
        <w:jc w:val="both"/>
        <w:rPr>
          <w:sz w:val="20"/>
        </w:rPr>
      </w:pPr>
      <w:r>
        <w:rPr>
          <w:sz w:val="20"/>
        </w:rPr>
        <w:t>Чтобы расширить радиус поиска добычи, морские головорезы начали создавать небольшие флоты, состоящие из быстроходных лодок, которые не требовали «материнских судов». Такие лодки способны уходить в океан на 100-120 морских миль от берега. Пираты постоянно улучшают свое техническое оснащение, чтобы безопасно ходить вдали от берега, и совершенствуют приспособления для абордажа.На фотографиях, сделанных 25 марта 2020 года у берегов Нигерии, когда пираты попытались высадиться на судно SCARABE, бандиты используют алюминиевую лестницу длиной почти в 10 метров. Пиратам удалось установить трап на борту судна, когда они шли параллельным курсом на большой скорости.Этот случай показывает, что скорость в 18 узлов не всегда может защитить от абордажа. Пираты не только смогли расширить оперативный радиус действия, но и курсировали вдоль всего западноафриканского побережья, проводя разведку наиболее удобных мест (якорных стоянок и подходов к портам) для похищения моряков. Суммы выкупа за освобождение членов экипажа значительно возросли — в некоторых случаях требования достигали одного миллиона долларов.Как правило, пираты Гвинейского залива используют скоростные катера с пластиковыми корпусами длиной от 8 до 10 метров с двумя подвесными двигателями мощностью 150/200 л. с., обычно под красными или белыми флагами. Команды состоят из шести и более человек, вооруженных автоматами Калашникова. Основное абордажное оснащение, как было указано выше, — алюминиевые лестницы длиной от 8 до 10 метров. Самые отчаянные пираты могут действовать на одном-единственном скоростном катере, иногда катера ходят парами.Пластиковый корпус лодки обладает малой площадью отражающей поверхности, поэтому их радарное обнаружение затруднено. Легкие и быстроходные лодки, которые используют пираты, появляются на экране радара лишь в трех милях от судна — это при волнении моря менее трех баллов и достаточно высокой скорости самой лодки. Командам всех судов, которые идут в районе Гвинейского залива, рекомендуется устанавливать радары на максимальную чувствительность. Все же есть вероятность, что наблюдатель обнаружит лодку по шуму прежде, чем она появится на экране радара. Курсы сближения могут быть различными, но CPA (closest point of approach, дистанция кратчайшего сближения) всегда равна нулю.Разбойники изменили и время суток, в которое совершаются рейды. Если в 2018 году почти две трети нападений были совершены в дневное время, то в последние месяцы нападения у западного побережья Африки осуществлялись в основном ночью (поздним вечером либо перед рассветом).В настоящее время суда, курсирующие в водах Гвинейского залива, используют легковооруженные катера сопровождения. Проводка судов осуществляется в пределах 100-120 морских миль от берега. Расширение этого диапазона невозможно по логистическим (запас хода) и экономическим соображениям (охрана обходится в 10-12 тыс. долларов в день). Пираты, способные действовать за пределами этого радиуса, более чем в 120-140 морских милях от берега, спокойно продолжают нападения, не опасаясь встречи с охраной.</w:t>
      </w:r>
    </w:p>
    <w:p>
      <w:pPr>
        <w:pStyle w:val="Normal"/>
        <w:jc w:val="both"/>
        <w:rPr>
          <w:sz w:val="20"/>
        </w:rPr>
      </w:pPr>
      <w:r>
        <w:rPr>
          <w:sz w:val="20"/>
        </w:rPr>
        <w:t>Обескураживающий счет</w:t>
      </w:r>
    </w:p>
    <w:p>
      <w:pPr>
        <w:pStyle w:val="Normal"/>
        <w:jc w:val="both"/>
        <w:rPr>
          <w:sz w:val="20"/>
        </w:rPr>
      </w:pPr>
      <w:r>
        <w:rPr>
          <w:sz w:val="20"/>
        </w:rPr>
        <w:t>2020 год стал благодатным для ловцов удачи. Стоит помнить, что за сухими словами и цифрами — страдания и гибель людей.Ниже собраны наиболее громкие случаи пиратских атак. Подозрительные сближения, проникновение с целью завладения судовым имуществом и другие незначительные происшествия не упоминаются.</w:t>
      </w:r>
    </w:p>
    <w:p>
      <w:pPr>
        <w:pStyle w:val="Normal"/>
        <w:jc w:val="both"/>
        <w:rPr>
          <w:sz w:val="20"/>
        </w:rPr>
      </w:pPr>
      <w:r>
        <w:rPr>
          <w:sz w:val="20"/>
        </w:rPr>
        <w:t>3 января 2020 года, 2200UTC, устье реки Рамос (Нигерия)</w:t>
      </w:r>
    </w:p>
    <w:p>
      <w:pPr>
        <w:pStyle w:val="Normal"/>
        <w:jc w:val="both"/>
        <w:rPr>
          <w:sz w:val="20"/>
        </w:rPr>
      </w:pPr>
      <w:r>
        <w:rPr>
          <w:sz w:val="20"/>
        </w:rPr>
        <w:t>Земснаряд AMBIKA (в прошлом GALLILEI 2000) под нигерийским флагом атакован пиратами при выполнении работ в трех милях от устья реки Рамос (побережье Нигерии). Во время нападения произошел огневой контакт между охраной судна и нападавшими.После ожесточенной перестрелки пираты смогли подняться на борт и взять в заложники трех членов экипажа — двух граждан России и одного гражданина Индии. В ходе нападения были убиты четверо охранников судна, еще двое получили ранения. 6 января заложники освобождены силами нигерийских силовиков, которые сообщили, что несколько преступников были уничтожены в ходе операции.</w:t>
      </w:r>
    </w:p>
    <w:p>
      <w:pPr>
        <w:pStyle w:val="Normal"/>
        <w:jc w:val="both"/>
        <w:rPr>
          <w:sz w:val="20"/>
        </w:rPr>
      </w:pPr>
      <w:r>
        <w:rPr>
          <w:sz w:val="20"/>
        </w:rPr>
        <w:t> </w:t>
      </w:r>
      <w:r>
        <w:rPr>
          <w:sz w:val="20"/>
        </w:rPr>
        <w:t>1 февраля 2020 года, 0130UTC, близ города Лагос (Нигерия)</w:t>
      </w:r>
    </w:p>
    <w:p>
      <w:pPr>
        <w:pStyle w:val="Normal"/>
        <w:jc w:val="both"/>
        <w:rPr>
          <w:sz w:val="20"/>
        </w:rPr>
      </w:pPr>
      <w:r>
        <w:rPr>
          <w:sz w:val="20"/>
        </w:rPr>
        <w:t>Два пирата поднялись на борт танкера PALAWAN STAR, находящегося на якорной стоянке порта Лагос в Нигерии. Они попытались захватить вахтенного матроса, но ему удалось убежать и поднять тревогу. Услышав сигнал тревоги, грабители покинули судно и скрылись на своей лодке. Об инциденте было сообщено ВМС Нигерии, которые направили патрульное судно на место происшествия.</w:t>
      </w:r>
    </w:p>
    <w:p>
      <w:pPr>
        <w:pStyle w:val="Normal"/>
        <w:jc w:val="both"/>
        <w:rPr>
          <w:sz w:val="20"/>
        </w:rPr>
      </w:pPr>
      <w:r>
        <w:rPr>
          <w:sz w:val="20"/>
        </w:rPr>
        <w:t> </w:t>
      </w:r>
      <w:r>
        <w:rPr>
          <w:sz w:val="20"/>
        </w:rPr>
        <w:t>14 февраля 2020 года, 0812UTC, в районе острова Сан-Томе (Сан-Томе и Принсипи)</w:t>
      </w:r>
    </w:p>
    <w:p>
      <w:pPr>
        <w:pStyle w:val="Normal"/>
        <w:jc w:val="both"/>
        <w:rPr>
          <w:sz w:val="20"/>
        </w:rPr>
      </w:pPr>
      <w:r>
        <w:rPr>
          <w:sz w:val="20"/>
        </w:rPr>
        <w:t>Контейнеровоз MAERSK TEMA, идущий из Пуэнт-Нуар в Лагос, был атакован в 90 милях северо-западнее острова Сан-Томе (в 200 милях к юго-западу от Бонни (Нигерия). На борт судна поднялись два бандита, а в непосредственной близости от места нападения были замечены две скоростные лодки пиратов. Члены экипажа MAERSK TEMA укрылись в цитадели судна. После передачи сигнала бедствия к судну подошли корабль португальских ВМС и нигерийское охранное судно. Нигерийцы обыскали контейнеровоз. Пиратам удалось скрыться.</w:t>
      </w:r>
    </w:p>
    <w:p>
      <w:pPr>
        <w:pStyle w:val="Normal"/>
        <w:jc w:val="both"/>
        <w:rPr>
          <w:sz w:val="20"/>
        </w:rPr>
      </w:pPr>
      <w:r>
        <w:rPr>
          <w:sz w:val="20"/>
        </w:rPr>
        <w:t> </w:t>
      </w:r>
      <w:r>
        <w:rPr>
          <w:sz w:val="20"/>
        </w:rPr>
        <w:t>20 февраля 2020 года, 0110UTC, к югу от города Котону (Бенин)</w:t>
      </w:r>
    </w:p>
    <w:p>
      <w:pPr>
        <w:pStyle w:val="Normal"/>
        <w:jc w:val="both"/>
        <w:rPr>
          <w:sz w:val="20"/>
        </w:rPr>
      </w:pPr>
      <w:r>
        <w:rPr>
          <w:sz w:val="20"/>
        </w:rPr>
        <w:t>Танкер ALPINE PENELOPE был атакован в 76 милях юго-западнее города Котону (Бенин) когда шел в направлении Лагоса (Нигерия). В результате нападения были похищены девять членов экипажа. В кратком отчете указано, что вахтенный помощник увидел на борту двух вооруженных людей. Танкер успел послать сигнал тревоги, после чего связь была потеряна. Связь с судном была восстановлена около 0940UTC. Экипаж танкера состоял из 24 человек: граждан Грузии, Филиппин и Украины.</w:t>
      </w:r>
    </w:p>
    <w:p>
      <w:pPr>
        <w:pStyle w:val="Normal"/>
        <w:jc w:val="both"/>
        <w:rPr>
          <w:sz w:val="20"/>
        </w:rPr>
      </w:pPr>
      <w:r>
        <w:rPr>
          <w:sz w:val="20"/>
        </w:rPr>
        <w:t> </w:t>
      </w:r>
      <w:r>
        <w:rPr>
          <w:sz w:val="20"/>
        </w:rPr>
        <w:t>21 февраля 2020 года, 0330UTC, в 160 милях к юго-западу от города Брасс (Нигерия)</w:t>
      </w:r>
    </w:p>
    <w:p>
      <w:pPr>
        <w:pStyle w:val="Normal"/>
        <w:jc w:val="both"/>
        <w:rPr>
          <w:sz w:val="20"/>
        </w:rPr>
      </w:pPr>
      <w:r>
        <w:rPr>
          <w:sz w:val="20"/>
        </w:rPr>
        <w:t>Контейнеровоз IRENES RESOLVE подвергся пиратской атаке, когда шел на скорости 17,1 узлов из Криби (Камерун) в Альхесирас (Испания). Сблизившись с судном, пираты открыли огонь и приказали остановиться по УКВ-радио. Капитан отказался выполнить приказ и заявил, что на борту присутствует команда охраны. Маневрируя и уклоняясь пиратской лодки, контейнеровозу удалось избежать проникновения пиратов на борт. На всякий случай экипаж был собран в цитадели. Примерно через час пираты оставили попытки преследования.</w:t>
      </w:r>
    </w:p>
    <w:p>
      <w:pPr>
        <w:pStyle w:val="Normal"/>
        <w:jc w:val="both"/>
        <w:rPr>
          <w:sz w:val="20"/>
        </w:rPr>
      </w:pPr>
      <w:r>
        <w:rPr>
          <w:sz w:val="20"/>
        </w:rPr>
        <w:t> </w:t>
      </w:r>
      <w:r>
        <w:rPr>
          <w:sz w:val="20"/>
        </w:rPr>
        <w:t>5 марта 2020 года, 1300UTC, в 45 милях к югу от города Котону (Бенин)</w:t>
      </w:r>
    </w:p>
    <w:p>
      <w:pPr>
        <w:pStyle w:val="Normal"/>
        <w:jc w:val="both"/>
        <w:rPr>
          <w:sz w:val="20"/>
        </w:rPr>
      </w:pPr>
      <w:r>
        <w:rPr>
          <w:sz w:val="20"/>
        </w:rPr>
        <w:t>Танкер-продуктовоз MINERVA VIRGO, шедший из Нидерландов в Лагос (Нигерия), был атакован в Гвинейском заливе в 43 милях к югу от Котону (Бенин). Члены экипажа укрылись в цитадели, но один из них пропал без вести. Когда патрульный катер ВМС Бенина подошел к танкеру, пираты скрылись. О судьбе пропавшего без вести моряка ничего не известно.</w:t>
      </w:r>
    </w:p>
    <w:p>
      <w:pPr>
        <w:pStyle w:val="Normal"/>
        <w:jc w:val="both"/>
        <w:rPr>
          <w:sz w:val="20"/>
        </w:rPr>
      </w:pPr>
      <w:r>
        <w:rPr>
          <w:sz w:val="20"/>
        </w:rPr>
        <w:t>20 марта 2020 года, 0500UTC, в 22 милях от города Порт-Жантиль (Габон)</w:t>
      </w:r>
    </w:p>
    <w:p>
      <w:pPr>
        <w:pStyle w:val="Normal"/>
        <w:jc w:val="both"/>
        <w:rPr>
          <w:sz w:val="20"/>
        </w:rPr>
      </w:pPr>
      <w:r>
        <w:rPr>
          <w:sz w:val="20"/>
        </w:rPr>
        <w:t>Пираты проникли на борт пассажирского судна ELOBEY VI (под флагом Экваториальной Гвинеи), когда оно находилось на маршруте из Бата на остров Аннобон в Экваториальной Гвинее. Судно было захвачено и направлено в сторону Нигерии, где 23 марта в 34 милях к юго-западу от Бонни было оставлено. Троих из шести членов экипажа взяли в заложники, из них два гражданина Марокко, и один гражданин Экваториальной Гвинеи. После инцидента ELOBEY VI был взят на сопровождение кораблем ВМС Экваториальной Гвинеи WELE NZAS.</w:t>
      </w:r>
    </w:p>
    <w:p>
      <w:pPr>
        <w:pStyle w:val="Normal"/>
        <w:jc w:val="both"/>
        <w:rPr>
          <w:sz w:val="20"/>
        </w:rPr>
      </w:pPr>
      <w:r>
        <w:rPr>
          <w:sz w:val="20"/>
        </w:rPr>
        <w:t> </w:t>
      </w:r>
      <w:r>
        <w:rPr>
          <w:sz w:val="20"/>
        </w:rPr>
        <w:t>20 марта 2020, 2345UTC, якорная стоянка близ города Дуала (Камерун)</w:t>
      </w:r>
    </w:p>
    <w:p>
      <w:pPr>
        <w:pStyle w:val="Normal"/>
        <w:jc w:val="both"/>
        <w:rPr>
          <w:sz w:val="20"/>
        </w:rPr>
      </w:pPr>
      <w:r>
        <w:rPr>
          <w:sz w:val="20"/>
        </w:rPr>
        <w:t>Танкер-продуктовоз STENA IMPORTANT был атакован группой пиратов из восьми человек. Пираты предприняли две попытки взойти на борт, но после огневого контакта с охраной судна оставили попытки проникновения и скрылись.</w:t>
      </w:r>
    </w:p>
    <w:p>
      <w:pPr>
        <w:pStyle w:val="Normal"/>
        <w:jc w:val="both"/>
        <w:rPr>
          <w:sz w:val="20"/>
        </w:rPr>
      </w:pPr>
      <w:r>
        <w:rPr>
          <w:sz w:val="20"/>
        </w:rPr>
        <w:t> </w:t>
      </w:r>
      <w:r>
        <w:rPr>
          <w:sz w:val="20"/>
        </w:rPr>
        <w:t>22 марта 2020 года, 0726UTC, в 62 милях к западу от Либревиля (Габон)</w:t>
      </w:r>
    </w:p>
    <w:p>
      <w:pPr>
        <w:pStyle w:val="Normal"/>
        <w:jc w:val="both"/>
        <w:rPr>
          <w:sz w:val="20"/>
        </w:rPr>
      </w:pPr>
      <w:r>
        <w:rPr>
          <w:sz w:val="20"/>
        </w:rPr>
        <w:t>Контейнеровоз MSC TALIA F под португальским флагом был в пути из Ломе в порт Либревиля, когда пираты поднялись на борт судна и захватили семь членов экипажа, включая капитана и старшего помощника. После трех часов пребывания на судне пираты скрылись вместе с заложниками. Экипаж контейнеровоза состоял из 17 человек, все граждане Украины.</w:t>
      </w:r>
    </w:p>
    <w:p>
      <w:pPr>
        <w:pStyle w:val="Normal"/>
        <w:jc w:val="both"/>
        <w:rPr>
          <w:sz w:val="20"/>
        </w:rPr>
      </w:pPr>
      <w:r>
        <w:rPr>
          <w:sz w:val="20"/>
        </w:rPr>
        <w:t> </w:t>
      </w:r>
      <w:r>
        <w:rPr>
          <w:sz w:val="20"/>
        </w:rPr>
        <w:t>25 марта 2020 года, 1045UTC, в 75 милях к юго-западу от города Брасс (Нигерия)</w:t>
      </w:r>
    </w:p>
    <w:p>
      <w:pPr>
        <w:pStyle w:val="Normal"/>
        <w:jc w:val="both"/>
        <w:rPr>
          <w:sz w:val="20"/>
        </w:rPr>
      </w:pPr>
      <w:r>
        <w:rPr>
          <w:sz w:val="20"/>
        </w:rPr>
        <w:t>Судно SCARABE, которое направлялось из Калабара (Нигерия) в Порт-Овендо (Габон), было атаковано пиратами в Гвинейском Заливе 25 марта. Быстроходный катер с семью нападавшими на борту подошел к судну, пираты попытались проникнуть на борт, используя абордажную лестницу. Команда SCARABE, увеличивая скорость и меняя курс, не позволила пиратам осуществить проникновение и избежало преследования. Судно охраны было направлено на помощь с ближайшего прибрежного терминала Агбами.</w:t>
      </w:r>
    </w:p>
    <w:p>
      <w:pPr>
        <w:pStyle w:val="Normal"/>
        <w:jc w:val="both"/>
        <w:rPr>
          <w:sz w:val="20"/>
        </w:rPr>
      </w:pPr>
      <w:r>
        <w:rPr>
          <w:sz w:val="20"/>
        </w:rPr>
        <w:t> </w:t>
      </w:r>
      <w:r>
        <w:rPr>
          <w:sz w:val="20"/>
        </w:rPr>
        <w:t>27 марта 2020 года, 0230UTC, якорная стоянка близ города Конакри (Экваториальная Гвинея)</w:t>
      </w:r>
    </w:p>
    <w:p>
      <w:pPr>
        <w:pStyle w:val="Normal"/>
        <w:jc w:val="both"/>
        <w:rPr>
          <w:sz w:val="20"/>
        </w:rPr>
      </w:pPr>
      <w:r>
        <w:rPr>
          <w:sz w:val="20"/>
        </w:rPr>
        <w:t>Около десяти пиратов, вооруженных огнестрельным и холодным оружием, проникли на борт балкера ANASA. Угрожая физической расправой, пираты забрали ценные вещи экипажа и некоторое судовое имущество. Один из моряков получил ранения.</w:t>
      </w:r>
    </w:p>
    <w:p>
      <w:pPr>
        <w:pStyle w:val="Normal"/>
        <w:jc w:val="both"/>
        <w:rPr>
          <w:sz w:val="20"/>
        </w:rPr>
      </w:pPr>
      <w:r>
        <w:rPr>
          <w:sz w:val="20"/>
        </w:rPr>
        <w:t> </w:t>
      </w:r>
      <w:r>
        <w:rPr>
          <w:sz w:val="20"/>
        </w:rPr>
        <w:t>18 апреля 2020 года, 2330 UTC, якорная стоянка близ города Котону (Бенин)</w:t>
      </w:r>
    </w:p>
    <w:p>
      <w:pPr>
        <w:pStyle w:val="Normal"/>
        <w:jc w:val="both"/>
        <w:rPr>
          <w:sz w:val="20"/>
        </w:rPr>
      </w:pPr>
      <w:r>
        <w:rPr>
          <w:sz w:val="20"/>
        </w:rPr>
        <w:t>Контейнеровоз TOMMI RITSCHER, стоящее на якоре, было атаковано группой вооруженных пиратов. Проникновение было замечено экипажем судна, была объявлена тревога. Члены команды успели укрыться в цитадели. Власти Бенина были немедленно оповещены о происшествии. Патрульный корабль ВМС Нигерии NNS OSE был направлен на помощь пострадавшему судну. Восемь членов экипажа пропали без вести, включая капитана, гражданина Болгарии. Экипаж состоит из граждан России, Украины, Болгарии, Филиппин. Атаковавшим, скорее всего, было известно, что компания-оператор отказалась разместить на борту судна вооруженную охрану, сославшись на ограничения в связи с пандемией коронавируса.</w:t>
      </w:r>
    </w:p>
    <w:p>
      <w:pPr>
        <w:pStyle w:val="Normal"/>
        <w:jc w:val="both"/>
        <w:rPr>
          <w:sz w:val="20"/>
        </w:rPr>
      </w:pPr>
      <w:r>
        <w:rPr>
          <w:sz w:val="20"/>
        </w:rPr>
        <w:t> </w:t>
      </w:r>
      <w:r>
        <w:rPr>
          <w:sz w:val="20"/>
        </w:rPr>
        <w:t>30 апреля 2020 года, 1930UTC, в 175 милях к югу от Лагоса (Нигерия)</w:t>
      </w:r>
    </w:p>
    <w:p>
      <w:pPr>
        <w:pStyle w:val="Normal"/>
        <w:jc w:val="both"/>
        <w:rPr>
          <w:sz w:val="20"/>
        </w:rPr>
      </w:pPr>
      <w:r>
        <w:rPr>
          <w:sz w:val="20"/>
        </w:rPr>
        <w:t>Танкер-продуктовоз VEMAHOPE атакован пиратами в Гвинейском заливе по пути из Ломе (Того) в Камерун. Пираты проникли на судно и взяли в заложники десять человек (о гражданстве членов экипажа не сообщается).</w:t>
      </w:r>
    </w:p>
    <w:p>
      <w:pPr>
        <w:pStyle w:val="Normal"/>
        <w:jc w:val="both"/>
        <w:rPr>
          <w:sz w:val="20"/>
        </w:rPr>
      </w:pPr>
      <w:r>
        <w:rPr>
          <w:sz w:val="20"/>
        </w:rPr>
        <w:t> </w:t>
      </w:r>
      <w:r>
        <w:rPr>
          <w:sz w:val="20"/>
        </w:rPr>
        <w:t>9 мая 2020 года, 0200UTC, близ города Малабо (Экваториальная Гвинея)</w:t>
      </w:r>
    </w:p>
    <w:p>
      <w:pPr>
        <w:pStyle w:val="Normal"/>
        <w:jc w:val="both"/>
        <w:rPr>
          <w:sz w:val="20"/>
        </w:rPr>
      </w:pPr>
      <w:r>
        <w:rPr>
          <w:sz w:val="20"/>
        </w:rPr>
        <w:t>Грузовое судно RIO MITONG атаковано быстроходным катером в районе города Малабo (Экваториальная Гвинея). Преступники использовали абордажные лестницы, чтобы подняться на борт. В результате похищены два члена экипажа, предположительно граждане России и Украины.</w:t>
      </w:r>
    </w:p>
    <w:p>
      <w:pPr>
        <w:pStyle w:val="Normal"/>
        <w:jc w:val="both"/>
        <w:rPr>
          <w:sz w:val="20"/>
        </w:rPr>
      </w:pPr>
      <w:r>
        <w:rPr>
          <w:sz w:val="20"/>
        </w:rPr>
        <w:t> </w:t>
      </w:r>
      <w:r>
        <w:rPr>
          <w:sz w:val="20"/>
        </w:rPr>
        <w:t>9 мая 2020, 0200UTC, близ города Луба (Экваториальная Гвинея)</w:t>
      </w:r>
    </w:p>
    <w:p>
      <w:pPr>
        <w:pStyle w:val="Normal"/>
        <w:jc w:val="both"/>
        <w:rPr>
          <w:sz w:val="20"/>
        </w:rPr>
      </w:pPr>
      <w:r>
        <w:rPr>
          <w:sz w:val="20"/>
        </w:rPr>
        <w:t>Научно-исследовательское судно DJIBLOHO (бывшее советское судно «Дальморгеология» 1989 года постройки) было атаковано на якорной стоянке в районе города Луба (Экваториальная Гвинея). Похищены два моряка, оба граждане России.</w:t>
      </w:r>
    </w:p>
    <w:p>
      <w:pPr>
        <w:pStyle w:val="Normal"/>
        <w:jc w:val="both"/>
        <w:rPr>
          <w:sz w:val="20"/>
        </w:rPr>
      </w:pPr>
      <w:r>
        <w:rPr>
          <w:sz w:val="20"/>
        </w:rPr>
        <w:t> </w:t>
      </w:r>
      <w:r>
        <w:rPr>
          <w:sz w:val="20"/>
        </w:rPr>
        <w:t>14 мая 2020 года, 0300UTC, близ Котону (Бенин)</w:t>
      </w:r>
    </w:p>
    <w:p>
      <w:pPr>
        <w:pStyle w:val="Normal"/>
        <w:jc w:val="both"/>
        <w:rPr>
          <w:sz w:val="20"/>
        </w:rPr>
      </w:pPr>
      <w:r>
        <w:rPr>
          <w:sz w:val="20"/>
        </w:rPr>
        <w:t>Итальянский грузовой ролкер GRANDE NIGERIA сообщил о подозрительном сближении в 106 милях к югу от Котону (Бенин). В районе присутствовало небольшое грузовое судно с двумя «скифами» (моторными лодками) на буксире. Судно взяло курс на сближение с GRANDE NIGERIA, и обладало характерными признаками пиратской плавбазы (на таких могут находиться несколько боевых групп пиратов и абордажное оборудование). Вероятно, пираты, увидев высокие борта и конструкционные особенности ролкера, отказались от попытки абордажа. Судно GRANDE NIGERIA набрало скорость и продолжило движение без дальнейших инцидентов.</w:t>
      </w:r>
    </w:p>
    <w:p>
      <w:pPr>
        <w:pStyle w:val="Normal"/>
        <w:jc w:val="both"/>
        <w:rPr>
          <w:sz w:val="20"/>
        </w:rPr>
      </w:pPr>
      <w:r>
        <w:rPr>
          <w:sz w:val="20"/>
        </w:rPr>
        <w:t> </w:t>
      </w:r>
      <w:r>
        <w:rPr>
          <w:sz w:val="20"/>
        </w:rPr>
        <w:t>Участь пленников</w:t>
      </w:r>
    </w:p>
    <w:p>
      <w:pPr>
        <w:pStyle w:val="Normal"/>
        <w:jc w:val="both"/>
        <w:rPr>
          <w:sz w:val="20"/>
        </w:rPr>
      </w:pPr>
      <w:r>
        <w:rPr>
          <w:sz w:val="20"/>
        </w:rPr>
        <w:t>Следует отметить, что достоверной информации о судьбе заложников, а также о ходе переговоров с пиратами известно довольно мало. На это влияют несколько основных факторов. Во-первых, детали переговоров с пиратами редко раскрываются даже после успешных операций. Любая сведения, которые могут обнародовать СМИ, потенциально могут привести к срыву или изменению выдвинутых пиратами условий, что может сильно затянуть переговорный процесс. Во-вторых, судовладельцы стремятся как можно меньше освещать случаи нападения или захвата судов, опасаясь за свою репутацию и возможных коммерческих убытков.Действия, которые страны Западной Африки предпринимают для противодействия пиратству, не носят системного характера. Изредка появляются сообщения об антипиратских рейдах. В частности, одна из таких операций прошла 29 апреля. Как сообщили нигерийские власти (координатор медиаопераций Минобороны генерал-майор Джон Эненче), в ходе патрулирования Сектора 2 в районе Нембе Эненче, штат Байэльса (Нигерия), правительственными войсками были найдены и освобождены 15 человек, взятых пиратами в заложники, а также изъято пять скоростных лодок и оружие. Гражданство освобожденных не уточняется.</w:t>
      </w:r>
    </w:p>
    <w:p>
      <w:pPr>
        <w:pStyle w:val="Normal"/>
        <w:jc w:val="both"/>
        <w:rPr>
          <w:sz w:val="20"/>
        </w:rPr>
      </w:pPr>
      <w:r>
        <w:rPr>
          <w:sz w:val="20"/>
        </w:rPr>
        <w:t>Чего ждать от ситуации в будущем</w:t>
      </w:r>
    </w:p>
    <w:p>
      <w:pPr>
        <w:pStyle w:val="Normal"/>
        <w:jc w:val="both"/>
        <w:rPr>
          <w:i/>
          <w:i/>
          <w:iCs/>
          <w:color w:val="0000CC"/>
          <w:sz w:val="20"/>
        </w:rPr>
      </w:pPr>
      <w:r>
        <w:rPr>
          <w:sz w:val="20"/>
        </w:rPr>
        <w:t>С одной стороны, принимая во внимание непростую экономическую ситуацию, сложившуюся за последние несколько месяцев в особенности в развивающихся странах, не следует ожидать увеличения количества антипиратских рейдов со стороны силовых структур — в отличие от пиратов, активность которых продолжает расти. С другой стороны, массированное совместное применение ВМС разных стран, как это было у берегов Сомали на рубеже 2010-х годов, возможно лишь в случае если количество пиратских нападений превысит некоторое «пороговое значение» и серьезно ударит по транспортным перевозкам в Гвинейском заливе.Учитывая сравнительную загруженность и стратегическое значение морских путей у восточного побережья Африки, в Арабском море, Оманском и Аденском заливах, и морских путей в Гвинейском заливе, рассчитывать на это не приходится — очевидно, что Гвинейский залив отстает по этим показателям. Похоже, у пиратов Западной Африки есть фора, — до тех пор, пока мировая пандемия коронавируса не сойдет на нет.</w:t>
      </w:r>
    </w:p>
    <w:p>
      <w:pPr>
        <w:pStyle w:val="Normal"/>
        <w:jc w:val="both"/>
        <w:rPr>
          <w:sz w:val="20"/>
          <w:lang w:val="ru-RU"/>
        </w:rPr>
      </w:pPr>
      <w:r>
        <w:rPr>
          <w:i/>
          <w:iCs/>
          <w:color w:val="0000CC"/>
          <w:sz w:val="20"/>
        </w:rPr>
        <w:t>riafan.ru</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left"/>
        <w:rPr>
          <w:sz w:val="20"/>
          <w:lang w:val="ru-RU"/>
        </w:rPr>
      </w:pPr>
      <w:r>
        <w:rPr>
          <w:b/>
          <w:bCs/>
          <w:color w:val="000000"/>
          <w:sz w:val="24"/>
          <w:szCs w:val="24"/>
          <w:u w:val="single"/>
          <w:lang w:val="en-US"/>
        </w:rPr>
        <w:t>ABB</w:t>
      </w:r>
      <w:r>
        <w:rPr>
          <w:b/>
          <w:bCs/>
          <w:color w:val="000000"/>
          <w:sz w:val="24"/>
          <w:szCs w:val="24"/>
          <w:u w:val="single"/>
          <w:lang w:val="ru-RU"/>
        </w:rPr>
        <w:t xml:space="preserve">  РАЗРАБОТАЛА  РЕШЕНИЕ  ДЛЯ  БЕЗОПАСНОСТИ  РАБОТНИКОВ  И  ЭФФЕКТИВНОСТИ  ПРОЦЕССОВ</w:t>
      </w:r>
    </w:p>
    <w:p>
      <w:pPr>
        <w:pStyle w:val="Normal"/>
        <w:jc w:val="both"/>
        <w:rPr>
          <w:sz w:val="20"/>
        </w:rPr>
      </w:pPr>
      <w:r>
        <w:rPr>
          <w:rFonts w:eastAsia="Times New Roman" w:cs="Times New Roman"/>
          <w:sz w:val="20"/>
          <w:lang w:val="ru-RU"/>
        </w:rPr>
        <w:t xml:space="preserve"> </w:t>
      </w:r>
      <w:r>
        <w:rPr>
          <w:sz w:val="20"/>
          <w:lang w:val="ru-RU"/>
        </w:rPr>
        <w:t xml:space="preserve">Компания разработала инновационную технологию на основе дополненной реальности, направленную на оцифровку действий технического специалиста на объекте и улучшение обмена информацией между ним и центральным диспетчерским пунктом </w:t>
      </w:r>
      <w:r>
        <w:rPr>
          <w:sz w:val="20"/>
        </w:rPr>
        <w:t>Решение полностью отвечает потребностям технических специалистов, находящихся на объекте, проводит интеграцию полевых и распределенных систем управления, что повышает безопасность, снижает риски, связанные с человеческим фактором, и повышает эффективность работы. Считается, что более 20% промышленных простоев¹, обусловлены человеческим фактором. Решение ABB Ability™ с технологиями дополненной реальности обеспечивает согласованность действий при проведении операций, выполняемых вручную, при стандартизации методик работы, обслуживании и ремонте на объекте. Оно также применяется для цифровой регистрации и использования системных данных.</w:t>
      </w:r>
    </w:p>
    <w:p>
      <w:pPr>
        <w:pStyle w:val="Normal"/>
        <w:jc w:val="both"/>
        <w:rPr>
          <w:sz w:val="20"/>
        </w:rPr>
      </w:pPr>
      <w:r>
        <w:rPr>
          <w:sz w:val="20"/>
        </w:rPr>
        <w:t>В отличие от традиционных печатных инструкций по эксплуатации решение АВВ позволяет вести работы в интерактивном режиме с помощью мобильного устройства, чтобы последовательно, эффективно и безопасно направлять каждое действие оператора.«Человеческий фактор продолжает оказывать негативное влияние на безопасность и часто является причиной простоев производства, — утверждает Крис Наунхаймер, руководитель digital-направления топливно-энергетической промышленности в ABB. — Инженеры тратят значительное время на обработку и интерпретацию данных. С помощью данной технологии мы намерены решить эти проблемы и по-настоящему изменить дальнейшую работу».Используя промышленные планшеты, смартфоны или интерактивный комплекс Microsoft HoloLens, операторы смогут получать доступ к данным производственного оборудования, процессам или процедурам в режиме реального времени, что значительно улучшит взаимодействие и позволит мгновенно регистрировать данные с объекта через пользовательский интерфейс.Система, разработанная в сотрудничестве с ведущими компаниями отрасли, может быть использована в любой промышленной среде, как на новых, так и на уже существующих проектных площадках, для пуско-наладочных работ, планового технического обслуживания и при простое производства.«Вместе с заказчиками АВВ работала над решением, способствующим более согласованному проведению технических работ на площадке, оперативному доступу к актуальным данным и цифровым технологиям, — говорит Крис Наунхаймер. — Наше решение помогает специалистам на объекте проводить работы максимально эффективно, а также повышает безопасность, производительность и приводит к значительной экономии операционных затрат».Применение решения АВВ в нефтегазовой, химической, обрабатывающей отрасли, а также в области энергетики и водоснабжения поможет трансформировать производственные процессы на предприятии, предоставив техническим специалистам, находящимся на объекте, возможность воспользоваться всеми преимуществами цифровых технологий, мобильной передачи данных и дистанционного взаимодействия.</w:t>
      </w:r>
    </w:p>
    <w:p>
      <w:pPr>
        <w:pStyle w:val="Normal"/>
        <w:jc w:val="both"/>
        <w:rPr>
          <w:i/>
          <w:i/>
          <w:iCs/>
          <w:color w:val="0000CC"/>
          <w:sz w:val="20"/>
          <w:lang w:val="en-US"/>
        </w:rPr>
      </w:pPr>
      <w:r>
        <w:rPr>
          <w:sz w:val="20"/>
        </w:rPr>
        <w:t>Данное решение является примером того, как АВВ помогает персоналу заказчика работать с производственными приложениями, предоставляя сотрудникам доступ к системе вне зависимости от того, где они находятся.«В эти непростые времена как никогда важно соблюдать баланс между безопасностью труда и производительностью, — добавляет Крис Наунхаймер. — АВВ стремится максимально защитить людей, одновременно помогая предприятиям продолжать непрерывную работу, посредством использования дистанционных сервисов и цифровых решений».</w:t>
      </w:r>
    </w:p>
    <w:p>
      <w:pPr>
        <w:pStyle w:val="Normal"/>
        <w:jc w:val="both"/>
        <w:rPr>
          <w:sz w:val="20"/>
          <w:lang w:val="ru-RU"/>
        </w:rPr>
      </w:pPr>
      <w:r>
        <w:rPr>
          <w:i/>
          <w:iCs/>
          <w:color w:val="0000CC"/>
          <w:sz w:val="20"/>
          <w:lang w:val="en-US"/>
        </w:rPr>
        <w:t>Shipsupply.ru</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t>ПРОИСШЕСТВИЯ</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sz w:val="20"/>
        </w:rPr>
      </w:pPr>
      <w:r>
        <w:rPr>
          <w:sz w:val="20"/>
        </w:rPr>
        <w:t>Спасатели Северного филиала Морской спасательной службы устранили все последствия аварийного разлива нефтепродуктов в районе причала №4 Мурманского морского порта, Об этом сообщает пресс-служба ведомства. Разлив произошел во время бункеровки судна «Serene Lydia», флаг Багамские острова. По оценкам специалистов, разлив тяжелого топлива произошел с борта бункеруемого судна через воздушные гуськи топливных танков.К ликвидации последствий аварии были оперативно привлечены спасатели Морспасслужбы. В район нахождения судна «Serene Lydia» вышли спасательные катера-бонопостановщики с дежурными силами спасательных подразделений на борту. После ошвартовки у борта судна спасатели Морспасслужбы развернули боновые заграждения и локализовали нефтепродукты, исключив угрозу распространения разлитого топлива по акватории порта.</w:t>
        <w:br/>
        <w:t>Для сбора образовавшейся нефтяной пленки был применен скиммер Elastec TDS 136G/ES-400. В результате операции было собрано более 2,5 м. куб. нефтеводяной смеси в палубные емкости временного хранения, а также обработан борт судна «Serene Lydia». Последствия аварийного разлива нефтепродуктов полностью ликвидированы.</w:t>
      </w:r>
    </w:p>
    <w:p>
      <w:pPr>
        <w:pStyle w:val="Normal"/>
        <w:numPr>
          <w:ilvl w:val="0"/>
          <w:numId w:val="1"/>
        </w:numPr>
        <w:jc w:val="both"/>
        <w:rPr>
          <w:sz w:val="20"/>
        </w:rPr>
      </w:pPr>
      <w:r>
        <w:rPr>
          <w:sz w:val="20"/>
        </w:rPr>
        <w:t>Танкер «Александр Шемагин» совершил навал на причал в Балакове Саратовской области, передают местные СМИ.Как сообщают очевидцы, у судна отказал подруливающий носовой двигатель и вахтенный не смог предотвратить столкновение.Согласно регистру, танкер класса «Река-Море» «Александр Шемагин» принадлежит ООО «Газтехлизинг». Судно построено в 2012 году. Порт приписки танкера – Санкт-Петербург.</w:t>
      </w:r>
    </w:p>
    <w:p>
      <w:pPr>
        <w:pStyle w:val="Normal"/>
        <w:numPr>
          <w:ilvl w:val="0"/>
          <w:numId w:val="1"/>
        </w:numPr>
        <w:jc w:val="both"/>
        <w:rPr>
          <w:sz w:val="20"/>
        </w:rPr>
      </w:pPr>
      <w:r>
        <w:rPr>
          <w:sz w:val="20"/>
        </w:rPr>
        <w:t>С контейнеровоза Seaspan Lahore произошла утечка топлива в порту Альхесирас 24 мая. Инцидент расследовало Морское Управление Альхесираса (Испания). и Судно было задержано в доке Исла-Верде. Владелец судна, получившего трещину в корпусе, должен внести 84 000 евро в качестве гарантии, прежде чем контейнеровоз сможет покинуть порт. Судно также ожидает проведения соответствующего ремонта.Администрация порта развернула кампанию по устранению последствий разлива, в которой участвовали спасательные компании и несколько специализированных судов. Специалисты смогли тщательно очистить пострадавший район Исла-Верде. Seaspan Lahore, Container Ship, IMO 9301811, MMSI 477241800, позывной VRBY8, флаг Hong Kong [HK], валовая вместимость 39941, дедвейт 50869 т, длина 260 м, ширина 32 м, год постройки 2006, порт приписки HONG KONG.</w:t>
      </w:r>
    </w:p>
    <w:p>
      <w:pPr>
        <w:pStyle w:val="Normal"/>
        <w:numPr>
          <w:ilvl w:val="0"/>
          <w:numId w:val="1"/>
        </w:numPr>
        <w:jc w:val="both"/>
        <w:rPr>
          <w:sz w:val="20"/>
        </w:rPr>
      </w:pPr>
      <w:r>
        <w:rPr>
          <w:sz w:val="20"/>
        </w:rPr>
        <w:t>Судно для перевозки скота NEAMEH было перехвачено правоохранительными органами во время выполнения рейса из Картахены в Колумбию в Дамиетту, Египет, сообщает fleetmon.com.Инцидент произошел во время транзита судна через Гибралтар с грузом крупного рогатого скота. Причиной задержания судна стало подозрение в контрабанде наркотиков.Сейчас NEAMEH находится в Альхесирас, Испания. Идет досмотр. Пока ничего незаконного найдено не было.</w:t>
      </w:r>
    </w:p>
    <w:p>
      <w:pPr>
        <w:pStyle w:val="Normal"/>
        <w:numPr>
          <w:ilvl w:val="0"/>
          <w:numId w:val="1"/>
        </w:numPr>
        <w:jc w:val="both"/>
        <w:rPr>
          <w:sz w:val="20"/>
        </w:rPr>
      </w:pPr>
      <w:r>
        <w:rPr>
          <w:sz w:val="20"/>
        </w:rPr>
        <w:t>25 мая вьетнамская береговая охрана задержала танкер SIAM VARICH с 1700 тоннами топлива на борту, сообщает fleetmon.com. Инцидент произошел в Южно-Китайском море примерно в 90 нм от острова Кон Дао.На судне отсутствовал флаг, АИС был отключен. После проверки документов экипажа выяснилось, что ни у кого из 11 моряков нет сертификатов и других документов, подтверждающих их квалификацию. Капитан танкера признался, что занимался нелегальной торговлей топливом в этом районе. Его основными покупателями являлись местные рыболовецкие суда.</w:t>
      </w:r>
    </w:p>
    <w:p>
      <w:pPr>
        <w:pStyle w:val="Normal"/>
        <w:numPr>
          <w:ilvl w:val="0"/>
          <w:numId w:val="1"/>
        </w:numPr>
        <w:jc w:val="both"/>
        <w:rPr>
          <w:sz w:val="20"/>
        </w:rPr>
      </w:pPr>
      <w:r>
        <w:rPr>
          <w:sz w:val="20"/>
        </w:rPr>
        <w:t>25 мая на борту сухогруза San Trela вспыхнул пожар, сообщает fleetmon.com.Судно было пришвартовано в Альмерии (Испания). Приехавшие пожарные смогли быстро справиться с огнем, но примерно через 3 часа он начался с новой силой, поэтому вновь пришлось вызвать специалистов. Пожар был потушен.Степень ущерба неизвестна. Предполагается, что судно либо заброшено, либо находится на стоянке, последние данные AIS датировались маем 2015 года. По сообщениям местных СМИ, судно будет выставлено на аукцион.</w:t>
      </w:r>
    </w:p>
    <w:p>
      <w:pPr>
        <w:pStyle w:val="Normal"/>
        <w:numPr>
          <w:ilvl w:val="0"/>
          <w:numId w:val="1"/>
        </w:numPr>
        <w:jc w:val="both"/>
        <w:rPr>
          <w:sz w:val="20"/>
        </w:rPr>
      </w:pPr>
      <w:r>
        <w:rPr>
          <w:sz w:val="20"/>
        </w:rPr>
        <w:t>Балкер Cofco 1 сел на мель вверх по течению реки Парана, у порта Сан-Мартин в 22.00 LT 25 мая.Инцидент произошел во время швартовки в порту Timbues. По сообщению агентства по перевозкам Alpemar, балкер был снят с мели примерно через 6 часов, утром 26 мая, при помощи буксира. Он был поставлен на якорь в районе Тимбузаи осмотрен.Судно загружено 41 900 тонн сои, предназначенной для Дании, сообщило Alpemar.Cofco 1, Bulk Carrier, IMO 9611709, MMSI 477293500, позывной VRMZ3, флаг Hong Kong [HK], валовая вместимость 45263, дедвейт 81531 т, длина 229 м, ширина 32.26 м, год постройки 2014, порт приписки HONG KONG.</w:t>
      </w:r>
    </w:p>
    <w:p>
      <w:pPr>
        <w:pStyle w:val="Normal"/>
        <w:numPr>
          <w:ilvl w:val="0"/>
          <w:numId w:val="1"/>
        </w:numPr>
        <w:jc w:val="both"/>
        <w:rPr>
          <w:sz w:val="20"/>
        </w:rPr>
      </w:pPr>
      <w:r>
        <w:rPr>
          <w:sz w:val="20"/>
        </w:rPr>
        <w:t> </w:t>
      </w:r>
      <w:r>
        <w:rPr>
          <w:sz w:val="20"/>
        </w:rPr>
        <w:t>Татарстане транспортная прокуратура помогла более тысяче работникам АО «Судоходная компания «Татфлот» получить 20 млн руб. долгов по заработной плате, сообщила пресс-служба Приволжской транспортной прокуратуры. Татарская транспортная прокуратура проверила исполнение трудового законодательства в деятельности АО «Судоходная компания «Татфлот». Установлено, что у предприятия ввиду сезонного характера работы сложились долги по заработной плате перед трудовым коллективом за март 2020 года.В целях восстановления законности прокуратурой принят целый комплекс мер реагирования: внесено представление, возбуждены дела об административных правонарушениях в отношении руководителя и предприятия за невыплату заработной платы в установленный срок, проведены встречи с руководством, коллективом компании и всеми заинтересованными органами и ведомствами.В результате прокурорского вмешательства полностью восстановлены права более 1,2 тыс. работников АО «Судоходная компания «Татфлот» на оплату труда за март текущего года на сумму 14,1 млн руб. Кроме того, работникам выплачен аванс по заработной плате за апрель на сумму 5,9 млн руб.Отмечается, что ситуация с оплатой труда трудового коллектива судоходной компании, в том числе за апрель текущего года, остается на особом контроле транспортной прокуратуры.</w:t>
      </w:r>
    </w:p>
    <w:p>
      <w:pPr>
        <w:pStyle w:val="Normal"/>
        <w:numPr>
          <w:ilvl w:val="0"/>
          <w:numId w:val="1"/>
        </w:numPr>
        <w:jc w:val="both"/>
        <w:rPr>
          <w:sz w:val="20"/>
        </w:rPr>
      </w:pPr>
      <w:r>
        <w:rPr>
          <w:sz w:val="20"/>
        </w:rPr>
        <w:t>Следственными органами Южного следственного управления на транспорте Следственного комитета РФ возбуждено уголовное дело в отношении 27-летнего работника отдела учета и размещения грузов управления складского хозяйства ПАО «Новороссийский морской торговый порт» (НМТП). Он подозревается в совершении преступления, предусмотренного ч. 1 ст. 143 УК РФ (нарушение требований охраны труда, совершенное лицом, на которое возложены обязанности по их соблюдению, повлекшие по неосторожности причинение тяжкого вреда здоровью человека). Об этом сообщила пресс-служба управления.По версии следствия, механизатор комплексной бригады участка погрузочно-разгрузочных работ ПАО «Новороссийский морской торговый порт» в ходе выполнения работ на теплоходе «Али Акай» по креплению груза – «пакетов из алюминиевых чушек» стал переходить с причала к основной палубе теплохода «Али Акай» в отсутствие полутрапика с поручнями. В момент перехода пострадавший потерял равновесие и упал с высоты 4 метров в трюм указанного теплохода, получив при этом множественные повреждения и переломы тела. Ответственным за производство указанных работ являлся 27-летний подозреваемый.В настоящее время проводятся следственные действия, направленные на установление всех обстоятельств произошедшего. Расследование уголовного дела продолжается.</w:t>
      </w:r>
    </w:p>
    <w:p>
      <w:pPr>
        <w:pStyle w:val="Normal"/>
        <w:numPr>
          <w:ilvl w:val="0"/>
          <w:numId w:val="1"/>
        </w:numPr>
        <w:jc w:val="both"/>
        <w:rPr>
          <w:sz w:val="20"/>
        </w:rPr>
      </w:pPr>
      <w:r>
        <w:rPr>
          <w:sz w:val="20"/>
        </w:rPr>
        <w:t>Находкинская транспортная прокуратура в феврале-марте текущего года с привлечением специалистов контролирующих органов проверила исполнение стивидорными компаниями законодательства об охране окружающей среды и санитарно-эпидемиологическом благополучии населения при перевалке угля в морских портах Находка и Восточный. Об этом</w:t>
      </w:r>
      <w:r>
        <w:rPr>
          <w:sz w:val="20"/>
          <w:lang w:val="en-US"/>
        </w:rPr>
        <w:t> </w:t>
      </w:r>
      <w:r>
        <w:rPr>
          <w:color w:val="00000A"/>
          <w:sz w:val="20"/>
        </w:rPr>
        <w:t>передает</w:t>
      </w:r>
      <w:r>
        <w:rPr>
          <w:sz w:val="20"/>
          <w:lang w:val="en-US"/>
        </w:rPr>
        <w:t> </w:t>
      </w:r>
      <w:r>
        <w:rPr>
          <w:sz w:val="20"/>
        </w:rPr>
        <w:t>пресс-служба Дальневосточной транспортной прокуратуры.Выявлено более 40 нарушений. Так, установлено, что подъездные пути к складам, проезды, проходы, причальные сооружения и рабочие места от угольной пыли не очищались, предусмотренные положительным заключением государственной экспертизы пологи на штабелях угля не применялись, имелись просыпания груза через подпорные стенки и щиты, в пределах рабочей зоны контроль показателей предельно допустимых концентраций вредных веществ не осуществлялся, все это приводило к загрязнению бухты Находка угольной пылью. Помимо этого, своевременно не устранялись неисправности подъездных путей, используемых для транспортировки угля.</w:t>
        <w:br/>
        <w:t xml:space="preserve">Исполняющий обязанности транспортного прокурора руководителям стивидорных компаний внес 11 представлений об устранении нарушений и возбудил восемь дел об административных правонарушениях по ст. 8.1 КоАП РФ (несоблюдение экологических требований при эксплуатации сооружений и иных объектов), ч. 2 ст. 8.4 КоАП РФ (осуществление деятельности, не соответствующей документации, которая получила положительное заключение государственной экологической экспертизы), ч. 4 ст. 8.13 КоАП РФ (нарушение требований к охране водных объектов, которое может повлечь их загрязнение, засорение и истощение) и ч. 6 ст. 11.1 КоАП РФ (нарушение правил безопасности движения и эксплуатации железнодорожного транспорта на железнодорожных путях необщего пользования).По итогам рассмотрения актов реагирования стивидорными компаниями приняты меры к устранению нарушений, 11 должностных лиц привлечены к дисциплинарной ответственности. Также виновные юридические и должностные лица оштрафованы на общую сумму 160 тысяч рублей. Надзорная деятельность в данном направлении продолжается. </w:t>
      </w:r>
    </w:p>
    <w:p>
      <w:pPr>
        <w:pStyle w:val="Normal"/>
        <w:numPr>
          <w:ilvl w:val="0"/>
          <w:numId w:val="1"/>
        </w:numPr>
        <w:jc w:val="both"/>
        <w:rPr>
          <w:sz w:val="20"/>
        </w:rPr>
      </w:pPr>
      <w:r>
        <w:rPr>
          <w:sz w:val="20"/>
        </w:rPr>
        <w:t>АО «Хатангский морской торговый порт» (Таймыр, Красноярский край) привлечено к административной ответственности предусмотренной статьей 7.2 Кодекса Российской федерации об административных правонарушениях, ему назначено наказание в виде штрафа в размере 300 тыс. руб. Об этом сообщила пресс-служба Западно-Сибирской транспортной прокуратуры. Норильским транспортным прокурором проведена проверка соблюдения требований законодательства о лицензировании АО «Хатангский морской торговый порт». Установлено, что АО «Хатангский морской торговый порт» имеет семь лицензий на пользование участками недр в Таймырском Долгано-Ненецком муниципальном районе Красноярского края. В нарушение лицензионных требований акционерным обществом не  разрабатывались в установленном порядке проекты на разработку  месторождений «Старонордвикский», «Кожевниковский», «Осиповский», а разработка Котуйского месторождения (участок 1) и месторождения «Диксон» не осуществлялась.Кроме того, морским портом не обеспечено своевременное внесение регулярных платежей за пользование недрами. Допускались случаи не исполнения требований закона о предоставлении отчетности, а также информировании уполномоченных органов государственной власти о внесенных платежах, налогах и сборах. В этой связи транспортным  прокурором генеральному директору АО «Хатангский морской торговый порт»  внесено представление.По инициативе прокурора АО «Хатангский морской торговый порт» привлечено к административной ответственности.</w:t>
      </w:r>
    </w:p>
    <w:p>
      <w:pPr>
        <w:pStyle w:val="Normal"/>
        <w:numPr>
          <w:ilvl w:val="0"/>
          <w:numId w:val="1"/>
        </w:numPr>
        <w:jc w:val="both"/>
        <w:rPr>
          <w:sz w:val="20"/>
        </w:rPr>
      </w:pPr>
      <w:r>
        <w:rPr>
          <w:sz w:val="20"/>
        </w:rPr>
        <w:t>Сормовский районный суд Нижнего Новгорода принял решения по двум искам к ПАО «Завод «Красное Сормово». Решено взыскать с предприятия 7,5 млн руб в счет компенсации морального вреда, причиненного гибелью в результате несчастного случая на производстве. Об этом сообщила объединённая пресс-служба (ОПС) судов общей юрисдикции Нижегородской области.Сормовским районным судом Нижнего Новгорода рассмотрено два гражданских дела по искам о взыскании компенсации морального вреда, причиненного гибелью в результате несчастного случая на производстве.Как установлено в ходе судебного разбирательства, оба несчастных случая произошли по причине неудовлетворительной организации производства работ. 28 августа 2019 года, в результате возгорания в помещении подруливающего устройства строящегося сухогруза на территории ПАО «Завод «Красное Сормово».Определяя размер компенсации морального вреда, суд учитывал, что гибель родного человека сама по себе является обстоятельством, причиняющим самые тяжкие страдания человеку, которые возможны.По первому делу иск был удовлетворен в полном объеме, решением суда от 22 января 2020 года с ПАО «Завод «Красное Сормово» в пользу матери погибшего была взыскана компенсации морального вреда в размере 3 млн руб.По второму делу иск был удовлетворен частично, решением суда от 11 февраля 2020 года с ПАО «Завод «Красное Сормово» в пользу трёх истцов (родственников погибшего) была взыскана компенсация морального вреда по 1,5 млн руб. каждому.Решения суда в настоящее время обжалуются.</w:t>
      </w:r>
    </w:p>
    <w:p>
      <w:pPr>
        <w:pStyle w:val="Normal"/>
        <w:numPr>
          <w:ilvl w:val="0"/>
          <w:numId w:val="1"/>
        </w:numPr>
        <w:jc w:val="both"/>
        <w:rPr>
          <w:rFonts w:ascii="Times New Roman" w:hAnsi="Times New Roman" w:cs="Times New Roman"/>
          <w:b/>
          <w:b/>
          <w:color w:val="auto"/>
          <w:sz w:val="26"/>
          <w:szCs w:val="26"/>
          <w:lang w:val="ru-RU"/>
        </w:rPr>
      </w:pPr>
      <w:r>
        <w:rPr>
          <w:sz w:val="20"/>
        </w:rPr>
        <w:t>Керченским транспортным прокурором в суд для рассмотрения по существу направлено уголовное дело в отношении 52-летнего жителя г. Керчи Республики Крым, обвиняемого в совершении преступления, предусмотренного ч. 5 ст. 327 УК РФ (использование заведомо подложного документа). В ходе предварительного расследования установлено, что в середине сентября 2018 года мужчина, с целью получения квалификационного свидетельства вахтенного матроса, представил в дипломный отдел филиала ФГБУ «Администрация морских портов Черного моря» в городе Керчь подложную справку о стаже работы на морских судах, на которых он в действительности работ по указанной специальности не выполнял.Уголовное дело после утверждения обвинительного акта направлено в мировой суд судебного участка ? 48 Керченского судебного района Республики Крым для рассмотрения по существу.Наказание за совершение данного преступления предусмотрено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х работ на срок до четырехсот восьмидесяти часов, либо исправительных работ на срок до двух лет, либо ареста на срок до шести месяцев.</w:t>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t>СЕВМОРПУТЬ</w:t>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left"/>
        <w:rPr>
          <w:sz w:val="20"/>
        </w:rPr>
      </w:pPr>
      <w:r>
        <w:rPr>
          <w:b/>
          <w:bCs/>
          <w:szCs w:val="24"/>
          <w:u w:val="single"/>
        </w:rPr>
        <w:t>СЕВМОРПУСТЬ</w:t>
      </w:r>
    </w:p>
    <w:p>
      <w:pPr>
        <w:pStyle w:val="Normal"/>
        <w:jc w:val="both"/>
        <w:rPr>
          <w:sz w:val="20"/>
        </w:rPr>
      </w:pPr>
      <w:r>
        <w:rPr>
          <w:sz w:val="20"/>
        </w:rPr>
        <w:t>Границы Севморпути могут быть расширены почти вдвое и включат в себя акваторию от Мурманска до Сахалина — такое решение прорабатывается по итогам госкомиссии по Арктике. С идеей выступило Минвостокразвития, смирившись с отказом от использования предлагаемого им термина «Северный морской транспортный коридор». Если решение будет принято, оно позволит без проблем формально выполнить поручение президента РФ по увеличению грузопотока по Севморпути к 2024 году до 80млн тонн, но приведет к конфликту с международным законодательством и другим проблемам.</w:t>
      </w:r>
    </w:p>
    <w:p>
      <w:pPr>
        <w:pStyle w:val="Normal"/>
        <w:jc w:val="both"/>
        <w:rPr>
          <w:sz w:val="20"/>
        </w:rPr>
      </w:pPr>
      <w:r>
        <w:rPr>
          <w:sz w:val="20"/>
        </w:rPr>
        <w:t>Вице-премьер Юрий Трутнев по итогам заседания госкомиссии по развитию Арктики поручил проработать возможность расширения Севморпути (СМП) от Мурманска до Сахалина. Согласно протоколу от 13 мая (копия есть у “Ъ”), Минвостокразвития, Минтранс, МИД и «Росатом» должны представить в правительство согласованные предложения по изменениям Кодекса торгового мореплавания (КТМ) и включению в акваторию СМП внутренних морских вод, территориального моря и исключительной экономической зоны РФ в Баренцевом, Белом, Печорском, Беринговом и Охотском морях.</w:t>
      </w:r>
    </w:p>
    <w:p>
      <w:pPr>
        <w:pStyle w:val="Normal"/>
        <w:jc w:val="both"/>
        <w:rPr>
          <w:sz w:val="20"/>
        </w:rPr>
      </w:pPr>
      <w:r>
        <w:rPr>
          <w:sz w:val="20"/>
        </w:rPr>
        <w:t>Сейчас акватория СМП ограничена Карскими воротами на западе и бухтой Провидения на востоке. Соответствующие границы были обозначены ввиду особенностей международного права, связанных с замерзаемостью морей. В конце 2018 года «Росатом» получил полномочия инфраструктурного оператора Севморпути, а нормативное регулирование отрасли и выдача разрешений на плавание судов в акватории остались за Минтрансом.</w:t>
      </w:r>
    </w:p>
    <w:p>
      <w:pPr>
        <w:pStyle w:val="Normal"/>
        <w:jc w:val="both"/>
        <w:rPr>
          <w:sz w:val="20"/>
        </w:rPr>
      </w:pPr>
      <w:r>
        <w:rPr>
          <w:sz w:val="20"/>
        </w:rPr>
        <w:t>На заседании госкомиссии, в частности, обсуждалась стратегия развития Арктики до 2035 года, которую подготовило Минвостокразвития. Министерство включило в документ понятие «Северный морской транспортный коридор» (СМТК), который пролегает от Мурманска до Камчатки. Тогда Юрий Трутнев отметил, что нужно более тщательно подумать над терминологией. «Я надеюсь, что изменения в задачи по развитию Северного морского пути вносить не придется. Но давайте для начала выйдем из этого кризиса, а потом будем принимать решения»,— говорил 13 мая вице-премьер. Согласно майскому указу президента РФ Владимира Путина, грузопоток по СМП к 2024 году должен вырасти до 80млн тонн.</w:t>
      </w:r>
    </w:p>
    <w:p>
      <w:pPr>
        <w:pStyle w:val="Normal"/>
        <w:jc w:val="both"/>
        <w:rPr>
          <w:i/>
          <w:i/>
          <w:iCs/>
          <w:color w:val="0000CC"/>
          <w:sz w:val="20"/>
          <w:szCs w:val="20"/>
          <w:lang w:val="en-US"/>
        </w:rPr>
      </w:pPr>
      <w:r>
        <w:rPr>
          <w:sz w:val="20"/>
        </w:rPr>
        <w:t>Как следует из протокола комиссии, на исключении из стратегии понятия СМТК настаивало Минэкономики, ведомствам поручено учесть эти замечания. В Минвостокразвития сообщили “Ъ”, что к отказу от понятия СМТК «относятся спокойно».Что касается выработки предложений об увеличении акватории СМП, то мы</w:t>
      </w:r>
      <w:r>
        <w:rPr>
          <w:i/>
          <w:sz w:val="20"/>
        </w:rPr>
        <w:t xml:space="preserve"> </w:t>
      </w:r>
      <w:r>
        <w:rPr>
          <w:sz w:val="20"/>
        </w:rPr>
        <w:t>приветствуем факт, что поручение включено в протокол заседания госкомиссии. Мало того, идея решения</w:t>
      </w:r>
      <w:r>
        <w:rPr>
          <w:i/>
          <w:sz w:val="20"/>
        </w:rPr>
        <w:t xml:space="preserve"> ситуации именно через включение в СМП новых акваторий принадлежит Минвостокразвития»,— отметили в министерстве.</w:t>
      </w:r>
      <w:r>
        <w:rPr>
          <w:sz w:val="20"/>
        </w:rPr>
        <w:t>В Минтрансе сообщили, что пока не получали поручений по итогам госкомиссии и подготовят позицию при поступлении документа. В «Росатоме» тему не комментируют. В декабре 2019 года замглавы дирекции Севморпути «Росатома» Максим Кулинко в интервью </w:t>
      </w:r>
      <w:r>
        <w:rPr>
          <w:color w:val="00000A"/>
          <w:sz w:val="20"/>
          <w:u w:val="none"/>
        </w:rPr>
        <w:t>PortNews</w:t>
      </w:r>
      <w:r>
        <w:rPr>
          <w:sz w:val="20"/>
        </w:rPr>
        <w:t> называл предложения Минвостокразвития по СМТК «возвратом к опыту Советского Союза, когда был создан Главсевморпуть». По его мнению, «это не замена Севморпути, но это более правильная с точки зрения экономики модель развития наших северных морей».Источник “Ъ”, знакомый с ситуацией, говорит, что технически внести изменения в КТМ возможно, но тогда действие правил плавания по СМП автоматически расширится на новые акватории и возникнут противоречия с международным правом. Согласно 234-й статье Конвенции ООН по морскому праву, прибрежное государство может установить недискриминационные правила в исключительной экономической зоне для защиты окружающей среды от действий судов, отмечает собеседник “Ъ”. При этом на такой территории должны быть особые климатические условия и наличие льдов большую часть года, подчеркивает он.В условиях потепления доказать наличие льдов на новых акваториях «достаточно сложно», ряд портов, которые предлагается включить в СМП, вообще не замерзают, подчеркивает источник “Ъ”. Кроме того, в Арктике с 2017 года действует так называемый Полярный кодекс (правила для судов в полярных морях), и предлагаемая география СМП выходит далеко за его пределы, что «вряд ли адекватно будет воспринято международной морской общественностью», заключает собеседник “Ъ”.С ним согласен и глава консультационного центра «Гекон» Михаил Григорьев: «Следует ожидать выделения в акватории нового СМП по матрешечному принципу сначала зоны регулирования судоходства в соответствии с Полярным кодексом, а внутри нее — зоны регулирования по ледовым условиям (234-я статья)». При этом, исходя из фактического развития ледяного покрова, следует ожидать расширения последней зоны на Печорское море, северо-восток Баренцева моря и север Берингова моря, считает эксперт.Другой собеседник “Ъ” отмечает, что сегодня за порты в рамках СМП отвечает «Росатом» и возникает вопрос, будут ли ему переданы в ведение новые терминалы, портовые сборы и т.д., например, в Мурманске или Петропавловске-Камчатском. Это обязательно создаст новый конфликт между госкорпорацией и Минтрансом, полагает источник “Ъ”.Михаил Григорьев отмечает, что актуализация прогноза грузопотока на СМП, выполненная в марте, показала, что объем отгрузки минерального сырья в 2024 году сможет составить 58 млн тонн, еще оценочно 5млн тонн составят другие грузы — для обеспечения производств, «северного завоза» и транзита. Таким образом, исходя из существующих данных, поручение президента РФ о наращивании грузопотока до 80млн тонн не будет выполнено. Но, полагает эксперт, «расширение СМП только за счет портов и терминалов Печорского, Белого и Баренцева морей легко позволит добиться выполнения поставленной задачи».</w:t>
      </w:r>
    </w:p>
    <w:p>
      <w:pPr>
        <w:pStyle w:val="Normal"/>
        <w:rPr>
          <w:sz w:val="20"/>
        </w:rPr>
      </w:pPr>
      <w:r>
        <w:rPr>
          <w:i/>
          <w:iCs/>
          <w:color w:val="0000CC"/>
          <w:sz w:val="20"/>
          <w:szCs w:val="20"/>
          <w:lang w:val="en-US"/>
        </w:rPr>
        <w:t>Kommersant</w:t>
      </w:r>
      <w:r>
        <w:rPr>
          <w:i/>
          <w:iCs/>
          <w:color w:val="0000CC"/>
          <w:sz w:val="20"/>
          <w:szCs w:val="20"/>
          <w:lang w:val="ru-RU"/>
        </w:rPr>
        <w:t>.</w:t>
      </w:r>
      <w:r>
        <w:rPr>
          <w:i/>
          <w:iCs/>
          <w:color w:val="0000CC"/>
          <w:sz w:val="20"/>
          <w:szCs w:val="20"/>
          <w:lang w:val="en-US"/>
        </w:rPr>
        <w:t>ru</w:t>
      </w:r>
    </w:p>
    <w:p>
      <w:pPr>
        <w:pStyle w:val="Normal"/>
        <w:jc w:val="both"/>
        <w:rPr>
          <w:sz w:val="20"/>
        </w:rPr>
      </w:pPr>
      <w:r>
        <w:rPr>
          <w:sz w:val="20"/>
        </w:rPr>
      </w:r>
    </w:p>
    <w:p>
      <w:pPr>
        <w:pStyle w:val="Normal"/>
        <w:jc w:val="both"/>
        <w:rPr>
          <w:sz w:val="20"/>
        </w:rPr>
      </w:pPr>
      <w:r>
        <w:rPr>
          <w:sz w:val="20"/>
        </w:rPr>
      </w:r>
    </w:p>
    <w:p>
      <w:pPr>
        <w:pStyle w:val="Normal"/>
        <w:jc w:val="left"/>
        <w:rPr>
          <w:sz w:val="20"/>
        </w:rPr>
      </w:pPr>
      <w:r>
        <w:rPr>
          <w:b/>
          <w:bCs/>
          <w:color w:val="000000"/>
          <w:szCs w:val="24"/>
          <w:u w:val="single"/>
          <w:lang w:val="ru-RU"/>
        </w:rPr>
        <w:t xml:space="preserve">В  РОСАТОМЕ  ЗАЯВИЛИ,  ЧТО СЕВМОРПУТЬ  К   2035  ГОДУ  СТАНЕТ  МЕЖДУНАРОДНОЙ  ТРАНСПОРТНОЙ  ЗОНОЙ </w:t>
      </w:r>
    </w:p>
    <w:p>
      <w:pPr>
        <w:pStyle w:val="Normal"/>
        <w:jc w:val="both"/>
        <w:rPr>
          <w:sz w:val="20"/>
        </w:rPr>
      </w:pPr>
      <w:r>
        <w:rPr>
          <w:sz w:val="20"/>
        </w:rPr>
        <w:t>План развития инфраструктуры СМП до 2035 года, подготовленный Росатомом, был одобрен в 2019 году правительством России</w:t>
      </w:r>
      <w:r>
        <w:rPr>
          <w:sz w:val="20"/>
          <w:lang w:val="ru-RU"/>
        </w:rPr>
        <w:t>.План развития Северного морского пути (СМП) предусматривает, что к 2035 году он станет международной транспортной зоной, подконтрольной РФ, которая протянется вдоль арктического побережья от Мурманской области до Камчатки. Об этом в четверг сообщил директор департамента развития СМП и прибрежных территорий госкорпорации "Росатом" Максим Кулинко на онлайн-конференции "Арктика будущего", посвященной Дню полярника.</w:t>
      </w:r>
      <w:r>
        <w:rPr>
          <w:sz w:val="20"/>
        </w:rPr>
        <w:t>Куратором федерального проекта "Северный морской путь" является Росатом. Цель проекта - развитие Северного морского пути и увеличение грузопотока по нему до 80 млн т в 2024 году. В ноябре 2019 года пресс-служба Росатома заявила о том, что целевой показатель федерального проекта в этом году по проводке грузов в объеме 26 млн т по Севморпути достигнут досрочно."Наш план в принципе рассчитан до 2035 года и содержит три этапа. Первый, до 2024 года, - выполнение указов президента РФ и обеспечение 80 млн т объем грузоперевозок. На втором этапе, до 2030 года, мы планируем, что будет организовано круглогодичное движение по СМП. На третьем этапе, до 2035 года, мы рассчитываем, что он станет полноценной международной магистралью и национальным транспортным коридором, входом в который послужит [Мурманская область], а выходом - Петропавловск-Камчатский", - сказал Кулинко.План развития инфраструктуры СМП до 2035 года, подготовленный Росатомом, был одобрен в декабре 2019 года правительством РФ. В нем прописан большой спектр мероприятий: от развития инфраструктуры под крупные инвестиционные проекты и подготовки условий для транзитного судоходства по СМП до решения проблем медицины и кадрового обеспечения судоходства в Арктике. Отдельное внимание уделено аварийно-спасательной готовности, вопросам, находящимся в ведении МЧС и Минобороны.</w:t>
      </w:r>
      <w:r>
        <w:rPr>
          <w:sz w:val="20"/>
          <w:lang w:val="ru-RU"/>
        </w:rPr>
        <w:t>Кроме того, Росатом совместно с Минвостокразвития, Минтрансом и МИД РФ должны проработать возможность расширения Севморпути: такое решение было принято в мае 2020 года по итогам госкомиссии по вопросам развития Арктики. Ведомствам поручено представить в кабмин предложения о внесении изменений в Кодекс торгового мореплавания РФ по включению в акваторию СМП внутренних морских вод, территориального моря и исключительной экономической зоны РФ в Баренцевом, Белом, Печорском, Беринговом и Охотском морях. Также на госкомиссии было решено убрать из стратегии развития Арктической зоны до 2035 года понятие "Северный морской транспортный коридор". Так назывался проект контейнерной линии, которая должна была проходить от Мурманска до Камчатки и включать в себя порты, которые не входят в СМП.</w:t>
      </w:r>
    </w:p>
    <w:p>
      <w:pPr>
        <w:pStyle w:val="Normal"/>
        <w:jc w:val="both"/>
        <w:rPr>
          <w:sz w:val="20"/>
        </w:rPr>
      </w:pPr>
      <w:r>
        <w:rPr>
          <w:sz w:val="20"/>
        </w:rPr>
        <w:t>Севморпуть</w:t>
      </w:r>
    </w:p>
    <w:p>
      <w:pPr>
        <w:pStyle w:val="Normal"/>
        <w:jc w:val="both"/>
        <w:rPr>
          <w:rFonts w:ascii="Times New Roman" w:hAnsi="Times New Roman" w:cs="Times New Roman"/>
          <w:b w:val="false"/>
          <w:b w:val="false"/>
          <w:bCs w:val="false"/>
          <w:i/>
          <w:i/>
          <w:iCs/>
          <w:color w:val="0000CC"/>
          <w:sz w:val="20"/>
          <w:szCs w:val="26"/>
          <w:lang w:val="ru-RU"/>
        </w:rPr>
      </w:pPr>
      <w:r>
        <w:rPr>
          <w:sz w:val="20"/>
        </w:rPr>
        <w:t>Северный морской путь (СМП) - судоходный маршрут, главная морская коммуникация в российской Арктике. Проходит вдоль северных берегов России по морям Северного Ледовитого океана (Баренцево море, Карское, Лаптевых, Восточно-Сибирское, Чукотское и Берингово). СМП соединяет европейские и дальневосточные порты России, а также устья судоходных сибирских рек в единую транспортную систему. Длина пути составляет 5 600 км от пролива Карские Ворота до Бухты Провидения.Согласно стратегии развития Арктики до 2035 года, запланирован значительный рост по объему перевозок по СМП. Если в 2018 году они составили 20,1 млн т, то к 2024 году объемы перевозимых грузов возрастут до 80 млн т, к 2030 году - до 120 млн т, к 2035 году - до 160 млн т. В том числе объемы транзитных перевозок достигнут 10 млн т в 2035 году.По информации администрации СМП, в 2019 году общий объем грузоперевозок по СМП составил 31,5 млн т. Таким образом, объем грузоперевозок в акватории за год увеличился на 56,7% (с 20,1 млн т в 2018 году). Объем транзитных грузоперевозок в 2019 году вырос почти на 41,9% и составил 697,2 тыс. т (в 2018 году - 491,3 тыс. т). Основными пунктами, через которые осуществлялись грузоперевозки по СМП в 2019 году, стали порты Сабетта (20,5 млн т), Дудинка (1,5 млн т) и терминал вблизи мыса Каменный (7,7 млн т).В январе - апреле 2020 года объем перевезенных по СМП грузов составил 10,05 млн т - на 4,5% больше по сравнению с объемом грузоперевозок за аналогичный период 2019 года.</w:t>
      </w:r>
    </w:p>
    <w:p>
      <w:pPr>
        <w:pStyle w:val="Normal"/>
        <w:jc w:val="both"/>
        <w:rPr>
          <w:rFonts w:ascii="Times New Roman" w:hAnsi="Times New Roman" w:cs="Times New Roman"/>
          <w:b/>
          <w:b/>
          <w:i/>
          <w:i/>
          <w:iCs/>
          <w:color w:val="0000CC"/>
          <w:sz w:val="26"/>
          <w:szCs w:val="26"/>
          <w:lang w:val="ru-RU"/>
        </w:rPr>
      </w:pPr>
      <w:r>
        <w:rPr>
          <w:rFonts w:cs="Times New Roman" w:ascii="Times New Roman" w:hAnsi="Times New Roman"/>
          <w:b w:val="false"/>
          <w:bCs w:val="false"/>
          <w:i/>
          <w:iCs/>
          <w:color w:val="0000CC"/>
          <w:sz w:val="20"/>
          <w:szCs w:val="26"/>
          <w:lang w:val="ru-RU"/>
        </w:rPr>
        <w:t>Tass.ru</w:t>
      </w:r>
    </w:p>
    <w:p>
      <w:pPr>
        <w:pStyle w:val="Normal"/>
        <w:jc w:val="both"/>
        <w:rPr>
          <w:rFonts w:ascii="Times New Roman" w:hAnsi="Times New Roman" w:cs="Times New Roman"/>
          <w:b/>
          <w:b/>
          <w:i/>
          <w:i/>
          <w:iCs/>
          <w:color w:val="0000CC"/>
          <w:sz w:val="26"/>
          <w:szCs w:val="26"/>
          <w:lang w:val="ru-RU"/>
        </w:rPr>
      </w:pPr>
      <w:r>
        <w:rPr>
          <w:rFonts w:cs="Times New Roman" w:ascii="Times New Roman" w:hAnsi="Times New Roman"/>
          <w:b/>
          <w:i/>
          <w:iCs/>
          <w:color w:val="0000CC"/>
          <w:sz w:val="26"/>
          <w:szCs w:val="26"/>
          <w:lang w:val="ru-RU"/>
        </w:rPr>
      </w:r>
    </w:p>
    <w:p>
      <w:pPr>
        <w:pStyle w:val="Normal"/>
        <w:jc w:val="both"/>
        <w:rPr>
          <w:rFonts w:ascii="Times New Roman" w:hAnsi="Times New Roman" w:cs="Times New Roman"/>
          <w:b/>
          <w:b/>
          <w:i/>
          <w:i/>
          <w:iCs/>
          <w:color w:val="auto"/>
          <w:sz w:val="26"/>
          <w:szCs w:val="26"/>
          <w:lang w:val="ru-RU"/>
        </w:rPr>
      </w:pPr>
      <w:r>
        <w:rPr>
          <w:rFonts w:cs="Times New Roman" w:ascii="Times New Roman" w:hAnsi="Times New Roman"/>
          <w:b/>
          <w:i/>
          <w:iCs/>
          <w:color w:val="auto"/>
          <w:sz w:val="26"/>
          <w:szCs w:val="26"/>
          <w:lang w:val="ru-RU"/>
        </w:rPr>
      </w:r>
    </w:p>
    <w:p>
      <w:pPr>
        <w:pStyle w:val="Normal"/>
        <w:jc w:val="left"/>
        <w:rPr>
          <w:sz w:val="20"/>
          <w:lang w:val="ru-RU"/>
        </w:rPr>
      </w:pPr>
      <w:r>
        <w:rPr>
          <w:b/>
          <w:bCs/>
          <w:szCs w:val="24"/>
          <w:u w:val="single"/>
          <w:lang w:val="ru-RU"/>
        </w:rPr>
        <w:t>РЫБА  С  КАМЧАТКИ  ПОЙДЕТ  ПО  СЕВМОРПУТИ</w:t>
      </w:r>
    </w:p>
    <w:p>
      <w:pPr>
        <w:pStyle w:val="Normal"/>
        <w:jc w:val="both"/>
        <w:rPr>
          <w:sz w:val="20"/>
        </w:rPr>
      </w:pPr>
      <w:r>
        <w:rPr>
          <w:sz w:val="20"/>
          <w:lang w:val="ru-RU"/>
        </w:rPr>
        <w:t>В ходе заседания о ситуации в сельском хозяйстве и пищевой промышленности президент РФ Владимир Путин поручил проработать вопрос</w:t>
      </w:r>
      <w:r>
        <w:rPr>
          <w:sz w:val="20"/>
          <w:lang w:val="en-US"/>
        </w:rPr>
        <w:t> </w:t>
      </w:r>
      <w:r>
        <w:rPr>
          <w:sz w:val="20"/>
          <w:lang w:val="ru-RU"/>
        </w:rPr>
        <w:t xml:space="preserve"> регулярных перевозок рыбопродукции с Дальнего Востока Северным морским путем.</w:t>
      </w:r>
    </w:p>
    <w:p>
      <w:pPr>
        <w:pStyle w:val="Normal"/>
        <w:jc w:val="both"/>
        <w:rPr>
          <w:i/>
          <w:i/>
          <w:iCs/>
          <w:color w:val="0000CC"/>
          <w:sz w:val="20"/>
          <w:lang w:val="en-US"/>
        </w:rPr>
      </w:pPr>
      <w:r>
        <w:rPr>
          <w:sz w:val="20"/>
        </w:rPr>
        <w:t>Вр.и.о. губернатора Камчатского края Владимир Солодов поднял на заседании вопрос логистики дальневосточной рыбной продукции. «С учетом особенностей географического положения Камчатки доставка рыбопродукции на сегодняшний день осуществляется в основном до портов Приморского края морем, а затем уже в центральную часть железнодорожным транспортом. Но в период больших подходов лососевой рыбы кратно возрастает загрузка холодильных мощностей города Владивостока, из-за этого увеличивается время выгрузки, обработки грузов. Поэтому в период с июля по сентябрь ежегодно мы наблюдаем серьезный дефицит рефсекторов подвижного состава из Владивостока, холодильных мощностей для складирования рыбной продукции, а, следовательно, и резкое повышение цены доставки, – цитирует В.Солодова пресс-служба Кремля. – Мы видим, что задержки во Владивостоке в пик путины являются одним из факторов отказа рыбопромышленных компаний от поставок на внутренний рынок. И решением, на наш взгляд, может быть более активное задействование Северного морского пути для доставки рыбы в центральные районы России».В.Солодов отметил,  что впервые в истории рыбная продукция была доставлена Северным морским путем еще в 2011 году, но до сих пор рейсы сохраняют единичный характер. А потенциальный объем доставки в летне-осенний период рыбной путины из уловов тихоокеанских лососей по Северному морскому пути уже на первом этапе может составить 50-60 тыс. тонн в год, а в перспективе в течение нескольких лет может быть доведен до 250-300 тыс. тонн.«По сравнению с отправкой по железной дороге перевозка Северным морским путем имеет ряд ощутимых преимуществ для нас, особенно важных в период лососевой путины, это в первую очередь сокращение срока. Доставка из Петропавловска-Камчатского до Санкт-Петербурга в два раза быстрее, чем традиционный рельсовый путь, составляет 18 суток на сегодняшний день, – продолжил он. — Не менее важный вопрос – это сохранение качества продукции, так как отсутствуют лишние перегрузы из трюма в вагон. Для реализации этих преимуществ, на наш взгляд, назрела необходимость запуска регулярных перевозок рыбной продукции Северным морским путем». В случае поддержки президента правительство камчатского края готово совместно с Росрыболовством и госкорпорацией «Росатом» проработать возможность запуска регулярной судоходной линии с периодичностью не менее двух проводок в месяц в период с июля по сентябрь.Также В.Солодов затронул тему тарифов на перевозки и обратной загрузки для судов, осуществляющих доставку рыбной продукции. «К сожалению, на сегодняшний день он [Севморпуть] проигрывает по цене Южному морскому маршруту, но мы видим возможность достичь этого за счет механизмов обратной загрузки для нужд соседних регионов, включая Чукотский автономный округ. Мы уже начали прорабатывать этот вопрос. Предлагаем в режиме рабочей группы подготовить механизм скоординированного сбора заявок и формирования консолидированного грузопотока дальневосточных рыбопромышленных компаний по Северному транспортному коридору», – сказал вр.и.о. губернатора.По словам В.Солодова,  предложенные решения будут способствовать при условии одобрения формированию опорной инфраструктуры и развитию портов-хабов Северного морского транспортного коридора, Мурманска и Петропавловска-Камчатского. Это создаст помимо всего прочего дополнительный стимул для развития портовой инфраструктуры и судоремонтного кластера, а главное, уже в этом году позволит обеспечить прямые поставки красной рыбы от путины до прилавка.Эти предложения поддержал и глава «Росатома» Алексей Лихачев.  «Мы абсолютно поддерживаем то, что сказал Владимир Викторович Солодов. Те масштабы, о которых говорит глава региона, мы можем решить даже своими мощностями нашего атомного лихтеровоза «Северный морской путь». То есть это ледокол морского класса, но способный перевозить грузы дедвейтом 33 тысячи тонн. Поэтому два-три, до четырех рейсов в год мы готовы сделать сами. Мы понимаем экономическую фабулу всей этой работы, понимаем, сколько рыбники потянут в дополнительной цене. И первый экспериментальный проплыв в прошлом году как раз от Петропавловска-Камчатского до Санкт-Петербурга мы уже сделали, он устроил все стороны. Кроме этого, конечно же, мы готовы и другие инструменты предложить, я главе Камчатки об этом подробно рассказал».А.Лихачев отметил, что в этом вопросе от рыбохозяйственного комплекса требуются «плановость и консолидация рыбного ресурса». «Поскольку у нас и свой лихтеровоз достаточно мощный, и мы готовы вставлять достаточно большое количество судов в те караваны, которые в плановом режиме идут именно в летний период по Северному морскому пути. Могу сказать, что даже при нынешней экономической загрузке у нас будет всего лишь один рубль надбавки на стоимость килограмма рыбы. Мы готовы применить инструменты, которые в два раза, а то и в три уменьшат эту ценовую надбавку», – сказал он.В.Путин поручил проработать участие ОАО «РЖД», в частности, в вывозе рыбопродукции из портов. «Мы очень детально рассматривали возможность вывоза рыбы, – сказал глава ОАО «РЖД» Олег Белозеров. – Нужно делать разными направлениями. У нас скорость выше – мы можем обеспечить более быструю доставку, но у морского пути есть свои преимущества. В ряде случаев мы везем быстрее, но начинаем использовать холодильники, то есть это то, о чем говорилось, – перекладывать, хранить. А в прошлом году состоялась экспериментальная перевозка, которая выявила плюсы такой перевозки. Поэтому наша задача как перевозчиков создать более комфортные условия для различных вариантов».По итогам заседания В.Путин поручил создать совместную рабочую группу, которая в ближайшее время начнет реализацию всех предложений по организации регулярных перевозок рыбопродукции по Севморпути.</w:t>
      </w:r>
    </w:p>
    <w:p>
      <w:pPr>
        <w:pStyle w:val="Normal"/>
        <w:jc w:val="both"/>
        <w:rPr>
          <w:rFonts w:ascii="Times New Roman" w:hAnsi="Times New Roman" w:cs="Times New Roman"/>
          <w:b/>
          <w:b/>
          <w:color w:val="auto"/>
          <w:sz w:val="20"/>
          <w:szCs w:val="26"/>
          <w:lang w:val="ru-RU"/>
        </w:rPr>
      </w:pPr>
      <w:r>
        <w:rPr>
          <w:i/>
          <w:iCs/>
          <w:color w:val="0000CC"/>
          <w:sz w:val="20"/>
          <w:lang w:val="en-US"/>
        </w:rPr>
        <w:t>Seanews.ru</w:t>
      </w:r>
    </w:p>
    <w:p>
      <w:pPr>
        <w:pStyle w:val="Normal"/>
        <w:jc w:val="both"/>
        <w:rPr>
          <w:rFonts w:ascii="Times New Roman" w:hAnsi="Times New Roman" w:cs="Times New Roman"/>
          <w:b/>
          <w:b/>
          <w:color w:val="auto"/>
          <w:sz w:val="20"/>
          <w:szCs w:val="26"/>
          <w:lang w:val="ru-RU"/>
        </w:rPr>
      </w:pPr>
      <w:r>
        <w:rPr>
          <w:rFonts w:cs="Times New Roman" w:ascii="Times New Roman" w:hAnsi="Times New Roman"/>
          <w:b/>
          <w:color w:val="auto"/>
          <w:sz w:val="20"/>
          <w:szCs w:val="26"/>
          <w:lang w:val="ru-RU"/>
        </w:rPr>
      </w:r>
    </w:p>
    <w:p>
      <w:pPr>
        <w:pStyle w:val="Normal"/>
        <w:jc w:val="both"/>
        <w:rPr>
          <w:rFonts w:ascii="Times New Roman" w:hAnsi="Times New Roman" w:cs="Times New Roman"/>
          <w:b/>
          <w:b/>
          <w:color w:val="auto"/>
          <w:sz w:val="20"/>
          <w:szCs w:val="26"/>
          <w:lang w:val="ru-RU"/>
        </w:rPr>
      </w:pPr>
      <w:r>
        <w:rPr>
          <w:rFonts w:cs="Times New Roman" w:ascii="Times New Roman" w:hAnsi="Times New Roman"/>
          <w:b/>
          <w:color w:val="auto"/>
          <w:sz w:val="20"/>
          <w:szCs w:val="26"/>
          <w:lang w:val="ru-RU"/>
        </w:rPr>
      </w:r>
    </w:p>
    <w:p>
      <w:pPr>
        <w:pStyle w:val="Normal"/>
        <w:jc w:val="both"/>
        <w:rPr>
          <w:rFonts w:ascii="Times New Roman" w:hAnsi="Times New Roman" w:cs="Times New Roman"/>
          <w:b/>
          <w:b/>
          <w:color w:val="auto"/>
          <w:sz w:val="20"/>
          <w:szCs w:val="26"/>
          <w:lang w:val="ru-RU"/>
        </w:rPr>
      </w:pPr>
      <w:r>
        <w:rPr>
          <w:rFonts w:cs="Times New Roman" w:ascii="Times New Roman" w:hAnsi="Times New Roman"/>
          <w:b/>
          <w:color w:val="auto"/>
          <w:sz w:val="20"/>
          <w:szCs w:val="26"/>
          <w:lang w:val="ru-RU"/>
        </w:rPr>
      </w:r>
    </w:p>
    <w:p>
      <w:pPr>
        <w:pStyle w:val="Normal"/>
        <w:jc w:val="both"/>
        <w:rPr>
          <w:rFonts w:ascii="Times New Roman" w:hAnsi="Times New Roman" w:cs="Times New Roman"/>
          <w:b/>
          <w:b/>
          <w:color w:val="auto"/>
          <w:sz w:val="20"/>
          <w:szCs w:val="26"/>
          <w:lang w:val="ru-RU"/>
        </w:rPr>
      </w:pPr>
      <w:r>
        <w:rPr>
          <w:rFonts w:cs="Times New Roman" w:ascii="Times New Roman" w:hAnsi="Times New Roman"/>
          <w:b/>
          <w:color w:val="auto"/>
          <w:sz w:val="20"/>
          <w:szCs w:val="26"/>
          <w:lang w:val="ru-RU"/>
        </w:rPr>
      </w:r>
    </w:p>
    <w:p>
      <w:pPr>
        <w:pStyle w:val="Normal"/>
        <w:jc w:val="both"/>
        <w:rPr>
          <w:rFonts w:ascii="Times New Roman" w:hAnsi="Times New Roman" w:cs="Times New Roman"/>
          <w:b/>
          <w:b/>
          <w:color w:val="auto"/>
          <w:sz w:val="20"/>
          <w:szCs w:val="26"/>
          <w:lang w:val="ru-RU"/>
        </w:rPr>
      </w:pPr>
      <w:r>
        <w:rPr>
          <w:rFonts w:cs="Times New Roman" w:ascii="Times New Roman" w:hAnsi="Times New Roman"/>
          <w:b/>
          <w:color w:val="auto"/>
          <w:sz w:val="26"/>
          <w:szCs w:val="26"/>
          <w:lang w:val="ru-RU"/>
        </w:rPr>
        <w:t>РЫБОЛОВНАЯ  ОТРАСЛЬ</w:t>
      </w:r>
    </w:p>
    <w:p>
      <w:pPr>
        <w:pStyle w:val="Normal"/>
        <w:jc w:val="both"/>
        <w:rPr>
          <w:rFonts w:ascii="Times New Roman" w:hAnsi="Times New Roman" w:cs="Times New Roman"/>
          <w:b/>
          <w:b/>
          <w:color w:val="auto"/>
          <w:sz w:val="20"/>
          <w:szCs w:val="26"/>
          <w:lang w:val="ru-RU"/>
        </w:rPr>
      </w:pPr>
      <w:r>
        <w:rPr>
          <w:rFonts w:cs="Times New Roman" w:ascii="Times New Roman" w:hAnsi="Times New Roman"/>
          <w:b/>
          <w:color w:val="auto"/>
          <w:sz w:val="20"/>
          <w:szCs w:val="26"/>
          <w:lang w:val="ru-RU"/>
        </w:rPr>
      </w:r>
    </w:p>
    <w:p>
      <w:pPr>
        <w:pStyle w:val="Normal"/>
        <w:jc w:val="both"/>
        <w:rPr>
          <w:rFonts w:ascii="Times New Roman" w:hAnsi="Times New Roman" w:cs="Times New Roman"/>
          <w:b/>
          <w:b/>
          <w:color w:val="auto"/>
          <w:sz w:val="20"/>
          <w:szCs w:val="26"/>
          <w:lang w:val="ru-RU"/>
        </w:rPr>
      </w:pPr>
      <w:r>
        <w:rPr>
          <w:rFonts w:cs="Times New Roman" w:ascii="Times New Roman" w:hAnsi="Times New Roman"/>
          <w:b/>
          <w:color w:val="auto"/>
          <w:sz w:val="20"/>
          <w:szCs w:val="26"/>
          <w:lang w:val="ru-RU"/>
        </w:rPr>
      </w:r>
    </w:p>
    <w:p>
      <w:pPr>
        <w:pStyle w:val="Normal"/>
        <w:jc w:val="left"/>
        <w:rPr>
          <w:color w:val="000000"/>
          <w:sz w:val="20"/>
          <w:lang w:val="ru-RU"/>
        </w:rPr>
      </w:pPr>
      <w:r>
        <w:rPr>
          <w:b/>
          <w:bCs/>
          <w:color w:val="000000"/>
          <w:szCs w:val="24"/>
          <w:u w:val="single"/>
          <w:lang w:val="ru-RU"/>
        </w:rPr>
        <w:t>РЕГУЛЯРНЫМ  ПЕРЕВОЗКАМ  РЫБЫ  ПО  СЕВМОРПУТИ  ПОМОГУТ  СУБСИДИИ  И  ЗАГРУЗКА  ОБРАТНЫХ  РЕЙСОВ</w:t>
      </w:r>
    </w:p>
    <w:p>
      <w:pPr>
        <w:pStyle w:val="Normal"/>
        <w:jc w:val="both"/>
        <w:rPr>
          <w:i/>
          <w:i/>
          <w:iCs/>
          <w:color w:val="0000CC"/>
          <w:sz w:val="20"/>
          <w:lang w:val="en-US"/>
        </w:rPr>
      </w:pPr>
      <w:r>
        <w:rPr>
          <w:color w:val="000000"/>
          <w:sz w:val="20"/>
          <w:lang w:val="ru-RU"/>
        </w:rPr>
        <w:t xml:space="preserve">Введение субсидий на </w:t>
      </w:r>
      <w:r>
        <w:rPr>
          <w:color w:val="000000"/>
          <w:sz w:val="20"/>
          <w:lang w:val="en-US"/>
        </w:rPr>
        <w:t>  </w:t>
      </w:r>
      <w:r>
        <w:rPr>
          <w:color w:val="000000"/>
          <w:sz w:val="20"/>
          <w:lang w:val="ru-RU"/>
        </w:rPr>
        <w:t xml:space="preserve">ледовую проводку судов, гарантия загрузки обратных рейсов и </w:t>
      </w:r>
      <w:r>
        <w:rPr>
          <w:color w:val="000000"/>
          <w:sz w:val="20"/>
          <w:lang w:val="en-US"/>
        </w:rPr>
        <w:t>  </w:t>
      </w:r>
      <w:r>
        <w:rPr>
          <w:color w:val="000000"/>
          <w:sz w:val="20"/>
          <w:lang w:val="ru-RU"/>
        </w:rPr>
        <w:t xml:space="preserve">консолидация грузопотока позволят сделать поставки рыбы с Дальнего Востока в Европейскую часть страны по Северному </w:t>
      </w:r>
      <w:r>
        <w:rPr>
          <w:color w:val="000000"/>
          <w:sz w:val="20"/>
          <w:lang w:val="en-US"/>
        </w:rPr>
        <w:t>  </w:t>
      </w:r>
      <w:r>
        <w:rPr>
          <w:color w:val="000000"/>
          <w:sz w:val="20"/>
          <w:lang w:val="ru-RU"/>
        </w:rPr>
        <w:t>морскому пути регулярными. Таким мнением поделились с ТАСС</w:t>
      </w:r>
      <w:r>
        <w:rPr>
          <w:color w:val="000000"/>
          <w:sz w:val="20"/>
          <w:lang w:val="en-US"/>
        </w:rPr>
        <w:t> </w:t>
      </w:r>
      <w:r>
        <w:rPr>
          <w:color w:val="000000"/>
          <w:sz w:val="20"/>
          <w:lang w:val="ru-RU"/>
        </w:rPr>
        <w:t xml:space="preserve">представители власти северных регионов и участники рынка </w:t>
      </w:r>
      <w:r>
        <w:rPr>
          <w:color w:val="000000"/>
          <w:sz w:val="20"/>
          <w:lang w:val="en-US"/>
        </w:rPr>
        <w:t>  </w:t>
      </w:r>
      <w:r>
        <w:rPr>
          <w:color w:val="000000"/>
          <w:sz w:val="20"/>
          <w:lang w:val="ru-RU"/>
        </w:rPr>
        <w:t xml:space="preserve">грузоперевозок. </w:t>
      </w:r>
      <w:r>
        <w:rPr>
          <w:color w:val="000000"/>
          <w:sz w:val="20"/>
          <w:lang w:val="en-US"/>
        </w:rPr>
        <w:t>  </w:t>
      </w:r>
      <w:r>
        <w:rPr>
          <w:sz w:val="20"/>
          <w:lang w:val="ru-RU"/>
        </w:rPr>
        <w:br/>
      </w:r>
      <w:r>
        <w:rPr>
          <w:color w:val="000000"/>
          <w:sz w:val="20"/>
          <w:lang w:val="en-US"/>
        </w:rPr>
        <w:t> </w:t>
      </w:r>
      <w:r>
        <w:rPr>
          <w:color w:val="000000"/>
          <w:sz w:val="20"/>
          <w:lang w:val="ru-RU"/>
        </w:rPr>
        <w:t xml:space="preserve">Ранее президент РФ Владимир Путин дал поручение </w:t>
      </w:r>
      <w:r>
        <w:rPr>
          <w:color w:val="000000"/>
          <w:sz w:val="20"/>
          <w:lang w:val="en-US"/>
        </w:rPr>
        <w:t>  </w:t>
      </w:r>
      <w:r>
        <w:rPr>
          <w:color w:val="000000"/>
          <w:sz w:val="20"/>
          <w:lang w:val="ru-RU"/>
        </w:rPr>
        <w:t xml:space="preserve">проработать идею запуска регулярных поставок рыбной </w:t>
      </w:r>
      <w:r>
        <w:rPr>
          <w:color w:val="000000"/>
          <w:sz w:val="20"/>
          <w:lang w:val="en-US"/>
        </w:rPr>
        <w:t>  </w:t>
      </w:r>
      <w:r>
        <w:rPr>
          <w:color w:val="000000"/>
          <w:sz w:val="20"/>
          <w:lang w:val="ru-RU"/>
        </w:rPr>
        <w:t xml:space="preserve">продукции с Дальнего Востока по Северному морскому пути </w:t>
      </w:r>
      <w:r>
        <w:rPr>
          <w:color w:val="000000"/>
          <w:sz w:val="20"/>
          <w:lang w:val="en-US"/>
        </w:rPr>
        <w:t>  </w:t>
      </w:r>
      <w:r>
        <w:rPr>
          <w:color w:val="000000"/>
          <w:sz w:val="20"/>
          <w:lang w:val="ru-RU"/>
        </w:rPr>
        <w:t xml:space="preserve">(СМП). </w:t>
      </w:r>
      <w:r>
        <w:rPr>
          <w:color w:val="000000"/>
          <w:sz w:val="20"/>
          <w:lang w:val="en-US"/>
        </w:rPr>
        <w:t>  </w:t>
      </w:r>
      <w:r>
        <w:rPr>
          <w:sz w:val="20"/>
          <w:lang w:val="ru-RU"/>
        </w:rPr>
        <w:br/>
      </w:r>
      <w:r>
        <w:rPr>
          <w:color w:val="000000"/>
          <w:sz w:val="20"/>
          <w:lang w:val="en-US"/>
        </w:rPr>
        <w:t> </w:t>
      </w:r>
      <w:r>
        <w:rPr>
          <w:color w:val="000000"/>
          <w:sz w:val="20"/>
          <w:lang w:val="ru-RU"/>
        </w:rPr>
        <w:t xml:space="preserve">"Нами определен круг проблемных вопросов, сдерживающих </w:t>
      </w:r>
      <w:r>
        <w:rPr>
          <w:color w:val="000000"/>
          <w:sz w:val="20"/>
          <w:lang w:val="en-US"/>
        </w:rPr>
        <w:t>  </w:t>
      </w:r>
      <w:r>
        <w:rPr>
          <w:color w:val="000000"/>
          <w:sz w:val="20"/>
          <w:lang w:val="ru-RU"/>
        </w:rPr>
        <w:t xml:space="preserve">расширение практики использования СМП в качестве </w:t>
      </w:r>
      <w:r>
        <w:rPr>
          <w:color w:val="000000"/>
          <w:sz w:val="20"/>
          <w:lang w:val="en-US"/>
        </w:rPr>
        <w:t>  </w:t>
      </w:r>
      <w:r>
        <w:rPr>
          <w:color w:val="000000"/>
          <w:sz w:val="20"/>
          <w:lang w:val="ru-RU"/>
        </w:rPr>
        <w:t xml:space="preserve">транспортного коридора для перевозки рыбной продукции с </w:t>
      </w:r>
      <w:r>
        <w:rPr>
          <w:color w:val="000000"/>
          <w:sz w:val="20"/>
          <w:lang w:val="en-US"/>
        </w:rPr>
        <w:t>  </w:t>
      </w:r>
      <w:r>
        <w:rPr>
          <w:color w:val="000000"/>
          <w:sz w:val="20"/>
          <w:lang w:val="ru-RU"/>
        </w:rPr>
        <w:t xml:space="preserve">Дальнего Востока в центральные районы РФ. Необходимость </w:t>
      </w:r>
      <w:r>
        <w:rPr>
          <w:color w:val="000000"/>
          <w:sz w:val="20"/>
          <w:lang w:val="en-US"/>
        </w:rPr>
        <w:t>  </w:t>
      </w:r>
      <w:r>
        <w:rPr>
          <w:color w:val="000000"/>
          <w:sz w:val="20"/>
          <w:lang w:val="ru-RU"/>
        </w:rPr>
        <w:t xml:space="preserve">консолидации грузопотока, решение проблемы обратной </w:t>
      </w:r>
      <w:r>
        <w:rPr>
          <w:color w:val="000000"/>
          <w:sz w:val="20"/>
          <w:lang w:val="en-US"/>
        </w:rPr>
        <w:t>  </w:t>
      </w:r>
      <w:r>
        <w:rPr>
          <w:color w:val="000000"/>
          <w:sz w:val="20"/>
          <w:lang w:val="ru-RU"/>
        </w:rPr>
        <w:t xml:space="preserve">загрузки, удешевление стоимости перевозки и доработка </w:t>
      </w:r>
      <w:r>
        <w:rPr>
          <w:color w:val="000000"/>
          <w:sz w:val="20"/>
          <w:lang w:val="en-US"/>
        </w:rPr>
        <w:t>  </w:t>
      </w:r>
      <w:r>
        <w:rPr>
          <w:color w:val="000000"/>
          <w:sz w:val="20"/>
          <w:lang w:val="ru-RU"/>
        </w:rPr>
        <w:t xml:space="preserve">модели оператора. [Эти меры] будут способствовать </w:t>
      </w:r>
      <w:r>
        <w:rPr>
          <w:color w:val="000000"/>
          <w:sz w:val="20"/>
          <w:lang w:val="en-US"/>
        </w:rPr>
        <w:t>  </w:t>
      </w:r>
      <w:r>
        <w:rPr>
          <w:color w:val="000000"/>
          <w:sz w:val="20"/>
          <w:lang w:val="ru-RU"/>
        </w:rPr>
        <w:t xml:space="preserve">формированию опорных портов-хабов Северного морского </w:t>
      </w:r>
      <w:r>
        <w:rPr>
          <w:color w:val="000000"/>
          <w:sz w:val="20"/>
          <w:lang w:val="en-US"/>
        </w:rPr>
        <w:t>  </w:t>
      </w:r>
      <w:r>
        <w:rPr>
          <w:color w:val="000000"/>
          <w:sz w:val="20"/>
          <w:lang w:val="ru-RU"/>
        </w:rPr>
        <w:t xml:space="preserve">коридора в Петропавловске-Камчатском и других городах на </w:t>
      </w:r>
      <w:r>
        <w:rPr>
          <w:color w:val="000000"/>
          <w:sz w:val="20"/>
          <w:lang w:val="en-US"/>
        </w:rPr>
        <w:t>  </w:t>
      </w:r>
      <w:r>
        <w:rPr>
          <w:color w:val="000000"/>
          <w:sz w:val="20"/>
          <w:lang w:val="ru-RU"/>
        </w:rPr>
        <w:t>севере России", - сказал ТАСС министр рыбного</w:t>
      </w:r>
      <w:r>
        <w:rPr>
          <w:sz w:val="20"/>
          <w:lang w:val="ru-RU"/>
        </w:rPr>
        <w:br/>
      </w:r>
      <w:r>
        <w:rPr>
          <w:color w:val="000000"/>
          <w:sz w:val="20"/>
          <w:lang w:val="en-US"/>
        </w:rPr>
        <w:t> </w:t>
      </w:r>
      <w:r>
        <w:rPr>
          <w:color w:val="000000"/>
          <w:sz w:val="20"/>
          <w:lang w:val="ru-RU"/>
        </w:rPr>
        <w:t xml:space="preserve">И власти, и перевозчики сходятся во мнении, что </w:t>
      </w:r>
      <w:r>
        <w:rPr>
          <w:color w:val="000000"/>
          <w:sz w:val="20"/>
          <w:lang w:val="en-US"/>
        </w:rPr>
        <w:t>  </w:t>
      </w:r>
      <w:r>
        <w:rPr>
          <w:color w:val="000000"/>
          <w:sz w:val="20"/>
          <w:lang w:val="ru-RU"/>
        </w:rPr>
        <w:t xml:space="preserve">перевозки рыбы по СМП - на сегодня самый оптимальный </w:t>
      </w:r>
      <w:r>
        <w:rPr>
          <w:color w:val="000000"/>
          <w:sz w:val="20"/>
          <w:lang w:val="en-US"/>
        </w:rPr>
        <w:t>  </w:t>
      </w:r>
      <w:r>
        <w:rPr>
          <w:color w:val="000000"/>
          <w:sz w:val="20"/>
          <w:lang w:val="ru-RU"/>
        </w:rPr>
        <w:t xml:space="preserve">вариант с точки зрения сохранения качества и </w:t>
      </w:r>
      <w:r>
        <w:rPr>
          <w:color w:val="000000"/>
          <w:sz w:val="20"/>
          <w:lang w:val="en-US"/>
        </w:rPr>
        <w:t>  </w:t>
      </w:r>
      <w:r>
        <w:rPr>
          <w:color w:val="000000"/>
          <w:sz w:val="20"/>
          <w:lang w:val="ru-RU"/>
        </w:rPr>
        <w:t xml:space="preserve">ценообразования. "При доставке в центральную часть страны </w:t>
      </w:r>
      <w:r>
        <w:rPr>
          <w:color w:val="000000"/>
          <w:sz w:val="20"/>
          <w:lang w:val="en-US"/>
        </w:rPr>
        <w:t>  </w:t>
      </w:r>
      <w:r>
        <w:rPr>
          <w:color w:val="000000"/>
          <w:sz w:val="20"/>
          <w:lang w:val="ru-RU"/>
        </w:rPr>
        <w:t xml:space="preserve">через приморские порты рыба перегружается минимум 2-3 раза </w:t>
      </w:r>
      <w:r>
        <w:rPr>
          <w:color w:val="000000"/>
          <w:sz w:val="20"/>
          <w:lang w:val="en-US"/>
        </w:rPr>
        <w:t>  </w:t>
      </w:r>
      <w:r>
        <w:rPr>
          <w:color w:val="000000"/>
          <w:sz w:val="20"/>
          <w:lang w:val="ru-RU"/>
        </w:rPr>
        <w:t xml:space="preserve">- неизбежно происходит ее повреждение, возникают риски </w:t>
      </w:r>
      <w:r>
        <w:rPr>
          <w:color w:val="000000"/>
          <w:sz w:val="20"/>
          <w:lang w:val="en-US"/>
        </w:rPr>
        <w:t>  </w:t>
      </w:r>
      <w:r>
        <w:rPr>
          <w:color w:val="000000"/>
          <w:sz w:val="20"/>
          <w:lang w:val="ru-RU"/>
        </w:rPr>
        <w:t xml:space="preserve">потери температурного режима, при доставке через Северный </w:t>
      </w:r>
      <w:r>
        <w:rPr>
          <w:color w:val="000000"/>
          <w:sz w:val="20"/>
          <w:lang w:val="en-US"/>
        </w:rPr>
        <w:t>  </w:t>
      </w:r>
      <w:r>
        <w:rPr>
          <w:color w:val="000000"/>
          <w:sz w:val="20"/>
          <w:lang w:val="ru-RU"/>
        </w:rPr>
        <w:t xml:space="preserve">морской путь этих проблем нет. Непрерывность холодовой </w:t>
      </w:r>
      <w:r>
        <w:rPr>
          <w:color w:val="000000"/>
          <w:sz w:val="20"/>
          <w:lang w:val="en-US"/>
        </w:rPr>
        <w:t>  </w:t>
      </w:r>
      <w:r>
        <w:rPr>
          <w:color w:val="000000"/>
          <w:sz w:val="20"/>
          <w:lang w:val="ru-RU"/>
        </w:rPr>
        <w:t xml:space="preserve">цепочки на всем пути следования от промысла до потребителя </w:t>
      </w:r>
      <w:r>
        <w:rPr>
          <w:color w:val="000000"/>
          <w:sz w:val="20"/>
          <w:lang w:val="en-US"/>
        </w:rPr>
        <w:t>  </w:t>
      </w:r>
      <w:r>
        <w:rPr>
          <w:color w:val="000000"/>
          <w:sz w:val="20"/>
          <w:lang w:val="ru-RU"/>
        </w:rPr>
        <w:t>обеспечивает высокое качество рыбы.</w:t>
      </w:r>
      <w:r>
        <w:rPr>
          <w:color w:val="000000"/>
          <w:sz w:val="20"/>
          <w:lang w:val="en-US"/>
        </w:rPr>
        <w:t> </w:t>
      </w:r>
      <w:r>
        <w:rPr>
          <w:sz w:val="20"/>
          <w:lang w:val="ru-RU"/>
        </w:rPr>
        <w:br/>
      </w:r>
      <w:r>
        <w:rPr>
          <w:color w:val="000000"/>
          <w:sz w:val="20"/>
          <w:lang w:val="en-US"/>
        </w:rPr>
        <w:t> </w:t>
      </w:r>
      <w:r>
        <w:rPr>
          <w:color w:val="000000"/>
          <w:sz w:val="20"/>
          <w:lang w:val="ru-RU"/>
        </w:rPr>
        <w:t xml:space="preserve">Компания в 2015 году восстановила регулярные перевозки </w:t>
      </w:r>
      <w:r>
        <w:rPr>
          <w:color w:val="000000"/>
          <w:sz w:val="20"/>
          <w:lang w:val="en-US"/>
        </w:rPr>
        <w:t>  </w:t>
      </w:r>
      <w:r>
        <w:rPr>
          <w:color w:val="000000"/>
          <w:sz w:val="20"/>
          <w:lang w:val="ru-RU"/>
        </w:rPr>
        <w:t xml:space="preserve">рыбы с Дальнего Востока через Севморпуть и с тех пор каждый </w:t>
      </w:r>
      <w:r>
        <w:rPr>
          <w:color w:val="000000"/>
          <w:sz w:val="20"/>
          <w:lang w:val="en-US"/>
        </w:rPr>
        <w:t>  </w:t>
      </w:r>
      <w:r>
        <w:rPr>
          <w:color w:val="000000"/>
          <w:sz w:val="20"/>
          <w:lang w:val="ru-RU"/>
        </w:rPr>
        <w:t xml:space="preserve">год перевозит лосось в центральную часть России. В прошлом </w:t>
      </w:r>
      <w:r>
        <w:rPr>
          <w:color w:val="000000"/>
          <w:sz w:val="20"/>
          <w:lang w:val="en-US"/>
        </w:rPr>
        <w:t>  </w:t>
      </w:r>
      <w:r>
        <w:rPr>
          <w:color w:val="000000"/>
          <w:sz w:val="20"/>
          <w:lang w:val="ru-RU"/>
        </w:rPr>
        <w:t xml:space="preserve">году за период летне-осенней навигации суда "Доброфлота" </w:t>
      </w:r>
      <w:r>
        <w:rPr>
          <w:color w:val="000000"/>
          <w:sz w:val="20"/>
          <w:lang w:val="en-US"/>
        </w:rPr>
        <w:t>  </w:t>
      </w:r>
      <w:r>
        <w:rPr>
          <w:color w:val="000000"/>
          <w:sz w:val="20"/>
          <w:lang w:val="ru-RU"/>
        </w:rPr>
        <w:t xml:space="preserve">доставили через СМП 5 600 тонн рыбы. </w:t>
      </w:r>
      <w:r>
        <w:rPr>
          <w:color w:val="000000"/>
          <w:sz w:val="20"/>
          <w:lang w:val="en-US"/>
        </w:rPr>
        <w:t>  </w:t>
      </w:r>
      <w:r>
        <w:rPr>
          <w:sz w:val="20"/>
          <w:lang w:val="ru-RU"/>
        </w:rPr>
        <w:br/>
      </w:r>
      <w:r>
        <w:rPr>
          <w:color w:val="000000"/>
          <w:sz w:val="20"/>
          <w:lang w:val="en-US"/>
        </w:rPr>
        <w:t> </w:t>
      </w:r>
      <w:r>
        <w:rPr>
          <w:color w:val="000000"/>
          <w:sz w:val="20"/>
          <w:lang w:val="ru-RU"/>
        </w:rPr>
        <w:t xml:space="preserve">Преимущество доставки рыбной продукции по СМП отмечает </w:t>
      </w:r>
      <w:r>
        <w:rPr>
          <w:color w:val="000000"/>
          <w:sz w:val="20"/>
          <w:lang w:val="en-US"/>
        </w:rPr>
        <w:t>  </w:t>
      </w:r>
      <w:r>
        <w:rPr>
          <w:color w:val="000000"/>
          <w:sz w:val="20"/>
          <w:lang w:val="ru-RU"/>
        </w:rPr>
        <w:t xml:space="preserve">и Здетоветский. "Это и удешевление стоимости доставки </w:t>
      </w:r>
      <w:r>
        <w:rPr>
          <w:color w:val="000000"/>
          <w:sz w:val="20"/>
          <w:lang w:val="en-US"/>
        </w:rPr>
        <w:t>  </w:t>
      </w:r>
      <w:r>
        <w:rPr>
          <w:color w:val="000000"/>
          <w:sz w:val="20"/>
          <w:lang w:val="ru-RU"/>
        </w:rPr>
        <w:t xml:space="preserve">продукции, и независимость компаний в период больших </w:t>
      </w:r>
      <w:r>
        <w:rPr>
          <w:color w:val="000000"/>
          <w:sz w:val="20"/>
          <w:lang w:val="en-US"/>
        </w:rPr>
        <w:t>  </w:t>
      </w:r>
      <w:r>
        <w:rPr>
          <w:color w:val="000000"/>
          <w:sz w:val="20"/>
          <w:lang w:val="ru-RU"/>
        </w:rPr>
        <w:t xml:space="preserve">подходов тихоокеанских лососей, когда кратно возрастает </w:t>
      </w:r>
      <w:r>
        <w:rPr>
          <w:color w:val="000000"/>
          <w:sz w:val="20"/>
          <w:lang w:val="en-US"/>
        </w:rPr>
        <w:t>  </w:t>
      </w:r>
      <w:r>
        <w:rPr>
          <w:color w:val="000000"/>
          <w:sz w:val="20"/>
          <w:lang w:val="ru-RU"/>
        </w:rPr>
        <w:t xml:space="preserve">загрузка портовых холодильных мощностей Владивостока, и </w:t>
      </w:r>
      <w:r>
        <w:rPr>
          <w:color w:val="000000"/>
          <w:sz w:val="20"/>
          <w:lang w:val="en-US"/>
        </w:rPr>
        <w:t>  </w:t>
      </w:r>
      <w:r>
        <w:rPr>
          <w:color w:val="000000"/>
          <w:sz w:val="20"/>
          <w:lang w:val="ru-RU"/>
        </w:rPr>
        <w:t xml:space="preserve">сокращение сроков доставки продукции. Еще более важный </w:t>
      </w:r>
      <w:r>
        <w:rPr>
          <w:color w:val="000000"/>
          <w:sz w:val="20"/>
          <w:lang w:val="en-US"/>
        </w:rPr>
        <w:t>  </w:t>
      </w:r>
      <w:r>
        <w:rPr>
          <w:color w:val="000000"/>
          <w:sz w:val="20"/>
          <w:lang w:val="ru-RU"/>
        </w:rPr>
        <w:t xml:space="preserve">вопрос - сохранение качества продукции, без лишних </w:t>
      </w:r>
      <w:r>
        <w:rPr>
          <w:color w:val="000000"/>
          <w:sz w:val="20"/>
          <w:lang w:val="en-US"/>
        </w:rPr>
        <w:t>  </w:t>
      </w:r>
      <w:r>
        <w:rPr>
          <w:color w:val="000000"/>
          <w:sz w:val="20"/>
          <w:lang w:val="ru-RU"/>
        </w:rPr>
        <w:t xml:space="preserve">перегрузов из трюма в вагон. Поэтому, по нашей оценке, в </w:t>
      </w:r>
      <w:r>
        <w:rPr>
          <w:color w:val="000000"/>
          <w:sz w:val="20"/>
          <w:lang w:val="en-US"/>
        </w:rPr>
        <w:t>  </w:t>
      </w:r>
      <w:r>
        <w:rPr>
          <w:color w:val="000000"/>
          <w:sz w:val="20"/>
          <w:lang w:val="ru-RU"/>
        </w:rPr>
        <w:t xml:space="preserve">настоящий момент имеется возможность резкого увеличения </w:t>
      </w:r>
      <w:r>
        <w:rPr>
          <w:color w:val="000000"/>
          <w:sz w:val="20"/>
          <w:lang w:val="en-US"/>
        </w:rPr>
        <w:t>  </w:t>
      </w:r>
      <w:r>
        <w:rPr>
          <w:color w:val="000000"/>
          <w:sz w:val="20"/>
          <w:lang w:val="ru-RU"/>
        </w:rPr>
        <w:t>объема перевозимой по Северному морскому пути.</w:t>
      </w:r>
      <w:r>
        <w:rPr>
          <w:sz w:val="20"/>
          <w:lang w:val="ru-RU"/>
        </w:rPr>
        <w:br/>
      </w:r>
      <w:r>
        <w:rPr>
          <w:color w:val="000000"/>
          <w:sz w:val="20"/>
          <w:lang w:val="ru-RU"/>
        </w:rPr>
        <w:t> Проблема обратной загрузки   </w:t>
        <w:br/>
      </w:r>
      <w:r>
        <w:rPr>
          <w:color w:val="000000"/>
          <w:sz w:val="20"/>
          <w:lang w:val="en-US"/>
        </w:rPr>
        <w:t> </w:t>
      </w:r>
      <w:r>
        <w:rPr>
          <w:color w:val="000000"/>
          <w:sz w:val="20"/>
          <w:lang w:val="ru-RU"/>
        </w:rPr>
        <w:t xml:space="preserve">Однако как показывает опыт последних лет, на данный </w:t>
      </w:r>
      <w:r>
        <w:rPr>
          <w:color w:val="000000"/>
          <w:sz w:val="20"/>
          <w:lang w:val="en-US"/>
        </w:rPr>
        <w:t>  </w:t>
      </w:r>
      <w:r>
        <w:rPr>
          <w:color w:val="000000"/>
          <w:sz w:val="20"/>
          <w:lang w:val="ru-RU"/>
        </w:rPr>
        <w:t xml:space="preserve">момент доставка рыбы с Дальнего Востока - не слишком </w:t>
      </w:r>
      <w:r>
        <w:rPr>
          <w:color w:val="000000"/>
          <w:sz w:val="20"/>
          <w:lang w:val="en-US"/>
        </w:rPr>
        <w:t>  </w:t>
      </w:r>
      <w:r>
        <w:rPr>
          <w:color w:val="000000"/>
          <w:sz w:val="20"/>
          <w:lang w:val="ru-RU"/>
        </w:rPr>
        <w:t xml:space="preserve">выгодный вид бизнеса для перевозчиков. В сентябре 2019 года </w:t>
      </w:r>
      <w:r>
        <w:rPr>
          <w:color w:val="000000"/>
          <w:sz w:val="20"/>
          <w:lang w:val="en-US"/>
        </w:rPr>
        <w:t>  </w:t>
      </w:r>
      <w:r>
        <w:rPr>
          <w:color w:val="000000"/>
          <w:sz w:val="20"/>
          <w:lang w:val="ru-RU"/>
        </w:rPr>
        <w:t xml:space="preserve">в рамках совместного проекта Камчатки с Ленинградской </w:t>
      </w:r>
      <w:r>
        <w:rPr>
          <w:color w:val="000000"/>
          <w:sz w:val="20"/>
          <w:lang w:val="en-US"/>
        </w:rPr>
        <w:t>  </w:t>
      </w:r>
      <w:r>
        <w:rPr>
          <w:color w:val="000000"/>
          <w:sz w:val="20"/>
          <w:lang w:val="ru-RU"/>
        </w:rPr>
        <w:t xml:space="preserve">областью был выполнен рейс лихтеровоза </w:t>
      </w:r>
      <w:r>
        <w:rPr>
          <w:color w:val="000000"/>
          <w:sz w:val="20"/>
          <w:lang w:val="en-US"/>
        </w:rPr>
        <w:t>  </w:t>
      </w:r>
      <w:r>
        <w:rPr>
          <w:color w:val="000000"/>
          <w:sz w:val="20"/>
          <w:lang w:val="ru-RU"/>
        </w:rPr>
        <w:t xml:space="preserve">"Севморпуть" (принадлежит Росатомфлоту) с грузом рыбы из </w:t>
      </w:r>
      <w:r>
        <w:rPr>
          <w:color w:val="000000"/>
          <w:sz w:val="20"/>
          <w:lang w:val="en-US"/>
        </w:rPr>
        <w:t>  </w:t>
      </w:r>
      <w:r>
        <w:rPr>
          <w:color w:val="000000"/>
          <w:sz w:val="20"/>
          <w:lang w:val="ru-RU"/>
        </w:rPr>
        <w:t xml:space="preserve">Петропавловска-Камчатского в Санкт-Петербург, </w:t>
      </w:r>
      <w:r>
        <w:rPr>
          <w:color w:val="000000"/>
          <w:sz w:val="20"/>
          <w:lang w:val="en-US"/>
        </w:rPr>
        <w:t>  </w:t>
      </w:r>
      <w:r>
        <w:rPr>
          <w:color w:val="000000"/>
          <w:sz w:val="20"/>
          <w:lang w:val="ru-RU"/>
        </w:rPr>
        <w:t xml:space="preserve">предполагалось сделать такие поставки регулярными. Однако, </w:t>
      </w:r>
      <w:r>
        <w:rPr>
          <w:color w:val="000000"/>
          <w:sz w:val="20"/>
          <w:lang w:val="en-US"/>
        </w:rPr>
        <w:t>  </w:t>
      </w:r>
      <w:r>
        <w:rPr>
          <w:color w:val="000000"/>
          <w:sz w:val="20"/>
          <w:lang w:val="ru-RU"/>
        </w:rPr>
        <w:t xml:space="preserve">как сообщал "Коммерсантъ", второй такой рейс, </w:t>
      </w:r>
      <w:r>
        <w:rPr>
          <w:color w:val="000000"/>
          <w:sz w:val="20"/>
          <w:lang w:val="en-US"/>
        </w:rPr>
        <w:t>  </w:t>
      </w:r>
      <w:r>
        <w:rPr>
          <w:color w:val="000000"/>
          <w:sz w:val="20"/>
          <w:lang w:val="ru-RU"/>
        </w:rPr>
        <w:t xml:space="preserve">запланированный на начало ноября 2019 года, был отменен. </w:t>
      </w:r>
      <w:r>
        <w:rPr>
          <w:color w:val="000000"/>
          <w:sz w:val="20"/>
          <w:lang w:val="en-US"/>
        </w:rPr>
        <w:t>  </w:t>
      </w:r>
      <w:r>
        <w:rPr>
          <w:color w:val="000000"/>
          <w:sz w:val="20"/>
          <w:lang w:val="ru-RU"/>
        </w:rPr>
        <w:t>Причиной стало</w:t>
      </w:r>
      <w:r>
        <w:rPr>
          <w:sz w:val="20"/>
          <w:lang w:val="ru-RU"/>
        </w:rPr>
        <w:br/>
      </w:r>
      <w:r>
        <w:rPr>
          <w:color w:val="000000"/>
          <w:sz w:val="20"/>
          <w:lang w:val="en-US"/>
        </w:rPr>
        <w:t> </w:t>
      </w:r>
      <w:r>
        <w:rPr>
          <w:color w:val="000000"/>
          <w:sz w:val="20"/>
          <w:lang w:val="ru-RU"/>
        </w:rPr>
        <w:t xml:space="preserve">Проблема загрузки "рыбных" рейсов в обратный путь на </w:t>
      </w:r>
      <w:r>
        <w:rPr>
          <w:color w:val="000000"/>
          <w:sz w:val="20"/>
          <w:lang w:val="en-US"/>
        </w:rPr>
        <w:t>  </w:t>
      </w:r>
      <w:r>
        <w:rPr>
          <w:color w:val="000000"/>
          <w:sz w:val="20"/>
          <w:lang w:val="ru-RU"/>
        </w:rPr>
        <w:t xml:space="preserve">Дальний Восток является актуальной для всех регионов, через </w:t>
      </w:r>
      <w:r>
        <w:rPr>
          <w:color w:val="000000"/>
          <w:sz w:val="20"/>
          <w:lang w:val="en-US"/>
        </w:rPr>
        <w:t>  </w:t>
      </w:r>
      <w:r>
        <w:rPr>
          <w:color w:val="000000"/>
          <w:sz w:val="20"/>
          <w:lang w:val="ru-RU"/>
        </w:rPr>
        <w:t xml:space="preserve">которые проходит СМП. Как рассказала ТАСС заместитель </w:t>
      </w:r>
      <w:r>
        <w:rPr>
          <w:color w:val="000000"/>
          <w:sz w:val="20"/>
          <w:lang w:val="en-US"/>
        </w:rPr>
        <w:t>  </w:t>
      </w:r>
      <w:r>
        <w:rPr>
          <w:color w:val="000000"/>
          <w:sz w:val="20"/>
          <w:lang w:val="ru-RU"/>
        </w:rPr>
        <w:t xml:space="preserve">губернатора Мурманской области Ольга Кузнецова, рейсы будут </w:t>
      </w:r>
      <w:r>
        <w:rPr>
          <w:color w:val="000000"/>
          <w:sz w:val="20"/>
          <w:lang w:val="en-US"/>
        </w:rPr>
        <w:t>  </w:t>
      </w:r>
      <w:r>
        <w:rPr>
          <w:color w:val="000000"/>
          <w:sz w:val="20"/>
          <w:lang w:val="ru-RU"/>
        </w:rPr>
        <w:t xml:space="preserve">экономически более эффективны только при условии обратной </w:t>
      </w:r>
      <w:r>
        <w:rPr>
          <w:color w:val="000000"/>
          <w:sz w:val="20"/>
          <w:lang w:val="en-US"/>
        </w:rPr>
        <w:t>  </w:t>
      </w:r>
      <w:r>
        <w:rPr>
          <w:color w:val="000000"/>
          <w:sz w:val="20"/>
          <w:lang w:val="ru-RU"/>
        </w:rPr>
        <w:t xml:space="preserve">загрузки. Сейчас в регионе работает специальная рабочая </w:t>
      </w:r>
      <w:r>
        <w:rPr>
          <w:color w:val="000000"/>
          <w:sz w:val="20"/>
          <w:lang w:val="en-US"/>
        </w:rPr>
        <w:t>  </w:t>
      </w:r>
      <w:r>
        <w:rPr>
          <w:color w:val="000000"/>
          <w:sz w:val="20"/>
          <w:lang w:val="ru-RU"/>
        </w:rPr>
        <w:t xml:space="preserve">группа, которая совместно с "Атомфлотом" и потенциальными </w:t>
      </w:r>
      <w:r>
        <w:rPr>
          <w:color w:val="000000"/>
          <w:sz w:val="20"/>
          <w:lang w:val="en-US"/>
        </w:rPr>
        <w:t>  </w:t>
      </w:r>
      <w:r>
        <w:rPr>
          <w:color w:val="000000"/>
          <w:sz w:val="20"/>
          <w:lang w:val="ru-RU"/>
        </w:rPr>
        <w:t xml:space="preserve">грузоотправителями обсуждает возможность загрузить обратный </w:t>
      </w:r>
      <w:r>
        <w:rPr>
          <w:color w:val="000000"/>
          <w:sz w:val="20"/>
          <w:lang w:val="en-US"/>
        </w:rPr>
        <w:t>  </w:t>
      </w:r>
      <w:r>
        <w:rPr>
          <w:color w:val="000000"/>
          <w:sz w:val="20"/>
          <w:lang w:val="ru-RU"/>
        </w:rPr>
        <w:t xml:space="preserve">рейс на Камчатку грузами в контейнерах. В качестве </w:t>
      </w:r>
      <w:r>
        <w:rPr>
          <w:color w:val="000000"/>
          <w:sz w:val="20"/>
          <w:lang w:val="en-US"/>
        </w:rPr>
        <w:t>  </w:t>
      </w:r>
      <w:r>
        <w:rPr>
          <w:color w:val="000000"/>
          <w:sz w:val="20"/>
          <w:lang w:val="ru-RU"/>
        </w:rPr>
        <w:t>потенциальных груз</w:t>
      </w:r>
      <w:r>
        <w:rPr>
          <w:sz w:val="20"/>
          <w:lang w:val="ru-RU"/>
        </w:rPr>
        <w:br/>
      </w:r>
      <w:r>
        <w:rPr>
          <w:color w:val="000000"/>
          <w:sz w:val="20"/>
          <w:lang w:val="en-US"/>
        </w:rPr>
        <w:t> </w:t>
      </w:r>
      <w:r>
        <w:rPr>
          <w:color w:val="000000"/>
          <w:sz w:val="20"/>
          <w:lang w:val="ru-RU"/>
        </w:rPr>
        <w:t xml:space="preserve">В Архангельской области поставки рыбы с Дальнего </w:t>
      </w:r>
      <w:r>
        <w:rPr>
          <w:color w:val="000000"/>
          <w:sz w:val="20"/>
          <w:lang w:val="en-US"/>
        </w:rPr>
        <w:t>  </w:t>
      </w:r>
      <w:r>
        <w:rPr>
          <w:color w:val="000000"/>
          <w:sz w:val="20"/>
          <w:lang w:val="ru-RU"/>
        </w:rPr>
        <w:t xml:space="preserve">Востока ожидаются в 2020 году. "Мы ждем и готовы, </w:t>
      </w:r>
      <w:r>
        <w:rPr>
          <w:color w:val="000000"/>
          <w:sz w:val="20"/>
          <w:lang w:val="en-US"/>
        </w:rPr>
        <w:t>  </w:t>
      </w:r>
      <w:r>
        <w:rPr>
          <w:color w:val="000000"/>
          <w:sz w:val="20"/>
          <w:lang w:val="ru-RU"/>
        </w:rPr>
        <w:t xml:space="preserve">окончательно [сроки и объемы] станут понятны в августе. Это </w:t>
      </w:r>
      <w:r>
        <w:rPr>
          <w:color w:val="000000"/>
          <w:sz w:val="20"/>
          <w:lang w:val="en-US"/>
        </w:rPr>
        <w:t>  </w:t>
      </w:r>
      <w:r>
        <w:rPr>
          <w:color w:val="000000"/>
          <w:sz w:val="20"/>
          <w:lang w:val="ru-RU"/>
        </w:rPr>
        <w:t xml:space="preserve">зависит от того, как пройдет путина на Дальнем Востоке", - </w:t>
      </w:r>
      <w:r>
        <w:rPr>
          <w:color w:val="000000"/>
          <w:sz w:val="20"/>
          <w:lang w:val="en-US"/>
        </w:rPr>
        <w:t>  </w:t>
      </w:r>
      <w:r>
        <w:rPr>
          <w:color w:val="000000"/>
          <w:sz w:val="20"/>
          <w:lang w:val="ru-RU"/>
        </w:rPr>
        <w:t xml:space="preserve">пояснила в беседе с ТАСС министр агропромышленного </w:t>
      </w:r>
      <w:r>
        <w:rPr>
          <w:color w:val="000000"/>
          <w:sz w:val="20"/>
          <w:lang w:val="en-US"/>
        </w:rPr>
        <w:t>  </w:t>
      </w:r>
      <w:r>
        <w:rPr>
          <w:color w:val="000000"/>
          <w:sz w:val="20"/>
          <w:lang w:val="ru-RU"/>
        </w:rPr>
        <w:t xml:space="preserve">комплекса и торговли Архангельской области Ирина Бажанова. </w:t>
      </w:r>
      <w:r>
        <w:rPr>
          <w:color w:val="000000"/>
          <w:sz w:val="20"/>
          <w:lang w:val="en-US"/>
        </w:rPr>
        <w:t>  </w:t>
      </w:r>
      <w:r>
        <w:rPr>
          <w:color w:val="000000"/>
          <w:sz w:val="20"/>
          <w:lang w:val="ru-RU"/>
        </w:rPr>
        <w:t xml:space="preserve">Она отметила, что в обратном направлении на судах можно </w:t>
      </w:r>
      <w:r>
        <w:rPr>
          <w:color w:val="000000"/>
          <w:sz w:val="20"/>
          <w:lang w:val="en-US"/>
        </w:rPr>
        <w:t>  </w:t>
      </w:r>
      <w:r>
        <w:rPr>
          <w:color w:val="000000"/>
          <w:sz w:val="20"/>
          <w:lang w:val="ru-RU"/>
        </w:rPr>
        <w:t xml:space="preserve">отправлять продукцию лесопромышленного комплекса региона. </w:t>
      </w:r>
      <w:r>
        <w:rPr>
          <w:color w:val="000000"/>
          <w:sz w:val="20"/>
          <w:lang w:val="en-US"/>
        </w:rPr>
        <w:t>  </w:t>
      </w:r>
      <w:r>
        <w:rPr>
          <w:sz w:val="20"/>
          <w:lang w:val="ru-RU"/>
        </w:rPr>
        <w:br/>
      </w:r>
      <w:r>
        <w:rPr>
          <w:color w:val="000000"/>
          <w:sz w:val="20"/>
          <w:lang w:val="ru-RU"/>
        </w:rPr>
        <w:t> Субсидии и новые причалы   </w:t>
        <w:br/>
      </w:r>
      <w:r>
        <w:rPr>
          <w:color w:val="000000"/>
          <w:sz w:val="20"/>
          <w:lang w:val="en-US"/>
        </w:rPr>
        <w:t> </w:t>
      </w:r>
      <w:r>
        <w:rPr>
          <w:color w:val="000000"/>
          <w:sz w:val="20"/>
          <w:lang w:val="ru-RU"/>
        </w:rPr>
        <w:t xml:space="preserve">Еще одна мера, которая помогла бы повысить </w:t>
      </w:r>
      <w:r>
        <w:rPr>
          <w:color w:val="000000"/>
          <w:sz w:val="20"/>
          <w:lang w:val="en-US"/>
        </w:rPr>
        <w:t>  </w:t>
      </w:r>
      <w:r>
        <w:rPr>
          <w:color w:val="000000"/>
          <w:sz w:val="20"/>
          <w:lang w:val="ru-RU"/>
        </w:rPr>
        <w:t xml:space="preserve">эффективность перевозок рыбы Северным морским путем - </w:t>
      </w:r>
      <w:r>
        <w:rPr>
          <w:color w:val="000000"/>
          <w:sz w:val="20"/>
          <w:lang w:val="en-US"/>
        </w:rPr>
        <w:t>  </w:t>
      </w:r>
      <w:r>
        <w:rPr>
          <w:color w:val="000000"/>
          <w:sz w:val="20"/>
          <w:lang w:val="ru-RU"/>
        </w:rPr>
        <w:t xml:space="preserve">субсидирование тарифов "Атомфлота" за морскую проводку и </w:t>
      </w:r>
      <w:r>
        <w:rPr>
          <w:color w:val="000000"/>
          <w:sz w:val="20"/>
          <w:lang w:val="en-US"/>
        </w:rPr>
        <w:t>  </w:t>
      </w:r>
      <w:r>
        <w:rPr>
          <w:color w:val="000000"/>
          <w:sz w:val="20"/>
          <w:lang w:val="ru-RU"/>
        </w:rPr>
        <w:t xml:space="preserve">сопровождение судов с рыбопродукцией, отметил управляющий </w:t>
      </w:r>
      <w:r>
        <w:rPr>
          <w:color w:val="000000"/>
          <w:sz w:val="20"/>
          <w:lang w:val="en-US"/>
        </w:rPr>
        <w:t>  </w:t>
      </w:r>
      <w:r>
        <w:rPr>
          <w:color w:val="000000"/>
          <w:sz w:val="20"/>
          <w:lang w:val="ru-RU"/>
        </w:rPr>
        <w:t xml:space="preserve">ГК "Доброфлот" Александр Ефремов. "Думаю, что такая мера </w:t>
      </w:r>
      <w:r>
        <w:rPr>
          <w:color w:val="000000"/>
          <w:sz w:val="20"/>
          <w:lang w:val="en-US"/>
        </w:rPr>
        <w:t>  </w:t>
      </w:r>
      <w:r>
        <w:rPr>
          <w:color w:val="000000"/>
          <w:sz w:val="20"/>
          <w:lang w:val="ru-RU"/>
        </w:rPr>
        <w:t xml:space="preserve">поддержки должна распространяться только на российских </w:t>
      </w:r>
      <w:r>
        <w:rPr>
          <w:color w:val="000000"/>
          <w:sz w:val="20"/>
          <w:lang w:val="en-US"/>
        </w:rPr>
        <w:t>  </w:t>
      </w:r>
      <w:r>
        <w:rPr>
          <w:color w:val="000000"/>
          <w:sz w:val="20"/>
          <w:lang w:val="ru-RU"/>
        </w:rPr>
        <w:t xml:space="preserve">судовладельцев. На сегодняшний день затраты на ледовую </w:t>
      </w:r>
      <w:r>
        <w:rPr>
          <w:color w:val="000000"/>
          <w:sz w:val="20"/>
          <w:lang w:val="en-US"/>
        </w:rPr>
        <w:t>  </w:t>
      </w:r>
      <w:r>
        <w:rPr>
          <w:color w:val="000000"/>
          <w:sz w:val="20"/>
          <w:lang w:val="ru-RU"/>
        </w:rPr>
        <w:t xml:space="preserve">проводку устойчиво занимают третье место в структуре наших </w:t>
      </w:r>
      <w:r>
        <w:rPr>
          <w:color w:val="000000"/>
          <w:sz w:val="20"/>
          <w:lang w:val="en-US"/>
        </w:rPr>
        <w:t>  </w:t>
      </w:r>
      <w:r>
        <w:rPr>
          <w:color w:val="000000"/>
          <w:sz w:val="20"/>
          <w:lang w:val="ru-RU"/>
        </w:rPr>
        <w:t xml:space="preserve">расходов на транспортировку Северным путем", - отметил он. </w:t>
      </w:r>
      <w:r>
        <w:rPr>
          <w:color w:val="000000"/>
          <w:sz w:val="20"/>
          <w:lang w:val="en-US"/>
        </w:rPr>
        <w:t>  </w:t>
      </w:r>
      <w:r>
        <w:rPr>
          <w:sz w:val="20"/>
          <w:lang w:val="ru-RU"/>
        </w:rPr>
        <w:br/>
      </w:r>
      <w:r>
        <w:rPr>
          <w:color w:val="000000"/>
          <w:sz w:val="20"/>
          <w:lang w:val="en-US"/>
        </w:rPr>
        <w:t> </w:t>
      </w:r>
      <w:r>
        <w:rPr>
          <w:color w:val="000000"/>
          <w:sz w:val="20"/>
          <w:lang w:val="ru-RU"/>
        </w:rPr>
        <w:t xml:space="preserve">Что касается портовых мощностей - регионы готовы как к </w:t>
      </w:r>
      <w:r>
        <w:rPr>
          <w:color w:val="000000"/>
          <w:sz w:val="20"/>
          <w:lang w:val="en-US"/>
        </w:rPr>
        <w:t>  </w:t>
      </w:r>
      <w:r>
        <w:rPr>
          <w:color w:val="000000"/>
          <w:sz w:val="20"/>
          <w:lang w:val="ru-RU"/>
        </w:rPr>
        <w:t xml:space="preserve">отправке, так и к приему судов с рыбной продукцией. Министр </w:t>
      </w:r>
      <w:r>
        <w:rPr>
          <w:color w:val="000000"/>
          <w:sz w:val="20"/>
          <w:lang w:val="en-US"/>
        </w:rPr>
        <w:t>  </w:t>
      </w:r>
      <w:r>
        <w:rPr>
          <w:color w:val="000000"/>
          <w:sz w:val="20"/>
          <w:lang w:val="ru-RU"/>
        </w:rPr>
        <w:t xml:space="preserve">рыбного хозяйства Камчатского края Андрей Здетоветский </w:t>
      </w:r>
      <w:r>
        <w:rPr>
          <w:color w:val="000000"/>
          <w:sz w:val="20"/>
          <w:lang w:val="en-US"/>
        </w:rPr>
        <w:t>  </w:t>
      </w:r>
      <w:r>
        <w:rPr>
          <w:color w:val="000000"/>
          <w:sz w:val="20"/>
          <w:lang w:val="ru-RU"/>
        </w:rPr>
        <w:t xml:space="preserve">отметил, что портовые мощности и причалы полуострова готовы </w:t>
      </w:r>
      <w:r>
        <w:rPr>
          <w:color w:val="000000"/>
          <w:sz w:val="20"/>
          <w:lang w:val="en-US"/>
        </w:rPr>
        <w:t>  </w:t>
      </w:r>
      <w:r>
        <w:rPr>
          <w:color w:val="000000"/>
          <w:sz w:val="20"/>
          <w:lang w:val="ru-RU"/>
        </w:rPr>
        <w:t xml:space="preserve">к организации систематических отправок рыбы по СМП, однако </w:t>
      </w:r>
      <w:r>
        <w:rPr>
          <w:color w:val="000000"/>
          <w:sz w:val="20"/>
          <w:lang w:val="en-US"/>
        </w:rPr>
        <w:t>  </w:t>
      </w:r>
      <w:r>
        <w:rPr>
          <w:color w:val="000000"/>
          <w:sz w:val="20"/>
          <w:lang w:val="ru-RU"/>
        </w:rPr>
        <w:t xml:space="preserve">сделать этот процесс максимально производительным поможет </w:t>
      </w:r>
      <w:r>
        <w:rPr>
          <w:color w:val="000000"/>
          <w:sz w:val="20"/>
          <w:lang w:val="en-US"/>
        </w:rPr>
        <w:t>  </w:t>
      </w:r>
      <w:r>
        <w:rPr>
          <w:color w:val="000000"/>
          <w:sz w:val="20"/>
          <w:lang w:val="ru-RU"/>
        </w:rPr>
        <w:t xml:space="preserve">введение в эксплуатацию в 2021 году второго по объемам </w:t>
      </w:r>
      <w:r>
        <w:rPr>
          <w:color w:val="000000"/>
          <w:sz w:val="20"/>
          <w:lang w:val="en-US"/>
        </w:rPr>
        <w:t>  </w:t>
      </w:r>
      <w:r>
        <w:rPr>
          <w:color w:val="000000"/>
          <w:sz w:val="20"/>
          <w:lang w:val="ru-RU"/>
        </w:rPr>
        <w:t xml:space="preserve">перевалки контейнерных грузов порта на Камчатке - терминала </w:t>
      </w:r>
      <w:r>
        <w:rPr>
          <w:color w:val="000000"/>
          <w:sz w:val="20"/>
          <w:lang w:val="en-US"/>
        </w:rPr>
        <w:t>  </w:t>
      </w:r>
      <w:r>
        <w:rPr>
          <w:color w:val="000000"/>
          <w:sz w:val="20"/>
          <w:lang w:val="ru-RU"/>
        </w:rPr>
        <w:t>"Сероглазка" в Петропавловске-Камчатском.</w:t>
      </w:r>
      <w:r>
        <w:rPr>
          <w:color w:val="000000"/>
          <w:sz w:val="20"/>
          <w:lang w:val="en-US"/>
        </w:rPr>
        <w:t> </w:t>
      </w:r>
      <w:r>
        <w:rPr>
          <w:sz w:val="20"/>
          <w:lang w:val="ru-RU"/>
        </w:rPr>
        <w:t xml:space="preserve"> </w:t>
      </w:r>
    </w:p>
    <w:p>
      <w:pPr>
        <w:pStyle w:val="Normal"/>
        <w:jc w:val="both"/>
        <w:rPr>
          <w:rFonts w:ascii="Times New Roman" w:hAnsi="Times New Roman" w:cs="Times New Roman"/>
          <w:b/>
          <w:b/>
          <w:color w:val="auto"/>
          <w:sz w:val="20"/>
          <w:szCs w:val="26"/>
          <w:lang w:val="ru-RU"/>
        </w:rPr>
      </w:pPr>
      <w:r>
        <w:rPr>
          <w:i/>
          <w:iCs/>
          <w:color w:val="0000CC"/>
          <w:sz w:val="20"/>
          <w:lang w:val="en-US"/>
        </w:rPr>
        <w:t>Morvesti.ru</w:t>
      </w:r>
    </w:p>
    <w:p>
      <w:pPr>
        <w:pStyle w:val="Normal"/>
        <w:jc w:val="both"/>
        <w:rPr>
          <w:rFonts w:ascii="Times New Roman" w:hAnsi="Times New Roman" w:cs="Times New Roman"/>
          <w:b/>
          <w:b/>
          <w:color w:val="auto"/>
          <w:sz w:val="20"/>
          <w:szCs w:val="26"/>
          <w:lang w:val="ru-RU"/>
        </w:rPr>
      </w:pPr>
      <w:r>
        <w:rPr>
          <w:rFonts w:cs="Times New Roman" w:ascii="Times New Roman" w:hAnsi="Times New Roman"/>
          <w:b/>
          <w:color w:val="auto"/>
          <w:sz w:val="20"/>
          <w:szCs w:val="26"/>
          <w:lang w:val="ru-RU"/>
        </w:rPr>
      </w:r>
    </w:p>
    <w:p>
      <w:pPr>
        <w:pStyle w:val="Normal"/>
        <w:jc w:val="both"/>
        <w:rPr>
          <w:rFonts w:ascii="Times New Roman" w:hAnsi="Times New Roman" w:cs="Times New Roman"/>
          <w:b/>
          <w:b/>
          <w:color w:val="auto"/>
          <w:sz w:val="20"/>
          <w:szCs w:val="26"/>
          <w:lang w:val="ru-RU"/>
        </w:rPr>
      </w:pPr>
      <w:r>
        <w:rPr>
          <w:rFonts w:cs="Times New Roman" w:ascii="Times New Roman" w:hAnsi="Times New Roman"/>
          <w:b/>
          <w:color w:val="auto"/>
          <w:sz w:val="20"/>
          <w:szCs w:val="26"/>
          <w:lang w:val="ru-RU"/>
        </w:rPr>
      </w:r>
    </w:p>
    <w:p>
      <w:pPr>
        <w:pStyle w:val="Normal"/>
        <w:jc w:val="both"/>
        <w:rPr>
          <w:rFonts w:ascii="Times New Roman" w:hAnsi="Times New Roman" w:cs="Times New Roman"/>
          <w:b/>
          <w:b/>
          <w:color w:val="auto"/>
          <w:sz w:val="20"/>
          <w:szCs w:val="26"/>
          <w:lang w:val="ru-RU"/>
        </w:rPr>
      </w:pPr>
      <w:r>
        <w:rPr>
          <w:rFonts w:cs="Times New Roman" w:ascii="Times New Roman" w:hAnsi="Times New Roman"/>
          <w:b/>
          <w:color w:val="auto"/>
          <w:sz w:val="20"/>
          <w:szCs w:val="26"/>
          <w:lang w:val="ru-RU"/>
        </w:rPr>
      </w:r>
    </w:p>
    <w:p>
      <w:pPr>
        <w:pStyle w:val="Normal"/>
        <w:jc w:val="left"/>
        <w:rPr>
          <w:sz w:val="20"/>
          <w:lang w:val="ru-RU"/>
        </w:rPr>
      </w:pPr>
      <w:r>
        <w:rPr>
          <w:b/>
          <w:bCs/>
          <w:szCs w:val="24"/>
          <w:u w:val="single"/>
          <w:lang w:val="ru-RU"/>
        </w:rPr>
        <w:t>РЫБАКИ  ОБРАТИЛИСЬ  В  МИНСЕЛЬХОЗ  И  ГОСДУМУ  С  ПРОСЬБОЙ  О  ПОДДЕРЖКЕ</w:t>
      </w:r>
    </w:p>
    <w:p>
      <w:pPr>
        <w:pStyle w:val="Normal"/>
        <w:jc w:val="both"/>
        <w:rPr>
          <w:i/>
          <w:i/>
          <w:iCs/>
          <w:color w:val="0000CC"/>
          <w:sz w:val="20"/>
          <w:lang w:val="en-US"/>
        </w:rPr>
      </w:pPr>
      <w:r>
        <w:rPr>
          <w:sz w:val="20"/>
          <w:lang w:val="ru-RU"/>
        </w:rPr>
        <w:t>В конце апреля Росрыбколхозсоюз обратился в Минсельхоз, а также в Комиссию Госдумы по вопросам поддержки малого и среднего предпринимательства с просьбой предусмотреть возможности поддержки небольших предприятий в период пандемии, сообщает спецкор «Морских вестей России».</w:t>
        <w:br/>
        <w:t>На сегодняшний день Союз объединяет 55 рыболовецких колхозов (артелей), рыбопромышленных предприятий с другими формами ведения рыбохозяйственной деятельности малого и среднего предпринимательства, совокупный объём добычи которых составляет более 200 тыс. т. водных биоресурсов. Организации-члены Союза живут по системе СПК, как сельскохозяйственные производственные кооперативы и работают по закону о сельхозкооперации, а не закону об акционерных обществах.</w:t>
        <w:br/>
        <w:t>В организации отметили, что меры сдерживания эпидемии легли на работодателей, которым в срочном порядке пришлось закупать в достаточном количестве и по завышенным ценам индивидуальные средства защиты, потому что вначале эпидемии индивидуальных средств защиты не хватало. Были закуплены дезинфицирующие средства, налажена периодическую санобработку производственных помещений, офисов. Эти мероприятия повлекли за собой дополнительные расходы организаций, которые нужно как-то компенсировать.</w:t>
        <w:br/>
        <w:t>«Правительство определило меры поддержки для малого и среднего бизнеса, а как эти меры поддержки коснутся малых и средних предприятий рыбохозяйственного сектора пока не очень понятно, хотя им эта поддержка нужна так же, как и крупному бизнесу. Ввиду небольших объёмов оборотных средств по сравнению с крупными, и потому, что за ними тоже стоят люди, с их семьями, населенные пункты, - прокомментировал Председатель Росрыбколхозсоюза Андрей Ануфриев. - Сегодня члены Росрыбколхозсоюза реализуют инвестиционные проекты – обновляют флот, инвестируют в рыбопереработку. Инвестиционные проекты идут сегодня во многих организациях, их нельзя останавливать. Им также потребуется помощь государства. И меры поддержки необходимо принимать уже сегодня».</w:t>
        <w:br/>
        <w:t>Руководители рабочих групп Комиссии Госдумы по вопросам поддержки малого и среднего предпринимательства проанализировали и обобщили обращения от рыбаков и других субъектов МСП.</w:t>
        <w:br/>
        <w:t>В числе мер поддержки были запрошены: специальные сниженные тарифы и нормативы на электроснабжение, водоснабжение, водоотведение, вывоз и утилизацию ТБО. Запрет на отключение от сетей, как меры воздействия на должника, а также введение моратория на рост всех тарифов естественных монополий. Мораторий и перенос устранения выявленных нарушений на срок после карантина в случае наложения штрафных санкций контролирующими органами в отношении субъектов транспортной инфраструктуры за нарушение исполнения требований норм Закона ? 270-ФЗ до 31.12.2020 года.</w:t>
        <w:br/>
        <w:t>Рыбаки просили и о ряде мероприятий, касающихся судового топлива:</w:t>
        <w:br/>
        <w:t>- введения моратория на поднятие стоимости ГСМ;</w:t>
        <w:br/>
        <w:t>- компенсации фактических затрат на горюче-смазочные материалы, прочие расходы на текущую деятельность и заработную плату в полном объеме (уровень марта 2020 года) с налогами на неё.</w:t>
        <w:br/>
        <w:t>Предприятия же обратились с просьбой признать нынешнюю ситуацию в экономике форс-мажором и с 1 марта 2020 г. предоставлять в заявительном порядке:</w:t>
        <w:br/>
        <w:t>- Субсидии части затрат на содержание объектов недвижимости;</w:t>
        <w:br/>
        <w:t>- Льготы по услугам ЖКХ на период карантинных мер, не отключать в случае неуплаты.</w:t>
        <w:br/>
        <w:t>- Субсидии на оплату коммунальных платежей предприятиям на ближайшие 9 месяцев.</w:t>
        <w:br/>
        <w:t>Предложения отраслевых сообществ будут интегрированы в Общенациональный план действий по оживлению экономики, направленный на долгосрочные структурные изменения с учётом новой ситуации в мире. Об этом сообщил член Комиссии Госдумы по вопросам поддержки малого и среднего предпринимательства, руководитель Рабочей группы по транспорту Виктор Дерябкин.</w:t>
        <w:br/>
        <w:t>Он добавил, что что на сегодняшний момент уже есть утверждённый Правительством набор мер поддержки организаций МСП. Так, снижен размер страховых взносов, перенесены сроки сдачи отчётности по налогам и взносам, до конца года отменены плановые проверки, на год продлили действия разрешений, лицензий, спишут неустойки по госконтрактам, отсрочены и сокращены налоги и взносы.</w:t>
        <w:br/>
        <w:t xml:space="preserve">«Ситуация очень подвижная, постоянно её мониторим, ведём плотную работу с отраслевыми сообществами и правительством, по ходу вносим необходимые коррективы и дополнения», - заключил Виктор Дерябкин. </w:t>
      </w:r>
    </w:p>
    <w:p>
      <w:pPr>
        <w:pStyle w:val="Normal"/>
        <w:jc w:val="both"/>
        <w:rPr>
          <w:rFonts w:ascii="Times New Roman" w:hAnsi="Times New Roman" w:cs="Times New Roman"/>
          <w:b/>
          <w:b/>
          <w:color w:val="auto"/>
          <w:sz w:val="20"/>
          <w:szCs w:val="26"/>
          <w:lang w:val="ru-RU"/>
        </w:rPr>
      </w:pPr>
      <w:r>
        <w:rPr>
          <w:i/>
          <w:iCs/>
          <w:color w:val="0000CC"/>
          <w:sz w:val="20"/>
          <w:lang w:val="en-US"/>
        </w:rPr>
        <w:t>Morvesti.ru</w:t>
      </w:r>
    </w:p>
    <w:p>
      <w:pPr>
        <w:pStyle w:val="Normal"/>
        <w:jc w:val="both"/>
        <w:rPr>
          <w:rFonts w:ascii="Times New Roman" w:hAnsi="Times New Roman" w:cs="Times New Roman"/>
          <w:b/>
          <w:b/>
          <w:color w:val="auto"/>
          <w:sz w:val="20"/>
          <w:szCs w:val="26"/>
          <w:lang w:val="ru-RU"/>
        </w:rPr>
      </w:pPr>
      <w:r>
        <w:rPr>
          <w:rFonts w:cs="Times New Roman" w:ascii="Times New Roman" w:hAnsi="Times New Roman"/>
          <w:b/>
          <w:color w:val="auto"/>
          <w:sz w:val="20"/>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t>НОВОСТИ  ПОРТОВОЙ  ОТРАСЛИ</w:t>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numPr>
          <w:ilvl w:val="0"/>
          <w:numId w:val="1"/>
        </w:numPr>
        <w:jc w:val="both"/>
        <w:rPr>
          <w:sz w:val="20"/>
        </w:rPr>
      </w:pPr>
      <w:r>
        <w:rPr>
          <w:sz w:val="20"/>
        </w:rPr>
        <w:t>Капитан морского порта Тамань Сергей Анатольевич Лебедев (Служба капитана порта - филиал ФГБУ «АМП Чёрного моря») совместно с представителем Таманского терминала навалочных грузов 15 мая осуществил осмотр введенного в эксплуатацию причала № 1 Таманского терминала навалочных грузов на предмет безопасной стоянки балкера «Presinge» под флагом Панамы. Об этом сообщает пресс-служба Росморречфлота в своем канале в Instagram. Судно длиной 229 метров имеет дедвейт 82 000 тонн и относится к классу PANAMAX. Сейчас продолжается погрузка навалом 79 тыс. тонн угля на балкер «Presinge».Одновременно идет тестирование и апробация погрузочного оборудования терминала.Первый причал Таманского терминала навалочных грузов рассчитан на прием судов максимальным дедвейтом до 220 тыс. тонн с максимальной осадкой до 18,5 метров.Строительство терминала веде?тся в рамках федерального проекта «Морские порты России» транспортнои? части Комплексного плана модернизации и расширения магистральнои? инфраструктуры до 2024 года.</w:t>
        <w:br/>
        <w:t xml:space="preserve">Проектная мощность терминала - 35 млн. тонн. Стоимость строительства более 28 млрд. руб.Ответственныи? исполнитель - ООО «ОТЭКО-Портсервис». Планируемыи прирост портовых мощностеи в 2020 году составит 2,5 млн. тонн. </w:t>
      </w:r>
    </w:p>
    <w:p>
      <w:pPr>
        <w:pStyle w:val="Normal"/>
        <w:numPr>
          <w:ilvl w:val="0"/>
          <w:numId w:val="1"/>
        </w:numPr>
        <w:jc w:val="both"/>
        <w:rPr>
          <w:sz w:val="20"/>
        </w:rPr>
      </w:pPr>
      <w:r>
        <w:rPr>
          <w:sz w:val="20"/>
        </w:rPr>
        <w:t>Комитет Верховной Рады по вопросам экономического развития обратился к правительству с просьбой принять решение о снижении портовых сборов для повышения конкурентоспособности украинских портов. Об этом говорится в ответе комитета на обращение представителей промышленности и АПК, передают “Порты Украины”.  В комитете сообщили, что направили в правительство предложение по повышению конкурентоспособности украинских портов, в частности благодаря снижению портовых сборов. Ранее специалисты отмечали, что украинские порты теряют конкурентоспособность из-за высоких портовых сборов и предлагали снизить их минимум на 20%, так как услуги наших портов в два-четыре раза дороже китайских, бразильских, румынских и других. Кроме того, снижение портовых сборов будет способствовать укреплению позиций украинских экспортеров на мировых рынках, ведь логистические расходы составляют существенную долю в цене их продукции.</w:t>
      </w:r>
    </w:p>
    <w:p>
      <w:pPr>
        <w:pStyle w:val="Normal"/>
        <w:numPr>
          <w:ilvl w:val="0"/>
          <w:numId w:val="1"/>
        </w:numPr>
        <w:jc w:val="both"/>
        <w:rPr>
          <w:b/>
          <w:b/>
          <w:sz w:val="20"/>
        </w:rPr>
      </w:pPr>
      <w:r>
        <w:rPr>
          <w:sz w:val="20"/>
        </w:rPr>
        <w:t>Порт Хельсинки временно увольняет персонал. «Пандемия коронавируса и связанные с ней ограничения сильно повлияли на бизнес порта Хельсинки, – говорится в официальном заявлении порта. – Из-за этого мы вынуждены начать масштабное сокращение расходов. В рамках этого плана достигнута договоренность о том, что персонал порта будет временно уволен». Персонал порта Хельсинки будет временно уволен на 30 дней в период с августа по декабрь этого года и еще максимум на 30 дней в начале 2021 года.Кроме того, в целях сокращения расходов руководство порта откажется от отпускных за 2020 год.«Мы постараемся организовать временные увольнения таким образом, чтобы они не причиняли неудобств нашим клиентам и не вредили деятельности предприятия», – отмечают в порту Хельсинки.</w:t>
      </w:r>
    </w:p>
    <w:p>
      <w:pPr>
        <w:pStyle w:val="Normal"/>
        <w:numPr>
          <w:ilvl w:val="0"/>
          <w:numId w:val="1"/>
        </w:numPr>
        <w:jc w:val="both"/>
        <w:rPr>
          <w:sz w:val="20"/>
        </w:rPr>
      </w:pPr>
      <w:r>
        <w:rPr>
          <w:b/>
          <w:sz w:val="20"/>
        </w:rPr>
        <w:t xml:space="preserve">Новый перегрузочный комплекс контейнерных грузов с пунктом пропуска через   государственную границу планируется запустить до конца 2020 года в Азове Ростовской области. Об этом сообщается на сайте Росгранстроя. </w:t>
      </w:r>
      <w:r>
        <w:rPr>
          <w:sz w:val="20"/>
        </w:rPr>
        <w:t xml:space="preserve"> "В Ростовской области в морском порту Азов ведется строительство нового перегрузочного комплекса с пунктом   пропуска через государственную границу", - говорится в   сообщении.  Как уточнили в ведомстве, инвестиционный проект по строительству перегрузочного комплекса контейнерных грузов, который предназначен для приема, отправки, погрузки, разгрузки и проведения отдельных операций по комплексному обслуживанию судов-контейнеровозов, ведется в рамках дорожной карты развития морских портов Азово-Черноморского   бассейна.  По данным ведомства, в азовском порту планируется построить четыре причала, административно-служебные и бытовые здания, а также обустроить складские площадки.   Кроме того, отметили в Росгранстрое, предусмотрено создание необходимой инфраструктуры морского пункта пропуска через государственную границу РФ, где представители пограничной, таможенной служб, а также Роспотребнадзора и   Россельхознадзора будут осуществлять контрольные процедуры   по пропуску транспорта, товаров и грузов через госграницу. Уточняется, что завершить все работы на объекте и   запустить комплекс планируется до конца 2020 года. "Мы   проводим методологические консультации и организуем рабочие   встречи по вопросам строительства и технического оснащения   объекта. Реализация проекта позволит увеличить грузооборот   в морском порту, что положительным образом скажется на   экономике региона", - приводятся в сообщении слова   заместителя директора Ростовского филиала Росгранстроя   Сергея Трунова </w:t>
      </w:r>
    </w:p>
    <w:p>
      <w:pPr>
        <w:pStyle w:val="Normal"/>
        <w:numPr>
          <w:ilvl w:val="0"/>
          <w:numId w:val="1"/>
        </w:numPr>
        <w:jc w:val="both"/>
        <w:rPr>
          <w:sz w:val="20"/>
        </w:rPr>
      </w:pPr>
      <w:r>
        <w:rPr>
          <w:sz w:val="20"/>
        </w:rPr>
        <w:t>Впервые в Нидерландах беспилотный летательный аппарат доставил груз на судно. Как рассказали SeaNews в Администрации порта Роттердам, дрон доставил запасные части на крупнейшее в мире судно – «Pioneering Spirit» компании Allseas, которое сейчас ошвартовано в гавани Алексияхафен. Проект реализуется в сотрудничестве Dutch Drone Delta, Allseas и Администрации порта Роттердам. Его главная цель – определить, может ли доставка беспилотниками повысить транспортную эффективность в порту Роттердам, и если может – то как.В Администрации порта отмечают, что реализация пилотного проекта поможет разработать нормативно-правовую документацию для использования дронов и позволит бизнес-сообществу использовать новые разработки с максимальной пользой.Проект реализуется под лозунгом «Роттердам – самый безопасный порт для полетов».</w:t>
      </w:r>
    </w:p>
    <w:p>
      <w:pPr>
        <w:pStyle w:val="Normal"/>
        <w:numPr>
          <w:ilvl w:val="0"/>
          <w:numId w:val="1"/>
        </w:numPr>
        <w:jc w:val="both"/>
        <w:rPr>
          <w:sz w:val="20"/>
        </w:rPr>
      </w:pPr>
      <w:r>
        <w:rPr>
          <w:sz w:val="20"/>
        </w:rPr>
        <w:t>Комитет Госдумы по собственности на заседании в понедельник рекомендовал принять в первом чтении законопроект, который вводит аукционную систему предоставления в аренду земельных участков в Свободном порте Владивосток (СПВ). Об этом сообщает «Интерфакс».</w:t>
        <w:br/>
        <w:t>Законопроект в марте внесло в парламент правительство. Как напомнил в ходе заседания комитета директор правового департамента Минвостокразвития Петр Пустеленин, согласно Земельному кодексу основным способом заключения договора аренды является проведение торгов в форме аукциона. При этом в числе исключений — договор аренды земельного участка с резидентом СПВ, он заключается без проведения торгов. "Правоприменительная практика свидетельствует о наличии существенных затруднений и злоупотреблений при предоставлении земельных участков резидентам СПВ без конкурса. Это приводит зачастую к конфликтам частных интересов и публичных интересов", — сказал он, отметив, что проблемой является конкуренция между резидентами свободного порта, которые претендуют на один и тот же земельный участок. "На практике в заявках нескольких заявителей может содержаться заявка об одном и том же земельном участке", — сказал глава департамента.</w:t>
        <w:br/>
        <w:t xml:space="preserve">"Анализ правоприменительной практики свидетельствует, что большая часть резидентов Свободного порта приобретают указанный статус исключительно в целях получения земельных участков, минуя процедуру аукциона. В значительном количестве случаев получение статуса резидента свободного порта осуществляется для целей приобретения земельного участка без торгов, без намерения реализовать инвестиционные проекты на территории", — добавил он. По мнению авторов законопроекта, с учетом высокого спроса на земельные участки на территории СПВ проблему предлагается решить путем введения процедуры аукциона, то есть возврата к конкурентной процедуре отбора. Свободный порт Владивосток — портовая зона, пользующаяся особыми режимами таможенного, налогового, инвестиционного и смежного регулирования. В настоящее время режим СПВ, помимо Приморского края, распространяется на Хабаровский край (Ванинский и Советско-Гаванский муниципальный районы), Сахалинскую область (Корсаковский и Углегорский городские округа), Камчатский край (Петропавловск-Камчатский) и Чукотский автономный округ (Певек). </w:t>
      </w:r>
    </w:p>
    <w:p>
      <w:pPr>
        <w:pStyle w:val="Normal"/>
        <w:numPr>
          <w:ilvl w:val="0"/>
          <w:numId w:val="1"/>
        </w:numPr>
        <w:jc w:val="both"/>
        <w:rPr>
          <w:sz w:val="20"/>
        </w:rPr>
      </w:pPr>
      <w:r>
        <w:rPr>
          <w:sz w:val="20"/>
        </w:rPr>
        <w:t>В Мурманском морском торговом порту установили новый производственный рекорд по итогам мая. С начала месяца портовики обработали уже свыше 55 тыс. тонн арктических грузов. Прежде всего, это строительные материалы, предназначенные для проведения работ в Арктической зоне Российской Федерации в рамках реализации инфраструктурных проектов. Об этом сообщает Nord-news.В выходные на борт отправившегося в очередной рейс судна «Северный проект» было погружено 13,5 тыс. тонн щебня, произведенного в карьерах Мурманской области и оперативно обработанного укрупненной комплексной бригадой №7 АО «ММТП».Груз предназначен для порта Сабетта, расположенного на восточном берегу полуострова Ямал. Сейчас судно отправилось по трассе Северного морского пути в порт назначения.Главный диспетчер АО «ММТП» Виталий Власов отметил, что в течение мая производились работы и с генеральными, и с навалочными грузами. Подчас это происходило одномоментно, когда обеспечивалась обработка атомного лихтеровоза «Севморпуть» ФГУП «Атомфлот» с генеральными грузами и погрузка щебня на сухогрузы.- Возможности порта, квалификация персонала и грамотное планирование позволили, как всегда, точно и своевременно выполнить стоящие задачи, - сказал Виталий Власов.Главный диспетчер также сообщил, что до конца мая ожидается заход в Мурманский морской торговый порт еще двух судов, работающих на трассе Северного морского пути.</w:t>
      </w:r>
    </w:p>
    <w:p>
      <w:pPr>
        <w:pStyle w:val="Normal"/>
        <w:numPr>
          <w:ilvl w:val="0"/>
          <w:numId w:val="1"/>
        </w:numPr>
        <w:jc w:val="both"/>
        <w:rPr>
          <w:sz w:val="20"/>
        </w:rPr>
      </w:pPr>
      <w:r>
        <w:rPr>
          <w:sz w:val="20"/>
        </w:rPr>
        <w:t>Клайпедский порт лидирует по погрузкам среди портов республик Прибалтики, сообщает портал Baltnews. В 2020 году он находится на четвертом месте среди портов восточного побережья Балтии. Однако поставки порта Клайпеды снизились, свидетельствуют данные, обнародованные его дирекцией.За четыре месяца текущего года Клайпедский порт обслужил 14,652 млн тонн грузов, что на 7,5% меньше, чем за такой же период прошлого года.Показатели латвийских портов еще ниже: грузооборот Рижского порта уменьшился на 25,2% до 8,233 млн тонн, Вентспилского – на 41,1% до 4,772 млн тонн, Лиепайского – на 14,6% до 2,170 млн тонн.Таллинский объединенный порт данных за период с января по апрель не привел. Указывается, что объемы погрузок в нем были на 2,0% больше, чем год назад – 4,815 млн тонн.На восточном побережье Балтики по объемам погрузок по-прежнему лидируют российские порты.</w:t>
      </w:r>
    </w:p>
    <w:p>
      <w:pPr>
        <w:pStyle w:val="Normal"/>
        <w:numPr>
          <w:ilvl w:val="0"/>
          <w:numId w:val="1"/>
        </w:numPr>
        <w:jc w:val="both"/>
        <w:rPr>
          <w:color w:val="000000"/>
          <w:sz w:val="20"/>
        </w:rPr>
      </w:pPr>
      <w:r>
        <w:rPr>
          <w:sz w:val="20"/>
        </w:rPr>
        <w:t>Одним из вариантов финансирования газохимического проекта «Русгаздобычи» может стать привлечение денег населения, считает глава ВЭБ.РФ. Правительство хотело выделить проекту деньги из ФНБ, но кризис может изменить эти планы. Одним из вариантов финансирования газохимического комплекса в Усть-Луге может стать создание фондов коллективных инвестиций для привлечения денег граждан в проект. Об этом в интервью РБК заявил предправления госкорпорации ВЭБ.РФ Игорь Шувалов (этот комплекс является одним из крупнейших заемщиков ВЭБа).</w:t>
        <w:br/>
        <w:t>Комплекс строит «Русгаздобыча» бывшего партнера Аркадия Ротенберга и председателя совета директоров СМП-банка Артема Оболенского. Ранее правительство было готово выделить проекту деньги из Фонда национального благосостояния (ФНБ). Но в текущих обстоятельствах ВЭБ не будет запрашивать дополнительные деньги из фонда. «Все должны понимать, что бюджетные обязательства этого и будущего года будут исполнены в полном объеме. По правилам это первый долг, и для этого ФНБ нужен в первую очередь», — пояснил глава ВЭБа. Теперь госкорпорация будет искать другие формы привлечения инвестиций: «Будем вести переговоры с Минфином, но наш запрос такой: надо использовать деньги иностранных партнеров, российского рынка, приглашать к участию в инвестировании граждан, подумать, в каких формах это можно сделать. Мы считаем, что можно создавать фонды коллективных инвестиций, куда люди будут заинтересованы вкладывать, понимая, что они, например, акционеры Усть-Луги». Шувалов считает, что иностранных партнеров целесообразней привлекать не на начальной стадии проекта, а уже после начала работы комплекса. «В точке, в которой мы сейчас, позвать иностранного акционера — это одна цена. Но ВЭБ хотел бы на этом заработать. А когда вы запустили производство и начали отгружать продукцию — это другая цена», — объяснил он.</w:t>
        <w:br/>
        <w:t xml:space="preserve">Проект в Усть-Луге оценивается в 2,4 трлн руб., он предполагает строительство двух комплексов — газоперерабатывающего и завода по производству сжиженного природного газа (СПГ), а также газохимического производства. Первый будет принадлежать «Русхимальянсу» — совместному предприятию «Газпрома» и «Русгаздобычи». А газохимический комплекс «Русгаздобыча» будет строить самостоятельно. В ноябре 2019 года ВЭБ выдал «дочке» «Русгаздобычи» «Балтийскому химическому комплексу» бридж-кредит на 111 млрд руб. За год госкорпорация планировала привлечь и других кредиторов. </w:t>
      </w:r>
    </w:p>
    <w:p>
      <w:pPr>
        <w:pStyle w:val="TextBody"/>
        <w:numPr>
          <w:ilvl w:val="0"/>
          <w:numId w:val="1"/>
        </w:numPr>
        <w:jc w:val="both"/>
        <w:rPr>
          <w:sz w:val="20"/>
        </w:rPr>
      </w:pPr>
      <w:r>
        <w:rPr>
          <w:color w:val="000000"/>
          <w:sz w:val="20"/>
        </w:rPr>
        <w:t>Кенес Ракишев, которому принадлежит через подконтрольный БТА банк порт Витино в Мурманской области, объявил о приостановке переговоров с Государственной транспортной лизинговой компанией (ГТЛК), которые велись с декабря 2019 года, из-за разногласий в видении развития порта. Об этом SeaNews рассказали в пресс-службе бизнесмена. Сейчас ведутся переговоры с банками о получении финансирования на достройку портовой инфраструктуры. Незамерзающий морской порт Витино переведен на баланс БТА банка. Ранее Витино использовался для экспорта нефти и нефтепродуктов, поступающих по железной дороге. Порт имеет железнодорожное сообщение с Мурманском и Санкт-Петербургом.«С декабря 2019 мы обсуждали с ГТЛК партнерство, но теперь переговоры приостановлены, поскольку они хотели выкупить 100%, а нам это неинтересно. Сейчас ведем переговоры с банками, чтобы самостоятельно построить нефтяной терминал и терминал перевалки сухогрузов. Мы обсуждаем контракт take-or-pay по нефтяному терминалу со структурами нефтетрейдера Gunvor на перевалку 3-4 млн тонн нефти», – сказал К.Ракишев.Бизнесмен рассчитывает, что, заключив такие контракты, порт сможет привлечь финансирование в банках. «Нефтяной терминал на 10 млн тонн нефти и нефтепродуктов потребует около 2 млрд руб. инвестиций. Также будем просить скидку РЖД на доставку грузов в Витино, но для этого нужно попасть в программу развития региона», – отметил К.Ракишев.По его мнению, даже в условиях падения цен на нефть и газ Витино не утратил привлекательности, поскольку транспортные активы будут востребованы в любом случае.Ранее К.Ракишев говорил, что порт Витино является одним из привлекательных для соинвестирования объектов, стоящих на балансе принадлежащего ему БТА банка.</w:t>
      </w:r>
    </w:p>
    <w:p>
      <w:pPr>
        <w:pStyle w:val="TextBody"/>
        <w:numPr>
          <w:ilvl w:val="0"/>
          <w:numId w:val="1"/>
        </w:numPr>
        <w:jc w:val="both"/>
        <w:rPr>
          <w:sz w:val="20"/>
        </w:rPr>
      </w:pPr>
      <w:r>
        <w:rPr>
          <w:sz w:val="20"/>
        </w:rPr>
        <w:t>Рыбопромышленная группа "Норебо", которая планирует создать логистический центр "Ударник" в Мурманской области стоимостью 4,1 млрд руб., обсуждает возможность сотрудничества с ФГУП "Атомфлот". Об этом рассказал заместитель директора УК "Норебо" Сергей Сенников.</w:t>
        <w:br/>
        <w:t>По его словам, в перспективе целесообразно обсуждать создание судоходной линии, которая может начинаться в Китае, проходить через Камчатку, Мурманск и заканчиваться в Санкт-Петербурге. "Помимо судоходной линии нужен оператор, который будет предоставлять оборудование для контейнерных перевозок рыбопродукции (рефрижераторные контейнеры), а также хранить и обслуживать это оборудование", - цитирует Сенникова </w:t>
      </w:r>
      <w:r>
        <w:rPr>
          <w:color w:val="00000A"/>
          <w:sz w:val="20"/>
        </w:rPr>
        <w:t>ТАСС</w:t>
      </w:r>
      <w:r>
        <w:rPr>
          <w:sz w:val="20"/>
        </w:rPr>
        <w:t>.Как сообщалось, около 4,1 млрд рублей планирует вложить в строительство рефрижераторного терминала "Ударник" на берегу Кольского залива в Мурманской области группа компаний "Норебо". "Терминал будет оказывать большой спектр услуг как для компаний группы "Норебо", так и для других предприятий, включая обработку грузов; хранение и складирование замороженных или охлажденных грузов; комплексное обслуживание рыбодобывающих компаний", - сказал Сенников ранее "Интерфаксу".</w:t>
        <w:br/>
        <w:t>В терминале наряду с промысловыми судами сможет обслуживаться торговый флот и суда общего назначения. В частности, емкость холодильника составит 35 тыс. тонн. Мощность терминала - 800 тыс. тонн в год, в том числе 500 тыс. тонн рыбной продукции и 300 тыс. тонн генеральных грузов. Строительство "Ударника" позволит создать более 200 рабочих мест.</w:t>
      </w:r>
    </w:p>
    <w:p>
      <w:pPr>
        <w:pStyle w:val="TextBody"/>
        <w:numPr>
          <w:ilvl w:val="0"/>
          <w:numId w:val="1"/>
        </w:numPr>
        <w:jc w:val="both"/>
        <w:rPr>
          <w:sz w:val="20"/>
        </w:rPr>
      </w:pPr>
      <w:r>
        <w:rPr>
          <w:sz w:val="20"/>
        </w:rPr>
        <w:t>АО "Восточный порт" приступило к очередному этапу проекта по строительству ветропылезащитных экранов вокруг производственных комплексов предприятия. В 2020 году компания возведет ветропылезащиту на территории специализированного угольного комплекса общей протяженностью 1672 м. Объем инвестиций по выполнению работ составит 850 млн рублей.</w:t>
        <w:br/>
        <w:t>В марте 2020 года специалисты порта завершили установку сооружений длиной 381 м на восточной стороне и приступили к работам в южной части специализированного комплекса. В настоящее время выполнено 40% работ по заливке фундаментов. Сооружение пылеветрозащитных сооружений по периметру производственных площадок АО "Восточный Порт" составляет основу системы экологической безопасности стивидорной компании. Проект стартовал в 2017 году, на сегодняшний день протяжённость защитных экранов превышает 2,5 км при максимальной высоте 23 м и общей площади покрытия около 74 тыс. кв. м. Для устройства фундаментов, способных выдержать колоссальную ветровую нагрузку и надежно удержать 20-метровые экраны, через каждые 6 м производится монтаж буроинъекционных свай на глубины от 12 до 18 м. Такая технология применяется специалистами для максимальной устойчивости сооружения. Защитные экраны монтируются из перфорированных панелей, изготовленных из низколегированной оцинкованной стали с антикоррозионным полимерным покрытием. Множество мелких отверстий в металле и между панелями перераспределяют ветер в различных направлениях. Таким образом, происходит замедление потоков воздуха, которые сталкиваются и теряют свою силу, не позволяя мелкой фракции угля выйти за пределы погрузочного комплекса.В создании объектов специалисты опираются на лучшие проекты мировой практики, применяя математическое моделирование с учетом розы ветров бухты Врангеля.</w:t>
        <w:br/>
        <w:t xml:space="preserve">"Общая стоимость реализации проекта по строительству ветропылезащитных сооружений АО "Восточный порт" составляет около двух миллиардов рублей. Это самый масштабный проект на Дальнем Востоке в настоящее время, – подчеркнул главный инженер АО "Восточный порт" Евгений Арехта. – Завершение установки экранов по периметру специализированного угольного терминала в текущем году станет одним из важных элементов целого комплекса мер, направленных на предотвращение попадания в окружающую среду частиц угля на всех стадиях обработки, хранения и отгрузки". </w:t>
      </w:r>
    </w:p>
    <w:p>
      <w:pPr>
        <w:pStyle w:val="Normal"/>
        <w:numPr>
          <w:ilvl w:val="0"/>
          <w:numId w:val="1"/>
        </w:numPr>
        <w:jc w:val="both"/>
        <w:rPr>
          <w:rFonts w:ascii="Times New Roman" w:hAnsi="Times New Roman" w:cs="Times New Roman"/>
          <w:b/>
          <w:b/>
          <w:color w:val="auto"/>
          <w:sz w:val="20"/>
          <w:szCs w:val="26"/>
          <w:lang w:val="ru-RU"/>
        </w:rPr>
      </w:pPr>
      <w:r>
        <w:rPr>
          <w:sz w:val="20"/>
        </w:rPr>
        <w:t>АО «Петролеспорт» («ПЛП», входит в группу Global Ports) обработал первую партию автомобилей BMW в рамках контракта, заключенного с логистическим оператором ROLF SCS (входит в группу компаний NYK). Контракт на перевалку, хранение и техническое обслуживание автомобилей, доставляемых для BMW Group Россия, заключен сроком на три года. Первые 453 автомобиля, преимущественно серии Х, прибыли на терминал «ПЛП» в начале мая из немецкого порта Бремерхафен регулярным сервисом норвежской фидерной линии UECC (совместная линия японской NYK Line и шведской Wallenius Lines). Вся партия состоит из заранее заказанных клиентами машин. В будущем доставка из Бремерхафена автомобилей BMW и MINI, произведенных в США и Европе, будет осуществляться на «ПЛП» еженедельно.Специализированный терминал по перевалке легковых автомобилей на территории «ПЛП» был введен в эксплуатацию в 2008 году, его пропускная способность составляет 190 тысяч единиц в год. Через причалы «ПЛП» в Россию ввозятся автомобили известнейших мировых брендов. С начала работы терминала на «ПЛП» было обработано более 1,2 млн автомобилей.</w:t>
      </w:r>
    </w:p>
    <w:p>
      <w:pPr>
        <w:pStyle w:val="Normal"/>
        <w:numPr>
          <w:ilvl w:val="0"/>
          <w:numId w:val="0"/>
        </w:numPr>
        <w:ind w:left="0" w:hanging="0"/>
        <w:jc w:val="both"/>
        <w:rPr>
          <w:rFonts w:ascii="Times New Roman" w:hAnsi="Times New Roman" w:cs="Times New Roman"/>
          <w:b/>
          <w:b/>
          <w:color w:val="auto"/>
          <w:sz w:val="20"/>
          <w:szCs w:val="26"/>
          <w:lang w:val="ru-RU"/>
        </w:rPr>
      </w:pPr>
      <w:r>
        <w:rPr>
          <w:rFonts w:cs="Times New Roman" w:ascii="Times New Roman" w:hAnsi="Times New Roman"/>
          <w:b/>
          <w:color w:val="auto"/>
          <w:sz w:val="20"/>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t>НОВОСТИ   СУДОСТРОЕНИЯ</w:t>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numPr>
          <w:ilvl w:val="0"/>
          <w:numId w:val="1"/>
        </w:numPr>
        <w:jc w:val="both"/>
        <w:rPr>
          <w:sz w:val="20"/>
        </w:rPr>
      </w:pPr>
      <w:r>
        <w:rPr>
          <w:sz w:val="20"/>
        </w:rPr>
        <w:t>Китайская верфь Qingdao Shipyard начала строительство первого в Китае автономного фидерного контейнеровоза. Судно получит название «Zhi Fei».Вместимость контейнеровоза составит 300 TEU, длина – 117 м, ширина – 15 м, дедвейт – 5 тыс. тонн, максимальная скорость – 12 узлов.Он будет оснащен интеллектуальной системой навигации, «зелеными» технологиями, которые сократят выбросы и уменьшат шум, а также электрической пропульсивной системой. Кроме того, контейнеровоз оборудуют гибридной установкой и аккумуляторной системой, что позволит оптимизировать энергопотребление.Сдача судна запланирована на июнь 2021 года.Как ранее сообщал SeaNews, доработку первого в мире автономного фидерного полностью электрического </w:t>
      </w:r>
      <w:r>
        <w:rPr>
          <w:color w:val="00000A"/>
          <w:sz w:val="20"/>
          <w:u w:val="none"/>
        </w:rPr>
        <w:t>контейнеровоза «Yara Birkeland»</w:t>
      </w:r>
      <w:r>
        <w:rPr>
          <w:sz w:val="20"/>
        </w:rPr>
        <w:t> приостановили, а сдачу судна в эксплуатацию перенесли на неопределенный срок.</w:t>
      </w:r>
    </w:p>
    <w:p>
      <w:pPr>
        <w:pStyle w:val="Normal"/>
        <w:numPr>
          <w:ilvl w:val="0"/>
          <w:numId w:val="1"/>
        </w:numPr>
        <w:jc w:val="both"/>
        <w:rPr>
          <w:sz w:val="20"/>
        </w:rPr>
      </w:pPr>
      <w:r>
        <w:rPr>
          <w:sz w:val="20"/>
        </w:rPr>
        <w:t>Амурский судозавод перенес на 2022 год сдачу ГТЛК двух грузопассажирских автомобильно-железнодорожных паромов для линии Ванино-Холмск. Согласно сообщению АСЗ, срок выполнения работ установлен в документе не позднее 15 октября 2022 года, передает «Интерфакс».</w:t>
        <w:br/>
        <w:t>Кроме того, "в связи с переносом срока строительства" судов завод за период с 1 апреля 2020 года по 31 декабря 2022 года заплатит заказчику за пользование авансом. Сумма аванса по каждому судну составляет 2,16 млрд рублей. Номера договоров между АСЗ и ГТЛК соответствуют тем, которые были заключены в декабре 2016 года на строительство амурским предприятием двух паромов для сообщения Ванино-Холмск, следует из материалов сайта госзакупок.</w:t>
        <w:br/>
        <w:t>Это не первый случай переноса сроков строительства паромов. Изначально работы должны были быть завершены к концу 2019 года, но затем сроки были сдвинуты, одно судно планировали сдать в 2020 году, второе - в 2021 году. Ранее представитель судозавода сообщал "Интерфаксу", что на сроки на данный момент может повлиять, в частности, проблема въезда иностранных специалистов из-за ограничений по коронавирусу. ГТЛК заказала у амурского завода два парома для линии Ванино-Холмск в 2016 году. Как сообщало правительство Хабаровского края в начале прошлого года, исполнение контракта по изготовлению паромов из-за санкционных ограничений сдвинулись. Стоимость судов изначально составляла 9,8 млрд рублей. "Предприятие вынуждено увеличивать стоимость каждого парома почти на 1 млрд рублей", - отмечало на тот момент правительство.</w:t>
        <w:br/>
        <w:t xml:space="preserve">Новые паромы должны обеспечить бесперебойное сообщение между Сахалином и материком вне зависимости от сезона и погодных условий. Грузовые палубы парома вмещают 30 ж/д вагонов, 48 грузовых автопоездов, 28 легковых автомобилей. Пассажировместимость каждого судна - 150 человек. </w:t>
      </w:r>
    </w:p>
    <w:p>
      <w:pPr>
        <w:pStyle w:val="Normal"/>
        <w:numPr>
          <w:ilvl w:val="0"/>
          <w:numId w:val="1"/>
        </w:numPr>
        <w:jc w:val="both"/>
        <w:rPr>
          <w:sz w:val="20"/>
        </w:rPr>
      </w:pPr>
      <w:r>
        <w:rPr>
          <w:sz w:val="20"/>
        </w:rPr>
        <w:t>Финская компания Norsepower Oy Ltd., разработчик и поставщик вспомогательных ветроэнергетических систем, и оператор экологически чистых паромов Scandlines завершили оборудование судна с гибридной силовой установкой Copenhagen роторным парусом (Rotor Sail). В сообщении финской компании отмечается, что вся операция проведена, пока судно стояло на причале в Ростоке. Судно Copenhagen обслуживает паромную переправу между Ростоком (Германия) и Гедсером (Дания). За ночь на борту парома был установлен роторный парус высотой 30 м и диаметром 5 м и сопутствующее оборудование. Отмечается, что для этого понадобилось в течение нескольких месяцев проводить подготовительные работы. Технология турбопаруса А. Флеттнера была изобретена в 1925 году в качестве вспомогательного движителя судна, использующего силу ветра. Norsepower усовершенствовала ротор А. Флеттнера (который представляет собой гладкий цилиндр с пластинами, вращающимися вдоль своей оси). Роторная система Norsepower Rotor Sails впервые была представлена на рынке в 2014 году в качестве вспомогательного и экологичного решения. Роторные системы от Norsepower были установлены на борту трех судов: на Ro-Ro судне Estraden (оператор Bore) дедвейтом 9,7 тыс., круизном пароме на СПГ топливе Viking Grace (Viking Line) и танкере-продуктовозе Maersk Pelican (Maersk Tanker) дедвейтом 110 тыс. тонн. Использование силы ветра на некоторых этапах операций судов показало сокращение выбросов диоксида углерода примерно на 5 тыс. тонн. Таким образом паром Copenhagen стало четвертым судном, оборудованным роторным парусом в качестве вспомогательного движителя. Размер и количество устанавливаемых парусов Norsepower Rotor Sails зависит от рабочих задач, которые выполняет судно, обеспечивая гибкость и безопасность операций.</w:t>
        <w:br/>
        <w:t xml:space="preserve">На сегодняшний день в совокупности роторные паруса успешно наработали 45 тыс. часов, а общая экономия топлива превысила 1,7 тыс. тонн. Сокращение выбросов CO2 составило более чем 5 тыс. тонн. Финская компания Norsepower Oy Ltd занимается разработкой технологий альтернативных источников энергии, современных вспомогательных ветровых двигателей для судоходной отрасли. Решение Rotor Sail является проверенной, недорогой, простой в использовании и надежной технологией экономии судового топлива. Концепция и базовый проект ротора Flettner были разработаны более 90 лет назад. С ростом природоохранных норм концепция роторного паруса набирает популярность в международной судоходной отрасли. Воплощение концепции облегчается достижениями в области производства, материалов и технологических решений. Norsepower признается лидером в области разработки и производства таких вспомогательных ветровых двигателей для судоходства. </w:t>
      </w:r>
    </w:p>
    <w:p>
      <w:pPr>
        <w:pStyle w:val="Normal"/>
        <w:numPr>
          <w:ilvl w:val="0"/>
          <w:numId w:val="1"/>
        </w:numPr>
        <w:jc w:val="both"/>
        <w:rPr>
          <w:sz w:val="20"/>
          <w:lang w:val="en-US"/>
        </w:rPr>
      </w:pPr>
      <w:r>
        <w:rPr>
          <w:sz w:val="20"/>
        </w:rPr>
        <w:t>На Средне-Невском судостроительном заводе (входит в ОСК) начались работы по резке металла для строительства первого пассажирского судна проекта А45-90.2. Закладка теплохода ожидается в июле 2020 года, сообщает пресс-служба ОСК. Теплоход проект А45-90.2 представляет собой однокорпусное судно с тремя пассажирскими палубами, прогулочной палубой, рулевой рубкой, расположенной в носовой части на второй палубе, с кормовым расположением машинного отделения, трехвальнои? дизельной энергетической установкой. Пассажирские суда этого проекта предназначены для перевозки 245 пассажиров в комфортабельных каютах на маршруте протяженностью до 5000 км. Особую роль в проекте играет безопасность, экономическая эффективность и высокий уровень комфорта, отвечающий современным мировым стандартам. На борту судна будут размещены ресторан, бар, фитнес комплекс с двумя саунами, деловой офис и камеры хранения. Для размещения пассажиров на трёх палубах судна предусмотрены четырёхместные каюты III класса, трансформируемые двух-четырёхместные каюты II класса, каюты I класса и класса люкс, а также каюта для лиц с ограниченными возможностями.</w:t>
        <w:br/>
        <w:t xml:space="preserve">Важной особенностью судна является возможность доставки пассажиров на берег и доставка пассажиров с берега на борт судна в условиях необорудованного причала. Для этого проект предусматривает размещение на судне быстроходного катера, который также может использоваться в качестве разъездного средства. Постоянно растущий спрос на перевозки по внутренним водным путям и высокая степень износа действующего пассажирского флота в этом классе делает проект А45-90.2 особенно востребованным. Компоновка и конструктивные особенности позволяют этим пассажирским судам успешно работать в большинстве регионов страны. По условиям контракта суда должны будут быть переданы заказчику в 2023 и 2024 гг. Строительство пассажирских судов проекта А45-90.2 станет крупнейшим гражданским заказом в истории Средне-невского судостроительного завода. Этим проектом верфь открывает не только новое направление в своей производственной деятельности, но и делает большой шаг к масштабному обновлению флота отечественных гражданских судов. </w:t>
      </w:r>
    </w:p>
    <w:p>
      <w:pPr>
        <w:pStyle w:val="Normal"/>
        <w:numPr>
          <w:ilvl w:val="0"/>
          <w:numId w:val="1"/>
        </w:numPr>
        <w:jc w:val="both"/>
        <w:rPr>
          <w:sz w:val="20"/>
        </w:rPr>
      </w:pPr>
      <w:r>
        <w:rPr>
          <w:sz w:val="20"/>
          <w:lang w:val="en-US"/>
        </w:rPr>
        <w:t xml:space="preserve">Daewoo Shipbuilding &amp; Marine Engineering (DSME) </w:t>
      </w:r>
      <w:r>
        <w:rPr>
          <w:sz w:val="20"/>
        </w:rPr>
        <w:t>сдал</w:t>
      </w:r>
      <w:r>
        <w:rPr>
          <w:sz w:val="20"/>
          <w:lang w:val="en-US"/>
        </w:rPr>
        <w:t xml:space="preserve"> </w:t>
      </w:r>
      <w:r>
        <w:rPr>
          <w:sz w:val="20"/>
        </w:rPr>
        <w:t>в</w:t>
      </w:r>
      <w:r>
        <w:rPr>
          <w:sz w:val="20"/>
          <w:lang w:val="en-US"/>
        </w:rPr>
        <w:t xml:space="preserve"> </w:t>
      </w:r>
      <w:r>
        <w:rPr>
          <w:sz w:val="20"/>
        </w:rPr>
        <w:t>эксплуатацию</w:t>
      </w:r>
      <w:r>
        <w:rPr>
          <w:sz w:val="20"/>
          <w:lang w:val="en-US"/>
        </w:rPr>
        <w:t xml:space="preserve"> </w:t>
      </w:r>
      <w:r>
        <w:rPr>
          <w:sz w:val="20"/>
        </w:rPr>
        <w:t>второй</w:t>
      </w:r>
      <w:r>
        <w:rPr>
          <w:sz w:val="20"/>
          <w:lang w:val="en-US"/>
        </w:rPr>
        <w:t xml:space="preserve"> 24-</w:t>
      </w:r>
      <w:r>
        <w:rPr>
          <w:sz w:val="20"/>
        </w:rPr>
        <w:t>тысячник</w:t>
      </w:r>
      <w:r>
        <w:rPr>
          <w:sz w:val="20"/>
          <w:lang w:val="en-US"/>
        </w:rPr>
        <w:t xml:space="preserve"> HMM. </w:t>
      </w:r>
      <w:r>
        <w:rPr>
          <w:sz w:val="20"/>
        </w:rPr>
        <w:t>Мегаконтейнеровоз получил название «HMM Copenhagen». Это уже второй 24-тысячник. Первый – «HMM Algeciras» – был сдан в эксплуатацию в апреле этого года. Всего</w:t>
      </w:r>
      <w:r>
        <w:rPr>
          <w:color w:val="00000A"/>
          <w:sz w:val="20"/>
          <w:u w:val="none"/>
        </w:rPr>
        <w:t> HMM заказал строительство 12 контейнеровозов </w:t>
      </w:r>
      <w:r>
        <w:rPr>
          <w:sz w:val="20"/>
        </w:rPr>
        <w:t>вместимостью 24 тыс. TEU.«HMM Copenhagen» оснащен различными цифровыми решениями, а также технологиями, которые делают (или должны сделать) его неуязвимым для хакерских кибератак.Такие технологии будут внедрены на 7 мегаконтейнеровозах. Они позволяют дистанционно диагностировать состояние основных систем на борту, в том числе двигателя и рефустановок. Решение дает судовладельцу возможность дистанционно диагностировать состояние основных систем на борту, таких как главный двигатель, кондиционер и рефрижераторы, чтобы поддерживать оптимальную производительность всех систем.Гигантский контейнеровоз также оснащен интеллектуальной навигационной системой, которая предлагает оптимальный маршрут движения судна, экономя время и деньги. Кроме того, на «HMM Copenhagen» установлен скруббер для очистки выхлопных газов.DSME построит для HMM семь 24-тысячников. Оставшиеся пять строятся на Samsung Heavy Industries (SHI).Поставка судов осуществляется в сложных экономических условиях из-за пандемии коронавируса, которая отбила у судовладельцев «аппетит» к новым заказам, поскольку они вынуждены сокращать расходы и инвестиции.</w:t>
      </w:r>
    </w:p>
    <w:p>
      <w:pPr>
        <w:pStyle w:val="Normal"/>
        <w:numPr>
          <w:ilvl w:val="0"/>
          <w:numId w:val="1"/>
        </w:numPr>
        <w:jc w:val="both"/>
        <w:rPr>
          <w:sz w:val="20"/>
        </w:rPr>
      </w:pPr>
      <w:r>
        <w:rPr>
          <w:sz w:val="20"/>
        </w:rPr>
        <w:t>На верфи CSBC Corporation прошла церемония имянаречениях двух контейнеровозов Yang Ming вместимостью по 2,8 тыс. TEU. Суда получили названия «YM Celebrity» и  «YM Continent». Всего на тайваньской верфи было заказано строительство 10 контейнеровозов, сдача которых в эксплуатацию ожидается до второго квартала 2021 года. Номинальная вместимость контейнеровозов составляет 2 940 TEU, длина – 209,7 м, ширина – 32,8 м, осадка – 11,2 м, скорость – 21 узел. Каждый из них оборудован 353 рефрозетками.Суда оснащены </w:t>
      </w:r>
      <w:r>
        <w:rPr>
          <w:color w:val="00000A"/>
          <w:sz w:val="20"/>
          <w:u w:val="none"/>
        </w:rPr>
        <w:t>различными технологиями</w:t>
      </w:r>
      <w:r>
        <w:rPr>
          <w:sz w:val="20"/>
        </w:rPr>
        <w:t>, которые улучшают их эксплуатационные характеристики, делает их энергоэффективными и экологичными.Суда будут задействованы на внутриазиатских маршрутах. В частности, «YM Celebrity» и  «YM Continent» будут работать на сервисе JTS. Ротация портов: Нагоя – Токио – Чиба – Иокогама – Гонконг – Шекоу – Сямэнь.</w:t>
      </w:r>
    </w:p>
    <w:p>
      <w:pPr>
        <w:pStyle w:val="Normal"/>
        <w:numPr>
          <w:ilvl w:val="0"/>
          <w:numId w:val="1"/>
        </w:numPr>
        <w:jc w:val="both"/>
        <w:rPr>
          <w:sz w:val="20"/>
        </w:rPr>
      </w:pPr>
      <w:r>
        <w:rPr>
          <w:sz w:val="20"/>
        </w:rPr>
        <w:t>Амурский судостроительный завод продолжает строительство двух грузопассажирских автомобильно-железнодорожных паромов для линии Ванино – Холмск. На минувшей неделе первая, носовая блок-секция второго судна была выведена из цеха и установлена на открытый стапель.</w:t>
        <w:br/>
        <w:t>Вслед за ней отправятся еще семь блоков, максимально насыщенных оборудованием и трубопроводами, что позволит сильно сократить время формирования корпуса на понуре, следовательно, даст амурским корабелам возможность сократить и общее время строительства.Перед выкаткой все блоки парома должны быть окрашены и предъявлены заказчику, также строителям необходимо произвести закрытие всех построечных удостоверений на них.«На строительстве начинается новый этап - сварка корпуса, который завершится к 12 июля, - и.о. руководителя проекта по строительству паромов Владимир Повзык, - затем предстоят работы по подготовке к монтажу линии вала, который по графику должен начаться в начале августа. Спуск парома планируем произвести в конце сентября».Напомним, что крупный заказ на два парома ПАО «АСЗ» получило в 2016-м году. Закладка двух корпусов грузопассажирских автомобильно-железнодорожных паромов проекта CNF11CPD 00300 для линии Ванино – Холмск состоялась 29 июня 2017 г. 1 августа 2019 года корпус первого парома был переведен с открытого стапеля к достроечному пирсу, где продолжилась его достройка. Летом текущего года «Александр Деев» в сопровождении буксиров отправится на сдаточную базу для проведения испытаний и передачи заказчику – Государственной транспортной лизинговой компании (ГТЛК).</w:t>
        <w:br/>
        <w:t xml:space="preserve">Амурские корабелы, не прекращают работы по строительству заказов даже в условиях распространения коронавирусной инфекции. Опережая сроки строительства, согласованные с заказчиком, они готовы досрочно передать ему новые суда. </w:t>
      </w:r>
    </w:p>
    <w:p>
      <w:pPr>
        <w:pStyle w:val="Normal"/>
        <w:numPr>
          <w:ilvl w:val="0"/>
          <w:numId w:val="1"/>
        </w:numPr>
        <w:jc w:val="both"/>
        <w:rPr>
          <w:sz w:val="20"/>
        </w:rPr>
      </w:pPr>
      <w:r>
        <w:rPr>
          <w:sz w:val="20"/>
        </w:rPr>
        <w:t>Hyundai Heavy Industry Group 21 мая заявила, что подписала соглашение на сумму 220 млрд. вон (178 млрд. долларов США) на строительство двух 300 000-тонных нефтеналивных судов для европейских компаний.По словам группы, суда будут переданы неназванным клиентам в первой половине 2022 года.7 мая группа заявила, что достигла соглашения на 105 мдрд. вон, чтобы построить два 158 000-тонных нефтяных танкеров.</w:t>
      </w:r>
    </w:p>
    <w:p>
      <w:pPr>
        <w:pStyle w:val="Normal"/>
        <w:numPr>
          <w:ilvl w:val="0"/>
          <w:numId w:val="1"/>
        </w:numPr>
        <w:jc w:val="both"/>
        <w:rPr>
          <w:b w:val="false"/>
          <w:b w:val="false"/>
          <w:sz w:val="20"/>
        </w:rPr>
      </w:pPr>
      <w:r>
        <w:rPr>
          <w:sz w:val="20"/>
        </w:rPr>
        <w:t>26 мая на «Балтийском» заводе состоялась техническая закладка третьего серийного атомного ледокола проекта 22220 «Якутия», строящегося по заказу ФГУП «Атомфлот», сообщила пресс-служба «Балтийского завода».По традиции на днищевую секцию судна была установлена закладная доска, почетное право прикрутить которую было предоставлено заместителю генерального директора – директору дирекции Северного морского пути госкорпорации «Росатом» Вячеславу Рукше, постоянному представителю Республики Саха (Якутия) при Президенте Российской Федерации Андрею Федотову, вице-губернатору Санкт-Петербурга Эдуарду Батанову и директору департамента гражданского судостроения ОСК, председателю Совета директоров АО «Балтийский завод» Игорю Шакало.Акт о закладке подписали руководители ФГУП «Атомфлот», филиала ФАУ «Российский морской регистр судоходства» и АО «Балтийский завод».По случаю торжественного мероприятия министр промышленности и торговли Российской Федерации Денис Мантуров заявил: «Сегодня состоялась закладка третьего серийного универсального ледокола «Якутия». Это четвертый ледокол данного проекта после «Арктики», «Сибири» и «Урала». После завершения строительства серии Россия будет обладать крупнейшей в мире группировкой серийных атомных ледоколов. Это по-настоящему уникальные суда, ни одна страна мира не имеет даже одного подобного ледокола. Двигатели этих судов представляют собой два атомных реактора мощностью по 175 МВт, которые обеспечивают 7 лет автономного плавания. Конструкция ледокола позволяет использовать его как на глубоководных трассах Северного морского пути, так и на мелководных участках Енисея и Обской губы, как во льдах, так и на чистой воде. Каждый из ледоколов серии – это олицетворение современной, технологичной и конкурентоспособной отечественной промышленности». «Закладка третьего серийного универсального атомного ледокола – знаковое событие для всех предприятий, связанных с Арктикой, – отметил генеральный директор ФГУП «Атомфлот» Мустафа Кашка. – Несмотря на пандемию и непростую экономическую ситуацию, мы продолжаем строить серию ледоколов проекта 22220. Это вселяет уверенность в будущее атомного ледокольного флота. Универсальные атомные ледоколы позволят нам сделать важный шаг к раскрытию транспортного потенциала Северного морского пути».Контракт на строительство двух новых серийных атомных ледоколов проекта 22220 был заключен между АО «Балтийский завод» и госкорпорацией «Росатом» в августе 2019 года. Стоимость контракта составила 100 млрд рублей. Всего по контракту с ФГУП «Росатомфлот» Балтийский завод построит пять атомных ледоколов проекта: головной атомоход «Арктика», первый серийный «Сибирь», второй серийный «Урал», третий серийный «Якутия» и четвертый серийный.Атомоходы «Артика», «Сибирь», «Урал», «Якутия» станут самым большими и мощными атомными ледоколами в мире.             </w:t>
      </w:r>
    </w:p>
    <w:p>
      <w:pPr>
        <w:pStyle w:val="Normal"/>
        <w:numPr>
          <w:ilvl w:val="0"/>
          <w:numId w:val="1"/>
        </w:numPr>
        <w:jc w:val="both"/>
        <w:rPr>
          <w:sz w:val="20"/>
        </w:rPr>
      </w:pPr>
      <w:r>
        <w:rPr>
          <w:b w:val="false"/>
          <w:sz w:val="20"/>
        </w:rPr>
        <w:t>Основные характеристики судна:</w:t>
      </w:r>
    </w:p>
    <w:p>
      <w:pPr>
        <w:pStyle w:val="Normal"/>
        <w:numPr>
          <w:ilvl w:val="0"/>
          <w:numId w:val="1"/>
        </w:numPr>
        <w:jc w:val="both"/>
        <w:rPr>
          <w:sz w:val="20"/>
        </w:rPr>
      </w:pPr>
      <w:r>
        <w:rPr>
          <w:sz w:val="20"/>
        </w:rPr>
        <w:t>мощность – 60 МВт (на валах);</w:t>
      </w:r>
    </w:p>
    <w:p>
      <w:pPr>
        <w:pStyle w:val="Normal"/>
        <w:numPr>
          <w:ilvl w:val="0"/>
          <w:numId w:val="1"/>
        </w:numPr>
        <w:jc w:val="both"/>
        <w:rPr>
          <w:sz w:val="20"/>
        </w:rPr>
      </w:pPr>
      <w:r>
        <w:rPr>
          <w:sz w:val="20"/>
        </w:rPr>
        <w:t>скорость хода – 22 узла (по чистой воде);</w:t>
      </w:r>
    </w:p>
    <w:p>
      <w:pPr>
        <w:pStyle w:val="Normal"/>
        <w:numPr>
          <w:ilvl w:val="0"/>
          <w:numId w:val="1"/>
        </w:numPr>
        <w:jc w:val="both"/>
        <w:rPr>
          <w:sz w:val="20"/>
        </w:rPr>
      </w:pPr>
      <w:r>
        <w:rPr>
          <w:sz w:val="20"/>
        </w:rPr>
        <w:t>длина – 173,3 м (160 м по КВЛ);</w:t>
      </w:r>
    </w:p>
    <w:p>
      <w:pPr>
        <w:pStyle w:val="Normal"/>
        <w:numPr>
          <w:ilvl w:val="0"/>
          <w:numId w:val="1"/>
        </w:numPr>
        <w:jc w:val="both"/>
        <w:rPr>
          <w:sz w:val="20"/>
        </w:rPr>
      </w:pPr>
      <w:r>
        <w:rPr>
          <w:sz w:val="20"/>
        </w:rPr>
        <w:t>ширина – 34 м (33 м по КВЛ);</w:t>
      </w:r>
    </w:p>
    <w:p>
      <w:pPr>
        <w:pStyle w:val="Normal"/>
        <w:numPr>
          <w:ilvl w:val="0"/>
          <w:numId w:val="1"/>
        </w:numPr>
        <w:jc w:val="both"/>
        <w:rPr>
          <w:sz w:val="20"/>
        </w:rPr>
      </w:pPr>
      <w:r>
        <w:rPr>
          <w:sz w:val="20"/>
        </w:rPr>
        <w:t>Высота – 52 м;</w:t>
      </w:r>
    </w:p>
    <w:p>
      <w:pPr>
        <w:pStyle w:val="Normal"/>
        <w:numPr>
          <w:ilvl w:val="0"/>
          <w:numId w:val="1"/>
        </w:numPr>
        <w:jc w:val="both"/>
        <w:rPr>
          <w:sz w:val="20"/>
        </w:rPr>
      </w:pPr>
      <w:r>
        <w:rPr>
          <w:sz w:val="20"/>
        </w:rPr>
        <w:t>осадка – 10,5 м/8,65 м;</w:t>
      </w:r>
    </w:p>
    <w:p>
      <w:pPr>
        <w:pStyle w:val="Normal"/>
        <w:numPr>
          <w:ilvl w:val="0"/>
          <w:numId w:val="1"/>
        </w:numPr>
        <w:jc w:val="both"/>
        <w:rPr>
          <w:sz w:val="20"/>
        </w:rPr>
      </w:pPr>
      <w:r>
        <w:rPr>
          <w:sz w:val="20"/>
        </w:rPr>
        <w:t>максимальная ледопроходимость – 2,8 м;</w:t>
      </w:r>
    </w:p>
    <w:p>
      <w:pPr>
        <w:pStyle w:val="Normal"/>
        <w:numPr>
          <w:ilvl w:val="0"/>
          <w:numId w:val="1"/>
        </w:numPr>
        <w:jc w:val="both"/>
        <w:rPr>
          <w:sz w:val="20"/>
        </w:rPr>
      </w:pPr>
      <w:r>
        <w:rPr>
          <w:sz w:val="20"/>
        </w:rPr>
        <w:t>полное водоизмещение – 33 540 т;</w:t>
      </w:r>
    </w:p>
    <w:p>
      <w:pPr>
        <w:pStyle w:val="Normal"/>
        <w:numPr>
          <w:ilvl w:val="0"/>
          <w:numId w:val="1"/>
        </w:numPr>
        <w:jc w:val="both"/>
        <w:rPr>
          <w:sz w:val="20"/>
        </w:rPr>
      </w:pPr>
      <w:r>
        <w:rPr>
          <w:sz w:val="20"/>
        </w:rPr>
        <w:t>расчетный срок службы — 40 лет.</w:t>
      </w:r>
    </w:p>
    <w:p>
      <w:pPr>
        <w:pStyle w:val="Normal"/>
        <w:numPr>
          <w:ilvl w:val="0"/>
          <w:numId w:val="1"/>
        </w:numPr>
        <w:jc w:val="both"/>
        <w:rPr>
          <w:sz w:val="20"/>
        </w:rPr>
      </w:pPr>
      <w:r>
        <w:rPr>
          <w:sz w:val="20"/>
        </w:rPr>
        <w:t>Ледоколы оснащены двухреакторной энергетической установкой с основным источником пара от реакторной установки нового поколения РИТМ-200 мощностью 175 МВт, специально разработанной для этих судов. Технический проект атомохода был разработан ЦКБ «Айсберг» в 2009 году. Двухосадочная конструкция судна позволит использовать его как в арктических водах, так и в устьях полярных рек. Ледокол будет работать в западном районе Арктики: в Баренцевом, Печорском и Карском морях, а также на более мелководных участках устья Енисея и районе Обской губы.</w:t>
      </w:r>
    </w:p>
    <w:p>
      <w:pPr>
        <w:pStyle w:val="Normal"/>
        <w:numPr>
          <w:ilvl w:val="0"/>
          <w:numId w:val="1"/>
        </w:numPr>
        <w:jc w:val="both"/>
        <w:rPr>
          <w:sz w:val="20"/>
        </w:rPr>
      </w:pPr>
      <w:r>
        <w:rPr>
          <w:sz w:val="20"/>
        </w:rPr>
        <w:t>Танки для СПГ топлива погружены на автомобилевоз, который строится на верфи Tadotsu Shipyard (судостроительная группа Imabari Shipbuilding) для компании Kawasaki Kisen Kaisha, Ltd («K» Line). Об этом сообщила пресс-служба судоходной компании.Судно оснащено двухтопливным двигателем Mitsui MAN B&amp;W ME-GI и системой подачи газового топлива (FGSS),разработанной компанией TGE Marine Gas Engineering GmbH (Mitsui E&amp;S Group). Система подачи газового топлива включает в себя резервуар для СПГ и насос высокого давления. Танки для СПГ топлива представляют из себя танк типа С, расчётное давление которого выше, чем у резервуаров других типов. Поскольку метан, основной компонент СПГ, закипает при температуре -161.5?, СПГ постоянно испаряется под влиянием внешнего тепла. Следовательно, давление в танке повышается, а танк типа С позволяет оставлять отпарной газ в течение более долгого времени.Являясь участником программы устойчивого развития ООН, «K» Line содействует достижению целей устойчивого развития, а данный проект отвечает поставленным задачам, отмечается в сообщении.</w:t>
      </w:r>
    </w:p>
    <w:p>
      <w:pPr>
        <w:pStyle w:val="Normal"/>
        <w:numPr>
          <w:ilvl w:val="0"/>
          <w:numId w:val="1"/>
        </w:numPr>
        <w:jc w:val="both"/>
        <w:rPr>
          <w:sz w:val="20"/>
        </w:rPr>
      </w:pPr>
      <w:r>
        <w:rPr>
          <w:sz w:val="20"/>
        </w:rPr>
        <w:t>Греческий СПГ поставщик GasLog заявил, что его новый газовоз GasLog Westminister покинул южнокорейскую верфь Samsung Heavy Industries для морских испытаний.Судно с номером корпуса 2262 завершит испытания в 23 мая.Судно вместимостью 180 000 кубометров имеет те же характеристики, что и недавно поставленный GasLog Wales, который начал свой чартер с японской Jera. Он оснащен защитной системой Mark III Flex Plus GTT и двухтактным двигателем низкого давления WinGD (X-DF).Gaslog планирует принять поставку GasLog Westminister в третьем квартале 2020 года, после чего судно начнет долгосрочный чартер с подразделением Centrica в Великобритании.GasLog заказал строительство еще четырех судов на Samsung Heavy, сроки поставки запланированы на 2020-2021 годы.</w:t>
      </w:r>
    </w:p>
    <w:p>
      <w:pPr>
        <w:pStyle w:val="Normal"/>
        <w:numPr>
          <w:ilvl w:val="0"/>
          <w:numId w:val="1"/>
        </w:numPr>
        <w:jc w:val="both"/>
        <w:rPr>
          <w:sz w:val="20"/>
        </w:rPr>
      </w:pPr>
      <w:r>
        <w:rPr>
          <w:sz w:val="20"/>
        </w:rPr>
        <w:t>Jan De Nul начинает строительство своего нового морского монтажного судна Voltaire следующего поколения. Церемония резки стали состоялась 25 мая на верфи Cosco (Nantong) в Китае в присутствии представителей Jan De Nul, верфи и классификационного общества BV. Voltaire специально разработан для транспортировки, подъема и установки морских ветряных турбин, переходных элементов и фундаментов для текущих и будущих разработок. Судно будет иметь лучшие эксплуатационные ограничения по сравнению с существующими установочными судами Jack-Up. Это судно будет готово не только для будущего обслуживания морских ветроэлектростанций, но и объектов нефтегазовой промышленности, а также для вывода из эксплуатации морских сооружений. Все эти действия будут выполняться устойчивым образом благодаря более низким расходам топлива и выбросам благодаря собственной технологии ULEv, разработанной Jan De Nul (судно со сверхнизким выбросом).Voltaire будет оснащено главным краном грузоподъемностью более 3000 тонн и системой DP2. Судно имеет рабочую глубину более 80 метров, грузоподъемность около 14 000 тонн и вместимость на 110 человек. Благодаря своим четырем опорам Voltaire сможет подняться над уровнем моря для стабильных условий труда.При проектировании судна Jan De Nul Group учитывала воздействие на окружающую среду. Jan De Nul решает экологические проблемы, концентрируясь на снижении воздействия своей деятельности, особенно на качество воды и воздуха, а также на климат. Загрязнение воздуха является одной из самых серьезных угроз для здоровья населения. Строительные работы на море обычно расположены вблизи береговых линий, больших и малых портов и густонаселенных районов. Группа осознает, что независимо от выбора топлива или технологии двигателя, выхлопные газы должны всегда фильтроваться.Компания Jan De Nul Group, один из ведущих мировых игроков в области гидротехники, является пионером в области такой обработки выбросов. Суда последнего поколения Jan De Nul оснащены технологией фильтрации выхлопных газов, которая соответствует строгим европейским нормам EURO STAGE V для выбросов на суше и внутренних водных путях. Сосуды со сверхнизкой эмиссией (ULEv), они называются. И так обстоит дело с Voltaire.Усовершенствованная система двойных фильтров выхлопа удаляет до 99% наночастиц из выбросов с использованием дизельного сажевого фильтра (DPF) с последующей системой селективного каталитического восстановления (SCR) для удаления NOx.В результате этих систем фильтрации выхлопных газов Voltaire станет первым в мире морским установочным судном с чрезвычайно низким уровнем выбросов.</w:t>
      </w:r>
    </w:p>
    <w:p>
      <w:pPr>
        <w:pStyle w:val="Normal"/>
        <w:numPr>
          <w:ilvl w:val="0"/>
          <w:numId w:val="1"/>
        </w:numPr>
        <w:jc w:val="both"/>
        <w:rPr>
          <w:sz w:val="20"/>
        </w:rPr>
      </w:pPr>
      <w:r>
        <w:rPr>
          <w:sz w:val="20"/>
        </w:rPr>
        <w:t>ABB предоставит энергетическое и силовое решение для нового строящегося судна для реки Рона во Франции, которое будет работать исключительно на водородных топливных элементах. ABB укрепляет свои позиции в качестве лидера морского рынка по технологии водородных топливных элементов благодаря своей роли в FLAGSHIPS, финансируемой ЕС инициативе по развертыванию коммерческих судов с нулевым уровнем выбросов для внутренних и морских операций на небольшие расстоояния.В рамках этой инициативы ABB предоставит энергетическое и силовое решение на основе топливных элементов для нового буксира-толкача для французской дочерней компании Sogestran Group Compagnie Fluviale de Transport (CFT), поставка которого должна состояться в 2021 году. С водородом для топливных элементов поступает из возобновляемая энергия на берегу, вся энергетическая цепь судна будет без выбросов.«CFT является новатором внутренних водных путей уже более полувека. Устойчивое обеспечение речного транспорта - это новый тип задач, но жизненно важно, чтобы мы сократили выбросы на внутренних водных путях Европы и, особенно, в центрах городов. В рамках этого проекта мы стремимся подчеркнуть, что работа без выбросов является осуществимой и коммерчески выгодной », - сказал Маттео Бланк, главный операционный директор CFT.«Принимая активное участие в инициативе FLAGSHIPS, ABB продолжает раздвигать границы электронной мобильности в сфере судоходства», - сказал Питер Тервиш, президент подразделения промышленной автоматизации в компании ABB, которая предлагает решения для широкого спектра отраслей, включая морские. «Являясь одним из ведущих мировых поставщиков устойчивых перевозок, ABB стремится создать будущее для морской индустрии, которая позволит судам работать в мировом океане более чисто и эффективно».Являясь участником FLAGSHIPS с начала проекта в январе 2019 года, ABB тесно сотрудничает с финской исследовательской организацией и координатором проектов VTT и ведущим мировым поставщиком инновационных решений для топливных элементов на основе экологически чистой энергии Ballard Power Systems Europe для разработки установки, обеспечивающей топливный элемент мощностью 400 кВт для эксплуатации судов.Цель проекта - продемонстрировать, что топливные элементы представляют собой практичное и поставляемое силовое решение для владельцев и строителей судов среднего размера, перевозящих более 100 пассажиров или эквивалентных грузовых перевозок внутри страны или на побережье. По этой причине в сферу применения FLAGSHIPS также входит оценка эксплуатационного воздействия перехода на водород в качестве топлива.После установки оборудования на топливных элементах планируется запускать судно ежедневно, уделяя особое внимание процедурам дозаправки, необходимым для соблюдения графика работы. Поэтому испытания также дадут представление о развитии и оптимизации инфраструктуры заправки, необходимой для водородных топливных элементов в морских операциях.Учитывая, что в результате морских перевозок, по оценкам, ежегодно выделяется около 940 млн тонн CO2, судоходная отрасль все чаще вынуждена использовать средства сокращения вредных веществ. Международная морская организация, специализированное учреждение Организации Объединенных Наций, отвечающее за безопасность и сохранность судоходства, приняла стратегию по сокращению выбросов парниковых газов с судов к 2050 году как минимум на 50% по сравнению с 2008 годом, с целью их полной ликвидации.Технология топливных элементов широко считается одним из наиболее перспективных решений в области устойчивой энергетики для сокращения выбросов в море во всем мире. Топливные элементы превращают химическую энергию из водорода в электричество посредством электрохимической реакции. Они преобразуют топливо непосредственно в электричество, тепло и чистую воду.Проект FLAGSHIPS поддерживается совместным предприятием по топливным элементам и водородному соединению (FCH JU), государственно-частным партнерством, созданным в рамках европейской системы Horizon 2020 для ускорения коммерческой реализации технологии в различных областях транспорта и использования энергии. Три члена FCH JU - это Европейская комиссия, отрасли топливных элементов и водородной промышленности, представленные Hydrogen Europe, и исследовательское сообщество, представленное Hydrogen Europe Research. Сторонами, участвующими в новом проекте CFT, также являются LMG Marin, NCE Maritime CleanTech и PersEE.</w:t>
      </w:r>
    </w:p>
    <w:p>
      <w:pPr>
        <w:pStyle w:val="Normal"/>
        <w:numPr>
          <w:ilvl w:val="0"/>
          <w:numId w:val="1"/>
        </w:numPr>
        <w:jc w:val="both"/>
        <w:rPr>
          <w:b w:val="false"/>
          <w:b w:val="false"/>
          <w:bCs w:val="false"/>
          <w:sz w:val="20"/>
        </w:rPr>
      </w:pPr>
      <w:r>
        <w:rPr>
          <w:sz w:val="20"/>
        </w:rPr>
        <w:t>Балкер Berge Moldoveanu был передан Berge Bulk 18 мая. Она была доставлен верфью «Бохай» на севере Китая. Судно будет работать под флагом острова Мэн.Балкер является седьмым во флоте NewCastleMax Bulk, дочерней компании Berge Bulk.Новый сухогруз назван в честь пика Молдовяну в горах Фэгэраш в Трансильванских Альпах (Южные Карпаты, Румыния). Это самая высокая вершина в Румынии, ее высота составляет 2544 метра.</w:t>
      </w:r>
    </w:p>
    <w:p>
      <w:pPr>
        <w:pStyle w:val="Normal"/>
        <w:numPr>
          <w:ilvl w:val="0"/>
          <w:numId w:val="1"/>
        </w:numPr>
        <w:jc w:val="both"/>
        <w:rPr>
          <w:rFonts w:ascii="Times New Roman" w:hAnsi="Times New Roman" w:cs="Times New Roman"/>
          <w:b w:val="false"/>
          <w:b w:val="false"/>
          <w:bCs w:val="false"/>
          <w:color w:val="auto"/>
          <w:sz w:val="20"/>
          <w:szCs w:val="26"/>
          <w:lang w:val="en-US"/>
        </w:rPr>
      </w:pPr>
      <w:r>
        <w:rPr>
          <w:b w:val="false"/>
          <w:bCs w:val="false"/>
          <w:sz w:val="20"/>
        </w:rPr>
        <w:t xml:space="preserve">Семь японских компаний создали консорциум для продвижения электрических судов. </w:t>
      </w:r>
      <w:r>
        <w:rPr>
          <w:rStyle w:val="Emphasis"/>
          <w:b w:val="false"/>
          <w:bCs w:val="false"/>
          <w:i w:val="false"/>
          <w:sz w:val="20"/>
        </w:rPr>
        <w:t xml:space="preserve">Проект «е5» направлен на реализацию пяти основных ценностей: «электрификация», «окружающая среда», «эволюция», «эффективность» и «экономика». </w:t>
      </w:r>
      <w:r>
        <w:rPr>
          <w:b w:val="false"/>
          <w:bCs w:val="false"/>
          <w:sz w:val="20"/>
        </w:rPr>
        <w:t>Семь японских компаний, в том числе Asahi Tanker Co., Ltd., Idemitsu Kosan Co., Ltd., Exeno Yamamizu Corporation, Mitsui O.S.K. Lines, Ltd., Tokio Marine &amp; Nichido Fire Insurance Co., Ltd., Tokyo Electric Power Company, и Mitsubishi Corporation, 21 мая 2020 года объявили о создании «e5 Consortium» с целью организации новой инфраструктуры морских перевозок для электрических судов с нулевым уровнем выбросов, говорится в пресс-релизе MOL.На первом этапе консорциум планирует запустить в марте 2022 года первый в мире электрический танкер с нулевым уровнем выбросов, работающий на литий-ионных батареях большой емкости.</w:t>
      </w:r>
    </w:p>
    <w:p>
      <w:pPr>
        <w:pStyle w:val="Normal"/>
        <w:numPr>
          <w:ilvl w:val="0"/>
          <w:numId w:val="1"/>
        </w:numPr>
        <w:jc w:val="both"/>
        <w:rPr>
          <w:color w:val="000000"/>
          <w:sz w:val="20"/>
        </w:rPr>
      </w:pPr>
      <w:r>
        <w:rPr>
          <w:rFonts w:cs="Times New Roman" w:ascii="Times New Roman" w:hAnsi="Times New Roman"/>
          <w:b w:val="false"/>
          <w:bCs w:val="false"/>
          <w:color w:val="auto"/>
          <w:sz w:val="20"/>
          <w:szCs w:val="26"/>
          <w:lang w:val="en-US"/>
        </w:rPr>
        <w:t xml:space="preserve">NYK </w:t>
      </w:r>
      <w:r>
        <w:rPr>
          <w:rFonts w:cs="Times New Roman" w:ascii="Times New Roman" w:hAnsi="Times New Roman"/>
          <w:b w:val="false"/>
          <w:bCs w:val="false"/>
          <w:color w:val="auto"/>
          <w:sz w:val="20"/>
          <w:szCs w:val="26"/>
          <w:lang w:val="ru-RU"/>
        </w:rPr>
        <w:t>и</w:t>
      </w:r>
      <w:r>
        <w:rPr>
          <w:rFonts w:cs="Times New Roman" w:ascii="Times New Roman" w:hAnsi="Times New Roman"/>
          <w:b w:val="false"/>
          <w:bCs w:val="false"/>
          <w:color w:val="auto"/>
          <w:sz w:val="20"/>
          <w:szCs w:val="26"/>
          <w:lang w:val="en-US"/>
        </w:rPr>
        <w:t xml:space="preserve"> </w:t>
      </w:r>
      <w:r>
        <w:rPr>
          <w:rFonts w:cs="Times New Roman" w:ascii="Times New Roman" w:hAnsi="Times New Roman"/>
          <w:b w:val="false"/>
          <w:bCs w:val="false"/>
          <w:color w:val="auto"/>
          <w:sz w:val="20"/>
          <w:szCs w:val="26"/>
          <w:lang w:val="ru-RU"/>
        </w:rPr>
        <w:t>его</w:t>
      </w:r>
      <w:r>
        <w:rPr>
          <w:rFonts w:cs="Times New Roman" w:ascii="Times New Roman" w:hAnsi="Times New Roman"/>
          <w:b w:val="false"/>
          <w:bCs w:val="false"/>
          <w:color w:val="auto"/>
          <w:sz w:val="20"/>
          <w:szCs w:val="26"/>
          <w:lang w:val="en-US"/>
        </w:rPr>
        <w:t xml:space="preserve"> </w:t>
      </w:r>
      <w:r>
        <w:rPr>
          <w:rFonts w:cs="Times New Roman" w:ascii="Times New Roman" w:hAnsi="Times New Roman"/>
          <w:b w:val="false"/>
          <w:bCs w:val="false"/>
          <w:color w:val="auto"/>
          <w:sz w:val="20"/>
          <w:szCs w:val="26"/>
          <w:lang w:val="ru-RU"/>
        </w:rPr>
        <w:t>группы</w:t>
      </w:r>
      <w:r>
        <w:rPr>
          <w:rFonts w:cs="Times New Roman" w:ascii="Times New Roman" w:hAnsi="Times New Roman"/>
          <w:b w:val="false"/>
          <w:bCs w:val="false"/>
          <w:color w:val="auto"/>
          <w:sz w:val="20"/>
          <w:szCs w:val="26"/>
          <w:lang w:val="en-US"/>
        </w:rPr>
        <w:t xml:space="preserve"> </w:t>
      </w:r>
      <w:r>
        <w:rPr>
          <w:rFonts w:cs="Times New Roman" w:ascii="Times New Roman" w:hAnsi="Times New Roman"/>
          <w:b w:val="false"/>
          <w:bCs w:val="false"/>
          <w:color w:val="auto"/>
          <w:sz w:val="20"/>
          <w:szCs w:val="26"/>
          <w:lang w:val="ru-RU"/>
        </w:rPr>
        <w:t>компаний</w:t>
      </w:r>
      <w:r>
        <w:rPr>
          <w:rFonts w:cs="Times New Roman" w:ascii="Times New Roman" w:hAnsi="Times New Roman"/>
          <w:b w:val="false"/>
          <w:bCs w:val="false"/>
          <w:color w:val="auto"/>
          <w:sz w:val="20"/>
          <w:szCs w:val="26"/>
          <w:lang w:val="en-US"/>
        </w:rPr>
        <w:t xml:space="preserve"> MTI Co. Ltd., Keihin Dock Co. Ltd. </w:t>
      </w:r>
      <w:r>
        <w:rPr>
          <w:rFonts w:cs="Times New Roman" w:ascii="Times New Roman" w:hAnsi="Times New Roman"/>
          <w:b w:val="false"/>
          <w:bCs w:val="false"/>
          <w:color w:val="auto"/>
          <w:sz w:val="20"/>
          <w:szCs w:val="26"/>
          <w:lang w:val="ru-RU"/>
        </w:rPr>
        <w:t>и</w:t>
      </w:r>
      <w:r>
        <w:rPr>
          <w:rFonts w:cs="Times New Roman" w:ascii="Times New Roman" w:hAnsi="Times New Roman"/>
          <w:b w:val="false"/>
          <w:bCs w:val="false"/>
          <w:color w:val="auto"/>
          <w:sz w:val="20"/>
          <w:szCs w:val="26"/>
          <w:lang w:val="en-US"/>
        </w:rPr>
        <w:t xml:space="preserve"> Japan Marine Science Inc. </w:t>
      </w:r>
      <w:r>
        <w:rPr>
          <w:rFonts w:cs="Times New Roman" w:ascii="Times New Roman" w:hAnsi="Times New Roman"/>
          <w:b w:val="false"/>
          <w:bCs w:val="false"/>
          <w:color w:val="auto"/>
          <w:sz w:val="20"/>
          <w:szCs w:val="26"/>
          <w:lang w:val="ru-RU"/>
        </w:rPr>
        <w:t xml:space="preserve">(JMS) успешно протестировали дистанционную навигацию буксира в рамках проекта правительства Японии по морским испытаниям в области навигации с дистанционным управлением. В Токийском заливе буксир, эксплуатируемый Shin-Nippon Kaiyosha Corporation, компанией группы NYK, оборудованный пилотируемой дистанционно управляемой системой, эксплуатировался дистанционно из операционного центра в городе Нишиномия в префектуре Хего, примерно в 400 километрах. Буксир маневрировал примерно в 12 километрах в Токийском заливе между районом у Хонмоку и районом у порта Йокосука.Оператор в удаленном операционном центре смог использовать датчики и камеры, оборудованные на буксире, для распознавания окружающих условий и создал план маршрута и план действий (план маршрута предотвращения столкновений). Оператор поделился планами с капитаном буксира, который затем одобрил их. Условия, при которых буксир осуществлял дистанционную навигацию, выполняли операции в соответствии с утвержденным планом маршрута и планом действий, были подтверждены и оценены.В будущем NYK и его компании будут работать над преодолением проблем связи между судном и берегом, выявленных в ходе этого эксперимента, дальнейшим совершенствованием системы и стремлением начать дистанционные навигационные испытания с использованием отечественных прибрежных судов в течение этого года. Мы продолжим работу с нашими партнерами по разработке технологий для крупных судов в будущем.Это робный проект, который Министерство земельных ресурсов, инфраструктуры, транспорта и туризма Японии продвигает с 2016 финансового года для улучшения окружающей среды, включая установление требований безопасности, необходимых для реализации автономных судов. Компании, выбранные для участия в морском испытательном проекте по дистанционному управлению навигацией, включают MTI Co. Ltd .; ClassNK (Nippon Kaiji Kyokai); Национальный институт морских, портовых и авиационных технологий; Ikous Corporation; NYK; Keihin Dock Co. </w:t>
      </w:r>
      <w:r>
        <w:rPr>
          <w:rFonts w:cs="Times New Roman" w:ascii="Times New Roman" w:hAnsi="Times New Roman"/>
          <w:b w:val="false"/>
          <w:bCs w:val="false"/>
          <w:color w:val="auto"/>
          <w:sz w:val="20"/>
          <w:szCs w:val="26"/>
          <w:lang w:val="en-US"/>
        </w:rPr>
        <w:t xml:space="preserve">Ltd .; Mitsubishi Shipbuilding Co. Ltd .; IHI Power Systems Co. Ltd .; BEMAC Corporation; SKY Perfect JSAT Corporation; Tokyo Keiki Inc .; </w:t>
      </w:r>
      <w:r>
        <w:rPr>
          <w:rFonts w:cs="Times New Roman" w:ascii="Times New Roman" w:hAnsi="Times New Roman"/>
          <w:b w:val="false"/>
          <w:bCs w:val="false"/>
          <w:color w:val="auto"/>
          <w:sz w:val="20"/>
          <w:szCs w:val="26"/>
          <w:lang w:val="ru-RU"/>
        </w:rPr>
        <w:t>Корпорация</w:t>
      </w:r>
      <w:r>
        <w:rPr>
          <w:rFonts w:cs="Times New Roman" w:ascii="Times New Roman" w:hAnsi="Times New Roman"/>
          <w:b w:val="false"/>
          <w:bCs w:val="false"/>
          <w:color w:val="auto"/>
          <w:sz w:val="20"/>
          <w:szCs w:val="26"/>
          <w:lang w:val="en-US"/>
        </w:rPr>
        <w:t xml:space="preserve"> </w:t>
      </w:r>
      <w:r>
        <w:rPr>
          <w:rFonts w:cs="Times New Roman" w:ascii="Times New Roman" w:hAnsi="Times New Roman"/>
          <w:b w:val="false"/>
          <w:bCs w:val="false"/>
          <w:color w:val="auto"/>
          <w:sz w:val="20"/>
          <w:szCs w:val="26"/>
          <w:lang w:val="ru-RU"/>
        </w:rPr>
        <w:t>телеграфа</w:t>
      </w:r>
      <w:r>
        <w:rPr>
          <w:rFonts w:cs="Times New Roman" w:ascii="Times New Roman" w:hAnsi="Times New Roman"/>
          <w:b w:val="false"/>
          <w:bCs w:val="false"/>
          <w:color w:val="auto"/>
          <w:sz w:val="20"/>
          <w:szCs w:val="26"/>
          <w:lang w:val="en-US"/>
        </w:rPr>
        <w:t xml:space="preserve"> </w:t>
      </w:r>
      <w:r>
        <w:rPr>
          <w:rFonts w:cs="Times New Roman" w:ascii="Times New Roman" w:hAnsi="Times New Roman"/>
          <w:b w:val="false"/>
          <w:bCs w:val="false"/>
          <w:color w:val="auto"/>
          <w:sz w:val="20"/>
          <w:szCs w:val="26"/>
          <w:lang w:val="ru-RU"/>
        </w:rPr>
        <w:t>и</w:t>
      </w:r>
      <w:r>
        <w:rPr>
          <w:rFonts w:cs="Times New Roman" w:ascii="Times New Roman" w:hAnsi="Times New Roman"/>
          <w:b w:val="false"/>
          <w:bCs w:val="false"/>
          <w:color w:val="auto"/>
          <w:sz w:val="20"/>
          <w:szCs w:val="26"/>
          <w:lang w:val="en-US"/>
        </w:rPr>
        <w:t xml:space="preserve"> </w:t>
      </w:r>
      <w:r>
        <w:rPr>
          <w:rFonts w:cs="Times New Roman" w:ascii="Times New Roman" w:hAnsi="Times New Roman"/>
          <w:b w:val="false"/>
          <w:bCs w:val="false"/>
          <w:color w:val="auto"/>
          <w:sz w:val="20"/>
          <w:szCs w:val="26"/>
          <w:lang w:val="ru-RU"/>
        </w:rPr>
        <w:t>телефона</w:t>
      </w:r>
      <w:r>
        <w:rPr>
          <w:rFonts w:cs="Times New Roman" w:ascii="Times New Roman" w:hAnsi="Times New Roman"/>
          <w:b w:val="false"/>
          <w:bCs w:val="false"/>
          <w:color w:val="auto"/>
          <w:sz w:val="20"/>
          <w:szCs w:val="26"/>
          <w:lang w:val="en-US"/>
        </w:rPr>
        <w:t xml:space="preserve"> Nippon; NTT DoCoMo Inc., Japan Radio Co. </w:t>
      </w:r>
      <w:r>
        <w:rPr>
          <w:rFonts w:cs="Times New Roman" w:ascii="Times New Roman" w:hAnsi="Times New Roman"/>
          <w:b w:val="false"/>
          <w:bCs w:val="false"/>
          <w:color w:val="auto"/>
          <w:sz w:val="20"/>
          <w:szCs w:val="26"/>
          <w:lang w:val="ru-RU"/>
        </w:rPr>
        <w:t>Ltd .; Furuno Electric Co. Ltd .; и Japan Marine Science Inc.На сегодняшний день группа NYK работает с производителями и партнерами по морским инструментам над созданием пилотируемой системы с дистанционным управлением, способной поддерживать экипаж. Такая система будет собирать, интегрировать и анализировать информацию о судне, подготавливать план действий и после одобрения операторов в удаленных местах или на борту предпринимать действия в соответствии с планом.NYK продвигает деятельность, которая способствует достижению ЦУР (Целей в области устойчивого развития) посредством деловой активности компании, а усилия по использованию цифровых технологий и развитию технологий для реализации дистанционной навигации судов будут способствовать достижению следующих целей.</w:t>
      </w:r>
    </w:p>
    <w:p>
      <w:pPr>
        <w:pStyle w:val="Normal"/>
        <w:numPr>
          <w:ilvl w:val="0"/>
          <w:numId w:val="1"/>
        </w:numPr>
        <w:jc w:val="both"/>
        <w:rPr>
          <w:sz w:val="20"/>
        </w:rPr>
      </w:pPr>
      <w:r>
        <w:rPr>
          <w:color w:val="000000"/>
          <w:sz w:val="20"/>
        </w:rPr>
        <w:t>Министерство энергетики Литвы представило заинтересованным сторонам проект постановления правительства для согласования районов в Балтийском море, пригодных для строительства морских ветроэлектростанций. Документ предполагает строительство морской ветроэлектростанции мощностью до 700 МВт. Ветроэнергоустановка такой мощности в Балтийском море сможет производить 2,5-3 ТВт/ч в год, что обеспечит 25% от потребностей Литвы в электроэнергии. В документе указывается точный район в Балтийском море, где установка ветряных турбин была бы наиболее эффективной. Площадь планируемой территории составляет 137,5 кв. км, расстояние от берега – 29 км, средняя глубина – 35 м, средняя скорость ветра – порядка 9 м/с.Власти Литвы планируют объявить первые тендеры на реализацию этого проекта в 2023 году. Ожидается, что вырабатывать электроэнергию морская ветроэлектростанция начнет к 2030 году.Проект был подготовлен на основе рекомендаций рабочей группы, состоящей из представителей государственных учреждений и бизнес-ассоциаций. Рабочая группа  рассмотрела возможные этапы развития ветрогенераторов в Балтийском море, модели подключения турбин к электрическим сетям, распределение обязанностей и затрат на подключение, выбор мест размещения турбин на морской территории, а также необходимые исследования. Также были предусмотрены возможные меры поддержки, правила выдачи разрешений на пользование территориальными водами и возможности для выстраивания цепочки поставок морского ветрооборудования.В настоящее время литовским законодательством не предусмотрены меры поддержки строительства морских электростанций. Министерству энергетики Литвы будет поручено подготовить необходимые законопроекты, регулирующие поддержку проектов электростанций в территориальных водах Литвы и согласовать предлагаемую схему поддержки с Европейской комиссией до 1 июня.Учитывая тот факт, что на прокладку необходимых сетей может потребоваться до восьми лет, развитие этих сетей должно быть начато в кратчайшие сроки. Возложить подготовительные работы предлагается на энергетическую компанию Litgrid.</w:t>
      </w:r>
    </w:p>
    <w:p>
      <w:pPr>
        <w:pStyle w:val="Normal"/>
        <w:numPr>
          <w:ilvl w:val="0"/>
          <w:numId w:val="1"/>
        </w:numPr>
        <w:jc w:val="both"/>
        <w:rPr>
          <w:sz w:val="20"/>
        </w:rPr>
      </w:pPr>
      <w:r>
        <w:rPr>
          <w:sz w:val="20"/>
        </w:rPr>
        <w:t>Daewoo Shipbuilding &amp; Marine Engineering (DSME) получила заказ на строительство плавучей установки по хранению и регазификации СПГ (FSRU). Сумма контракта оценивается в  340 млн долларов (411 млрд вон), сообщает агентство Yonhap News Agency. Имя заказчика не раскрывается, лишь отмечается, что это компания из Центральной Америки. Сдача FSRU в эксплуатацию запланирована на июнь 2023 года.По данным Yonhap, сделка вступит в силу после того, как клиент примет окончательное инвестиционное решение по проекту.Всего с начала этого года DSME получила заказы на общую сумму 720 млн долларов. Это соответствует 10% от суммарного портфеля заказов стоимостью 7,2 млрд долларов, которые верфь рассчитывает получить в этом году.</w:t>
      </w:r>
    </w:p>
    <w:p>
      <w:pPr>
        <w:pStyle w:val="Normal"/>
        <w:numPr>
          <w:ilvl w:val="0"/>
          <w:numId w:val="1"/>
        </w:numPr>
        <w:jc w:val="both"/>
        <w:rPr>
          <w:rStyle w:val="Emphasis"/>
          <w:i w:val="false"/>
          <w:i w:val="false"/>
          <w:sz w:val="20"/>
        </w:rPr>
      </w:pPr>
      <w:r>
        <w:rPr>
          <w:sz w:val="20"/>
        </w:rPr>
        <w:t xml:space="preserve">Mitsui O.S.K. Lines (MOL) and LTW (LNG Terminal Wilhelmshaven, дочка Uniper) подписали соглашение о строительстве и фрахтовании плавучей регазификационной установки (FSRU). Плавучая установка будет использоваться в качестве импортного СПГ-терминала, создание которого планируется в порту Вильгемхафен на Северном море. Она будет пришвартована недалеко от Вильгельмсхафена. Сжиженный природный газ с установки по короткому соединительному газопроводу будет поступать на сушу. Планируемая пропускная способность FSRU составит 10 млрд куб. м в год, емкость хранения – 263 тыс. куб. м.FSRU будет построена на корейской верфи Daewoo Shipbuilding and Marine Engineering (DSME) и зафрахтована LTW сроком на 20 лет. Вильгельмсхафен был выбран из тех соображений, что это единственный глубоководный порт в Германии и он имеет оптимальную инфраструктуру для приема СПГ-газовозов всех типоразмеров.«Терминал СПГ в Вильгельмсхафене – это долгосрочный проект, основанный на прогнозе значительного спроса на импортный природный газ на немецком и европейском энергетических рынках. Основываясь на многолетнем опыте Uniper в европейском газовом бизнесе и управлении проектами, LTW продвигает проект терминала в Вильгельмсхафене, чтобы дать компаниям со всего мира оптимальный доступ к клиентам в Европе и открыть новый канал поставок для клиентов», – сказал COO Uniper Дэвид Брайсон.Летом этого года Uniper проведет тендер для определения заинтересованности потенциальных клиентов. После того, как проект получит одобрение, будет принято окончательное инвестиционное решение </w:t>
      </w:r>
      <w:r>
        <w:rPr>
          <w:color w:val="00000A"/>
          <w:sz w:val="20"/>
          <w:u w:val="none"/>
        </w:rPr>
        <w:t>О строительстве плавучей установки</w:t>
      </w:r>
      <w:r>
        <w:rPr>
          <w:sz w:val="20"/>
        </w:rPr>
        <w:t> по хранению и регазификации сжиженного природного газа в Вильхельмсхафене, а также о транспортировке СПГ компании договорились еще в декабре 2018 года.</w:t>
      </w:r>
    </w:p>
    <w:p>
      <w:pPr>
        <w:pStyle w:val="Normal"/>
        <w:numPr>
          <w:ilvl w:val="0"/>
          <w:numId w:val="1"/>
        </w:numPr>
        <w:jc w:val="both"/>
        <w:rPr>
          <w:sz w:val="20"/>
        </w:rPr>
      </w:pPr>
      <w:r>
        <w:rPr>
          <w:rStyle w:val="Emphasis"/>
          <w:i w:val="false"/>
          <w:sz w:val="20"/>
        </w:rPr>
        <w:t>Объединенная двигателестроительная корпорация Ростеха на своём сайте разместила новость о поставке комплексной двухтопливной газотурбинной электростанции для энергоснабжения ледостойкой нефтегазовой платформы «Каменномысское-море» в Ямало-Ненецком АО в интересах «Газпрома». Это первая поставка отечественной газотурбинной электростанции морского исполнения для шельфовых объектов. </w:t>
        <w:br/>
        <w:t xml:space="preserve">Работу электростанции мощностью 32 МВт обеспечивают четыре агрегата ГТА-8, созданные в кооперации предприятий «ОДК-Газовые турбины» и «ОДК-Сатурн». Оборудование адаптировано к работе в условиях Арктики и соответствует требованиям Российского морского регистра судоходства. Электростанция, работающая на природном газе и дизельном топливе, сможет полностью обеспечить энергией нефтегазовую платформу. «Установка первой отечественной газотурбинной электростанции на ледостойкую платформу – важный этап в освоении российской части арктического шельфа и полностью соответствует государственной стратегии импортозамещения в области судостроения. Электростанция будет вырабатывать как электрическую, так и, что особенно важно в суровых условиях северных широт, тепловую энергию, полностью покрывая потребности платформы. В планах предприятия – освоение производства двухтопливных электростанций на базе ГТА-16 и ГТА-25, что позволит уменьшить размеры силовой установки. Такие станции можно применять в составе энергоустановок на супертанкерах по транспортировке углеводородов, ледоколах, судах разведочного бурения, добычи, переработки и хранения углеводородов, нефтегазовых платформах, а также на плавучих электростанциях и в составе береговых портовых энергокомплексов. Электростанции создаются на базе газотурбинных двигателей ПАО «ОДК-Сатурн», – отметил исполнительный директор Ростеха Олег Евтушенко. Месторождение Каменномысское-море открыто в 2000 году. Запасы составляют 535 млрд кубометров природного газа. Добыча начнется в начале 20-х гг. и будет вестись из 42 скважин. В перспективе несколько месторождений в окрестностях Ямбурга (Каменномысское-море, Северо-Каменномысское, Семаковское, Тота-Яхинское, Антипаютинское, Чугорьяхинское, Обское, Парусовое, Северо-Парусовое) будут разрабатываться взаимосвязанным технологическим комплексом с транзитом газа через имеющиеся мощности на Ямбургском месторождении. Всего предприятиями Ростеха в интересах нефтегазовых компаний было поставлено более 450 газоперекачивающих и энергогенерирующих агрегатов. Оборудование успешно эксплуатируется на объектах «Газпрома», «Лукойла», «Роснефти» и «Новатэка». </w:t>
      </w:r>
    </w:p>
    <w:p>
      <w:pPr>
        <w:pStyle w:val="Normal"/>
        <w:numPr>
          <w:ilvl w:val="0"/>
          <w:numId w:val="1"/>
        </w:numPr>
        <w:jc w:val="both"/>
        <w:rPr>
          <w:rFonts w:ascii="Times New Roman" w:hAnsi="Times New Roman" w:cs="Times New Roman"/>
          <w:b/>
          <w:b/>
          <w:color w:val="auto"/>
          <w:sz w:val="20"/>
          <w:szCs w:val="26"/>
          <w:lang w:val="ru-RU"/>
        </w:rPr>
      </w:pPr>
      <w:r>
        <w:rPr>
          <w:sz w:val="20"/>
        </w:rPr>
        <w:t>Сухогруз проекта RSD59 «Пола Мария» (оператор компания «Пола Райз»), построенный на заводе «Красное Сормово», отправился в первый рейс в Данию с грузом лопастей для ветрогенераторов. Об этом сообщил председатель Российской ассоциации ветроиндустрии Игорь Брызгунов. Он пояснил, что «Пола Райс» является членом ассоциации ветроиндустрии и обеспечивает перевозку из России в Данию 48 лопастей компании «Вестас» (также член Российской ассоциации ветроиндустрии) для ветрогенераторов.«Это первые лопасти, которые производятся по программе локализации производства компонентов для ветрогенераторов в России», -сказал Брызгунов.</w:t>
        <w:br/>
        <w:t>Судно в ночь с 21 на 22 мая проikj в разводку мостов Санкт-Петербурга. По своей конструкции судно имеет возможность проходить под мостами без разводки, однако наличие на борту негабаритного груза не позволяет это сделать.</w:t>
        <w:br/>
        <w:t>Как сообщалось ранее «Пола Мария» 30 апреля 2020 года была передана заказчику.</w:t>
        <w:br/>
        <w:t>Проект RSD59 разработан «Морским Инженерным Бюро – Дизайн СПб». Рабочая конструкторская документация судна выполнена Волго-Каспийским ПКБ.</w:t>
      </w:r>
    </w:p>
    <w:p>
      <w:pPr>
        <w:pStyle w:val="Normal"/>
        <w:numPr>
          <w:ilvl w:val="0"/>
          <w:numId w:val="0"/>
        </w:numPr>
        <w:ind w:left="0" w:hanging="0"/>
        <w:jc w:val="both"/>
        <w:rPr>
          <w:rFonts w:ascii="Times New Roman" w:hAnsi="Times New Roman" w:cs="Times New Roman"/>
          <w:b/>
          <w:b/>
          <w:color w:val="auto"/>
          <w:sz w:val="20"/>
          <w:szCs w:val="26"/>
          <w:lang w:val="ru-RU"/>
        </w:rPr>
      </w:pPr>
      <w:r>
        <w:rPr>
          <w:rFonts w:cs="Times New Roman" w:ascii="Times New Roman" w:hAnsi="Times New Roman"/>
          <w:b/>
          <w:color w:val="auto"/>
          <w:sz w:val="20"/>
          <w:szCs w:val="26"/>
          <w:lang w:val="ru-RU"/>
        </w:rPr>
      </w:r>
    </w:p>
    <w:p>
      <w:pPr>
        <w:pStyle w:val="Normal"/>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jc w:val="left"/>
        <w:rPr>
          <w:sz w:val="20"/>
        </w:rPr>
      </w:pPr>
      <w:r>
        <w:rPr>
          <w:b/>
          <w:bCs/>
          <w:color w:val="000000"/>
          <w:szCs w:val="24"/>
          <w:u w:val="single"/>
          <w:lang w:val="ru-RU"/>
        </w:rPr>
        <w:t>СМОГУТ  ЛИ  КРАБОЛОВЫ  ПОДНЯТЬ  ИЗ  ПЕПЛА  ДАЛЬНЕВОСТОЧНОЕ  РЫБАЦКОЕ  СУДОСТРОЕНИЕ?</w:t>
      </w:r>
    </w:p>
    <w:p>
      <w:pPr>
        <w:pStyle w:val="Normal"/>
        <w:jc w:val="both"/>
        <w:rPr>
          <w:sz w:val="20"/>
        </w:rPr>
      </w:pPr>
      <w:r>
        <w:rPr>
          <w:sz w:val="20"/>
        </w:rPr>
        <w:t>Крабовые войны прошлого года велись не только за отмену исторического принципа распределения квот и оживления конкуренции в этой сфере. Государство ищет, как заставить рыбопромышленников развивать прибрежную экономику и вкладывать деньги в собственную страну.</w:t>
      </w:r>
    </w:p>
    <w:p>
      <w:pPr>
        <w:pStyle w:val="Normal"/>
        <w:jc w:val="both"/>
        <w:rPr>
          <w:sz w:val="20"/>
        </w:rPr>
      </w:pPr>
      <w:r>
        <w:rPr>
          <w:sz w:val="20"/>
        </w:rPr>
        <w:t>Дало ли это шанс возрождению судостроения в Дальневосточном регионе? Разбирался обозреватель «Восток- Медиа» Андрей Калачинский</w:t>
      </w:r>
    </w:p>
    <w:p>
      <w:pPr>
        <w:pStyle w:val="Normal"/>
        <w:jc w:val="both"/>
        <w:rPr>
          <w:sz w:val="20"/>
        </w:rPr>
      </w:pPr>
      <w:r>
        <w:rPr>
          <w:sz w:val="20"/>
        </w:rPr>
        <w:t>Квоты под киль</w:t>
      </w:r>
    </w:p>
    <w:p>
      <w:pPr>
        <w:pStyle w:val="Normal"/>
        <w:jc w:val="both"/>
        <w:rPr>
          <w:sz w:val="20"/>
        </w:rPr>
      </w:pPr>
      <w:r>
        <w:rPr>
          <w:sz w:val="20"/>
        </w:rPr>
        <w:t>В мае 2019 года президент Путин подписал закон, который предусматривает введение квоты на добычу крабов в инвестиционных целях. На этот вид выделено 50% общего допустимого улова крабов. Квоты закрепляются за пользователями на 15 лет по результатам аукционов. При этом компании, выигравшие аукцион, должны построить добывающий флот в России. Всего 41 судно для добычи краба: 31 — для Дальневосточного рыбохозяйственного бассейна и 10 — для Северного.</w:t>
      </w:r>
    </w:p>
    <w:p>
      <w:pPr>
        <w:pStyle w:val="Normal"/>
        <w:jc w:val="both"/>
        <w:rPr>
          <w:sz w:val="20"/>
        </w:rPr>
      </w:pPr>
      <w:r>
        <w:rPr>
          <w:sz w:val="20"/>
        </w:rPr>
        <w:t>И тут началось самое интересное. Из-за этого обязательства — строить суда в России, крабовые аукционы чуть не были сорваны. Те компании, что были уверены в выкупе лотов, получше познакомились с состоянием дел на этих верфях и, если можно так выразиться, чуть не зарыдали от отчаянья. Ясно было, что вот так раздать заказы и за пять лет построить 31 судно — не получится. Нет ни опыта, ни возможностей у судостроения.</w:t>
      </w:r>
    </w:p>
    <w:p>
      <w:pPr>
        <w:pStyle w:val="Normal"/>
        <w:jc w:val="both"/>
        <w:rPr>
          <w:sz w:val="20"/>
        </w:rPr>
      </w:pPr>
      <w:r>
        <w:rPr>
          <w:sz w:val="20"/>
        </w:rPr>
        <w:t>И в конце прошлого лета крабовые компании попытались устроить переворот. Говоря официальным языком: «доказать, что мощностей и компетенций заводов не хватит на выполнение этих краболовных заказов».</w:t>
      </w:r>
    </w:p>
    <w:p>
      <w:pPr>
        <w:pStyle w:val="Normal"/>
        <w:jc w:val="both"/>
        <w:rPr>
          <w:sz w:val="20"/>
        </w:rPr>
      </w:pPr>
      <w:r>
        <w:rPr>
          <w:sz w:val="20"/>
        </w:rPr>
        <w:t>Данные, предоставленные самими предприятиями, показали, что дальневосточные верфи, имея оборот не более 15 миллиардов рублей в 2018 году, вряд ли не смогут за 5 лет освоить 50 миллиардов на «крабовых» заказах.</w:t>
      </w:r>
    </w:p>
    <w:p>
      <w:pPr>
        <w:pStyle w:val="Normal"/>
        <w:jc w:val="both"/>
        <w:rPr>
          <w:sz w:val="20"/>
        </w:rPr>
      </w:pPr>
      <w:r>
        <w:rPr>
          <w:sz w:val="20"/>
        </w:rPr>
        <w:t>Нет, деньги-то освоят, но получат ли заказчики свои суда — вот в чем вопрос? И даже, забегая вперёд, можно сказать, что и сейчас компании думают так же и ожидают, что правительство либо вообще отменит срок в пять лет, либо установит его в семь лет. А пессимисты даже спорят, что в десять лет!</w:t>
      </w:r>
    </w:p>
    <w:p>
      <w:pPr>
        <w:pStyle w:val="Normal"/>
        <w:jc w:val="both"/>
        <w:rPr>
          <w:sz w:val="20"/>
        </w:rPr>
      </w:pPr>
      <w:r>
        <w:rPr>
          <w:sz w:val="20"/>
        </w:rPr>
        <w:t>По словам члена Общественного совета министерства Российской Федерации по развитию Дальнего Востока, члена межведомственной рабочей группы Росрыболовства по строительству судов на отечественных верфях Олега Братухина, «отрасль столкнулась со скоординированным противодействием выполнению поручения правительства по строительству краболовов на дальневосточных верфях со стороны серьезных игроков».</w:t>
      </w:r>
    </w:p>
    <w:p>
      <w:pPr>
        <w:pStyle w:val="Normal"/>
        <w:jc w:val="both"/>
        <w:rPr>
          <w:sz w:val="20"/>
        </w:rPr>
      </w:pPr>
      <w:r>
        <w:rPr>
          <w:sz w:val="20"/>
        </w:rPr>
        <w:t>Конечно, когда стало понятно, что краболовы могут уплыть из-под носа, дальневосточные верфи подключили своих лоббистов- губернаторов. На их стороне были и полпред Юрий Трутнев и министр по делам Дальнего Востока Александр Козлов.</w:t>
      </w:r>
    </w:p>
    <w:p>
      <w:pPr>
        <w:pStyle w:val="Normal"/>
        <w:jc w:val="both"/>
        <w:rPr>
          <w:sz w:val="20"/>
        </w:rPr>
      </w:pPr>
      <w:r>
        <w:rPr>
          <w:sz w:val="20"/>
        </w:rPr>
        <w:t>Трутнев подчеркивал: «Крабы добываются здесь, и строительство судов на дальневосточных верфях должно давать работу людям, которые здесь живут, здесь работают. Это полностью соответствует позиции президента РФ, его поручению об ускоренном развитии Дальнего Востока»,</w:t>
      </w:r>
    </w:p>
    <w:p>
      <w:pPr>
        <w:pStyle w:val="Normal"/>
        <w:jc w:val="both"/>
        <w:rPr>
          <w:sz w:val="20"/>
        </w:rPr>
      </w:pPr>
      <w:r>
        <w:rPr>
          <w:sz w:val="20"/>
        </w:rPr>
        <w:t>По словам губернатора Приморья Олега Кожемяко: «У нас 12 судостроительных и судоремонтных заводов, где работают более десяти тысяч человек. Поэтому строительство краболовов на наших верфях — это подъем экономики в целом.»</w:t>
      </w:r>
    </w:p>
    <w:p>
      <w:pPr>
        <w:pStyle w:val="Normal"/>
        <w:jc w:val="both"/>
        <w:rPr>
          <w:sz w:val="20"/>
        </w:rPr>
      </w:pPr>
      <w:r>
        <w:rPr>
          <w:sz w:val="20"/>
        </w:rPr>
        <w:t>За этими спорами срок аукциона сдвинулся на месяц.</w:t>
      </w:r>
    </w:p>
    <w:p>
      <w:pPr>
        <w:pStyle w:val="Normal"/>
        <w:jc w:val="both"/>
        <w:rPr>
          <w:sz w:val="20"/>
        </w:rPr>
      </w:pPr>
      <w:r>
        <w:rPr>
          <w:sz w:val="20"/>
        </w:rPr>
        <w:t>И вот в октябре 2019 аукцион состоялся. В результате, торгов стоимость лотов выросла на 15 процентов по сравнению с начальной в 120,8 миллиардов рублей — до 142,4 миллиардов. 22 миллиарда плюс — это тоже неплохо.Но оставалось неясным до последнего времени — кому достанутся заказы на суда?Что работало против дальневосточных верфей? «Малые балансы верфей»! Проще говоря, верфи простаивали, поэтому и показывали малые объемы производства.Но краболов — это не танкер «афрамакс» (длина 243 метра водоизмещение до 120 тысяч тонн), который недавно спустили в Большом Камне и не атомный ледокол.Как отмечал член общественного совета минвостокразвития Олег Братухин: « В судостроении деньги на верфи приходят всегда, когда есть твердые заказы. Так происходит везде в мире: главное — заказы. С технологической точки зрения говорить о строительстве 50-метровых краболовах, как о невыполнимой задаче — верх некомпетентности, поскольку это самые простые с технической точки зрения рыболовные суда. Корпус весом всего 650 тонн, слабенький для рыболовных судов главный двигатель, система охлаждения небольшого трюма или танков RSW всего-то „кубов“ на 400-500 и пара лебедок. Возможно, маленький производственный комплекс. И это все! То есть это задача, выполнимая для любой верфи, включая сюда и судоремонтные заводы, поскольку в судоремонте встречаются задачи технически сложнее».</w:t>
      </w:r>
    </w:p>
    <w:p>
      <w:pPr>
        <w:pStyle w:val="Normal"/>
        <w:jc w:val="both"/>
        <w:rPr>
          <w:sz w:val="20"/>
        </w:rPr>
      </w:pPr>
      <w:r>
        <w:rPr>
          <w:sz w:val="20"/>
        </w:rPr>
        <w:t>На заказы краболовов претендовали несколько приморских судостроительных предприятий. И даже можно себе представить, с какой надеждой на эти заказы надеялись все — вдруг удастся получить субподряд на какой-нибудь отдельный узел?</w:t>
      </w:r>
    </w:p>
    <w:p>
      <w:pPr>
        <w:pStyle w:val="Normal"/>
        <w:jc w:val="both"/>
        <w:rPr>
          <w:sz w:val="20"/>
        </w:rPr>
      </w:pPr>
      <w:r>
        <w:rPr>
          <w:sz w:val="20"/>
        </w:rPr>
        <w:t>Не только во Владивостоке («Дальзавод» готов был построить пять краболовов) и Находке (НСРЗ — надеялось на десять), но и в Славянке, Ливадии, и даже Подъяпольске на верфях менеджеры и инженеры взвешивали свои шансы получить заказы и находили их вполне реальными. Ведь государство решило подержать отрасль здесь, где водится и ловится краб. Основными районами краболовства являются Приморский край, Камчатская и Магаданская области.</w:t>
      </w:r>
    </w:p>
    <w:p>
      <w:pPr>
        <w:pStyle w:val="Normal"/>
        <w:jc w:val="both"/>
        <w:rPr>
          <w:sz w:val="20"/>
        </w:rPr>
      </w:pPr>
      <w:r>
        <w:rPr>
          <w:sz w:val="20"/>
        </w:rPr>
        <w:t>Но вскоре стало ясно, что судостроительные компании к западу от Урала имеют большие возможности для лоббирования своих интересов. И большие мощности и даже опыт. Например, на Балтике ещё в октябре 2019 начались ходовые испытания краболова проекта 03070 «Русь», что построен на заводе «Пелла» по заказу дальневосточной компании «Антей». Ленинградский судостроительный завод «Пелла» в год спускает три-четыре судна и его выручка больше, чем у всех судостроительных заводов Приморья.</w:t>
      </w:r>
    </w:p>
    <w:p>
      <w:pPr>
        <w:pStyle w:val="Normal"/>
        <w:jc w:val="both"/>
        <w:rPr>
          <w:sz w:val="20"/>
        </w:rPr>
      </w:pPr>
      <w:r>
        <w:rPr>
          <w:sz w:val="20"/>
        </w:rPr>
        <w:t>Время шло, ясность не наступала. В марте этого года только одна компания «Островной-Краб» передала в Росрыболовство контракты на строительство судов….Схватка за заказы на строительство краболовов велась почти до мая. Краболовы могли реанимировать судостроение на ДВ! Но против идеи «где ловим, там и строим» выступили ещё ФАС и Росрыболовство. И это определило исход спора.</w:t>
      </w:r>
    </w:p>
    <w:p>
      <w:pPr>
        <w:pStyle w:val="Normal"/>
        <w:jc w:val="both"/>
        <w:rPr>
          <w:sz w:val="20"/>
        </w:rPr>
      </w:pPr>
      <w:r>
        <w:rPr>
          <w:sz w:val="20"/>
        </w:rPr>
        <w:t>И вот на сегодняшний день объявлено: в Росрыболовство поступило 35 контрактов на строительство судов-краболовов. 15 из этих судов будет построено на дальневосточных верфях: восемь — на Находкинском СРЗ, пять — на «Восточной верфи» и два — на Хабаровском судостроительном заводе. Суда должны быть построены с 2021 по 2025 год. Всего заказы получат восемь судостроительных заводов: три на ДВ и пять в западной части страны. Объем инвестиций, необходимых для строительства 35 краболовов тянет примерно в 70 млрд рублей.</w:t>
      </w:r>
    </w:p>
    <w:p>
      <w:pPr>
        <w:pStyle w:val="Normal"/>
        <w:jc w:val="both"/>
        <w:rPr>
          <w:sz w:val="20"/>
        </w:rPr>
      </w:pPr>
      <w:r>
        <w:rPr>
          <w:sz w:val="20"/>
        </w:rPr>
        <w:t>Итак, вместо 31 судна — всего 15. Серьёзное поражение дальневосточных верфей! Но дальневосточникам удалось получить поблажку. Правительство даст им больше времени. По закону на строительство судов под квоты добычи крабов в инвестиционных целях отводится не более пяти лет со дня заключения договора с Росрыболовством. Однако теперь этот срок планируется увеличить до семи лет: проект поправок уже подготовило Министерство сельского хозяйства РФ.</w:t>
      </w:r>
    </w:p>
    <w:p>
      <w:pPr>
        <w:pStyle w:val="Normal"/>
        <w:jc w:val="both"/>
        <w:rPr>
          <w:sz w:val="20"/>
        </w:rPr>
      </w:pPr>
      <w:r>
        <w:rPr>
          <w:sz w:val="20"/>
        </w:rPr>
        <w:t>Кроме того, правительство внесло изменения в правила получения разрешений на вылов. Теперь здесь предусмотрены особые механизмы по квотам добычи крабов в инвестиционных целях. Пользователи, которым выделена квота добычи крабов в инвестиционных целях, должны быть зарегистрированы в прибрежном регионе, «относящемся к рыбохозяйственному бассейну, в котором выделена квота». В противном случае они не получат разрешение на вылов. А это значит, что местные бюджеты получат дополнительные налоги.</w:t>
      </w:r>
    </w:p>
    <w:p>
      <w:pPr>
        <w:pStyle w:val="Normal"/>
        <w:jc w:val="both"/>
        <w:rPr>
          <w:sz w:val="20"/>
        </w:rPr>
      </w:pPr>
      <w:r>
        <w:rPr>
          <w:sz w:val="20"/>
        </w:rPr>
        <w:t>Любопытно, что дальневосточные верфи получили заказы как от своих, так и от западных краболовных компаний. Президент Ассоциации добытчиков краба Дальнего Востока Александр Дупляков привел такие данные. На деньги с лотов под дальневосточного краба будет построено 25 судов. Но 15 из них на западе страны, а 10 в Приморье и Хабаровском крае. Зато заказы на 5 из 10 судов для промысла краба на Северном бассейне также достались судостроителям Дальнего Востока. Зачем это сделано — трудно объяснить. Возможно, для того, чтобы чуть уровнять расходы крабодобывающих компаний, ведь на западных заводах строить дешевле.</w:t>
      </w:r>
    </w:p>
    <w:p>
      <w:pPr>
        <w:pStyle w:val="Normal"/>
        <w:jc w:val="both"/>
        <w:rPr>
          <w:sz w:val="20"/>
        </w:rPr>
      </w:pPr>
      <w:r>
        <w:rPr>
          <w:sz w:val="20"/>
        </w:rPr>
        <w:t>Конечно, дальневосточникам обидно, что их обошли не только крупные верфи, но и вполне рядовые предприятия, сравнимые с нашими. Например, Онежский судостроительно-судоремонтный завод, который получил контракт на 7 судов для вылова и перевозки живого краба, и Окская судоверфь из города Навашино — на 3 краболова-процессора. Но, по своему, это справедливо: та же Окская судоверфь за последние шесть лет построила почти сорок судов! Кто из наших может похвастаться так же?</w:t>
      </w:r>
    </w:p>
    <w:p>
      <w:pPr>
        <w:pStyle w:val="Normal"/>
        <w:jc w:val="both"/>
        <w:rPr>
          <w:sz w:val="20"/>
        </w:rPr>
      </w:pPr>
      <w:r>
        <w:rPr>
          <w:sz w:val="20"/>
        </w:rPr>
        <w:t>Кто же счастливчики на Дальнем Востоке? Хабаровский судостроительный завод и два предприятия в Приморье: Находкинский СРЗ и неожиданно не «Дальзавод», а «Восточная верфь» во Владивостоке, которая последние годы строила корабли для пограничников и флота.</w:t>
      </w:r>
    </w:p>
    <w:p>
      <w:pPr>
        <w:pStyle w:val="Normal"/>
        <w:jc w:val="both"/>
        <w:rPr>
          <w:sz w:val="20"/>
        </w:rPr>
      </w:pPr>
      <w:r>
        <w:rPr>
          <w:sz w:val="20"/>
        </w:rPr>
        <w:t>Сообщалось, что в Находке заказы разместила Тихоокеанская рыболовная компания (ТРК) с Сахалина — 2 краболова. А также группа компаний «Антей» (ужасный сайт и штаб-квартира во Владивостоке на Енисейской 23 д, вход через отель «Bay Garden», 5 этаж) — 6 судов. Суда будут строиться по проекту компании «Дамен Инжиниринг».</w:t>
      </w:r>
    </w:p>
    <w:p>
      <w:pPr>
        <w:pStyle w:val="Normal"/>
        <w:jc w:val="both"/>
        <w:rPr>
          <w:b w:val="false"/>
          <w:b w:val="false"/>
          <w:sz w:val="20"/>
        </w:rPr>
      </w:pPr>
      <w:r>
        <w:rPr>
          <w:sz w:val="20"/>
        </w:rPr>
        <w:t>На «Восточной верфи» группа компаний «Сигма Марин Технолоджи» (новичок крабового промысла из Владивостока, прежде добывала рыбу и кальмар) — построит 4 судна. И ООО «Восход», принадлежащий </w:t>
      </w:r>
      <w:r>
        <w:rPr>
          <w:b w:val="false"/>
          <w:sz w:val="20"/>
        </w:rPr>
        <w:t>Никите Кожемяко</w:t>
      </w:r>
      <w:r>
        <w:rPr>
          <w:sz w:val="20"/>
        </w:rPr>
        <w:t>, — 1 краболов.</w:t>
      </w:r>
    </w:p>
    <w:p>
      <w:pPr>
        <w:pStyle w:val="Normal"/>
        <w:jc w:val="both"/>
        <w:rPr>
          <w:sz w:val="20"/>
        </w:rPr>
      </w:pPr>
      <w:r>
        <w:rPr>
          <w:b w:val="false"/>
          <w:sz w:val="20"/>
        </w:rPr>
        <w:t>Почему срываются сроки?</w:t>
      </w:r>
    </w:p>
    <w:p>
      <w:pPr>
        <w:pStyle w:val="Normal"/>
        <w:jc w:val="both"/>
        <w:rPr>
          <w:sz w:val="20"/>
        </w:rPr>
      </w:pPr>
      <w:r>
        <w:rPr>
          <w:sz w:val="20"/>
        </w:rPr>
        <w:t>Строительство нового добывающего флота на отечественных верфях активно обсуждается на разных уровнях. В Совете Федерации в марте прошло специальное заседание на тему «О ходе реализации инвестиционных проектов по строительству судов рыбопромыслового флота».</w:t>
      </w:r>
    </w:p>
    <w:p>
      <w:pPr>
        <w:pStyle w:val="Normal"/>
        <w:jc w:val="both"/>
        <w:rPr>
          <w:sz w:val="20"/>
        </w:rPr>
      </w:pPr>
      <w:r>
        <w:rPr>
          <w:sz w:val="20"/>
        </w:rPr>
        <w:t>По информации первого зампредседателя комитета СФ по аграрно-продовольственной политике и природопользованию </w:t>
      </w:r>
      <w:r>
        <w:rPr>
          <w:b w:val="false"/>
          <w:sz w:val="20"/>
        </w:rPr>
        <w:t>Сергея Митина</w:t>
      </w:r>
      <w:r>
        <w:rPr>
          <w:sz w:val="20"/>
        </w:rPr>
        <w:t>, всего под инвестквоты и крабовые аукционные квоты планируется построить 78 судов. При этом сроки работы срываются постоянно. «В 2019 году был перенесен срок по 4 контрактам. В 2020 году запланирован и в ряде случаев согласован перенос еще по 7 контрактам, и на наш взгляд, это не итоговая цифра. И в 2021 году уже сейчас ожидается перенос по 5 контрактам», — отметил Сергей Митин.В чем причина? Отсутствие у верфей собственных конструкторских бюро и, как следствие, типовых проектов, необходимость импорта комплектующих, дефицит квалифицированных кадров.По словам замруководителя Росрыболовства </w:t>
      </w:r>
      <w:r>
        <w:rPr>
          <w:b w:val="false"/>
          <w:sz w:val="20"/>
        </w:rPr>
        <w:t>Петра Савчука</w:t>
      </w:r>
      <w:r>
        <w:rPr>
          <w:sz w:val="20"/>
        </w:rPr>
        <w:t>: «Наши верфи, не могу сказать, что не готовы к этому. На мой взгляд, они просто проходят шаг за шагом вопросы адаптации. К сожалению, на сегодняшний день отставание есть, на некоторых верфях от трех до четырех месяцев. Считаем, что это в пределах допустимого».</w:t>
      </w:r>
    </w:p>
    <w:p>
      <w:pPr>
        <w:pStyle w:val="Normal"/>
        <w:jc w:val="both"/>
        <w:rPr>
          <w:sz w:val="20"/>
        </w:rPr>
      </w:pPr>
      <w:r>
        <w:rPr>
          <w:sz w:val="20"/>
        </w:rPr>
        <w:t>Размещение заказов, заключение контрактов — вещь судьбоносная для добытчиков краба. Теперь они должны ждать и переживать. А пока наши верфи излучают уверенность и демонстрируют, как споро они взялись за дело.Генеральный директор «Восточной верфи» </w:t>
      </w:r>
      <w:r>
        <w:rPr>
          <w:b w:val="false"/>
          <w:sz w:val="20"/>
        </w:rPr>
        <w:t>Олег Сиденко</w:t>
      </w:r>
      <w:r>
        <w:rPr>
          <w:sz w:val="20"/>
        </w:rPr>
        <w:t> заявляет, что с финансированием и документацией проблем нет, корпус первого краболова уже построен, на стапеле собирается корпус для второго судна, по третьему осуществляется секционная сборка. Работы ведутся даже с опережением графика.Генеральный директор НСРЗ </w:t>
      </w:r>
      <w:r>
        <w:rPr>
          <w:b w:val="false"/>
          <w:sz w:val="20"/>
        </w:rPr>
        <w:t>Николай Болгар</w:t>
      </w:r>
      <w:r>
        <w:rPr>
          <w:sz w:val="20"/>
        </w:rPr>
        <w:t> тоже настроен оптимистично. Церемония закладки судов с участием судовладельцев и представителей регистра запланирована на конец мая.Приморские верфи взялись с энтузиазмом за дело, но против них работает ряд объективных факторов.</w:t>
      </w:r>
    </w:p>
    <w:p>
      <w:pPr>
        <w:pStyle w:val="Normal"/>
        <w:jc w:val="both"/>
        <w:rPr>
          <w:sz w:val="20"/>
        </w:rPr>
      </w:pPr>
      <w:r>
        <w:rPr>
          <w:sz w:val="20"/>
        </w:rPr>
        <w:t>29 апреля президент Объединенной судостроительной компании </w:t>
      </w:r>
      <w:r>
        <w:rPr>
          <w:b w:val="false"/>
          <w:sz w:val="20"/>
        </w:rPr>
        <w:t>Алексей Рахманов</w:t>
      </w:r>
      <w:r>
        <w:rPr>
          <w:sz w:val="20"/>
        </w:rPr>
        <w:t> выступил в ходе онлайн совещания комитета Совета Федерации на тему строительства рыболовецких судов и краболовов на верфях Дальнего Востока. Как он пояснил сенаторам, даже при полной технической готовности, дальневосточные верфи не могут конкурировать с предприятиями других регионов России по причине дорогой логистики, климатических условий и непосильной нагрузки в виде региональных компенсаций для сотрудников. Все эти факторы приводят к удорожанию строительства и как следствие неконкурентоспособности дальневосточных предприятий.</w:t>
      </w:r>
    </w:p>
    <w:p>
      <w:pPr>
        <w:pStyle w:val="Normal"/>
        <w:jc w:val="both"/>
        <w:rPr>
          <w:sz w:val="20"/>
        </w:rPr>
      </w:pPr>
      <w:r>
        <w:rPr>
          <w:sz w:val="20"/>
        </w:rPr>
        <w:t>Что делать? Попросить правительство о госсубсидиях в 15 процентов от предполагаемой стоимости контракта.</w:t>
      </w:r>
    </w:p>
    <w:p>
      <w:pPr>
        <w:pStyle w:val="Normal"/>
        <w:jc w:val="both"/>
        <w:rPr>
          <w:sz w:val="20"/>
        </w:rPr>
      </w:pPr>
      <w:r>
        <w:rPr>
          <w:sz w:val="20"/>
        </w:rPr>
        <w:t>Интересно что ещё в октябре 2019 года полпред президента в Дальневосточном округе Юрий Трутнев сообщил, что заказчики краболовов на Дальнем Востоке получат дополнительную господдержку — им будут субсидировать до 20% стоимости строительства судна, но тогда никто ещё не знал, что по экономике ударит короновирус.</w:t>
      </w:r>
    </w:p>
    <w:p>
      <w:pPr>
        <w:pStyle w:val="Normal"/>
        <w:jc w:val="both"/>
        <w:rPr>
          <w:sz w:val="20"/>
        </w:rPr>
      </w:pPr>
      <w:r>
        <w:rPr>
          <w:sz w:val="20"/>
        </w:rPr>
        <w:t>Краболов из тунцелова</w:t>
      </w:r>
    </w:p>
    <w:p>
      <w:pPr>
        <w:pStyle w:val="Normal"/>
        <w:jc w:val="both"/>
        <w:rPr>
          <w:sz w:val="20"/>
        </w:rPr>
      </w:pPr>
      <w:r>
        <w:rPr>
          <w:sz w:val="20"/>
        </w:rPr>
        <w:t>Краболовы в нашей стране давно не строились. Сначала под добычу краба переоборудовались японские или американские суда. В 1928 году Дальгосрыбтрест купил сухогруз «Тайя- Мару», после переоборудования он получил имя «Первый краболов». И даже в послевоенные годы флагманом дальневосточных краболовов было судно «Всеволод Сибирцев», переоборудованное в 1931 году из иностранного судна 1912 года выпуска. С 1961 года на Дальний Восток стали прибывать плавучие крабоконсервные заводы, которые работали до самого последнего времени.В 1994 году на Ярославском судостроительном заводе был построен единственный краболов в постсоветское время. Это краболов-ярусник морозильный (СКЯМ) «Торный» проекта 0503МК, сейчас он работает в Аргентине под именем Dukat.До последнего времени добывающие краба компании делали краболовы из самых разных типов судов. Но чаще из тунцеловов. Например, в 2016 году компания «Восток1» сообщала, их новый процессор «Шанс-104» за два месяца был в Пусане отремонтирован и превращен в краболов из старого японского тунцелова. Руководство колхоза заявляло: « мы получили прекрасные корпуса судов с мощными и одновременно с этим, очень экономичными двигателями, заплатив за это сущие копейки».</w:t>
      </w:r>
    </w:p>
    <w:p>
      <w:pPr>
        <w:pStyle w:val="Normal"/>
        <w:jc w:val="both"/>
        <w:rPr>
          <w:sz w:val="20"/>
        </w:rPr>
      </w:pPr>
      <w:r>
        <w:rPr>
          <w:sz w:val="20"/>
        </w:rPr>
        <w:t>Президент Ассоциации приморских рыбопромышленных предприятий Георгий Мартынов рассказывал, что когда решение о привязке лотов на краб к заказу судов на российских верфях уже было принято, крабодобытчики продолжали «обновлять флот», делая новые краболовы из старых шхун в Корее. Он упоминал, что японские шхуны KaiseiMaru 1, KaiseiMaru 7 и т. д. превращаются в российские краболовы «Спектрум-1», «Спектрум-2», «Ирбис» и «Алчан» по заказу компаний «ПримКраб» и «Т-Краб». Можно предположить: руководство этих компаний, входящих в холдинг РРПК, до последнего было уверено, что строительство флота в России сорвётся.Как заявил недавно бывший руководитель ТИНРО, а ныне советник президента Всероссийской ассоциации рыбохозяйственных предприятий, предпринимателей и экспортеров (ВАРПЭ) Лев Бочаров:</w:t>
      </w:r>
    </w:p>
    <w:p>
      <w:pPr>
        <w:pStyle w:val="Normal"/>
        <w:jc w:val="both"/>
        <w:rPr>
          <w:sz w:val="20"/>
        </w:rPr>
      </w:pPr>
      <w:r>
        <w:rPr>
          <w:sz w:val="20"/>
        </w:rPr>
        <w:t>«Приходится признать, что отечественное судостроение, включая такую его стадию, как проектирование, не отвечает потребностям России как рыболовной державы. Мы рыболовная держава, но не строим флот. Остается только констатировать это и надеяться на международное сотрудничество в области проектирования крупных рыбопромысловых судов, а также на принимаемые правительством экстраординарные меры по развитию собственного судостроения».За последний год велась и ведётся скрытая от наших глаз ожесточенная война бизнеса, заточенного на максимальную прибыль, против государства, пытающегося использовать крабовую лихорадку для того, чтобы «крабовые деньги» работали на оживление экономики и улучшения жизни людей на Дальнем Востоке.</w:t>
      </w:r>
    </w:p>
    <w:p>
      <w:pPr>
        <w:pStyle w:val="Normal"/>
        <w:jc w:val="both"/>
        <w:rPr>
          <w:sz w:val="20"/>
        </w:rPr>
      </w:pPr>
      <w:r>
        <w:rPr>
          <w:sz w:val="20"/>
        </w:rPr>
        <w:t>Пока государству удалось «дожать» бизнес и заставить его вложить деньги в отечественное судостроение, а не в корейские верфи. Теперь слово за судостроением.Построить новый краболов — это не то, что купить старую японскую шхуну и по деньгам, и по времени. Но вот за год точно можно уложиться.Что это за судно? 7 мая 2020 года Ленинградский судостроительный завод «Пелла» завершил ходовые испытания головного судна для добычи краба проекта 03070 «Русь» (заводской номер 402) в акватории Финского залива.</w:t>
      </w:r>
    </w:p>
    <w:p>
      <w:pPr>
        <w:pStyle w:val="Normal"/>
        <w:jc w:val="both"/>
        <w:rPr>
          <w:i/>
          <w:i/>
          <w:iCs/>
          <w:color w:val="0000CC"/>
          <w:sz w:val="20"/>
          <w:lang w:val="en-US"/>
        </w:rPr>
      </w:pPr>
      <w:r>
        <w:rPr>
          <w:sz w:val="20"/>
        </w:rPr>
        <w:t>«Русь» является первым российским краболовом, построенным за последние 30 лет</w:t>
      </w:r>
    </w:p>
    <w:p>
      <w:pPr>
        <w:pStyle w:val="Normal"/>
        <w:jc w:val="both"/>
        <w:rPr>
          <w:i/>
          <w:i/>
          <w:iCs/>
          <w:color w:val="0000CC"/>
          <w:sz w:val="20"/>
          <w:lang w:val="ru-RU"/>
        </w:rPr>
      </w:pPr>
      <w:r>
        <w:rPr>
          <w:i/>
          <w:iCs/>
          <w:color w:val="0000CC"/>
          <w:sz w:val="20"/>
          <w:lang w:val="en-US"/>
        </w:rPr>
        <w:t>vostokmedia.com</w:t>
      </w:r>
    </w:p>
    <w:p>
      <w:pPr>
        <w:pStyle w:val="Normal"/>
        <w:jc w:val="both"/>
        <w:rPr>
          <w:i/>
          <w:i/>
          <w:iCs/>
          <w:color w:val="0000CC"/>
          <w:sz w:val="20"/>
          <w:lang w:val="ru-RU"/>
        </w:rPr>
      </w:pPr>
      <w:r>
        <w:rPr>
          <w:i/>
          <w:iCs/>
          <w:color w:val="0000CC"/>
          <w:sz w:val="20"/>
          <w:lang w:val="ru-RU"/>
        </w:rPr>
      </w:r>
    </w:p>
    <w:p>
      <w:pPr>
        <w:pStyle w:val="Normal"/>
        <w:jc w:val="left"/>
        <w:rPr>
          <w:b/>
          <w:b/>
          <w:bCs/>
          <w:i/>
          <w:i/>
          <w:iCs/>
          <w:color w:val="0000CC"/>
          <w:sz w:val="20"/>
          <w:u w:val="single"/>
          <w:lang w:val="ru-RU"/>
        </w:rPr>
      </w:pPr>
      <w:r>
        <w:rPr>
          <w:b/>
          <w:bCs/>
          <w:i/>
          <w:iCs/>
          <w:color w:val="0000CC"/>
          <w:sz w:val="20"/>
          <w:u w:val="single"/>
          <w:lang w:val="ru-RU"/>
        </w:rPr>
      </w:r>
    </w:p>
    <w:p>
      <w:pPr>
        <w:pStyle w:val="Normal"/>
        <w:jc w:val="left"/>
        <w:rPr>
          <w:b/>
          <w:b/>
          <w:bCs/>
          <w:u w:val="single"/>
        </w:rPr>
      </w:pPr>
      <w:r>
        <w:rPr>
          <w:b/>
          <w:bCs/>
          <w:u w:val="single"/>
        </w:rPr>
      </w:r>
    </w:p>
    <w:p>
      <w:pPr>
        <w:pStyle w:val="Normal"/>
        <w:jc w:val="left"/>
        <w:rPr>
          <w:sz w:val="20"/>
        </w:rPr>
      </w:pPr>
      <w:r>
        <w:rPr>
          <w:b/>
          <w:bCs/>
          <w:color w:val="000000"/>
          <w:szCs w:val="24"/>
          <w:u w:val="single"/>
          <w:lang w:val="ru-RU"/>
        </w:rPr>
        <w:t>СУДОСТРОИТЕЛИ  С  ТРУДОМ  ОСТАЮТСЯ  НА  ПЛАВУ</w:t>
      </w:r>
    </w:p>
    <w:p>
      <w:pPr>
        <w:pStyle w:val="Normal"/>
        <w:jc w:val="both"/>
        <w:rPr>
          <w:sz w:val="20"/>
          <w:lang w:val="ru-RU"/>
        </w:rPr>
      </w:pPr>
      <w:r>
        <w:rPr>
          <w:sz w:val="20"/>
        </w:rPr>
        <w:t>Большинство верфей Северо-Запада получило убытки по итогам финансового года</w:t>
      </w:r>
    </w:p>
    <w:p>
      <w:pPr>
        <w:pStyle w:val="Normal"/>
        <w:jc w:val="both"/>
        <w:rPr>
          <w:sz w:val="20"/>
        </w:rPr>
      </w:pPr>
      <w:r>
        <w:rPr>
          <w:sz w:val="20"/>
          <w:lang w:val="ru-RU"/>
        </w:rPr>
        <w:t>Финансовые показатели крупнейших судостроительных заводов Северо-Запада, входящих в Объединенную судостроительную корпорацию (ОСК), в 2019 году оказались преимущественно отрицательными. Прибыль по итогам года получили лишь Адмиралтейские верфи, специализирующиеся на гособоронзаказе. В</w:t>
      </w:r>
      <w:r>
        <w:rPr>
          <w:sz w:val="20"/>
          <w:lang w:val="en-US"/>
        </w:rPr>
        <w:t> </w:t>
      </w:r>
      <w:r>
        <w:rPr>
          <w:sz w:val="20"/>
          <w:lang w:val="ru-RU"/>
        </w:rPr>
        <w:t>отношении двух верфей — Балтийского завода и Выборгского судостроительного завода (ВСЗ) — аудиторы высказали сомнение в продолжении их деятельности. Впрочем, аналитики отмечают, что судостроители региона сформировали стабильный портфель заказов на будущее.</w:t>
      </w:r>
    </w:p>
    <w:p>
      <w:pPr>
        <w:pStyle w:val="Normal"/>
        <w:jc w:val="both"/>
        <w:rPr>
          <w:sz w:val="20"/>
        </w:rPr>
      </w:pPr>
      <w:r>
        <w:rPr>
          <w:sz w:val="20"/>
        </w:rPr>
        <w:t>Одним из последних финансовые результаты за прошлый год опубликовал Балтийский завод, чистый убыток которого в 2019 году увеличился более чем в шесть раз по сравнению с 2018 годом и составил 6,4 млрд рублей. Выручка предприятия сократилась в 2019 году почти на 20%, до 20,8 млрд рублей. Чистый убыток и отрицательные чистые активы Балтийского завода указывают на наличие существенной неопределенности, которая может вызвать значительные сомнения в способности предприятия продолжать деятельность непрерывно, говорится в заключении аудиторской компании «Самоварова и партнеры».Вместе с этим, отмечается в отчете Балтийского завода, предприятие подготовило программу финансового оздоровления на период 2020–2027 годов. Перспективный продуктовый портфель общества в этот период составляет 257,5 млрд рублей, в том числе объем выручки по уже полученным заказам составляет 173,6 млрд рублей, а по перспективным — 83,9 млрд рублей. С 2023 года в финансовой модели прогнозируется чистая прибыль, следует из отчета. В портфеле у предприятия — заказ на строительство пяти атомных ледоколов проекта 22220 с окончанием срока строительства в 2026 году (</w:t>
      </w:r>
      <w:r>
        <w:rPr>
          <w:color w:val="00000A"/>
          <w:sz w:val="20"/>
          <w:u w:val="none"/>
        </w:rPr>
        <w:t>см. “Ъ” от 06.12.2018</w:t>
      </w:r>
      <w:r>
        <w:rPr>
          <w:sz w:val="20"/>
        </w:rPr>
        <w:t>) и засекреченное изделие J6.Кроме заказов, судя по программе финансового оздоровления, Балтийский завод планирует добиться налоговой льготы в размере нулевой ставки НДС при строительстве трех первых ледоколов, что позволит привести в соответствие фактические затраты на строящиеся суда. Дополнительно завод хочет провести докапитализацию для сокращения убытка по договору на строительство «Виктора Черномырдина», а также увеличить цену контракта плавучего энергоблока «Академик Ломоносов» (ориентировочная сумма составит 3,7 млрд рублей без НДС) и компенсировать отрицательные курсовые разницы по договорам (обращение об этом направлено в Минпромторг, уточняется в отчете).</w:t>
      </w:r>
      <w:r>
        <w:rPr>
          <w:sz w:val="20"/>
          <w:lang w:val="ru-RU"/>
        </w:rPr>
        <w:t>Рост убытков Балтийского завода связан со значительным отставанием сроков и техническими проблемами при строительстве серии атомных ледоколов, в первую очередь головного атомного ледокола «Арктика», говорит генеральный директор агентства «</w:t>
      </w:r>
      <w:r>
        <w:rPr>
          <w:sz w:val="20"/>
          <w:lang w:val="en-US"/>
        </w:rPr>
        <w:t>Infoline</w:t>
      </w:r>
      <w:r>
        <w:rPr>
          <w:sz w:val="20"/>
          <w:lang w:val="ru-RU"/>
        </w:rPr>
        <w:t>-Аналитика» Михаил Бурмистров. С</w:t>
      </w:r>
      <w:r>
        <w:rPr>
          <w:sz w:val="20"/>
          <w:lang w:val="en-US"/>
        </w:rPr>
        <w:t> </w:t>
      </w:r>
      <w:r>
        <w:rPr>
          <w:sz w:val="20"/>
          <w:lang w:val="ru-RU"/>
        </w:rPr>
        <w:t>учетом поломки в процессе испытаний гребного электродвигателя на правом валу, который подлежит замене, работы будут завершены только в 2021 году, считает эксперт. При этом 2020 год для предприятия будет хуже, чем 2019 год, если не удастся согласовать сдачу «Арктики» в опытную эксплуатацию с ограниченной мощностью, для чего потребуется решение на уровне правительства РФ, отмечает он.</w:t>
      </w:r>
      <w:r>
        <w:rPr>
          <w:sz w:val="20"/>
        </w:rPr>
        <w:t>В отношении ВСЗ, который активно занимается строительством рыболовных судов, но в этом году впервые вышел на военный заказ, аудитор компании «Самоварова и партнеры» также указывает на существенную неопределенность в отношении непрерывности деятельности, так как стоимость чистых активов верфи за три последних года меньше уставного капитала и имеет отрицательное значение. Выручка ВСЗ в 2019 году сократилась более чем в 1,5 раза, до 5 млрд рублей, убыток увеличился в 3,2 раза, составив по итогам финансового года 1,7 млрд рублей.</w:t>
      </w:r>
    </w:p>
    <w:p>
      <w:pPr>
        <w:pStyle w:val="Normal"/>
        <w:jc w:val="both"/>
        <w:rPr>
          <w:i/>
          <w:i/>
          <w:iCs/>
          <w:color w:val="0000CC"/>
          <w:sz w:val="20"/>
          <w:lang w:val="en-US"/>
        </w:rPr>
      </w:pPr>
      <w:r>
        <w:rPr>
          <w:sz w:val="20"/>
        </w:rPr>
        <w:t>Выручка Северной верфи, одной из основных верфей оборонного заказа, в последние годы значительно расширившей гражданский портфель (14 рыболовных судов), в 2019 году выросла почти на 15%, до 20,7 млрд рублей, убыток сократился в шесть раз, составив по итогам года 534,4 млн рублей. Выручка калининградского завода «Янтарь», основную загрузку которого также составляют военные заказы, в 2019 году упала до 9,3 млрд рублей по сравнению с 14,3 млрд годом ранее. Завод показал убыток по итогам года в размере 2,7 млрд рублей против прибыли в 2018 году.Чистую прибыль по итогам 2019 года получили лишь Адмиралтейские верфи, у которых в строительстве находятся две серии подводных лодок для ВМФ, патрульные корабли, а также серия из рыболовных траулеров и ледостойкая платформа «Северный полюс». Выручка предприятия по итогам года превысила 35 млрд рублей, чистая прибыль составила 1,8 млрд рублей, сообщил “Ъ” заместитель генерального директора по экономике и финансам Сергей Юрчук. Это ниже показателей 2018 года, но объяснимо повышением затрат верфи в связи с монтажом на суда дорогостоящего оборудования.Количество сданных в 2019 году судов и кораблей сократилось как в гражданском сегменте, так и в военном кораблестроении, следует из исследования агентства Infoline «Судостроительная промышленность России». Количество заказов по линии гособоронзаказа в 2019 году сократилось на 36% по сравнению с 2018 годом и составило всего 27 единиц, что является самым низким показателем за последние шесть лет, отмечают аналитики Infoline.К счастью, говорит господин Бурмистров, на верфях Северо-Запада сформирован стабильный портфель гражданских и военных заказов. Однако пандемия несет в себе риски с перебоями в работе верфей: потенциальное заражение сотрудников может усугубить и без того острую проблему систематической задержки сроков сдачи проектов. Кроме этого, существуют валютные риски: несмотря на то, что сейчас эта проблема постепенно нивелируется, однако доля импортных комплектующих в отечественном судостроении по-прежнему высока, заключает эксперт.</w:t>
      </w:r>
    </w:p>
    <w:p>
      <w:pPr>
        <w:pStyle w:val="Normal"/>
        <w:jc w:val="both"/>
        <w:rPr>
          <w:sz w:val="20"/>
        </w:rPr>
      </w:pPr>
      <w:r>
        <w:rPr>
          <w:i/>
          <w:iCs/>
          <w:color w:val="0000CC"/>
          <w:sz w:val="20"/>
          <w:lang w:val="en-US"/>
        </w:rPr>
        <w:t>Kommersant.ru</w:t>
      </w:r>
    </w:p>
    <w:p>
      <w:pPr>
        <w:pStyle w:val="Normal"/>
        <w:jc w:val="both"/>
        <w:rPr>
          <w:sz w:val="20"/>
        </w:rPr>
      </w:pPr>
      <w:r>
        <w:rPr>
          <w:sz w:val="20"/>
        </w:rPr>
      </w:r>
    </w:p>
    <w:p>
      <w:pPr>
        <w:pStyle w:val="Normal"/>
        <w:jc w:val="both"/>
        <w:rPr>
          <w:color w:val="000000"/>
          <w:sz w:val="20"/>
        </w:rPr>
      </w:pPr>
      <w:r>
        <w:rPr>
          <w:color w:val="000000"/>
          <w:sz w:val="20"/>
        </w:rPr>
      </w:r>
    </w:p>
    <w:p>
      <w:pPr>
        <w:pStyle w:val="Normal"/>
        <w:jc w:val="left"/>
        <w:rPr>
          <w:sz w:val="20"/>
          <w:lang w:val="ru-RU"/>
        </w:rPr>
      </w:pPr>
      <w:r>
        <w:rPr>
          <w:b/>
          <w:bCs/>
          <w:color w:val="000000"/>
          <w:szCs w:val="24"/>
          <w:u w:val="single"/>
          <w:lang w:val="ru-RU"/>
        </w:rPr>
        <w:t>ПРИКРЫВАЯ  "ЗВЕЗДУ",  СЕЧИН  ДОСТИГ  "ДНА"  РАХМАНОВА</w:t>
      </w:r>
    </w:p>
    <w:p>
      <w:pPr>
        <w:pStyle w:val="Normal"/>
        <w:jc w:val="both"/>
        <w:rPr>
          <w:sz w:val="20"/>
        </w:rPr>
      </w:pPr>
      <w:r>
        <w:rPr>
          <w:sz w:val="20"/>
          <w:lang w:val="ru-RU"/>
        </w:rPr>
        <w:t>Громкий скандал между ОСК и компанией "Инвестиции. Инжиниринг. Строительство" ("И.И.С.") может пролить свет на планы главы Роснефти Компания</w:t>
      </w:r>
      <w:r>
        <w:rPr>
          <w:sz w:val="20"/>
          <w:lang w:val="en-US"/>
        </w:rPr>
        <w:t> </w:t>
      </w:r>
      <w:r>
        <w:rPr>
          <w:b/>
          <w:sz w:val="20"/>
          <w:lang w:val="ru-RU"/>
        </w:rPr>
        <w:t>"</w:t>
      </w:r>
      <w:r>
        <w:rPr>
          <w:sz w:val="20"/>
          <w:lang w:val="ru-RU"/>
        </w:rPr>
        <w:t>Инвестиции. Инжиниринг. Строительство", которая возводит док для тяжелого авианесущего крейсера "Адмирал Кузнецов" пожаловалась в Совет Безопасности РФ и Генеральную прокуратуру на заказчиков стройки - Объединенную судостроительную корпорацию и Центр судоремонта "Звездочка" . Заказчики всеми способами срывают строительство, но на "голубом глазу" обвиняют в этом владельца компании "И.И.С." Глеба Евтушенко.</w:t>
      </w:r>
      <w:r>
        <w:rPr>
          <w:sz w:val="20"/>
        </w:rPr>
        <w:t>Сегодня стройка в Мурманске приостановлена. Президент ОСК Алексей Рахманов требует у Глеба Евтушенко вернуть миллионы, потраченные на строительство дока. Кроме неприятностей с ОСК, у компании Евтушенко возникли сильные трения с ПАО "Сбербанк". Он тоже требует вернуть некоторое количество "лимонов", хотя компания "И.И.С." числится стратегическим партнером "Сбербанка".Любопытные события, не правда ли? А если вспомнить, что компания Евтушенко еще год назад заявила о себе как о возможном национальном операторе по дноуглубительным работам на аховые миллиарды рублей, то сам собой возникает вопрос: кто хочет отжать у господина Евтушенко его бизнес? Ведь Россия, в отличие от Китая и Нидерландов, пока не входит в пятерку лидеров по дноуглублению: здесь открывается не только широкий простор для творчества, но и возможность зарабатывать космические суммы. Дноуглубительные работы ждет, к примеру, Северный морской путь. И тут с интересами Евтушенко вполне могут пересекаться интересы Игоря Сечина, который, как известно, очень много внимания уделяет деятельности судостроительного комплекса "Звезда" в Приморье. Ко всему прочему, г-на Рахманова и г-на Сечина связывает крепкая мужская дружба. Чего тогда не "закопать" бизнесмена Евтушенко? Но какие же события предшествовали неким злым козням в жизни владельца компании "И.И.С."?В этом разбирался корреспондент </w:t>
      </w:r>
      <w:r>
        <w:rPr>
          <w:color w:val="00000A"/>
          <w:sz w:val="20"/>
        </w:rPr>
        <w:t>The Moscow Post</w:t>
      </w:r>
      <w:r>
        <w:rPr>
          <w:sz w:val="20"/>
        </w:rPr>
        <w:t>.</w:t>
      </w:r>
    </w:p>
    <w:p>
      <w:pPr>
        <w:pStyle w:val="Normal"/>
        <w:jc w:val="both"/>
        <w:rPr>
          <w:sz w:val="20"/>
        </w:rPr>
      </w:pPr>
      <w:r>
        <w:rPr>
          <w:sz w:val="20"/>
        </w:rPr>
        <w:t>Приказ  560</w:t>
      </w:r>
    </w:p>
    <w:p>
      <w:pPr>
        <w:pStyle w:val="Normal"/>
        <w:jc w:val="both"/>
        <w:rPr>
          <w:sz w:val="20"/>
        </w:rPr>
      </w:pPr>
      <w:r>
        <w:rPr>
          <w:sz w:val="20"/>
        </w:rPr>
        <w:t>В своем обращении в Совбез и Генпрокуратуру Глеб Евтушенко сообщает, что "заказчик создал условия, в которых реконструкция дока становится невозможной".Напомним, что компания "И.И.С." получила контракт на реконструкцию дока в июле 2019 года. Общая стоимость работ - 23,9 млрд. рублей. Но Центр судоремонта "Звездочка" заплатил лишь 2,6 млрд. рублей из обещанного аванса 7,1 млрд. рублей. И не оплатил выполненные работы почти на 800 млн. рублей. Об этом пишет </w:t>
      </w:r>
      <w:r>
        <w:rPr>
          <w:color w:val="00000A"/>
          <w:sz w:val="20"/>
        </w:rPr>
        <w:t>РБК</w:t>
      </w:r>
      <w:r>
        <w:rPr>
          <w:sz w:val="20"/>
        </w:rPr>
        <w:t>.Далее, "Звездочка" задержала предоставление проектно-сметной документации по первому этапу реконструкции более чем на 6 месяцев, а по второму этапу даже не высылала, поэтому документы на второй этап не были переданы в Главгосэкспертизу. А эта структура обычно рассматривает все документы 2 месяца. Работа в доке, таким образом, была заблокирована.</w:t>
      </w:r>
      <w:r>
        <w:rPr>
          <w:sz w:val="20"/>
          <w:lang w:val="ru-RU"/>
        </w:rPr>
        <w:t>Весь этот триллер разматывался с 19 июня 2019 года, когда Центр судоремонта "Звёздочка" (директор Сергей Маричев) подписал приказ ? 560 "О проведении закупочной процедуры по выбору генерального подрядчика способом единственного поставщика".</w:t>
      </w:r>
      <w:r>
        <w:rPr>
          <w:sz w:val="20"/>
        </w:rPr>
        <w:t>1 июля в ОСК прошло совещание по рассмотрению предложений. 5 июля был заключён договор ?13620 с АО "Инвестиции. Инжиниринг. Строительство".</w:t>
      </w:r>
    </w:p>
    <w:p>
      <w:pPr>
        <w:pStyle w:val="Normal"/>
        <w:jc w:val="both"/>
        <w:rPr>
          <w:sz w:val="20"/>
        </w:rPr>
      </w:pPr>
      <w:r>
        <w:rPr>
          <w:sz w:val="20"/>
        </w:rPr>
        <w:t>Миллиарды потекли рекой</w:t>
      </w:r>
    </w:p>
    <w:p>
      <w:pPr>
        <w:pStyle w:val="Normal"/>
        <w:jc w:val="both"/>
        <w:rPr>
          <w:sz w:val="20"/>
        </w:rPr>
      </w:pPr>
      <w:r>
        <w:rPr>
          <w:sz w:val="20"/>
        </w:rPr>
        <w:t>Договор от 5 июля за ? 13620 требовал от подрядчика наличие банковской гарантии. Без неё компания "И.И.С" не могла получить аванс. Но "Промсвязьбанк" , который кредитовал "Звёздочку" более, чем на 25 млрд. рублей, отказался выдать гарантию АО "И.И.С."Далее началась серия манипуляций с контрактной документацией. Возможно, кое-кому из ОСК очень хотелось перекачивать миллиарды именно в АО "И.И.С"?   И  уже через месяц после подписания договора  контракт перекраивают в части согласования реестра авансовых платежей. Появляется дополнительное соглашение ? 1. Ещё спустя несколько дней руководство ОСК согласовывает замену обеспечения банковской гарантии на договор поручительства акционера АО "И.И.С." Глеба Евтушенко. Появляется дополнительное соглашение ? 2 .Авансы из центра " Звёздочка" потекли в АО "И.И.С". К началу ноября 2019 года пришло 2,315 млрд. рублей.</w:t>
      </w:r>
      <w:r>
        <w:rPr>
          <w:sz w:val="20"/>
          <w:lang w:val="ru-RU"/>
        </w:rPr>
        <w:t>В январе 2020 года стороны делают очередную поправку в договор: увеличить аванс ещё на 342 млн. рублей. Дополнительное соглашение ? 3, от 24 января 2020 года. Через 5 дней 342млн. рублей перешли на счет АО "И.И.С."</w:t>
      </w:r>
    </w:p>
    <w:p>
      <w:pPr>
        <w:pStyle w:val="Normal"/>
        <w:jc w:val="both"/>
        <w:rPr>
          <w:sz w:val="20"/>
        </w:rPr>
      </w:pPr>
      <w:r>
        <w:rPr>
          <w:sz w:val="20"/>
        </w:rPr>
        <w:t>Но недолго музыка играла.</w:t>
      </w:r>
    </w:p>
    <w:p>
      <w:pPr>
        <w:pStyle w:val="Normal"/>
        <w:jc w:val="both"/>
        <w:rPr>
          <w:sz w:val="20"/>
        </w:rPr>
      </w:pPr>
      <w:r>
        <w:rPr>
          <w:sz w:val="20"/>
        </w:rPr>
        <w:t>И еще 19 декабря 2019 года глава ОСК Алексей Рахманов заявил журналистам, что решение работать с компанией "И.И.С." было отчасти вынужденным, поскольку 3 гиганта, известные на российском рынке, от участия в этом проекте отказались. Об этом сообщает </w:t>
      </w:r>
      <w:r>
        <w:rPr>
          <w:color w:val="00000A"/>
          <w:sz w:val="20"/>
        </w:rPr>
        <w:t>РБК</w:t>
      </w:r>
      <w:r>
        <w:rPr>
          <w:sz w:val="20"/>
        </w:rPr>
        <w:t>.Вот список компаний, которые предлагали свои услуги для выполнения контракта по реконструкции дока: концерн "Титан-2" ( структура ГК"Росатом"), ООО "Геоизол", ООО "Евро-Азиатская строительная корпорация ЕВРАСКО", ФГУП" Главное военно-строительное управление ? 4" и др.Но выбор пал на компанию Глеба Евтушенко. Получается, выбирали с дальним прицелом?</w:t>
      </w:r>
    </w:p>
    <w:p>
      <w:pPr>
        <w:pStyle w:val="Normal"/>
        <w:jc w:val="both"/>
        <w:rPr>
          <w:sz w:val="20"/>
        </w:rPr>
      </w:pPr>
      <w:r>
        <w:rPr>
          <w:sz w:val="20"/>
        </w:rPr>
        <w:t>Продажа 50% компании "Титан-2"</w:t>
      </w:r>
    </w:p>
    <w:p>
      <w:pPr>
        <w:pStyle w:val="Normal"/>
        <w:jc w:val="both"/>
        <w:rPr>
          <w:sz w:val="20"/>
        </w:rPr>
      </w:pPr>
      <w:r>
        <w:rPr>
          <w:sz w:val="20"/>
        </w:rPr>
        <w:t> </w:t>
      </w:r>
      <w:r>
        <w:rPr>
          <w:sz w:val="20"/>
        </w:rPr>
        <w:t>Напомним, что Глеб Евтушенко создал свое АО "И.И.С." еще в 2007 году. Компания за это время построила более 100 гидротехнических сооружений. В 2018 году Евтушенко обсуждал продажу 50% АО "И.И.С." компании "Титан - 2" (входит в Росатом) Григория Нагинского.Идея же продажи 50% АО "И.И.С." была в том, чтобы получить гарантированный заказ на 386 млрд.рублей до 2030 года. Такая огромная сумма была нужна для работы на Северном морском пути.</w:t>
      </w:r>
    </w:p>
    <w:p>
      <w:pPr>
        <w:pStyle w:val="Normal"/>
        <w:jc w:val="both"/>
        <w:rPr>
          <w:sz w:val="20"/>
        </w:rPr>
      </w:pPr>
      <w:r>
        <w:rPr>
          <w:sz w:val="20"/>
        </w:rPr>
        <w:t>Напомним, что президент РФ Владимир Путин поручил увеличить грузопоток по Северному морскому пути до 80 млн. тонн в год. ответственным за этот ледовый прорыв была назначена государственная корпорация "Росатом." Для выполнения этой важной государственной задачи нужно выполнить большой объем дноуглубительных работ: у компании Евтушенко были для этого и техника, и большой опыт работы.Но сделка по непонятным причинам не состоялась. Хотя, возможно, еще 2 года назад кое-кто уже понял, что надо брать быка за рога. И не пропускать АО "И.И.С." к созданию новой компании.</w:t>
      </w:r>
    </w:p>
    <w:p>
      <w:pPr>
        <w:pStyle w:val="Normal"/>
        <w:jc w:val="both"/>
        <w:rPr>
          <w:sz w:val="20"/>
        </w:rPr>
      </w:pPr>
      <w:r>
        <w:rPr>
          <w:sz w:val="20"/>
        </w:rPr>
        <w:t>Содружество с верфями Нидерландов</w:t>
      </w:r>
    </w:p>
    <w:p>
      <w:pPr>
        <w:pStyle w:val="Normal"/>
        <w:jc w:val="both"/>
        <w:rPr>
          <w:sz w:val="20"/>
        </w:rPr>
      </w:pPr>
      <w:r>
        <w:rPr>
          <w:sz w:val="20"/>
        </w:rPr>
        <w:t>Тогда владелец компании "И.И.С." зашел с другой стороны. Еще год назад Евтушенко озвучил в Правительстве РФ идею создания Национальной компании по углублению морского дна. Проект "дорожной карты" по созданию в России Национальной дноуглубительной компании был направлен в Белый дом Аналитическим центром при Правительстве РФ. Идею обсудили в Правительстве РФ в мае 2019 года. Член совета директоров компании "Инвестиции. Инжиниринг. Строительство" Андрей Мушкарев подтвердил разработку" дорожной карты".По данным СПАРК-Интерфакса, 60% в ней принадлежит кипрской Voje Investments Limited, 40% у одноименного ООО, бенефициар - Глеб Евтушенко. Из-за отсутствия необходимого флота в России углублением дна занимаются зарубежные компании. Они уже забрали из бюджета 1,5 млрд. долларов.</w:t>
      </w:r>
      <w:r>
        <w:rPr>
          <w:sz w:val="20"/>
          <w:lang w:val="ru-RU"/>
        </w:rPr>
        <w:t xml:space="preserve">Создание Национальной компании может состоять из трех этапов. До 2022 г. планируется построить 15 судов для работ на Балтике и в Азово-Черноморском бассейне. Инвестиции могут составить 20 млрд. рублей. Предварительные договоренности о строительстве уже есть с верфями </w:t>
      </w:r>
      <w:r>
        <w:rPr>
          <w:sz w:val="20"/>
          <w:lang w:val="en-US"/>
        </w:rPr>
        <w:t>IHC</w:t>
      </w:r>
      <w:r>
        <w:rPr>
          <w:sz w:val="20"/>
          <w:lang w:val="ru-RU"/>
        </w:rPr>
        <w:t xml:space="preserve"> и </w:t>
      </w:r>
      <w:r>
        <w:rPr>
          <w:sz w:val="20"/>
          <w:lang w:val="en-US"/>
        </w:rPr>
        <w:t>Damen</w:t>
      </w:r>
      <w:r>
        <w:rPr>
          <w:sz w:val="20"/>
          <w:lang w:val="ru-RU"/>
        </w:rPr>
        <w:t xml:space="preserve"> (Нидерланды).</w:t>
      </w:r>
      <w:r>
        <w:rPr>
          <w:sz w:val="20"/>
        </w:rPr>
        <w:t>Второй этап предполагает строительство еще 20 судов. В мае 2019 года шли переговоры по локализации как с Объединенной судостроительной корпорацией, так и с зарубежными компаниями.Создание Национальной компании должно завершиться к 2026 г.: оно не предполагает прямого госфинансирования, но авторы идеи рассчитывают на налоговые льготы, субсидирование процентных ставок по кредитам и гарантии определенного объема заказов как от государства, так и от крупных компаний, таких, как Новатэк и Газпром.О возможности создания Национальной морской дноуглубительной компании упоминается и в плане развития инфраструктуры Севморпути до 2035 года. Эта программа подготовлена АЦ по заказу ГК "Росатома" . Об этом писал "</w:t>
      </w:r>
      <w:r>
        <w:rPr>
          <w:color w:val="00000A"/>
          <w:sz w:val="20"/>
        </w:rPr>
        <w:t>Коммерсант</w:t>
      </w:r>
      <w:r>
        <w:rPr>
          <w:sz w:val="20"/>
        </w:rPr>
        <w:t>".Напомним, что помимо голландцев, дноуглубительными работами в России занимаются китайские фирмы, в частности, компания China Communications Construction Company (CCCC). Китайская контора совместно с ВЭБ Капитал реализуют проект строительства многофункционального центра на территории Московского ОАО "Слава" "(Второй часовой завод).В 2015 году China Communications Construction Company выполнила работы по дноуглублению акватории и подходного канала Многофункционального морского перегрузочного комплекса "Бронка" (Большой порт Санкт-Петербург) для обеспечения глубины до 14,4 м.</w:t>
      </w:r>
    </w:p>
    <w:p>
      <w:pPr>
        <w:pStyle w:val="Normal"/>
        <w:jc w:val="both"/>
        <w:rPr>
          <w:sz w:val="20"/>
        </w:rPr>
      </w:pPr>
      <w:r>
        <w:rPr>
          <w:sz w:val="20"/>
        </w:rPr>
        <w:t>Рахманов ни при чем?</w:t>
      </w:r>
    </w:p>
    <w:p>
      <w:pPr>
        <w:pStyle w:val="Normal"/>
        <w:jc w:val="both"/>
        <w:rPr>
          <w:sz w:val="20"/>
        </w:rPr>
      </w:pPr>
      <w:r>
        <w:rPr>
          <w:sz w:val="20"/>
        </w:rPr>
        <w:t>Но вернемся к нашим "баранам".</w:t>
      </w:r>
    </w:p>
    <w:p>
      <w:pPr>
        <w:pStyle w:val="Normal"/>
        <w:jc w:val="both"/>
        <w:rPr>
          <w:sz w:val="20"/>
          <w:lang w:val="ru-RU"/>
        </w:rPr>
      </w:pPr>
      <w:r>
        <w:rPr>
          <w:sz w:val="20"/>
        </w:rPr>
        <w:t>Сегодня пресс-служба ОСК заваливают СМИ пресс-релизами о том, как решительно глава ОСК Алексей Рахманов расторг договор с недобросовестным подрядчиком.- Мы сейчас обсуждаем вопрос выбора нового подрядчика. Есть выбор из трёх крупных российских компаний, принадлежащих ответственным бизнесменам, с каждым из этих потенциальных подрядчиков согласована необходимость начала докования корабля летом 2021 года с тем, чтобы успеть в сроки передать его заказчику в 2022 году, - заявил Рахманов. Об этом сообщает "</w:t>
      </w:r>
      <w:r>
        <w:rPr>
          <w:color w:val="00000A"/>
          <w:sz w:val="20"/>
        </w:rPr>
        <w:t>МК</w:t>
      </w:r>
      <w:r>
        <w:rPr>
          <w:sz w:val="20"/>
        </w:rPr>
        <w:t>".</w:t>
      </w:r>
    </w:p>
    <w:p>
      <w:pPr>
        <w:pStyle w:val="Normal"/>
        <w:jc w:val="both"/>
        <w:rPr>
          <w:sz w:val="20"/>
        </w:rPr>
      </w:pPr>
      <w:r>
        <w:rPr>
          <w:sz w:val="20"/>
          <w:lang w:val="ru-RU"/>
        </w:rPr>
        <w:t>Президент ОСК Алексей Рахманов</w:t>
      </w:r>
    </w:p>
    <w:p>
      <w:pPr>
        <w:pStyle w:val="Normal"/>
        <w:jc w:val="both"/>
        <w:rPr>
          <w:sz w:val="20"/>
        </w:rPr>
      </w:pPr>
      <w:r>
        <w:rPr>
          <w:sz w:val="20"/>
        </w:rPr>
        <w:t>Алексей Рахманов также назвал неудовлетворительным финансовое состояние компании "И.И.С". Ведь аванс они взяли намного больше, чем выполнили работ.Но ведь все платежи на счёт ОА " И.И.С" санкционировались руководством ОСК и её структурами. Разве не так?</w:t>
      </w:r>
    </w:p>
    <w:p>
      <w:pPr>
        <w:pStyle w:val="Normal"/>
        <w:jc w:val="both"/>
        <w:rPr>
          <w:sz w:val="20"/>
        </w:rPr>
      </w:pPr>
      <w:r>
        <w:rPr>
          <w:sz w:val="20"/>
        </w:rPr>
        <w:t>33 несчастья</w:t>
      </w:r>
    </w:p>
    <w:p>
      <w:pPr>
        <w:pStyle w:val="Normal"/>
        <w:jc w:val="both"/>
        <w:rPr>
          <w:sz w:val="20"/>
          <w:lang w:val="ru-RU"/>
        </w:rPr>
      </w:pPr>
      <w:r>
        <w:rPr>
          <w:sz w:val="20"/>
        </w:rPr>
        <w:t>Теперь о многострадальном крейсере "Адмирал Кузнецов", который в 2018 году встал на долгосрочный ремонт.</w:t>
      </w:r>
    </w:p>
    <w:p>
      <w:pPr>
        <w:pStyle w:val="Normal"/>
        <w:jc w:val="both"/>
        <w:rPr>
          <w:sz w:val="20"/>
        </w:rPr>
      </w:pPr>
      <w:r>
        <w:rPr>
          <w:sz w:val="20"/>
          <w:lang w:val="ru-RU"/>
        </w:rPr>
        <w:t>Крейсер " Адмирал Кузнецов"после прихода из Сирии</w:t>
      </w:r>
    </w:p>
    <w:p>
      <w:pPr>
        <w:pStyle w:val="Normal"/>
        <w:jc w:val="both"/>
        <w:rPr>
          <w:sz w:val="20"/>
          <w:lang w:val="ru-RU"/>
        </w:rPr>
      </w:pPr>
      <w:r>
        <w:rPr>
          <w:sz w:val="20"/>
        </w:rPr>
        <w:t>Контракт на 86 млрд. рублей на модернизацию крейсера получила "Звездочка": судно ремонтировали в плавучем доке ПД-50 на 82-м судоремонтном заводе компании "Роснефть". Но в октябре 2018 года плавдок утонул.Где же ремонтировать корабли такого водоизмещения? Тогда было принято решение: объединить две камеры дока "Звездочки", чтобы получить один большой док и провести модернизацию.Во время затопления дока на палубу крейсера упал башенный кран грузоподъемностью 50 тонн. Образовалась дыра размером 4 на 5 метров. В декабре 2019 года в энергоотсеке произошел пожар.3 апреля с.г. "Звездочка" разорвала контракт с АО " И.И.С". Но по мнению Евтушенко, это сдвинет сроки докования крейсера на 2022 год или даже на 2023 год, что может нанести огромный финансовый ущерб.Есть еще одно "но". По оценкам Центра технологии судостроения и судоремонта, стоимость второго этапа строительства необходимо увеличить вдвое из-за повышенной сейсмики с 16 млрд. руб. до 33,6 млрд. рублей. Об этом пишет "</w:t>
      </w:r>
      <w:r>
        <w:rPr>
          <w:color w:val="00000A"/>
          <w:sz w:val="20"/>
        </w:rPr>
        <w:t>Коммерсант</w:t>
      </w:r>
      <w:r>
        <w:rPr>
          <w:sz w:val="20"/>
        </w:rPr>
        <w:t>".Но ОСК и Минпромторг отказываются согласовывать новую цену.По словам Глеба Евтушенко, на стройплощадке все еще находится техника его компании - 35 единиц из 53. И при этом только мобилизация техники займет у другого подрядчика несколько месяцев. Об этом сообщает </w:t>
      </w:r>
      <w:r>
        <w:rPr>
          <w:color w:val="00000A"/>
          <w:sz w:val="20"/>
        </w:rPr>
        <w:t>РБК</w:t>
      </w:r>
      <w:r>
        <w:rPr>
          <w:sz w:val="20"/>
        </w:rPr>
        <w:t>.Глеб Евтушенко просит Генпрокуратуру проверить заказчика и стройку. И запретить центру "Звездочка" расторгать контракт.</w:t>
      </w:r>
    </w:p>
    <w:p>
      <w:pPr>
        <w:pStyle w:val="Normal"/>
        <w:jc w:val="both"/>
        <w:rPr>
          <w:sz w:val="20"/>
        </w:rPr>
      </w:pPr>
      <w:r>
        <w:rPr>
          <w:sz w:val="20"/>
          <w:lang w:val="ru-RU"/>
        </w:rPr>
        <w:t xml:space="preserve">Дноуглубление в порту Сабетта осуществляли крупнейшие мировые компании - </w:t>
      </w:r>
      <w:r>
        <w:rPr>
          <w:sz w:val="20"/>
          <w:lang w:val="en-US"/>
        </w:rPr>
        <w:t>Van</w:t>
      </w:r>
      <w:r>
        <w:rPr>
          <w:sz w:val="20"/>
          <w:lang w:val="ru-RU"/>
        </w:rPr>
        <w:t xml:space="preserve"> </w:t>
      </w:r>
      <w:r>
        <w:rPr>
          <w:sz w:val="20"/>
          <w:lang w:val="en-US"/>
        </w:rPr>
        <w:t>Oord</w:t>
      </w:r>
      <w:r>
        <w:rPr>
          <w:sz w:val="20"/>
          <w:lang w:val="ru-RU"/>
        </w:rPr>
        <w:t xml:space="preserve"> и </w:t>
      </w:r>
      <w:r>
        <w:rPr>
          <w:sz w:val="20"/>
          <w:lang w:val="en-US"/>
        </w:rPr>
        <w:t>Boscalis</w:t>
      </w:r>
    </w:p>
    <w:p>
      <w:pPr>
        <w:pStyle w:val="Normal"/>
        <w:jc w:val="both"/>
        <w:rPr>
          <w:sz w:val="20"/>
        </w:rPr>
      </w:pPr>
      <w:r>
        <w:rPr>
          <w:sz w:val="20"/>
        </w:rPr>
        <w:t>50 исковых заявлений</w:t>
      </w:r>
    </w:p>
    <w:p>
      <w:pPr>
        <w:pStyle w:val="Normal"/>
        <w:jc w:val="both"/>
        <w:rPr>
          <w:sz w:val="20"/>
          <w:lang w:val="ru-RU"/>
        </w:rPr>
      </w:pPr>
      <w:r>
        <w:rPr>
          <w:sz w:val="20"/>
        </w:rPr>
        <w:t>АО "Инвестиции. Инжиниринг. Строительство", напомним, было основано в 2007 году. Компания считается одним из ведущих отраслевых предприятий, специализирующихся на управлении проектами в сфере строительства инфраструктурных сооружений, портовых и гидротехнических объектов и дноуглубительных работ.</w:t>
      </w:r>
    </w:p>
    <w:p>
      <w:pPr>
        <w:pStyle w:val="Normal"/>
        <w:jc w:val="both"/>
        <w:rPr>
          <w:sz w:val="20"/>
        </w:rPr>
      </w:pPr>
      <w:r>
        <w:rPr>
          <w:sz w:val="20"/>
          <w:lang w:val="ru-RU"/>
        </w:rPr>
        <w:t>Глава "Роснефти" Игорь Сечин может быть заинтересован в "устранении" компании Глееба Евтушенко?</w:t>
      </w:r>
    </w:p>
    <w:p>
      <w:pPr>
        <w:pStyle w:val="Normal"/>
        <w:jc w:val="both"/>
        <w:rPr>
          <w:i/>
          <w:i/>
          <w:iCs/>
          <w:color w:val="0000CC"/>
          <w:sz w:val="20"/>
          <w:lang w:val="en-US"/>
        </w:rPr>
      </w:pPr>
      <w:r>
        <w:rPr>
          <w:sz w:val="20"/>
        </w:rPr>
        <w:t>В портфеле проектов АО "И.И.С." - создание искусственного земельного участка в районе Крестовского острова, дноуглубительные работы в акватории Южного подходного канала и возведение морского терминала первой очереди в порту Усть-Луга.В 2016 году компания предложила еще один прорывной проект - создать первое в России частное метро со строительством четырех станций: "Лахта", "Новокрестовская-2", "Морской фасад" и "Шкиперская". Они могли бы стать продолжением оранжевой ветки "Правобережно - Лахтинской". Объем капитальных вложений оценивался в 1 млрд. долларов.Но сегодня к компании Евтушенко поданы десятки исков. Сайт Федеральной службы судебных приставов и арбитражных судов сообщает: против АО "И.И.С" в арбитражных судах за 2019-2020 гг. предъявлено более 50 исковых заявлений на более 1 млрд. рублей.Сбербанк тоже обратился в Арбитражный суд Петербурга и Ленинградской области с банкротным иском к АО "И.И.С.". Сумма требований кредитной организации к ответчику составляет 925 млн. рублей. Об этом сообщает "</w:t>
      </w:r>
      <w:r>
        <w:rPr>
          <w:color w:val="00000A"/>
          <w:sz w:val="20"/>
        </w:rPr>
        <w:t>Деловой Петербург</w:t>
      </w:r>
      <w:r>
        <w:rPr>
          <w:sz w:val="20"/>
        </w:rPr>
        <w:t>".В общем, разделывают "под орех". И вполне возможно, что все это делается в интересах главы "Роснефти" Игоря Сечина: почему бы не отхватить еще один "жирный" кусок?Г-н Сечин через свои структуры может спокойно получить многомиллиардный контракт ОСК.</w:t>
      </w:r>
    </w:p>
    <w:p>
      <w:pPr>
        <w:pStyle w:val="Normal"/>
        <w:jc w:val="both"/>
        <w:rPr>
          <w:sz w:val="20"/>
          <w:lang w:val="en-US"/>
        </w:rPr>
      </w:pPr>
      <w:r>
        <w:rPr>
          <w:i/>
          <w:iCs/>
          <w:color w:val="0000CC"/>
          <w:sz w:val="20"/>
          <w:lang w:val="en-US"/>
        </w:rPr>
        <w:t>Moscow-post.su</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rFonts w:ascii="Times New Roman" w:hAnsi="Times New Roman" w:cs="Times New Roman"/>
          <w:b/>
          <w:b/>
          <w:color w:val="auto"/>
          <w:sz w:val="20"/>
          <w:szCs w:val="26"/>
          <w:lang w:val="en-US"/>
        </w:rPr>
      </w:pPr>
      <w:r>
        <w:rPr>
          <w:rFonts w:eastAsia="Times New Roman" w:cs="Times New Roman"/>
          <w:sz w:val="20"/>
          <w:lang w:val="en-US"/>
        </w:rPr>
        <w:t xml:space="preserve"> </w:t>
      </w:r>
    </w:p>
    <w:p>
      <w:pPr>
        <w:pStyle w:val="Normal"/>
        <w:jc w:val="both"/>
        <w:rPr>
          <w:rFonts w:ascii="Times New Roman" w:hAnsi="Times New Roman" w:cs="Times New Roman"/>
          <w:b/>
          <w:b/>
          <w:color w:val="auto"/>
          <w:sz w:val="20"/>
          <w:szCs w:val="26"/>
          <w:lang w:val="en-US"/>
        </w:rPr>
      </w:pPr>
      <w:r>
        <w:rPr>
          <w:rFonts w:cs="Times New Roman" w:ascii="Times New Roman" w:hAnsi="Times New Roman"/>
          <w:b/>
          <w:color w:val="auto"/>
          <w:sz w:val="20"/>
          <w:szCs w:val="26"/>
          <w:lang w:val="en-US"/>
        </w:rPr>
      </w:r>
    </w:p>
    <w:p>
      <w:pPr>
        <w:pStyle w:val="Normal"/>
        <w:jc w:val="both"/>
        <w:rPr>
          <w:rFonts w:ascii="Times New Roman" w:hAnsi="Times New Roman" w:cs="Times New Roman"/>
          <w:b/>
          <w:b/>
          <w:color w:val="auto"/>
          <w:sz w:val="20"/>
          <w:szCs w:val="26"/>
          <w:lang w:val="en-US"/>
        </w:rPr>
      </w:pPr>
      <w:r>
        <w:rPr>
          <w:rFonts w:cs="Times New Roman" w:ascii="Times New Roman" w:hAnsi="Times New Roman"/>
          <w:b/>
          <w:color w:val="auto"/>
          <w:sz w:val="20"/>
          <w:szCs w:val="26"/>
          <w:lang w:val="en-US"/>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tabs>
          <w:tab w:val="clear" w:pos="709"/>
          <w:tab w:val="right" w:pos="9071" w:leader="none"/>
          <w:tab w:val="right" w:pos="9098" w:leader="none"/>
        </w:tabs>
        <w:spacing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000000"/>
          <w:sz w:val="22"/>
          <w:szCs w:val="22"/>
          <w:u w:val="none"/>
          <w:shd w:fill="F2F2F2" w:val="clear"/>
          <w:lang w:val="en-US" w:eastAsia="ru-RU"/>
        </w:rPr>
        <w:t xml:space="preserve">ЦИА  РПСМ  Новороссийск  - </w:t>
      </w:r>
      <w:r>
        <w:rPr>
          <w:rFonts w:cs="Times New Roman" w:ascii="Times New Roman" w:hAnsi="Times New Roman"/>
          <w:b/>
          <w:bCs/>
          <w:color w:val="000000"/>
          <w:sz w:val="22"/>
          <w:szCs w:val="22"/>
          <w:u w:val="none"/>
          <w:shd w:fill="F2F2F2" w:val="clear"/>
          <w:lang w:val="ru-RU" w:eastAsia="ru-RU"/>
        </w:rPr>
        <w:t>27.05.2020</w:t>
      </w:r>
      <w:r>
        <w:rPr>
          <w:rFonts w:cs="Times New Roman" w:ascii="Times New Roman" w:hAnsi="Times New Roman"/>
          <w:b/>
          <w:bCs/>
          <w:color w:val="000000"/>
          <w:sz w:val="22"/>
          <w:szCs w:val="22"/>
          <w:u w:val="none"/>
          <w:shd w:fill="F2F2F2" w:val="clear"/>
          <w:lang w:val="en-US" w:eastAsia="ru-RU"/>
        </w:rPr>
        <w:t xml:space="preserve">  CIA SUR</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43:54Z</dcterms:created>
  <dc:creator>е </dc:creator>
  <dc:description/>
  <dc:language>en-US</dc:language>
  <cp:lastModifiedBy/>
  <cp:revision>0</cp:revision>
  <dc:subject/>
  <dc:title/>
</cp:coreProperties>
</file>