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5" w:leader="none"/>
        </w:tabs>
        <w:spacing w:lineRule="atLeast" w:line="200" w:before="0" w:after="0"/>
        <w:jc w:val="both"/>
        <w:rPr/>
      </w:pPr>
      <w:r>
        <w:rPr>
          <w:rFonts w:cs="Times New Roman" w:ascii="Times New Roman" w:hAnsi="Times New Roman"/>
          <w:b/>
          <w:color w:val="auto"/>
          <w:sz w:val="28"/>
          <w:szCs w:val="28"/>
          <w:u w:val="none"/>
          <w:lang w:val="en-US"/>
        </w:rPr>
        <w:t>13</w:t>
      </w:r>
      <w:r>
        <w:rPr>
          <w:rFonts w:cs="Times New Roman" w:ascii="Times New Roman" w:hAnsi="Times New Roman"/>
          <w:b/>
          <w:color w:val="auto"/>
          <w:sz w:val="28"/>
          <w:szCs w:val="28"/>
          <w:u w:val="none"/>
          <w:lang w:val="ru-RU"/>
        </w:rPr>
        <w:t>.04.2023   ИНФОБЮЛЛЕТЕНЬ №1</w:t>
      </w:r>
      <w:r>
        <w:rPr>
          <w:rFonts w:cs="Times New Roman" w:ascii="Times New Roman" w:hAnsi="Times New Roman"/>
          <w:b/>
          <w:color w:val="auto"/>
          <w:sz w:val="28"/>
          <w:szCs w:val="28"/>
          <w:u w:val="none"/>
          <w:lang w:val="en-US"/>
        </w:rPr>
        <w:t>3</w:t>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2"/>
          <w:szCs w:val="22"/>
          <w:u w:val="none"/>
          <w:shd w:fill="FFFF00" w:val="clear"/>
          <w:lang w:val="ru-RU"/>
        </w:rPr>
      </w:pPr>
      <w:r>
        <w:rPr>
          <w:color w:val="000000"/>
          <w:sz w:val="22"/>
          <w:szCs w:val="22"/>
          <w:u w:val="none"/>
          <w:shd w:fill="FFFF00" w:val="clear"/>
          <w:lang w:val="ru-RU"/>
        </w:rPr>
      </w:r>
    </w:p>
    <w:p>
      <w:pPr>
        <w:pStyle w:val="Normal"/>
        <w:spacing w:lineRule="atLeast" w:line="200" w:before="0" w:after="0"/>
        <w:jc w:val="both"/>
        <w:rPr/>
      </w:pPr>
      <w:r>
        <w:rPr>
          <w:rFonts w:cs="Times New Roman" w:ascii="Times New Roman" w:hAnsi="Times New Roman"/>
          <w:b/>
          <w:color w:val="auto"/>
          <w:sz w:val="22"/>
          <w:szCs w:val="22"/>
          <w:u w:val="none"/>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u w:val="none"/>
            <w:lang w:val="ru-RU"/>
          </w:rPr>
          <w:t>CIA SUR</w:t>
        </w:r>
      </w:hyperlink>
      <w:r>
        <w:rPr>
          <w:rFonts w:cs="Times New Roman" w:ascii="Times New Roman" w:hAnsi="Times New Roman"/>
          <w:b/>
          <w:i/>
          <w:color w:val="auto"/>
          <w:sz w:val="22"/>
          <w:szCs w:val="22"/>
          <w:u w:val="none"/>
          <w:lang w:val="ru-RU"/>
        </w:rPr>
        <w:t xml:space="preserve"> - ЦИА РПСМ</w:t>
      </w:r>
      <w:r>
        <w:rPr>
          <w:rFonts w:cs="Times New Roman" w:ascii="Times New Roman" w:hAnsi="Times New Roman"/>
          <w:b/>
          <w:color w:val="auto"/>
          <w:sz w:val="22"/>
          <w:szCs w:val="22"/>
          <w:u w:val="none"/>
          <w:lang w:val="ru-RU"/>
        </w:rPr>
        <w:t xml:space="preserve"> - запрещена и преследуется  по закону. </w:t>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ЦИА РПСМ обязательна.</w:t>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3"/>
        </w:numPr>
        <w:tabs>
          <w:tab w:val="clear" w:pos="720"/>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rPr>
        <w:t>Официальная хроника</w:t>
        <w:tab/>
      </w:r>
      <w:r>
        <w:rPr>
          <w:rFonts w:cs="Times New Roman" w:ascii="Times New Roman" w:hAnsi="Times New Roman"/>
          <w:b w:val="false"/>
          <w:bCs w:val="false"/>
          <w:color w:val="auto"/>
          <w:sz w:val="24"/>
          <w:szCs w:val="24"/>
          <w:u w:val="none"/>
          <w:lang w:val="ru-RU"/>
        </w:rPr>
        <w:t>1</w:t>
      </w:r>
    </w:p>
    <w:p>
      <w:pPr>
        <w:pStyle w:val="Normal"/>
        <w:numPr>
          <w:ilvl w:val="0"/>
          <w:numId w:val="3"/>
        </w:numPr>
        <w:tabs>
          <w:tab w:val="clear" w:pos="720"/>
          <w:tab w:val="right" w:pos="8351" w:leader="none"/>
          <w:tab w:val="right" w:pos="9127"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анкции</w:t>
        <w:tab/>
        <w:t>2</w:t>
      </w:r>
    </w:p>
    <w:p>
      <w:pPr>
        <w:pStyle w:val="Normal"/>
        <w:numPr>
          <w:ilvl w:val="0"/>
          <w:numId w:val="3"/>
        </w:numPr>
        <w:tabs>
          <w:tab w:val="clear" w:pos="720"/>
          <w:tab w:val="right" w:pos="8351" w:leader="none"/>
          <w:tab w:val="right" w:pos="9127"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ходство</w:t>
        <w:tab/>
        <w:t>3</w:t>
      </w:r>
    </w:p>
    <w:p>
      <w:pPr>
        <w:pStyle w:val="Normal"/>
        <w:numPr>
          <w:ilvl w:val="0"/>
          <w:numId w:val="3"/>
        </w:numPr>
        <w:tabs>
          <w:tab w:val="clear" w:pos="720"/>
          <w:tab w:val="right" w:pos="8351" w:leader="none"/>
          <w:tab w:val="right" w:pos="9127"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Морякам </w:t>
        <w:tab/>
        <w:t>8</w:t>
      </w:r>
    </w:p>
    <w:p>
      <w:pPr>
        <w:pStyle w:val="Normal"/>
        <w:numPr>
          <w:ilvl w:val="0"/>
          <w:numId w:val="3"/>
        </w:numPr>
        <w:tabs>
          <w:tab w:val="clear" w:pos="720"/>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Безопасность</w:t>
        <w:tab/>
        <w:t>15</w:t>
      </w:r>
    </w:p>
    <w:p>
      <w:pPr>
        <w:pStyle w:val="Normal"/>
        <w:numPr>
          <w:ilvl w:val="0"/>
          <w:numId w:val="3"/>
        </w:numPr>
        <w:tabs>
          <w:tab w:val="clear" w:pos="720"/>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Происшествия</w:t>
        <w:tab/>
        <w:t>17</w:t>
      </w:r>
    </w:p>
    <w:p>
      <w:pPr>
        <w:pStyle w:val="Normal"/>
        <w:numPr>
          <w:ilvl w:val="0"/>
          <w:numId w:val="3"/>
        </w:numPr>
        <w:tabs>
          <w:tab w:val="clear" w:pos="720"/>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Порты</w:t>
        <w:tab/>
        <w:t>19</w:t>
      </w:r>
    </w:p>
    <w:p>
      <w:pPr>
        <w:pStyle w:val="Normal"/>
        <w:numPr>
          <w:ilvl w:val="0"/>
          <w:numId w:val="3"/>
        </w:numPr>
        <w:tabs>
          <w:tab w:val="clear" w:pos="720"/>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Судостроение</w:t>
        <w:tab/>
        <w:t>21</w:t>
      </w:r>
    </w:p>
    <w:p>
      <w:pPr>
        <w:pStyle w:val="Normal"/>
        <w:numPr>
          <w:ilvl w:val="0"/>
          <w:numId w:val="3"/>
        </w:numPr>
        <w:tabs>
          <w:tab w:val="clear" w:pos="720"/>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Рынки</w:t>
        <w:tab/>
        <w:t>24</w:t>
      </w:r>
    </w:p>
    <w:p>
      <w:pPr>
        <w:pStyle w:val="Normal"/>
        <w:tabs>
          <w:tab w:val="clear" w:pos="720"/>
          <w:tab w:val="right" w:pos="13391" w:leader="none"/>
          <w:tab w:val="right" w:pos="14124" w:leader="none"/>
        </w:tabs>
        <w:spacing w:lineRule="atLeast" w:line="200" w:before="0" w:after="0"/>
        <w:ind w:left="720" w:right="0" w:hanging="0"/>
        <w:jc w:val="both"/>
        <w:rPr/>
      </w:pPr>
      <w:r>
        <w:rPr/>
      </w:r>
    </w:p>
    <w:p>
      <w:pPr>
        <w:pStyle w:val="Normal"/>
        <w:tabs>
          <w:tab w:val="clear" w:pos="720"/>
          <w:tab w:val="left" w:pos="9651" w:leader="none"/>
          <w:tab w:val="right" w:pos="16271" w:leader="none"/>
          <w:tab w:val="right" w:pos="16996" w:leader="none"/>
        </w:tabs>
        <w:spacing w:lineRule="atLeast" w:line="200" w:before="0" w:after="0"/>
        <w:ind w:left="720" w:right="0" w:hanging="0"/>
        <w:jc w:val="both"/>
        <w:rPr/>
      </w:pPr>
      <w:r>
        <w:rPr/>
      </w:r>
    </w:p>
    <w:p>
      <w:pPr>
        <w:pStyle w:val="Normal"/>
        <w:tabs>
          <w:tab w:val="clear" w:pos="720"/>
          <w:tab w:val="left" w:pos="9651" w:leader="none"/>
          <w:tab w:val="right" w:pos="16271" w:leader="none"/>
          <w:tab w:val="right" w:pos="16996" w:leader="none"/>
        </w:tabs>
        <w:spacing w:lineRule="atLeast" w:line="200" w:before="0" w:after="0"/>
        <w:ind w:left="720" w:right="0" w:hanging="0"/>
        <w:jc w:val="both"/>
        <w:rPr/>
      </w:pPr>
      <w:r>
        <w:rPr/>
      </w:r>
    </w:p>
    <w:p>
      <w:pPr>
        <w:pStyle w:val="Normal"/>
        <w:tabs>
          <w:tab w:val="clear" w:pos="720"/>
          <w:tab w:val="left" w:pos="9651" w:leader="none"/>
          <w:tab w:val="right" w:pos="16271" w:leader="none"/>
          <w:tab w:val="right" w:pos="16996" w:leader="none"/>
        </w:tabs>
        <w:spacing w:lineRule="atLeast" w:line="200" w:before="0" w:after="0"/>
        <w:ind w:left="720" w:right="0" w:hanging="0"/>
        <w:jc w:val="both"/>
        <w:rPr/>
      </w:pPr>
      <w:r>
        <w:rPr/>
      </w:r>
    </w:p>
    <w:p>
      <w:pPr>
        <w:pStyle w:val="Normal"/>
        <w:tabs>
          <w:tab w:val="clear" w:pos="720"/>
          <w:tab w:val="left" w:pos="9651" w:leader="none"/>
          <w:tab w:val="right" w:pos="16271" w:leader="none"/>
          <w:tab w:val="right" w:pos="16996" w:leader="none"/>
        </w:tabs>
        <w:spacing w:lineRule="atLeast" w:line="200" w:before="0" w:after="0"/>
        <w:ind w:left="720" w:right="0" w:hanging="0"/>
        <w:jc w:val="both"/>
        <w:rPr/>
      </w:pPr>
      <w:r>
        <w:rPr/>
      </w:r>
    </w:p>
    <w:p>
      <w:pPr>
        <w:pStyle w:val="Normal"/>
        <w:tabs>
          <w:tab w:val="clear" w:pos="720"/>
          <w:tab w:val="left" w:pos="9651" w:leader="none"/>
          <w:tab w:val="right" w:pos="16271" w:leader="none"/>
          <w:tab w:val="right" w:pos="16996" w:leader="none"/>
        </w:tabs>
        <w:spacing w:lineRule="atLeast" w:line="200" w:before="0" w:after="0"/>
        <w:ind w:left="720" w:right="0" w:hanging="0"/>
        <w:jc w:val="both"/>
        <w:rPr/>
      </w:pPr>
      <w:r>
        <w:rPr/>
      </w:r>
    </w:p>
    <w:p>
      <w:pPr>
        <w:pStyle w:val="Normal"/>
        <w:tabs>
          <w:tab w:val="clear" w:pos="720"/>
          <w:tab w:val="left" w:pos="9651" w:leader="none"/>
          <w:tab w:val="right" w:pos="16271" w:leader="none"/>
          <w:tab w:val="right" w:pos="16996" w:leader="none"/>
        </w:tabs>
        <w:spacing w:lineRule="atLeast" w:line="200" w:before="0" w:after="0"/>
        <w:ind w:left="720" w:right="0" w:hanging="0"/>
        <w:jc w:val="both"/>
        <w:rPr/>
      </w:pPr>
      <w:r>
        <w:rPr/>
      </w:r>
    </w:p>
    <w:p>
      <w:pPr>
        <w:pStyle w:val="Normal"/>
        <w:tabs>
          <w:tab w:val="clear" w:pos="720"/>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t>ОФИЦИАЛЬНАЯ  ХРОНИКА</w:t>
      </w:r>
    </w:p>
    <w:p>
      <w:pPr>
        <w:pStyle w:val="Normal"/>
        <w:tabs>
          <w:tab w:val="clear" w:pos="720"/>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tabs>
          <w:tab w:val="clear" w:pos="720"/>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tabs>
          <w:tab w:val="clear" w:pos="720"/>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numPr>
          <w:ilvl w:val="0"/>
          <w:numId w:val="8"/>
        </w:numPr>
        <w:tabs>
          <w:tab w:val="clear" w:pos="720"/>
          <w:tab w:val="left" w:pos="4611" w:leader="none"/>
          <w:tab w:val="right" w:pos="11231" w:leader="none"/>
          <w:tab w:val="right" w:pos="11956" w:leader="none"/>
        </w:tabs>
        <w:spacing w:lineRule="atLeast" w:line="200" w:before="0" w:after="0"/>
        <w:jc w:val="both"/>
        <w:rPr/>
      </w:pPr>
      <w:hyperlink r:id="rId3" w:tgtFrame="_blank">
        <w:r>
          <w:rPr>
            <w:rStyle w:val="InternetLink"/>
            <w:rFonts w:cs="Times New Roman" w:ascii="Times New Roman" w:hAnsi="Times New Roman"/>
            <w:b/>
            <w:bCs/>
            <w:color w:val="auto"/>
            <w:sz w:val="20"/>
            <w:szCs w:val="20"/>
            <w:u w:val="none"/>
            <w:lang w:val="ru-RU"/>
          </w:rPr>
          <w:t>Министерство промышленности и торговли РФ</w:t>
        </w:r>
      </w:hyperlink>
      <w:r>
        <w:rPr>
          <w:rFonts w:cs="Times New Roman" w:ascii="Times New Roman" w:hAnsi="Times New Roman"/>
          <w:b/>
          <w:bCs/>
          <w:color w:val="auto"/>
          <w:sz w:val="20"/>
          <w:szCs w:val="20"/>
          <w:u w:val="none"/>
          <w:lang w:val="ru-RU"/>
        </w:rPr>
        <w:t xml:space="preserve"> разработало проект поправок к ст.65 Водного кодекса РФ, которыми снимаются ограничения на размещение химических, опасных, токсичных, взрывчатых и ядовитых веществ в границах водоохранных зон для территорий морских портов, </w:t>
      </w:r>
      <w:r>
        <w:rPr>
          <w:rFonts w:cs="Times New Roman" w:ascii="Times New Roman" w:hAnsi="Times New Roman"/>
          <w:b w:val="false"/>
          <w:bCs w:val="false"/>
          <w:color w:val="auto"/>
          <w:sz w:val="20"/>
          <w:szCs w:val="20"/>
          <w:u w:val="none"/>
          <w:lang w:val="ru-RU"/>
        </w:rPr>
        <w:t>пишет газета </w:t>
      </w:r>
      <w:hyperlink r:id="rId4">
        <w:r>
          <w:rPr>
            <w:rStyle w:val="InternetLink"/>
            <w:rFonts w:cs="Times New Roman" w:ascii="Times New Roman" w:hAnsi="Times New Roman"/>
            <w:b w:val="false"/>
            <w:bCs w:val="false"/>
            <w:color w:val="auto"/>
            <w:sz w:val="20"/>
            <w:szCs w:val="20"/>
            <w:u w:val="none"/>
            <w:lang w:val="ru-RU"/>
          </w:rPr>
          <w:t>«Коммерсантъ»</w:t>
        </w:r>
      </w:hyperlink>
      <w:r>
        <w:rPr>
          <w:rFonts w:cs="Times New Roman" w:ascii="Times New Roman" w:hAnsi="Times New Roman"/>
          <w:b w:val="false"/>
          <w:bCs w:val="false"/>
          <w:color w:val="auto"/>
          <w:sz w:val="20"/>
          <w:szCs w:val="20"/>
          <w:u w:val="none"/>
          <w:lang w:val="ru-RU"/>
        </w:rPr>
        <w:t>. Обязательным условием будет размещение этих веществ в специализированных хранилищах. Документ подготовлен в рамках «дорожной карты» по развитию портовых мощностей для перевалки неопасных сухих минеральных удобрений, аммиака и метанола в РФ. Документ согласован Минтрансом, Минстроем и Минприроды и направлен в Минюст.Россия выступает крупнейшим в мире экспортером аммиака (4,4 млн тонн в 2021 году), однако не располагает собственными мощностями по его перевалке. Согласно «дорожной карте», в 2023 году портовые мощности для перевалки перечисленных в документе категорий грузов должен составить 43,75 млн тонн, из них 0,54 млн тонн будет приходиться аммиак и 2,2 млн тонн — на сухие опасные минудобрения. К 2030 году мощности должны увеличиться до 99,25–107,25 млн тонн в зависимости от решений по строительству терминала для перевалки опасных грузов на Приморском УПК. Из них 2,2 млн тонн должны приходиться на опасные сухие грузы, 3 млн тонн — на опасные жидкие минудобрения, 4,85 млн тонн — на аммиак и 3 млн тонн — на метанол. При этом потребности отрасли в перевалке всех подпадающих под действие проекта номенклатур в 2023 году оцениваются в 14,6 млн тонн, в том числе 7,7 млн тонн опасных сухих, 1,3 млн тонн опасных жидких минудобрений, 4,08 млн тонн аммиака и 1,5 млн тонн метанола.</w:t>
      </w:r>
    </w:p>
    <w:p>
      <w:pPr>
        <w:pStyle w:val="Normal"/>
        <w:numPr>
          <w:ilvl w:val="0"/>
          <w:numId w:val="8"/>
        </w:numPr>
        <w:jc w:val="both"/>
        <w:rPr/>
      </w:pPr>
      <w:r>
        <w:rPr>
          <w:rStyle w:val="Style13"/>
          <w:rFonts w:cs="Times New Roman" w:ascii="Times New Roman" w:hAnsi="Times New Roman"/>
          <w:b/>
          <w:bCs/>
          <w:color w:val="auto"/>
          <w:sz w:val="20"/>
          <w:szCs w:val="20"/>
          <w:u w:val="none"/>
        </w:rPr>
        <w:t>Новое Положение о капитане морского порта утверждено в соответствии с приказом Минтранса России</w:t>
      </w:r>
      <w:r>
        <w:rPr>
          <w:rStyle w:val="Style13"/>
          <w:rFonts w:cs="Times New Roman" w:ascii="Times New Roman" w:hAnsi="Times New Roman"/>
          <w:color w:val="auto"/>
          <w:sz w:val="20"/>
          <w:szCs w:val="20"/>
          <w:u w:val="none"/>
        </w:rPr>
        <w:t xml:space="preserve"> от 9 ноября 2022 года №447. Документ зарегистрирован Минюстом 10 апреля 2023 года и опубликован на официальном интернет-портале правовой информации. В соответствии с ним признан утратившим силу приказ Минтранса России от 17 февраля 2014 года №39 «Об утверждении Положения о капитане морского порта». </w:t>
      </w:r>
      <w:r>
        <w:rPr>
          <w:rFonts w:cs="Times New Roman" w:ascii="Times New Roman" w:hAnsi="Times New Roman"/>
          <w:color w:val="auto"/>
          <w:sz w:val="20"/>
          <w:szCs w:val="20"/>
          <w:u w:val="none"/>
        </w:rPr>
        <w:t>Документ определяет функции, полномочия, права и ответственность капитана морского порта, требования к нему, порядок его назначения на должность. Приказ вступит в силу 1 сентября 2023 года, за исключением отдельного положения, и будет действовать до 1 сентября 2029 года.</w:t>
      </w:r>
    </w:p>
    <w:p>
      <w:pPr>
        <w:pStyle w:val="Normal"/>
        <w:numPr>
          <w:ilvl w:val="0"/>
          <w:numId w:val="5"/>
        </w:numPr>
        <w:tabs>
          <w:tab w:val="clear" w:pos="720"/>
          <w:tab w:val="left" w:pos="4611" w:leader="none"/>
          <w:tab w:val="right" w:pos="11231" w:leader="none"/>
          <w:tab w:val="right" w:pos="11956" w:leader="none"/>
        </w:tabs>
        <w:spacing w:lineRule="atLeast" w:line="200" w:before="0" w:after="0"/>
        <w:jc w:val="both"/>
        <w:rPr/>
      </w:pPr>
      <w:r>
        <w:rPr>
          <w:rFonts w:cs="Times New Roman" w:ascii="Times New Roman" w:hAnsi="Times New Roman"/>
          <w:b/>
          <w:bCs/>
          <w:color w:val="auto"/>
          <w:sz w:val="20"/>
          <w:szCs w:val="20"/>
          <w:lang w:val="ru-RU"/>
        </w:rPr>
        <w:t xml:space="preserve">Четвертого апреля состоялось совещание Рабочей группы по логистике при Межправительственной Российско-Кубинской комиссии. </w:t>
      </w:r>
      <w:r>
        <w:rPr>
          <w:rFonts w:cs="Times New Roman" w:ascii="Times New Roman" w:hAnsi="Times New Roman"/>
          <w:b w:val="false"/>
          <w:bCs w:val="false"/>
          <w:color w:val="auto"/>
          <w:sz w:val="20"/>
          <w:szCs w:val="20"/>
          <w:lang w:val="ru-RU"/>
        </w:rPr>
        <w:t>В совещании приняли участие недавно назначенный торговый представитель РФ в Республике Куба Сергей Балдин и председатель совета директоров АО «Совфрахт» Дмитрий Пурим, представляющий бизнес-сообщество. Подробности приводит пресс-служба АО «Совфрахт». В ходе рабочей встречи было отмечено, что для полноценного развития двухсторонних отношений, в частности для реализации проектов в рамках межправсоглашений и проектной деятельности, необходимо создать координационный центр для повышения эффективности логистических связей и развивать прямое морское сообщение с программой субсидирования, что позволит нарастить уровень товарооборота между Россией и Кубой. Также члены рабочей группы обсудили ряд барьеров, устранение которых требует системного подхода и разработки конкретного механизма решений: определение источника финансирования, страхование флота и грузов, формирование групп товаров для импорта/экспорта и обеспечение грузовой базы для регулярной морской линии. По результатам совещания определены вопросы для дальнейшей проработки и назначены ответственные лица.</w:t>
      </w:r>
    </w:p>
    <w:p>
      <w:pPr>
        <w:pStyle w:val="Normal"/>
        <w:numPr>
          <w:ilvl w:val="0"/>
          <w:numId w:val="5"/>
        </w:numPr>
        <w:tabs>
          <w:tab w:val="clear" w:pos="720"/>
          <w:tab w:val="left" w:pos="4611" w:leader="none"/>
          <w:tab w:val="right" w:pos="11231" w:leader="none"/>
          <w:tab w:val="right" w:pos="11956" w:leader="none"/>
        </w:tabs>
        <w:spacing w:lineRule="atLeast" w:line="200" w:before="0" w:after="0"/>
        <w:jc w:val="both"/>
        <w:rPr/>
      </w:pPr>
      <w:r>
        <w:rPr>
          <w:rFonts w:cs="Times New Roman" w:ascii="Times New Roman" w:hAnsi="Times New Roman"/>
          <w:b/>
          <w:bCs/>
          <w:color w:val="auto"/>
          <w:sz w:val="20"/>
          <w:szCs w:val="20"/>
          <w:lang w:val="ru-RU"/>
        </w:rPr>
        <w:t>ПА</w:t>
      </w:r>
      <w:r>
        <w:rPr>
          <w:rFonts w:cs="Times New Roman" w:ascii="Times New Roman" w:hAnsi="Times New Roman"/>
          <w:b/>
          <w:bCs/>
          <w:color w:val="auto"/>
          <w:sz w:val="20"/>
          <w:szCs w:val="20"/>
          <w:u w:val="none"/>
          <w:lang w:val="ru-RU"/>
        </w:rPr>
        <w:t>О </w:t>
      </w:r>
      <w:hyperlink r:id="rId5" w:tgtFrame="_blank">
        <w:r>
          <w:rPr>
            <w:rStyle w:val="InternetLink"/>
            <w:rFonts w:cs="Times New Roman" w:ascii="Times New Roman" w:hAnsi="Times New Roman"/>
            <w:b/>
            <w:bCs/>
            <w:color w:val="auto"/>
            <w:sz w:val="20"/>
            <w:szCs w:val="20"/>
            <w:u w:val="none"/>
            <w:lang w:val="ru-RU"/>
          </w:rPr>
          <w:t>«Совкомфлот» </w:t>
        </w:r>
      </w:hyperlink>
      <w:r>
        <w:rPr>
          <w:rFonts w:cs="Times New Roman" w:ascii="Times New Roman" w:hAnsi="Times New Roman"/>
          <w:b/>
          <w:bCs/>
          <w:color w:val="auto"/>
          <w:sz w:val="20"/>
          <w:szCs w:val="20"/>
          <w:u w:val="none"/>
          <w:lang w:val="ru-RU"/>
        </w:rPr>
        <w:t>объявило о размещении дополнительного выпуска российских облигаций для замещения еврооблигаций, выпущенных SCF Capital Designated Activity Company (Ирландия) со сроком погашения 26 апреля 2028 года (еврооблигации-2028), которые не приняли участие в обмене в рамках основного замещающего выпуска в октябре 2022 года,</w:t>
      </w:r>
      <w:r>
        <w:rPr>
          <w:rFonts w:cs="Times New Roman" w:ascii="Times New Roman" w:hAnsi="Times New Roman"/>
          <w:b w:val="false"/>
          <w:bCs w:val="false"/>
          <w:color w:val="auto"/>
          <w:sz w:val="20"/>
          <w:szCs w:val="20"/>
          <w:u w:val="none"/>
          <w:lang w:val="ru-RU"/>
        </w:rPr>
        <w:t xml:space="preserve"> говорится в сообщении компании. Условия замещающих облигаций аналогичны условиям действующих еврооблигаций-2028 по размеру и срокам выплаты купонного дохода, сроку погашения и номинальной стоимости. Расчеты по всем замещающим облигациям осуществляются в российских рублях по курсу Банка России на дату соответствующей выплаты. Оба выпуска замещающих облигаций соответствуют требованиям Указа Президента Российской Федерации № 430 от 5 июля 2022 года «О репатриации резидентами — участниками внешнеэкономической деятельности иностранной валюты и валюты Российской Федерации». Держатели еврооблигаций-2028, чьи права на них учитываются в российских депозитариях, могут принять участие в размещении дополнительного выпуска замещающих облигаций. Для этого необходимо направить оферту на физическую поставку евробондов в пользу «</w:t>
      </w:r>
      <w:hyperlink r:id="rId6" w:tgtFrame="_blank">
        <w:r>
          <w:rPr>
            <w:rStyle w:val="InternetLink"/>
            <w:rFonts w:cs="Times New Roman" w:ascii="Times New Roman" w:hAnsi="Times New Roman"/>
            <w:b w:val="false"/>
            <w:bCs w:val="false"/>
            <w:color w:val="auto"/>
            <w:sz w:val="20"/>
            <w:szCs w:val="20"/>
            <w:u w:val="none"/>
            <w:lang w:val="ru-RU"/>
          </w:rPr>
          <w:t>Совкомфлот</w:t>
        </w:r>
      </w:hyperlink>
      <w:r>
        <w:rPr>
          <w:rFonts w:cs="Times New Roman" w:ascii="Times New Roman" w:hAnsi="Times New Roman"/>
          <w:b w:val="false"/>
          <w:bCs w:val="false"/>
          <w:color w:val="auto"/>
          <w:sz w:val="20"/>
          <w:szCs w:val="20"/>
          <w:u w:val="none"/>
          <w:lang w:val="ru-RU"/>
        </w:rPr>
        <w:t>а». Срок приема оферт держателей еврооблигаций-2028 на замещающие облигации серии ЗО-2028: с 11 апреля по 19 апреля 2023 года. В сообщении также отмечается, что </w:t>
      </w:r>
      <w:hyperlink r:id="rId7" w:tgtFrame="_blank">
        <w:r>
          <w:rPr>
            <w:rStyle w:val="InternetLink"/>
            <w:rFonts w:cs="Times New Roman" w:ascii="Times New Roman" w:hAnsi="Times New Roman"/>
            <w:b w:val="false"/>
            <w:bCs w:val="false"/>
            <w:color w:val="auto"/>
            <w:sz w:val="20"/>
            <w:szCs w:val="20"/>
            <w:u w:val="none"/>
            <w:lang w:val="ru-RU"/>
          </w:rPr>
          <w:t>«Совкомфлот» </w:t>
        </w:r>
      </w:hyperlink>
      <w:r>
        <w:rPr>
          <w:rFonts w:cs="Times New Roman" w:ascii="Times New Roman" w:hAnsi="Times New Roman"/>
          <w:b w:val="false"/>
          <w:bCs w:val="false"/>
          <w:color w:val="auto"/>
          <w:sz w:val="20"/>
          <w:szCs w:val="20"/>
          <w:u w:val="none"/>
          <w:lang w:val="ru-RU"/>
        </w:rPr>
        <w:t>не планирует досрочно погасить еврооблигаций со сроком погашения 16 июня 2023 года. Кроме того уточняется, что </w:t>
      </w:r>
      <w:hyperlink r:id="rId8" w:tgtFrame="_blank">
        <w:r>
          <w:rPr>
            <w:rStyle w:val="InternetLink"/>
            <w:rFonts w:cs="Times New Roman" w:ascii="Times New Roman" w:hAnsi="Times New Roman"/>
            <w:b w:val="false"/>
            <w:bCs w:val="false"/>
            <w:color w:val="auto"/>
            <w:sz w:val="20"/>
            <w:szCs w:val="20"/>
            <w:u w:val="none"/>
            <w:lang w:val="ru-RU"/>
          </w:rPr>
          <w:t>«Совкомфлот» </w:t>
        </w:r>
      </w:hyperlink>
      <w:r>
        <w:rPr>
          <w:rFonts w:cs="Times New Roman" w:ascii="Times New Roman" w:hAnsi="Times New Roman"/>
          <w:b w:val="false"/>
          <w:bCs w:val="false"/>
          <w:color w:val="auto"/>
          <w:sz w:val="20"/>
          <w:szCs w:val="20"/>
          <w:u w:val="none"/>
          <w:lang w:val="ru-RU"/>
        </w:rPr>
        <w:t xml:space="preserve">располагает необходимыми финансовыми ресурсами для совершения все причитающихся держателям выплат по обоим выпускам еврооблигаций. Группа продолжает взаимодействие с ирландским и британскими регуляторами в целях получения разрешений/подтверждений, необходимых для осуществления выплат по еврооблигациям, права на которые учитываются не в российской инфраструктуре. </w:t>
      </w:r>
    </w:p>
    <w:p>
      <w:pPr>
        <w:pStyle w:val="Normal"/>
        <w:tabs>
          <w:tab w:val="clear" w:pos="720"/>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АНКЦИИ</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6"/>
        </w:numPr>
        <w:jc w:val="both"/>
        <w:rPr/>
      </w:pPr>
      <w:r>
        <w:rPr>
          <w:rFonts w:cs="Times New Roman" w:ascii="Times New Roman" w:hAnsi="Times New Roman"/>
          <w:b/>
          <w:bCs/>
          <w:color w:val="auto"/>
          <w:sz w:val="20"/>
          <w:szCs w:val="20"/>
          <w:u w:val="none"/>
        </w:rPr>
        <w:t>Согласно статье 3ЕА Регламента (ЕС) 833/2014 с 8 апреля 2023 года заход судов, имеющих документы Российского морского регистра судоходства, в порты Евросоюза возможен при условии получения от компетентных органов разрешения.</w:t>
      </w:r>
      <w:r>
        <w:rPr>
          <w:rFonts w:cs="Times New Roman" w:ascii="Times New Roman" w:hAnsi="Times New Roman"/>
          <w:color w:val="auto"/>
          <w:sz w:val="20"/>
          <w:szCs w:val="20"/>
          <w:u w:val="none"/>
        </w:rPr>
        <w:t xml:space="preserve"> Как пояснили в Регистре, разрешение может быть выдано, если заход необходим для покупки, импорта или транспортировки в ЕС природного газа и нефти, включая продукты переработки нефти, титана, алюминия, меди, никеля, палладия и железной руды, а также определенных химических продуктов и металлоизделий; покупки, импорта или транспортировки фармацевтических, медицинских, сельскохозяйственных и пищевых продуктов, включая пшеницу и удобрения; гуманитарных целей; перевозки ядерного топлива и других грузов, необходимых для функционирования гражданского ядерного потенциала. Подробные разъяснения по этой теме, напомнили в Регистре, РС давал в октябре 2022 года.«Для содействия максимальному географическому распространению судоходной деятельности клиентов РС активно развивает контакты с ведущими морскими администрациями, классификационными обществами, международными организациями и ассоциациями, сохраняет сеть из 30 действующих подразделений в России и за рубежом, – подчеркнули в РС. – Взаимное сотрудничество с морскими администрациями планомерно расширяется по мере делегирования РС полномочий в рамках новых поправок в международные инструменты (конвенции и кодексы)». Подразделения Российского морского регистра судоходства продолжают работу в крупнейших морских регионах, в ряде из которых, по информации Регистра, отмечается рост количества заявок на услуги по судам в эксплуатации по сравнению с 2021 годом. «Сегодня приоритеты РС – активное содействие отечественной морской отрасли, консультации предприятиям по вопросам замещения судового оборудования из ЕС, оказание услуг в крупнейших судостроительных центрах. А также трансформация всей архитектуры предоставляемых услуг в соответствии с текущими потребностями клиентов, предоставление качественной альтернативы покинувшим российский рынок иностранным компаниям в сегменте сертификации и морского инженерного консалтинга», – говорится в сообщении РС.</w:t>
      </w:r>
    </w:p>
    <w:p>
      <w:pPr>
        <w:pStyle w:val="Normal"/>
        <w:numPr>
          <w:ilvl w:val="0"/>
          <w:numId w:val="4"/>
        </w:numPr>
        <w:jc w:val="both"/>
        <w:rPr/>
      </w:pPr>
      <w:r>
        <w:rPr>
          <w:rFonts w:cs="Times New Roman" w:ascii="Times New Roman" w:hAnsi="Times New Roman"/>
          <w:b/>
          <w:bCs/>
          <w:sz w:val="20"/>
          <w:szCs w:val="20"/>
        </w:rPr>
        <w:t>США ввели санкции в отношении генерального директора АО «Государственная транспортная лизинговая компания» (ГТЛК) Евгения Дитриха и 16 морских судов, связанных с компанией.</w:t>
      </w:r>
      <w:r>
        <w:rPr>
          <w:rFonts w:cs="Times New Roman" w:ascii="Times New Roman" w:hAnsi="Times New Roman"/>
          <w:sz w:val="20"/>
          <w:szCs w:val="20"/>
        </w:rPr>
        <w:t xml:space="preserve"> Санкционный список опубликован на сайте Минфина США. Всего санкционный перечень пополнили 34 человека, 19 морских судов, 91 компания, организация и предприятие. В частности, в списке физических лиц, попавших под санкции, указан вице-премьер РФ Марат Хуснуллин. </w:t>
      </w:r>
    </w:p>
    <w:p>
      <w:pPr>
        <w:pStyle w:val="Normal"/>
        <w:numPr>
          <w:ilvl w:val="0"/>
          <w:numId w:val="4"/>
        </w:numPr>
        <w:jc w:val="both"/>
        <w:rPr/>
      </w:pPr>
      <w:r>
        <w:rPr>
          <w:rFonts w:cs="Times New Roman" w:ascii="Times New Roman" w:hAnsi="Times New Roman"/>
          <w:b/>
          <w:bCs/>
          <w:sz w:val="20"/>
          <w:szCs w:val="20"/>
        </w:rPr>
        <w:t>Правительство Нидерландов работает над полным прекращением импорта сжиженного природного газа из России</w:t>
      </w:r>
      <w:r>
        <w:rPr>
          <w:rFonts w:cs="Times New Roman" w:ascii="Times New Roman" w:hAnsi="Times New Roman"/>
          <w:sz w:val="20"/>
          <w:szCs w:val="20"/>
        </w:rPr>
        <w:t>. Об этом сообщает Bloomberg со ссылкой на министра энергетики Нидерландов Роба Джеттена. По словам министра, Нидерланды без предварительного уведомления прекратили подписывать новые контракты на импорт СПГ из России в этом году и работают над расторжением ранее заключенных контрактов."Мы должны сделать все возможное, чтобы в нашей системе не было российской ископаемой энергии", - заявил Роб Джеттен. Этот шаг будет применяться как к спотовым, так и к долгосрочным контрактам. Нидерланды являются транзитной страной для поставок газа, а это означает, что решение может иметь более широкое европейское влияние. Нидерланды по-прежнему импортируют российский СПГ по более старым контрактам, заключенным до 2023 года, что составляет около 15% от общего объема импорта. Согласно данным отслеживания судов, собранным Bloomberg, в этом году Нидерланды стали четвертым по величине покупателем российского СПГ в Европ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ХОДСТВ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jc w:val="both"/>
        <w:rPr/>
      </w:pPr>
      <w:r>
        <w:rPr>
          <w:rFonts w:cs="Times New Roman" w:ascii="Times New Roman" w:hAnsi="Times New Roman"/>
          <w:b/>
          <w:bCs/>
          <w:color w:val="auto"/>
          <w:sz w:val="20"/>
          <w:szCs w:val="20"/>
          <w:u w:val="none"/>
        </w:rPr>
        <w:t>Обострение геополитического противостояния раскололо судоходство на две части: один блок возглавили США и ЕС, а другой — Китай и Россия. При этом некоторые страны пытаются сохранить нейтралитет и к собственной выгоде играют за обе стороны.</w:t>
      </w:r>
      <w:r>
        <w:rPr>
          <w:rFonts w:cs="Times New Roman" w:ascii="Times New Roman" w:hAnsi="Times New Roman"/>
          <w:color w:val="auto"/>
          <w:sz w:val="20"/>
          <w:szCs w:val="20"/>
          <w:u w:val="none"/>
        </w:rPr>
        <w:t xml:space="preserve"> Об этом пишет индийский отраслевой ресурс India Shipping News. В статье отмечается, что в самом начале геополитический раскол сыграл положительно для танкерных перевозок, поскольку переориентация экспортных потоков привела к более длинным маршрутам и обернулась плюсом для фрахтовых ставок. Однако в будущем противостояние может иметь отрицательные последствия. С одной стороны, танкеры осуществляют операции в долларах США и пользуются услугами западных поставщиков страховых и финансовых услуг. С другой стороны, в настоящее время 10 и более процентов мирового тоннажа танкеров приходится на долю так называемого «теневого флота» — судов с неясной собственностью, которые не осуществляют операции в долларах и не пользуются западными услугами. Что касается морских контейнерных перевозок, то геополитика усиливает внимание к friend-shoring — контейнерными сервисами между пользующимися доверием странами, разделяющими общие ценности. В отчете консалтинговой компании Drewry указано, что если friend-shoring станет стандартной торговой моделью, морским контейнерным перевозчикам придется искать новые возможности, чтобы и дальше оказывать услуги по обе стороны «водораздела». Разделение флота, хотя и в гораздо меньшей степени, появилось и в контейнерных перевозках. Почти все крупные мировые контейнерные линии, за исключением MSC, прекратили заходы в российские порты. При этом их уход  вызвал рост активности на рынке подержанных контейнеровозов. Раскол происходит и в сегменте сухих навалочных грузов. В статье отмечается, что перевозки таких грузов стали менее эффективными. «Теперь балкеры с российскими грузами преодолевают большие расстояния и не загружают на обратном маршруте нероссийские грузы, что приводит к большему времени в балласте и меньшему коэффициенту использования», — говорится в тексте. По словам старшего  аналитика судового брокера Braemar Марка Ньюджента, такие суда редко отклоняются для выполнения других операций.</w:t>
      </w:r>
    </w:p>
    <w:p>
      <w:pPr>
        <w:pStyle w:val="Normal"/>
        <w:numPr>
          <w:ilvl w:val="0"/>
          <w:numId w:val="5"/>
        </w:numPr>
        <w:jc w:val="both"/>
        <w:rPr/>
      </w:pPr>
      <w:r>
        <w:rPr>
          <w:rStyle w:val="Style13"/>
          <w:rFonts w:cs="Times New Roman" w:ascii="Times New Roman" w:hAnsi="Times New Roman"/>
          <w:b/>
          <w:bCs/>
          <w:sz w:val="20"/>
          <w:szCs w:val="20"/>
        </w:rPr>
        <w:t xml:space="preserve">Продление «черноморской инициативы» после 18 мая находится под вопросом. </w:t>
      </w:r>
      <w:r>
        <w:rPr>
          <w:rFonts w:cs="Times New Roman" w:ascii="Times New Roman" w:hAnsi="Times New Roman"/>
          <w:b/>
          <w:bCs/>
          <w:sz w:val="20"/>
          <w:szCs w:val="20"/>
        </w:rPr>
        <w:t xml:space="preserve">В настоящее время в территориальных водах Турции проверки ожидают 28 судов, перевозящих более 1 млн тонн продовольствия. </w:t>
      </w:r>
      <w:r>
        <w:rPr>
          <w:rFonts w:cs="Times New Roman" w:ascii="Times New Roman" w:hAnsi="Times New Roman"/>
          <w:sz w:val="20"/>
          <w:szCs w:val="20"/>
        </w:rPr>
        <w:t>Однако сотрудники ООН Совместного координационного центра (СКЦ) в Стамбуле, ответственные за формирование инспекционного плана, отказались составлять такой график, говорится в заявлении МИД России в отв</w:t>
      </w:r>
      <w:r>
        <w:rPr>
          <w:rFonts w:cs="Times New Roman" w:ascii="Times New Roman" w:hAnsi="Times New Roman"/>
          <w:color w:val="auto"/>
          <w:sz w:val="20"/>
          <w:szCs w:val="20"/>
          <w:u w:val="none"/>
        </w:rPr>
        <w:t>ет </w:t>
      </w:r>
      <w:hyperlink r:id="rId9">
        <w:r>
          <w:rPr>
            <w:rStyle w:val="InternetLink"/>
            <w:rFonts w:cs="Times New Roman" w:ascii="Times New Roman" w:hAnsi="Times New Roman"/>
            <w:color w:val="auto"/>
            <w:sz w:val="20"/>
            <w:szCs w:val="20"/>
            <w:u w:val="none"/>
          </w:rPr>
          <w:t>на сообщение ООН</w:t>
        </w:r>
      </w:hyperlink>
      <w:r>
        <w:rPr>
          <w:rFonts w:cs="Times New Roman" w:ascii="Times New Roman" w:hAnsi="Times New Roman"/>
          <w:color w:val="auto"/>
          <w:sz w:val="20"/>
          <w:szCs w:val="20"/>
          <w:u w:val="none"/>
        </w:rPr>
        <w:t> о ре</w:t>
      </w:r>
      <w:r>
        <w:rPr>
          <w:rFonts w:cs="Times New Roman" w:ascii="Times New Roman" w:hAnsi="Times New Roman"/>
          <w:sz w:val="20"/>
          <w:szCs w:val="20"/>
        </w:rPr>
        <w:t>ализации зерновой сделки.«В этих условиях, а также на фоне существенного увеличения поставок в богатые страны (более 40% направлено только в ЕС) при сокращении доли нуждающихся стран (до 2,6%), что противоречит изначально заявленным гуманитарным целям инициативы, российская делегация выступила с предложением включить в украинский регистрационный лист суда, направляющиеся с продовольствием в африканские страны и/или находящиеся в очереди с января», — говорится в заявлении российского внешнеполитического ведомства. По данным МИД, это предложение вызвало «активное противодействие» со стороны Украины, аннулировавшей 5 апреля все заявки, из-за чего «застопорились регистрация и инспекции судов». В российском ведомстве также отмечают, что доля гуманитарных поставок зерна по линии Всемирной продовольственной программы ООН составляет 543,9 тыс. тонн против общего объема вывезенного продовольствия в 27,7 млн тонн.Кроме того, в МИДе, несмотря на снижение мировых цен на продовольствие, указывают на повышенные цен на зерно, особенно на пшеницу. «Решению этой проблемы способствовала бы нормализация поставок российских зерновых (70% пшеница), а также удобрений... Но даже безвозмездная передача наших удобрений беднейшим странам сталкивается с множеством препятствий и проволочек — до сих пор единственной партией остается отгрузка в Малави (20 тыс. тонн из 262 тыс., заблокированных в портах Латвии, Эстонии, Бельгии и Нидерландов)», — сказано в заявлении.У странение препятствий для российского сельхозэкспорта должно было произойти в рамках выполнения Меморандума Россия — ООН. «Без прогресса по решению 5 «системных» проблем (переподключение «Россельхозбанка» к SWIFT; возобновление поставок сельхозтехники, запчастей и сервисного обслуживания; отмена ограничений на страхование и перестрахование плюс снятие запрета на доступ в порты; восстановление работы аммиакопровода «Тольятти — Одесса»; разблокирование зарубежных активов и счетов российских компаний, связанных с производством и транспортировкой продовольствия и удобрений) о дальнейшем продлении «черноморской инициативы» после 18 мая говорить не приходится», — заключают в МИД. Напомним, в июле 2022 года в Стамбуле были заключены договоренности об экспорте продовольствия с Украины сроком на 120 дней. В ноябре они были продлены на такой же срок. Одно из соглашений регламентирует порядок вывоза зерна из украинских портов Одесса, Черноморск и Южный. Кроме того, был подписан меморандум между РФ и ООН, который предполагает обязательства Всемирной организации по снятию ограничений на экспорт российских удобрений и сельскохозяйственной продукции на мировые рынки. Российская сторона указывает, что вторая часть соглашения не выполняется. В марте 2023 года зерновое соглашение было продлено на 60 дней. Как заявлял замглавы МИД РФ Сергей Вершинин, этого срока достаточно для объективной оценки реализации заверений ООН по обеспечению разблокирования экспорта российской сельхозпродукции и удобрений на мировой рынок.</w:t>
      </w:r>
    </w:p>
    <w:p>
      <w:pPr>
        <w:pStyle w:val="Normal"/>
        <w:numPr>
          <w:ilvl w:val="0"/>
          <w:numId w:val="5"/>
        </w:numPr>
        <w:jc w:val="both"/>
        <w:rPr/>
      </w:pPr>
      <w:r>
        <w:rPr>
          <w:rFonts w:cs="Times New Roman" w:ascii="Times New Roman" w:hAnsi="Times New Roman"/>
          <w:b/>
          <w:bCs/>
          <w:sz w:val="20"/>
          <w:szCs w:val="20"/>
        </w:rPr>
        <w:t xml:space="preserve">На площадке Российского аукционного дома (РАД) состоялись торги по продаже двух судов, принадлежащих ООО «Судоходная компания Гудзон» (Владивосток), признанного банкротом. </w:t>
      </w:r>
      <w:r>
        <w:rPr>
          <w:rFonts w:cs="Times New Roman" w:ascii="Times New Roman" w:hAnsi="Times New Roman"/>
          <w:b w:val="false"/>
          <w:bCs w:val="false"/>
          <w:sz w:val="20"/>
          <w:szCs w:val="20"/>
        </w:rPr>
        <w:t>Нефтеналивное морское судно «Патриот», находящееся сейчас в КНР, продано ООО «Аукционный брокер» (Рязань) за 15 млн рублей, сообщается в материалах торгов. Морское судно «Бэлла», предназначенное для перевозки генгруза, продать не смогли. Начальная стоимость составляла 5,58 млн рублей, однако покупателей на судно, стоящее в бухте Козьмино порта Восточный, не нашлось. Торги проводились в соответствии с федеральным законом «О несостоятельности (банкротстве)». Судоходная компания «Гудзон» (Владивосток) в 2018 году попала под санкции США, в связи с чем начала испытывать финансовые трудности. Санкции были наложены из-за обвинений компании в поставках нефтепродуктов в КНДР. В 2021 году СК «Гудзон» была признана банкротом.</w:t>
      </w:r>
    </w:p>
    <w:p>
      <w:pPr>
        <w:pStyle w:val="Normal"/>
        <w:numPr>
          <w:ilvl w:val="0"/>
          <w:numId w:val="5"/>
        </w:numPr>
        <w:jc w:val="both"/>
        <w:rPr/>
      </w:pPr>
      <w:r>
        <w:rPr>
          <w:rFonts w:cs="Times New Roman" w:ascii="Times New Roman" w:hAnsi="Times New Roman"/>
          <w:b/>
          <w:bCs/>
          <w:sz w:val="20"/>
          <w:szCs w:val="20"/>
        </w:rPr>
        <w:t>Российско-венесуэльская торговая палата намерена создать собственную судоходную компанию</w:t>
      </w:r>
      <w:r>
        <w:rPr>
          <w:rFonts w:cs="Times New Roman" w:ascii="Times New Roman" w:hAnsi="Times New Roman"/>
          <w:sz w:val="20"/>
          <w:szCs w:val="20"/>
        </w:rPr>
        <w:t>. Она может начать работу в начале лета 2023 года и поможет решить проблемы с логистикой между Россией и Латинской Америкой. Об этом сообщил глава организации Роман Фроленко в интервью РИА Новости. Он пояснил, что работа в этом направлении ведется с 2011 года. «Вице-президент российско-венесуэльской палаты участвовал в межправкомисии по этому направлению, по выстраиванию именно логистической цепочки, по созданию двух хабов. Один хаб в РФ, другой в Венесуэле… И российско-венесуэльская палата сегодня готова продолжать этот процесс, он очень интересный и важный, финансирование будет как за счет частных инвесторов, так и за счет, может быть, государственных структур... Думаю, что к началу лета мы сможем отпраздновать», — сказал Роман Фроленко. По его словам, компания будет решать в первую очередь логистические вопросы и проблемы с поставками российского экспорта. Он заявил, что в настоящее время Латинская Америка заинтересована в российском зерне, подсолнечном масле и в поставках сельхозтехники. В Россию будут импортироваться рыба, морепродукты, фрукты. Говоря о вариантах размещения судоходной компании, Роман Фроленко заявил, что это может быть Севастополь, Санкт-Петербург или Новороссийск. При формировании флота, по словам Романа Фроленко, палата на первоначальном этапе полагается на поддержку партнеров, а в дальнейшем планирует подключить российские судостроительные компании.</w:t>
      </w:r>
    </w:p>
    <w:p>
      <w:pPr>
        <w:pStyle w:val="Normal"/>
        <w:numPr>
          <w:ilvl w:val="0"/>
          <w:numId w:val="6"/>
        </w:numPr>
        <w:jc w:val="both"/>
        <w:rPr/>
      </w:pPr>
      <w:r>
        <w:rPr>
          <w:rFonts w:cs="Times New Roman" w:ascii="Times New Roman" w:hAnsi="Times New Roman"/>
          <w:b/>
          <w:bCs/>
          <w:sz w:val="20"/>
          <w:szCs w:val="20"/>
        </w:rPr>
        <w:t xml:space="preserve">Японская судоходная компания Mitsui O.S.K. Lines (MOL) намерена развиваться в направлении диверсификации бизнеса. </w:t>
      </w:r>
      <w:r>
        <w:rPr>
          <w:rFonts w:cs="Times New Roman" w:ascii="Times New Roman" w:hAnsi="Times New Roman"/>
          <w:sz w:val="20"/>
          <w:szCs w:val="20"/>
        </w:rPr>
        <w:t>Об этом в ходе церемонии приема в штат новых сотрудников заявил президент компании Такеши Хашимото.«Мы намерены стать компанией, которая может добиться стабильного роста независимо от экономических циклов судоходного бизнеса, развивая, например, такие виды бизнеса, как перевозки сжиженного природного газа, которые, как ожидается, будут приносить долгосрочную стабильную прибыль, оффшорный бизнес, недвижимость и логистику, а также… круизные лайнеры, паромы и так далее», ‒ сказал глава компании.Токийская Mitsui O.S.K. Lines, Ltd. (MOL, Япония) является транспортной мультимодальной группой компаний, которая управляет одной из крупнейших сетей еженедельных линейных и логистических сервисов по всему миру. Действующий флот группы включает 698 судов разного назначения общим дедвейтом 50,8 млн тонн.</w:t>
      </w:r>
    </w:p>
    <w:p>
      <w:pPr>
        <w:pStyle w:val="Normal"/>
        <w:numPr>
          <w:ilvl w:val="0"/>
          <w:numId w:val="6"/>
        </w:numPr>
        <w:jc w:val="both"/>
        <w:rPr/>
      </w:pPr>
      <w:r>
        <w:rPr>
          <w:rFonts w:cs="Times New Roman" w:ascii="Times New Roman" w:hAnsi="Times New Roman"/>
          <w:b/>
          <w:bCs/>
          <w:sz w:val="20"/>
          <w:szCs w:val="20"/>
        </w:rPr>
        <w:t>«КазМунайГаз» и группа портов Абу-Даби собираются создать собственный флот из нефтеналивных судов и уже планируют закупить танкерный флот дедвейтом 8-12 тыс. тонн</w:t>
      </w:r>
      <w:r>
        <w:rPr>
          <w:rFonts w:cs="Times New Roman" w:ascii="Times New Roman" w:hAnsi="Times New Roman"/>
          <w:sz w:val="20"/>
          <w:szCs w:val="20"/>
        </w:rPr>
        <w:t>, сообщает AzerNews.Расширять флот хотят для увеличения транспортировки нефти в акваториях Каспийского и Черного морей. Напомним, что 20 марта 2023 года Казахстан впервые отправил свою нефть в Азербайджан через Каспийское море так называемым Транскаспийским маршрутом. Данная поставка была сделана в рамках требования президента Казахстана создать альтернативные экспортные нефтяные маршруты в обход России. Очевидно, что они будут дороже, чем путь через РФ, но того требует геополитическая ситуация. Стоит отметить, что Транскаспийский транспортный маршрут идет через Китай, Казахстан, акваторию Каспийского моря, Азербайджан, Грузию и далее в Турцию и страны Европы.</w:t>
      </w:r>
    </w:p>
    <w:p>
      <w:pPr>
        <w:pStyle w:val="Normal"/>
        <w:numPr>
          <w:ilvl w:val="0"/>
          <w:numId w:val="6"/>
        </w:numPr>
        <w:jc w:val="both"/>
        <w:rPr/>
      </w:pPr>
      <w:r>
        <w:rPr>
          <w:rFonts w:cs="Times New Roman" w:ascii="Times New Roman" w:hAnsi="Times New Roman"/>
          <w:b/>
          <w:bCs/>
          <w:color w:val="auto"/>
          <w:sz w:val="20"/>
          <w:szCs w:val="20"/>
          <w:u w:val="none"/>
        </w:rPr>
        <w:t>Совместно с иранскими партнерами идет работа над созданием регулярной судоходной линии, зарегистрирована совместная российско-иранская компания, которая обеспечит доставку грузов до Ирана и по его территории</w:t>
      </w:r>
      <w:r>
        <w:rPr>
          <w:rFonts w:cs="Times New Roman" w:ascii="Times New Roman" w:hAnsi="Times New Roman"/>
          <w:color w:val="auto"/>
          <w:sz w:val="20"/>
          <w:szCs w:val="20"/>
          <w:u w:val="none"/>
        </w:rPr>
        <w:t>. Об этом со ссылкой на гендиректора ОЭЗ «Лотос» Сергея Милушкина сообщает пресс-служба правительства Астраханской области.«Каспийский регион сегодня важен не только для России, но и для всего Евразийского континента. И у Астрахани на этом направлении ключевая роль. Грузооборот астраханских портов растет, что говорит о востребованности маршрута Север-Юг. Через Астраханскую область и Иран начали перевозить грузы, которые ранее этим маршрутом не доставляли, к примеру, белорусскую калийную продукцию. Наши логистические партнеры отмечают всплеск интереса к этому маршруту и формирование новых грузопотоков», — рассказал Сергей Милушкин.Через Иран и Астраханскую область проходит самый короткий маршрут международного транспортного коридора Север-Юг в Индию и Юго-Восточную Азию. В Лиманском районе идет обустройство портовой особой экономической зоны.«Портовая ОЭЗ и строящийся здесь контейнерный терминал — это важные звенья коридора Север – Юг, главный вход в Россию со стороны Каспия. Портовая экономическая зона свяжет нас со всеми странами Прикаспия без границ, то есть не нужно пересекать границу с третьими странами, чтобы, например, попасть в Иран или Туркменистан», — добавил генеральный директор ОЭЗ «Лотос».</w:t>
      </w:r>
    </w:p>
    <w:p>
      <w:pPr>
        <w:pStyle w:val="Normal"/>
        <w:numPr>
          <w:ilvl w:val="0"/>
          <w:numId w:val="6"/>
        </w:numPr>
        <w:jc w:val="both"/>
        <w:rPr/>
      </w:pPr>
      <w:r>
        <w:rPr>
          <w:rFonts w:cs="Times New Roman" w:ascii="Times New Roman" w:hAnsi="Times New Roman"/>
          <w:b/>
          <w:bCs/>
          <w:color w:val="auto"/>
          <w:sz w:val="20"/>
          <w:szCs w:val="20"/>
          <w:u w:val="none"/>
        </w:rPr>
        <w:t>Правительство Ростовской области на сегодняшнем заседании утвердило постановление об учреждении акционерного общества "Судоходная пассажирская компания "Дон"</w:t>
      </w:r>
      <w:r>
        <w:rPr>
          <w:rFonts w:cs="Times New Roman" w:ascii="Times New Roman" w:hAnsi="Times New Roman"/>
          <w:color w:val="auto"/>
          <w:sz w:val="20"/>
          <w:szCs w:val="20"/>
          <w:u w:val="none"/>
        </w:rPr>
        <w:t>. Текст постановления размещен на официальном портале правительства Ростовской области."Учредить акционерное общество "Судоходная пассажирская компания "Дон" (далее – АО "СПК "Дон", общество) с размером уставного капитала 105,0 млн рублей с долей принадлежащих Ростовской области акций в общем количестве 100 процентов", - говорится в тексте постановления. Учредителем компании выступает министерство транспорта Ростовской области. Уставной капитал АО "СПК "Дон" состоит из 105000 обыкновенных акций номинальной стоимостью 1000 рублей каждая. Оплата акций осуществляется путем внесения в уставной капитал АО «СПК "Дон" средств областного бюджета. Как сообщал ранее губернатор региона Василий Голубев, Ростовская область для новой компании сделала заявки на получение и покупку речных судов - "Валдай 45Р" и "Метеор 120М"."По первому мы говорим, что это может быть 2023 год, а в 2025 - быстроходные суда. Что касается маршрутов - мы рассматриваем Ростов - Азов - Волгодонск. На морских это Ростов - Ейск - Анапа, Ростов - Керчь - Ялта", - рассказал он.</w:t>
      </w:r>
    </w:p>
    <w:p>
      <w:pPr>
        <w:pStyle w:val="Normal"/>
        <w:numPr>
          <w:ilvl w:val="0"/>
          <w:numId w:val="6"/>
        </w:numPr>
        <w:jc w:val="both"/>
        <w:rPr/>
      </w:pPr>
      <w:r>
        <w:rPr>
          <w:rStyle w:val="Style13"/>
          <w:rFonts w:cs="Times New Roman" w:ascii="Times New Roman" w:hAnsi="Times New Roman"/>
          <w:color w:val="auto"/>
          <w:sz w:val="20"/>
          <w:szCs w:val="20"/>
          <w:u w:val="none"/>
        </w:rPr>
        <w:t xml:space="preserve">Перед праздниками </w:t>
      </w:r>
      <w:r>
        <w:rPr>
          <w:rStyle w:val="Style13"/>
          <w:rFonts w:cs="Times New Roman" w:ascii="Times New Roman" w:hAnsi="Times New Roman"/>
          <w:b/>
          <w:bCs/>
          <w:color w:val="auto"/>
          <w:sz w:val="20"/>
          <w:szCs w:val="20"/>
          <w:u w:val="none"/>
        </w:rPr>
        <w:t>Tallink Group подписала контракт с канадской компанией Bridgemans Floatel LP/Bridgemans Services Group LP на многолетний фрахт парома Isabelle с возможностью его выкупа. Судно будет зафрахтовано без экипажа Tallink Group</w:t>
      </w:r>
      <w:r>
        <w:rPr>
          <w:rStyle w:val="Style13"/>
          <w:rFonts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Согласно предварительным планам, после 1 июля паром останется в Таллине для прохождения технического обслуживания и ремонта, а в Канаду отправится к концу года, сообщил председатель правления Tallink Group Пааво Ныгене. До пандемии судно Isabelle ходило под латвийским флагом по маршруту Рига – Стокгольм, однако с апреля прошлого года оно предоставляет временное жилье украинским беженцам в Старом порту Таллина. Людям, проживающим там, придется покинуть судно. Это означает поиск нового жилья для тысяч беженцев. О расторжении договора было известно заранее. Срок действия договора фрахтования, заключенного Tallink Group с департментом социального страхования, истекает в июне. В настоящее время на борту судна как в месте временного размещения, предоставленном государством, проживает около 900 украинских беженцев. Департамент социального страхования придерживается существующего плана и предпринимает соответствующие действия по альтернативному дальнейшему размещению беженцев, остановившихся на борту судна. Министр социальной защиты Сигне Рийсало подтвердила, что ни один беженец не останется без жилья. Вопрос в том, где оно будет находиться и как долго, отмечает издание.</w:t>
      </w:r>
    </w:p>
    <w:p>
      <w:pPr>
        <w:pStyle w:val="Normal"/>
        <w:numPr>
          <w:ilvl w:val="0"/>
          <w:numId w:val="6"/>
        </w:numPr>
        <w:jc w:val="both"/>
        <w:rPr/>
      </w:pPr>
      <w:r>
        <w:rPr>
          <w:rFonts w:cs="Times New Roman" w:ascii="Times New Roman" w:hAnsi="Times New Roman"/>
          <w:b/>
          <w:bCs/>
          <w:color w:val="auto"/>
          <w:sz w:val="20"/>
          <w:szCs w:val="20"/>
          <w:u w:val="none"/>
        </w:rPr>
        <w:t>Ассоциация One Sea и Европейское космическое агентство (ESA) договорились наладить сотрудничество для содействия развитию новых космических услуг, которые поддержат переход судоходной отрасли к автономному судовождению.</w:t>
      </w:r>
      <w:r>
        <w:rPr>
          <w:rFonts w:cs="Times New Roman" w:ascii="Times New Roman" w:hAnsi="Times New Roman"/>
          <w:color w:val="auto"/>
          <w:sz w:val="20"/>
          <w:szCs w:val="20"/>
          <w:u w:val="none"/>
        </w:rPr>
        <w:t xml:space="preserve"> Автономное судоходство предлагает новые возможности для развертывания безопасных, коммерчески жизнеспособных и экологически устойчивых морских операций, говорится в пресс-релизе ONE Sea. «Спутниковая связь и спутниковая навигация играют ключевую роль во внедрении технологий и выполнения автономной навигации. Во время рейсов в море суда находятся дальше от суши, чем спутники, которые могут предложить важные безопасные и устойчивые каналы связи для мониторинга, управления и контроля автономных судов. Кроме того, в портах и в районах с интенсивным движением судов высокоточная система навигации и синхронизации (PNT), обеспечиваемая спутниками, также имеет решающее значение для безопасной эксплуатации автономных судов», — говорится в сообщении. Новое партнерство объединит опыт One Sea в судоходной отрасли и автономной навигации с технической компетенцией и мандатом ESA в рамках программы Business Applications and Space Solutions для поддержки разработки и демонстрации космических решений для удовлетворения потребностей пользователей.</w:t>
      </w:r>
    </w:p>
    <w:p>
      <w:pPr>
        <w:pStyle w:val="Normal"/>
        <w:numPr>
          <w:ilvl w:val="0"/>
          <w:numId w:val="6"/>
        </w:numPr>
        <w:jc w:val="both"/>
        <w:rPr/>
      </w:pPr>
      <w:r>
        <w:rPr>
          <w:rFonts w:cs="Times New Roman" w:ascii="Times New Roman" w:hAnsi="Times New Roman"/>
          <w:b/>
          <w:bCs/>
          <w:color w:val="auto"/>
          <w:sz w:val="20"/>
          <w:szCs w:val="20"/>
          <w:u w:val="none"/>
        </w:rPr>
        <w:t>На отраслевой конференции, посвященной российскому судостроению, директор направления а-Навигации в SitronicsKT заявил, что российские технологии безэкипажного судовождения готовы к широкому внедрению на государственном и частном флоте России.</w:t>
      </w:r>
      <w:r>
        <w:rPr>
          <w:rFonts w:cs="Times New Roman" w:ascii="Times New Roman" w:hAnsi="Times New Roman"/>
          <w:color w:val="auto"/>
          <w:sz w:val="20"/>
          <w:szCs w:val="20"/>
          <w:u w:val="none"/>
        </w:rPr>
        <w:t xml:space="preserve"> Об этом порталу «Морские вести России» сообщили в пресс-службе SitronicsGroup.Разработчик наукоемких решений для моря и суши SitronicsKT (входит в SitronicsGroup) представил текущий опыт внедрения технологий автономного судовождения на российских судах, участвующих в пилотном проекте. Компания стоит у истоков развития технологии а-Навигации в России, и сегодня владеет полным спектром компетенций для цифровизации российского флота. В стране это самый крупный проект по оснащению и опытной эксплуатации морских автономных судов в реальных условиях. Решение на протяжении трех лет проходило опытную эксплуатацию в реальных условиях на трех судах коммерческого флота компаний «Росморпорт», «Пола Райз» и «Совкомфлот», участвующих в национальном эксперименте по эксплуатации МАНС и систем автономного судовождения. На судах установили автономную навигационную систему, подсистему автоматического маневрирования и расхождения, оптическую систему анализа наводной обстановки, автоматическую систему управления техническими средствами, систему координированного управления, пульт дистанционного управления и еще целый ряд подсистем.  В процессе оснащения находятся паромы «Маршал Рокоссовский» и «Генерал Черняховский», которые будут курсировать на Балтийском маршруте между Ленинградской областью и Калининградом. Завершение работ по интеграции систем и программно-аппаратных комплексов запланировано летом.«В развитии технологий автономного судовождения Россия занимает лидирующую позицию – мы первыми в реальных условиях продемонстрировали работу всего комплекса систем для безэкипажного управления Международной морской организации и получил высокую оценку. Интерес к развитию этой технологии связан в первую очередь с экономической стороной судоходства: системы а-Навигации делают рейсы дешевле и безопасней, и дает новый толчок к более интенсивному развитию Северного морского пути и новых торговых морских коридоров. Наши системы готовы к внедрению как на государственном, так и на коммерческом флоте страны», - говорит руководитель направления по развитию а-Навигации Sitronics KT Федор Сущинский. Системы автономного судовождения повышают уровень осведомленности на судне, повышают безопасность мореплавания и уровень контроля за судном, а также позволяют снизить расходы на его эксплуатацию за счет сокращения численности экипажа и оптимизации движения. Все системы а-Навигации занесены в реестр отечественного ПО и поддерживают операционную систему AstraLinux.</w:t>
      </w:r>
    </w:p>
    <w:p>
      <w:pPr>
        <w:pStyle w:val="Normal"/>
        <w:numPr>
          <w:ilvl w:val="0"/>
          <w:numId w:val="6"/>
        </w:numPr>
        <w:jc w:val="both"/>
        <w:rPr/>
      </w:pPr>
      <w:r>
        <w:rPr>
          <w:rFonts w:cs="Times New Roman" w:ascii="Times New Roman" w:hAnsi="Times New Roman"/>
          <w:b/>
          <w:bCs/>
          <w:color w:val="auto"/>
          <w:sz w:val="20"/>
          <w:szCs w:val="20"/>
          <w:u w:val="none"/>
        </w:rPr>
        <w:t>Российская система автономного судовождения будет установлена на паромы «Маршал Рокоссовский» и «Генерал Черняховский» летом текущего года.</w:t>
      </w:r>
      <w:r>
        <w:rPr>
          <w:rFonts w:cs="Times New Roman" w:ascii="Times New Roman" w:hAnsi="Times New Roman"/>
          <w:color w:val="auto"/>
          <w:sz w:val="20"/>
          <w:szCs w:val="20"/>
          <w:u w:val="none"/>
        </w:rPr>
        <w:t xml:space="preserve"> Об этом сообщили в пресс-службе компании Sitronics Group. «Летом этого года системой автономного судовождения Sitronics KT будут оснащены два парома проекта CNF19M "Маршал Рокоссовский" и "Генерал Черняховский", курсирующих в Балтийском море между Ленинградской областью и Калининградом. Решение обеспечивает как полностью автономное движение судов, так и возможность удаленного управления», - рассказал гендиректор Sitronics KT (входит Sitronics Group) Игорь Маренич, чьи слова приводятся пресс-службой. Он напомнил, что в 2022 году в режиме дистанционного управления технология автономного судовождения была испытана на судне-буксире «Газпромнефть-Снабжение» и прошла опытную эксплуатацию в реальных условиях на реке Томь. «Мы продолжаем работать над решением для эксплуатации на речных судах и планируем провести полноценные испытания в этом году», - добавил Маренич. Ранее компания Sitronics Group сообщала, что автономный навигационный комплекс состоит из автономной навигационной системы, системы обеспечения ситуационной осведомленности, средств навигации и маневрирования и пульта дистанционного управления, пояснили в компании. Комплекс позволяет обеспечить как автономное движение судов, так и возможность удаленного управления. В разработке системы а-Навигации применены технологии искусственного интеллекта, математического моделирования, распознавания и идентификации, позволяющие заменить человека в управлении судном. </w:t>
      </w:r>
    </w:p>
    <w:p>
      <w:pPr>
        <w:pStyle w:val="Normal"/>
        <w:numPr>
          <w:ilvl w:val="0"/>
          <w:numId w:val="6"/>
        </w:numPr>
        <w:jc w:val="both"/>
        <w:rPr/>
      </w:pPr>
      <w:r>
        <w:rPr>
          <w:rFonts w:cs="Times New Roman" w:ascii="Times New Roman" w:hAnsi="Times New Roman"/>
          <w:b/>
          <w:bCs/>
          <w:color w:val="auto"/>
          <w:sz w:val="20"/>
          <w:szCs w:val="20"/>
          <w:u w:val="none"/>
        </w:rPr>
        <w:t>Круизный лайнер «Петр Великий» зайдет в Дагестан.</w:t>
      </w:r>
      <w:r>
        <w:rPr>
          <w:rFonts w:cs="Times New Roman" w:ascii="Times New Roman" w:hAnsi="Times New Roman"/>
          <w:color w:val="auto"/>
          <w:sz w:val="20"/>
          <w:szCs w:val="20"/>
          <w:u w:val="none"/>
        </w:rPr>
        <w:t xml:space="preserve"> Об этом сообщил губернатор Астраханской области Игорь Бабушкин в рамках встречи с председателем правительства Дагестана Абдулмуслимом Абдулмуслимовым, передает пресс-служба администрации республики. «Мы, конечно, с нетерпением ждем выхода на рейс нашего судна «Петр Великий», который, в принципе, может стать флагманом круизного сообщения. Вы вместе с нами участвуйте в формировании этого круизного маршрута и там, конечно, будут и Махачкала, и Каспийск. Все основные курортные города, расположенные на Каспийском море, будут включены в этот маршрут», - рассказал Бабушкин. Круизный четырехпалубный лайнер "Петр Великий", который строится на производственной площадке астраханского судостроительного завода "Лотос", выйдет в море на испытания в конце весны - начале лета, а передача заказчику состоится не позднее сентября 2023 года. Об этом заявлял в январе министр промышленности, торговли и энергетики Астраханской области Илья Волынский. Строительство четырехпалубного лайнера "Петр Великий" ведется по заказу Московского речного пароходства, старт его строительству на астраханском судостроительном заводе "Лотос" в августе 2016 года дал президент России Владимир Путин. По данным "Мостурфлота" (будет оперировать судном), "Петр Великий" может быть использован для маршрутов не только по Волге, но и сразу по трем морям - Каспийскому, Азовскому и Черному.</w:t>
      </w:r>
    </w:p>
    <w:p>
      <w:pPr>
        <w:pStyle w:val="Normal"/>
        <w:numPr>
          <w:ilvl w:val="0"/>
          <w:numId w:val="6"/>
        </w:numPr>
        <w:jc w:val="both"/>
        <w:rPr/>
      </w:pPr>
      <w:r>
        <w:rPr>
          <w:rFonts w:cs="Times New Roman" w:ascii="Times New Roman" w:hAnsi="Times New Roman"/>
          <w:b/>
          <w:bCs/>
          <w:color w:val="auto"/>
          <w:sz w:val="20"/>
          <w:szCs w:val="20"/>
          <w:u w:val="none"/>
        </w:rPr>
        <w:t>Чистая прибыль ПАО </w:t>
      </w:r>
      <w:hyperlink r:id="rId10" w:tgtFrame="_blank">
        <w:r>
          <w:rPr>
            <w:rStyle w:val="InternetLink"/>
            <w:rFonts w:cs="Times New Roman" w:ascii="Times New Roman" w:hAnsi="Times New Roman"/>
            <w:b/>
            <w:bCs/>
            <w:color w:val="auto"/>
            <w:sz w:val="20"/>
            <w:szCs w:val="20"/>
            <w:u w:val="none"/>
          </w:rPr>
          <w:t>«Совкомфлот» </w:t>
        </w:r>
      </w:hyperlink>
      <w:r>
        <w:rPr>
          <w:rFonts w:cs="Times New Roman" w:ascii="Times New Roman" w:hAnsi="Times New Roman"/>
          <w:b/>
          <w:bCs/>
          <w:color w:val="auto"/>
          <w:sz w:val="20"/>
          <w:szCs w:val="20"/>
          <w:u w:val="none"/>
        </w:rPr>
        <w:t>по итогам 2022 года по МСФО составила $385,2 млн с ростом в 10,8 раза относительно 2021 год</w:t>
      </w:r>
      <w:r>
        <w:rPr>
          <w:rFonts w:cs="Times New Roman" w:ascii="Times New Roman" w:hAnsi="Times New Roman"/>
          <w:color w:val="auto"/>
          <w:sz w:val="20"/>
          <w:szCs w:val="20"/>
          <w:u w:val="none"/>
        </w:rPr>
        <w:t>а. По состоянию на 31 декабря 2022 года, выручка достигла $1 млрд 889,2 млн (+31,2% к показателю годом ранее). Показатель EBITDA составил $1 млрд 39 млн (+53,2%). Прибыль от эксплуатации судов выросла на 50,4% — до $1 млн 138,6 млн. Операционная прибыль показала рост в 2,5 раза — до $577,8 млн, прибыль до налогообложения — в 6,5 раза, до $452,4 млн. Скорректированная чистая прибыль в рублях по данным консолидированной финансовой отчетности по МСФО в 2022 году составила 20,36 млрд рублей, увеличившись в 4,4 раза по сравнению с предыдущим годом.</w:t>
      </w:r>
    </w:p>
    <w:p>
      <w:pPr>
        <w:pStyle w:val="Normal"/>
        <w:numPr>
          <w:ilvl w:val="0"/>
          <w:numId w:val="6"/>
        </w:numPr>
        <w:jc w:val="both"/>
        <w:rPr/>
      </w:pPr>
      <w:r>
        <w:rPr>
          <w:rFonts w:cs="Times New Roman" w:ascii="Times New Roman" w:hAnsi="Times New Roman"/>
          <w:b/>
          <w:bCs/>
          <w:color w:val="auto"/>
          <w:sz w:val="20"/>
          <w:szCs w:val="20"/>
          <w:u w:val="none"/>
        </w:rPr>
        <w:t>Совет директоров ПАО </w:t>
      </w:r>
      <w:hyperlink r:id="rId11" w:tgtFrame="_blank">
        <w:r>
          <w:rPr>
            <w:rStyle w:val="InternetLink"/>
            <w:rFonts w:cs="Times New Roman" w:ascii="Times New Roman" w:hAnsi="Times New Roman"/>
            <w:b/>
            <w:bCs/>
            <w:color w:val="auto"/>
            <w:sz w:val="20"/>
            <w:szCs w:val="20"/>
            <w:u w:val="none"/>
          </w:rPr>
          <w:t>«Совкомфлот» </w:t>
        </w:r>
      </w:hyperlink>
      <w:r>
        <w:rPr>
          <w:rFonts w:cs="Times New Roman" w:ascii="Times New Roman" w:hAnsi="Times New Roman"/>
          <w:b/>
          <w:bCs/>
          <w:color w:val="auto"/>
          <w:sz w:val="20"/>
          <w:szCs w:val="20"/>
          <w:u w:val="none"/>
        </w:rPr>
        <w:t xml:space="preserve">12 апреля 2023 года рассмотрел вопрос о рекомендациях по распределению прибыли за 2022 год. </w:t>
      </w:r>
      <w:r>
        <w:rPr>
          <w:rFonts w:cs="Times New Roman" w:ascii="Times New Roman" w:hAnsi="Times New Roman"/>
          <w:color w:val="auto"/>
          <w:sz w:val="20"/>
          <w:szCs w:val="20"/>
          <w:u w:val="none"/>
        </w:rPr>
        <w:t>Годовому общему собранию акционеров (ГОСА) рекомендовано направить на выплату дивидендов по акциям «</w:t>
      </w:r>
      <w:hyperlink r:id="rId12" w:tgtFrame="_blank">
        <w:r>
          <w:rPr>
            <w:rStyle w:val="InternetLink"/>
            <w:rFonts w:cs="Times New Roman" w:ascii="Times New Roman" w:hAnsi="Times New Roman"/>
            <w:color w:val="auto"/>
            <w:sz w:val="20"/>
            <w:szCs w:val="20"/>
            <w:u w:val="none"/>
          </w:rPr>
          <w:t>Совкомфлот</w:t>
        </w:r>
      </w:hyperlink>
      <w:r>
        <w:rPr>
          <w:rFonts w:cs="Times New Roman" w:ascii="Times New Roman" w:hAnsi="Times New Roman"/>
          <w:color w:val="auto"/>
          <w:sz w:val="20"/>
          <w:szCs w:val="20"/>
          <w:u w:val="none"/>
        </w:rPr>
        <w:t>а» 10 млрд 189 млн рублей, что составляет 50% скорректированной прибыли по МСФО за 2022 год, сообщает пресс-служба группы. Решение по вопросу о размере дивидендов по итогам работы за 2022 год будет принято годовым общим собранием акционеров, его дата будет дополнительно объявлена после принятия советом директоров решения о созыве в соответствии с законодательством РФ.  Напомним, по результатам 2021 года акционеры ПАО </w:t>
      </w:r>
      <w:hyperlink r:id="rId13" w:tgtFrame="_blank">
        <w:r>
          <w:rPr>
            <w:rStyle w:val="InternetLink"/>
            <w:rFonts w:cs="Times New Roman" w:ascii="Times New Roman" w:hAnsi="Times New Roman"/>
            <w:color w:val="auto"/>
            <w:sz w:val="20"/>
            <w:szCs w:val="20"/>
            <w:u w:val="none"/>
          </w:rPr>
          <w:t>«Совкомфлот» </w:t>
        </w:r>
      </w:hyperlink>
      <w:r>
        <w:rPr>
          <w:rFonts w:cs="Times New Roman" w:ascii="Times New Roman" w:hAnsi="Times New Roman"/>
          <w:color w:val="auto"/>
          <w:sz w:val="20"/>
          <w:szCs w:val="20"/>
          <w:u w:val="none"/>
        </w:rPr>
        <w:t>приняли решение не начислять и не выплачивать дивиденды.</w:t>
      </w:r>
    </w:p>
    <w:p>
      <w:pPr>
        <w:pStyle w:val="Normal"/>
        <w:numPr>
          <w:ilvl w:val="0"/>
          <w:numId w:val="6"/>
        </w:numPr>
        <w:jc w:val="both"/>
        <w:rPr/>
      </w:pPr>
      <w:r>
        <w:rPr>
          <w:rFonts w:cs="Times New Roman" w:ascii="Times New Roman" w:hAnsi="Times New Roman"/>
          <w:b/>
          <w:bCs/>
          <w:color w:val="auto"/>
          <w:sz w:val="20"/>
          <w:szCs w:val="20"/>
          <w:u w:val="none"/>
        </w:rPr>
        <w:t>Председатель Совета директоров Транспортной группы FESCO («FESCO», «Группа») Андрей Северилов и глава московского офиса Тунисского центра по продвижению экспорта Хела Ханачи провели в Москве деловую встречу, в рамках которой обсудили возможность запуска морских сервисов из Туниса в Россию</w:t>
      </w:r>
      <w:r>
        <w:rPr>
          <w:rFonts w:cs="Times New Roman" w:ascii="Times New Roman" w:hAnsi="Times New Roman"/>
          <w:color w:val="auto"/>
          <w:sz w:val="20"/>
          <w:szCs w:val="20"/>
          <w:u w:val="none"/>
        </w:rPr>
        <w:t>. Подробности приводит пресс-служба судоходной компании.Стороны договорились провести исследование потенциальной грузовой базы между странами, в том числе для организации сервиса доставки продуктов питания и сельскохозяйственной продукции из Туниса в рефрижераторных контейнерах. Помимо этого, Андрей Северилов и Хела Ханачи рассмотрели вопросы выстраивания логистики в североафриканском регионе. В завершении встречи председатель Совета директоров FESCO и глава московского офиса Тунисского центра по продвижению экспорта выразили готовность к дальнейшему сотрудничеству и договорились о намерениях провести презентацию Группы FESCO для тунисских компаний.</w:t>
      </w:r>
    </w:p>
    <w:p>
      <w:pPr>
        <w:pStyle w:val="Normal"/>
        <w:numPr>
          <w:ilvl w:val="0"/>
          <w:numId w:val="6"/>
        </w:numPr>
        <w:jc w:val="both"/>
        <w:rPr/>
      </w:pPr>
      <w:r>
        <w:rPr>
          <w:rFonts w:cs="Times New Roman" w:ascii="Times New Roman" w:hAnsi="Times New Roman"/>
          <w:b/>
          <w:bCs/>
          <w:color w:val="auto"/>
          <w:sz w:val="20"/>
          <w:szCs w:val="20"/>
          <w:u w:val="none"/>
        </w:rPr>
        <w:t xml:space="preserve">Транспортная группа FESCO поставила третье судно для работы на регулярной линии FESCO Vietnam Direct Line (FVDL) между Россией и Вьетнамом и тем самым увеличила ее вместимость на 44% — до 2,3 тыс. TEU. </w:t>
      </w:r>
      <w:r>
        <w:rPr>
          <w:rFonts w:cs="Times New Roman" w:ascii="Times New Roman" w:hAnsi="Times New Roman"/>
          <w:color w:val="auto"/>
          <w:sz w:val="20"/>
          <w:szCs w:val="20"/>
          <w:u w:val="none"/>
        </w:rPr>
        <w:t>К контейнеровозам A Houou вместимостью 850 TEU и Bal Boan вместимостью 750 TEU с 11 апреля присоединился теплоход FESCO Askold, контейнерной вместимостью 700 TEU, сообщает пресс-служба группы.Теперь суда в рамках этого морского контейнерного сервиса отправляются раз в восемь дней, ранее регулярность составляла два раза в месяц.Линия FVDL работает по маршруту «Владивостокский морской торговый порт» (ВМТП, входит в FESCO) — Хошимин — Хайфон — ВМТП. Транзитное время в пути из портов Вьетнама во Владивосток составляет 9-12 суток. Сервис FVDL начал работать в мае 2022 года. За это время группа перевезла более 11,5 тысяч TEU в обоих направлениях.</w:t>
      </w:r>
    </w:p>
    <w:p>
      <w:pPr>
        <w:pStyle w:val="Normal"/>
        <w:numPr>
          <w:ilvl w:val="0"/>
          <w:numId w:val="6"/>
        </w:numPr>
        <w:jc w:val="both"/>
        <w:rPr/>
      </w:pPr>
      <w:r>
        <w:rPr>
          <w:rFonts w:cs="Times New Roman" w:ascii="Times New Roman" w:hAnsi="Times New Roman"/>
          <w:b/>
          <w:bCs/>
          <w:sz w:val="20"/>
          <w:szCs w:val="20"/>
          <w:u w:val="none"/>
        </w:rPr>
        <w:t>Транспортная группа FESCO приняла в состав флота контейнеровоз, получивший имя «ФЕСКО Анастасия»</w:t>
      </w:r>
      <w:r>
        <w:rPr>
          <w:rFonts w:cs="Times New Roman" w:ascii="Times New Roman" w:hAnsi="Times New Roman"/>
          <w:sz w:val="20"/>
          <w:szCs w:val="20"/>
          <w:u w:val="none"/>
        </w:rPr>
        <w:t>. На судне 4 апреля 2023 года был поднят государственный флаг России. Порт приписки контейнеровоза — Владивосток, сообщает пресс-служба компании. Контейнеровоз построен в 2010 году. Длина судна составляет 132,7 м, ширина — 19,2 м, дедвейт — 8 483 тонны, вместимость — 704 TEU. Экипаж состоит из 15 человек .Судно будет работать на каботажных сервисах группы. В первый рейс оно отправится в середине апреля. Контейнеровоз «ФЕСКО Анастасия» стал десятым судном, приобретенным группой за последние почти 3 года. К текущему дню флот FESCO состоит из 26 судов общим дедвейтом более 410 тыс. тонн, контейнерная вместимость судов — более 29 тыс. TEU.</w:t>
      </w:r>
    </w:p>
    <w:p>
      <w:pPr>
        <w:pStyle w:val="Normal"/>
        <w:numPr>
          <w:ilvl w:val="0"/>
          <w:numId w:val="6"/>
        </w:numPr>
        <w:jc w:val="both"/>
        <w:rPr/>
      </w:pPr>
      <w:r>
        <w:rPr>
          <w:rFonts w:cs="Times New Roman" w:ascii="Times New Roman" w:hAnsi="Times New Roman"/>
          <w:b/>
          <w:bCs/>
          <w:color w:val="auto"/>
          <w:sz w:val="20"/>
          <w:szCs w:val="20"/>
          <w:u w:val="none"/>
        </w:rPr>
        <w:t>Теплоход Северного речного пароходства (СРП) «Сормовский-3063» будет работать в Азово-Черноморском бассейне и Средиземноморье до начала летней навигации на Крайнем Севере</w:t>
      </w:r>
      <w:r>
        <w:rPr>
          <w:rFonts w:cs="Times New Roman" w:ascii="Times New Roman" w:hAnsi="Times New Roman"/>
          <w:color w:val="auto"/>
          <w:sz w:val="20"/>
          <w:szCs w:val="20"/>
          <w:u w:val="none"/>
        </w:rPr>
        <w:t>. В настоящее время судно класса «река-море» проходит пролив Дарданеллы, следуя из египетского порта Дамиетта в Стамбул, сообщает СРП в социальных сетях. Как пояснила исполняющая обязанности начальника службы эксплуатации морского флота Елена Колосова, дальнейший маршрут теплохода «Сормовский-3063» лежит в порт Азов под погрузку сыпучих грузов для доставки в Средиземноморский регион. Ранее </w:t>
      </w:r>
      <w:hyperlink r:id="rId14" w:tgtFrame="_blank">
        <w:r>
          <w:rPr>
            <w:rStyle w:val="InternetLink"/>
            <w:rFonts w:cs="Times New Roman" w:ascii="Times New Roman" w:hAnsi="Times New Roman"/>
            <w:color w:val="auto"/>
            <w:sz w:val="20"/>
            <w:szCs w:val="20"/>
            <w:u w:val="none"/>
          </w:rPr>
          <w:t>ИАА «ПортНьюс»</w:t>
        </w:r>
      </w:hyperlink>
      <w:r>
        <w:rPr>
          <w:rFonts w:cs="Times New Roman" w:ascii="Times New Roman" w:hAnsi="Times New Roman"/>
          <w:color w:val="auto"/>
          <w:sz w:val="20"/>
          <w:szCs w:val="20"/>
          <w:u w:val="none"/>
        </w:rPr>
        <w:t> сообщало, что теплоходы «Сормовский-3063» и «Сормовский-3068» Северного речного пароходства, завершив летнюю навигацию 2022 года в районах Крайнего Севера, передислоцировались в Азово-Черноморский бассейн и продолжили навигацию в Средиземноморье. В завершающей декаде декабря 2022 года они вышли из портов Ейск и Азов в направлении Греции и Египта.</w:t>
      </w:r>
    </w:p>
    <w:p>
      <w:pPr>
        <w:pStyle w:val="Normal"/>
        <w:numPr>
          <w:ilvl w:val="0"/>
          <w:numId w:val="0"/>
        </w:numPr>
        <w:ind w:left="720" w:right="0" w:hanging="0"/>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МОРЯКА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jc w:val="both"/>
        <w:rPr/>
      </w:pPr>
      <w:r>
        <w:rPr>
          <w:rFonts w:cs="Times New Roman" w:ascii="Times New Roman" w:hAnsi="Times New Roman"/>
          <w:b/>
          <w:bCs/>
          <w:sz w:val="20"/>
          <w:szCs w:val="20"/>
        </w:rPr>
        <w:t>Нехватка портовых рабочих вынудила портовый комплекс Лос-Анджелес/Лонг-Бич — крупнейший внешнеторговый порт США — почти полностью прекратить операции с вечера четверга до начала субботы</w:t>
      </w:r>
      <w:r>
        <w:rPr>
          <w:rFonts w:cs="Times New Roman" w:ascii="Times New Roman" w:hAnsi="Times New Roman"/>
          <w:sz w:val="20"/>
          <w:szCs w:val="20"/>
        </w:rPr>
        <w:t>. В ночь с пятницы на субботу PMA — организация, представляющая интересы работодателей в переговорах с ассоциацией профсоюзов докеров портах – сообщила в сети Twitter о возобновлении работы терминалов. PMA заявила, что массовый невыход работников на свои рабочие места в вечернюю смену в четверг и в течение всего дня в пятницу стала результатом «согласованных действий», предпринятых профсоюзным объединением докеров портов Тихоокеанского побережья США ILWU.ILWU никаких заявлений ни до, ни во время, ни после акции докеров не делала. Вечером 6 апреля проходило очередное ежемесячное собрание членов профсоюза, которое неожиданно многие захотели посетить, а на следующий день многие работники решили отметить Великую пятницу. Переговорный процесс по условиям нового коллективного договора между ILWU и представляющей около 70 операторов терминалов и перевозчиков PMA начался еще в мае прошлого года, и до сих пор стороны не пришли к соглашению. Срок действия предыдущего коллективного договора истек 1 июня. В условиях нарастающих рисков забастовок импортеры форсируют переориентацию поставок с портов Тихоокеанского побережья на Атлантическое. В феврале этого года доля портового комплекса ЛА/ЛБ сократилась до 35% от совокупного контейнерооборота 10 крупнейших контейнерных портов США, по сравнению с 40% годом ранее. В целом порты Тихоокеанского побережья сократили свою долю за последние 12 месяцев с 51% до 44%.</w:t>
      </w:r>
    </w:p>
    <w:p>
      <w:pPr>
        <w:pStyle w:val="Normal"/>
        <w:numPr>
          <w:ilvl w:val="0"/>
          <w:numId w:val="10"/>
        </w:numPr>
        <w:jc w:val="both"/>
        <w:rPr/>
      </w:pPr>
      <w:r>
        <w:rPr>
          <w:rFonts w:cs="Times New Roman" w:ascii="Times New Roman" w:hAnsi="Times New Roman"/>
          <w:b/>
          <w:bCs/>
          <w:sz w:val="20"/>
          <w:szCs w:val="20"/>
        </w:rPr>
        <w:t>Затянувшиеся на западном побережье США переговоры между профсоюзами докеров и их работодателями угрожают нарушением цепочек поставок и серьезными финансовыми последствиями.</w:t>
      </w:r>
      <w:r>
        <w:rPr>
          <w:rFonts w:cs="Times New Roman" w:ascii="Times New Roman" w:hAnsi="Times New Roman"/>
          <w:sz w:val="20"/>
          <w:szCs w:val="20"/>
        </w:rPr>
        <w:t xml:space="preserve"> Об этом в своей статье пишет Bloomberg. Недопонимание между профсоюзами и работодателями возникло еще в середине 2022 года, когда истекший коллективный трудовой договор не был продлен. В результате возникла угроза перебоев в работе терминалов на западном побережье. Так, Национальная ассоциация производителей США опубликовала отчет, в котором возможные последствия забастовки оцениваются в $500 млн в день. При этом 15-дневная забастовка, если она случится, приведет к потере 41 тыс. рабочих мест. Однако данные расчеты брали во внимание непосредственную загруженность терминалов: в июне 2022 года из контейнеровозов, ждущих захода в порты Лос-Анджелес и Лонг-Бич образовалась пробка. В данный момент порты западного побережья загружены не так сильно, как летом прошлого года. Кроме того  многие суда и вовсе обходят Южную Калифорнию и направляются к заливу или восточному побережью, чтобы избежать неопределенности, которая складывается вокруг портов Лос-Анджелес и Лонг-Бич.По мнению старшего экономиста организации содействия бизнесу Conference Board Эрин Маклафлин, «если в переговорах возникнет тупик и произойдет забастовка или объявлен локаут, администрация США, скорее всего, вмешается, чтобы ограничить прекращение работы всего несколькими дням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19"/>
        <w:rPr/>
      </w:pPr>
      <w:r>
        <w:rPr>
          <w:rFonts w:cs="Times New Roman" w:ascii="Times New Roman" w:hAnsi="Times New Roman"/>
          <w:b/>
          <w:bCs/>
          <w:sz w:val="24"/>
          <w:szCs w:val="24"/>
          <w:u w:val="single"/>
        </w:rPr>
        <w:t xml:space="preserve">СТРАХОВАЯ  КОМПАНИЯ  </w:t>
      </w:r>
      <w:r>
        <w:rPr>
          <w:rFonts w:cs="Times New Roman" w:ascii="Times New Roman" w:hAnsi="Times New Roman"/>
          <w:b/>
          <w:bCs/>
          <w:sz w:val="24"/>
          <w:szCs w:val="24"/>
          <w:u w:val="single"/>
          <w:lang w:val="en-US"/>
        </w:rPr>
        <w:t xml:space="preserve">GARD  </w:t>
      </w:r>
      <w:r>
        <w:rPr>
          <w:rFonts w:cs="Times New Roman" w:ascii="Times New Roman" w:hAnsi="Times New Roman"/>
          <w:b/>
          <w:bCs/>
          <w:sz w:val="24"/>
          <w:szCs w:val="24"/>
          <w:u w:val="single"/>
          <w:lang w:val="ru-RU"/>
        </w:rPr>
        <w:t>ВЫПУСКАЕТ  ОБНОВЛЕННОЕ  РУКОВОДСТВО  ПО  ОБРАЩЕНИЮ  С  НЕЛЕГАЛЬНО ПРОНИКШИМИ НА БОРТ  ПАССАЖИРАМИ</w:t>
      </w:r>
    </w:p>
    <w:p>
      <w:pPr>
        <w:pStyle w:val="Style19"/>
        <w:jc w:val="both"/>
        <w:rPr>
          <w:rFonts w:ascii="Times New Roman" w:hAnsi="Times New Roman" w:cs="Times New Roman"/>
          <w:sz w:val="20"/>
          <w:szCs w:val="20"/>
        </w:rPr>
      </w:pPr>
      <w:r>
        <w:rPr>
          <w:rFonts w:cs="Times New Roman" w:ascii="Times New Roman" w:hAnsi="Times New Roman"/>
          <w:sz w:val="20"/>
          <w:szCs w:val="20"/>
        </w:rPr>
        <w:t>Компания Gard недавно опубликовала обновленное всеобъемлющее руководство по обращению с нелегальными пассажирами, в котором описывается суть проблемы, применимые правила, оценка риска от нелегальных пассажиров на борту, меры предотвращения проникновения нелегалов на борт в порту и принципы гуманного обращения с обнаруженными на борту посторонними людьми. При подготовке руководства его авторы изучили тенденции последних нескольких лет и поделились своими наблюдениями.</w:t>
      </w:r>
    </w:p>
    <w:p>
      <w:pPr>
        <w:pStyle w:val="Style1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9"/>
        <w:jc w:val="both"/>
        <w:rPr>
          <w:rFonts w:ascii="Times New Roman" w:hAnsi="Times New Roman" w:cs="Times New Roman"/>
          <w:sz w:val="20"/>
          <w:szCs w:val="20"/>
        </w:rPr>
      </w:pPr>
      <w:r>
        <w:rPr>
          <w:rFonts w:cs="Times New Roman" w:ascii="Times New Roman" w:hAnsi="Times New Roman"/>
          <w:sz w:val="20"/>
          <w:szCs w:val="20"/>
        </w:rPr>
        <w:t>Тенденции, характеризующие  инциденты с нелегальными пассажирами, и региональные "горячие точки"</w:t>
      </w:r>
    </w:p>
    <w:p>
      <w:pPr>
        <w:pStyle w:val="Style19"/>
        <w:jc w:val="both"/>
        <w:rPr/>
      </w:pPr>
      <w:r>
        <w:rPr>
          <w:rFonts w:cs="Times New Roman" w:ascii="Times New Roman" w:hAnsi="Times New Roman"/>
          <w:sz w:val="20"/>
          <w:szCs w:val="20"/>
        </w:rPr>
        <w:t xml:space="preserve">Международная группа клубов  взаимного страхования P&amp;I (IGP&amp;I) проводит регулярные мероприятия по сбору данных о нелегальных пассажирах. Основываясь на этих сведениях, получаемых от всех своих клубов, Группа определяет </w:t>
      </w:r>
      <w:r>
        <w:rPr>
          <w:rFonts w:cs="Times New Roman" w:ascii="Times New Roman" w:hAnsi="Times New Roman"/>
          <w:sz w:val="20"/>
          <w:szCs w:val="20"/>
          <w:lang w:val="ru-RU"/>
        </w:rPr>
        <w:t>порты и регионы</w:t>
      </w:r>
      <w:r>
        <w:rPr>
          <w:rFonts w:cs="Times New Roman" w:ascii="Times New Roman" w:hAnsi="Times New Roman"/>
          <w:sz w:val="20"/>
          <w:szCs w:val="20"/>
        </w:rPr>
        <w:t xml:space="preserve">, где проблема нелегальных пассажиров стоит наиболее остро, а также гражданство лиц, которые чаще других пытаются нелегально пересечь границы, и </w:t>
      </w:r>
      <w:r>
        <w:rPr>
          <w:rFonts w:cs="Times New Roman" w:ascii="Times New Roman" w:hAnsi="Times New Roman"/>
          <w:sz w:val="20"/>
          <w:szCs w:val="20"/>
          <w:lang w:val="ru-RU"/>
        </w:rPr>
        <w:t xml:space="preserve">среднюю величину </w:t>
      </w:r>
      <w:r>
        <w:rPr>
          <w:rFonts w:cs="Times New Roman" w:ascii="Times New Roman" w:hAnsi="Times New Roman"/>
          <w:sz w:val="20"/>
          <w:szCs w:val="20"/>
        </w:rPr>
        <w:t>издержек, в которые компаниям обходятся такие инциденты.</w:t>
      </w:r>
    </w:p>
    <w:p>
      <w:pPr>
        <w:pStyle w:val="Style19"/>
        <w:jc w:val="both"/>
        <w:rPr/>
      </w:pPr>
      <w:r>
        <w:rPr>
          <w:rFonts w:cs="Times New Roman" w:ascii="Times New Roman" w:hAnsi="Times New Roman"/>
          <w:sz w:val="20"/>
          <w:szCs w:val="20"/>
        </w:rPr>
        <w:t xml:space="preserve">Стоит отметить, что количество инцидентов, данные о которых собирает IGP&amp;I, как правило, больше, чем количество инцидентов, зарегистрированных в Глобальной интегрированной информационной системе судоходства ИМО </w:t>
      </w:r>
      <w:r>
        <w:rPr>
          <w:rFonts w:cs="Times New Roman" w:ascii="Times New Roman" w:hAnsi="Times New Roman"/>
          <w:sz w:val="20"/>
          <w:szCs w:val="20"/>
          <w:lang w:val="en-US"/>
        </w:rPr>
        <w:t>(IMO GISIS)</w:t>
      </w:r>
      <w:r>
        <w:rPr>
          <w:rFonts w:cs="Times New Roman" w:ascii="Times New Roman" w:hAnsi="Times New Roman"/>
          <w:sz w:val="20"/>
          <w:szCs w:val="20"/>
        </w:rPr>
        <w:t>.  Тем не менее, тенденции, которые прослеживаются, одинаковы для обеих баз данных. Итак, данные IGP&amp;I и IMO GISIS за период с 2013 по 2022 год свидетельствуют о следующих тенденциях:</w:t>
      </w:r>
    </w:p>
    <w:p>
      <w:pPr>
        <w:pStyle w:val="Style19"/>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личество инцидентов с нелегальными пассажирами сократилось более чем вдвое с тех пор, как IGP&amp;I начала собирать соответствующие данные в 2007/8 страховом  году, правда, за последние пять лет это количество оставалось примерно на том же уровне. </w:t>
      </w:r>
    </w:p>
    <w:p>
      <w:pPr>
        <w:pStyle w:val="Style19"/>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ее количество нелегальных пассажиров также уменьшилось, но происходило это меньшими темпами, чем сокращение числа инцидентов. Это означает, что число нелегальных пассажиров, фигурирующих в одном инциденте, растет. Имеющиеся данные свидетельствуют о том, что  в настоящее время, в среднем, к одному инциденту оказываются причастны три нелегальных пассажира.</w:t>
      </w:r>
    </w:p>
    <w:p>
      <w:pPr>
        <w:pStyle w:val="Style19"/>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то время как общие издержки по таким происшествиям, включая штрафы, налагаемые государствами на судовладельцев, снизились, сумма, в которую обходится инцидент с нелегальным пассажиром, а также расходы на одного нелегального пассажира, возросли. Также, важно отметить, что издержки  судовладельцев выше, чем клубов, поскольку помимо франшизы судовладельцы, вероятно, понесут другие расходы, которые не застрахованы.</w:t>
      </w:r>
    </w:p>
    <w:p>
      <w:pPr>
        <w:pStyle w:val="Style19"/>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рты на африканском континенте по-прежнему остаются основными точками проникновения  нелегальных пассажиров на борт, даже несмотря на то, что общее количество инцидентов, зарегистрированных в портах Африки, уменьшилось.</w:t>
      </w:r>
    </w:p>
    <w:p>
      <w:pPr>
        <w:pStyle w:val="Style19"/>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Европейские порты начали фигурировать в статистике в 2017 году, и с тех пор количество инцидентов, зарегистрированных на европейском континенте, остается высоким.</w:t>
      </w:r>
    </w:p>
    <w:p>
      <w:pPr>
        <w:pStyle w:val="Style19"/>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личество нелегалов, проникающих на суда в портах Южной Африки, которые исторически считались портами высокого риска, снизилось. То же самое касается портов  некоторых стран Западной Африки. Однако, порт Дурбан в Южной Африке и такие порты Западной Африки, как Лагос в Нигерии, Конакри в Гвинее и Дакар в Сенегале, по-прежнему представляют высокий риск проникновения на борт нелегальных пассажиров.</w:t>
      </w:r>
    </w:p>
    <w:p>
      <w:pPr>
        <w:pStyle w:val="Style19"/>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Хорошо известно, что многие страны Северной Африки стали основными перевалочными пунктами для африканских и арабских мигрантов, которые пытаются попасть в Европу, спасаясь от войны и нищеты, и наблюдается четкая тенденция к увеличению числа инцидентов в странах  Магриба в Северной Африке, особенно много таких случаев регистрируется в портах Касабланка в Марокко и Радес/Тунис в Тунисе.</w:t>
      </w:r>
    </w:p>
    <w:p>
      <w:pPr>
        <w:pStyle w:val="Style19"/>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реди европейских портов большинство случаев несанкционированной посадки на борт фиксируется в  Греции и Турции, также, "популярными" среди тех, кто пытается спрятаться на борту судов, являются порты Франции и Бельгии, которые омываются водами Ла-Манша.</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b/>
          <w:b/>
          <w:bCs/>
          <w:sz w:val="20"/>
          <w:szCs w:val="20"/>
        </w:rPr>
      </w:pPr>
      <w:r>
        <w:rPr>
          <w:rFonts w:cs="Times New Roman" w:ascii="Times New Roman" w:hAnsi="Times New Roman"/>
          <w:b/>
          <w:bCs/>
          <w:sz w:val="20"/>
          <w:szCs w:val="20"/>
        </w:rPr>
        <w:t>Первый шаг к предотвращению инцидентов - осознание рисков</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В руководстве говорится, что основная стратегия заключается в том, чтобы  гарантировать, что посторонние лица не получат доступ на борт судна, а те, кому было разрешено подняться на борт, покинут судно перед отплытием. Надлежащий пропускной контроль обязаны обеспечить члены экипажа, которые должны быть проинформированы о том, какие риски для судна представляют нелегальные пассажиры на борту, и о соответствующих мерах безопасности, которые необходимо принять. Обнаруженные на борту посторонние люди — источник дополнительной головной боли для членов экипажа: их рабочая нагрузка может увеличиться, поскольку помимо обычной работы им, возможно, придется ещё заботиться о незваных гостях, а капитану потребуется дополнительное время на то, чтобы организовать и распланировать высадку таких пассажиров, к тому же, судну, возможно, придётся отклониться от маршрута и задержаться в порту высадки нелегалов для соблюдения всех формальностей, и это не говоря о самом важном риске -  риске безопасности. </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Профилактика определенно лучше, чем лечение.</w:t>
      </w:r>
    </w:p>
    <w:p>
      <w:pPr>
        <w:pStyle w:val="Style19"/>
        <w:jc w:val="both"/>
        <w:rPr>
          <w:rFonts w:ascii="Times New Roman" w:hAnsi="Times New Roman" w:cs="Times New Roman"/>
          <w:sz w:val="20"/>
          <w:szCs w:val="20"/>
        </w:rPr>
      </w:pPr>
      <w:r>
        <w:rPr>
          <w:rFonts w:cs="Times New Roman" w:ascii="Times New Roman" w:hAnsi="Times New Roman"/>
          <w:sz w:val="20"/>
          <w:szCs w:val="20"/>
        </w:rPr>
        <w:t>Руководство содержит подробные рекомендации по обращению с нелегально проникшими на борт людьми. Помня о безопасности, с нелегальными  пассажирами следует обращаться гуманно, обеспечить им достаточное количество еды и воды и, при необходимости, медицинскую помощь. Проблема нелегальных пассажиров существует столько же, сколько существует мореплавание, и исчезнет только вместе с судами. Некоторые нелегальные  пассажиры имеют право на получение статуса беженца, другие являются экономическими мигрантами. На 2023 страховой год в Правило 32, касающееся покрытия расходов, связанных с безбилетными пассажирами, были внесены поправки. Теперь формулировка ясно дает понять, что нет никакой разницы между беженцем и экономическим мигрантом, когда речь идет о покрытии расходов.</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hellenicshippingnews.com</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Style19"/>
        <w:rPr>
          <w:rFonts w:ascii="Times New Roman" w:hAnsi="Times New Roman" w:cs="Times New Roman"/>
          <w:b/>
          <w:b/>
          <w:bCs/>
          <w:i/>
          <w:i/>
          <w:iCs/>
          <w:color w:val="0000FF"/>
          <w:sz w:val="24"/>
          <w:szCs w:val="24"/>
          <w:u w:val="single"/>
        </w:rPr>
      </w:pPr>
      <w:r>
        <w:rPr>
          <w:rFonts w:cs="Times New Roman" w:ascii="Times New Roman" w:hAnsi="Times New Roman"/>
          <w:b/>
          <w:bCs/>
          <w:i/>
          <w:iCs/>
          <w:color w:val="0000FF"/>
          <w:sz w:val="24"/>
          <w:szCs w:val="24"/>
          <w:u w:val="single"/>
        </w:rPr>
      </w:r>
    </w:p>
    <w:p>
      <w:pPr>
        <w:pStyle w:val="Style19"/>
        <w:rPr>
          <w:rFonts w:ascii="Times New Roman" w:hAnsi="Times New Roman" w:cs="Times New Roman"/>
          <w:b/>
          <w:b/>
          <w:bCs/>
          <w:i/>
          <w:i/>
          <w:iCs/>
          <w:color w:val="0000FF"/>
          <w:sz w:val="24"/>
          <w:szCs w:val="24"/>
          <w:u w:val="single"/>
        </w:rPr>
      </w:pPr>
      <w:r>
        <w:rPr>
          <w:rFonts w:cs="Times New Roman" w:ascii="Times New Roman" w:hAnsi="Times New Roman"/>
          <w:b/>
          <w:bCs/>
          <w:i/>
          <w:iCs/>
          <w:color w:val="0000FF"/>
          <w:sz w:val="24"/>
          <w:szCs w:val="24"/>
          <w:u w:val="single"/>
        </w:rPr>
      </w:r>
    </w:p>
    <w:p>
      <w:pPr>
        <w:pStyle w:val="Style19"/>
        <w:rPr/>
      </w:pPr>
      <w:r>
        <w:rPr>
          <w:rFonts w:cs="Times New Roman" w:ascii="Times New Roman" w:hAnsi="Times New Roman"/>
          <w:b/>
          <w:bCs/>
          <w:sz w:val="24"/>
          <w:szCs w:val="24"/>
          <w:u w:val="single"/>
          <w:lang w:val="en-US"/>
        </w:rPr>
        <w:t>GARD</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lang w:val="ru-RU"/>
        </w:rPr>
        <w:t xml:space="preserve">ЧТО  ДЕЛАТЬ,  ЕСЛИ  НА  БОРТУ  ОБНАРУЖИЛИ </w:t>
      </w:r>
      <w:r>
        <w:rPr>
          <w:rFonts w:cs="Times New Roman" w:ascii="Times New Roman" w:hAnsi="Times New Roman"/>
          <w:b/>
          <w:bCs/>
          <w:sz w:val="24"/>
          <w:szCs w:val="24"/>
          <w:u w:val="single"/>
        </w:rPr>
        <w:t xml:space="preserve"> НЕЛЕГАЛЬНЫХ  ПАССАЖИРОВ</w:t>
      </w:r>
    </w:p>
    <w:p>
      <w:pPr>
        <w:pStyle w:val="Style19"/>
        <w:jc w:val="both"/>
        <w:rPr>
          <w:rFonts w:ascii="Times New Roman" w:hAnsi="Times New Roman" w:cs="Times New Roman"/>
          <w:sz w:val="20"/>
          <w:szCs w:val="20"/>
        </w:rPr>
      </w:pPr>
      <w:r>
        <w:rPr>
          <w:rFonts w:cs="Times New Roman" w:ascii="Times New Roman" w:hAnsi="Times New Roman"/>
          <w:sz w:val="20"/>
          <w:szCs w:val="20"/>
        </w:rPr>
        <w:t>Страховое общество Gard Club недавно опубликовало обновленное Руководство по обращению с нелегальными пассажирами, которое содержит подробные инструкции для всех причастных к подобным инцидентам  сторон о том, что им делать, чтобы благополучно разрешить возникшую ситуацию.</w:t>
      </w:r>
    </w:p>
    <w:p>
      <w:pPr>
        <w:pStyle w:val="Style19"/>
        <w:jc w:val="both"/>
        <w:rPr/>
      </w:pPr>
      <w:r>
        <w:rPr>
          <w:rFonts w:cs="Times New Roman" w:ascii="Times New Roman" w:hAnsi="Times New Roman"/>
          <w:sz w:val="20"/>
          <w:szCs w:val="20"/>
        </w:rPr>
        <w:t xml:space="preserve">Обычно нелегальных пассажиров находят на борту спустя 2-3 дня после отплытия из порта. Как только незваные гости обнаружены, следует немедленно уведомить об этом оператора и страховую компанию, чтобы </w:t>
      </w:r>
      <w:r>
        <w:rPr>
          <w:rFonts w:cs="Times New Roman" w:ascii="Times New Roman" w:hAnsi="Times New Roman"/>
          <w:sz w:val="20"/>
          <w:szCs w:val="20"/>
          <w:lang w:val="ru-RU"/>
        </w:rPr>
        <w:t xml:space="preserve">директор по безопасности успел </w:t>
      </w:r>
      <w:r>
        <w:rPr>
          <w:rFonts w:cs="Times New Roman" w:ascii="Times New Roman" w:hAnsi="Times New Roman"/>
          <w:sz w:val="20"/>
          <w:szCs w:val="20"/>
        </w:rPr>
        <w:t xml:space="preserve"> проинформировать о случившемся соответствующие органы в следующем порту захода судна.</w:t>
      </w:r>
    </w:p>
    <w:p>
      <w:pPr>
        <w:pStyle w:val="Style19"/>
        <w:jc w:val="both"/>
        <w:rPr>
          <w:rFonts w:ascii="Times New Roman" w:hAnsi="Times New Roman" w:cs="Times New Roman"/>
          <w:sz w:val="20"/>
          <w:szCs w:val="20"/>
        </w:rPr>
      </w:pPr>
      <w:r>
        <w:rPr>
          <w:rFonts w:cs="Times New Roman" w:ascii="Times New Roman" w:hAnsi="Times New Roman"/>
          <w:sz w:val="20"/>
          <w:szCs w:val="20"/>
        </w:rPr>
        <w:t>Корреспонденты P&amp;I и судовой агент в следующем порту захода или в порту посадки также должны быть уведомлены, чтобы они смогли подготовиться к установлению личности и репатриации нелегальных пассажиров. Как правило, репатриация  нелегального пассажира невозможна без предварительного уведомления о факте его обнаружения на борту судна. Напоминаем: операторы судов и капитаны должны действовать с соблюдением   Общих правил защиты персональных данных (GDPR) или аналогичных требований, которые предъявляются к сбору, хранению и распространению личной и конфиденциальной информации.</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b/>
          <w:b/>
          <w:bCs/>
          <w:sz w:val="20"/>
          <w:szCs w:val="20"/>
        </w:rPr>
      </w:pPr>
      <w:r>
        <w:rPr>
          <w:rFonts w:cs="Times New Roman" w:ascii="Times New Roman" w:hAnsi="Times New Roman"/>
          <w:b/>
          <w:bCs/>
          <w:sz w:val="20"/>
          <w:szCs w:val="20"/>
        </w:rPr>
        <w:t>Как обращаться с  нелегальными пассажирами</w:t>
      </w:r>
    </w:p>
    <w:p>
      <w:pPr>
        <w:pStyle w:val="Style19"/>
        <w:jc w:val="both"/>
        <w:rPr>
          <w:rFonts w:ascii="Times New Roman" w:hAnsi="Times New Roman" w:cs="Times New Roman"/>
          <w:sz w:val="20"/>
          <w:szCs w:val="20"/>
        </w:rPr>
      </w:pPr>
      <w:r>
        <w:rPr>
          <w:rFonts w:cs="Times New Roman" w:ascii="Times New Roman" w:hAnsi="Times New Roman"/>
          <w:sz w:val="20"/>
          <w:szCs w:val="20"/>
        </w:rPr>
        <w:t>Всех обнаруженных на борту посторонних лиц необходимо разместить в безопасных помещениях, по возможности под охраной, и обеспечить  достаточным количеством еды и воды.</w:t>
      </w:r>
    </w:p>
    <w:p>
      <w:pPr>
        <w:pStyle w:val="Style19"/>
        <w:jc w:val="both"/>
        <w:rPr>
          <w:rFonts w:ascii="Times New Roman" w:hAnsi="Times New Roman" w:cs="Times New Roman"/>
          <w:sz w:val="20"/>
          <w:szCs w:val="20"/>
        </w:rPr>
      </w:pPr>
      <w:r>
        <w:rPr>
          <w:rFonts w:cs="Times New Roman" w:ascii="Times New Roman" w:hAnsi="Times New Roman"/>
          <w:sz w:val="20"/>
          <w:szCs w:val="20"/>
        </w:rPr>
        <w:t>Их самих, а также место, где они были обнаружены, следует обыскать на наличие каких-либо документов, удостоверяющих личность.</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Если нелегальных пассажиров два и более, то желательно разместить их отдельно друг от друга. </w:t>
      </w:r>
    </w:p>
    <w:p>
      <w:pPr>
        <w:pStyle w:val="Style19"/>
        <w:jc w:val="both"/>
        <w:rPr>
          <w:rFonts w:ascii="Times New Roman" w:hAnsi="Times New Roman" w:cs="Times New Roman"/>
          <w:sz w:val="20"/>
          <w:szCs w:val="20"/>
        </w:rPr>
      </w:pPr>
      <w:r>
        <w:rPr>
          <w:rFonts w:cs="Times New Roman" w:ascii="Times New Roman" w:hAnsi="Times New Roman"/>
          <w:sz w:val="20"/>
          <w:szCs w:val="20"/>
        </w:rPr>
        <w:t>Капитан и члены экипажа должны проявлять в обращении с нелегальными пассажирами  твердость и непреклонность, но вместе с тем гуманно. Независимо от того, сколько неудобств и  проблем могут доставить незваные гости  капитану, экипажу и судовладельцам, важно обращаться с ними  гуманно. При необходимости капитан и экипаж должны  оказать нелегальным пассажирам медицинскую помощь.</w:t>
      </w:r>
    </w:p>
    <w:p>
      <w:pPr>
        <w:pStyle w:val="Style19"/>
        <w:jc w:val="both"/>
        <w:rPr/>
      </w:pPr>
      <w:r>
        <w:rPr>
          <w:rFonts w:cs="Times New Roman" w:ascii="Times New Roman" w:hAnsi="Times New Roman"/>
          <w:sz w:val="20"/>
          <w:szCs w:val="20"/>
        </w:rPr>
        <w:t xml:space="preserve">Не следует заставлять незваных гостей работать, потому что, не имея морской подготовки, они будут подвергаться повышенному риску получения травмы, что может привести к значительным медицинским расходам,  расходам на отклонение от маршрута и расходам  даже на компенсации. Более того, многие </w:t>
      </w:r>
      <w:r>
        <w:rPr>
          <w:rFonts w:cs="Times New Roman" w:ascii="Times New Roman" w:hAnsi="Times New Roman"/>
          <w:sz w:val="20"/>
          <w:szCs w:val="20"/>
          <w:lang w:val="ru-RU"/>
        </w:rPr>
        <w:t>нелегальные пассажиры</w:t>
      </w:r>
      <w:r>
        <w:rPr>
          <w:rFonts w:cs="Times New Roman" w:ascii="Times New Roman" w:hAnsi="Times New Roman"/>
          <w:sz w:val="20"/>
          <w:szCs w:val="20"/>
        </w:rPr>
        <w:t xml:space="preserve"> могут повести себя непредсказуемо и поставить под угрозу безопасность людей и судна, если заставить их работать. Некоторые судовладельцы даже сталкивались с ситуацией, когда нелегальные пассажиры, которых заставляли выполнять ту или иную работу на судне, потом требовали выплатить им зарплату. </w:t>
      </w:r>
    </w:p>
    <w:p>
      <w:pPr>
        <w:pStyle w:val="Style19"/>
        <w:jc w:val="both"/>
        <w:rPr>
          <w:rFonts w:ascii="Times New Roman" w:hAnsi="Times New Roman" w:cs="Times New Roman"/>
          <w:sz w:val="20"/>
          <w:szCs w:val="20"/>
        </w:rPr>
      </w:pPr>
      <w:r>
        <w:rPr>
          <w:rFonts w:cs="Times New Roman" w:ascii="Times New Roman" w:hAnsi="Times New Roman"/>
          <w:sz w:val="20"/>
          <w:szCs w:val="20"/>
        </w:rPr>
        <w:t>Судам, работающим в регионах, где существует высокий риск столкнуться с нелегальными  пассажирами, следует подумать над тем, чтобы на всякий случай заранее выделить на борту помещения, где они смогут  разместить незваных гостей. В этих помещениях не должно быть никакой лишней мебели, а также предметов, с помощью которых нелегальные пассажиры могли бы нанести себе вред.</w:t>
      </w:r>
    </w:p>
    <w:p>
      <w:pPr>
        <w:pStyle w:val="Style19"/>
        <w:jc w:val="both"/>
        <w:rPr>
          <w:rFonts w:ascii="Times New Roman" w:hAnsi="Times New Roman" w:cs="Times New Roman"/>
          <w:sz w:val="20"/>
          <w:szCs w:val="20"/>
        </w:rPr>
      </w:pPr>
      <w:r>
        <w:rPr>
          <w:rFonts w:cs="Times New Roman" w:ascii="Times New Roman" w:hAnsi="Times New Roman"/>
          <w:sz w:val="20"/>
          <w:szCs w:val="20"/>
        </w:rPr>
        <w:t>В некоторых ситуациях может потребоваться применить наручники или другие средства сдерживания. Однако прибегать к таким средствам следует только в случае крайней необходимости, например, если нелегальный пассажир представляет угрозу для самого себя или окружающих.</w:t>
      </w:r>
    </w:p>
    <w:p>
      <w:pPr>
        <w:pStyle w:val="Style19"/>
        <w:jc w:val="both"/>
        <w:rPr>
          <w:rFonts w:ascii="Times New Roman" w:hAnsi="Times New Roman" w:cs="Times New Roman"/>
          <w:sz w:val="20"/>
          <w:szCs w:val="20"/>
        </w:rPr>
      </w:pPr>
      <w:r>
        <w:rPr>
          <w:rFonts w:cs="Times New Roman" w:ascii="Times New Roman" w:hAnsi="Times New Roman"/>
          <w:sz w:val="20"/>
          <w:szCs w:val="20"/>
        </w:rPr>
        <w:t>Если нелегальный пассажир умирает во время рейса, то власти следующего порта захода в сотрудничестве с посольством страны, откуда прибыл пассажир, решают все вопросы, связанные с захоронением или отправкой тела на родину</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b/>
          <w:b/>
          <w:bCs/>
          <w:sz w:val="20"/>
          <w:szCs w:val="20"/>
        </w:rPr>
      </w:pPr>
      <w:r>
        <w:rPr>
          <w:rFonts w:cs="Times New Roman" w:ascii="Times New Roman" w:hAnsi="Times New Roman"/>
          <w:b/>
          <w:bCs/>
          <w:sz w:val="20"/>
          <w:szCs w:val="20"/>
        </w:rPr>
        <w:t>Рекомендации ИМО:</w:t>
      </w:r>
    </w:p>
    <w:p>
      <w:pPr>
        <w:pStyle w:val="Style19"/>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Обращение с нелегально проникшими на борт людьми:</w:t>
      </w:r>
    </w:p>
    <w:p>
      <w:pPr>
        <w:pStyle w:val="Style19"/>
        <w:jc w:val="both"/>
        <w:rPr>
          <w:rFonts w:ascii="Times New Roman" w:hAnsi="Times New Roman" w:cs="Times New Roman"/>
          <w:sz w:val="20"/>
          <w:szCs w:val="20"/>
        </w:rPr>
      </w:pPr>
      <w:r>
        <w:rPr>
          <w:rFonts w:cs="Times New Roman" w:ascii="Times New Roman" w:hAnsi="Times New Roman"/>
          <w:sz w:val="20"/>
          <w:szCs w:val="20"/>
        </w:rPr>
        <w:t>В случае обнаружения нелегальных пассажиров необходимо действовать в соответствии с принципами гуманности. Необходимо в любой ситуации помнить о важности  эксплуатационной безопасности судна, а также безопасности и благополучии нелегальных пассажиров.</w:t>
      </w:r>
    </w:p>
    <w:p>
      <w:pPr>
        <w:pStyle w:val="Style19"/>
        <w:jc w:val="both"/>
        <w:rPr>
          <w:rFonts w:ascii="Times New Roman" w:hAnsi="Times New Roman" w:cs="Times New Roman"/>
          <w:sz w:val="20"/>
          <w:szCs w:val="20"/>
        </w:rPr>
      </w:pPr>
      <w:r>
        <w:rPr>
          <w:rFonts w:cs="Times New Roman" w:ascii="Times New Roman" w:hAnsi="Times New Roman"/>
          <w:sz w:val="20"/>
          <w:szCs w:val="20"/>
        </w:rPr>
        <w:t>Высадка и репатриация нелегальных пассажиров:</w:t>
      </w:r>
    </w:p>
    <w:p>
      <w:pPr>
        <w:pStyle w:val="Style19"/>
        <w:jc w:val="both"/>
        <w:rPr>
          <w:rFonts w:ascii="Times New Roman" w:hAnsi="Times New Roman" w:cs="Times New Roman"/>
          <w:sz w:val="20"/>
          <w:szCs w:val="20"/>
        </w:rPr>
      </w:pPr>
      <w:r>
        <w:rPr>
          <w:rFonts w:cs="Times New Roman" w:ascii="Times New Roman" w:hAnsi="Times New Roman"/>
          <w:sz w:val="20"/>
          <w:szCs w:val="20"/>
        </w:rPr>
        <w:t>Все вовлеченные в этот процесс стороны должны сделать всё возможное, чтобы как можно оперативнее урегулировать все формальности и вернуть нелегальных пассажиров домой.</w:t>
      </w:r>
    </w:p>
    <w:p>
      <w:pPr>
        <w:pStyle w:val="Style19"/>
        <w:jc w:val="both"/>
        <w:rPr>
          <w:rFonts w:ascii="Times New Roman" w:hAnsi="Times New Roman" w:cs="Times New Roman"/>
          <w:sz w:val="20"/>
          <w:szCs w:val="20"/>
        </w:rPr>
      </w:pPr>
      <w:r>
        <w:rPr>
          <w:rFonts w:cs="Times New Roman" w:ascii="Times New Roman" w:hAnsi="Times New Roman"/>
          <w:sz w:val="20"/>
          <w:szCs w:val="20"/>
        </w:rPr>
        <w:t>Нелегальные пассажиры  которые прибывают в страну, не имея необходимых документов, считаются нелегально въехавшими в страну, поэтому урегулирование вопросов их репатриации зависит в первую очередь от того, какие решения примут власти страны, правила въезда в которую они нарушили.</w:t>
      </w:r>
    </w:p>
    <w:p>
      <w:pPr>
        <w:pStyle w:val="Style19"/>
        <w:jc w:val="both"/>
        <w:rPr>
          <w:rFonts w:ascii="Times New Roman" w:hAnsi="Times New Roman" w:cs="Times New Roman"/>
          <w:sz w:val="20"/>
          <w:szCs w:val="20"/>
        </w:rPr>
      </w:pPr>
      <w:r>
        <w:rPr>
          <w:rFonts w:cs="Times New Roman" w:ascii="Times New Roman" w:hAnsi="Times New Roman"/>
          <w:sz w:val="20"/>
          <w:szCs w:val="20"/>
        </w:rPr>
        <w:t>С нелегальными пассажирами, которые ищут убежища, следует обращаться в соответствии с принципами международной защиты, изложенными в международных документах, таких как Конвенция 1951 года и Протокол 1967 года о статусе беженцев, а также в соответствующем национальном законодательстве.</w:t>
      </w:r>
    </w:p>
    <w:p>
      <w:pPr>
        <w:pStyle w:val="Style19"/>
        <w:jc w:val="both"/>
        <w:rPr>
          <w:rFonts w:ascii="Times New Roman" w:hAnsi="Times New Roman" w:cs="Times New Roman"/>
          <w:sz w:val="20"/>
          <w:szCs w:val="20"/>
        </w:rPr>
      </w:pPr>
      <w:r>
        <w:rPr>
          <w:rFonts w:cs="Times New Roman" w:ascii="Times New Roman" w:hAnsi="Times New Roman"/>
          <w:sz w:val="20"/>
          <w:szCs w:val="20"/>
        </w:rPr>
        <w:t>Следует приложить все усилия, чтобы не допускать  ситуаций, когда нелегального пассажира задерживают на борту судна на неопределенный срок.</w:t>
      </w:r>
    </w:p>
    <w:p>
      <w:pPr>
        <w:pStyle w:val="Style19"/>
        <w:jc w:val="both"/>
        <w:rPr>
          <w:rFonts w:ascii="Times New Roman" w:hAnsi="Times New Roman" w:cs="Times New Roman"/>
          <w:sz w:val="20"/>
          <w:szCs w:val="20"/>
        </w:rPr>
      </w:pPr>
      <w:r>
        <w:rPr>
          <w:rFonts w:cs="Times New Roman" w:ascii="Times New Roman" w:hAnsi="Times New Roman"/>
          <w:sz w:val="20"/>
          <w:szCs w:val="20"/>
        </w:rPr>
        <w:t>Обычно страны разрешают вернуться нелегальным  пассажирам, которые имеют гражданство  этой страны или  право на проживание в ней.</w:t>
      </w:r>
    </w:p>
    <w:p>
      <w:pPr>
        <w:pStyle w:val="Style19"/>
        <w:jc w:val="both"/>
        <w:rPr>
          <w:rFonts w:ascii="Times New Roman" w:hAnsi="Times New Roman" w:cs="Times New Roman"/>
          <w:sz w:val="20"/>
          <w:szCs w:val="20"/>
        </w:rPr>
      </w:pPr>
      <w:r>
        <w:rPr>
          <w:rFonts w:cs="Times New Roman" w:ascii="Times New Roman" w:hAnsi="Times New Roman"/>
          <w:sz w:val="20"/>
          <w:szCs w:val="20"/>
        </w:rPr>
        <w:t>Если национальность, гражданство или право на проживание нелегального пассажира установить не получается, то может быть принято решение возвратить его в порт, где он сел на судно, до тех пор пока не будет принято окончательное решение о его репатриации.</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b/>
          <w:b/>
          <w:bCs/>
          <w:sz w:val="20"/>
          <w:szCs w:val="20"/>
        </w:rPr>
      </w:pPr>
      <w:r>
        <w:rPr>
          <w:rFonts w:cs="Times New Roman" w:ascii="Times New Roman" w:hAnsi="Times New Roman"/>
          <w:b/>
          <w:bCs/>
          <w:sz w:val="20"/>
          <w:szCs w:val="20"/>
        </w:rPr>
        <w:t>Сбор доказательств и свидетельских показаний</w:t>
      </w:r>
    </w:p>
    <w:p>
      <w:pPr>
        <w:pStyle w:val="Style19"/>
        <w:jc w:val="both"/>
        <w:rPr>
          <w:rFonts w:ascii="Times New Roman" w:hAnsi="Times New Roman" w:cs="Times New Roman"/>
          <w:sz w:val="20"/>
          <w:szCs w:val="20"/>
        </w:rPr>
      </w:pPr>
      <w:r>
        <w:rPr>
          <w:rFonts w:cs="Times New Roman" w:ascii="Times New Roman" w:hAnsi="Times New Roman"/>
          <w:sz w:val="20"/>
          <w:szCs w:val="20"/>
        </w:rPr>
        <w:t>В отчете подчеркивается, что важно иметь как можно больше подтверждений и свидетельств о том, как нелегальные пассажиры попали  на борт судна, а также о том, какие меры были предприняты для того, чтобы предотвратить проникновение посторонних на борт, что было сделано экипажем,  чтобы до отхода из порта обнаружить тех, кто, возможно, всё-таки сумел пробраться на борт. Это может быть подробный перечень мер по ограничению допуска на судно, выставлению дежурных и наблюдателей и т. д.</w:t>
      </w:r>
    </w:p>
    <w:p>
      <w:pPr>
        <w:pStyle w:val="Style19"/>
        <w:jc w:val="both"/>
        <w:rPr>
          <w:sz w:val="20"/>
          <w:szCs w:val="20"/>
        </w:rPr>
      </w:pPr>
      <w:r>
        <w:rPr>
          <w:sz w:val="20"/>
          <w:szCs w:val="20"/>
        </w:rPr>
      </w:r>
    </w:p>
    <w:p>
      <w:pPr>
        <w:pStyle w:val="Style19"/>
        <w:jc w:val="both"/>
        <w:rPr/>
      </w:pPr>
      <w:r>
        <w:rPr>
          <w:rFonts w:cs="Times New Roman" w:ascii="Times New Roman" w:hAnsi="Times New Roman"/>
          <w:b/>
          <w:bCs/>
          <w:sz w:val="20"/>
          <w:szCs w:val="20"/>
        </w:rPr>
        <w:t xml:space="preserve">В зависимости от обстоятельств, в каждом конкретном  следует предпринимать определенные действия. Вот некоторые из них, которые рекомендует </w:t>
      </w:r>
      <w:r>
        <w:rPr>
          <w:rFonts w:cs="Times New Roman" w:ascii="Times New Roman" w:hAnsi="Times New Roman"/>
          <w:b/>
          <w:bCs/>
          <w:sz w:val="20"/>
          <w:szCs w:val="20"/>
          <w:lang w:val="en-US"/>
        </w:rPr>
        <w:t>Gard</w:t>
      </w:r>
      <w:r>
        <w:rPr>
          <w:rFonts w:cs="Times New Roman" w:ascii="Times New Roman" w:hAnsi="Times New Roman"/>
          <w:b/>
          <w:bCs/>
          <w:sz w:val="20"/>
          <w:szCs w:val="20"/>
        </w:rPr>
        <w:t>:</w:t>
      </w:r>
    </w:p>
    <w:p>
      <w:pPr>
        <w:pStyle w:val="Style19"/>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Внимательно осмотрите место, где нашли нелегальных пассажиров, потому что там могут оказаться наркотики. Нелегальных пассажиров нередко используют в качестве наркокурьеров. При обнаружении наркотиков место, где их нашли,  следует оставить нетронутым и опечатать. Также, по возможности нужно сфотографировать или снять на видео место, где были обнаружены нелегальные пассажиры и наркотики.</w:t>
        <w:br/>
        <w:t>Обыщите нелегальных пассажиров в поисках документов, удостоверяющих личность. Если найдете документы, конфискуйте их, потому что  нелегальные пассажиры нередко стремятся скрыть свою личность и поэтому пытаются уничтожить удостоверяющие  личность документы.</w:t>
      </w:r>
    </w:p>
    <w:p>
      <w:pPr>
        <w:pStyle w:val="Style19"/>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Обыщите незваных гостей в поисках других  предметов, включая мобильные телефоны, наркотики и оружие. Документируйте всё, что вы находите, и конфисковывайте эти предметы.</w:t>
      </w:r>
    </w:p>
    <w:p>
      <w:pPr>
        <w:pStyle w:val="Style19"/>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Подробно расспросите каждого нелегального  пассажира о том, когда и где он проник на борт. Если посторонних несколько, опрашивайте каждого из них отдельно.</w:t>
      </w:r>
    </w:p>
    <w:p>
      <w:pPr>
        <w:pStyle w:val="Style19"/>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Установите меры по охране судне во время посадки.</w:t>
      </w:r>
    </w:p>
    <w:p>
      <w:pPr>
        <w:pStyle w:val="Style19"/>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Постарайтесь установить причины, которые толкнули нелегального пассажира на этот поступок, и обстоятельства, при которых возможно его или ее добровольное возвращение домой.</w:t>
      </w:r>
    </w:p>
    <w:p>
      <w:pPr>
        <w:pStyle w:val="Style19"/>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Объясните нелегальному пассажиру, что если за его желанием сбежать стоят экономические причины, ни одна другая страна его не примет, и репатриация будет неизбежна.</w:t>
      </w:r>
    </w:p>
    <w:p>
      <w:pPr>
        <w:pStyle w:val="Style19"/>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Записывайте в судовой журнал  всё, что вы предпринимаете в отношении нелегальных пассажиров во время рейса: как часто и чем вы их кормите, в каких условиях их разместили, когда и насколько им разрешается выходить из помещения, по-возможности подтверждайте эти записи фотографиями и видеоматериалами.</w:t>
      </w:r>
    </w:p>
    <w:p>
      <w:pPr>
        <w:pStyle w:val="Style19"/>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19"/>
        <w:rPr/>
      </w:pPr>
      <w:r>
        <w:rPr>
          <w:rFonts w:cs="Times New Roman" w:ascii="Times New Roman" w:hAnsi="Times New Roman"/>
          <w:b/>
          <w:bCs/>
          <w:sz w:val="24"/>
          <w:szCs w:val="24"/>
          <w:u w:val="single"/>
        </w:rPr>
        <w:t xml:space="preserve">ЮРИДИЧЕСКИЕ  </w:t>
      </w:r>
      <w:r>
        <w:rPr>
          <w:rFonts w:cs="Times New Roman" w:ascii="Times New Roman" w:hAnsi="Times New Roman"/>
          <w:b/>
          <w:bCs/>
          <w:sz w:val="24"/>
          <w:szCs w:val="24"/>
          <w:u w:val="single"/>
          <w:lang w:val="ru-RU"/>
        </w:rPr>
        <w:t>"ПОДВОДНЫЕ  КАМНИ" ДРУЖЕСКИХ  ОТНОШЕНИЙ  С  НЕЛЕГАЛЬНЫМИ ПАССАЖИРАМИ</w:t>
      </w:r>
      <w:r>
        <w:rPr>
          <w:rFonts w:cs="Times New Roman" w:ascii="Times New Roman" w:hAnsi="Times New Roman"/>
          <w:b/>
          <w:bCs/>
          <w:sz w:val="24"/>
          <w:szCs w:val="24"/>
          <w:u w:val="single"/>
        </w:rPr>
        <w:t xml:space="preserve"> </w:t>
      </w:r>
    </w:p>
    <w:p>
      <w:pPr>
        <w:pStyle w:val="Style19"/>
        <w:jc w:val="both"/>
        <w:rPr>
          <w:rFonts w:ascii="Times New Roman" w:hAnsi="Times New Roman" w:cs="Times New Roman"/>
          <w:sz w:val="20"/>
          <w:szCs w:val="20"/>
        </w:rPr>
      </w:pPr>
      <w:r>
        <w:rPr>
          <w:rFonts w:cs="Times New Roman" w:ascii="Times New Roman" w:hAnsi="Times New Roman"/>
          <w:sz w:val="20"/>
          <w:szCs w:val="20"/>
        </w:rPr>
        <w:t>Саймон Ходжкинсон, глава отдела предотвращения убытков в West P&amp;I, дает "неудобные" советы членам экипажа, сочувствующим нелегальным пассажирам на борту.</w:t>
      </w:r>
    </w:p>
    <w:p>
      <w:pPr>
        <w:pStyle w:val="Style19"/>
        <w:jc w:val="both"/>
        <w:rPr/>
      </w:pPr>
      <w:r>
        <w:rPr>
          <w:rFonts w:cs="Times New Roman" w:ascii="Times New Roman" w:hAnsi="Times New Roman"/>
          <w:sz w:val="20"/>
          <w:szCs w:val="20"/>
        </w:rPr>
        <w:t>Посторонний мужчина, которого моряки обнаружили на борту грузового судна «</w:t>
      </w:r>
      <w:r>
        <w:rPr>
          <w:rFonts w:cs="Times New Roman" w:ascii="Times New Roman" w:hAnsi="Times New Roman"/>
          <w:sz w:val="20"/>
          <w:szCs w:val="20"/>
          <w:lang w:val="en-GB" w:eastAsia="zh-CN" w:bidi="hi-IN"/>
        </w:rPr>
        <w:t>Iraklis</w:t>
      </w:r>
      <w:r>
        <w:rPr>
          <w:rFonts w:cs="Times New Roman" w:ascii="Times New Roman" w:hAnsi="Times New Roman"/>
          <w:sz w:val="20"/>
          <w:szCs w:val="20"/>
        </w:rPr>
        <w:t>» перед  прибытием в Хихон (Испания) в конце марта 2023 года, возможно, пытался убедить нашедших его членов экипажа не сообщать об этом капитану. Если это так, то план  58-летнего колумбийца, который проник на судно  в предыдущем порту захода  Барранкилья (Колумбия), с треском провалился. Испанские власти арестовали его после того, как во время обыска обнаружили на борту судна 200 килограммов кокаина на сумму не менее 6 миллионов долларов. В данном случае моряки, обнаружившие нелегального пассажира, поступили правильно, предупредив властей. Если бы они этого не сделали, экипаж и капитана могли задержать и ошибочно</w:t>
      </w:r>
      <w:r>
        <w:rPr>
          <w:rFonts w:cs="Times New Roman" w:ascii="Times New Roman" w:hAnsi="Times New Roman"/>
          <w:sz w:val="20"/>
          <w:szCs w:val="20"/>
          <w:lang w:val="ru-RU"/>
        </w:rPr>
        <w:t xml:space="preserve"> предъявить </w:t>
      </w:r>
      <w:r>
        <w:rPr>
          <w:rFonts w:cs="Times New Roman" w:ascii="Times New Roman" w:hAnsi="Times New Roman"/>
          <w:sz w:val="20"/>
          <w:szCs w:val="20"/>
        </w:rPr>
        <w:t>обвинения  в контрабанде наркотиков.</w:t>
      </w:r>
    </w:p>
    <w:p>
      <w:pPr>
        <w:pStyle w:val="Style19"/>
        <w:jc w:val="both"/>
        <w:rPr>
          <w:rFonts w:ascii="Times New Roman" w:hAnsi="Times New Roman" w:cs="Times New Roman"/>
          <w:sz w:val="20"/>
          <w:szCs w:val="20"/>
        </w:rPr>
      </w:pPr>
      <w:r>
        <w:rPr>
          <w:rFonts w:cs="Times New Roman" w:ascii="Times New Roman" w:hAnsi="Times New Roman"/>
          <w:sz w:val="20"/>
          <w:szCs w:val="20"/>
        </w:rPr>
        <w:t>Причины, по которым люди пытаются незаконно проникнуть на судно, могут быть объяснимыми, включая стремление к лучшей жизни в другой стране. Тем не менее, морякам в любом случае следует избегать дружеских отношений  с незваными гостями. Истории жизни таких людей и мотивы, побудившие их оставить свой дом, могут вызвать сочувствие и желание помочь, поэтому лучше свести все разговоры к минимуму. Обычный разговор с нелегальным пассажиром на первый взгляд кажется безобидным, но моряк может начать испытывать к нему симпатию, особенно если, например, услышит, что человек проник на борт судна, чтобы избежать преследования или спастись от войны. Проникшийся сочувствием к нелегальному пассажиру член экипажа может легко совершить ошибку, например, помочь безбилетному пассажиру скрыться от других членов экипажа и капитана или помочь ему высадиться в следующем порту, не сообщив об этом властям. Эти действия могут подвергнуть всех членов экипажа и капитана риску привлечения к ответственности за нарушение иммиграционного законодательства. Если власти поймают нелегального пассажира, он может попытаться переложить вину за незаконный въезд в страну на членов экипажа, обвинив их в нарушении правил или даже более серьезных правонарушениях.</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rFonts w:ascii="Times New Roman" w:hAnsi="Times New Roman" w:cs="Times New Roman"/>
          <w:sz w:val="20"/>
          <w:szCs w:val="20"/>
        </w:rPr>
      </w:pPr>
      <w:r>
        <w:rPr>
          <w:rFonts w:cs="Times New Roman" w:ascii="Times New Roman" w:hAnsi="Times New Roman"/>
          <w:sz w:val="20"/>
          <w:szCs w:val="20"/>
        </w:rPr>
        <w:t>Лучше всего для  членов экипажа - это свести к минимуму риски незаконного проникновения на борт посторонних. Меры предосторожности, такие как установка видеонаблюдения или выставление дежурных для наблюдения за всеми точками доступа на судно затруднят проникновение посторонних на борт. Однако, несмотря на свою эффективность, такие меры не являются и, вероятно, никогда не будут 100% надежными. Например, работники порта могут помочь человеку незаметно попасть на борт. Обычно те, кто решается на такое, отлично знают те места на борту, где можно спрятаться, и этот перечень потенциальных укрытий — длинный, он включает пустые контейнеры, грузовые отсеки, цистерны,  пространства за фальшпанелями или жилые помещения. Также, попытаться остаться незамеченным можно, пробравшись в машинное отделение, пустой отсек или кабину крана.</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pPr>
      <w:r>
        <w:rPr>
          <w:rFonts w:cs="Times New Roman" w:ascii="Times New Roman" w:hAnsi="Times New Roman"/>
          <w:sz w:val="20"/>
          <w:szCs w:val="20"/>
        </w:rPr>
        <w:t xml:space="preserve">При обнаружении постороннего лица  на борту моряки должны следовать рекомендациям Международной морской организации (ИМО), изложенным в Резолюции A.871(20) </w:t>
      </w:r>
      <w:r>
        <w:rPr>
          <w:rFonts w:cs="Times New Roman" w:ascii="Times New Roman" w:hAnsi="Times New Roman"/>
          <w:i w:val="false"/>
          <w:iCs w:val="false"/>
          <w:sz w:val="20"/>
          <w:szCs w:val="20"/>
        </w:rPr>
        <w:t>«Руководство по </w:t>
      </w:r>
      <w:r>
        <w:rPr>
          <w:rStyle w:val="Emphasis"/>
          <w:rFonts w:cs="Times New Roman" w:ascii="Times New Roman" w:hAnsi="Times New Roman"/>
          <w:i w:val="false"/>
          <w:iCs w:val="false"/>
          <w:sz w:val="20"/>
          <w:szCs w:val="20"/>
        </w:rPr>
        <w:t>распределению</w:t>
      </w:r>
      <w:r>
        <w:rPr>
          <w:rFonts w:cs="Times New Roman" w:ascii="Times New Roman" w:hAnsi="Times New Roman"/>
          <w:i w:val="false"/>
          <w:iCs w:val="false"/>
          <w:sz w:val="20"/>
          <w:szCs w:val="20"/>
        </w:rPr>
        <w:t> ответственности при поиске </w:t>
      </w:r>
      <w:r>
        <w:rPr>
          <w:rStyle w:val="Emphasis"/>
          <w:rFonts w:cs="Times New Roman" w:ascii="Times New Roman" w:hAnsi="Times New Roman"/>
          <w:i w:val="false"/>
          <w:iCs w:val="false"/>
          <w:sz w:val="20"/>
          <w:szCs w:val="20"/>
        </w:rPr>
        <w:t>успешного разрешения</w:t>
      </w:r>
      <w:r>
        <w:rPr>
          <w:rFonts w:cs="Times New Roman" w:ascii="Times New Roman" w:hAnsi="Times New Roman"/>
          <w:i w:val="false"/>
          <w:iCs w:val="false"/>
          <w:sz w:val="20"/>
          <w:szCs w:val="20"/>
        </w:rPr>
        <w:t> случаев перевозок </w:t>
      </w:r>
      <w:r>
        <w:rPr>
          <w:rStyle w:val="Emphasis"/>
          <w:rFonts w:cs="Times New Roman" w:ascii="Times New Roman" w:hAnsi="Times New Roman"/>
          <w:i w:val="false"/>
          <w:iCs w:val="false"/>
          <w:sz w:val="20"/>
          <w:szCs w:val="20"/>
        </w:rPr>
        <w:t>нелегальных</w:t>
      </w:r>
      <w:r>
        <w:rPr>
          <w:rFonts w:cs="Times New Roman" w:ascii="Times New Roman" w:hAnsi="Times New Roman"/>
          <w:i w:val="false"/>
          <w:iCs w:val="false"/>
          <w:sz w:val="20"/>
          <w:szCs w:val="20"/>
        </w:rPr>
        <w:t> пассажиров». Дополнительные указания о том, как вести себя с нелегалами, которые могут находиться на борту в течение достаточно долгого времени, можно найти в Разделе 4C Международной конвенции об облегчении  морского судоходства.</w:t>
      </w:r>
      <w:r>
        <w:rPr>
          <w:rFonts w:cs="Times New Roman" w:ascii="Times New Roman" w:hAnsi="Times New Roman"/>
          <w:sz w:val="20"/>
          <w:szCs w:val="20"/>
        </w:rPr>
        <w:t xml:space="preserve"> Еще одним полезным ресурсом  является брошюра  Морского института «Нелегальные пассажиры в море и спасение мигрантов»</w:t>
      </w:r>
    </w:p>
    <w:p>
      <w:pPr>
        <w:pStyle w:val="Style19"/>
        <w:jc w:val="both"/>
        <w:rPr>
          <w:rFonts w:ascii="Times New Roman" w:hAnsi="Times New Roman" w:cs="Times New Roman"/>
          <w:sz w:val="20"/>
          <w:szCs w:val="20"/>
        </w:rPr>
      </w:pPr>
      <w:r>
        <w:rPr>
          <w:rFonts w:cs="Times New Roman" w:ascii="Times New Roman" w:hAnsi="Times New Roman"/>
          <w:sz w:val="20"/>
          <w:szCs w:val="20"/>
        </w:rPr>
        <w:t>Как отмечает ИМО, репатриация нелегальных  пассажиров, особенно тех, у которых нет документов, удостоверяющих личность, может оказаться очень сложной и дорогостоящей процедурой, требующей участия капитанов, судовладельцев, портовых властей и агентов.</w:t>
      </w:r>
    </w:p>
    <w:p>
      <w:pPr>
        <w:pStyle w:val="Style19"/>
        <w:jc w:val="both"/>
        <w:rPr>
          <w:rFonts w:ascii="Times New Roman" w:hAnsi="Times New Roman" w:cs="Times New Roman"/>
          <w:sz w:val="20"/>
          <w:szCs w:val="20"/>
        </w:rPr>
      </w:pPr>
      <w:r>
        <w:rPr>
          <w:rFonts w:cs="Times New Roman" w:ascii="Times New Roman" w:hAnsi="Times New Roman"/>
          <w:sz w:val="20"/>
          <w:szCs w:val="20"/>
        </w:rPr>
        <w:t>Следовать рекомендациям ИМО и вести разъяснительную работу среди моряков, предупреждая их о рисках дружеского общения с нелегальными пассажирами и предостерегая их от оказания  им каких-либо услуг, — это первый совет, который мы даем нашим членам. Мы также рекомендуем капитану немедленно уведомить об обнаружении посторонних на борту офис своего работодателя, предоставив как можно больше подробностей. Затем при первой же возможности следует сообщить о происшествии в компанию, застраховавшую судно, чтобы можно было начать процесс репатриации.</w:t>
      </w:r>
    </w:p>
    <w:p>
      <w:pPr>
        <w:pStyle w:val="Style19"/>
        <w:jc w:val="both"/>
        <w:rPr/>
      </w:pPr>
      <w:r>
        <w:rPr>
          <w:rFonts w:cs="Times New Roman" w:ascii="Times New Roman" w:hAnsi="Times New Roman"/>
          <w:sz w:val="20"/>
          <w:szCs w:val="20"/>
        </w:rPr>
        <w:t xml:space="preserve">Репатриация нелегально проникших на борт судна лиц предполагает их возвращение в страну происхождения при условии, что эта информация может быть установлена. В противном случае гражданское лицо, скорее всего, будет высажено в порту, куда  запланирован заход судна. Любой из этих вариантов, скорее всего, влетит судовладельцу "в копеечку", однако, совершенно точно, это будет дешевле, </w:t>
      </w:r>
      <w:r>
        <w:rPr>
          <w:rFonts w:cs="Times New Roman" w:ascii="Times New Roman" w:hAnsi="Times New Roman"/>
          <w:sz w:val="20"/>
          <w:szCs w:val="20"/>
          <w:lang w:val="ru-RU"/>
        </w:rPr>
        <w:t xml:space="preserve">чем урегулирование </w:t>
      </w:r>
      <w:r>
        <w:rPr>
          <w:rFonts w:cs="Times New Roman" w:ascii="Times New Roman" w:hAnsi="Times New Roman"/>
          <w:sz w:val="20"/>
          <w:szCs w:val="20"/>
        </w:rPr>
        <w:t>юридических последствий, которые могут возникнуть в результате дружеской помощи членов экипажа  нелегальным пассажирам.</w:t>
      </w:r>
    </w:p>
    <w:p>
      <w:pPr>
        <w:pStyle w:val="Style19"/>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plash247.com</w:t>
      </w:r>
    </w:p>
    <w:p>
      <w:pPr>
        <w:pStyle w:val="Style19"/>
        <w:jc w:val="both"/>
        <w:rPr/>
      </w:pPr>
      <w:r>
        <w:rPr/>
      </w:r>
    </w:p>
    <w:p>
      <w:pPr>
        <w:pStyle w:val="Style19"/>
        <w:jc w:val="both"/>
        <w:rPr/>
      </w:pPr>
      <w:r>
        <w:rPr/>
      </w:r>
    </w:p>
    <w:p>
      <w:pPr>
        <w:pStyle w:val="Style19"/>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9"/>
        <w:jc w:val="left"/>
        <w:rPr/>
      </w:pPr>
      <w:r>
        <w:rPr>
          <w:rFonts w:cs="Times New Roman" w:ascii="Times New Roman" w:hAnsi="Times New Roman"/>
          <w:b/>
          <w:bCs/>
          <w:sz w:val="24"/>
          <w:szCs w:val="24"/>
          <w:u w:val="single"/>
        </w:rPr>
        <w:t xml:space="preserve">IMO  ВЫПУСКАЕТ  РУКОВОДСТВО ДЛЯ  </w:t>
      </w:r>
      <w:r>
        <w:rPr>
          <w:rFonts w:cs="Times New Roman" w:ascii="Times New Roman" w:hAnsi="Times New Roman"/>
          <w:b/>
          <w:bCs/>
          <w:sz w:val="24"/>
          <w:szCs w:val="24"/>
          <w:u w:val="single"/>
          <w:lang w:val="en-US"/>
        </w:rPr>
        <w:t xml:space="preserve">PSC  </w:t>
      </w:r>
      <w:r>
        <w:rPr>
          <w:rFonts w:cs="Times New Roman" w:ascii="Times New Roman" w:hAnsi="Times New Roman"/>
          <w:b/>
          <w:bCs/>
          <w:sz w:val="24"/>
          <w:szCs w:val="24"/>
          <w:u w:val="single"/>
          <w:lang w:val="ru-RU"/>
        </w:rPr>
        <w:t>НА СЛУЧАЙ  ОСТАВЛЕНИЯ  МОРЯКОВ  БЕЗ ПОМОЩИ</w:t>
      </w:r>
    </w:p>
    <w:p>
      <w:pPr>
        <w:pStyle w:val="Normal"/>
        <w:jc w:val="both"/>
        <w:rPr/>
      </w:pPr>
      <w:r>
        <w:rPr>
          <w:rFonts w:cs="Times New Roman" w:ascii="Times New Roman" w:hAnsi="Times New Roman"/>
          <w:b w:val="false"/>
          <w:i w:val="false"/>
          <w:caps w:val="false"/>
          <w:smallCaps w:val="false"/>
          <w:color w:val="auto"/>
          <w:spacing w:val="0"/>
          <w:sz w:val="20"/>
          <w:szCs w:val="20"/>
        </w:rPr>
        <w:t>По итогам 110-й сессии Юридического комитета ИМО, которая состоялась 21–26 марта 2023 года было одобрено Руководство, совместно разработанное ИМО и Международной организацией труда, по рекомендуемым действиям в случае оставления моряков без помощи с учетом применимых требований и рекомендаций Конвенции по труду в морском судоходстве 2006 года.</w:t>
      </w:r>
      <w:r>
        <w:rPr>
          <w:rFonts w:cs="Times New Roman" w:ascii="Times New Roman" w:hAnsi="Times New Roman"/>
          <w:color w:val="auto"/>
          <w:sz w:val="20"/>
          <w:szCs w:val="20"/>
        </w:rPr>
        <w:t xml:space="preserve">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Ранее это Руководство, разработанное  межсессионной корреспондентской группой, подотчетной Юридическому комитету, было принято на первом совещании совместной Трехсторонней рабочей группы Международной организации труда (МОТ) и Международной морской организации (ИМО), которое состоялось в декабре 2022 года.</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Согласно совместной базе данных ИМО/МОТ о брошенных моряках, с 1 января 2022 года по 23 декабря 2022 года было зарегистрировано 109 новых случаев оставления моряков без помощи. Из них был урегулирован  только 41.</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В целом ИМО отметила тревожный рост случаев оставления экипажа. В 2020 году общее количество зарегистрированных случаев составило 85, из них 50 случаев были разрешены. В 2021 году общее количество зарегистрированных случаев составило 95, из них разрешено только 47. Приблизительно 21 случай из тех, что были зарегистрированы с 1 января 2020 года, были так или иначе связаны с последствиями пандемии COVID-19, которые в то время сильно осложнили ситуацию со сменой экипажей.</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Установки ИМО, принятые Юридическим комитетом:</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стремиться решить проблему значительного увеличения зарегистрированных случаев оставления экипажей.</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опираться на соответствующие международные трудовые нормы МОТ, в частности, на Конвенцию о труде в морском судоходстве 2006 г. с поправками (КТМС, 2006), включая ее самые последние поправки; на более раннюю совместную резолюцию МОТ-ИМО, принятую в 2001 г. (резолюция A.930(22)); соответствующие международные рамочные документы и соглашения ИМО; и соответствующие тенденции и изменения в региональном и национальном законодательстве и практике.</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установить  процедуры, которым должны следовать Государства в случае невыполнения судовладельцем своих обязательств по организации репатриации моряков и покрытию соответствующих расходов, по выплате заработной платы и других предусмотренных трудовым договором выплат, а также по обеспечению  основных потребностей моряков, включая медицинское обслуживание. В этих обстоятельствах моряки считаются брошенными.</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Эти процедуры включают разработку в сотрудничестве с организациями моряков и судовладельцев национальных стандартных  процедур  для четкого определения ответственности и обязанностей компетентного органа и функций, которые должны выполнять различные  заинтересованные стороны. К этим заинтересованным сторонам относятся соответствующие национальные комитеты по социальной защите моряков, судоходные агентства, организации моряков и судовладельцев, организации по социально-бытовому обслуживанию моряков, крюинги и другие.</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Таким образом, Комитет призвал к обсуждению решения проблемы репатриации брошенных моряков и напомнил государствам-членам о необходимости ратифицировать и эффективно выполнять соответствующие международные документы и поправки к ним.</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Также, в целях  решения проблемы оставления моряков без помощи  Комитет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обратил внимание на  существование совместной базы данных ИМО/МОТ</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ризвал государства-члены сообщать в базу данных о случаях оставления судов, если  они происходят в их портах или на судах, плавающих под их флагом.</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призвал государства флага и порта предпринимать дополнительные меры по обеспечению наличия финансовых гарантий, как того требует Стандарт A2.5.2 КТМС 2006, и предпринимать  соответствующие действия в случае отсутствия финансовых гарантий;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ризвала государства при  выполнении своих обязательств по КТМС-2006 учитывать связь между оставлением моряков без помощи и принудительным трудом, на которую указывается в  статье III КТМС-2006 с поправками;</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редложила создать целевую группу для анализа совместной базы данных МОТ/ИМО о брошенных моряках.</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Более того, в эксклюзивном интервью SAFETY4SEA г-н Эндрю Робертс, исполнительный директор RightShip по региону EMEA, подчеркнул важность обмена данными и повышения прозрачности для решения проблемы оставления моряков без помощи. «Благодаря обмену данными,  компании теперь можно привлечь к ответственности за случаи оставления экипажей, что позволит облегчить возможные последствия для моряков», — отметил он. Согласно данным последнего отчёта  RightShip о брошенных экипажах,  за это время было судовладельцы оставили без помощи почти 10 000 моряков на борту 703 судов. </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color w:val="auto"/>
          <w:sz w:val="24"/>
          <w:szCs w:val="24"/>
          <w:u w:val="single"/>
        </w:rPr>
        <w:t>РОСАТОМФЛОТ  И  МУРМАНСКИЙ  ФИЛИАЛ  МАКАРОВКИ  ОТКРЫЛИ  ТРЕНАЖЕРНЫЙ  КОМПЛЕКС  СУДОВОЖДЕНИЯ</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В Мурманском филиале Государственного университета морского и речного флота имени адмирала С.О. Макарова (ГУМРФ) сегодня, 12 апреля, состоялось открытие навигационного учебного класса, созданного при поддержке ФГУП "Атомфлот".</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Учебный класс оснащен современным тренажером по маневрированию и управлению судном. Он предназначен для подготовки судоводителей по использованию судовых радиолокационных станций, средств автоматизированной радиолокационной прокладки и электронно-картографических навигационных информационных систем. В частности, тренажер по маневрированию и управлению судном позволяет судоводительскому составу освоить методики и отработать практические навыки работы с судовыми радиолокационными станциями, системами автоматической радиолокационной прокладки, электронными картографическими навигационными информационными системами для предотвращения аварийных ситуаций и повышения уровня. В общей сложности в состав тренажерного комплекса входит 30 различных моделей судов и 47 районов плавания. По своему оборудованию и комплектации тренажер по маневрированию и управлению судном не имеет аналогов в Мурманске и Мурманской области.</w:t>
      </w:r>
    </w:p>
    <w:p>
      <w:pPr>
        <w:pStyle w:val="Normal"/>
        <w:jc w:val="both"/>
        <w:rPr/>
      </w:pP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Мировой флот динамично развивается, в эксплуатацию вводятся новые суда и очень важно, чтобы обучение и подготовка судоводителей проходила на современных тренажерах, - отметил и.о. генерального директора ФГУП "Атомфлот" Леонид Ирлица. – Сейчас в акватории Севморпути работает три атомных ледокола проекта 22220. Высокий класс автоматизации этих</w:t>
      </w:r>
      <w:r>
        <w:rPr>
          <w:rFonts w:cs="Times New Roman" w:ascii="Times New Roman" w:hAnsi="Times New Roman"/>
          <w:color w:val="auto"/>
          <w:sz w:val="20"/>
          <w:szCs w:val="20"/>
          <w:lang w:val="en-US"/>
        </w:rPr>
        <w:t> </w:t>
      </w:r>
      <w:r>
        <w:rPr>
          <w:rFonts w:cs="Times New Roman" w:ascii="Times New Roman" w:hAnsi="Times New Roman"/>
          <w:color w:val="auto"/>
          <w:sz w:val="20"/>
          <w:szCs w:val="20"/>
          <w:lang w:val="ru-RU"/>
        </w:rPr>
        <w:t>атомоходов упростил управление основными агрегатами и сократил количество вахтенного обслуживающего персонала. Однако для нас важно, чтобы все наши моряки имели безупречную подготовку. Знания, полученные на берегу, являются залогом безопасной работы в море".</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Дополнительно навигационный учебный класс оснащен штурманскими столами с прокладочным инструментом, маневренными планшетами, комплектами навигационных карт моделируемых районов, мультимедийным проектором и интерактивной доской для демонстрации и разбора упражнений, сообщает пресс-служба Росатомфлота.</w:t>
      </w:r>
    </w:p>
    <w:p>
      <w:pPr>
        <w:pStyle w:val="Normal"/>
        <w:jc w:val="both"/>
        <w:rPr/>
      </w:pP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Филиал Университета полностью возобновляет ранее проводимые программы дополнительного профессионального образования в соответствии с Международной конвенцией о подготовке и дипломировании моряков и несении вахты, с поправками, – сказал ректор ГУМРФ имени адмирала С.О. Макарова Сергей Барышников. – Расширение тренажерной базы позволит морякам Мурманской области получать услуги тренажерной подготовки без необходимости выезда в Санкт-Петербург или другие регионы, экономить накладные расходы".</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rabel.ru</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left"/>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r>
    </w:p>
    <w:p>
      <w:pPr>
        <w:pStyle w:val="Normal"/>
        <w:jc w:val="left"/>
        <w:rPr/>
      </w:pPr>
      <w:r>
        <w:rPr>
          <w:rFonts w:cs="Times New Roman" w:ascii="Times New Roman" w:hAnsi="Times New Roman"/>
          <w:b/>
          <w:bCs/>
          <w:color w:val="auto"/>
          <w:sz w:val="24"/>
          <w:szCs w:val="24"/>
          <w:u w:val="single"/>
        </w:rPr>
        <w:t>В  МАКАРОВКЕ  ОТКРЫЛИ  НОВУЮ  БРЕНДИРОВАННУЮ  АУДИТОРИЮ  ВОЛЖСКОГО  ПАРОХОДСТВА</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10 апреля в Государственном университете морского и речного флота имени адмирала С.О. Макарова состоялось торжественное открытие аудитории, оснащенной при поддержке Волжского пароходства и оформленной в фирменном стиле судоходной компании.</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Церемония открытия нового учебного класса прошла с участием ректора университета Сергея Барышникова и генерального директора Волжского пароходства Павла Виноградова, а также членов Попечительского совета ГУМРФ и гостей мероприятия.</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В ходе торжественной церемонии ректор ГУМРФ Сергей Барышников отметил важность того, что курсанты будут видеть достижения и возможности пароходства, ведь флоту нужны люди, в первую очередь, мотивированные, которые целенаправленно придут сюда и будут работать.</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Генеральный директор Волжского пароходства в своей речи рассказал о том, что Волжское пароходство все 180 лет своей истории является надежным партнером университета: "Макаровка" начала славный путь в 1809 году, пароходство — в 1843. Более того, в 2020 году к Волжскоему пароходству присоединилось Северо-Западное пароходство — судоходная компания со 100-летней историей, которая также всегда делала ставку на макаровцев. Таким образом, в общей сложности более 60 тысяч выпускников вуза работали за эти годы во флоте компании, а сегодня на морских и речных судах Волжского пароходства трудится порядка 400 из них.</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Мы видим огромный потенциал для развития наших отношений с унивреситетом, особенно сейчас, во времена больших возможностей для российской судоходной отрасли". Оформленная в корпоративном стиле Волжского пароходства аудитория на кафедре судоходства на внутренних водных путях декорирована информационными стендами о работе судоходной компании, которой в этом году исполняется 180 лет. Помимо теоретической подготовки, в новом классе учащиеся 2-5 курсов смогут практиковаться в работе с электронной картографической навигационной информационной системой, установленной на современных компьютерах.</w:t>
      </w:r>
    </w:p>
    <w:p>
      <w:pPr>
        <w:pStyle w:val="Normal"/>
        <w:jc w:val="both"/>
        <w:rPr/>
      </w:pPr>
      <w:r>
        <w:rPr>
          <w:rFonts w:cs="Times New Roman" w:ascii="Times New Roman" w:hAnsi="Times New Roman"/>
          <w:color w:val="auto"/>
          <w:sz w:val="20"/>
          <w:szCs w:val="20"/>
          <w:lang w:val="en-US"/>
        </w:rPr>
        <w:t>"</w:t>
      </w:r>
      <w:r>
        <w:rPr>
          <w:rFonts w:cs="Times New Roman" w:ascii="Times New Roman" w:hAnsi="Times New Roman"/>
          <w:color w:val="auto"/>
          <w:sz w:val="20"/>
          <w:szCs w:val="20"/>
          <w:lang w:val="ru-RU"/>
        </w:rPr>
        <w:t>Кафедра судоходства на внутренних водных путях — единственная в стране кафедра по программе высшего образования, выпускающая кадры для речных и смешанных судов. Судоводители, работающие на таких судах, должны обладать двойными компетенциями. И в новой аудитории как раз присутствуют реальные образцы навигационного оборудования, позволяющие обучать студентов таким образом, чтобы они могли незамедлительно приступать к своим профессиональным обязанностям", — комментирует первый проректор ГУМРФ Владимир Каретников.</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В мероприятии приняла участие директор по персоналу Волжского пароходства Татьяна Ефремова. Она рассказала, что приходя на практику в Волжское пароходство, ребята принимаются в штат и становятся полноценными сотрудниками. Стажировка направлена на наработку плавательного ценза, который позволит курсантам подняться на ступеньку выше: из рядового вахтенного матроса до уровня младшего командного состава. У ребят есть выбор: поучаствовать в практике на судах "река-море" плавания или на речных судах. Во время стажировки всегда назначается наставник из числа старшего командного состава. Очень часто заинтересован в наставничестве и сам капитан. Чтобы попасть на практику в Волжское пароходство, необходимо пройти собеседование, а также профессиональное и психометрическое тестирования. Данные мероприятия направлены на то, чтобы понять, насколько быстро курсант ориентируется в новой для него ситуации и помочь ему максимально быстро адапитроваться.</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роект по открытию в стенах "Макаровки" учебного класса пароходства направлен на углубленное взаимодействие с нашей целевой аудиторией и потенциальными будущими сотрудниками, — рассказала директор по управлению персоналом Волжского пароходства Татьяна Ефремова. — Мы считаем, что университет своим подходом к профориентационному и образовательному процессу близок культуре нашей компании, которая предоставляет хорошие возможности трудоустройства и карьерного роста перспективным морякам и речникам молодого поколения".</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rabel.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БЕЗОПАСНОСТ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jc w:val="both"/>
        <w:rPr/>
      </w:pPr>
      <w:r>
        <w:rPr>
          <w:rFonts w:cs="Times New Roman" w:ascii="Times New Roman" w:hAnsi="Times New Roman"/>
          <w:b/>
          <w:bCs/>
          <w:sz w:val="20"/>
          <w:szCs w:val="20"/>
        </w:rPr>
        <w:t xml:space="preserve">В понедельник 10 апреля на борт нефтеналивного танкера SUCCESS 9 (флаг Сингапура) поднялись неизвестные и захватили судно, </w:t>
      </w:r>
      <w:r>
        <w:rPr>
          <w:rFonts w:cs="Times New Roman" w:ascii="Times New Roman" w:hAnsi="Times New Roman"/>
          <w:sz w:val="20"/>
          <w:szCs w:val="20"/>
        </w:rPr>
        <w:t>сообщает пресс-центр правительства Сингапура.По информации, имеющейся у Морской и портовой администрации Сингапура (MPA), нападение произошло примерно в 300 морских милях от побережья Абиджана (Кот-д'Ивуар). На борту судна на момент захвата находились 20 членов экипажа разных национальностей.«В настоящее время MPA находится в контакте с судовладельцем, а также Региональным морским координационным центром спасения Монровии и Центром обработки информации в Центре управления и контроля Чанги, чтобы оказать всю необходимую помощь», — говорится в сообщении.</w:t>
      </w:r>
    </w:p>
    <w:p>
      <w:pPr>
        <w:pStyle w:val="Normal"/>
        <w:numPr>
          <w:ilvl w:val="0"/>
          <w:numId w:val="10"/>
        </w:numPr>
        <w:jc w:val="both"/>
        <w:rPr/>
      </w:pPr>
      <w:r>
        <w:rPr>
          <w:rFonts w:cs="Times New Roman" w:ascii="Times New Roman" w:hAnsi="Times New Roman"/>
          <w:b/>
          <w:bCs/>
          <w:sz w:val="20"/>
          <w:szCs w:val="20"/>
        </w:rPr>
        <w:t xml:space="preserve">Генеральный секретарь Международной морской организации (IMO, ИМО) Китак Лим заявил, что он «глубоко обеспокоен» похищением шести членов экипажа с судна Monjasa Reformer 25 марта 2023 года и сообщениями об инциденте с участием танкера в Гвинейском заливе. </w:t>
      </w:r>
      <w:r>
        <w:rPr>
          <w:rFonts w:cs="Times New Roman" w:ascii="Times New Roman" w:hAnsi="Times New Roman"/>
          <w:sz w:val="20"/>
          <w:szCs w:val="20"/>
        </w:rPr>
        <w:t>Об этом сообщила пресс-служба ИМО. В своем заявлении руководитель организации отметил: «ИМО признает значительные успехи, достигнутые с 2021 года, благодаря коллективным усилиям в борьбе с угрозой пиратства и, как следствие, сокращение числа таких нападений. Организация настоятельно призывает продолжать оказывать постоянную поддержку важной работе региональных военно-морских сил и организаций в рамках так называемой «Стратегии Яунде» африканских государств по защите моряков и оперативным мерам реагирования на пиратство со стороны Форума морского сотрудничества Гвинейского залива (SHADE) и Группы друзей Гвинейского залива (G7) в соответствии с Резолюцией 2634 Совета безопасности ООН о пиратстве в Гвинейском заливе».Он добавил, что «сохраняющаяся угроза должна устраняться согласованно с участием всех соответствующих субъектов, включая региональные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9"/>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ИЗВЛЕКАЕМ  УРОКИ:  НЕОБХОДИМО  ДОЛЖНЫМ  ОБРАЗОМ  ПЛАНИРОВАТЬ  ТЕХОБСЛУЖИВАНИЕ  НАСОСА  ЗАБОРТНОЙ  ВОДЫ  </w:t>
      </w:r>
    </w:p>
    <w:p>
      <w:pPr>
        <w:pStyle w:val="Style19"/>
        <w:jc w:val="both"/>
        <w:rPr/>
      </w:pPr>
      <w:r>
        <w:rPr>
          <w:rFonts w:cs="Times New Roman" w:ascii="Times New Roman" w:hAnsi="Times New Roman"/>
          <w:color w:val="auto"/>
          <w:sz w:val="20"/>
          <w:szCs w:val="20"/>
        </w:rPr>
        <w:t xml:space="preserve">В последнем выпуске </w:t>
      </w:r>
      <w:r>
        <w:rPr>
          <w:rFonts w:cs="Times New Roman" w:ascii="Times New Roman" w:hAnsi="Times New Roman"/>
          <w:color w:val="auto"/>
          <w:sz w:val="20"/>
          <w:szCs w:val="20"/>
          <w:lang w:val="en-GB" w:eastAsia="zh-CN" w:bidi="hi-IN"/>
        </w:rPr>
        <w:t xml:space="preserve">Safety Digest, </w:t>
      </w:r>
      <w:r>
        <w:rPr>
          <w:rFonts w:cs="Times New Roman" w:ascii="Times New Roman" w:hAnsi="Times New Roman"/>
          <w:color w:val="auto"/>
          <w:sz w:val="20"/>
          <w:szCs w:val="20"/>
        </w:rPr>
        <w:t>бюллетеня по безопасности UK MAIB, описывается происшествие на борту танкера во время стоянки на якоре у южного побережья Великобритании:  сработала пожарная сигнализация в о</w:t>
      </w:r>
      <w:r>
        <w:rPr>
          <w:rFonts w:cs="Times New Roman" w:ascii="Times New Roman" w:hAnsi="Times New Roman"/>
          <w:color w:val="auto"/>
          <w:sz w:val="20"/>
          <w:szCs w:val="20"/>
          <w:lang w:val="ru-RU" w:eastAsia="zh-CN" w:bidi="hi-IN"/>
        </w:rPr>
        <w:t xml:space="preserve">тделении вспомогательного двигателя. </w:t>
      </w:r>
    </w:p>
    <w:p>
      <w:pPr>
        <w:pStyle w:val="Style19"/>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Style19"/>
        <w:jc w:val="both"/>
        <w:rPr>
          <w:rFonts w:ascii="Times New Roman" w:hAnsi="Times New Roman" w:cs="Times New Roman"/>
          <w:color w:val="auto"/>
          <w:sz w:val="20"/>
          <w:szCs w:val="20"/>
        </w:rPr>
      </w:pPr>
      <w:r>
        <w:rPr>
          <w:rFonts w:cs="Times New Roman" w:ascii="Times New Roman" w:hAnsi="Times New Roman"/>
          <w:color w:val="auto"/>
          <w:sz w:val="20"/>
          <w:szCs w:val="20"/>
        </w:rPr>
        <w:t>Инцидент</w:t>
      </w:r>
    </w:p>
    <w:p>
      <w:pPr>
        <w:pStyle w:val="Style19"/>
        <w:jc w:val="both"/>
        <w:rPr>
          <w:rFonts w:ascii="Times New Roman" w:hAnsi="Times New Roman" w:cs="Times New Roman"/>
          <w:color w:val="auto"/>
          <w:sz w:val="20"/>
          <w:szCs w:val="20"/>
        </w:rPr>
      </w:pPr>
      <w:r>
        <w:rPr>
          <w:rFonts w:cs="Times New Roman" w:ascii="Times New Roman" w:hAnsi="Times New Roman"/>
          <w:color w:val="auto"/>
          <w:sz w:val="20"/>
          <w:szCs w:val="20"/>
        </w:rPr>
        <w:t>Судовая пожарная команда отправилась в машинное отделение узнать, что случилось, и обнаружила дым, исходящий от перегревшегося насоса забортной воды. Моряки остановили насос, дали ему остыть и после проведенной проверки выяснили, что повреждения насосы были незначительными.</w:t>
      </w:r>
    </w:p>
    <w:p>
      <w:pPr>
        <w:pStyle w:val="Style19"/>
        <w:jc w:val="both"/>
        <w:rPr>
          <w:rFonts w:ascii="Times New Roman" w:hAnsi="Times New Roman" w:cs="Times New Roman"/>
          <w:color w:val="auto"/>
          <w:sz w:val="20"/>
          <w:szCs w:val="20"/>
        </w:rPr>
      </w:pPr>
      <w:r>
        <w:rPr>
          <w:rFonts w:cs="Times New Roman" w:ascii="Times New Roman" w:hAnsi="Times New Roman"/>
          <w:color w:val="auto"/>
          <w:sz w:val="20"/>
          <w:szCs w:val="20"/>
        </w:rPr>
        <w:t>Насос подавал охлаждающую воду на несколько агрегатов. За три дня до инцидента один из судовых механиков перекрыл клапаны, ведущие к одному из агрегатов, так как планировалось его техническое обслуживание, но он не знал, что отсоединил  и все  остальные агрегаты. Охлаждающей воде некуда было деваться, потому что  клапаны были закрыты, через охлаждающий насос вода не проходила, из-за этого его механическое уплотнение постепенно нагревалось  в итоге задымилось.</w:t>
      </w:r>
    </w:p>
    <w:p>
      <w:pPr>
        <w:pStyle w:val="Style19"/>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Style19"/>
        <w:jc w:val="both"/>
        <w:rPr>
          <w:rFonts w:ascii="Times New Roman" w:hAnsi="Times New Roman" w:cs="Times New Roman"/>
          <w:color w:val="auto"/>
          <w:sz w:val="20"/>
          <w:szCs w:val="20"/>
        </w:rPr>
      </w:pPr>
      <w:r>
        <w:rPr>
          <w:rFonts w:cs="Times New Roman" w:ascii="Times New Roman" w:hAnsi="Times New Roman"/>
          <w:color w:val="auto"/>
          <w:sz w:val="20"/>
          <w:szCs w:val="20"/>
        </w:rPr>
        <w:t>Извлеченные уроки</w:t>
      </w:r>
    </w:p>
    <w:p>
      <w:pPr>
        <w:pStyle w:val="Style19"/>
        <w:jc w:val="both"/>
        <w:rPr>
          <w:rFonts w:ascii="Times New Roman" w:hAnsi="Times New Roman" w:cs="Times New Roman"/>
          <w:color w:val="auto"/>
          <w:sz w:val="20"/>
          <w:szCs w:val="20"/>
        </w:rPr>
      </w:pPr>
      <w:r>
        <w:rPr>
          <w:rFonts w:cs="Times New Roman" w:ascii="Times New Roman" w:hAnsi="Times New Roman"/>
          <w:color w:val="auto"/>
          <w:sz w:val="20"/>
          <w:szCs w:val="20"/>
        </w:rPr>
        <w:t>Коммуникация: техническое обслуживание должно должным образом планироваться, о предстоящем техобслуживании необходимо сообщать заранее. Крайне важно учитывать влияние временного вывода из эксплуатации (отключение или отсоединение) готовящегося к техобслуживанию оборудования на остальное  работающее оборудование, которое может не иметь прямого отношения к выполняемой работе. Ведение журналов отключения оборудования и установка предупредительных табличек может помочь механикам отслеживать состояние вверенных им систем и предотвращать сбои.</w:t>
      </w:r>
    </w:p>
    <w:p>
      <w:pPr>
        <w:pStyle w:val="Style19"/>
        <w:jc w:val="both"/>
        <w:rPr/>
      </w:pPr>
      <w:r>
        <w:rPr>
          <w:rFonts w:cs="Times New Roman" w:ascii="Times New Roman" w:hAnsi="Times New Roman"/>
          <w:color w:val="auto"/>
          <w:sz w:val="20"/>
          <w:szCs w:val="20"/>
        </w:rPr>
        <w:t xml:space="preserve">Осведомленность: все органы чувств человека участвуют в обнаружении проблем, которые электронные или механические датчики могут не обнаружить. Осязание, обоняние, зрение и слух - мощные инструменты в арсенале вахтенного механика, которые </w:t>
      </w:r>
      <w:r>
        <w:rPr>
          <w:rFonts w:cs="Times New Roman" w:ascii="Times New Roman" w:hAnsi="Times New Roman"/>
          <w:color w:val="auto"/>
          <w:sz w:val="20"/>
          <w:szCs w:val="20"/>
          <w:lang w:val="ru-RU"/>
        </w:rPr>
        <w:t>помогают заметить  развитие опасной ситуации на ранней стадии</w:t>
      </w:r>
      <w:r>
        <w:rPr>
          <w:rFonts w:cs="Times New Roman" w:ascii="Times New Roman" w:hAnsi="Times New Roman"/>
          <w:color w:val="auto"/>
          <w:sz w:val="20"/>
          <w:szCs w:val="20"/>
        </w:rPr>
        <w:t>.</w:t>
      </w:r>
    </w:p>
    <w:p>
      <w:pPr>
        <w:pStyle w:val="Style19"/>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Style19"/>
        <w:jc w:val="both"/>
        <w:rPr>
          <w:color w:val="auto"/>
          <w:sz w:val="20"/>
          <w:szCs w:val="20"/>
        </w:rPr>
      </w:pPr>
      <w:r>
        <w:rPr>
          <w:color w:val="auto"/>
          <w:sz w:val="20"/>
          <w:szCs w:val="20"/>
        </w:rPr>
      </w:r>
    </w:p>
    <w:p>
      <w:pPr>
        <w:pStyle w:val="Style19"/>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r>
    </w:p>
    <w:p>
      <w:pPr>
        <w:pStyle w:val="Style19"/>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r>
    </w:p>
    <w:p>
      <w:pPr>
        <w:pStyle w:val="Style19"/>
        <w:rPr>
          <w:rFonts w:ascii="Times New Roman" w:hAnsi="Times New Roman" w:cs="Times New Roman"/>
          <w:b/>
          <w:b/>
          <w:bCs/>
          <w:sz w:val="24"/>
          <w:szCs w:val="24"/>
          <w:u w:val="single"/>
        </w:rPr>
      </w:pPr>
      <w:r>
        <w:rPr>
          <w:rFonts w:cs="Times New Roman" w:ascii="Times New Roman" w:hAnsi="Times New Roman"/>
          <w:b/>
          <w:bCs/>
          <w:sz w:val="24"/>
          <w:szCs w:val="24"/>
          <w:u w:val="single"/>
        </w:rPr>
        <w:t>СИНГАПУРСКИЙ  ЦЕНТР  БЕЗОПАСНОСТИ  МОРЕПЛАВАНИЯ  MARSEC  ПРЕДУПРЕЖДАЕТ  ОБ  УВЕЛИЧЕНИИ  ЧИСЛА  КРАЖ,  ОГРАБЛЕНИЙ  И  ПИРАТСКИХ  ИНЦИДЕНТОВ</w:t>
      </w:r>
    </w:p>
    <w:p>
      <w:pPr>
        <w:pStyle w:val="Style19"/>
        <w:jc w:val="both"/>
        <w:rPr>
          <w:rFonts w:ascii="Times New Roman" w:hAnsi="Times New Roman" w:cs="Times New Roman"/>
          <w:sz w:val="20"/>
          <w:szCs w:val="20"/>
        </w:rPr>
      </w:pPr>
      <w:r>
        <w:rPr>
          <w:rFonts w:cs="Times New Roman" w:ascii="Times New Roman" w:hAnsi="Times New Roman"/>
          <w:sz w:val="20"/>
          <w:szCs w:val="20"/>
        </w:rPr>
        <w:t>В связи с увеличением числа случаев краж, грабежей и морского пиратства в Сингапурском проливе Сингапурский центр обработки информации (IFC) опубликовал следующий список мер, которые капитанам рекомендуется принимать во время транзита через опасные воды, особенно это касается  канала Филиппс и Сингапурского пролива:</w:t>
      </w:r>
    </w:p>
    <w:p>
      <w:pPr>
        <w:pStyle w:val="Style19"/>
        <w:jc w:val="both"/>
        <w:rPr>
          <w:rFonts w:ascii="Times New Roman" w:hAnsi="Times New Roman" w:cs="Times New Roman"/>
          <w:sz w:val="20"/>
          <w:szCs w:val="20"/>
        </w:rPr>
      </w:pPr>
      <w:r>
        <w:rPr>
          <w:rFonts w:cs="Times New Roman" w:ascii="Times New Roman" w:hAnsi="Times New Roman"/>
          <w:sz w:val="20"/>
          <w:szCs w:val="20"/>
        </w:rPr>
        <w:t>-Капитанам следует обеспечить  круговое наблюдение с верхних площадок, акцентируя внимание на подозрительных небольших судах и лодках, которые  приближаются к судну или находятся в непосредственной близости от кормы судна.</w:t>
      </w:r>
    </w:p>
    <w:p>
      <w:pPr>
        <w:pStyle w:val="Style19"/>
        <w:jc w:val="both"/>
        <w:rPr>
          <w:rFonts w:ascii="Times New Roman" w:hAnsi="Times New Roman" w:cs="Times New Roman"/>
          <w:sz w:val="20"/>
          <w:szCs w:val="20"/>
        </w:rPr>
      </w:pPr>
      <w:r>
        <w:rPr>
          <w:rFonts w:cs="Times New Roman" w:ascii="Times New Roman" w:hAnsi="Times New Roman"/>
          <w:sz w:val="20"/>
          <w:szCs w:val="20"/>
        </w:rPr>
        <w:t>-Капитанам следует  включить освещение верхней палубы вокруг жилого блока и освещение палубы юта.</w:t>
      </w:r>
    </w:p>
    <w:p>
      <w:pPr>
        <w:pStyle w:val="Style19"/>
        <w:jc w:val="both"/>
        <w:rPr>
          <w:rFonts w:ascii="Times New Roman" w:hAnsi="Times New Roman" w:cs="Times New Roman"/>
          <w:sz w:val="20"/>
          <w:szCs w:val="20"/>
        </w:rPr>
      </w:pPr>
      <w:r>
        <w:rPr>
          <w:rFonts w:cs="Times New Roman" w:ascii="Times New Roman" w:hAnsi="Times New Roman"/>
          <w:sz w:val="20"/>
          <w:szCs w:val="20"/>
        </w:rPr>
        <w:t>-Капитанам следует включить сигнал тревоги в случае  обнаружения подозрительных малых судов в непосредственной близости от судна.</w:t>
      </w:r>
    </w:p>
    <w:p>
      <w:pPr>
        <w:pStyle w:val="Style19"/>
        <w:jc w:val="both"/>
        <w:rPr/>
      </w:pPr>
      <w:r>
        <w:rPr>
          <w:rFonts w:cs="Times New Roman" w:ascii="Times New Roman" w:hAnsi="Times New Roman"/>
          <w:color w:val="auto"/>
          <w:sz w:val="20"/>
          <w:szCs w:val="20"/>
        </w:rPr>
        <w:t>IFC заявляет, что поведение преступников, проникающих на борт судов, является таким же, как при совершении мелких преступлений: они избегают прямого столкновения и сбегают сразу же, как только их обнаружат члены экипажа</w:t>
      </w:r>
      <w:r>
        <w:rPr>
          <w:rFonts w:cs="Times New Roman" w:ascii="Times New Roman" w:hAnsi="Times New Roman"/>
          <w:sz w:val="20"/>
          <w:szCs w:val="20"/>
        </w:rPr>
        <w:t xml:space="preserve">. В большинстве зарегистрированных инцидентов преступники забирались на борт со стороны кормы, используя крюк или лестницу. Таким образом, в IFC считают, что при прохождении известных горячих точек принятия базовых мер охраны на борту судна, без дополнительной нагрузки на экипаж,  будет достаточно, чтобы удержать потенциальных преступников даже от попытки подняться на борт, </w:t>
      </w:r>
    </w:p>
    <w:p>
      <w:pPr>
        <w:pStyle w:val="Style19"/>
        <w:jc w:val="both"/>
        <w:rPr/>
      </w:pPr>
      <w:r>
        <w:rPr>
          <w:rFonts w:cs="Times New Roman" w:ascii="Times New Roman" w:hAnsi="Times New Roman"/>
          <w:sz w:val="20"/>
          <w:szCs w:val="20"/>
        </w:rPr>
        <w:t xml:space="preserve">Сингапурский центр обработки информации служит   </w:t>
      </w:r>
      <w:r>
        <w:rPr>
          <w:rFonts w:cs="Times New Roman" w:ascii="Times New Roman" w:hAnsi="Times New Roman"/>
          <w:b w:val="false"/>
          <w:i w:val="false"/>
          <w:caps w:val="false"/>
          <w:smallCaps w:val="false"/>
          <w:color w:val="363636"/>
          <w:spacing w:val="0"/>
          <w:sz w:val="20"/>
          <w:szCs w:val="20"/>
        </w:rPr>
        <w:t>региональным центром безопасности мореплавания (MARSEC), охватывающим большую часть Индо-Тихоокеанского региона. Р</w:t>
      </w:r>
      <w:r>
        <w:rPr>
          <w:rFonts w:cs="Times New Roman" w:ascii="Times New Roman" w:hAnsi="Times New Roman"/>
          <w:sz w:val="20"/>
          <w:szCs w:val="20"/>
        </w:rPr>
        <w:t>уководителям отделов безопасности следует  рекомендовать судам подписаться на следующие каналы, чтобы иметь возможность получать самую актуальную информацию и предупреждения, публикуемые MARSEC на платформах социальных сетей.</w:t>
      </w:r>
    </w:p>
    <w:p>
      <w:pPr>
        <w:pStyle w:val="Style19"/>
        <w:jc w:val="both"/>
        <w:rPr/>
      </w:pPr>
      <w:r>
        <w:rPr>
          <w:rFonts w:cs="Times New Roman" w:ascii="Times New Roman" w:hAnsi="Times New Roman"/>
          <w:sz w:val="20"/>
          <w:szCs w:val="20"/>
        </w:rPr>
        <w:t xml:space="preserve">1) </w:t>
      </w:r>
      <w:r>
        <w:rPr>
          <w:rFonts w:cs="Times New Roman" w:ascii="Times New Roman" w:hAnsi="Times New Roman"/>
          <w:sz w:val="20"/>
          <w:szCs w:val="20"/>
          <w:lang w:val="en-GB" w:eastAsia="zh-CN" w:bidi="hi-IN"/>
        </w:rPr>
        <w:t xml:space="preserve"> Telegram </w:t>
      </w:r>
      <w:r>
        <w:rPr>
          <w:rFonts w:cs="Times New Roman" w:ascii="Times New Roman" w:hAnsi="Times New Roman"/>
          <w:sz w:val="20"/>
          <w:szCs w:val="20"/>
        </w:rPr>
        <w:t>- http://bit.ly/Information_Fusion_Centre</w:t>
      </w:r>
    </w:p>
    <w:p>
      <w:pPr>
        <w:pStyle w:val="Style19"/>
        <w:jc w:val="both"/>
        <w:rPr>
          <w:rFonts w:ascii="Times New Roman" w:hAnsi="Times New Roman" w:cs="Times New Roman"/>
          <w:sz w:val="20"/>
          <w:szCs w:val="20"/>
        </w:rPr>
      </w:pPr>
      <w:r>
        <w:rPr>
          <w:rFonts w:cs="Times New Roman" w:ascii="Times New Roman" w:hAnsi="Times New Roman"/>
          <w:sz w:val="20"/>
          <w:szCs w:val="20"/>
        </w:rPr>
        <w:t>2) WhatsApp - https://bit.ly/WhatsApp_IFC</w:t>
      </w:r>
    </w:p>
    <w:p>
      <w:pPr>
        <w:pStyle w:val="Style19"/>
        <w:jc w:val="both"/>
        <w:rPr/>
      </w:pPr>
      <w:r>
        <w:rPr>
          <w:rFonts w:cs="Times New Roman" w:ascii="Times New Roman" w:hAnsi="Times New Roman"/>
          <w:sz w:val="20"/>
          <w:szCs w:val="20"/>
        </w:rPr>
        <w:t xml:space="preserve">3) </w:t>
      </w:r>
      <w:r>
        <w:rPr>
          <w:rFonts w:cs="Times New Roman" w:ascii="Times New Roman" w:hAnsi="Times New Roman"/>
          <w:sz w:val="20"/>
          <w:szCs w:val="20"/>
          <w:lang w:val="en-GB" w:eastAsia="zh-CN" w:bidi="hi-IN"/>
        </w:rPr>
        <w:t xml:space="preserve">Twitter </w:t>
      </w:r>
      <w:r>
        <w:rPr>
          <w:rFonts w:cs="Times New Roman" w:ascii="Times New Roman" w:hAnsi="Times New Roman"/>
          <w:sz w:val="20"/>
          <w:szCs w:val="20"/>
        </w:rPr>
        <w:t>— https://twitter.com/Info_Fusion_Ctr</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Капитанам «настоятельно рекомендуется» подписаться на канал Telegram, поскольку он позволяет пользователям получать доступ к предыдущим сообщениям. </w:t>
      </w:r>
    </w:p>
    <w:p>
      <w:pPr>
        <w:pStyle w:val="Style19"/>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tankeroperator.com</w:t>
      </w:r>
    </w:p>
    <w:p>
      <w:pPr>
        <w:pStyle w:val="Style19"/>
        <w:jc w:val="both"/>
        <w:rPr/>
      </w:pPr>
      <w:r>
        <w:rPr/>
      </w:r>
    </w:p>
    <w:p>
      <w:pPr>
        <w:pStyle w:val="Style19"/>
        <w:jc w:val="both"/>
        <w:rPr/>
      </w:pPr>
      <w:r>
        <w:rPr/>
      </w:r>
    </w:p>
    <w:p>
      <w:pPr>
        <w:pStyle w:val="Style19"/>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9"/>
        <w:rPr>
          <w:rFonts w:ascii="Times New Roman" w:hAnsi="Times New Roman" w:cs="Times New Roman"/>
          <w:b/>
          <w:b/>
          <w:bCs/>
          <w:sz w:val="24"/>
          <w:szCs w:val="24"/>
          <w:u w:val="single"/>
        </w:rPr>
      </w:pPr>
      <w:r>
        <w:rPr>
          <w:rFonts w:cs="Times New Roman" w:ascii="Times New Roman" w:hAnsi="Times New Roman"/>
          <w:b/>
          <w:bCs/>
          <w:sz w:val="24"/>
          <w:szCs w:val="24"/>
          <w:u w:val="single"/>
        </w:rPr>
        <w:t>ИЗВЛЕКАЕМ  УРОКИ:  ПРОВЕРКОЙ  ГРУЗОВЫХ  ТРЮМОВ  И  УДАЛЕНИЕМ  ОСТАТКОВ  ФУМИГАНТОВ  ДОЛЖНЫ  ЗАНИМАТЬСЯ   КВАЛИФИЦИРОВАННЫЕ СПЕЦИАЛИСТЫ</w:t>
      </w:r>
    </w:p>
    <w:p>
      <w:pPr>
        <w:pStyle w:val="Style19"/>
        <w:jc w:val="both"/>
        <w:rPr/>
      </w:pPr>
      <w:r>
        <w:rPr>
          <w:rFonts w:cs="Times New Roman" w:ascii="Times New Roman" w:hAnsi="Times New Roman"/>
          <w:color w:val="auto"/>
          <w:sz w:val="20"/>
          <w:szCs w:val="20"/>
        </w:rPr>
        <w:t xml:space="preserve">В последнем выпуске </w:t>
      </w:r>
      <w:r>
        <w:rPr>
          <w:rFonts w:cs="Times New Roman" w:ascii="Times New Roman" w:hAnsi="Times New Roman"/>
          <w:color w:val="auto"/>
          <w:sz w:val="20"/>
          <w:szCs w:val="20"/>
          <w:lang w:val="en-GB" w:eastAsia="zh-CN" w:bidi="hi-IN"/>
        </w:rPr>
        <w:t xml:space="preserve">Safety Digest, </w:t>
      </w:r>
      <w:r>
        <w:rPr>
          <w:rFonts w:cs="Times New Roman" w:ascii="Times New Roman" w:hAnsi="Times New Roman"/>
          <w:color w:val="auto"/>
          <w:sz w:val="20"/>
          <w:szCs w:val="20"/>
        </w:rPr>
        <w:t xml:space="preserve">бюллетеня по безопасности UK MAIB, описывается инцидент, произошедший с докером, который  в процессе выгрузки гранул сладкого картофеля  с борта судна носил банки с фумигантом и в результате получил повреждение нерва и потерял ориентацию в пространстве. </w:t>
      </w:r>
    </w:p>
    <w:p>
      <w:pPr>
        <w:pStyle w:val="Style19"/>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Style19"/>
        <w:jc w:val="both"/>
        <w:rPr>
          <w:rFonts w:ascii="Times New Roman" w:hAnsi="Times New Roman" w:cs="Times New Roman"/>
          <w:color w:val="auto"/>
          <w:sz w:val="20"/>
          <w:szCs w:val="20"/>
        </w:rPr>
      </w:pPr>
      <w:r>
        <w:rPr>
          <w:rFonts w:cs="Times New Roman" w:ascii="Times New Roman" w:hAnsi="Times New Roman"/>
          <w:color w:val="auto"/>
          <w:sz w:val="20"/>
          <w:szCs w:val="20"/>
        </w:rPr>
        <w:t>Инцидент</w:t>
      </w:r>
    </w:p>
    <w:p>
      <w:pPr>
        <w:pStyle w:val="Style19"/>
        <w:jc w:val="both"/>
        <w:rPr>
          <w:rFonts w:ascii="Times New Roman" w:hAnsi="Times New Roman" w:cs="Times New Roman"/>
          <w:color w:val="auto"/>
          <w:sz w:val="20"/>
          <w:szCs w:val="20"/>
        </w:rPr>
      </w:pPr>
      <w:r>
        <w:rPr>
          <w:rFonts w:cs="Times New Roman" w:ascii="Times New Roman" w:hAnsi="Times New Roman"/>
          <w:color w:val="auto"/>
          <w:sz w:val="20"/>
          <w:szCs w:val="20"/>
        </w:rPr>
        <w:t>Позже выяснилось, что фумигант представлял собой фосфид алюминия. Члены экипажа разложили   банки с этим фумигантом среди мешков во время погрузки, чтобы предотвратить заражение груза насекомыми. Груз не подвергался обработке фумигантом, которую обычно проводят специалисты по фумигации, поскольку в порту погрузки действовали ковидные ограничения.</w:t>
      </w:r>
    </w:p>
    <w:p>
      <w:pPr>
        <w:pStyle w:val="Style19"/>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Члены экипажа, которые не проходили никакую специальную подготовку, неправильно применили фумигант, который в итоге не полностью испарился и не рассеялся за 5 месяцев пути до порта выгрузки и поэтому был потенциально пожароопасным и токсичным. Экипаж не зафиксировал использование фумиганта на борту, и в порту разгрузки не знали о его наличии среди груза. Перед тем, как докеры приступили к разгрузке, грузовые трюмы судна проверили на содержание кислорода, двуокиси углерода, угарного газа, сероводорода, а также был определен нижний взрывоопасный предел, </w:t>
      </w:r>
    </w:p>
    <w:p>
      <w:pPr>
        <w:pStyle w:val="Style19"/>
        <w:jc w:val="both"/>
        <w:rPr>
          <w:rFonts w:ascii="Times New Roman" w:hAnsi="Times New Roman" w:cs="Times New Roman"/>
          <w:color w:val="auto"/>
          <w:sz w:val="20"/>
          <w:szCs w:val="20"/>
        </w:rPr>
      </w:pPr>
      <w:r>
        <w:rPr>
          <w:rFonts w:cs="Times New Roman" w:ascii="Times New Roman" w:hAnsi="Times New Roman"/>
          <w:color w:val="auto"/>
          <w:sz w:val="20"/>
          <w:szCs w:val="20"/>
        </w:rPr>
        <w:t>Когда докеры приступили к работе в трюмах, они  стали находить банки с фумигантом среди мешков с гранулами сладкого картофеля. На банках была нанесена маркировка, предупреждающая о том, что их содержимое представляет опасность. Докеры показали банки бригадиру, однако разгрузочные  работы продолжались ещё в течение нескольких часов, за это время несколько грузчиков   контактировали с фосфидом алюминия. На следующее утро одному из них стало настолько плохо, что потребовалась госпитализация. У пострадавшего был поврежден нерв руки, он испытывал сильную тошноту и  был дезориентирован в пространстве. Ему пришлось провести на больничном несколько месяцев.</w:t>
      </w:r>
    </w:p>
    <w:p>
      <w:pPr>
        <w:pStyle w:val="Style19"/>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Позже компания наняла специалистов, которые извлекли из трюма несколько сотен банок с фумигантом. </w:t>
      </w:r>
    </w:p>
    <w:p>
      <w:pPr>
        <w:pStyle w:val="Style19"/>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Style19"/>
        <w:jc w:val="both"/>
        <w:rPr>
          <w:rFonts w:ascii="Times New Roman" w:hAnsi="Times New Roman" w:cs="Times New Roman"/>
          <w:color w:val="auto"/>
          <w:sz w:val="20"/>
          <w:szCs w:val="20"/>
        </w:rPr>
      </w:pPr>
      <w:r>
        <w:rPr>
          <w:rFonts w:cs="Times New Roman" w:ascii="Times New Roman" w:hAnsi="Times New Roman"/>
          <w:color w:val="auto"/>
          <w:sz w:val="20"/>
          <w:szCs w:val="20"/>
        </w:rPr>
        <w:t>Извлеченные уроки</w:t>
      </w:r>
    </w:p>
    <w:p>
      <w:pPr>
        <w:pStyle w:val="Style19"/>
        <w:jc w:val="both"/>
        <w:rPr/>
      </w:pPr>
      <w:r>
        <w:rPr>
          <w:rFonts w:cs="Times New Roman" w:ascii="Times New Roman" w:hAnsi="Times New Roman"/>
          <w:color w:val="auto"/>
          <w:sz w:val="20"/>
          <w:szCs w:val="20"/>
        </w:rPr>
        <w:t xml:space="preserve">Специальная подготовка: фумигация груза — это  специализированная операция, которую не должны выполнять </w:t>
      </w:r>
      <w:r>
        <w:rPr>
          <w:rFonts w:cs="Times New Roman" w:ascii="Times New Roman" w:hAnsi="Times New Roman"/>
          <w:color w:val="auto"/>
          <w:sz w:val="20"/>
          <w:szCs w:val="20"/>
          <w:lang w:val="ru-RU"/>
        </w:rPr>
        <w:t xml:space="preserve">не прошедшие специальную подготовку </w:t>
      </w:r>
      <w:r>
        <w:rPr>
          <w:rFonts w:cs="Times New Roman" w:ascii="Times New Roman" w:hAnsi="Times New Roman"/>
          <w:color w:val="auto"/>
          <w:sz w:val="20"/>
          <w:szCs w:val="20"/>
        </w:rPr>
        <w:t>члены экипажа или докеры.</w:t>
      </w:r>
    </w:p>
    <w:p>
      <w:pPr>
        <w:pStyle w:val="Style19"/>
        <w:jc w:val="both"/>
        <w:rPr>
          <w:rFonts w:ascii="Times New Roman" w:hAnsi="Times New Roman" w:cs="Times New Roman"/>
          <w:color w:val="auto"/>
          <w:sz w:val="20"/>
          <w:szCs w:val="20"/>
        </w:rPr>
      </w:pPr>
      <w:r>
        <w:rPr>
          <w:rFonts w:cs="Times New Roman" w:ascii="Times New Roman" w:hAnsi="Times New Roman"/>
          <w:color w:val="auto"/>
          <w:sz w:val="20"/>
          <w:szCs w:val="20"/>
        </w:rPr>
        <w:t>Риск: перед началом операций по разгрузке фумигированные трюмы должны были  проверить специалисты по фумигации и убрать все  остатки фумиганта. Портовым операторам напомнили о необходимости проявлять бдительность в отношении потенциально опасных грузов и уточнять у операторов судов, применялись ли на борту фумиганты.</w:t>
      </w:r>
    </w:p>
    <w:p>
      <w:pPr>
        <w:pStyle w:val="Style19"/>
        <w:jc w:val="both"/>
        <w:rPr>
          <w:rFonts w:ascii="Times New Roman" w:hAnsi="Times New Roman" w:cs="Times New Roman"/>
          <w:color w:val="auto"/>
          <w:sz w:val="20"/>
          <w:szCs w:val="20"/>
        </w:rPr>
      </w:pPr>
      <w:r>
        <w:rPr>
          <w:rFonts w:cs="Times New Roman" w:ascii="Times New Roman" w:hAnsi="Times New Roman"/>
          <w:color w:val="auto"/>
          <w:sz w:val="20"/>
          <w:szCs w:val="20"/>
        </w:rPr>
        <w:t>Опасность: грузовые трюмы могут представлять собой опасную среду; остановите работы, если обнаружите что-то необычное, тщательно всё проверьте, убедитесь в том, что опасности нет, и только тогда возобновите операции.</w:t>
      </w:r>
    </w:p>
    <w:p>
      <w:pPr>
        <w:pStyle w:val="Style19"/>
        <w:jc w:val="both"/>
        <w:rPr>
          <w:rFonts w:ascii="Times New Roman" w:hAnsi="Times New Roman" w:cs="Times New Roman"/>
          <w:color w:val="auto"/>
          <w:sz w:val="20"/>
          <w:szCs w:val="20"/>
        </w:rPr>
      </w:pPr>
      <w:r>
        <w:rPr>
          <w:rFonts w:cs="Times New Roman" w:ascii="Times New Roman" w:hAnsi="Times New Roman"/>
          <w:color w:val="auto"/>
          <w:sz w:val="20"/>
          <w:szCs w:val="20"/>
        </w:rPr>
        <w:t>Оборудование: При работе с фумигантами необходимо использовать  соответствующие средства индивидуальной защиты (СИЗ), включая комбинезоны, перчатки, лицевые маски и респираторы.</w:t>
      </w:r>
    </w:p>
    <w:p>
      <w:pPr>
        <w:pStyle w:val="Style19"/>
        <w:jc w:val="both"/>
        <w:rPr>
          <w:rFonts w:ascii="Times New Roman" w:hAnsi="Times New Roman" w:cs="Times New Roman"/>
          <w:color w:val="auto"/>
          <w:sz w:val="20"/>
          <w:szCs w:val="20"/>
        </w:rPr>
      </w:pPr>
      <w:r>
        <w:rPr>
          <w:rFonts w:cs="Times New Roman" w:ascii="Times New Roman" w:hAnsi="Times New Roman"/>
          <w:color w:val="auto"/>
          <w:sz w:val="20"/>
          <w:szCs w:val="20"/>
        </w:rPr>
        <w:t>Процедура: Капитанам, судовладельцам и фрахтователям следует напомнить о содержании Циркуляра ИМО MSC.1/Циркуляра.1264 – Рекомендации по безопасному использованию пестицидов на судах, применимых для фумигации грузовых трюмов, в котором подробно изложены процедуры  безопасного применения  фумигантов, измерения уровня присутствия фумиганта на борту, а также напоминается об обязанности  уведомлять портовые власти о потенциальном присутствии фумигантов на борту.</w:t>
      </w:r>
    </w:p>
    <w:p>
      <w:pPr>
        <w:pStyle w:val="Style19"/>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rPr>
          <w:sz w:val="17"/>
        </w:rPr>
      </w:pPr>
      <w:r>
        <w:rPr>
          <w:sz w:val="17"/>
        </w:rPr>
      </w:r>
    </w:p>
    <w:p>
      <w:pPr>
        <w:pStyle w:val="Style1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ОИСШЕСТВИЯ</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10"/>
        </w:numPr>
        <w:jc w:val="both"/>
        <w:rPr/>
      </w:pPr>
      <w:r>
        <w:rPr>
          <w:rFonts w:cs="Times New Roman" w:ascii="Times New Roman" w:hAnsi="Times New Roman"/>
          <w:b/>
          <w:bCs/>
          <w:sz w:val="20"/>
          <w:szCs w:val="20"/>
        </w:rPr>
        <w:t>Арбитражный суд Москвы отклонил ходатайство финансового управляющего объявленного в международный розыск Георгия Беджамова, просившего наложить арест почти на 6,3 млн штук акций ОАО «Сахалинское морское пароходство» (SASCO), ранее принадлежавших Георгию Беджамову,</w:t>
      </w:r>
      <w:r>
        <w:rPr>
          <w:rFonts w:cs="Times New Roman" w:ascii="Times New Roman" w:hAnsi="Times New Roman"/>
          <w:sz w:val="20"/>
          <w:szCs w:val="20"/>
        </w:rPr>
        <w:t xml:space="preserve"> следует из определения суда.«Поступило заявление финансового управляющего Киреевой Л.А. о принятии обеспечительных мер, в котором заявитель просит суд: наложить арест на 3 148 792 акций открытого акционерного общества «Сахалинское морское пароходство»…, принадлежащих компании Beraford Holdings Limited…, наложить арест на 3 140 276 акций открытого акционерного общества «Сахалинское морское пароходство»…, принадлежащих компании Saferio Investments Limited», — говорится в материалах. Изучив доводы, суд счет, что заявление не подлежит удовлетворению, так как «заявитель не представил доказательства, что непринятие обеспечительных мер может затруднить или сделать невозможным исполнение судебного акта».Обеспечительные меры были запрошены финуправляющим в рамках оспаривания сделок должника, по результатам которых кипрские компании получили право собственности на более 6 млн 289 тыс. акций SASCO. Финуправляющий просит применить последствия недействительности сделки, а также включить эти ценные бумаги в конкурсную массу Георгия Беджамова. Рассмотрение заявления суд назначил на 17 мая 2023 года. Добавим, размер уставного капитала SASCO составляет 934 тыс. 611 рублей. Общее количество акций — 18 млн 692 тыс. 220 штук номинальной стоимостью 5 копеек. Таким образом, оспариваемые сделки касаются 33,6% акций пароходства. </w:t>
      </w:r>
      <w:r>
        <w:rPr>
          <w:rFonts w:cs="Times New Roman" w:ascii="Times New Roman" w:hAnsi="Times New Roman"/>
          <w:i/>
          <w:iCs/>
          <w:sz w:val="20"/>
          <w:szCs w:val="20"/>
        </w:rPr>
        <w:t>ОАО «Сахалинское морское пароходство» (SASCO, входит в группу «Дело») — одна из крупнейших судоходных компаний России. Судами пароходства осуществляется две трети всех морских каботажных перевозок России.</w:t>
      </w:r>
    </w:p>
    <w:p>
      <w:pPr>
        <w:pStyle w:val="Normal"/>
        <w:numPr>
          <w:ilvl w:val="0"/>
          <w:numId w:val="10"/>
        </w:numPr>
        <w:jc w:val="both"/>
        <w:rPr/>
      </w:pPr>
      <w:r>
        <w:rPr>
          <w:rFonts w:cs="Times New Roman" w:ascii="Times New Roman" w:hAnsi="Times New Roman"/>
          <w:b/>
          <w:bCs/>
          <w:sz w:val="20"/>
          <w:szCs w:val="20"/>
        </w:rPr>
        <w:t>Решение суда по делу Дальневосточного морского пароходства (ДВМП, головная компания Fesco) к Зиявудину Магомедову и ряду офшоров позволит компании компенсировать причиненные убытки за счет активов бывшего владельца.</w:t>
      </w:r>
      <w:r>
        <w:rPr>
          <w:rFonts w:cs="Times New Roman" w:ascii="Times New Roman" w:hAnsi="Times New Roman"/>
          <w:sz w:val="20"/>
          <w:szCs w:val="20"/>
        </w:rPr>
        <w:t xml:space="preserve"> Об этом сообщили в пресс-службе Fesco. "Судом установлено, что Магомедов, пользуясь своими полномочиями по управлению обществом, через подконтрольные ему компании получил от ПАО "ДВМП" денежные средства, которые использовал для приобретения акций самого общества. Сегодняшнее решение суда позволит компенсировать причиненные компании убытки за счет активов бывшего владельца", - говорится в сообщении.7 апреля Арбитражный суд города Москвы полностью удовлетворил иск ДВМП к Зиявудину Магомедову и некоторым кипрским компаниям о взыскании 80 млрд рублей, а также убытков в размере 13,8 млн долларов в связи с незаконным выводом активов общества, начиная с 2012 года. Также, отметили в Fesco, суд установил, что одна из заявленных в качестве ответчиков компания не связана с Магомедовым и не могла влиять на принятые неправомерные решения. Как следует из комментария компании Felix, суд установил, что она не была связана с Магомедовым и не может быть привлечена к ответственности. "В целом пока, конечно, говорить о мотивах суда рано, потому что мотивировочная часть суда будет подготовлена позднее. Но мы удовлетворены решением суда, потому что суд разобрался, что Felix не был связан с Зиявудином Магомедовым и приобретал свое акционерное владение за собственные денежные средства, не привлекая от ДВМП", - рассказал ТАСС адвокат компании. При этом Felix еще не принял решение о возмещении расходов из-за судебного разбирательства. "ПАО "ДВМП" выражает удовлетворение решением Арбитражного суда г. Москвы, а также заявляет о готовности в дальнейшем защищать свои интересы во всех возможных юрисдикциях и инстанциях", - заключили в компании. Иск был зарегистрирован в октябре 2022 года. Ранее в Fesco поясняли, что решение о подаче иска было принято по завершении финансового аудита компании по поручению совета директоров с сентября 2020 года. По данным компании, в противном случае долговая нагрузка могла ухудшить финансовые и операционные показатели ДВМП, а также нанести ущерб группе и акционерам.</w:t>
      </w:r>
    </w:p>
    <w:p>
      <w:pPr>
        <w:pStyle w:val="Normal"/>
        <w:numPr>
          <w:ilvl w:val="0"/>
          <w:numId w:val="10"/>
        </w:numPr>
        <w:jc w:val="both"/>
        <w:rPr/>
      </w:pPr>
      <w:r>
        <w:rPr>
          <w:rFonts w:cs="Times New Roman" w:ascii="Times New Roman" w:hAnsi="Times New Roman"/>
          <w:b/>
          <w:bCs/>
          <w:sz w:val="20"/>
          <w:szCs w:val="20"/>
        </w:rPr>
        <w:t>Судно Badr Dimita потерпело крушение 3 апреля после выхода из Ливии</w:t>
      </w:r>
      <w:r>
        <w:rPr>
          <w:rFonts w:cs="Times New Roman" w:ascii="Times New Roman" w:hAnsi="Times New Roman"/>
          <w:sz w:val="20"/>
          <w:szCs w:val="20"/>
        </w:rPr>
        <w:t>. Два находившихся неподалеку торговых судна не смогли обеспечить крупномасштабную поисково-спасательную операцию. Пытаясь укрыться в Средиземном море во время шторма, спасательное судно Geo Barents получило сигнал бедствия и изменило курс для оказания помощи. Однако погодные условия не позволили экипажу провести спасательную операцию напрямую, что могло поставить под угрозу жизнь людей и команду MSF. Утром 5 апреля в 4 часа утра, после 10 часов плавания по штормовому морю, Geo Barents наконец достигло терпящего бедствие судна. После более чем 11 часов операции спасательная операция была завершена, и в общей сложности 440 человек, в том числе 8 женщин и 30 детей были подняты на суда.</w:t>
      </w:r>
    </w:p>
    <w:p>
      <w:pPr>
        <w:pStyle w:val="Normal"/>
        <w:numPr>
          <w:ilvl w:val="0"/>
          <w:numId w:val="10"/>
        </w:numPr>
        <w:jc w:val="both"/>
        <w:rPr/>
      </w:pPr>
      <w:r>
        <w:rPr>
          <w:rFonts w:cs="Times New Roman" w:ascii="Times New Roman" w:hAnsi="Times New Roman"/>
          <w:b/>
          <w:bCs/>
          <w:sz w:val="20"/>
          <w:szCs w:val="20"/>
        </w:rPr>
        <w:t>Экипаж танкера компании Overseas Shipholding Group (OSG) спас 12 мигрантов у берегов Луизианы в Мексиканском заливе.</w:t>
      </w:r>
      <w:r>
        <w:rPr>
          <w:rFonts w:cs="Times New Roman" w:ascii="Times New Roman" w:hAnsi="Times New Roman"/>
          <w:sz w:val="20"/>
          <w:szCs w:val="20"/>
        </w:rPr>
        <w:t xml:space="preserve"> Спасательная миссия выполнялась танкером Overseas Long Beach, который следовал из Корпус-Кристи в Джексонвилл. Во время своего рейса команда Overseas Long Beach столкнулась с небольшим судном, терпящим бедствие у Юго-Западного перевала. Капитан танкера быстро направил судно на помощь. Приблизившись к неизвестному судну, они обнаружили на борту 12 человек, дрейфовавших без еды, воды и топлива. Некоторые из них нуждались в медицинской помощи. По согласованию с Сектором береговой охраны США в Новом Орлеане капитан Overseas Long Beach подготовил спасательную операцию. Они установили связь с севшим на мель судном, маневрировали вдоль него и спасли находившихся на борту людей. Один из членов экипажа Overseas Long Beach выступал в качестве переводчика с выжившими, которые рассказали, что у них осталось всего полгаллона воды, а их еда закончилась неделю назад. Их предполагаемым пунктом назначения была Мексика. После проверки безопасности и оказания первой помощи выжившие были доставлены в кают-компанию экипажа, где им были предоставлены матрасы, одеяла, еда и вода.</w:t>
      </w:r>
    </w:p>
    <w:p>
      <w:pPr>
        <w:pStyle w:val="Normal"/>
        <w:numPr>
          <w:ilvl w:val="0"/>
          <w:numId w:val="10"/>
        </w:numPr>
        <w:jc w:val="both"/>
        <w:rPr/>
      </w:pPr>
      <w:r>
        <w:rPr>
          <w:rFonts w:cs="Times New Roman" w:ascii="Times New Roman" w:hAnsi="Times New Roman"/>
          <w:b/>
          <w:bCs/>
          <w:sz w:val="20"/>
          <w:szCs w:val="20"/>
        </w:rPr>
        <w:t>Загадочный инцидент произошел на борту автомобилевоза Grande Texas во время его стоянки в ливийских портах с 11 по 24 марта. Молодой 20-летний итальянский механик перестал звонить своим родственникам и не отвечал на их звонки.</w:t>
      </w:r>
      <w:r>
        <w:rPr>
          <w:rFonts w:cs="Times New Roman" w:ascii="Times New Roman" w:hAnsi="Times New Roman"/>
          <w:sz w:val="20"/>
          <w:szCs w:val="20"/>
        </w:rPr>
        <w:t xml:space="preserve"> Его родственники связались с капитаном, и им сказали, что молодой человек находится в каком-то психическом или психотическом расстройстве, не отвечает своим товарищам по команде или не узнает их и, наконец, стал агрессивным. Его связали и поместили в каюту, а затем перевезли в госпиталь в Италию. Вероятно, из-за того, что у него было нарушено кровообращение в ногах, теперь ему грозит опасность потерять ноги. Жалобы уже поданы в итальянскую полицию, идет расследование.</w:t>
      </w:r>
    </w:p>
    <w:p>
      <w:pPr>
        <w:pStyle w:val="Normal"/>
        <w:numPr>
          <w:ilvl w:val="0"/>
          <w:numId w:val="10"/>
        </w:numPr>
        <w:jc w:val="both"/>
        <w:rPr/>
      </w:pPr>
      <w:r>
        <w:rPr>
          <w:rFonts w:cs="Times New Roman" w:ascii="Times New Roman" w:hAnsi="Times New Roman"/>
          <w:b/>
          <w:bCs/>
          <w:sz w:val="20"/>
          <w:szCs w:val="20"/>
        </w:rPr>
        <w:t>Три члена экипажа сухогруза Vigor SW отравились сероводородом</w:t>
      </w:r>
      <w:r>
        <w:rPr>
          <w:rFonts w:cs="Times New Roman" w:ascii="Times New Roman" w:hAnsi="Times New Roman"/>
          <w:sz w:val="20"/>
          <w:szCs w:val="20"/>
        </w:rPr>
        <w:t xml:space="preserve"> 11 апреля в порту Сон Дуонг (Вьетнам, Тонкинский залив). Морякам поручили открыть люки трюмов, чтобы подготовиться к выгрузке груза. Все трое были госпитализированы. Один умер, один в критическом состоянии в коме, еще один стабилен, ничего опасного для жизни нет. Характер груза не уточняется. Сухогруз прибыл в Сон Дуонг 9 апреля из Ванкувера (СШ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ОРТ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jc w:val="both"/>
        <w:rPr/>
      </w:pPr>
      <w:r>
        <w:rPr>
          <w:rFonts w:cs="Times New Roman" w:ascii="Times New Roman" w:hAnsi="Times New Roman"/>
          <w:b/>
          <w:bCs/>
          <w:color w:val="auto"/>
          <w:sz w:val="20"/>
          <w:szCs w:val="20"/>
          <w:u w:val="none"/>
        </w:rPr>
        <w:t>Министерство окружающей среды Словакии одобрило проект стоимостью 40 млн евро (около $43,6 млн) по строительству терминала для приемки сжиженного природного газа (СПГ) в порту Братиславы.</w:t>
      </w:r>
      <w:r>
        <w:rPr>
          <w:rFonts w:cs="Times New Roman" w:ascii="Times New Roman" w:hAnsi="Times New Roman"/>
          <w:color w:val="auto"/>
          <w:sz w:val="20"/>
          <w:szCs w:val="20"/>
          <w:u w:val="none"/>
        </w:rPr>
        <w:t xml:space="preserve"> Как сообщает портал Euractiv, несмотря на то, что одной из целей проекта является снижение выбросов парниковых газов и загрязняющих веществ речным транспортом, экологи-активисты намерены подать апелляцию и остановить этот проект, о котором было заявлено в 2021 году. Планируется, что СПГ-терминал будет построен государственной портовой компанией Verejne Pristavy. Его ввод в эксплуатацию может произойти не раньше 2026 года. Экоактивисты считают, что проект идет вразрез с целями Парижского соглашения по климату, которому Словакия также следует. Министерство окружающей среды страны отвергает опасения активистов и сообщает, что «предполагаемое негативное воздействие от эксплуатации терминала на окружающую среду, выявленное в процессе экологической экспертизы проекта, может быть устранено путем реализации мер и условий в соответствии с законом».</w:t>
      </w:r>
    </w:p>
    <w:p>
      <w:pPr>
        <w:pStyle w:val="Normal"/>
        <w:numPr>
          <w:ilvl w:val="0"/>
          <w:numId w:val="8"/>
        </w:numPr>
        <w:jc w:val="both"/>
        <w:rPr/>
      </w:pPr>
      <w:r>
        <w:rPr>
          <w:rFonts w:cs="Times New Roman" w:ascii="Times New Roman" w:hAnsi="Times New Roman"/>
          <w:b/>
          <w:bCs/>
          <w:color w:val="auto"/>
          <w:sz w:val="20"/>
          <w:szCs w:val="20"/>
          <w:u w:val="none"/>
        </w:rPr>
        <w:t>Многофункциональный морской терминал «Петролеспорт» группы Global Ports начнет обслуживать новый прямой контейнерный сервис, который свяжет порты Китая, Малайзии и Большой порт Санкт-Петербург.</w:t>
      </w:r>
      <w:r>
        <w:rPr>
          <w:rFonts w:cs="Times New Roman" w:ascii="Times New Roman" w:hAnsi="Times New Roman"/>
          <w:color w:val="auto"/>
          <w:sz w:val="20"/>
          <w:szCs w:val="20"/>
          <w:u w:val="none"/>
        </w:rPr>
        <w:t xml:space="preserve"> Оператором выступает международный морской перевозчик Mountain Air Shipping (MAS).Сервис будет осуществляться совместно с Safetrans и OVP Shipping. Грузовым агентом сервиса выступает ООО «Ново Ориент Эйдженси», дочерняя компания ООО «Рускон».Планируется, что судозаходы на «Петролеспорт» будут осуществляться дважды в месяц. Маршрут будут обслуживать шесть судов. Выход первого судна из Китая состоялся 6 апреля. Время в пути следования составит в среднем 37 дней.Бум новых линейных сервисов на Санкт-Петербург недавно стал основной темой еженедельного обзора от Alphaliner. Активное высвобождение флота и снижение чартерных ставок в условиях падающего спроса на глобальном рынке контейнерных перевозок способствует активному развитию новой системы сервисов, связывающих порт с альтернативными хабами Средиземноморья, Ближнего Востока и Азии. </w:t>
      </w:r>
      <w:hyperlink r:id="rId15">
        <w:r>
          <w:rPr>
            <w:rStyle w:val="InternetLink"/>
            <w:rFonts w:cs="Times New Roman" w:ascii="Times New Roman" w:hAnsi="Times New Roman"/>
            <w:color w:val="auto"/>
            <w:sz w:val="20"/>
            <w:szCs w:val="20"/>
            <w:u w:val="none"/>
          </w:rPr>
          <w:t>Как писал InfraNews</w:t>
        </w:r>
      </w:hyperlink>
      <w:r>
        <w:rPr>
          <w:rFonts w:cs="Times New Roman" w:ascii="Times New Roman" w:hAnsi="Times New Roman"/>
          <w:color w:val="auto"/>
          <w:sz w:val="20"/>
          <w:szCs w:val="20"/>
          <w:u w:val="none"/>
        </w:rPr>
        <w:t>, новые сервисы запустили в этом году китайские логистические компании Torgmoll и Safetrans, крупнейшие российские контейнерные холдинги «Дело» и FESCO, а также дальневосточный перевозчик ООО «Транзит».</w:t>
      </w:r>
    </w:p>
    <w:p>
      <w:pPr>
        <w:pStyle w:val="Normal"/>
        <w:numPr>
          <w:ilvl w:val="0"/>
          <w:numId w:val="8"/>
        </w:numPr>
        <w:jc w:val="both"/>
        <w:rPr/>
      </w:pPr>
      <w:r>
        <w:rPr>
          <w:rFonts w:cs="Times New Roman" w:ascii="Times New Roman" w:hAnsi="Times New Roman"/>
          <w:b/>
          <w:bCs/>
          <w:color w:val="auto"/>
          <w:sz w:val="20"/>
          <w:szCs w:val="20"/>
          <w:u w:val="none"/>
        </w:rPr>
        <w:t>Дочерняя компания АО «КазТрансОйл» в Грузии и Abu Dhabi Ports (Объединенные Арабские Эмираты, ОАЭ) рассмотрели вопросы увеличения производственных мощностей ООО «Батумский нефтяной терминал».</w:t>
      </w:r>
      <w:r>
        <w:rPr>
          <w:rFonts w:cs="Times New Roman" w:ascii="Times New Roman" w:hAnsi="Times New Roman"/>
          <w:color w:val="auto"/>
          <w:sz w:val="20"/>
          <w:szCs w:val="20"/>
          <w:u w:val="none"/>
        </w:rPr>
        <w:t xml:space="preserve"> Этот вопрос обсуждался в рамках реализации соглашения о стратегическом партнерстве между АО НК «КазМунайГаз» и Abu Dhabi Ports Group, сообщает пресс-служба «КазТрансОйл».Руководство ООО «Батумский нефтяной терминал» (100% доли участия принадлежит АО «КазТрансОйл») и ООО «Батумский морской порт» (эксклюзивные права на управление 100% долей принадлежат ООО «Батумский нефтяной терминал») встретилось с представителями Abu Dhabi Ports Group, ТОО «НМСК «Казмортрансфлот» и ТОО «KMG Systems&amp;Services». На встрече были презентованы объекты Батумского морского порта и Батумского нефтяного терминала. Стороны обсудили вопросы сотрудничества и возможности увеличения производственных мощностей в целях транспортировки нефти в акватории Черного моря.Как сообщало </w:t>
      </w:r>
      <w:hyperlink r:id="rId16" w:tgtFrame="_blank">
        <w:r>
          <w:rPr>
            <w:rStyle w:val="InternetLink"/>
            <w:rFonts w:cs="Times New Roman" w:ascii="Times New Roman" w:hAnsi="Times New Roman"/>
            <w:color w:val="auto"/>
            <w:sz w:val="20"/>
            <w:szCs w:val="20"/>
            <w:u w:val="none"/>
          </w:rPr>
          <w:t>ИАА «ПортНьюс»</w:t>
        </w:r>
      </w:hyperlink>
      <w:r>
        <w:rPr>
          <w:rFonts w:cs="Times New Roman" w:ascii="Times New Roman" w:hAnsi="Times New Roman"/>
          <w:color w:val="auto"/>
          <w:sz w:val="20"/>
          <w:szCs w:val="20"/>
          <w:u w:val="none"/>
        </w:rPr>
        <w:t> ранее, НК «КазМунайГаз» и Abu Dhabi Ports Company подписали в январе 2023 года соглашение о стратегическом партнерстве, которое предполагает развития морского флота и береговой инфраструктуры в Каспийском и Черном морях. Стороны планируют создать флот для поддержки оффшорных проектов в Каспийском море (мелкосидящие суда различного типа), а также танкерный флот с учетом развития альтернативных маршрутов экспорта казахстанской нефти (через порт Актау в направлении Азербайджана). Кроме того, участники совместного предприятия изучат возможности для создания торгового флота: строительство/приобретение контейнерных паромов (транзит из Китая в Европу по Транскаспийскому маршруту) и сухогрузных судов для участия в перевозках генеральных грузов по международному транспортному коридору (МТК) «Север — Юг».ООО «Батумский нефтяной терминал» (БНТ) — дочерняя организация АО «КазТрансОйл» (100 %). Через БНТ осуществляется непосредственное владение и управление производственными активами в Грузии. БНТ имеет эксклюзивные права на управление 100% доли в ООО «Батумский морской порт».Общий объем перевалки грузов ООО «Батумский нефтяной терминал» и ООО «Батумский морской порт» в 2022 году составил 7,6 млн тонн, что на 1,3 млн тонн (20%) выше показателя за 2021 год. Перевалка нефти, нефтепродуктов и газа возросла на 26% — до 1,9 млн тонн. Обработка сухих грузов составила 1,7 млн тонн (+41,6%). В 2022 году контейнерный терминал обработал 119 тыс. TEU (+20%).</w:t>
      </w:r>
    </w:p>
    <w:p>
      <w:pPr>
        <w:pStyle w:val="Normal"/>
        <w:numPr>
          <w:ilvl w:val="0"/>
          <w:numId w:val="8"/>
        </w:numPr>
        <w:jc w:val="both"/>
        <w:rPr/>
      </w:pPr>
      <w:r>
        <w:rPr>
          <w:rFonts w:cs="Times New Roman" w:ascii="Times New Roman" w:hAnsi="Times New Roman"/>
          <w:b/>
          <w:bCs/>
          <w:color w:val="auto"/>
          <w:sz w:val="20"/>
          <w:szCs w:val="20"/>
          <w:u w:val="none"/>
        </w:rPr>
        <w:t xml:space="preserve">Белоруссия планирует переваливать через порт Мурманск 5–7 млн тонн грузов в год. </w:t>
      </w:r>
      <w:r>
        <w:rPr>
          <w:rFonts w:cs="Times New Roman" w:ascii="Times New Roman" w:hAnsi="Times New Roman"/>
          <w:color w:val="auto"/>
          <w:sz w:val="20"/>
          <w:szCs w:val="20"/>
          <w:u w:val="none"/>
        </w:rPr>
        <w:t>Об этом в интервью телеканалу СТВ рассказал губернатор Мурманской области Андрей Чибис. «Мы ждем очередной визит руководства правительства Белоруссии в апреле-мае этого года, чтобы уже зафиксировать площадку, где будет построен этот терминал. Поэтому все в активной стадии. И грузооборот планируется от 5 до 7 млн тонн. Преимущественно, конечно, белорусские удобрения. Любое направление: что восток, что запад», — рассказал глава региона. Ранее </w:t>
      </w:r>
      <w:hyperlink r:id="rId17" w:tgtFrame="_blank">
        <w:r>
          <w:rPr>
            <w:rStyle w:val="InternetLink"/>
            <w:rFonts w:cs="Times New Roman" w:ascii="Times New Roman" w:hAnsi="Times New Roman"/>
            <w:color w:val="auto"/>
            <w:sz w:val="20"/>
            <w:szCs w:val="20"/>
            <w:u w:val="none"/>
          </w:rPr>
          <w:t>ИАА «ПортНьюс»</w:t>
        </w:r>
      </w:hyperlink>
      <w:r>
        <w:rPr>
          <w:rFonts w:cs="Times New Roman" w:ascii="Times New Roman" w:hAnsi="Times New Roman"/>
          <w:color w:val="auto"/>
          <w:sz w:val="20"/>
          <w:szCs w:val="20"/>
          <w:u w:val="none"/>
        </w:rPr>
        <w:t> сообщал, что перевалка белорусских грузов осуществляется через 20 российских портов. При этом, по словам Александра Лукашенко, этого количества недостаточно. В министерстве транспорта и коммуникаций Белоруссии рассказали, что потенциальный объем белорусских грузов в портах России оценивается в 30 млн тонн в год. В настоящее время наиболее используемыми республикой являются: Большой порт Санкт-Петербург, Усть-Луга, Ростов-на-Дону, Новороссийск, Ейск, Астрахань и Оля.</w:t>
      </w:r>
    </w:p>
    <w:p>
      <w:pPr>
        <w:pStyle w:val="Normal"/>
        <w:numPr>
          <w:ilvl w:val="0"/>
          <w:numId w:val="8"/>
        </w:numPr>
        <w:jc w:val="both"/>
        <w:rPr/>
      </w:pPr>
      <w:r>
        <w:rPr>
          <w:rFonts w:cs="Times New Roman" w:ascii="Times New Roman" w:hAnsi="Times New Roman"/>
          <w:b/>
          <w:bCs/>
          <w:color w:val="auto"/>
          <w:sz w:val="20"/>
          <w:szCs w:val="20"/>
          <w:u w:val="none"/>
        </w:rPr>
        <w:t>На форуме "Арктика – Регионы" представили возможности Архангельского морского торгового порта.</w:t>
      </w:r>
      <w:r>
        <w:rPr>
          <w:rFonts w:cs="Times New Roman" w:ascii="Times New Roman" w:hAnsi="Times New Roman"/>
          <w:color w:val="auto"/>
          <w:sz w:val="20"/>
          <w:szCs w:val="20"/>
          <w:u w:val="none"/>
        </w:rPr>
        <w:t xml:space="preserve"> Участники форума "Арктика – Регионы", который проходит в столице Поморья, посетили Архангельский морской торговый порт (АМТП), в состав которого входят терминалы "Экономия" и "Бакарица". Как рассказал генеральный директор АМТП Цецен Горяев, возможности порта позволяют обслуживать все типы сухогрузных судов с осадкой до 9,2 метра. Общая длина причальной стенки составляет более 540 метров. Порт имеет вместительные складские площадки. Здесь готовы предоставить услуги по изготовлению, затарке контейнеров. Удобные цифровые сервисы обеспечивают прозрачность всех проводимых в порту операций. Также организован автоматизированный учет обработки автомобильного, железнодорожного и морского транспорта.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 xml:space="preserve">За период зимней навигации – с ноября 2022 года по апрель текущего – объем перевалки груза через порт составил 330 тысяч тонн. Всего было совершено 55 судозаходов, – рассказал Цецен Горяев. – В основном это грузы для объектов норильского промышленного района, чукотского направления, в частности, объектов Певека, Харасавэйского нефтегазоконденсатного месторождения". </w:t>
      </w:r>
      <w:r>
        <w:rPr>
          <w:rFonts w:cs="Times New Roman" w:ascii="Times New Roman" w:hAnsi="Times New Roman"/>
          <w:color w:val="auto"/>
          <w:sz w:val="20"/>
          <w:szCs w:val="20"/>
          <w:u w:val="none"/>
        </w:rPr>
        <w:t xml:space="preserve">Коллектив порта насчитывает почти 700 человек. Так, если в прошлом году объем инвестиций в ремонт и создание новой современной инфраструктуры АМТП составил порядка 200 млн рублей, то в этом году уже 550 млн.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С самого начала порт был рассчитан на перевалку продукции лесопромышленного комплекса. Сейчас есть возможность обрабатывать до трех с половиной – четырех тысяч контейнеров с пиломатериалами в год, – рассказал Цецен Горяев. – Уверен, что решение руководства страны о поддержке лесопромышленников региона, субсидировании перевозок продукции ЛПК позволит не только поддержать отрасль, но и обеспечить дополнительную загрузку порта".</w:t>
      </w:r>
    </w:p>
    <w:p>
      <w:pPr>
        <w:pStyle w:val="Normal"/>
        <w:numPr>
          <w:ilvl w:val="0"/>
          <w:numId w:val="0"/>
        </w:numPr>
        <w:ind w:left="72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ind w:left="720" w:right="0" w:hanging="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left"/>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ИНВЕСТИЦИИ  ПОЗВОЛИЛИ  МУРМАНСКОМУ  РЫБНОМУ  ПОРТУ  НАРАСТИТЬ  РЫБОПЕРЕВАЛКУ</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Обеспечение суверенитета России в рыбном хозяйстве зависит не только от поддержки рыболовецких хозяйств, но и от своевременной реконструкции портовой инфраструктуры силами государства и частных инвесторов.</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о последним данным отраслевой системы мониторинга, за I квартал текущего года российские рыбаки добыли более 1,48 млн тонн рыбы - на 11% выше уровня аналогичного периода 2022 года.</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В частности, в Северном рыбохозяйственном бассейне фиксируется сопоставимое увеличение вылова до уровня 130 тыс. тонн, из них: трески 73 тыс. тонн, пикши - 24,6 тыс. тонн и мойвы - 23,1 тыс. тонн. Это, естественно, увеличивает нагрузку на портовую инфраструктуру.</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Одним из наиболее востребованных рыбных кластеров сегодня является Мурманский морской рыбный порт (ММРП), обеспечивающий более 40% перевалки рыбопродукции Арктического и Балтийского бассейнов вместе взятых (13% от перевалки рыбы в РФ). В 2022 году грузооборот - основной показатель деятельности порта - вырос на 23,4% по сравнению с 2021 годом и составил 326,4 тыс. тонн, в том числе, 237,5 тыс. тонн рыбопродукции.</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ри этом альтернативой Мурманску по разгрузке рыбы из Баренцева моря может быть только порт Санкт-Петербурга, однако это добавляет лишнее логистическое плечо и ведет к удорожанию продукции.</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Как отметили в АО "Мурманский морской рыбный порт", постоянно наращиваемые производственные мощности позволяют успешно справиться и с дальнейшим ростом рыбоперевалки. Уже в текущем году планируется обработать как минимум 328,8 тыс. тонн рыбопродукции.</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Обеспечить возросшие объемы рыбоперевалки позволили инвестиции последних нескольких лет. За семилетний период в основной капитал ММРП инвестировали порядка 2 млрд рублей. Активы с 2016 года к концу 2021-го увеличились на 955 млн рублей (на 224,5%), в том числе, основные средства - на 434 млн рублей (на 210%). Выручка (без отопления и без предоставления причалов) с 2017 года выросла на 67%. Столь значительные финансовые вложения позволили провести модернизацию порта, увеличить производительность мощностей. Обновлено и отремонтировано имеющееся перегрузочное оборудование, приобретено новое. Построены площадки для размещения рефконтейнеров, организованы открытые складские площадки общей площадью 19,5 тыс. кв. метров. Проложены железнодорожные пути, подъездные автомобильные дороги, крановые рельсовые пути. Транспортный парк пополнили собственные маневренные локомотивы. Обновлены линии связи, сети и устройства электроснабжения, тепло- и водоснабжения и водоотведения, инженерные коммуникации. Также введены в эксплуатацию новые причальные электро- и водоколонки, оборудованы площадки для сбора мусора с судов, отремонтированы административно-бытовые помещения. Все это позволит обеспечить более четкую и эффективную работу порта, который вносит существенный вклад в развитие рыбохозяйственной отрасли Северного морского бассейн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rg.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auto"/>
          <w:sz w:val="20"/>
          <w:szCs w:val="20"/>
        </w:rPr>
      </w:pPr>
      <w:r>
        <w:rPr>
          <w:rFonts w:cs="Times New Roman" w:ascii="Times New Roman" w:hAnsi="Times New Roman"/>
          <w:i/>
          <w:iCs/>
          <w:color w:val="auto"/>
          <w:sz w:val="20"/>
          <w:szCs w:val="20"/>
        </w:rPr>
      </w:r>
    </w:p>
    <w:p>
      <w:pPr>
        <w:pStyle w:val="Normal"/>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СТРОЕНИЕ</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7"/>
        </w:numPr>
        <w:jc w:val="both"/>
        <w:rPr/>
      </w:pPr>
      <w:r>
        <w:rPr>
          <w:rFonts w:cs="Times New Roman" w:ascii="Times New Roman" w:hAnsi="Times New Roman"/>
          <w:b/>
          <w:bCs/>
          <w:sz w:val="20"/>
          <w:szCs w:val="20"/>
          <w:u w:val="none"/>
        </w:rPr>
        <w:t>Около 150 грузовых судов, в том числе танкеров, зерновозов, контейнеровозов, буксиров, сухогрузов и барж, будет построено в России до 2027 года</w:t>
      </w:r>
      <w:r>
        <w:rPr>
          <w:rFonts w:cs="Times New Roman" w:ascii="Times New Roman" w:hAnsi="Times New Roman"/>
          <w:sz w:val="20"/>
          <w:szCs w:val="20"/>
          <w:u w:val="none"/>
        </w:rPr>
        <w:t>. Об этом во время правительственного часа в Совете Федерации рассказал заместитель председателя правительства — министр промышленности и торговли РФ Денис Мантуров. «Еще одно направление, на котором сделан особый акцент в условиях санкций, — это грузовые суда различного назначения и дедвейта. В рамках проекта льготного лизинга планируется построить до 2027 года порядка 150 танкеров, зерновозов, контейнеровозов, барж, буксиров и сухогрузов, в том числе арктического класса», — рассказал министр. По его словам, новый флот будет способствовать переориентации экспортных потоков. В своем выступлении министр также затронул тему круглогодичного судоходства по Северному морскому пути (СМП), напомнив, что с 2020 по 2022 год было сдано три атомохода. «В следующем году будет сдана «Якутия», в 2026 году — «Чукотка». Законтрактованы еще два. И продолжается строительство атомохода «Россия», — напомнил Денис Мантуров. При этом в общей сложности в рамках лизинга предусмотрено строительство 260 новых судов гражданского флота до 2027 года.«Эта программа обеспечит, в том числе, дальнейшее развитие пассажирского флота. В постройке запланировано 70 современных комфортабельных судов на подводных крыльях, электрических речных и круизных катамаранов. В этой области мы существенно нарастили свои компетенции. Наши суда уже курсируют вдоль побережья Краснодарского края и Крыма, по Волге, Оби, связывают между собой труднодоступные районы Крайнего Севера», — уточнил вице-премьер.</w:t>
      </w:r>
    </w:p>
    <w:p>
      <w:pPr>
        <w:pStyle w:val="Normal"/>
        <w:numPr>
          <w:ilvl w:val="0"/>
          <w:numId w:val="5"/>
        </w:numPr>
        <w:jc w:val="both"/>
        <w:rPr/>
      </w:pPr>
      <w:r>
        <w:rPr>
          <w:rFonts w:cs="Times New Roman" w:ascii="Times New Roman" w:hAnsi="Times New Roman"/>
          <w:b/>
          <w:bCs/>
          <w:color w:val="auto"/>
          <w:sz w:val="20"/>
          <w:szCs w:val="20"/>
          <w:u w:val="none"/>
          <w:lang w:val="ru-RU"/>
        </w:rPr>
        <w:t>Специалисты АО «ЦНИИМФ» провели анализ поставок судов морского транспортного флота для отечественных судовладельцев за 2022 год.</w:t>
      </w:r>
      <w:r>
        <w:rPr>
          <w:rFonts w:cs="Times New Roman" w:ascii="Times New Roman" w:hAnsi="Times New Roman"/>
          <w:color w:val="auto"/>
          <w:sz w:val="20"/>
          <w:szCs w:val="20"/>
          <w:u w:val="none"/>
          <w:lang w:val="ru-RU"/>
        </w:rPr>
        <w:t xml:space="preserve"> Подробности сообщила пресс-служба института. В 2022 году российские судовладельцы получили 19 новых морских транспортных судов суммарным дедвейтом 497,8 тыс. т. Из них на отечественных верфях (полностью или частично) построено 11 судов (58 %). По сравнению с 2021 годом поставки судов по количеству снизились на 9 единиц, однако отмечается увеличение суммарного дедвейта на 72% (+208,4 тыс. т).В структуре поставок по назначению преобладали универсальные суда – шесть единиц (32%). Грузопассажирский флот пополнился на пять судов (26%), танкерный флот – на четыре судна (21%). Кроме того, отечественными судовладельцами были получены три самоходные баржи и одно СВП. Поставки морских транспортных судов за 2022 год в количественном выражении в группировке по назначению и по проектам представлены ниже. Все суда, пополнившие сухогрузный флот российских компаний в 2022 году, являются судами смешанного «река-море» плавания. По сравнению с предыдущим годом значительно уменьшилось количество сданных судов проекта RSD59 – было получено четыре судна. Танкерный флот пополнился четырьмя судами типа «Афрамакс» дедвейтом более 100 тыс. т каждое. Судостроительный завод «Звезда» в 2022 году передал два танкера: «Владимир Виноградов» для АО «Роснефтефлот» и «Океанский проспект» для ПАО «Совкомфлот». Строительство велось совместно с южнокорейской верфью Hyundai Samho Heavy Industries Co. Ещё два танкера было построено для ПАО «Совкомфлот» на верфи Samsung Heavy Industries.</w:t>
      </w:r>
    </w:p>
    <w:p>
      <w:pPr>
        <w:pStyle w:val="Normal"/>
        <w:numPr>
          <w:ilvl w:val="0"/>
          <w:numId w:val="5"/>
        </w:numPr>
        <w:jc w:val="both"/>
        <w:rPr/>
      </w:pPr>
      <w:r>
        <w:rPr>
          <w:rFonts w:cs="Times New Roman" w:ascii="Times New Roman" w:hAnsi="Times New Roman"/>
          <w:b/>
          <w:bCs/>
          <w:sz w:val="20"/>
          <w:szCs w:val="20"/>
          <w:u w:val="none"/>
        </w:rPr>
        <w:t>Министерство океанов и рыболовства Южной Кореи 5 апреля 2023 года объявило о принятии предварительных стандартов для судового оборудования на водородных топливных элементах.</w:t>
      </w:r>
      <w:r>
        <w:rPr>
          <w:rFonts w:cs="Times New Roman" w:ascii="Times New Roman" w:hAnsi="Times New Roman"/>
          <w:sz w:val="20"/>
          <w:szCs w:val="20"/>
          <w:u w:val="none"/>
        </w:rPr>
        <w:t xml:space="preserve"> Утверждение нормативов будет способствовать реализации проектов судов на водородном топливе на верфях страны, сообщает деловое издание Korea Economic Daily. Отмечается, что разработка оборудования на топливных элементах для судов на водороде, например, разработка небольших экспериментальных водородных судов в рамках проекта свободной экономической зоны Ульсан, активно ведется в Южной Корее. Однако коммерческая эксплуатация судов, оснащенных топливными элементами, сталкивается с трудностями из-за отсутствия нормативов, связанных с существующими стандартами судостроительного оборудования. Министерство установило стандарты на основе правил, которые служат базой при применении новых технологий и временных рекомендаций Международной морской организации (IMO, ИМО). Ожидается, что по мере того, как станет возможным строительство судов на водороде и их эксплуатация, развитие ключевых технологий, таких как оборудование на водородных топливных элементах, контейнеры для хранения водорода и оборудование для обеспечения безопасности, ускорится. Также это станет большим подспорьем для выхода южнокорейских компаний на мировой рынок на основе накопленных знаний и технологических возможностей.</w:t>
      </w:r>
    </w:p>
    <w:p>
      <w:pPr>
        <w:pStyle w:val="Normal"/>
        <w:numPr>
          <w:ilvl w:val="0"/>
          <w:numId w:val="7"/>
        </w:numPr>
        <w:jc w:val="both"/>
        <w:rPr/>
      </w:pPr>
      <w:r>
        <w:rPr>
          <w:rFonts w:cs="Times New Roman" w:ascii="Times New Roman" w:hAnsi="Times New Roman"/>
          <w:b/>
          <w:bCs/>
          <w:sz w:val="20"/>
          <w:szCs w:val="20"/>
          <w:u w:val="none"/>
        </w:rPr>
        <w:t>Японское классификационное общество ClassNK в рамках программы «Ускоренное финансирование судов с нулевым уровнем выбросов» выполнила оценку танкера-химовоза, оснащенного двухтопливным двигателем и работающим на сжиженного природном газе (СПГ),</w:t>
      </w:r>
      <w:r>
        <w:rPr>
          <w:rFonts w:cs="Times New Roman" w:ascii="Times New Roman" w:hAnsi="Times New Roman"/>
          <w:sz w:val="20"/>
          <w:szCs w:val="20"/>
          <w:u w:val="none"/>
        </w:rPr>
        <w:t xml:space="preserve"> говорится в пресс-релизе общества. Программа реализуется совместно Банком развития Японии (DBJ) и ClassNK. Проект судна Fairchem Pioneer дедвейтом около 26,3 тыс. тонн (заводской номер №2112) разработан собственным проектно-конструкторским бюро судостроительной компании Fukuoka Shipbuilding Co., Ltd. и судоходной компанией Fairfield Japan Ltd. (FJL). Судно сейчас строится на судоверфи Fukuoka Shipbuilding в Нагасаки и затем будет передано в тайм-чартер компании FJL. Оно станет первым в Японии двухтопливным танкером-химовозом, работающим на газомоторном топливе. Будущему танкеру присвоен класс «А» как судну с высокой степенью декарбонизации, экологически чистыми характеристиками и инновационностью. В рамках Программы ClassNK проводит освидетельствование на основе комплексной оценки, разработанной совместно с DBJ, с точки зрения «достижения нулевых уровней выбросов, экологических характеристик и инновационности». DBJ обеспечивает инвестиции и финансирование проектов. Судостроительная компания Fukuoka Shipbuilding имеет верфи в городах Фукуока и Нагасаки и специализируется на строительстве танкеров-химовозов. FJL является японской дочерней структурой Fairfield Chemical Carriers Inc. — американского оператора флота танкеров для перевозки химических грузов. Компания разрабатывает проекты по декарбонизации своих операций, включая совместную с Fukuoka Shipbuilding работу по проектированию судов. Японское классификационное общество Nippon Kaiji Kyokai (ClassNK, NK) оказывает классификационные и технические услуги примерно 20% торговым судам по всему миру. ClassNK уполномочено проводить освидетельствование судов от имени 109 администраций флага по всему миру. В 2020 году в регистр ClassNK было внесено в общей сложности 565 судов общей валовой вместимостью 17,2 млн тонн. Всего на конец февраля 2021 года в регистре состоят 9,15 тыс. судов общей валовой вместимостью 265 млн тонн.</w:t>
      </w:r>
    </w:p>
    <w:p>
      <w:pPr>
        <w:pStyle w:val="Normal"/>
        <w:numPr>
          <w:ilvl w:val="0"/>
          <w:numId w:val="7"/>
        </w:numPr>
        <w:jc w:val="both"/>
        <w:rPr/>
      </w:pPr>
      <w:r>
        <w:rPr>
          <w:rFonts w:cs="Times New Roman" w:ascii="Times New Roman" w:hAnsi="Times New Roman"/>
          <w:b/>
          <w:bCs/>
          <w:sz w:val="20"/>
          <w:szCs w:val="20"/>
          <w:u w:val="none"/>
        </w:rPr>
        <w:t>На японской верфи Fukuoka Shipbuilding состоялась церемония спуска на воду танкера-химовоза Fairchem Pioneer из нержавеющей стали дедвейтом 26,3 тыс тонн</w:t>
      </w:r>
      <w:r>
        <w:rPr>
          <w:rFonts w:cs="Times New Roman" w:ascii="Times New Roman" w:hAnsi="Times New Roman"/>
          <w:sz w:val="20"/>
          <w:szCs w:val="20"/>
          <w:u w:val="none"/>
        </w:rPr>
        <w:t xml:space="preserve">. Судно строится по заказу Fairfield Chemical Carriers (FCC), говорится в сообщении компании.Fairchem Pioneer является первым танкером-химовозом из нержавеющей стали в составе флота Fairfield с двухтопливным двигателем для работы на СПГ. Судно имеет 26 сдвоенных грузовых танков из нержавеющей стали и использует энергосберегающие технологии. Контракт на строительство двух танкеров этого проекта был заключен с судостроительной компанией Fukuoka Shipbuilding в июне 2021 года. В договоре предусмотрен опцион на строительство дополнительно четырех аналогичных судов. Судно будет передано в тайм-чартер компании FJL, дочерней японской компании Fairfield Chemical Carriers. </w:t>
      </w:r>
      <w:r>
        <w:rPr>
          <w:rFonts w:cs="Times New Roman" w:ascii="Times New Roman" w:hAnsi="Times New Roman"/>
          <w:i/>
          <w:iCs/>
          <w:sz w:val="20"/>
          <w:szCs w:val="20"/>
          <w:u w:val="none"/>
        </w:rPr>
        <w:t>Танкерная судоходная компания Fairfield Chemical Carriers (FCC) специализируется на морских перевозках химгрузов. Офисы компании расположены в Нидерландах, Южной Африке, Сингапуре, Японии и США. FCC имеет флот из 41 танкеров-химовозов  дедвейтом от 19,9 тыс. тонн до 26 тыс. тонн (средний возраст — 4 года). Суда совершают заходы в 450 портов по всему миру.</w:t>
      </w:r>
    </w:p>
    <w:p>
      <w:pPr>
        <w:pStyle w:val="Normal"/>
        <w:numPr>
          <w:ilvl w:val="0"/>
          <w:numId w:val="7"/>
        </w:numPr>
        <w:jc w:val="both"/>
        <w:rPr/>
      </w:pPr>
      <w:r>
        <w:rPr>
          <w:rFonts w:cs="Times New Roman" w:ascii="Times New Roman" w:hAnsi="Times New Roman"/>
          <w:b/>
          <w:bCs/>
          <w:sz w:val="20"/>
          <w:szCs w:val="20"/>
          <w:u w:val="none"/>
        </w:rPr>
        <w:t>Китайская государственная судостроительная компания (CSSC) получила заказ на строительство 16 крупнотоннажных контейнеровозов для CMA CGM,</w:t>
      </w:r>
      <w:r>
        <w:rPr>
          <w:rFonts w:cs="Times New Roman" w:ascii="Times New Roman" w:hAnsi="Times New Roman"/>
          <w:sz w:val="20"/>
          <w:szCs w:val="20"/>
          <w:u w:val="none"/>
        </w:rPr>
        <w:t xml:space="preserve"> сообщает Seatrade Maritime. Заказ включает 12 контейнеровозов вместимостью 15 тыс. TEU, работающих на метаноле, и четыре контейнеровоза вместимостью 23 тыс. TEU на СПГ. Стоимость сделки оценивается в 3 млрд долларов.16-тысячники будут строить верфи CSSC Dalian Shipbuilding Industry и CSSC Jiangnan Shipyard, каждая по шесть контейнеровозов. Длина каждого судна составит 366 м, ширина 51 м.23-тысячники длиной 399,9 м и шириной 61,3 м будут строиться на верфи CSSC Hudong-Zhonghua Shipbuilding.По данным CSSC, на которые ссылается издание, </w:t>
      </w:r>
      <w:r>
        <w:rPr>
          <w:rFonts w:cs="Times New Roman" w:ascii="Times New Roman" w:hAnsi="Times New Roman"/>
          <w:color w:val="auto"/>
          <w:sz w:val="20"/>
          <w:szCs w:val="20"/>
          <w:u w:val="none"/>
        </w:rPr>
        <w:t>за последние 10 лет CMA CGM построила на верфях CSSC более 70 контейнеровозов, в том числе </w:t>
      </w:r>
      <w:hyperlink r:id="rId18">
        <w:r>
          <w:rPr>
            <w:rStyle w:val="InternetLink"/>
            <w:rFonts w:cs="Times New Roman" w:ascii="Times New Roman" w:hAnsi="Times New Roman"/>
            <w:color w:val="auto"/>
            <w:sz w:val="20"/>
            <w:szCs w:val="20"/>
            <w:u w:val="none"/>
          </w:rPr>
          <w:t>первый в мире 23-тысячник, работающий на СПГ</w:t>
        </w:r>
      </w:hyperlink>
      <w:r>
        <w:rPr>
          <w:rFonts w:cs="Times New Roman" w:ascii="Times New Roman" w:hAnsi="Times New Roman"/>
          <w:color w:val="auto"/>
          <w:sz w:val="20"/>
          <w:szCs w:val="20"/>
          <w:u w:val="none"/>
        </w:rPr>
        <w:t>, – «CMA CGM Jacques Saade».</w:t>
      </w:r>
    </w:p>
    <w:p>
      <w:pPr>
        <w:pStyle w:val="Normal"/>
        <w:numPr>
          <w:ilvl w:val="0"/>
          <w:numId w:val="7"/>
        </w:numPr>
        <w:jc w:val="both"/>
        <w:rPr/>
      </w:pPr>
      <w:r>
        <w:rPr>
          <w:rFonts w:cs="Times New Roman" w:ascii="Times New Roman" w:hAnsi="Times New Roman"/>
          <w:b/>
          <w:bCs/>
          <w:sz w:val="20"/>
          <w:szCs w:val="20"/>
          <w:u w:val="none"/>
          <w:lang w:val="en-US"/>
        </w:rPr>
        <w:t xml:space="preserve">Capital-Executive Ship Management Corp. </w:t>
      </w:r>
      <w:r>
        <w:rPr>
          <w:rFonts w:cs="Times New Roman" w:ascii="Times New Roman" w:hAnsi="Times New Roman"/>
          <w:b/>
          <w:bCs/>
          <w:sz w:val="20"/>
          <w:szCs w:val="20"/>
          <w:u w:val="none"/>
        </w:rPr>
        <w:t>приняла</w:t>
      </w:r>
      <w:r>
        <w:rPr>
          <w:rFonts w:cs="Times New Roman" w:ascii="Times New Roman" w:hAnsi="Times New Roman"/>
          <w:b/>
          <w:bCs/>
          <w:sz w:val="20"/>
          <w:szCs w:val="20"/>
          <w:u w:val="none"/>
          <w:lang w:val="en-US"/>
        </w:rPr>
        <w:t xml:space="preserve"> </w:t>
      </w:r>
      <w:r>
        <w:rPr>
          <w:rFonts w:cs="Times New Roman" w:ascii="Times New Roman" w:hAnsi="Times New Roman"/>
          <w:b/>
          <w:bCs/>
          <w:sz w:val="20"/>
          <w:szCs w:val="20"/>
          <w:u w:val="none"/>
        </w:rPr>
        <w:t>успешную</w:t>
      </w:r>
      <w:r>
        <w:rPr>
          <w:rFonts w:cs="Times New Roman" w:ascii="Times New Roman" w:hAnsi="Times New Roman"/>
          <w:b/>
          <w:bCs/>
          <w:sz w:val="20"/>
          <w:szCs w:val="20"/>
          <w:u w:val="none"/>
          <w:lang w:val="en-US"/>
        </w:rPr>
        <w:t xml:space="preserve"> </w:t>
      </w:r>
      <w:r>
        <w:rPr>
          <w:rFonts w:cs="Times New Roman" w:ascii="Times New Roman" w:hAnsi="Times New Roman"/>
          <w:b/>
          <w:bCs/>
          <w:sz w:val="20"/>
          <w:szCs w:val="20"/>
          <w:u w:val="none"/>
        </w:rPr>
        <w:t>поставку</w:t>
      </w:r>
      <w:r>
        <w:rPr>
          <w:rFonts w:cs="Times New Roman" w:ascii="Times New Roman" w:hAnsi="Times New Roman"/>
          <w:b/>
          <w:bCs/>
          <w:sz w:val="20"/>
          <w:szCs w:val="20"/>
          <w:u w:val="none"/>
          <w:lang w:val="en-US"/>
        </w:rPr>
        <w:t xml:space="preserve"> </w:t>
      </w:r>
      <w:r>
        <w:rPr>
          <w:rFonts w:cs="Times New Roman" w:ascii="Times New Roman" w:hAnsi="Times New Roman"/>
          <w:b/>
          <w:bCs/>
          <w:sz w:val="20"/>
          <w:szCs w:val="20"/>
          <w:u w:val="none"/>
        </w:rPr>
        <w:t>новых</w:t>
      </w:r>
      <w:r>
        <w:rPr>
          <w:rFonts w:cs="Times New Roman" w:ascii="Times New Roman" w:hAnsi="Times New Roman"/>
          <w:b/>
          <w:bCs/>
          <w:sz w:val="20"/>
          <w:szCs w:val="20"/>
          <w:u w:val="none"/>
          <w:lang w:val="en-US"/>
        </w:rPr>
        <w:t xml:space="preserve"> </w:t>
      </w:r>
      <w:r>
        <w:rPr>
          <w:rFonts w:cs="Times New Roman" w:ascii="Times New Roman" w:hAnsi="Times New Roman"/>
          <w:b/>
          <w:bCs/>
          <w:sz w:val="20"/>
          <w:szCs w:val="20"/>
          <w:u w:val="none"/>
        </w:rPr>
        <w:t>судов</w:t>
      </w:r>
      <w:r>
        <w:rPr>
          <w:rFonts w:cs="Times New Roman" w:ascii="Times New Roman" w:hAnsi="Times New Roman"/>
          <w:b/>
          <w:bCs/>
          <w:sz w:val="20"/>
          <w:szCs w:val="20"/>
          <w:u w:val="none"/>
          <w:lang w:val="en-US"/>
        </w:rPr>
        <w:t xml:space="preserve"> Asterios, Adamastos </w:t>
      </w:r>
      <w:r>
        <w:rPr>
          <w:rFonts w:cs="Times New Roman" w:ascii="Times New Roman" w:hAnsi="Times New Roman"/>
          <w:b/>
          <w:bCs/>
          <w:sz w:val="20"/>
          <w:szCs w:val="20"/>
          <w:u w:val="none"/>
        </w:rPr>
        <w:t>и</w:t>
      </w:r>
      <w:r>
        <w:rPr>
          <w:rFonts w:cs="Times New Roman" w:ascii="Times New Roman" w:hAnsi="Times New Roman"/>
          <w:b/>
          <w:bCs/>
          <w:sz w:val="20"/>
          <w:szCs w:val="20"/>
          <w:u w:val="none"/>
          <w:lang w:val="en-US"/>
        </w:rPr>
        <w:t xml:space="preserve"> Aias </w:t>
      </w:r>
      <w:r>
        <w:rPr>
          <w:rFonts w:cs="Times New Roman" w:ascii="Times New Roman" w:hAnsi="Times New Roman"/>
          <w:b/>
          <w:bCs/>
          <w:sz w:val="20"/>
          <w:szCs w:val="20"/>
          <w:u w:val="none"/>
        </w:rPr>
        <w:t>от</w:t>
      </w:r>
      <w:r>
        <w:rPr>
          <w:rFonts w:cs="Times New Roman" w:ascii="Times New Roman" w:hAnsi="Times New Roman"/>
          <w:b/>
          <w:bCs/>
          <w:sz w:val="20"/>
          <w:szCs w:val="20"/>
          <w:u w:val="none"/>
          <w:lang w:val="en-US"/>
        </w:rPr>
        <w:t xml:space="preserve"> Hyundai Mipo Dockyard Co. Ltd. </w:t>
      </w:r>
      <w:r>
        <w:rPr>
          <w:rFonts w:cs="Times New Roman" w:ascii="Times New Roman" w:hAnsi="Times New Roman"/>
          <w:b/>
          <w:bCs/>
          <w:sz w:val="20"/>
          <w:szCs w:val="20"/>
          <w:u w:val="none"/>
        </w:rPr>
        <w:t>(Южная Корея)</w:t>
      </w:r>
      <w:r>
        <w:rPr>
          <w:rFonts w:cs="Times New Roman" w:ascii="Times New Roman" w:hAnsi="Times New Roman"/>
          <w:sz w:val="20"/>
          <w:szCs w:val="20"/>
          <w:u w:val="none"/>
        </w:rPr>
        <w:t>. Это первые три из девяти однотипных контейнеровозов вместимостью 1827 TEU, каждое из которых оснащено 355 рефрижераторными розетками.Благодаря оптимизированным линиям корпуса и применению передовых технологий, направленных на повышение энергоэффективности и снижение воздействия на окружающую среду, контейнеровозы вместимостью 1827 TEU могут снизить энергопотребление на 65 % по сравнению с предыдущими конструкциями, снизить выбросы NOx на 80 % благодаря катализатору NOx Tier III, а также подготовить их к работе на СПГ в будущем.</w:t>
      </w:r>
      <w:r>
        <w:rPr>
          <w:rFonts w:cs="Times New Roman" w:ascii="Times New Roman" w:hAnsi="Times New Roman"/>
          <w:sz w:val="20"/>
          <w:szCs w:val="20"/>
          <w:u w:val="none"/>
          <w:lang w:val="en-US"/>
        </w:rPr>
        <w:t>Capital</w:t>
      </w:r>
      <w:r>
        <w:rPr>
          <w:rFonts w:cs="Times New Roman" w:ascii="Times New Roman" w:hAnsi="Times New Roman"/>
          <w:sz w:val="20"/>
          <w:szCs w:val="20"/>
          <w:u w:val="none"/>
        </w:rPr>
        <w:t>-</w:t>
      </w:r>
      <w:r>
        <w:rPr>
          <w:rFonts w:cs="Times New Roman" w:ascii="Times New Roman" w:hAnsi="Times New Roman"/>
          <w:sz w:val="20"/>
          <w:szCs w:val="20"/>
          <w:u w:val="none"/>
          <w:lang w:val="en-US"/>
        </w:rPr>
        <w:t>Executive</w:t>
      </w:r>
      <w:r>
        <w:rPr>
          <w:rFonts w:cs="Times New Roman" w:ascii="Times New Roman" w:hAnsi="Times New Roman"/>
          <w:sz w:val="20"/>
          <w:szCs w:val="20"/>
          <w:u w:val="none"/>
        </w:rPr>
        <w:t xml:space="preserve"> </w:t>
      </w:r>
      <w:r>
        <w:rPr>
          <w:rFonts w:cs="Times New Roman" w:ascii="Times New Roman" w:hAnsi="Times New Roman"/>
          <w:sz w:val="20"/>
          <w:szCs w:val="20"/>
          <w:u w:val="none"/>
          <w:lang w:val="en-US"/>
        </w:rPr>
        <w:t>Ship</w:t>
      </w:r>
      <w:r>
        <w:rPr>
          <w:rFonts w:cs="Times New Roman" w:ascii="Times New Roman" w:hAnsi="Times New Roman"/>
          <w:sz w:val="20"/>
          <w:szCs w:val="20"/>
          <w:u w:val="none"/>
        </w:rPr>
        <w:t xml:space="preserve"> </w:t>
      </w:r>
      <w:r>
        <w:rPr>
          <w:rFonts w:cs="Times New Roman" w:ascii="Times New Roman" w:hAnsi="Times New Roman"/>
          <w:sz w:val="20"/>
          <w:szCs w:val="20"/>
          <w:u w:val="none"/>
          <w:lang w:val="en-US"/>
        </w:rPr>
        <w:t>Management</w:t>
      </w:r>
      <w:r>
        <w:rPr>
          <w:rFonts w:cs="Times New Roman" w:ascii="Times New Roman" w:hAnsi="Times New Roman"/>
          <w:sz w:val="20"/>
          <w:szCs w:val="20"/>
          <w:u w:val="none"/>
        </w:rPr>
        <w:t xml:space="preserve"> </w:t>
      </w:r>
      <w:r>
        <w:rPr>
          <w:rFonts w:cs="Times New Roman" w:ascii="Times New Roman" w:hAnsi="Times New Roman"/>
          <w:sz w:val="20"/>
          <w:szCs w:val="20"/>
          <w:u w:val="none"/>
          <w:lang w:val="en-US"/>
        </w:rPr>
        <w:t>Corp</w:t>
      </w:r>
      <w:r>
        <w:rPr>
          <w:rFonts w:cs="Times New Roman" w:ascii="Times New Roman" w:hAnsi="Times New Roman"/>
          <w:sz w:val="20"/>
          <w:szCs w:val="20"/>
          <w:u w:val="none"/>
        </w:rPr>
        <w:t>. В настоящее время управляет флотом из 41 судна, включая 35 контейнеровозов и 6 современных сухогрузов, общим дедвейтом около 2,95 млн тонн. и всего 167 187 TEU. Флот под управлением включает суда компании Capital Product Partners L.P., зарегистрированной на бирже Nasdaq.</w:t>
      </w:r>
    </w:p>
    <w:p>
      <w:pPr>
        <w:pStyle w:val="Normal"/>
        <w:numPr>
          <w:ilvl w:val="0"/>
          <w:numId w:val="7"/>
        </w:numPr>
        <w:jc w:val="both"/>
        <w:rPr/>
      </w:pPr>
      <w:r>
        <w:rPr>
          <w:rFonts w:cs="Times New Roman" w:ascii="Times New Roman" w:hAnsi="Times New Roman"/>
          <w:b/>
          <w:bCs/>
          <w:color w:val="auto"/>
          <w:sz w:val="20"/>
          <w:szCs w:val="20"/>
          <w:u w:val="none"/>
        </w:rPr>
        <w:t>Три</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rPr>
        <w:t>крупнейших</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rPr>
        <w:t>корейских</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rPr>
        <w:t>верфи</w:t>
      </w:r>
      <w:r>
        <w:rPr>
          <w:rFonts w:cs="Times New Roman" w:ascii="Times New Roman" w:hAnsi="Times New Roman"/>
          <w:b/>
          <w:bCs/>
          <w:color w:val="auto"/>
          <w:sz w:val="20"/>
          <w:szCs w:val="20"/>
          <w:u w:val="none"/>
          <w:lang w:val="en-US"/>
        </w:rPr>
        <w:t xml:space="preserve">, HD Hyundai Heavy Industries, Samsung Heavy Industries </w:t>
      </w:r>
      <w:r>
        <w:rPr>
          <w:rFonts w:cs="Times New Roman" w:ascii="Times New Roman" w:hAnsi="Times New Roman"/>
          <w:b/>
          <w:bCs/>
          <w:color w:val="auto"/>
          <w:sz w:val="20"/>
          <w:szCs w:val="20"/>
          <w:u w:val="none"/>
        </w:rPr>
        <w:t>и</w:t>
      </w:r>
      <w:r>
        <w:rPr>
          <w:rFonts w:cs="Times New Roman" w:ascii="Times New Roman" w:hAnsi="Times New Roman"/>
          <w:b/>
          <w:bCs/>
          <w:color w:val="auto"/>
          <w:sz w:val="20"/>
          <w:szCs w:val="20"/>
          <w:u w:val="none"/>
          <w:lang w:val="en-US"/>
        </w:rPr>
        <w:t xml:space="preserve"> Daewoo Shipbuilding &amp; Marine Engineering (DSME) </w:t>
      </w:r>
      <w:r>
        <w:rPr>
          <w:rFonts w:cs="Times New Roman" w:ascii="Times New Roman" w:hAnsi="Times New Roman"/>
          <w:b/>
          <w:bCs/>
          <w:color w:val="auto"/>
          <w:sz w:val="20"/>
          <w:szCs w:val="20"/>
          <w:u w:val="none"/>
        </w:rPr>
        <w:t>к</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rPr>
        <w:t>концу</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rPr>
        <w:t>этого</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rPr>
        <w:t>года</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rPr>
        <w:t>планируют</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rPr>
        <w:t>дополнительно</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rPr>
        <w:t>принять</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rPr>
        <w:t>на</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rPr>
        <w:t>работу</w:t>
      </w:r>
      <w:r>
        <w:rPr>
          <w:rFonts w:cs="Times New Roman" w:ascii="Times New Roman" w:hAnsi="Times New Roman"/>
          <w:b/>
          <w:bCs/>
          <w:color w:val="auto"/>
          <w:sz w:val="20"/>
          <w:szCs w:val="20"/>
          <w:u w:val="none"/>
          <w:lang w:val="en-US"/>
        </w:rPr>
        <w:t xml:space="preserve"> 3,1 </w:t>
      </w:r>
      <w:r>
        <w:rPr>
          <w:rFonts w:cs="Times New Roman" w:ascii="Times New Roman" w:hAnsi="Times New Roman"/>
          <w:b/>
          <w:bCs/>
          <w:color w:val="auto"/>
          <w:sz w:val="20"/>
          <w:szCs w:val="20"/>
          <w:u w:val="none"/>
        </w:rPr>
        <w:t>тыс</w:t>
      </w:r>
      <w:r>
        <w:rPr>
          <w:rFonts w:cs="Times New Roman" w:ascii="Times New Roman" w:hAnsi="Times New Roman"/>
          <w:b/>
          <w:bCs/>
          <w:color w:val="auto"/>
          <w:sz w:val="20"/>
          <w:szCs w:val="20"/>
          <w:u w:val="none"/>
          <w:lang w:val="en-US"/>
        </w:rPr>
        <w:t>. </w:t>
      </w:r>
      <w:hyperlink r:id="rId19">
        <w:r>
          <w:rPr>
            <w:rStyle w:val="InternetLink"/>
            <w:rFonts w:cs="Times New Roman" w:ascii="Times New Roman" w:hAnsi="Times New Roman"/>
            <w:b/>
            <w:bCs/>
            <w:color w:val="auto"/>
            <w:sz w:val="20"/>
            <w:szCs w:val="20"/>
            <w:u w:val="none"/>
          </w:rPr>
          <w:t>иностранных специалистов</w:t>
        </w:r>
      </w:hyperlink>
      <w:r>
        <w:rPr>
          <w:rFonts w:cs="Times New Roman" w:ascii="Times New Roman" w:hAnsi="Times New Roman"/>
          <w:b/>
          <w:bCs/>
          <w:color w:val="auto"/>
          <w:sz w:val="20"/>
          <w:szCs w:val="20"/>
          <w:u w:val="none"/>
        </w:rPr>
        <w:t xml:space="preserve">, </w:t>
      </w:r>
      <w:r>
        <w:rPr>
          <w:rFonts w:cs="Times New Roman" w:ascii="Times New Roman" w:hAnsi="Times New Roman"/>
          <w:color w:val="auto"/>
          <w:sz w:val="20"/>
          <w:szCs w:val="20"/>
          <w:u w:val="none"/>
        </w:rPr>
        <w:t>сообщает Pulse со ссылкой на информацию отраслевого источника. С ноября 2022 по март 2023 года HD Hyundai уже принял на работу 580 иностранных рабочих, а Samsung Heavy и DSME – 500 и 600 соответственно. «Благодаря масштабным заказам на крупнотоннажные СПГ-газовозы корейские верфи загружены работой на четыре года вперед, – пишет издание. – На конец февраля совокупный портфель заказов этих верфей в стоимостном выражении составил 119,5 млрд долларов. При этом, по данным на конец декабря 2022 года, количество рабочих с 2014 года сократилось почти в два раза – с 203,4 тыс. до 95 тыс. человек». Корейские судостроительные предлагают иностранным специалистом все больше льгот и благоприятных условий для работы. Так, например, Hyundai Heavy недавно создал отдел профессиональных переводчиков с восьми языков, чтобы бы помочь иностранным специалистам быстрее адаптироваться на предприятии. Напомним, судостроительная отрасль Южной Кореи столкнулась </w:t>
      </w:r>
      <w:hyperlink r:id="rId20">
        <w:r>
          <w:rPr>
            <w:rStyle w:val="InternetLink"/>
            <w:rFonts w:cs="Times New Roman" w:ascii="Times New Roman" w:hAnsi="Times New Roman"/>
            <w:color w:val="auto"/>
            <w:sz w:val="20"/>
            <w:szCs w:val="20"/>
            <w:u w:val="none"/>
          </w:rPr>
          <w:t>с дефицитом и старением кадров</w:t>
        </w:r>
      </w:hyperlink>
      <w:r>
        <w:rPr>
          <w:rFonts w:cs="Times New Roman" w:ascii="Times New Roman" w:hAnsi="Times New Roman"/>
          <w:color w:val="auto"/>
          <w:sz w:val="20"/>
          <w:szCs w:val="20"/>
          <w:u w:val="none"/>
        </w:rPr>
        <w:t xml:space="preserve">. Главные причины нехватки рабочей силы – низкая заработная плата и высокая, с точки зрения оплаты труда, конкуренция </w:t>
      </w:r>
      <w:r>
        <w:rPr>
          <w:rFonts w:cs="Times New Roman" w:ascii="Times New Roman" w:hAnsi="Times New Roman"/>
          <w:sz w:val="20"/>
          <w:szCs w:val="20"/>
          <w:u w:val="none"/>
        </w:rPr>
        <w:t>со стороны других отраслей. В конце прошлого года эксперты предполагали, что ко второму кварталу 2023 года дефицит кадров составит уже порядка 10 тыс. специалистов. В связи с этим с февраля этого года на корейские верфи принимают сварщиков-иностранцев без опыта работы. Однако пока эта мера временная. Ранее при устройстве на работу был необходим стаж 2 года.</w:t>
      </w:r>
    </w:p>
    <w:p>
      <w:pPr>
        <w:pStyle w:val="Normal"/>
        <w:numPr>
          <w:ilvl w:val="0"/>
          <w:numId w:val="7"/>
        </w:numPr>
        <w:jc w:val="both"/>
        <w:rPr/>
      </w:pPr>
      <w:r>
        <w:rPr>
          <w:rFonts w:cs="Times New Roman" w:ascii="Times New Roman" w:hAnsi="Times New Roman"/>
          <w:b/>
          <w:bCs/>
          <w:sz w:val="20"/>
          <w:szCs w:val="20"/>
          <w:u w:val="none"/>
        </w:rPr>
        <w:t>NS Pioneer, крупнейший в мире челночный танкер DP, независимо разработанный и поставленный CSSC, является первым новым танкером DP, построенным в соответствии с последними техническими спецификациями Petrobras,</w:t>
      </w:r>
      <w:r>
        <w:rPr>
          <w:rFonts w:cs="Times New Roman" w:ascii="Times New Roman" w:hAnsi="Times New Roman"/>
          <w:sz w:val="20"/>
          <w:szCs w:val="20"/>
          <w:u w:val="none"/>
        </w:rPr>
        <w:t xml:space="preserve"> который полностью освещается в CCTV News CCTV-1 и News Studio CCTV-13.NS Pioneer адаптирован для китайской доли крупнейших глубоководных месторождений нефти и газа в мире Меро и Бузиос в Бразилии. Судно имеет длину 279 м, ширину 48 м и высоту борта 23,7 м, а его грузоподъемность составляет 155 000 тонн дедвейта. Непредсказуемая погода и суровые условия океана на бразильских глубоководных нефтяных месторождениях требуют от судов динамического позиционирования. NS Pioneer оснащен ведущим в отрасли DP2 и новейшей носовой системой загрузки для стабильного контроля положения и лучшей гарантии безопасности при добыче нефти. Благодаря низкому расходу топлива, хорошей маневренности, выбросам NOx на уровне Tier III и индексу энергоэффективности на уровне EEDI Stage 2 выбросы углерода NS Pioneer на пробег DWT на 1/4 ниже базового значения, что снижает выбросы CO на 7000 тонн в год, что эквивалентно посадке 1200 деревьев.</w:t>
      </w:r>
    </w:p>
    <w:p>
      <w:pPr>
        <w:pStyle w:val="Normal"/>
        <w:numPr>
          <w:ilvl w:val="0"/>
          <w:numId w:val="7"/>
        </w:numPr>
        <w:jc w:val="both"/>
        <w:rPr/>
      </w:pPr>
      <w:r>
        <w:rPr>
          <w:rFonts w:cs="Times New Roman" w:ascii="Times New Roman" w:hAnsi="Times New Roman"/>
          <w:b/>
          <w:bCs/>
          <w:sz w:val="20"/>
          <w:szCs w:val="20"/>
        </w:rPr>
        <w:t>Арбитражный суд Приморского края привлек к участию в рассмотрении дела о банкротстве АО «Восточная верфь» в качестве третьего лица прокуратуру региона, следует из определения суда.</w:t>
      </w:r>
      <w:r>
        <w:rPr>
          <w:rFonts w:cs="Times New Roman" w:ascii="Times New Roman" w:hAnsi="Times New Roman"/>
          <w:sz w:val="20"/>
          <w:szCs w:val="20"/>
        </w:rPr>
        <w:t xml:space="preserve"> Поскольку в дело вступило новое лицо, то заседание арбитража отложено на 4 мая 2023 года.В качестве заинтересо</w:t>
      </w:r>
      <w:r>
        <w:rPr>
          <w:rFonts w:cs="Times New Roman" w:ascii="Times New Roman" w:hAnsi="Times New Roman"/>
          <w:color w:val="auto"/>
          <w:sz w:val="20"/>
          <w:szCs w:val="20"/>
          <w:u w:val="none"/>
        </w:rPr>
        <w:t>ванного лица к делу ранее было привлечено министерство промышленности и торговли РФ.</w:t>
        <w:br/>
        <w:t>Как писало </w:t>
      </w:r>
      <w:hyperlink r:id="rId21" w:tgtFrame="_blank">
        <w:r>
          <w:rPr>
            <w:rStyle w:val="InternetLink"/>
            <w:rFonts w:cs="Times New Roman" w:ascii="Times New Roman" w:hAnsi="Times New Roman"/>
            <w:color w:val="auto"/>
            <w:sz w:val="20"/>
            <w:szCs w:val="20"/>
            <w:u w:val="none"/>
          </w:rPr>
          <w:t>ИАА «ПортНьюс»</w:t>
        </w:r>
      </w:hyperlink>
      <w:r>
        <w:rPr>
          <w:rFonts w:cs="Times New Roman" w:ascii="Times New Roman" w:hAnsi="Times New Roman"/>
          <w:color w:val="auto"/>
          <w:sz w:val="20"/>
          <w:szCs w:val="20"/>
          <w:u w:val="none"/>
        </w:rPr>
        <w:t xml:space="preserve">, арбитражный суд принял к производству заявление о признании банкротом АО «Восточная верфь» в январе 2023 года. До этого он несколько раз отклонял заявления, ссылаясь на </w:t>
      </w:r>
      <w:r>
        <w:rPr>
          <w:rFonts w:cs="Times New Roman" w:ascii="Times New Roman" w:hAnsi="Times New Roman"/>
          <w:sz w:val="20"/>
          <w:szCs w:val="20"/>
        </w:rPr>
        <w:t>несоответствие требованиям законодательства. По данным картотеки арбитража, к верфи подано множество различных исков, суммы требований доходят до десятков миллионов рублей. АО «Восточная верфь» (бывший Владивостокский судостроительный завод, ССЗ №602) — одно из ведущих судостроительных предприятий Приморского края и Дальнего Востока. Ведет свою деятельность с 1952 года, в 1994 году предприятие акционировано и преобразовано в АО «Восточная верфь». Специализируется на строительстве военных кораблей, судов снабжения и причалов для Тихоокеанского флота и ФСБ России. С января 2020 года является единственным на Дальнем Востоке предприятием оборонно-промышленного комплекса — резидентом свободного порта Владивосток, реализующим инвестиционный проект на основе действующего предприятия. Технические возможности АО «Восточная верфь» позволяют производить полный цикл работ по постройке кораблей и судов длиной до 120 м, шириной до 16 м, высотой до 25 м и водоизмещением до 3500 тонн.</w:t>
      </w:r>
    </w:p>
    <w:p>
      <w:pPr>
        <w:pStyle w:val="Normal"/>
        <w:numPr>
          <w:ilvl w:val="0"/>
          <w:numId w:val="0"/>
        </w:numPr>
        <w:ind w:left="720" w:right="0" w:hanging="0"/>
        <w:jc w:val="both"/>
        <w:rPr>
          <w:rFonts w:ascii="Times New Roman" w:hAnsi="Times New Roman" w:cs="Times New Roman"/>
          <w:color w:val="auto"/>
          <w:sz w:val="20"/>
          <w:szCs w:val="20"/>
          <w:u w:val="none"/>
          <w:lang w:val="ru-RU"/>
        </w:rPr>
      </w:pPr>
      <w:r>
        <w:rPr>
          <w:rFonts w:cs="Times New Roman" w:ascii="Times New Roman" w:hAnsi="Times New Roman"/>
          <w:color w:val="auto"/>
          <w:sz w:val="20"/>
          <w:szCs w:val="20"/>
          <w:u w:val="none"/>
          <w:lang w:val="ru-RU"/>
        </w:rPr>
      </w:r>
    </w:p>
    <w:p>
      <w:pPr>
        <w:pStyle w:val="Normal"/>
        <w:jc w:val="both"/>
        <w:rPr>
          <w:rFonts w:ascii="Times New Roman" w:hAnsi="Times New Roman" w:cs="Times New Roman"/>
          <w:color w:val="auto"/>
          <w:sz w:val="26"/>
          <w:szCs w:val="26"/>
          <w:u w:val="none"/>
          <w:lang w:val="ru-RU"/>
        </w:rPr>
      </w:pPr>
      <w:r>
        <w:rPr>
          <w:rFonts w:cs="Times New Roman" w:ascii="Times New Roman" w:hAnsi="Times New Roman"/>
          <w:color w:val="auto"/>
          <w:sz w:val="26"/>
          <w:szCs w:val="26"/>
          <w:u w:val="none"/>
          <w:lang w:val="ru-RU"/>
        </w:rPr>
      </w:r>
    </w:p>
    <w:p>
      <w:pPr>
        <w:pStyle w:val="Style19"/>
        <w:rPr>
          <w:rFonts w:ascii="Times New Roman" w:hAnsi="Times New Roman" w:cs="Times New Roman"/>
          <w:color w:val="auto"/>
          <w:sz w:val="26"/>
          <w:szCs w:val="26"/>
          <w:u w:val="none"/>
          <w:lang w:val="ru-RU"/>
        </w:rPr>
      </w:pPr>
      <w:r>
        <w:rPr>
          <w:rFonts w:cs="Times New Roman" w:ascii="Times New Roman" w:hAnsi="Times New Roman"/>
          <w:color w:val="auto"/>
          <w:sz w:val="26"/>
          <w:szCs w:val="26"/>
          <w:u w:val="none"/>
          <w:lang w:val="ru-RU"/>
        </w:rPr>
      </w:r>
    </w:p>
    <w:p>
      <w:pPr>
        <w:pStyle w:val="Style19"/>
        <w:rPr/>
      </w:pPr>
      <w:r>
        <w:rPr>
          <w:rFonts w:cs="Times New Roman" w:ascii="Times New Roman" w:hAnsi="Times New Roman"/>
          <w:b/>
          <w:bCs/>
          <w:sz w:val="24"/>
          <w:szCs w:val="24"/>
          <w:u w:val="single"/>
          <w:lang w:val="en-US"/>
        </w:rPr>
        <w:t xml:space="preserve">STOLT  TANKERS  </w:t>
      </w:r>
      <w:r>
        <w:rPr>
          <w:rFonts w:cs="Times New Roman" w:ascii="Times New Roman" w:hAnsi="Times New Roman"/>
          <w:b/>
          <w:bCs/>
          <w:sz w:val="24"/>
          <w:szCs w:val="24"/>
          <w:u w:val="single"/>
          <w:lang w:val="ru-RU"/>
        </w:rPr>
        <w:t>СТАНЕТ  ПЕРВОЙ  КОМПАНИЕЙ,  КОТОРАЯ  ИСПОЛЬЗУЕТ  ПОКРЫТИЕ  НА  ОСНОВЕ  ГРАФЕНА  НА  СВОИХ  СУДАХ</w:t>
      </w:r>
    </w:p>
    <w:p>
      <w:pPr>
        <w:pStyle w:val="Style19"/>
        <w:jc w:val="both"/>
        <w:rPr>
          <w:rFonts w:ascii="Times New Roman" w:hAnsi="Times New Roman" w:cs="Times New Roman"/>
          <w:sz w:val="20"/>
          <w:szCs w:val="20"/>
        </w:rPr>
      </w:pPr>
      <w:r>
        <w:rPr>
          <w:rFonts w:cs="Times New Roman" w:ascii="Times New Roman" w:hAnsi="Times New Roman"/>
          <w:sz w:val="20"/>
          <w:szCs w:val="20"/>
        </w:rPr>
        <w:t>Graphite Innovations &amp; Technologies и Stolt Tankers  подписали двухлетнее соглашение, в рамках которого уже  в этом году уникальное морское покрытие GIT XGIT-PROP на основе графена будет нанесено на гребные винты примерно 25 судов компании  Stolt Tankers.</w:t>
      </w:r>
    </w:p>
    <w:p>
      <w:pPr>
        <w:pStyle w:val="Style19"/>
        <w:jc w:val="both"/>
        <w:rPr>
          <w:rFonts w:ascii="Times New Roman" w:hAnsi="Times New Roman" w:cs="Times New Roman"/>
          <w:sz w:val="20"/>
          <w:szCs w:val="20"/>
        </w:rPr>
      </w:pPr>
      <w:r>
        <w:rPr>
          <w:rFonts w:cs="Times New Roman" w:ascii="Times New Roman" w:hAnsi="Times New Roman"/>
          <w:sz w:val="20"/>
          <w:szCs w:val="20"/>
        </w:rPr>
        <w:t>XGIT-PROP — это экологически чистый продукт, который помогает снизить уровень обрастания подводных конструкций судна морскими организмами и повышает КПД главного двигателя, а также предотвращает попадание вредных биоцидов и токсинов в океаны.</w:t>
      </w:r>
    </w:p>
    <w:p>
      <w:pPr>
        <w:pStyle w:val="Style19"/>
        <w:jc w:val="both"/>
        <w:rPr>
          <w:rFonts w:ascii="Times New Roman" w:hAnsi="Times New Roman" w:cs="Times New Roman"/>
          <w:sz w:val="20"/>
          <w:szCs w:val="20"/>
        </w:rPr>
      </w:pPr>
      <w:r>
        <w:rPr>
          <w:rFonts w:cs="Times New Roman" w:ascii="Times New Roman" w:hAnsi="Times New Roman"/>
          <w:sz w:val="20"/>
          <w:szCs w:val="20"/>
        </w:rPr>
        <w:t>Graphite Innovations &amp; Technologies разработала продукт  XGIT-PROP,  2–3-слойное покрытие на основе графена для гребных винтов, чтобы предотвратить образование отложений морских организмов на гребных винтах судов и сократить  частоту их полировки или очистки.</w:t>
      </w:r>
    </w:p>
    <w:p>
      <w:pPr>
        <w:pStyle w:val="Style19"/>
        <w:jc w:val="both"/>
        <w:rPr>
          <w:rFonts w:ascii="Times New Roman" w:hAnsi="Times New Roman" w:cs="Times New Roman"/>
          <w:sz w:val="20"/>
          <w:szCs w:val="20"/>
        </w:rPr>
      </w:pPr>
      <w:r>
        <w:rPr>
          <w:rFonts w:cs="Times New Roman" w:ascii="Times New Roman" w:hAnsi="Times New Roman"/>
          <w:sz w:val="20"/>
          <w:szCs w:val="20"/>
        </w:rPr>
        <w:t>Решение использовать этот продукт для своих судов подкрепляет амбиции Stolt Tankers по декарбонизации и демонстрирует её неуклонную  приверженность стратегии устойчивого развития.</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В заявлении Stolt Tankers говорится, что они рады  стать первым крупным оператором танкеров-химовозов, который успешно применил продукт XGIT-PROP  для  судов и открыл для   морской отрасли  возможности, которые предлагают  покрытия на основе графена. </w:t>
      </w:r>
    </w:p>
    <w:p>
      <w:pPr>
        <w:pStyle w:val="Style19"/>
        <w:jc w:val="both"/>
        <w:rPr>
          <w:rFonts w:ascii="Times New Roman" w:hAnsi="Times New Roman" w:cs="Times New Roman"/>
          <w:sz w:val="20"/>
          <w:szCs w:val="20"/>
        </w:rPr>
      </w:pPr>
      <w:r>
        <w:rPr>
          <w:rFonts w:cs="Times New Roman" w:ascii="Times New Roman" w:hAnsi="Times New Roman"/>
          <w:sz w:val="20"/>
          <w:szCs w:val="20"/>
        </w:rPr>
        <w:t>В апреле прошлого года компания Stolt Tankers протестировала графеновое покрытие гребного винта  на твоём танкере  Stolt Acer. В компании отметили  значительное снижение расхода топлива и заказали нанесение покрытия ещё для пяти судов.</w:t>
      </w:r>
    </w:p>
    <w:p>
      <w:pPr>
        <w:pStyle w:val="Style19"/>
        <w:jc w:val="both"/>
        <w:rPr>
          <w:rFonts w:ascii="Times New Roman" w:hAnsi="Times New Roman" w:cs="Times New Roman"/>
          <w:sz w:val="20"/>
          <w:szCs w:val="20"/>
        </w:rPr>
      </w:pPr>
      <w:r>
        <w:rPr>
          <w:rFonts w:cs="Times New Roman" w:ascii="Times New Roman" w:hAnsi="Times New Roman"/>
          <w:sz w:val="20"/>
          <w:szCs w:val="20"/>
        </w:rPr>
        <w:t>Ожидается, что покрытие на основе графена не только сократит биологическое обрастание винтов, но также понизит уровень производимого ими шума, который может нанести вред морской фауне.</w:t>
      </w:r>
    </w:p>
    <w:p>
      <w:pPr>
        <w:pStyle w:val="Style19"/>
        <w:jc w:val="both"/>
        <w:rPr>
          <w:rFonts w:ascii="Times New Roman" w:hAnsi="Times New Roman" w:cs="Times New Roman"/>
          <w:i/>
          <w:i/>
          <w:iCs/>
          <w:sz w:val="20"/>
          <w:szCs w:val="20"/>
        </w:rPr>
      </w:pPr>
      <w:r>
        <w:rPr>
          <w:rFonts w:cs="Times New Roman" w:ascii="Times New Roman" w:hAnsi="Times New Roman"/>
          <w:i/>
          <w:iCs/>
          <w:sz w:val="20"/>
          <w:szCs w:val="20"/>
        </w:rPr>
        <w:t>Для справки: Графен — это революционный материал, который в последние годы покорил научное сообщество. Это один слой атомов углерода, расположенных в виде гексагональной решетки. Графен обладает исключительными механическими, электрическими и термическими свойствами, что делает его востребованным материалом в самых различных областях. Покрытия на основе графена стали перспективным решением для повышения коррозионной и износостойкости различных материалов.</w:t>
      </w:r>
    </w:p>
    <w:p>
      <w:pPr>
        <w:pStyle w:val="Style19"/>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arineinsight.com</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color w:val="auto"/>
          <w:sz w:val="20"/>
          <w:szCs w:val="20"/>
          <w:u w:val="none"/>
          <w:lang w:val="ru-RU"/>
        </w:rPr>
      </w:pPr>
      <w:r>
        <w:rPr>
          <w:rFonts w:cs="Times New Roman" w:ascii="Times New Roman" w:hAnsi="Times New Roman"/>
          <w:i/>
          <w:iCs/>
          <w:color w:val="auto"/>
          <w:sz w:val="20"/>
          <w:szCs w:val="20"/>
          <w:u w:val="none"/>
          <w:lang w:val="ru-RU"/>
        </w:rPr>
      </w:r>
    </w:p>
    <w:p>
      <w:pPr>
        <w:pStyle w:val="Normal"/>
        <w:jc w:val="both"/>
        <w:rPr>
          <w:rFonts w:ascii="Times New Roman" w:hAnsi="Times New Roman" w:cs="Times New Roman"/>
          <w:i/>
          <w:i/>
          <w:iCs/>
          <w:color w:val="auto"/>
          <w:sz w:val="20"/>
          <w:szCs w:val="20"/>
          <w:u w:val="none"/>
          <w:lang w:val="ru-RU"/>
        </w:rPr>
      </w:pPr>
      <w:r>
        <w:rPr>
          <w:rFonts w:cs="Times New Roman" w:ascii="Times New Roman" w:hAnsi="Times New Roman"/>
          <w:i/>
          <w:iCs/>
          <w:color w:val="auto"/>
          <w:sz w:val="20"/>
          <w:szCs w:val="20"/>
          <w:u w:val="none"/>
          <w:lang w:val="ru-RU"/>
        </w:rPr>
      </w:r>
    </w:p>
    <w:p>
      <w:pPr>
        <w:pStyle w:val="Normal"/>
        <w:jc w:val="both"/>
        <w:rPr>
          <w:rFonts w:ascii="Times New Roman" w:hAnsi="Times New Roman" w:cs="Times New Roman"/>
          <w:i/>
          <w:i/>
          <w:iCs/>
          <w:color w:val="auto"/>
          <w:sz w:val="20"/>
          <w:szCs w:val="20"/>
          <w:u w:val="none"/>
          <w:lang w:val="ru-RU"/>
        </w:rPr>
      </w:pPr>
      <w:r>
        <w:rPr>
          <w:rFonts w:cs="Times New Roman" w:ascii="Times New Roman" w:hAnsi="Times New Roman"/>
          <w:i/>
          <w:iCs/>
          <w:color w:val="auto"/>
          <w:sz w:val="20"/>
          <w:szCs w:val="20"/>
          <w:u w:val="none"/>
          <w:lang w:val="ru-RU"/>
        </w:rPr>
      </w:r>
    </w:p>
    <w:p>
      <w:pPr>
        <w:pStyle w:val="Normal"/>
        <w:jc w:val="both"/>
        <w:rPr>
          <w:rFonts w:ascii="Times New Roman" w:hAnsi="Times New Roman" w:cs="Times New Roman"/>
          <w:i/>
          <w:i/>
          <w:iCs/>
          <w:color w:val="auto"/>
          <w:sz w:val="26"/>
          <w:szCs w:val="26"/>
          <w:u w:val="none"/>
          <w:lang w:val="ru-RU"/>
        </w:rPr>
      </w:pPr>
      <w:r>
        <w:rPr>
          <w:rFonts w:cs="Times New Roman" w:ascii="Times New Roman" w:hAnsi="Times New Roman"/>
          <w:i/>
          <w:iCs/>
          <w:color w:val="auto"/>
          <w:sz w:val="26"/>
          <w:szCs w:val="26"/>
          <w:u w:val="none"/>
          <w:lang w:val="ru-RU"/>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РЫНКИ</w:t>
      </w:r>
    </w:p>
    <w:p>
      <w:pPr>
        <w:pStyle w:val="Normal"/>
        <w:jc w:val="both"/>
        <w:rPr>
          <w:rFonts w:ascii="Times New Roman" w:hAnsi="Times New Roman" w:cs="Times New Roman"/>
          <w:color w:val="auto"/>
          <w:sz w:val="26"/>
          <w:szCs w:val="26"/>
          <w:u w:val="none"/>
          <w:lang w:val="ru-RU"/>
        </w:rPr>
      </w:pPr>
      <w:r>
        <w:rPr>
          <w:rFonts w:cs="Times New Roman" w:ascii="Times New Roman" w:hAnsi="Times New Roman"/>
          <w:color w:val="auto"/>
          <w:sz w:val="26"/>
          <w:szCs w:val="26"/>
          <w:u w:val="none"/>
          <w:lang w:val="ru-RU"/>
        </w:rPr>
      </w:r>
    </w:p>
    <w:p>
      <w:pPr>
        <w:pStyle w:val="Normal"/>
        <w:jc w:val="both"/>
        <w:rPr>
          <w:rFonts w:ascii="Times New Roman" w:hAnsi="Times New Roman" w:cs="Times New Roman"/>
          <w:color w:val="auto"/>
          <w:sz w:val="20"/>
          <w:szCs w:val="20"/>
          <w:u w:val="none"/>
          <w:lang w:val="ru-RU"/>
        </w:rPr>
      </w:pPr>
      <w:r>
        <w:rPr>
          <w:rFonts w:cs="Times New Roman" w:ascii="Times New Roman" w:hAnsi="Times New Roman"/>
          <w:color w:val="auto"/>
          <w:sz w:val="20"/>
          <w:szCs w:val="20"/>
          <w:u w:val="none"/>
          <w:lang w:val="ru-RU"/>
        </w:rPr>
      </w:r>
    </w:p>
    <w:p>
      <w:pPr>
        <w:pStyle w:val="Normal"/>
        <w:jc w:val="both"/>
        <w:rPr>
          <w:rFonts w:ascii="Times New Roman" w:hAnsi="Times New Roman" w:cs="Times New Roman"/>
          <w:color w:val="auto"/>
          <w:sz w:val="20"/>
          <w:szCs w:val="20"/>
          <w:u w:val="none"/>
          <w:lang w:val="ru-RU"/>
        </w:rPr>
      </w:pPr>
      <w:r>
        <w:rPr>
          <w:rFonts w:cs="Times New Roman" w:ascii="Times New Roman" w:hAnsi="Times New Roman"/>
          <w:color w:val="auto"/>
          <w:sz w:val="20"/>
          <w:szCs w:val="20"/>
          <w:u w:val="none"/>
          <w:lang w:val="ru-RU"/>
        </w:rPr>
      </w:r>
    </w:p>
    <w:p>
      <w:pPr>
        <w:pStyle w:val="Normal"/>
        <w:numPr>
          <w:ilvl w:val="0"/>
          <w:numId w:val="9"/>
        </w:numPr>
        <w:jc w:val="both"/>
        <w:rPr/>
      </w:pPr>
      <w:r>
        <w:rPr>
          <w:rFonts w:cs="Times New Roman" w:ascii="Times New Roman" w:hAnsi="Times New Roman"/>
          <w:b/>
          <w:bCs/>
          <w:color w:val="auto"/>
          <w:sz w:val="20"/>
          <w:szCs w:val="20"/>
          <w:u w:val="none"/>
        </w:rPr>
        <w:t xml:space="preserve">Согласно новому исследованию, перевод контейнеровозов на использование в качестве бункерного топлива так называемого зеленого метанола (произведенного с помощью ВИЭ) в итоге приведет к увеличению стоимости перевозки из-за повышения контейнерных фрахтовых ставок более чем на $1000 за FEU. </w:t>
      </w:r>
      <w:r>
        <w:rPr>
          <w:rFonts w:cs="Times New Roman" w:ascii="Times New Roman" w:hAnsi="Times New Roman"/>
          <w:color w:val="auto"/>
          <w:sz w:val="20"/>
          <w:szCs w:val="20"/>
          <w:u w:val="none"/>
        </w:rPr>
        <w:t>Об этом сообщает портал Ship &amp; Bunker со ссылкой на данные агентства Drewry.Drewry Shipping Consultants изучила стоимость использования альтернативных видов топлива и пришла к выводу, что переход на синтетический зеленый метанол добавит около $1047 к стоимости перевозки в 2026 году одного 40-футового контейнера (FEU) из Азии в Европу по сравнению с транспортировкой такого же контейнера сегодня с использованием низкосернистого мазута VLSFO.Расчет затрат на 2026 год включает предстоящие нормативные расходы на доставку, входящую в европейскую систему торговли квотами на выбросы.Увеличение в 2026 году стоимости по сравнению с работой на мазуте VLSFO в 2023 году, исходя из расчетов Drewry, выглядит следующим образом: VLSFO +35%;  «серый» метанол +86%; «серый» метанол с сертификатами зеленого газа +267%; зеленый синтетический метанол +343%.</w:t>
      </w:r>
    </w:p>
    <w:p>
      <w:pPr>
        <w:pStyle w:val="Normal"/>
        <w:numPr>
          <w:ilvl w:val="0"/>
          <w:numId w:val="9"/>
        </w:numPr>
        <w:jc w:val="both"/>
        <w:rPr/>
      </w:pPr>
      <w:r>
        <w:rPr>
          <w:rFonts w:cs="Times New Roman" w:ascii="Times New Roman" w:hAnsi="Times New Roman"/>
          <w:b/>
          <w:bCs/>
          <w:color w:val="auto"/>
          <w:sz w:val="20"/>
          <w:szCs w:val="20"/>
          <w:u w:val="none"/>
        </w:rPr>
        <w:t>Данные статистического сервиса Container Trade Statistics (CTS) свидетельствуют о том, что объемы мирового рынка контейнерных перевозок в феврале составили 12,2 млн TEU, что на 5% меньше, чем годом ранее, но на 4% больше, чем в феврале допандемического 2019 года</w:t>
      </w:r>
      <w:r>
        <w:rPr>
          <w:rFonts w:cs="Times New Roman" w:ascii="Times New Roman" w:hAnsi="Times New Roman"/>
          <w:color w:val="auto"/>
          <w:sz w:val="20"/>
          <w:szCs w:val="20"/>
          <w:u w:val="none"/>
        </w:rPr>
        <w:t>. Динамика рынка определяется в основном колебаниями азиатского рынка, обусловленными в значительной мере сезонным фактором: китайский Новый год пришелся в этом году на январь, а обычно фабрики закрываются на двухнедельные каникулы в феврале. Объемы контейнерного импорта в Азию в прошлом месяце на 4% превысили прошлогодние и на 8% — уровень 2019, экспорт остается заметно ниже прошлого года, но на 12% выше 2019 года. Насколько рост объемов азиатского контейнерного рынка отражает обусловленный выходом из пандемии рост промышленной активности покажет дальнейшее развитие ситуации. Объемы европейского рынка опустились ниже докоронакризисного уровня с марта прошлого года. Североамериканский рынок начал снижаться после обусловленного пандемией бума в июле прошлого года, к сентябрю опустился до докризисных уровней, и с тех пор график продолжает идти максимально близко к графику 2019, но ниже 2018 года. Февральское значение индекса фрахтовых контейнерных ставок CTS, отражающего динамику спотового и контрактного рынка, составило 101 пункт – это вдвое меньше рекордных значений первого полугодия прошлого года, когда индекс колебался в районе отметки 200, но еще на треть превышает докоронакризисную «норму», когда значение индекса находилось в диапазоне от 65 до 72 пунктов.</w:t>
      </w:r>
    </w:p>
    <w:p>
      <w:pPr>
        <w:pStyle w:val="Normal"/>
        <w:numPr>
          <w:ilvl w:val="0"/>
          <w:numId w:val="9"/>
        </w:numPr>
        <w:jc w:val="both"/>
        <w:rPr/>
      </w:pPr>
      <w:r>
        <w:rPr>
          <w:rFonts w:cs="Times New Roman" w:ascii="Times New Roman" w:hAnsi="Times New Roman"/>
          <w:b/>
          <w:bCs/>
          <w:color w:val="auto"/>
          <w:sz w:val="20"/>
          <w:szCs w:val="20"/>
          <w:u w:val="none"/>
        </w:rPr>
        <w:t xml:space="preserve">Санкции приводят к нестабильности поставок топлива и повышению цены. </w:t>
      </w:r>
      <w:r>
        <w:rPr>
          <w:rFonts w:cs="Times New Roman" w:ascii="Times New Roman" w:hAnsi="Times New Roman"/>
          <w:color w:val="auto"/>
          <w:sz w:val="20"/>
          <w:szCs w:val="20"/>
          <w:u w:val="none"/>
        </w:rPr>
        <w:t>В результате запрета Евросоюза на российское топливо, танкеры находятся в пути от 16 до 18 дней, чтобы доставить поставки из России в Бразилию и другие страны. Раньше российское топливо в Европу доставлялось за 4-6 дней, передает OilCapital.ru. Мало того, что рейсы стали длиннее, изменилось и поведение судов, что не позволяет им работать на других рынках чистых нефтепродуктов. По данным Refinitiv и Kpler, российское топливо все чаще идет в Южную Америку, Африку и Азию. К примеру, Бразилия получила около 240 тысяч тонн российского дизтоплива и газойля за первые 3 недели марта. Это ¼ бразильского импорта по сравнению с 12% в феврале и менее 1% в прошлом году. Азиатские грузы, в свою очередь, вытесняются российским топливом в Африке и Восточном Средиземноморье и перенаправляются в сингапурский центр смешивания для временного хранения.</w:t>
      </w:r>
    </w:p>
    <w:p>
      <w:pPr>
        <w:pStyle w:val="Normal"/>
        <w:numPr>
          <w:ilvl w:val="0"/>
          <w:numId w:val="9"/>
        </w:numPr>
        <w:jc w:val="both"/>
        <w:rPr/>
      </w:pPr>
      <w:r>
        <w:rPr>
          <w:rFonts w:cs="Times New Roman" w:ascii="Times New Roman" w:hAnsi="Times New Roman"/>
          <w:b/>
          <w:bCs/>
          <w:color w:val="auto"/>
          <w:sz w:val="20"/>
          <w:szCs w:val="20"/>
          <w:u w:val="none"/>
        </w:rPr>
        <w:t xml:space="preserve">Поставки СПГ в мае в Северо-Восточную Азию оценены в районе $12,5 за 1 млн БТЕ. Слабый спрос в Китае и существенный уровень запасов в Японии и Южной Корее послужили надежными ограничениями для роста цен на сжиженный природный газ. </w:t>
      </w:r>
      <w:r>
        <w:rPr>
          <w:rFonts w:cs="Times New Roman" w:ascii="Times New Roman" w:hAnsi="Times New Roman"/>
          <w:color w:val="auto"/>
          <w:sz w:val="20"/>
          <w:szCs w:val="20"/>
          <w:u w:val="none"/>
        </w:rPr>
        <w:t>Согласно подсчетам Reuters, стоимость СПГ снизилась на 55% с начала года и на более чем 82% по сравнению с пиком августа 2022 года ($70,5 за 1 млн БТЕ). Дешевый СПГ востребован со стороны покупателей. Таиландская PTT выполнила 10 поставок по цене $12-13 за 1 млн БТЕ. Филиппины получили по низкой цене первую партию СПГ от Vitol. Оживились конечные потребители СПГ в Индии. Не лучше обстоят дела и на европейских газовых рынках. Эталонный ориентир цен на СПГ для Северо-Западной Европы S&amp;P Global Commodity Insights  установлен для марта на уровне $12,374 за 1 млн БТЕ. США в марте экспортировали 4,1 млн баррелей в сутки, это рекордный показатель с побережья Мексиканского залива. По данным RBN Energy, март стал еще и первым месяцем, когда Европа стала главным импортером американского сырья. 10 VLCC указали своим пунктом назначения Нидерланды.  При этом с января 2021 года большинство танкеров VLCC (от 160000 до 319999 тонн) отправились в Китай. Более того считается, что в настоящее время целая флотилия американских супертанкеров собирается в КНР. Относительная слабость WTI вызвала оживление покупок Пекином американской нефти.</w:t>
      </w:r>
    </w:p>
    <w:p>
      <w:pPr>
        <w:pStyle w:val="Normal"/>
        <w:numPr>
          <w:ilvl w:val="0"/>
          <w:numId w:val="9"/>
        </w:numPr>
        <w:jc w:val="both"/>
        <w:rPr/>
      </w:pPr>
      <w:r>
        <w:rPr>
          <w:rFonts w:cs="Times New Roman" w:ascii="Times New Roman" w:hAnsi="Times New Roman"/>
          <w:b/>
          <w:bCs/>
          <w:color w:val="auto"/>
          <w:sz w:val="20"/>
          <w:szCs w:val="20"/>
          <w:u w:val="none"/>
        </w:rPr>
        <w:t>На 14 неделе года ставки на исследуемых трейдах показывают разноплановую динамику</w:t>
      </w:r>
      <w:r>
        <w:rPr>
          <w:rFonts w:cs="Times New Roman" w:ascii="Times New Roman" w:hAnsi="Times New Roman"/>
          <w:color w:val="auto"/>
          <w:sz w:val="20"/>
          <w:szCs w:val="20"/>
          <w:u w:val="none"/>
        </w:rPr>
        <w:t>. Выросли ставки на средиземноморском направлении. Ощутимо опустились ставки на порты восточного побережья США. Так, ставки из Китая на порты рейнджа Гамбург – Гавр по сравнению с 13 неделей года уменьшились на 1,1%, ставки на порты Средиземноморья, напротив увеличились – на 0,4%.Ставки на порты западного побережья США поднялись на 1,4%, при этом ставки на порты восточного побережья значительно снизились – на 11,9%.Ставки из Китая на Персидский залив на 14 неделе года повысились на 2,7%. Ставки на Австралию и Новую Зеландию на прошлой неделе сократились на 4,8%. Ставки на Южную Америку повысились по сравнению с 13 неделей на 4,2%. На внутриазиатском трейде ставки из Китая на порты Японии выросли на 4,4%. Ставки на Южную Корею сократились – минус 6,8% к уровню 13 недели года. China Containerized Freight Index формируется на основе стоимости перевозки контейнеров из крупнейших портов Китая и отражает как спотовые, так и контрактные ставки, которые могут существенно различаться. При этом, по разным данным, порядка 75% перевозок осуществляется на контрактной основе. Приводимые выше данные являются усредненными индикативными показателями фрахтового рынка. Реальные ставки могут отличаться от этих значений как в большую, так и в меньшую сторону.</w:t>
      </w:r>
    </w:p>
    <w:p>
      <w:pPr>
        <w:pStyle w:val="Normal"/>
        <w:numPr>
          <w:ilvl w:val="0"/>
          <w:numId w:val="9"/>
        </w:numPr>
        <w:jc w:val="both"/>
        <w:rPr/>
      </w:pPr>
      <w:r>
        <w:rPr>
          <w:rFonts w:cs="Times New Roman" w:ascii="Times New Roman" w:hAnsi="Times New Roman"/>
          <w:b/>
          <w:bCs/>
          <w:color w:val="auto"/>
          <w:sz w:val="20"/>
          <w:szCs w:val="20"/>
          <w:u w:val="none"/>
        </w:rPr>
        <w:t xml:space="preserve">Данные специализирующейся на сырьевых рынках аналитической компании Kpler свидетельствуют о том, что в марте мировой рынок торговли СПГ установил новый рекорд: совокупный объем поставок СПГ в мире составил в прошлом месяце 36,3 млн тонн. </w:t>
      </w:r>
      <w:r>
        <w:rPr>
          <w:rFonts w:cs="Times New Roman" w:ascii="Times New Roman" w:hAnsi="Times New Roman"/>
          <w:color w:val="auto"/>
          <w:sz w:val="20"/>
          <w:szCs w:val="20"/>
          <w:u w:val="none"/>
        </w:rPr>
        <w:t xml:space="preserve">Объемы экспорта в марте на 2,23 млн тонн, или на 6,6% превысили показатель марта 2022 года, а также побили установленный в январе предыдущий рекорд в 35,9 млн тонн. </w:t>
      </w:r>
      <w:r>
        <w:rPr>
          <w:rFonts w:cs="Times New Roman" w:ascii="Times New Roman" w:hAnsi="Times New Roman"/>
          <w:b/>
          <w:bCs/>
          <w:color w:val="auto"/>
          <w:sz w:val="20"/>
          <w:szCs w:val="20"/>
          <w:u w:val="none"/>
        </w:rPr>
        <w:t xml:space="preserve">Крупнейшим поставщиком СПГ в мире является Австралия (7,24 млн тонн в марте), </w:t>
      </w:r>
      <w:r>
        <w:rPr>
          <w:rFonts w:cs="Times New Roman" w:ascii="Times New Roman" w:hAnsi="Times New Roman"/>
          <w:color w:val="auto"/>
          <w:sz w:val="20"/>
          <w:szCs w:val="20"/>
          <w:u w:val="none"/>
        </w:rPr>
        <w:t xml:space="preserve">на втором месте с небольшим отрывом США (7,15 млн тонн), на третьем Катар (6,77 млн тонн). </w:t>
      </w:r>
      <w:r>
        <w:rPr>
          <w:rFonts w:cs="Times New Roman" w:ascii="Times New Roman" w:hAnsi="Times New Roman"/>
          <w:b/>
          <w:bCs/>
          <w:color w:val="auto"/>
          <w:sz w:val="20"/>
          <w:szCs w:val="20"/>
          <w:u w:val="none"/>
        </w:rPr>
        <w:t xml:space="preserve">Россия, по данным Kpler, экспортировала в прошлом месяце 2,82 млн тонн СПГ — это четвертое место. </w:t>
      </w:r>
      <w:r>
        <w:rPr>
          <w:rFonts w:cs="Times New Roman" w:ascii="Times New Roman" w:hAnsi="Times New Roman"/>
          <w:color w:val="auto"/>
          <w:sz w:val="20"/>
          <w:szCs w:val="20"/>
          <w:u w:val="none"/>
        </w:rPr>
        <w:t>Kpler прогнозирует на этот год в целом относительно скромный рост рынка СПГ на 4%. Скачок роста на рынке СПГ прогнозируется в 2025 году, когда заработают крупные новые СПГ проекты, в т.ч. в России, США, Иране и Египте.</w:t>
      </w:r>
    </w:p>
    <w:p>
      <w:pPr>
        <w:pStyle w:val="Normal"/>
        <w:numPr>
          <w:ilvl w:val="0"/>
          <w:numId w:val="9"/>
        </w:numPr>
        <w:jc w:val="both"/>
        <w:rPr/>
      </w:pPr>
      <w:r>
        <w:rPr>
          <w:rFonts w:cs="Times New Roman" w:ascii="Times New Roman" w:hAnsi="Times New Roman"/>
          <w:b/>
          <w:bCs/>
          <w:color w:val="auto"/>
          <w:sz w:val="20"/>
          <w:szCs w:val="20"/>
          <w:u w:val="none"/>
          <w:lang w:val="ru-RU"/>
        </w:rPr>
        <w:t>Экспорт нефтепродуктов через контролируемые Россией порты Черного и Азовского морей вырос на 42,4% в прошлом месяце</w:t>
      </w:r>
      <w:r>
        <w:rPr>
          <w:rFonts w:cs="Times New Roman" w:ascii="Times New Roman" w:hAnsi="Times New Roman"/>
          <w:color w:val="auto"/>
          <w:sz w:val="20"/>
          <w:szCs w:val="20"/>
          <w:u w:val="none"/>
          <w:lang w:val="ru-RU"/>
        </w:rPr>
        <w:t>, до 5,094 млн т (с 3,23 млн т в феврале). Российский экспорт топлива через порты Балтийского моря — в Приморске, Высоцке, Санкт-Петербурге и Усть-Луге — вырос в марте до 6,4 млн т (с 5,665 млн т в феврале). В Reuters также отметили, что порты Дальнего Востока РФ увеличили загрузку нефтепродуктов до 765 000 т в марте (с 576 000 т в феврале).Ч то ж, полет нормальный, «потолки» — пока не преграда, даже рост экспорта есть. Вот бы еще посчитать, насколько после ввода эмбарго на российские нефтепродукты в феврале изменились доходы российских компаний…</w:t>
      </w:r>
    </w:p>
    <w:p>
      <w:pPr>
        <w:pStyle w:val="Normal"/>
        <w:jc w:val="both"/>
        <w:rPr>
          <w:rFonts w:ascii="Times New Roman" w:hAnsi="Times New Roman" w:cs="Times New Roman"/>
          <w:color w:val="auto"/>
          <w:sz w:val="20"/>
          <w:szCs w:val="20"/>
          <w:u w:val="none"/>
          <w:lang w:val="ru-RU"/>
        </w:rPr>
      </w:pPr>
      <w:r>
        <w:rPr>
          <w:rFonts w:cs="Times New Roman" w:ascii="Times New Roman" w:hAnsi="Times New Roman"/>
          <w:color w:val="auto"/>
          <w:sz w:val="20"/>
          <w:szCs w:val="20"/>
          <w:u w:val="none"/>
          <w:lang w:val="ru-RU"/>
        </w:rPr>
      </w:r>
    </w:p>
    <w:p>
      <w:pPr>
        <w:pStyle w:val="Normal"/>
        <w:jc w:val="both"/>
        <w:rPr>
          <w:rFonts w:ascii="Times New Roman" w:hAnsi="Times New Roman" w:cs="Times New Roman"/>
          <w:color w:val="auto"/>
          <w:sz w:val="20"/>
          <w:szCs w:val="20"/>
          <w:u w:val="none"/>
          <w:lang w:val="ru-RU"/>
        </w:rPr>
      </w:pPr>
      <w:r>
        <w:rPr>
          <w:rFonts w:cs="Times New Roman" w:ascii="Times New Roman" w:hAnsi="Times New Roman"/>
          <w:color w:val="auto"/>
          <w:sz w:val="20"/>
          <w:szCs w:val="20"/>
          <w:u w:val="none"/>
          <w:lang w:val="ru-RU"/>
        </w:rPr>
      </w:r>
    </w:p>
    <w:p>
      <w:pPr>
        <w:pStyle w:val="Normal"/>
        <w:jc w:val="left"/>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УКРАИНСКИЙ  КРИЗИС  УСКОРЯЕТ  ФРАГМЕНТАЦИЮ  ГЛОБАЛЬНОГО  СУДОХОДНОГО  РЫНКА</w:t>
      </w:r>
    </w:p>
    <w:p>
      <w:pPr>
        <w:pStyle w:val="Normal"/>
        <w:jc w:val="both"/>
        <w:rPr/>
      </w:pPr>
      <w:r>
        <w:rPr>
          <w:rFonts w:cs="Times New Roman" w:ascii="Times New Roman" w:hAnsi="Times New Roman"/>
          <w:sz w:val="20"/>
          <w:szCs w:val="20"/>
          <w:lang w:val="ru-RU"/>
        </w:rPr>
        <w:t>Мировые то</w:t>
      </w:r>
      <w:r>
        <w:rPr>
          <w:rFonts w:cs="Times New Roman" w:ascii="Times New Roman" w:hAnsi="Times New Roman"/>
          <w:b/>
          <w:bCs/>
          <w:color w:val="auto"/>
          <w:sz w:val="20"/>
          <w:szCs w:val="20"/>
          <w:u w:val="none"/>
          <w:lang w:val="ru-RU"/>
        </w:rPr>
        <w:t xml:space="preserve">рговые грузопотоки и обслуживающий их флот постепенно фрагментируются, что, </w:t>
      </w:r>
      <w:r>
        <w:rPr>
          <w:rFonts w:cs="Times New Roman" w:ascii="Times New Roman" w:hAnsi="Times New Roman"/>
          <w:b w:val="false"/>
          <w:bCs w:val="false"/>
          <w:color w:val="auto"/>
          <w:sz w:val="20"/>
          <w:szCs w:val="20"/>
          <w:u w:val="none"/>
          <w:lang w:val="ru-RU"/>
        </w:rPr>
        <w:t>как предупреждает ВТО в опубликованном в среду на прошлой неделе прогнозе развития мировой торговли,</w:t>
      </w:r>
      <w:r>
        <w:rPr>
          <w:rFonts w:cs="Times New Roman" w:ascii="Times New Roman" w:hAnsi="Times New Roman"/>
          <w:b/>
          <w:bCs/>
          <w:color w:val="auto"/>
          <w:sz w:val="20"/>
          <w:szCs w:val="20"/>
          <w:u w:val="none"/>
          <w:lang w:val="ru-RU"/>
        </w:rPr>
        <w:t xml:space="preserve"> представляет собой «серьезную угрозу, которая может замедлить экономический рост и снизить уровень жизни в долгосрочной перспективе».</w:t>
      </w:r>
      <w:r>
        <w:rPr>
          <w:rFonts w:cs="Times New Roman" w:ascii="Times New Roman" w:hAnsi="Times New Roman"/>
          <w:color w:val="auto"/>
          <w:sz w:val="20"/>
          <w:szCs w:val="20"/>
          <w:u w:val="none"/>
          <w:lang w:val="ru-RU"/>
        </w:rPr>
        <w:t xml:space="preserve"> </w:t>
      </w:r>
    </w:p>
    <w:p>
      <w:pPr>
        <w:pStyle w:val="Normal"/>
        <w:jc w:val="both"/>
        <w:rPr/>
      </w:pPr>
      <w:r>
        <w:rPr>
          <w:rFonts w:cs="Times New Roman" w:ascii="Times New Roman" w:hAnsi="Times New Roman"/>
          <w:color w:val="auto"/>
          <w:sz w:val="20"/>
          <w:szCs w:val="20"/>
          <w:u w:val="none"/>
          <w:lang w:val="ru-RU"/>
        </w:rPr>
        <w:t>Freightwaves опубликовал обзор, иллюстрирующий разделение глобальной судоходной индустрии на два сегмента, для обслуживания противостоящих блоков, в одном из которых лидируют США и ЕС, в другом Китай и Россия, а некоторые страны пытаются сохранить нейтралитет .На рынке контейнерных перевозок резко возросла активность на вторичном рынке купли-продажи судов, и около половины всех сделок приходится на компании из Турции, Дубая и Китая, которые заинтересованы в развитии торговли с Россией. Такие данные привел управляющий директор судового брокера Toepfer Transport Клеменс Топфер в докладе, представленном на прошедшем недавно в  Нью-Йорке международном форуме Capital Link для судоходной индустрии. Эта активность обусловлена стремлением новых операторов выйти на российский рынок с уходом глобальный линейных перевозчиков после начала спецоперации на Украине в феврале прошлого года. По данным исследования российского рынка линейных контейнерных перевозок исследовательского агентства InfraNews совместно с платформой SeaLogic, </w:t>
      </w:r>
      <w:hyperlink r:id="rId22">
        <w:r>
          <w:rPr>
            <w:rStyle w:val="InternetLink"/>
            <w:rFonts w:cs="Times New Roman" w:ascii="Times New Roman" w:hAnsi="Times New Roman"/>
            <w:color w:val="auto"/>
            <w:sz w:val="20"/>
            <w:szCs w:val="20"/>
            <w:u w:val="none"/>
            <w:lang w:val="ru-RU"/>
          </w:rPr>
          <w:t>опубликованного в прошлом месяце</w:t>
        </w:r>
      </w:hyperlink>
      <w:r>
        <w:rPr>
          <w:rFonts w:cs="Times New Roman" w:ascii="Times New Roman" w:hAnsi="Times New Roman"/>
          <w:color w:val="auto"/>
          <w:sz w:val="20"/>
          <w:szCs w:val="20"/>
          <w:u w:val="none"/>
          <w:lang w:val="ru-RU"/>
        </w:rPr>
        <w:t xml:space="preserve">, среднемесячная вместимость на линейных контейнерных сервисах, связывающих российские порты с международными рынками, в первые два месяца 2023 года достигла 200 тыс. TEU. Это на 2/3 больше среднемесячного показателя для периода с марта по декабрь прошлого года. Drewry подробно остановился на феномене «friend-shoring» (неологизм, обозначающий переориентацию внешней торговли и производства на «дружественные страны», т.е. пользующиеся доверием и разделяющие ценности режимы. Образован по аналогии с «near-shoring» — перенос производства ближе к потребителю) в недавней публикации в корпоративном блоге. Drewry пишет о явной приоритезации «friend-shoring» в корпоративных стратегиях и национальных политиках в последнее время на фоне усиления геополитической напряженности.«Если «friend-shoring» станет новым стандартом в мировой торговле, морским перевозчикам придется креативно подойти к выработке решений, которые позволили бы им обслуживать оба лагеря», — отмечает автор обзора Drewry. Подобное же раздвоение происходит на рынках танкерных и балкерных перевозок. Это снижает эффективность глобальной торговли. Спрос на перевозки измеряется в тонно-милях, т.е. объем груза умножается на расстояние морской перевозки. Огромные торговые потоки переориентировались после эскалации российско-украинского конфликта в феврале 2022 года и последующего усиления санкционного режима в отношении России. Суда доставляют российские внешнеторговые грузы на бОльшие расстояния и зачастую возвращаются без обратной загрузки. На рынке танкерных перевозок российский экспорт нефти переориентировался с соседней Европы на удаленные рынки, например, Китая и Индии, а нефтепродуктов – на страны Северной Африки, Азии и Южной Америки. Европа в свою очередь заместила российские энергоносители поставками из США, стран Ближнего Востока и Азии.Д ля рынка балкерных перевозок переориентация торговых потоков, по оценке брокера BRS, привела к увеличению средней продолжительности груженого рейса до почти 35 суток, по сравнению с немногим более 19 суток годом ранее, т.е. более чем на 80%.По данным судового брокера Braemar, объемы морского экспорта российских навалочных грузов в Китай выросли за год с марта прошлого года на 25%, в Индию – почти в три раза.В отчете Braemar также отмечается, что число судов-балкеров, которые «почти исключительно обслуживают российскую торговлю», выросло за последние 12 месяцев примерно на 2/3. Аналитик объясняет, что эти балкеры не образуют изолированный сегмент флота, как «теневой флот» в танкерном сегменте, однако в целом на рынке формируется отчетливая двухуровневая структура. </w:t>
      </w:r>
    </w:p>
    <w:p>
      <w:pPr>
        <w:pStyle w:val="Normal"/>
        <w:jc w:val="both"/>
        <w:rPr>
          <w:rFonts w:ascii="Times New Roman" w:hAnsi="Times New Roman" w:cs="Times New Roman"/>
          <w:i/>
          <w:i/>
          <w:iCs/>
          <w:color w:val="0000FF"/>
          <w:sz w:val="20"/>
          <w:szCs w:val="20"/>
          <w:u w:val="none"/>
          <w:lang w:val="ru-RU"/>
        </w:rPr>
      </w:pPr>
      <w:r>
        <w:rPr>
          <w:rFonts w:cs="Times New Roman" w:ascii="Times New Roman" w:hAnsi="Times New Roman"/>
          <w:i/>
          <w:iCs/>
          <w:color w:val="0000FF"/>
          <w:sz w:val="20"/>
          <w:szCs w:val="20"/>
          <w:u w:val="none"/>
          <w:lang w:val="ru-RU"/>
        </w:rPr>
        <w:t>infranews.ru</w:t>
      </w:r>
    </w:p>
    <w:p>
      <w:pPr>
        <w:pStyle w:val="Normal"/>
        <w:jc w:val="both"/>
        <w:rPr>
          <w:rFonts w:ascii="Times New Roman" w:hAnsi="Times New Roman" w:cs="Times New Roman"/>
          <w:color w:val="auto"/>
          <w:sz w:val="20"/>
          <w:szCs w:val="20"/>
          <w:u w:val="none"/>
          <w:lang w:val="ru-RU"/>
        </w:rPr>
      </w:pPr>
      <w:r>
        <w:rPr>
          <w:rFonts w:cs="Times New Roman" w:ascii="Times New Roman" w:hAnsi="Times New Roman"/>
          <w:color w:val="auto"/>
          <w:sz w:val="20"/>
          <w:szCs w:val="20"/>
          <w:u w:val="none"/>
          <w:lang w:val="ru-RU"/>
        </w:rPr>
      </w:r>
    </w:p>
    <w:p>
      <w:pPr>
        <w:pStyle w:val="Normal"/>
        <w:jc w:val="both"/>
        <w:rPr>
          <w:rFonts w:ascii="Times New Roman" w:hAnsi="Times New Roman" w:cs="Times New Roman"/>
          <w:color w:val="auto"/>
          <w:sz w:val="20"/>
          <w:szCs w:val="20"/>
          <w:u w:val="none"/>
          <w:lang w:val="ru-RU"/>
        </w:rPr>
      </w:pPr>
      <w:r>
        <w:rPr>
          <w:rFonts w:cs="Times New Roman" w:ascii="Times New Roman" w:hAnsi="Times New Roman"/>
          <w:color w:val="auto"/>
          <w:sz w:val="20"/>
          <w:szCs w:val="20"/>
          <w:u w:val="none"/>
          <w:lang w:val="ru-RU"/>
        </w:rPr>
      </w:r>
    </w:p>
    <w:p>
      <w:pPr>
        <w:pStyle w:val="Normal"/>
        <w:jc w:val="both"/>
        <w:rPr>
          <w:rFonts w:ascii="Times New Roman" w:hAnsi="Times New Roman" w:cs="Times New Roman"/>
          <w:color w:val="auto"/>
          <w:sz w:val="20"/>
          <w:szCs w:val="20"/>
          <w:u w:val="none"/>
          <w:lang w:val="ru-RU"/>
        </w:rPr>
      </w:pPr>
      <w:r>
        <w:rPr>
          <w:rFonts w:cs="Times New Roman" w:ascii="Times New Roman" w:hAnsi="Times New Roman"/>
          <w:color w:val="auto"/>
          <w:sz w:val="20"/>
          <w:szCs w:val="20"/>
          <w:u w:val="none"/>
          <w:lang w:val="ru-RU"/>
        </w:rPr>
      </w:r>
    </w:p>
    <w:p>
      <w:pPr>
        <w:pStyle w:val="Normal"/>
        <w:jc w:val="both"/>
        <w:rPr>
          <w:rFonts w:ascii="Times New Roman" w:hAnsi="Times New Roman" w:cs="Times New Roman"/>
          <w:color w:val="auto"/>
          <w:sz w:val="20"/>
          <w:szCs w:val="20"/>
          <w:u w:val="none"/>
          <w:lang w:val="ru-RU"/>
        </w:rPr>
      </w:pPr>
      <w:r>
        <w:rPr>
          <w:rFonts w:cs="Times New Roman" w:ascii="Times New Roman" w:hAnsi="Times New Roman"/>
          <w:color w:val="auto"/>
          <w:sz w:val="20"/>
          <w:szCs w:val="20"/>
          <w:u w:val="none"/>
          <w:lang w:val="ru-RU"/>
        </w:rPr>
      </w:r>
    </w:p>
    <w:p>
      <w:pPr>
        <w:pStyle w:val="Normal"/>
        <w:jc w:val="both"/>
        <w:rPr>
          <w:rFonts w:ascii="Times New Roman" w:hAnsi="Times New Roman" w:cs="Times New Roman"/>
          <w:color w:val="auto"/>
          <w:sz w:val="20"/>
          <w:szCs w:val="20"/>
          <w:u w:val="none"/>
          <w:lang w:val="ru-RU"/>
        </w:rPr>
      </w:pPr>
      <w:r>
        <w:rPr>
          <w:rFonts w:cs="Times New Roman" w:ascii="Times New Roman" w:hAnsi="Times New Roman"/>
          <w:color w:val="auto"/>
          <w:sz w:val="20"/>
          <w:szCs w:val="20"/>
          <w:u w:val="none"/>
          <w:lang w:val="ru-RU"/>
        </w:rPr>
      </w:r>
    </w:p>
    <w:p>
      <w:pPr>
        <w:pStyle w:val="Normal"/>
        <w:jc w:val="both"/>
        <w:rPr>
          <w:rFonts w:ascii="Times New Roman" w:hAnsi="Times New Roman" w:cs="Times New Roman"/>
          <w:color w:val="auto"/>
          <w:sz w:val="20"/>
          <w:szCs w:val="20"/>
          <w:u w:val="none"/>
          <w:lang w:val="ru-RU"/>
        </w:rPr>
      </w:pPr>
      <w:r>
        <w:rPr>
          <w:rFonts w:cs="Times New Roman" w:ascii="Times New Roman" w:hAnsi="Times New Roman"/>
          <w:color w:val="auto"/>
          <w:sz w:val="20"/>
          <w:szCs w:val="20"/>
          <w:u w:val="none"/>
          <w:lang w:val="ru-RU"/>
        </w:rPr>
      </w:r>
    </w:p>
    <w:p>
      <w:pPr>
        <w:pStyle w:val="Normal"/>
        <w:jc w:val="both"/>
        <w:rPr>
          <w:rFonts w:ascii="Times New Roman" w:hAnsi="Times New Roman" w:cs="Times New Roman"/>
          <w:color w:val="auto"/>
          <w:sz w:val="20"/>
          <w:szCs w:val="20"/>
          <w:u w:val="none"/>
          <w:lang w:val="ru-RU"/>
        </w:rPr>
      </w:pPr>
      <w:r>
        <w:rPr>
          <w:rFonts w:cs="Times New Roman" w:ascii="Times New Roman" w:hAnsi="Times New Roman"/>
          <w:color w:val="auto"/>
          <w:sz w:val="20"/>
          <w:szCs w:val="20"/>
          <w:u w:val="none"/>
          <w:lang w:val="ru-RU"/>
        </w:rPr>
      </w:r>
    </w:p>
    <w:p>
      <w:pPr>
        <w:pStyle w:val="Normal"/>
        <w:jc w:val="both"/>
        <w:rPr>
          <w:rFonts w:ascii="Times New Roman" w:hAnsi="Times New Roman" w:cs="Times New Roman"/>
          <w:color w:val="auto"/>
          <w:sz w:val="26"/>
          <w:szCs w:val="26"/>
          <w:u w:val="none"/>
          <w:lang w:val="ru-RU"/>
        </w:rPr>
      </w:pPr>
      <w:r>
        <w:rPr>
          <w:rFonts w:cs="Times New Roman" w:ascii="Times New Roman" w:hAnsi="Times New Roman"/>
          <w:color w:val="auto"/>
          <w:sz w:val="26"/>
          <w:szCs w:val="26"/>
          <w:u w:val="none"/>
          <w:lang w:val="ru-RU"/>
        </w:rPr>
      </w:r>
    </w:p>
    <w:p>
      <w:pPr>
        <w:pStyle w:val="Normal"/>
        <w:spacing w:lineRule="atLeast" w:line="200" w:before="0" w:after="0"/>
        <w:jc w:val="both"/>
        <w:rPr>
          <w:rFonts w:ascii="Times New Roman" w:hAnsi="Times New Roman" w:cs="Times New Roman"/>
          <w:b/>
          <w:b/>
          <w:bCs/>
          <w:color w:val="auto"/>
          <w:sz w:val="24"/>
          <w:szCs w:val="24"/>
          <w:u w:val="none"/>
          <w:lang w:val="en-US"/>
        </w:rPr>
      </w:pPr>
      <w:r>
        <w:rPr>
          <w:rFonts w:cs="Times New Roman" w:ascii="Times New Roman" w:hAnsi="Times New Roman"/>
          <w:b/>
          <w:bCs/>
          <w:color w:val="auto"/>
          <w:sz w:val="24"/>
          <w:szCs w:val="24"/>
          <w:u w:val="none"/>
          <w:lang w:val="en-US"/>
        </w:rPr>
        <w:t>Please, be advised that as these articles are compiled from publicly available sources, CIA SUR is not responsible for the credibility of the information they content.</w:t>
      </w:r>
    </w:p>
    <w:p>
      <w:pPr>
        <w:pStyle w:val="Normal"/>
        <w:spacing w:lineRule="atLeast" w:line="200" w:before="0" w:after="0"/>
        <w:jc w:val="both"/>
        <w:rPr>
          <w:rFonts w:ascii="Times New Roman" w:hAnsi="Times New Roman" w:cs="Times New Roman"/>
          <w:b/>
          <w:b/>
          <w:bCs/>
          <w:color w:val="auto"/>
          <w:sz w:val="24"/>
          <w:szCs w:val="24"/>
          <w:u w:val="none"/>
          <w:lang w:val="en-US"/>
        </w:rPr>
      </w:pPr>
      <w:r>
        <w:rPr>
          <w:rFonts w:cs="Times New Roman" w:ascii="Times New Roman" w:hAnsi="Times New Roman"/>
          <w:b/>
          <w:bCs/>
          <w:color w:val="auto"/>
          <w:sz w:val="24"/>
          <w:szCs w:val="24"/>
          <w:u w:val="none"/>
          <w:lang w:val="en-US"/>
        </w:rPr>
      </w:r>
    </w:p>
    <w:p>
      <w:pPr>
        <w:pStyle w:val="Normal"/>
        <w:tabs>
          <w:tab w:val="clear" w:pos="720"/>
          <w:tab w:val="right" w:pos="9071" w:leader="none"/>
          <w:tab w:val="right" w:pos="9098" w:leader="none"/>
        </w:tabs>
        <w:spacing w:lineRule="atLeast" w:line="200" w:before="0" w:after="0"/>
        <w:jc w:val="both"/>
        <w:rPr>
          <w:rFonts w:ascii="Times New Roman" w:hAnsi="Times New Roman" w:cs="Times New Roman"/>
          <w:b/>
          <w:b/>
          <w:bCs/>
          <w:color w:val="auto"/>
          <w:sz w:val="24"/>
          <w:szCs w:val="24"/>
          <w:u w:val="none"/>
          <w:shd w:fill="F2F2F2" w:val="clear"/>
          <w:lang w:val="ru-RU" w:eastAsia="ru-RU"/>
        </w:rPr>
      </w:pPr>
      <w:hyperlink r:id="rId23">
        <w:r>
          <w:rPr>
            <w:rStyle w:val="InternetLink"/>
            <w:rFonts w:cs="Times New Roman" w:ascii="Times New Roman" w:hAnsi="Times New Roman"/>
            <w:b/>
            <w:bCs/>
            <w:color w:val="000000"/>
            <w:sz w:val="24"/>
            <w:szCs w:val="24"/>
            <w:u w:val="none"/>
            <w:shd w:fill="FFFFFF" w:val="clear"/>
            <w:lang w:val="en-US" w:eastAsia="ru-RU"/>
          </w:rPr>
          <w:t>ЦИА  РПСМ  Новороссийск  - 13.04.2023  CIA SUR</w:t>
        </w:r>
      </w:hyperlink>
    </w:p>
    <w:p>
      <w:pPr>
        <w:pStyle w:val="Normal"/>
        <w:tabs>
          <w:tab w:val="clear" w:pos="720"/>
          <w:tab w:val="right" w:pos="14111" w:leader="none"/>
          <w:tab w:val="right" w:pos="14138" w:leader="none"/>
        </w:tabs>
        <w:spacing w:lineRule="atLeast" w:line="200" w:before="0" w:after="0"/>
        <w:ind w:left="720" w:right="0" w:hanging="0"/>
        <w:jc w:val="both"/>
        <w:rPr>
          <w:rFonts w:ascii="Times New Roman" w:hAnsi="Times New Roman" w:cs="Times New Roman"/>
          <w:b/>
          <w:b/>
          <w:bCs/>
          <w:color w:val="auto"/>
          <w:sz w:val="24"/>
          <w:szCs w:val="24"/>
          <w:u w:val="none"/>
          <w:shd w:fill="F2F2F2" w:val="clear"/>
          <w:lang w:val="ru-RU" w:eastAsia="ru-RU"/>
        </w:rPr>
      </w:pPr>
      <w:r>
        <w:rPr>
          <w:rFonts w:cs="Times New Roman" w:ascii="Times New Roman" w:hAnsi="Times New Roman"/>
          <w:b/>
          <w:bCs/>
          <w:color w:val="000000"/>
          <w:sz w:val="24"/>
          <w:szCs w:val="24"/>
          <w:u w:val="none"/>
          <w:shd w:fill="F2F2F2" w:val="clear"/>
          <w:lang w:val="ru-RU" w:eastAsia="ru-RU"/>
        </w:rPr>
      </w:r>
    </w:p>
    <w:p>
      <w:pPr>
        <w:pStyle w:val="Normal"/>
        <w:tabs>
          <w:tab w:val="clear" w:pos="720"/>
          <w:tab w:val="right" w:pos="14111" w:leader="none"/>
          <w:tab w:val="right" w:pos="14138" w:leader="none"/>
        </w:tabs>
        <w:spacing w:lineRule="atLeast" w:line="200" w:before="0" w:after="0"/>
        <w:ind w:left="720" w:right="0" w:hanging="0"/>
        <w:jc w:val="both"/>
        <w:rPr>
          <w:rFonts w:ascii="Times New Roman" w:hAnsi="Times New Roman" w:cs="Times New Roman"/>
          <w:b/>
          <w:b/>
          <w:bCs/>
          <w:color w:val="auto"/>
          <w:sz w:val="24"/>
          <w:szCs w:val="24"/>
          <w:u w:val="none"/>
          <w:shd w:fill="F2F2F2" w:val="clear"/>
          <w:lang w:val="ru-RU" w:eastAsia="ru-RU"/>
        </w:rPr>
      </w:pPr>
      <w:r>
        <w:rPr>
          <w:rFonts w:cs="Times New Roman" w:ascii="Times New Roman" w:hAnsi="Times New Roman"/>
          <w:b/>
          <w:bCs/>
          <w:color w:val="000000"/>
          <w:sz w:val="24"/>
          <w:szCs w:val="24"/>
          <w:u w:val="none"/>
          <w:shd w:fill="F2F2F2" w:val="clear"/>
          <w:lang w:val="ru-RU" w:eastAsia="ru-RU"/>
        </w:rPr>
      </w:r>
    </w:p>
    <w:p>
      <w:pPr>
        <w:pStyle w:val="Normal"/>
        <w:tabs>
          <w:tab w:val="clear" w:pos="720"/>
          <w:tab w:val="right" w:pos="14111" w:leader="none"/>
          <w:tab w:val="right" w:pos="14138" w:leader="none"/>
        </w:tabs>
        <w:spacing w:lineRule="atLeast" w:line="200" w:before="0" w:after="0"/>
        <w:ind w:left="720" w:right="0" w:hanging="0"/>
        <w:jc w:val="both"/>
        <w:rPr>
          <w:rFonts w:ascii="Times New Roman" w:hAnsi="Times New Roman" w:cs="Times New Roman"/>
          <w:b/>
          <w:b/>
          <w:bCs/>
          <w:color w:val="auto"/>
          <w:sz w:val="24"/>
          <w:szCs w:val="24"/>
          <w:u w:val="none"/>
          <w:shd w:fill="F2F2F2" w:val="clear"/>
          <w:lang w:val="ru-RU" w:eastAsia="ru-RU"/>
        </w:rPr>
      </w:pPr>
      <w:r>
        <w:rPr>
          <w:rFonts w:cs="Times New Roman" w:ascii="Times New Roman" w:hAnsi="Times New Roman"/>
          <w:b/>
          <w:bCs/>
          <w:color w:val="000000"/>
          <w:sz w:val="24"/>
          <w:szCs w:val="24"/>
          <w:u w:val="none"/>
          <w:shd w:fill="F2F2F2" w:val="clear"/>
          <w:lang w:val="ru-RU" w:eastAsia="ru-RU"/>
        </w:rPr>
      </w:r>
    </w:p>
    <w:p>
      <w:pPr>
        <w:pStyle w:val="Normal"/>
        <w:tabs>
          <w:tab w:val="clear" w:pos="720"/>
          <w:tab w:val="right" w:pos="14111" w:leader="none"/>
          <w:tab w:val="right" w:pos="14138" w:leader="none"/>
        </w:tabs>
        <w:spacing w:lineRule="atLeast" w:line="200" w:before="0" w:after="0"/>
        <w:ind w:left="720" w:right="0" w:hanging="0"/>
        <w:jc w:val="both"/>
        <w:rPr>
          <w:rFonts w:ascii="Times New Roman" w:hAnsi="Times New Roman" w:cs="Times New Roman"/>
          <w:b/>
          <w:b/>
          <w:bCs/>
          <w:color w:val="auto"/>
          <w:sz w:val="24"/>
          <w:szCs w:val="24"/>
          <w:u w:val="none"/>
          <w:shd w:fill="F2F2F2" w:val="clear"/>
          <w:lang w:val="ru-RU" w:eastAsia="ru-RU"/>
        </w:rPr>
      </w:pPr>
      <w:r>
        <w:rPr>
          <w:rFonts w:cs="Times New Roman" w:ascii="Times New Roman" w:hAnsi="Times New Roman"/>
          <w:b/>
          <w:bCs/>
          <w:color w:val="000000"/>
          <w:sz w:val="24"/>
          <w:szCs w:val="24"/>
          <w:u w:val="none"/>
          <w:shd w:fill="F2F2F2" w:val="clear"/>
          <w:lang w:val="ru-RU" w:eastAsia="ru-RU"/>
        </w:rPr>
      </w:r>
    </w:p>
    <w:p>
      <w:pPr>
        <w:pStyle w:val="Normal"/>
        <w:tabs>
          <w:tab w:val="clear" w:pos="720"/>
          <w:tab w:val="right" w:pos="14111" w:leader="none"/>
          <w:tab w:val="right" w:pos="14138" w:leader="none"/>
        </w:tabs>
        <w:spacing w:lineRule="atLeast" w:line="200" w:before="0" w:after="0"/>
        <w:ind w:left="720" w:right="0" w:hanging="0"/>
        <w:jc w:val="both"/>
        <w:rPr>
          <w:rFonts w:ascii="Times New Roman" w:hAnsi="Times New Roman" w:cs="Times New Roman"/>
          <w:b/>
          <w:b/>
          <w:bCs/>
          <w:color w:val="auto"/>
          <w:sz w:val="24"/>
          <w:szCs w:val="24"/>
          <w:u w:val="none"/>
          <w:shd w:fill="F2F2F2" w:val="clear"/>
          <w:lang w:val="ru-RU" w:eastAsia="ru-RU"/>
        </w:rPr>
      </w:pPr>
      <w:r>
        <w:rPr>
          <w:rFonts w:cs="Times New Roman" w:ascii="Times New Roman" w:hAnsi="Times New Roman"/>
          <w:b/>
          <w:bCs/>
          <w:color w:val="000000"/>
          <w:sz w:val="24"/>
          <w:szCs w:val="24"/>
          <w:u w:val="none"/>
          <w:shd w:fill="F2F2F2" w:val="clear"/>
          <w:lang w:val="ru-RU" w:eastAsia="ru-RU"/>
        </w:rPr>
      </w:r>
    </w:p>
    <w:p>
      <w:pPr>
        <w:pStyle w:val="Normal"/>
        <w:tabs>
          <w:tab w:val="clear" w:pos="720"/>
          <w:tab w:val="right" w:pos="14111" w:leader="none"/>
          <w:tab w:val="right" w:pos="14138" w:leader="none"/>
        </w:tabs>
        <w:spacing w:lineRule="atLeast" w:line="200" w:before="0" w:after="0"/>
        <w:ind w:left="720" w:right="0" w:hanging="0"/>
        <w:jc w:val="both"/>
        <w:rPr>
          <w:rFonts w:ascii="Times New Roman" w:hAnsi="Times New Roman" w:cs="Times New Roman"/>
          <w:b/>
          <w:b/>
          <w:bCs/>
          <w:color w:val="auto"/>
          <w:sz w:val="24"/>
          <w:szCs w:val="24"/>
          <w:u w:val="none"/>
          <w:shd w:fill="F2F2F2" w:val="clear"/>
          <w:lang w:val="ru-RU" w:eastAsia="ru-RU"/>
        </w:rPr>
      </w:pPr>
      <w:r>
        <w:rPr>
          <w:rFonts w:cs="Times New Roman" w:ascii="Times New Roman" w:hAnsi="Times New Roman"/>
          <w:b/>
          <w:bCs/>
          <w:color w:val="000000"/>
          <w:sz w:val="24"/>
          <w:szCs w:val="24"/>
          <w:u w:val="none"/>
          <w:shd w:fill="F2F2F2" w:val="clear"/>
          <w:lang w:val="ru-RU" w:eastAsia="ru-RU"/>
        </w:rPr>
      </w:r>
    </w:p>
    <w:p>
      <w:pPr>
        <w:pStyle w:val="Normal"/>
        <w:tabs>
          <w:tab w:val="clear" w:pos="720"/>
          <w:tab w:val="right" w:pos="14111" w:leader="none"/>
          <w:tab w:val="right" w:pos="14138" w:leader="none"/>
        </w:tabs>
        <w:spacing w:lineRule="atLeast" w:line="200" w:before="0" w:after="0"/>
        <w:ind w:left="720" w:right="0" w:hanging="0"/>
        <w:jc w:val="both"/>
        <w:rPr>
          <w:rFonts w:ascii="Times New Roman" w:hAnsi="Times New Roman" w:cs="Times New Roman"/>
          <w:b/>
          <w:b/>
          <w:bCs/>
          <w:color w:val="auto"/>
          <w:sz w:val="24"/>
          <w:szCs w:val="24"/>
          <w:u w:val="none"/>
          <w:shd w:fill="F2F2F2" w:val="clear"/>
          <w:lang w:val="ru-RU" w:eastAsia="ru-RU"/>
        </w:rPr>
      </w:pPr>
      <w:r>
        <w:rPr>
          <w:rFonts w:cs="Times New Roman" w:ascii="Times New Roman" w:hAnsi="Times New Roman"/>
          <w:b/>
          <w:bCs/>
          <w:color w:val="000000"/>
          <w:sz w:val="24"/>
          <w:szCs w:val="24"/>
          <w:u w:val="none"/>
          <w:shd w:fill="F2F2F2" w:val="clear"/>
          <w:lang w:val="ru-RU" w:eastAsia="ru-RU"/>
        </w:rPr>
      </w:r>
    </w:p>
    <w:p>
      <w:pPr>
        <w:pStyle w:val="Normal"/>
        <w:jc w:val="left"/>
        <w:rPr>
          <w:rFonts w:ascii="Times New Roman" w:hAnsi="Times New Roman" w:cs="Times New Roman"/>
          <w:b/>
          <w:b/>
          <w:bCs/>
          <w:color w:val="auto"/>
          <w:sz w:val="24"/>
          <w:szCs w:val="24"/>
          <w:u w:val="none"/>
          <w:shd w:fill="F2F2F2" w:val="clear"/>
          <w:lang w:val="ru-RU" w:eastAsia="ru-RU"/>
        </w:rPr>
      </w:pPr>
      <w:r>
        <w:rPr>
          <w:rFonts w:cs="Times New Roman" w:ascii="Times New Roman" w:hAnsi="Times New Roman"/>
          <w:b/>
          <w:bCs/>
          <w:color w:val="000000"/>
          <w:sz w:val="24"/>
          <w:szCs w:val="24"/>
          <w:u w:val="none"/>
          <w:shd w:fill="F2F2F2" w:val="clear"/>
          <w:lang w:val="ru-RU" w:eastAsia="ru-RU"/>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left"/>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80"/>
    <w:family w:val="roman"/>
    <w:pitch w:val="variable"/>
  </w:font>
  <w:font w:name="Times New Roman">
    <w:charset w:val="01"/>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Style15"/>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character" w:styleId="WW8Num3z0">
    <w:name w:val="WW8Num3z0"/>
    <w:qFormat/>
    <w:rPr>
      <w:rFonts w:ascii="Symbol" w:hAnsi="Symbol" w:cs="Times New Roman"/>
      <w:color w:val="auto"/>
      <w:sz w:val="24"/>
      <w:szCs w:val="24"/>
      <w:lang w:val="ru-RU"/>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0"/>
      <w:szCs w:val="20"/>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auto"/>
      <w:sz w:val="20"/>
      <w:szCs w:val="20"/>
      <w:lang w:val="ru-RU"/>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auto"/>
      <w:sz w:val="20"/>
      <w:szCs w:val="2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color w:val="auto"/>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OpenSymbol;Arial Unicode MS"/>
      <w:color w:val="auto"/>
      <w:sz w:val="20"/>
      <w:szCs w:val="20"/>
      <w:lang w:val="ru-RU"/>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auto"/>
      <w:sz w:val="20"/>
      <w:szCs w:val="20"/>
      <w:lang w:val="ru-RU"/>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sz w:val="20"/>
      <w:szCs w:val="20"/>
    </w:rPr>
  </w:style>
  <w:style w:type="character" w:styleId="WW8Num10z1">
    <w:name w:val="WW8Num10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color w:val="auto"/>
      <w:sz w:val="24"/>
      <w:szCs w:val="24"/>
      <w:lang w:val="ru-RU"/>
    </w:rPr>
  </w:style>
  <w:style w:type="character" w:styleId="WW8Num2z1">
    <w:name w:val="WW8Num2z1"/>
    <w:qFormat/>
    <w:rPr>
      <w:rFonts w:ascii="OpenSymbol;Arial Unicode MS" w:hAnsi="OpenSymbol;Arial Unicode MS" w:cs="OpenSymbol;Arial Unicode MS"/>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rPr>
      <w:color w:val="800000"/>
      <w:u w:val="single"/>
      <w:lang w:val="zxx" w:eastAsia="zxx" w:bidi="zxx"/>
    </w:rPr>
  </w:style>
  <w:style w:type="character" w:styleId="Emphasis">
    <w:name w:val="Emphasis"/>
    <w:basedOn w:val="Style13"/>
    <w:qFormat/>
    <w:rPr>
      <w:i/>
      <w:iCs/>
    </w:rPr>
  </w:style>
  <w:style w:type="character" w:styleId="WW8Num8z2">
    <w:name w:val="WW8Num8z2"/>
    <w:qFormat/>
    <w:rPr>
      <w:rFonts w:ascii="Wingdings" w:hAnsi="Wingdings" w:cs="Wingdings"/>
      <w:sz w:val="20"/>
    </w:rPr>
  </w:style>
  <w:style w:type="character" w:styleId="Fullarticlepreview">
    <w:name w:val="full_article-preview"/>
    <w:basedOn w:val="Style13"/>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WW8Num5z2">
    <w:name w:val="WW8Num5z2"/>
    <w:qFormat/>
    <w:rPr>
      <w:rFonts w:ascii="Wingdings" w:hAnsi="Wingdings" w:cs="Wingdings"/>
      <w:sz w:val="20"/>
    </w:rPr>
  </w:style>
  <w:style w:type="character" w:styleId="StrongEmphasis">
    <w:name w:val="Strong"/>
    <w:basedOn w:val="Style13"/>
    <w:qFormat/>
    <w:rPr>
      <w:b/>
      <w:bCs/>
    </w:rPr>
  </w:style>
  <w:style w:type="character" w:styleId="WW8Num4z2">
    <w:name w:val="WW8Num4z2"/>
    <w:qFormat/>
    <w:rPr>
      <w:rFonts w:ascii="Wingdings" w:hAnsi="Wingdings" w:cs="Wingding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before="280" w:after="280"/>
    </w:pPr>
    <w:rPr/>
  </w:style>
  <w:style w:type="paragraph" w:styleId="WW1">
    <w:name w:val="WW-Заголовок 1"/>
    <w:basedOn w:val="Normal"/>
    <w:qFormat/>
    <w:pPr>
      <w:keepNext w:val="true"/>
      <w:numPr>
        <w:ilvl w:val="0"/>
        <w:numId w:val="2"/>
      </w:numPr>
      <w:spacing w:before="240" w:after="60"/>
    </w:pPr>
    <w:rPr>
      <w:rFonts w:ascii="Arial" w:hAnsi="Arial" w:cs="Arial"/>
      <w:b/>
      <w:bCs/>
      <w:kern w:val="2"/>
      <w:sz w:val="32"/>
      <w:szCs w:val="32"/>
    </w:rPr>
  </w:style>
  <w:style w:type="paragraph" w:styleId="Style19">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portnews.ru/companies/ministerstvo_promyshlennosti_i_torgovli_rossijskoj_federacii_minpromtorg/" TargetMode="External"/><Relationship Id="rId4" Type="http://schemas.openxmlformats.org/officeDocument/2006/relationships/hyperlink" Target="https://www.kommersant.ru/doc/5925833" TargetMode="External"/><Relationship Id="rId5" Type="http://schemas.openxmlformats.org/officeDocument/2006/relationships/hyperlink" Target="http://portnews.ru/companies/pao_sovkomflot/" TargetMode="External"/><Relationship Id="rId6" Type="http://schemas.openxmlformats.org/officeDocument/2006/relationships/hyperlink" Target="http://portnews.ru/companies/pao_sovkomflot/" TargetMode="External"/><Relationship Id="rId7" Type="http://schemas.openxmlformats.org/officeDocument/2006/relationships/hyperlink" Target="http://portnews.ru/companies/pao_sovkomflot/" TargetMode="External"/><Relationship Id="rId8" Type="http://schemas.openxmlformats.org/officeDocument/2006/relationships/hyperlink" Target="http://portnews.ru/companies/pao_sovkomflot/" TargetMode="External"/><Relationship Id="rId9" Type="http://schemas.openxmlformats.org/officeDocument/2006/relationships/hyperlink" Target="https://portnews.ru/news/345731/" TargetMode="External"/><Relationship Id="rId10" Type="http://schemas.openxmlformats.org/officeDocument/2006/relationships/hyperlink" Target="http://portnews.ru/companies/pao_sovkomflot/" TargetMode="External"/><Relationship Id="rId11" Type="http://schemas.openxmlformats.org/officeDocument/2006/relationships/hyperlink" Target="http://portnews.ru/companies/pao_sovkomflot/" TargetMode="External"/><Relationship Id="rId12" Type="http://schemas.openxmlformats.org/officeDocument/2006/relationships/hyperlink" Target="http://portnews.ru/companies/pao_sovkomflot/" TargetMode="External"/><Relationship Id="rId13" Type="http://schemas.openxmlformats.org/officeDocument/2006/relationships/hyperlink" Target="http://portnews.ru/companies/pao_sovkomflot/" TargetMode="External"/><Relationship Id="rId14" Type="http://schemas.openxmlformats.org/officeDocument/2006/relationships/hyperlink" Target="http://portnews.ru/companies/media-gruppa_portnjus/" TargetMode="External"/><Relationship Id="rId15" Type="http://schemas.openxmlformats.org/officeDocument/2006/relationships/hyperlink" Target="https://infranews.ru/logistika/more/61697-bum-novyx-linejnyx-servisov-na-sankt-peterburg-glavnaya-tema-poslednego-vypuska-ezhenedelnika-alphaliner/" TargetMode="External"/><Relationship Id="rId16" Type="http://schemas.openxmlformats.org/officeDocument/2006/relationships/hyperlink" Target="http://portnews.ru/companies/media-gruppa_portnjus/" TargetMode="External"/><Relationship Id="rId17" Type="http://schemas.openxmlformats.org/officeDocument/2006/relationships/hyperlink" Target="http://portnews.ru/companies/media-gruppa_portnjus/" TargetMode="External"/><Relationship Id="rId18" Type="http://schemas.openxmlformats.org/officeDocument/2006/relationships/hyperlink" Target="https://seanews.ru/2020/10/14/ru-cma-cgm-stavit-mirovoj-rekord/" TargetMode="External"/><Relationship Id="rId19" Type="http://schemas.openxmlformats.org/officeDocument/2006/relationships/hyperlink" Target="https://seanews.ru/2023/02/08/ru-na-korejskih-verfjah-budut-rabotat-inostrancy/" TargetMode="External"/><Relationship Id="rId20" Type="http://schemas.openxmlformats.org/officeDocument/2006/relationships/hyperlink" Target="https://seanews.ru/2022/10/20/stroit-suda-v-juzhnoj-koree-skoro-budet-nekomu/" TargetMode="External"/><Relationship Id="rId21" Type="http://schemas.openxmlformats.org/officeDocument/2006/relationships/hyperlink" Target="http://portnews.ru/companies/media-gruppa_portnjus/" TargetMode="External"/><Relationship Id="rId22" Type="http://schemas.openxmlformats.org/officeDocument/2006/relationships/hyperlink" Target="https://infranews.ru/logistika/more/61604-infranews-i-sealogic-predstavili-pervyj-rejting-linejnyx-morskix-operatorov-v-rf/" TargetMode="External"/><Relationship Id="rId23" Type="http://schemas.openxmlformats.org/officeDocument/2006/relationships/hyperlink" Target="https://seanews.ru/2021/09/21/ru-cosco-pokupaet-dolju-v-terminale-hhla-v-gamburg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0:00:16Z</dcterms:created>
  <dc:creator/>
  <dc:description/>
  <dc:language>en-US</dc:language>
  <cp:lastModifiedBy/>
  <dcterms:modified xsi:type="dcterms:W3CDTF">2023-04-13T11:50:47Z</dcterms:modified>
  <cp:revision>3</cp:revision>
  <dc:subject/>
  <dc:title/>
</cp:coreProperties>
</file>