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uto" w:line="240" w:before="0" w:after="0"/>
        <w:jc w:val="both"/>
        <w:rPr/>
      </w:pPr>
      <w:r>
        <w:rPr>
          <w:rFonts w:cs="Times New Roman" w:ascii="Times New Roman" w:hAnsi="Times New Roman"/>
          <w:b/>
          <w:color w:val="auto"/>
          <w:sz w:val="28"/>
          <w:szCs w:val="28"/>
          <w:lang w:val="ru-RU"/>
        </w:rPr>
        <w:t>13.01.2022   ИНФОБЮЛЛЕТЕНЬ №01</w:t>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Экология</w:t>
        <w:tab/>
        <w:t>7</w:t>
      </w:r>
    </w:p>
    <w:p>
      <w:pPr>
        <w:pStyle w:val="Normal"/>
        <w:numPr>
          <w:ilvl w:val="0"/>
          <w:numId w:val="2"/>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8</w:t>
      </w:r>
    </w:p>
    <w:p>
      <w:pPr>
        <w:pStyle w:val="Normal"/>
        <w:numPr>
          <w:ilvl w:val="0"/>
          <w:numId w:val="2"/>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Безопасность </w:t>
        <w:tab/>
        <w:t>11</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14</w:t>
      </w:r>
    </w:p>
    <w:p>
      <w:pPr>
        <w:pStyle w:val="Normal"/>
        <w:numPr>
          <w:ilvl w:val="0"/>
          <w:numId w:val="2"/>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Коронавирус</w:t>
        <w:tab/>
        <w:t>15</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t>17</w:t>
      </w:r>
    </w:p>
    <w:p>
      <w:pPr>
        <w:pStyle w:val="Normal"/>
        <w:numPr>
          <w:ilvl w:val="0"/>
          <w:numId w:val="2"/>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Судостроение </w:t>
        <w:tab/>
        <w:t>20</w:t>
      </w:r>
    </w:p>
    <w:p>
      <w:pPr>
        <w:pStyle w:val="Normal"/>
        <w:numPr>
          <w:ilvl w:val="0"/>
          <w:numId w:val="2"/>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4</w:t>
      </w:r>
    </w:p>
    <w:p>
      <w:pPr>
        <w:pStyle w:val="Normal"/>
        <w:numPr>
          <w:ilvl w:val="0"/>
          <w:numId w:val="0"/>
        </w:numPr>
        <w:tabs>
          <w:tab w:val="clear" w:pos="709"/>
          <w:tab w:val="right" w:pos="19871" w:leader="none"/>
          <w:tab w:val="right" w:pos="20596" w:leader="none"/>
        </w:tabs>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spacing w:lineRule="auto" w:line="240" w:before="0" w:after="0"/>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lang w:val="ru-RU"/>
        </w:rPr>
      </w:pPr>
      <w:r>
        <w:rPr>
          <w:rFonts w:cs="Times New Roman" w:ascii="Times New Roman" w:hAnsi="Times New Roman"/>
          <w:b w:val="false"/>
          <w:bCs w:val="false"/>
          <w:color w:val="auto"/>
          <w:sz w:val="20"/>
          <w:szCs w:val="20"/>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lang w:val="ru-RU"/>
        </w:rPr>
      </w:pPr>
      <w:r>
        <w:rPr>
          <w:rFonts w:cs="Times New Roman" w:ascii="Times New Roman" w:hAnsi="Times New Roman"/>
          <w:b w:val="false"/>
          <w:bCs w:val="false"/>
          <w:color w:val="auto"/>
          <w:sz w:val="20"/>
          <w:szCs w:val="20"/>
          <w:lang w:val="ru-RU"/>
        </w:rPr>
      </w:r>
    </w:p>
    <w:p>
      <w:pPr>
        <w:pStyle w:val="Normal"/>
        <w:numPr>
          <w:ilvl w:val="0"/>
          <w:numId w:val="3"/>
        </w:numPr>
        <w:tabs>
          <w:tab w:val="clear" w:pos="709"/>
          <w:tab w:val="left" w:pos="3683" w:leader="none"/>
          <w:tab w:val="right" w:pos="9071" w:leader="none"/>
          <w:tab w:val="right" w:pos="9098" w:leader="none"/>
        </w:tabs>
        <w:bidi w:val="0"/>
        <w:spacing w:lineRule="auto" w:line="240" w:before="0" w:after="0"/>
        <w:jc w:val="both"/>
        <w:textAlignment w:val="baseline"/>
        <w:rPr/>
      </w:pPr>
      <w:r>
        <w:rPr>
          <w:rFonts w:cs="Times New Roman" w:ascii="Times New Roman" w:hAnsi="Times New Roman"/>
          <w:b/>
          <w:bCs/>
          <w:color w:val="auto"/>
          <w:sz w:val="20"/>
          <w:szCs w:val="20"/>
          <w:lang w:val="ru-RU"/>
        </w:rPr>
        <w:t>Федеральный закон «О внесении изменений в отдельные законодательные акты Российской Федерации»</w:t>
      </w:r>
      <w:r>
        <w:rPr>
          <w:rFonts w:cs="Times New Roman" w:ascii="Times New Roman" w:hAnsi="Times New Roman"/>
          <w:b w:val="false"/>
          <w:bCs w:val="false"/>
          <w:color w:val="auto"/>
          <w:sz w:val="20"/>
          <w:szCs w:val="20"/>
          <w:lang w:val="ru-RU"/>
        </w:rPr>
        <w:t xml:space="preserve"> (об удалении затонувшего имущества),</w:t>
      </w:r>
      <w:r>
        <w:rPr>
          <w:rFonts w:cs="Times New Roman" w:ascii="Times New Roman" w:hAnsi="Times New Roman"/>
          <w:b/>
          <w:bCs/>
          <w:color w:val="auto"/>
          <w:sz w:val="20"/>
          <w:szCs w:val="20"/>
          <w:lang w:val="ru-RU"/>
        </w:rPr>
        <w:t xml:space="preserve"> уточняющий механизм и порядок удаления затонувших судов, подписан президентом Российской Федерации Владимиром Путиным</w:t>
      </w:r>
      <w:r>
        <w:rPr>
          <w:rFonts w:cs="Times New Roman" w:ascii="Times New Roman" w:hAnsi="Times New Roman"/>
          <w:b w:val="false"/>
          <w:bCs w:val="false"/>
          <w:color w:val="auto"/>
          <w:sz w:val="20"/>
          <w:szCs w:val="20"/>
          <w:lang w:val="ru-RU"/>
        </w:rPr>
        <w:t xml:space="preserve">, сообщает пресс-служба Росморречфлота. </w:t>
      </w:r>
      <w:r>
        <w:rPr>
          <w:rFonts w:cs="Times New Roman" w:ascii="Times New Roman" w:hAnsi="Times New Roman"/>
          <w:sz w:val="20"/>
          <w:szCs w:val="20"/>
        </w:rPr>
        <w:t xml:space="preserve">Документ №4370-ФЗ от 30 декабря 2021 года опубликован на официальном интернет-портале правовой информации. Законопроект был принят Госдумой 22 декабря и одобрен Советом Федерации 24 декабря 2021 года. Новым законом установлена административная ответственность за утилизацию судов путем их затопления и нарушение требований в отношении затонувших судов их собственниками, соответствующий документ опубликован на официальном портале правовой информации. Также регламентированы условия и порядок удаления затонувших судов во внутренних морских водах, территориальном море РФ и исключительной экономической зоне России. Раскрываются понятия «затонувшее имущество» и «удаление затонувшего имущества». Затонувшим имуществом признается затонувшее или севшее на мель судно или часть такого судна, включая имущество, которое находится или находилось на борту такого судна, либо имущество, которое было утеряно с судна и находится на мели, затонуло или дрейфует в море, либо судно, которое почти затонуло или село на мель или может затонуть или сесть на мель, если не будут предприняты меры по оказанию помощи находящемуся в опасности судну или находящемуся на нем имуществу. </w:t>
      </w:r>
      <w:r>
        <w:rPr>
          <w:rFonts w:cs="Times New Roman" w:ascii="Times New Roman" w:hAnsi="Times New Roman"/>
          <w:b/>
          <w:bCs/>
          <w:sz w:val="20"/>
          <w:szCs w:val="20"/>
        </w:rPr>
        <w:t>Под удалением затонувшего имущества подразумевается его подъем из воды, транспортировка и уничтожение любым безопасным способом, а также снятие судна с мели.</w:t>
      </w:r>
      <w:r>
        <w:rPr>
          <w:rFonts w:cs="Times New Roman" w:ascii="Times New Roman" w:hAnsi="Times New Roman"/>
          <w:sz w:val="20"/>
          <w:szCs w:val="20"/>
        </w:rPr>
        <w:t xml:space="preserve"> Удаление затонувшего имущества будет осуществляться на основании документации по удалению затонувшего имущества, которая должна содержать описание способа и средств удаления, последовательность действий и требования к безопасности их проведения. </w:t>
      </w:r>
      <w:r>
        <w:rPr>
          <w:rFonts w:cs="Times New Roman" w:ascii="Times New Roman" w:hAnsi="Times New Roman"/>
          <w:b/>
          <w:bCs/>
          <w:sz w:val="20"/>
          <w:szCs w:val="20"/>
        </w:rPr>
        <w:t xml:space="preserve">Законом предусмотрено, что удаление затонувшего имущества будет обеспечиваться в установленные сроки и в установленном порядке, собственником такого имущества или, в определенных случаях, администрацией морских портов или органом исполнительной власти субъекта РФ, к побережью которого ближе всего расположено затонувшее имущество. </w:t>
      </w:r>
      <w:r>
        <w:rPr>
          <w:rFonts w:cs="Times New Roman" w:ascii="Times New Roman" w:hAnsi="Times New Roman"/>
          <w:sz w:val="20"/>
          <w:szCs w:val="20"/>
        </w:rPr>
        <w:t>Администрации морских портов предоставляется право возместить затраты на удаление затонувшего судна за счет продажи затонувшего имущества в части расходов, не покрытых организацией, осуществившей страхование или предоставившей иное финансовое обеспечение ответственности за удаление затонувшего судна, или собственником затонувшего судна. Субъекту РФ, к побережью которого ближе всего расположено затонувшее имущество, будет предоставляться субсидия из федерального бюджета на софинансирование расходных обязательств по удалению затонувшего имущества. Отмечается, что административная ответственность устанавливается также за утилизацию морского судна путем его затопления в пределах внутренних морских вод или территориального моря РФ, а также в акватории Северного морского пути или за утилизацию судна путем его затопления на внутренних водных путях РФ. Закон создает необходимые условия для выполнения нашей страной положений Найробийской конвенции об удалении затонувших судов, закон о ратификации которой был подписан президентом Российской Федерации. Соответствующий документ № 395-ФЗ от 6 декабря 2021 года опубликован на официальном интернет-портале правовой информации. Для России, как государства, присоединяющегося к конвенции после ее вступления в силу, она вступит в силу через три месяца после сдачи документа о присоединении на хранение Генеральному секретарю Международной морской организации. Таким образом, с учетом необходимых формальностей, требования конвенции станут обязательными в РФ во втором квартале 2022.</w:t>
      </w:r>
    </w:p>
    <w:p>
      <w:pPr>
        <w:pStyle w:val="Normal"/>
        <w:numPr>
          <w:ilvl w:val="0"/>
          <w:numId w:val="5"/>
        </w:numPr>
        <w:bidi w:val="0"/>
        <w:spacing w:lineRule="auto" w:line="240" w:before="0" w:after="0"/>
        <w:jc w:val="both"/>
        <w:rPr/>
      </w:pPr>
      <w:r>
        <w:rPr>
          <w:rFonts w:cs="Times New Roman" w:ascii="Times New Roman" w:hAnsi="Times New Roman"/>
          <w:b/>
          <w:bCs/>
          <w:sz w:val="20"/>
          <w:szCs w:val="20"/>
          <w:highlight w:val="white"/>
        </w:rPr>
        <w:t>На Украине вступил в силу закон о запрете плавания по внутренним водным путям судов «государства-агрессора»</w:t>
      </w:r>
      <w:r>
        <w:rPr>
          <w:rFonts w:cs="Times New Roman" w:ascii="Times New Roman" w:hAnsi="Times New Roman"/>
          <w:b w:val="false"/>
          <w:bCs w:val="false"/>
          <w:sz w:val="20"/>
          <w:szCs w:val="20"/>
          <w:highlight w:val="white"/>
        </w:rPr>
        <w:t xml:space="preserve">, следует из текста документа. «Право плавания под Государственным Флагом Украины имеет судно, находящееся в собственности физического лица - гражданина Украины, субъекта хозяйствования, зарегистрированных на территории Украины, или судно, находящееся в пользовании указанных лиц по договору бербоут-чартера (кроме судов под флагом государства-агрессора или судов, владельцами или судовладельцами которых участниками (акционерами, членами) или конечными бенефициарами собственников или судовладельцев которых являются граждане государства, признанного Украиной государством-агрессором или государством-оккупантом, юридические лица, зарегистрированные на территории государства, признанного Украиной государством-агрессором или государством-оккупантом, государства, признанного Украиной государством-агрессором или государством-оккупантом, физические и юридические лица, в отношении которых применены специальные экономические и другие ограничительные меры (санкции) в соответствии с Законом Украины «о санкциях»)», - говорится в тексте закона. Напомним, </w:t>
      </w:r>
      <w:r>
        <w:rPr>
          <w:rFonts w:cs="Times New Roman" w:ascii="Times New Roman" w:hAnsi="Times New Roman"/>
          <w:b/>
          <w:bCs/>
          <w:sz w:val="20"/>
          <w:szCs w:val="20"/>
          <w:highlight w:val="white"/>
        </w:rPr>
        <w:t>в качестве государства-агрессора Украина признает Россию.</w:t>
      </w:r>
    </w:p>
    <w:p>
      <w:pPr>
        <w:pStyle w:val="Normal"/>
        <w:bidi w:val="0"/>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jc w:val="both"/>
        <w:rPr>
          <w:rFonts w:ascii="Times New Roman" w:hAnsi="Times New Roman" w:cs="Times New Roman"/>
          <w:b/>
          <w:b/>
          <w:color w:val="3B3B3B"/>
          <w:sz w:val="20"/>
          <w:szCs w:val="20"/>
          <w:shd w:fill="FFFFFF" w:val="clear"/>
        </w:rPr>
      </w:pPr>
      <w:r>
        <w:rPr>
          <w:rFonts w:cs="Times New Roman" w:ascii="Times New Roman" w:hAnsi="Times New Roman"/>
          <w:b/>
          <w:color w:val="3B3B3B"/>
          <w:sz w:val="20"/>
          <w:szCs w:val="20"/>
          <w:shd w:fill="FFFFFF" w:val="clear"/>
        </w:rPr>
      </w:r>
    </w:p>
    <w:p>
      <w:pPr>
        <w:pStyle w:val="Normal"/>
        <w:jc w:val="both"/>
        <w:rPr>
          <w:rFonts w:ascii="Times New Roman" w:hAnsi="Times New Roman" w:cs="Times New Roman"/>
          <w:b/>
          <w:b/>
          <w:color w:val="3B3B3B"/>
          <w:sz w:val="20"/>
          <w:szCs w:val="20"/>
          <w:shd w:fill="FFFFFF" w:val="clear"/>
        </w:rPr>
      </w:pPr>
      <w:r>
        <w:rPr>
          <w:rFonts w:cs="Times New Roman" w:ascii="Times New Roman" w:hAnsi="Times New Roman"/>
          <w:b/>
          <w:color w:val="3B3B3B"/>
          <w:sz w:val="20"/>
          <w:szCs w:val="20"/>
          <w:shd w:fill="FFFFFF" w:val="clear"/>
        </w:rPr>
      </w:r>
    </w:p>
    <w:p>
      <w:pPr>
        <w:pStyle w:val="Normal"/>
        <w:jc w:val="both"/>
        <w:rPr>
          <w:rFonts w:ascii="Times New Roman" w:hAnsi="Times New Roman" w:cs="Times New Roman"/>
          <w:b/>
          <w:b/>
          <w:color w:val="3B3B3B"/>
          <w:sz w:val="20"/>
          <w:szCs w:val="20"/>
          <w:shd w:fill="FFFFFF" w:val="clear"/>
        </w:rPr>
      </w:pPr>
      <w:r>
        <w:rPr>
          <w:rFonts w:cs="Times New Roman" w:ascii="Times New Roman" w:hAnsi="Times New Roman"/>
          <w:b/>
          <w:color w:val="3B3B3B"/>
          <w:sz w:val="20"/>
          <w:szCs w:val="20"/>
          <w:shd w:fill="FFFFFF" w:val="clear"/>
        </w:rPr>
      </w:r>
    </w:p>
    <w:p>
      <w:pPr>
        <w:pStyle w:val="Normal"/>
        <w:jc w:val="both"/>
        <w:rPr>
          <w:rFonts w:ascii="Times New Roman" w:hAnsi="Times New Roman" w:cs="Times New Roman"/>
          <w:b/>
          <w:b/>
          <w:color w:val="3B3B3B"/>
          <w:sz w:val="20"/>
          <w:szCs w:val="20"/>
          <w:shd w:fill="FFFFFF" w:val="clear"/>
        </w:rPr>
      </w:pPr>
      <w:r>
        <w:rPr>
          <w:rFonts w:cs="Times New Roman" w:ascii="Times New Roman" w:hAnsi="Times New Roman"/>
          <w:b/>
          <w:color w:val="3B3B3B"/>
          <w:sz w:val="20"/>
          <w:szCs w:val="20"/>
          <w:shd w:fill="FFFFFF" w:val="clear"/>
        </w:rPr>
      </w:r>
    </w:p>
    <w:p>
      <w:pPr>
        <w:pStyle w:val="Normal"/>
        <w:jc w:val="both"/>
        <w:rPr>
          <w:rFonts w:ascii="Times New Roman" w:hAnsi="Times New Roman" w:cs="Times New Roman"/>
          <w:b/>
          <w:b/>
          <w:color w:val="3B3B3B"/>
          <w:sz w:val="20"/>
          <w:szCs w:val="20"/>
          <w:shd w:fill="FFFFFF" w:val="clear"/>
        </w:rPr>
      </w:pPr>
      <w:r>
        <w:rPr>
          <w:rFonts w:cs="Times New Roman" w:ascii="Times New Roman" w:hAnsi="Times New Roman"/>
          <w:b/>
          <w:color w:val="3B3B3B"/>
          <w:sz w:val="20"/>
          <w:szCs w:val="20"/>
          <w:shd w:fill="FFFFFF" w:val="clear"/>
        </w:rPr>
      </w:r>
    </w:p>
    <w:p>
      <w:pPr>
        <w:pStyle w:val="Normal"/>
        <w:jc w:val="both"/>
        <w:rPr>
          <w:rFonts w:ascii="Times New Roman" w:hAnsi="Times New Roman" w:cs="Times New Roman"/>
          <w:b/>
          <w:b/>
          <w:bCs/>
          <w:color w:val="auto"/>
          <w:sz w:val="26"/>
          <w:szCs w:val="26"/>
          <w:shd w:fill="FFFFFF" w:val="clear"/>
        </w:rPr>
      </w:pPr>
      <w:r>
        <w:rPr>
          <w:rFonts w:cs="Times New Roman" w:ascii="Times New Roman" w:hAnsi="Times New Roman"/>
          <w:b/>
          <w:bCs/>
          <w:color w:val="000000"/>
          <w:sz w:val="26"/>
          <w:szCs w:val="26"/>
          <w:shd w:fill="FFFFFF" w:val="clear"/>
        </w:rPr>
        <w:t>СУДОХОДСТВО</w:t>
      </w:r>
    </w:p>
    <w:p>
      <w:pPr>
        <w:pStyle w:val="Normal"/>
        <w:jc w:val="both"/>
        <w:rPr>
          <w:rFonts w:ascii="Times New Roman" w:hAnsi="Times New Roman" w:cs="Times New Roman"/>
          <w:b/>
          <w:b/>
          <w:bCs/>
          <w:color w:val="3B3B3B"/>
          <w:sz w:val="26"/>
          <w:szCs w:val="26"/>
          <w:shd w:fill="FFFFFF" w:val="clear"/>
        </w:rPr>
      </w:pPr>
      <w:r>
        <w:rPr>
          <w:rFonts w:cs="Times New Roman" w:ascii="Times New Roman" w:hAnsi="Times New Roman"/>
          <w:b/>
          <w:bCs/>
          <w:color w:val="3B3B3B"/>
          <w:sz w:val="26"/>
          <w:szCs w:val="26"/>
          <w:shd w:fill="FFFFFF" w:val="clear"/>
        </w:rPr>
      </w:r>
    </w:p>
    <w:p>
      <w:pPr>
        <w:pStyle w:val="Normal"/>
        <w:jc w:val="both"/>
        <w:rPr>
          <w:rFonts w:ascii="Times New Roman" w:hAnsi="Times New Roman" w:cs="Times New Roman"/>
          <w:b/>
          <w:b/>
          <w:bCs/>
          <w:color w:val="3B3B3B"/>
          <w:sz w:val="20"/>
          <w:szCs w:val="20"/>
          <w:shd w:fill="FFFFFF" w:val="clear"/>
        </w:rPr>
      </w:pPr>
      <w:r>
        <w:rPr>
          <w:rFonts w:cs="Times New Roman" w:ascii="Times New Roman" w:hAnsi="Times New Roman"/>
          <w:b/>
          <w:bCs/>
          <w:color w:val="3B3B3B"/>
          <w:sz w:val="20"/>
          <w:szCs w:val="20"/>
          <w:shd w:fill="FFFFFF" w:val="clear"/>
        </w:rPr>
      </w:r>
    </w:p>
    <w:p>
      <w:pPr>
        <w:pStyle w:val="Normal"/>
        <w:numPr>
          <w:ilvl w:val="0"/>
          <w:numId w:val="0"/>
        </w:numPr>
        <w:bidi w:val="0"/>
        <w:spacing w:before="0" w:after="0"/>
        <w:ind w:left="720" w:right="0" w:hanging="0"/>
        <w:jc w:val="both"/>
        <w:rPr>
          <w:rFonts w:ascii="Times New Roman" w:hAnsi="Times New Roman" w:cs="Times New Roman"/>
          <w:b/>
          <w:b/>
          <w:bCs/>
          <w:color w:val="3B3B3B"/>
          <w:sz w:val="20"/>
          <w:szCs w:val="20"/>
          <w:shd w:fill="FFFFFF" w:val="clear"/>
        </w:rPr>
      </w:pPr>
      <w:r>
        <w:rPr>
          <w:rFonts w:cs="Times New Roman" w:ascii="Times New Roman" w:hAnsi="Times New Roman"/>
          <w:b/>
          <w:bCs/>
          <w:color w:val="3B3B3B"/>
          <w:sz w:val="20"/>
          <w:szCs w:val="20"/>
          <w:shd w:fill="FFFFFF" w:val="clear"/>
        </w:rPr>
      </w:r>
    </w:p>
    <w:p>
      <w:pPr>
        <w:pStyle w:val="Normal"/>
        <w:numPr>
          <w:ilvl w:val="0"/>
          <w:numId w:val="4"/>
        </w:numPr>
        <w:shd w:fill="FFFFFF" w:val="clear"/>
        <w:bidi w:val="0"/>
        <w:spacing w:before="0" w:after="0"/>
        <w:jc w:val="both"/>
        <w:rPr/>
      </w:pPr>
      <w:r>
        <w:rPr>
          <w:rFonts w:cs="Times New Roman" w:ascii="Times New Roman" w:hAnsi="Times New Roman"/>
          <w:b/>
          <w:bCs/>
          <w:sz w:val="20"/>
          <w:szCs w:val="20"/>
        </w:rPr>
        <w:t>Один из крупнейших в мире операторов судового менеджмента сингапурский Wilhelmsen Ship Management (WSM) снова выходит на рынок танкерных операций с приобретением у MPC Capital 80% акций гамбургской Ahrenkiel Tankers, в управлении которой находится пять танкеров,</w:t>
      </w:r>
      <w:r>
        <w:rPr>
          <w:rFonts w:cs="Times New Roman" w:ascii="Times New Roman" w:hAnsi="Times New Roman"/>
          <w:sz w:val="20"/>
          <w:szCs w:val="20"/>
        </w:rPr>
        <w:t xml:space="preserve"> сообщает Splash. «Это приобретение является ясной декларацией нашего намерения развивать бизнес в танкерном сегменте», — цитирует издание заявление главы WSM Карла Шоу. В 2020 году WSM заключил аналогичную сделку с MPC в сегменте контейнерных операций. В результате приобретения 50% акций Ahrenkiel Steamship был создан совместный оператор по оперированию контейнерным флотом Wilhelmsen Ahrenkiel Ship Management. </w:t>
      </w:r>
      <w:r>
        <w:rPr>
          <w:rFonts w:cs="Times New Roman" w:ascii="Times New Roman" w:hAnsi="Times New Roman"/>
          <w:b/>
          <w:bCs/>
          <w:sz w:val="20"/>
          <w:szCs w:val="20"/>
        </w:rPr>
        <w:t>WSM является одним из крупнейших в мире оператором судового менеджмента: в управлении компании находится флот, насчитывающий около 450 судов и более 10 тыс. моряков.</w:t>
      </w:r>
    </w:p>
    <w:p>
      <w:pPr>
        <w:pStyle w:val="Normal"/>
        <w:numPr>
          <w:ilvl w:val="0"/>
          <w:numId w:val="4"/>
        </w:numPr>
        <w:shd w:fill="FFFFFF" w:val="clear"/>
        <w:bidi w:val="0"/>
        <w:spacing w:before="0" w:after="0"/>
        <w:jc w:val="both"/>
        <w:textAlignment w:val="baseline"/>
        <w:rPr/>
      </w:pPr>
      <w:r>
        <w:rPr>
          <w:rFonts w:cs="Times New Roman" w:ascii="Times New Roman" w:hAnsi="Times New Roman"/>
          <w:b/>
          <w:bCs/>
          <w:sz w:val="20"/>
          <w:szCs w:val="20"/>
        </w:rPr>
        <w:t xml:space="preserve">Индонезия возобновила экспорт угля. </w:t>
      </w:r>
      <w:r>
        <w:rPr>
          <w:rFonts w:cs="Times New Roman" w:ascii="Times New Roman" w:hAnsi="Times New Roman"/>
          <w:b w:val="false"/>
          <w:bCs w:val="false"/>
          <w:sz w:val="20"/>
          <w:szCs w:val="20"/>
          <w:u w:val="none"/>
        </w:rPr>
        <w:t>Власти страны дали разрешение на погрузку угля на несколько судов, выполняя обязательства перед иностранными клиентами, сообщает Maritime Executive. Однако правительство страны предупреждает, что несмотря на возобновление отгрузок и восстановление запасов для местных электростанций, приоритетом остается обеспечение внутреннего рынка. По данным издания, Китай официально подтвердил начало отгрузок угля в свой адрес, заявив, что собственных запасов угля для местных электростанций в южных портах хватит лишь на 19 дней. Уже 14 балкеров направляются в страну. Ожидается, что к концу января из Индонезии прибудут 67 судов с углем, что должно предотвратить дефицит. «По информации Главного таможенного управления Китая, за 11 месяцев 2021 года импорт угля в Китай составил 290 млн тонн, из которых две трети приходится на Индонезию», – пишет издание. Напомним, 31 декабря 2021 года </w:t>
      </w:r>
      <w:hyperlink r:id="rId3">
        <w:r>
          <w:rPr>
            <w:rStyle w:val="InternetLink"/>
            <w:rFonts w:cs="Times New Roman" w:ascii="Times New Roman" w:hAnsi="Times New Roman"/>
            <w:b w:val="false"/>
            <w:bCs w:val="false"/>
            <w:color w:val="000000"/>
            <w:sz w:val="20"/>
            <w:szCs w:val="20"/>
            <w:u w:val="none"/>
          </w:rPr>
          <w:t>Индонезия объявила о полном запрете экспорта угля</w:t>
        </w:r>
      </w:hyperlink>
      <w:r>
        <w:rPr>
          <w:rFonts w:cs="Times New Roman" w:ascii="Times New Roman" w:hAnsi="Times New Roman"/>
          <w:b w:val="false"/>
          <w:bCs w:val="false"/>
          <w:sz w:val="20"/>
          <w:szCs w:val="20"/>
          <w:u w:val="none"/>
        </w:rPr>
        <w:t>, при этом страна является крупнейшим поставщиком этого сырья в Китай, Японию, Индию, Филиппины и Южную Корею. На этом фоне цены на уголь сильно колебались, поскольку странам было необходимо покрыть потенциальный дефицит предложения. По сообщению Reuters, на которое ссылается Maritime Executive, руководители угледобывающей промышленности Индонезии обвинили в кризисе и неэффективном управлении государственную энергетическую компанию, которая допустила падение внутренних поставок до критического уровня, а правительство, в свою очередь, обвинило горняков в том, что они поставили всего 1% от ежемесячной потребности, тогда как согласно индонезийскому законодательству угледобывающие компании обязаны предоставлять 25% угля для продажи по низким ценам на внутреннем рынке. Обсуждения между правительством и угледобывающими компаниями Индонезии по вопросу ограничения на экспорт угля и стабильных поставок на внутренний рынок продолжаются</w:t>
      </w:r>
    </w:p>
    <w:p>
      <w:pPr>
        <w:pStyle w:val="Normal"/>
        <w:numPr>
          <w:ilvl w:val="0"/>
          <w:numId w:val="4"/>
        </w:numPr>
        <w:shd w:fill="FFFFFF" w:val="clear"/>
        <w:jc w:val="both"/>
        <w:textAlignment w:val="baseline"/>
        <w:rPr/>
      </w:pPr>
      <w:r>
        <w:rPr>
          <w:rFonts w:cs="Times New Roman" w:ascii="Times New Roman" w:hAnsi="Times New Roman"/>
          <w:b/>
          <w:bCs/>
          <w:sz w:val="20"/>
          <w:szCs w:val="20"/>
        </w:rPr>
        <w:t>Китай заблокировал поставку рома из Литвы.</w:t>
      </w:r>
      <w:r>
        <w:rPr>
          <w:rFonts w:cs="Times New Roman" w:ascii="Times New Roman" w:hAnsi="Times New Roman"/>
          <w:b w:val="false"/>
          <w:sz w:val="20"/>
          <w:szCs w:val="20"/>
        </w:rPr>
        <w:t xml:space="preserve"> Тайвань решил «спасти» партию алкоголя, и выкупил ее. </w:t>
      </w:r>
      <w:r>
        <w:rPr>
          <w:rFonts w:cs="Times New Roman" w:ascii="Times New Roman" w:hAnsi="Times New Roman"/>
          <w:sz w:val="20"/>
          <w:szCs w:val="20"/>
        </w:rPr>
        <w:t>Около 20,4 тысяч бутылок литовского рома компании MV Group Production предназначались для Китая, но на таможне партию хотели заблокировать. Это связано с ухудшением дипломатических отношений между странами на фоне поддержки Тайваня Литвой, сообщает The South China Morning Post. О ситуации узнала тайваньская Tobacco and Liquor, которая принадлежит правительству. В итоге, компания выкупила ром 18 декабря — за 11 дней до того, как бутылки должны были доставить в порт материкового Китая. В воскресенье груз должен прийти в Тайвань. На полках магазинов «спасенный» ром появится не раньше, чем в конце января. Для «полноты картины», Национальный совет развития Тайваня еще и подготовил несколько рецептов с использованием литовского рома — от мяса до десертов</w:t>
      </w:r>
    </w:p>
    <w:p>
      <w:pPr>
        <w:pStyle w:val="Normal"/>
        <w:numPr>
          <w:ilvl w:val="0"/>
          <w:numId w:val="4"/>
        </w:numPr>
        <w:shd w:fill="FFFFFF" w:val="clear"/>
        <w:bidi w:val="0"/>
        <w:spacing w:before="0" w:after="0"/>
        <w:jc w:val="both"/>
        <w:rPr/>
      </w:pPr>
      <w:r>
        <w:rPr>
          <w:rFonts w:cs="Times New Roman" w:ascii="Times New Roman" w:hAnsi="Times New Roman"/>
          <w:b/>
          <w:bCs/>
          <w:sz w:val="20"/>
          <w:szCs w:val="20"/>
        </w:rPr>
        <w:t>По итогам 2021 года объем грузоперевозок по Северному морскому пути составил 34,85 млн тонн</w:t>
      </w:r>
      <w:r>
        <w:rPr>
          <w:rFonts w:cs="Times New Roman" w:ascii="Times New Roman" w:hAnsi="Times New Roman"/>
          <w:sz w:val="20"/>
          <w:szCs w:val="20"/>
        </w:rPr>
        <w:t>. Такие данные привел заместитель директора Дирекции Северного морского пути госкорпорации «Росатом» Максим Кулинко. Это на 2 млн тонн боль</w:t>
      </w:r>
      <w:r>
        <w:rPr>
          <w:rFonts w:cs="Times New Roman" w:ascii="Times New Roman" w:hAnsi="Times New Roman"/>
          <w:sz w:val="20"/>
          <w:szCs w:val="20"/>
          <w:u w:val="none"/>
        </w:rPr>
        <w:t>ше, чем </w:t>
      </w:r>
      <w:hyperlink r:id="rId4">
        <w:r>
          <w:rPr>
            <w:rStyle w:val="InternetLink"/>
            <w:rFonts w:cs="Times New Roman" w:ascii="Times New Roman" w:hAnsi="Times New Roman"/>
            <w:color w:val="000000"/>
            <w:sz w:val="20"/>
            <w:szCs w:val="20"/>
            <w:u w:val="none"/>
          </w:rPr>
          <w:t>в 2020 году</w:t>
        </w:r>
      </w:hyperlink>
      <w:r>
        <w:rPr>
          <w:rFonts w:cs="Times New Roman" w:ascii="Times New Roman" w:hAnsi="Times New Roman"/>
          <w:sz w:val="20"/>
          <w:szCs w:val="20"/>
          <w:u w:val="none"/>
        </w:rPr>
        <w:t>, когда было перевезено 32,97 млн тонн. Целевой показатель федерального проекта «Северный морской путь» в 2021 году составлял 32 млн тонн, сообщили SeaNews в департаменте коммуникаций госкорпорации «Росатом».  В 2016 году объем грузоперевозок по Севморпути составил 7,47 млн тонн, впервые превысив показатели, достигнутые в СССР, когда в 1987 году по СМП было перевезено 6,57 млн тонн. С 2018 года, когда «Росатом» был определен инфраструктурным оператором СМП и куратором федерального проекта «Развитие Северного морского пути», грузопоток по СМП вырос почти в два раза.</w:t>
      </w:r>
    </w:p>
    <w:p>
      <w:pPr>
        <w:pStyle w:val="Normal"/>
        <w:numPr>
          <w:ilvl w:val="0"/>
          <w:numId w:val="4"/>
        </w:numPr>
        <w:shd w:fill="FFFFFF" w:val="clear"/>
        <w:bidi w:val="0"/>
        <w:spacing w:before="0" w:after="0"/>
        <w:jc w:val="both"/>
        <w:textAlignment w:val="baseline"/>
        <w:rPr/>
      </w:pPr>
      <w:r>
        <w:rPr>
          <w:rFonts w:cs="Times New Roman" w:ascii="Times New Roman" w:hAnsi="Times New Roman"/>
          <w:b/>
          <w:bCs/>
          <w:sz w:val="20"/>
          <w:szCs w:val="20"/>
          <w:u w:val="none"/>
        </w:rPr>
        <w:t>Первый в России инновационный двухтопливный автомобильно-железнодорожный паром «Маршал Рокоссовский» после принятия бункера и запасов снабжения начал переход с рейда порта Тузла (Стамбул) в морской порт Балтийск Калининградской области.</w:t>
      </w:r>
      <w:r>
        <w:rPr>
          <w:rFonts w:cs="Times New Roman" w:ascii="Times New Roman" w:hAnsi="Times New Roman"/>
          <w:sz w:val="20"/>
          <w:szCs w:val="20"/>
          <w:u w:val="none"/>
        </w:rPr>
        <w:t xml:space="preserve"> Сложные погодные условия, в которых судно осуществляет переход, не должны отразиться на ожидаемом сроке прибытия </w:t>
      </w:r>
      <w:hyperlink r:id="rId5">
        <w:r>
          <w:rPr>
            <w:rStyle w:val="InternetLink"/>
            <w:rFonts w:cs="Times New Roman" w:ascii="Times New Roman" w:hAnsi="Times New Roman"/>
            <w:color w:val="000000"/>
            <w:sz w:val="20"/>
            <w:szCs w:val="20"/>
            <w:u w:val="none"/>
          </w:rPr>
          <w:t>парома</w:t>
        </w:r>
      </w:hyperlink>
      <w:r>
        <w:rPr>
          <w:rFonts w:cs="Times New Roman" w:ascii="Times New Roman" w:hAnsi="Times New Roman"/>
          <w:sz w:val="20"/>
          <w:szCs w:val="20"/>
          <w:u w:val="none"/>
        </w:rPr>
        <w:t> в Балтийск – третья декада января. Паром построен по заказу и за счет собственных средств ФГУП «Росморпорт». Строительство велось ООО «Невский судостроительно-судоремонтный завод» в кооперации с турецкой верфью Kuzey Star Shipyard. Проект судна разработан ООО «Морское инженерное бюро – дизайн – СПб». В ближайшее время паром выйдет на линию Усть-Луга – Балтийск. Ожидается, что до конца этого года флот, занятый на этой переправе, пополнит еще одно судно, строящееся по заказу Росморпорта, – </w:t>
      </w:r>
      <w:hyperlink r:id="rId6">
        <w:r>
          <w:rPr>
            <w:rStyle w:val="InternetLink"/>
            <w:rFonts w:cs="Times New Roman" w:ascii="Times New Roman" w:hAnsi="Times New Roman"/>
            <w:color w:val="000000"/>
            <w:sz w:val="20"/>
            <w:szCs w:val="20"/>
            <w:u w:val="none"/>
          </w:rPr>
          <w:t>паром «Генерал Черняховский»</w:t>
        </w:r>
      </w:hyperlink>
      <w:r>
        <w:rPr>
          <w:rFonts w:cs="Times New Roman" w:ascii="Times New Roman" w:hAnsi="Times New Roman"/>
          <w:sz w:val="20"/>
          <w:szCs w:val="20"/>
          <w:u w:val="none"/>
        </w:rPr>
        <w:t>. «Ввод в эксплуатацию двух новых паромов, подпадающих под понятие «зеленого» судоходства, позволит повысить транспортную безопасность единственного субъекта РФ, существующего в виде эксклава</w:t>
      </w:r>
      <w:r>
        <w:rPr>
          <w:rFonts w:cs="Times New Roman" w:ascii="Times New Roman" w:hAnsi="Times New Roman"/>
          <w:sz w:val="20"/>
          <w:szCs w:val="20"/>
        </w:rPr>
        <w:t>, – Калининградской области. Проект также поможет переориентировать часть грузопотока, в настоящее время следующего через территории соседних государств, на территорию РФ, а также обеспечить перевозку грузов в объемах, необходимых для внутреннего потребления региона», – говорится в пресс-релизе. Использование экологически чистого топлива позволит уменьшить выбросы в атмосферу углекислого газа на 20-30%, оксидов азота – более чем на 90%, оксидов серы и сажи – на 100% по сравнению с аналогичными судами на традиционном тяжелом топливе. Оба парома для линии Усть-Луга – Балтийск названы в честь выдающихся советских полководцев: дважды Героя СССР Константина Рокоссовского – единственного в истории Советского Союза маршала двух стран, СССР и Польши, и дважды Героя СССР, генерала армии Ивана Черняховского. Судно предназначено для перевозки железнодорожных составов российского стандарта с шириной колеи 1520 мм, а также других накатных грузов, включая опасные грузы, до 30 рефконтейнеров (20-футовых).</w:t>
      </w:r>
    </w:p>
    <w:p>
      <w:pPr>
        <w:pStyle w:val="Normal"/>
        <w:numPr>
          <w:ilvl w:val="0"/>
          <w:numId w:val="4"/>
        </w:numPr>
        <w:shd w:fill="FFFFFF" w:val="clear"/>
        <w:bidi w:val="0"/>
        <w:spacing w:before="0" w:after="0"/>
        <w:jc w:val="both"/>
        <w:rPr/>
      </w:pPr>
      <w:r>
        <w:rPr>
          <w:rFonts w:cs="Times New Roman" w:ascii="Times New Roman" w:hAnsi="Times New Roman"/>
          <w:b/>
          <w:bCs/>
          <w:sz w:val="20"/>
          <w:szCs w:val="20"/>
        </w:rPr>
        <w:t xml:space="preserve">Весной из Сочи впервые планируется отправить судно в международный круиз по Черному и Средиземному морям. </w:t>
      </w:r>
      <w:r>
        <w:rPr>
          <w:rFonts w:cs="Times New Roman" w:ascii="Times New Roman" w:hAnsi="Times New Roman"/>
          <w:sz w:val="20"/>
          <w:szCs w:val="20"/>
        </w:rPr>
        <w:t>"Старт первого международного круиза намечен на 5 марта текущего года, он продлится 14 дней. В маршрут войдут турецкие города Стамбул, Киншасы и Бодрум, кипрский Лимасол, израильская Хайфа и египетская Александрия", - сообщает портал "</w:t>
      </w:r>
      <w:hyperlink r:id="rId7" w:tgtFrame="_blank">
        <w:r>
          <w:rPr>
            <w:rStyle w:val="InternetLink"/>
            <w:rFonts w:cs="Times New Roman" w:ascii="Times New Roman" w:hAnsi="Times New Roman"/>
            <w:color w:val="000000"/>
            <w:sz w:val="20"/>
            <w:szCs w:val="20"/>
          </w:rPr>
          <w:t>Морской и воздушный флот</w:t>
        </w:r>
      </w:hyperlink>
      <w:r>
        <w:rPr>
          <w:rFonts w:cs="Times New Roman" w:ascii="Times New Roman" w:hAnsi="Times New Roman"/>
          <w:sz w:val="20"/>
          <w:szCs w:val="20"/>
        </w:rPr>
        <w:t>" во вторник. Управлять судном Astoria Grande будет российская судоходная компания "Аквилон", а гостиничным фондом и ресторанами - международная компания Sea Chefs, сказано в сообщении. Судно Astoria Grande рассчитано на 593 каюты. Оно было построено в 1996 году. В 2021 году прошло очередной ремонт на пятилетнее освидетельствование. Начиная с 15 января корабль будет находиться в порту Новороссийска, где его доукомплектуют необходимым оборудованием и командой и подготовят к круизному сезону. Планируется, что позже из Сочи судно будет совершать маршруты в Израиль, Грецию, Турцию и Египет.</w:t>
      </w:r>
    </w:p>
    <w:p>
      <w:pPr>
        <w:pStyle w:val="Normal"/>
        <w:numPr>
          <w:ilvl w:val="0"/>
          <w:numId w:val="4"/>
        </w:numPr>
        <w:shd w:fill="FFFFFF" w:val="clear"/>
        <w:bidi w:val="0"/>
        <w:spacing w:before="0" w:after="0"/>
        <w:jc w:val="both"/>
        <w:rPr/>
      </w:pPr>
      <w:r>
        <w:rPr>
          <w:rFonts w:cs="Times New Roman" w:ascii="Times New Roman" w:hAnsi="Times New Roman"/>
          <w:b/>
          <w:bCs/>
          <w:sz w:val="20"/>
          <w:szCs w:val="20"/>
        </w:rPr>
        <w:t xml:space="preserve">Акционеры АО "Восточно-Сибирское речное пароходство" </w:t>
      </w:r>
      <w:r>
        <w:rPr>
          <w:rFonts w:cs="Times New Roman" w:ascii="Times New Roman" w:hAnsi="Times New Roman"/>
          <w:bCs/>
          <w:sz w:val="20"/>
          <w:szCs w:val="20"/>
        </w:rPr>
        <w:t xml:space="preserve">(ВСРП, входит в холдинг "Истлэнд", Иркутская область) на внеочередном собрании 10 января </w:t>
      </w:r>
      <w:r>
        <w:rPr>
          <w:rFonts w:cs="Times New Roman" w:ascii="Times New Roman" w:hAnsi="Times New Roman"/>
          <w:b/>
          <w:bCs/>
          <w:sz w:val="20"/>
          <w:szCs w:val="20"/>
        </w:rPr>
        <w:t>одобрили постройку и лизинг трех новых пассажирских судов для Байкала,</w:t>
      </w:r>
      <w:r>
        <w:rPr>
          <w:rFonts w:cs="Times New Roman" w:ascii="Times New Roman" w:hAnsi="Times New Roman"/>
          <w:bCs/>
          <w:sz w:val="20"/>
          <w:szCs w:val="20"/>
        </w:rPr>
        <w:t xml:space="preserve"> говорится в сообщении компании. </w:t>
      </w:r>
      <w:r>
        <w:rPr>
          <w:rFonts w:cs="Times New Roman" w:ascii="Times New Roman" w:hAnsi="Times New Roman"/>
          <w:sz w:val="20"/>
          <w:szCs w:val="20"/>
        </w:rPr>
        <w:t>В частности, речь идет о лизинге двух пассажирских судов проекта HSC150B, которые представляют собой скоростные катамараны, способные брать на борт до 148 человек. По одобренной акционерами пароходства схеме АО "Машпромлизинг" является лизингодателем, производителем – АО "Судостроительный завод "Вымпел" (Рыбинск, Ярославская область), а ВСРП – одновременно лизингополучателем и субподрядчиком (пароходство будет самостоятельно достраивать судна). Контрактная цена каждого судна составит 365 млн рублей, общая цена каждого договора с учетом лизинговых платежей – 548,35 млн рублей. Срок лизинга – 179 месяцев с момента подписания акта приема-передачи судов. Согласно условиям, закладка килей катамаранов должна состояться не позднее 30 марта 2022 года, спуск – не позднее 1 июня 2023 года. По сообщению ВСРП, договоры субподряда, лизинга и сам контракт на строительство и поставку скоростных пассажирских судов были заключены 10 января, сразу после внеочередного собрания акционеров. Ранее ВСРП сообщало, что на судостроительном заводе "Вымпел" изготовят корпуса двух катамаранов, а сборка будет производиться в Иркутске на производственной базе ВСРП. Кроме этого, акционеры ВСРП одобрили вопрос участия в торгах и заключение договора с АО "Государственная транспортная лизинговая компания" (ГТЛК) на строительство и поставку одного пассажирского судна RPV 8714. Начальная (максимальная) цена договора составит 1,5 млрд рублей. Предполагается, что ВСРП построит судно, передаст его заказчику - ГТЛК - не позднее 30 сентября 2026 года, а затем возьмет его же в лизинг. Согласно материалам ГТЛК на сайте госзакупок, RPV 8714 - это круизное судно с четырехъярусной надстройкой, способное брать на борт до 200 человек. Дальность плавания судна - не менее 1,6 тыс. км. Ранее сообщалось, что ГТЛК объявила тендер на строительство судна RPV 8714 с начальной ценой 1,5 млрд рублей. Подведение итогов тендера назначено на 27 января. ВСРП – крупнейшая судоходная компания Восточной Сибири. Флот компании насчитывает около 200 единиц судов, плавучих кранов, барж. Предприятие осуществляет грузовые и пассажирские перевозки по Байкалу и Ангаре, Братскому и Усть-Илимскому водохранилищам. С 2001 года пароходство входит в состав группы компаний "Истлэнд", которая также объединяет авиакомпанию "Ангара", компании, работающие в сфере туризма, транспорта, строительства.</w:t>
      </w:r>
    </w:p>
    <w:p>
      <w:pPr>
        <w:pStyle w:val="Normal"/>
        <w:numPr>
          <w:ilvl w:val="0"/>
          <w:numId w:val="4"/>
        </w:numPr>
        <w:bidi w:val="0"/>
        <w:spacing w:lineRule="auto" w:line="240" w:before="0" w:after="0"/>
        <w:jc w:val="both"/>
        <w:textAlignment w:val="baseline"/>
        <w:rPr/>
      </w:pPr>
      <w:r>
        <w:rPr>
          <w:rFonts w:cs="Times New Roman" w:ascii="Times New Roman" w:hAnsi="Times New Roman"/>
          <w:b/>
          <w:bCs/>
          <w:sz w:val="20"/>
          <w:szCs w:val="20"/>
        </w:rPr>
        <w:t>Дизель-электроход FESCO «Василий Головнин» 5 января покинул Кейптаун (ЮАР) и отправился в новую экспедицию в Антарктиду с грузом для индийских научно-исследовательских станций.</w:t>
      </w:r>
      <w:r>
        <w:rPr>
          <w:rFonts w:cs="Times New Roman" w:ascii="Times New Roman" w:hAnsi="Times New Roman"/>
          <w:sz w:val="20"/>
          <w:szCs w:val="20"/>
        </w:rPr>
        <w:t xml:space="preserve"> Как рассказали SeaNews в FESCO, это первый рейс в рамках нового пятилетнего контракта между FESCO и Национальным центром полярных и океанических исследований министерства землеведения Индии (NCPOR). До этого FESCO три года подряд обеспечивала снабжение станций в рамках предыдущего контракта. «Василий Головнин» доставит на индийские станции «Бхарати» и «Майтри» 1,5 тыс. тонн грузов различных наименований, топливо, провизию и индийских полярников, которые сменят своих коллег, работающих в Антарктиде в настоящее время. На борту судна находятся два вертолета для проведения ледовой авиаразведки и доставки груза на берег. Дизель-электроход также обеспечит вывоз бытового и технического мусора со станций. Экспедиция должна завершиться в конце апреля. Новый контракт между FESCO и NCPOR на снабжение антарктических станций был подписан в октябре 2021 года. Для реализации проекта на судне был проведен ремонт. Готовность «Василия Головнина» к предстоящему рейсу в полярных водах подтверждена свидетельством судна полярного плавания, выданным Российским морским регистром судоходства. Кроме того, FESCO получила разрешение Министерства природных ресурсов и экологии РФ на осуществление деятельности в Антарктике.</w:t>
      </w:r>
    </w:p>
    <w:p>
      <w:pPr>
        <w:pStyle w:val="Normal"/>
        <w:numPr>
          <w:ilvl w:val="0"/>
          <w:numId w:val="4"/>
        </w:numPr>
        <w:shd w:fill="FFFFFF" w:val="clear"/>
        <w:spacing w:before="0" w:after="64"/>
        <w:jc w:val="both"/>
        <w:rPr/>
      </w:pPr>
      <w:r>
        <w:rPr>
          <w:rFonts w:cs="Times New Roman" w:ascii="Times New Roman" w:hAnsi="Times New Roman"/>
          <w:b/>
          <w:bCs/>
          <w:sz w:val="20"/>
          <w:szCs w:val="20"/>
        </w:rPr>
        <w:t>Сроки доставки контейнеров выросли за время пандемии примерно вдвое</w:t>
      </w:r>
      <w:r>
        <w:rPr>
          <w:rFonts w:cs="Times New Roman" w:ascii="Times New Roman" w:hAnsi="Times New Roman"/>
          <w:sz w:val="20"/>
          <w:szCs w:val="20"/>
        </w:rPr>
        <w:t>, сообщает ТАСС по данным Splash со ссылкой на данные индекса Ocean Timeliness, публикуемого еженедельно экспедитором и таможенным брокером из Сан-Франциско Flexport. Индекс отслеживает изменение продолжительности срока с момента готовности груза к отправке экспортером до момента его получения импортером. Для маршрутов из Азии в Северную Америку в среднем за 2019 год, т.е. до пандемии этот показатель варьировался от 45 до 50 дней. Значение индекса от 2 января 2022 года установило новый рекорд — 110 дней. Аналогичным образом, для маршрутов из Азии в Европу до пандемии средний срок доставки контейнера находился в диапазоне от 55 до 60 дней, 2 января этот показатель достиг 108 дней. Первые данные за начавшийся 2022 год свидетельствуют о том, что проблемы с заторами далеки от разрешения. «Все имеющиеся данные указывают на то, что проблемы с заторами и сбоями пока только усиливаются», — предупреждает Sea-Intelligence. Так, по данным Морской биржи Южной Калифорнии по состоянию на 8 января число контейнеровозов на якоре в портах Лос-Анджелеса и Лонг-Бич, в пределах 40 мильной зоны, а также за ее пределами двигающихся в направлении портов достигло 134.В отчете также отмечается, что заметно сократились размеры прибывающих сейчас контейнеровозов. Так, весной 2021 года 50-60% прибывающих в портовый комплекс контейнеровозов имели вместимость свыше 10 тыс. TEU. Осенью этот показатель сократился до 20-30%, а в последнее время – всего до 5-10%.</w:t>
      </w:r>
    </w:p>
    <w:p>
      <w:pPr>
        <w:pStyle w:val="Normal"/>
        <w:numPr>
          <w:ilvl w:val="0"/>
          <w:numId w:val="4"/>
        </w:numPr>
        <w:shd w:fill="FFFFFF" w:val="clear"/>
        <w:bidi w:val="0"/>
        <w:spacing w:before="0" w:after="0"/>
        <w:jc w:val="both"/>
        <w:rPr/>
      </w:pPr>
      <w:r>
        <w:rPr>
          <w:rFonts w:cs="Times New Roman" w:ascii="Times New Roman" w:hAnsi="Times New Roman"/>
          <w:b/>
          <w:bCs/>
          <w:sz w:val="20"/>
          <w:szCs w:val="20"/>
        </w:rPr>
        <w:t xml:space="preserve">На Сахалин с Курильских островов 8 января вернулась первая группа круизных пассажиров, </w:t>
      </w:r>
      <w:r>
        <w:rPr>
          <w:rFonts w:cs="Times New Roman" w:ascii="Times New Roman" w:hAnsi="Times New Roman"/>
          <w:bCs/>
          <w:sz w:val="20"/>
          <w:szCs w:val="20"/>
        </w:rPr>
        <w:t xml:space="preserve">сообщает портал "Круиз-Инфо". Ранее круизы по этому маршруту проводились только в летний период. </w:t>
      </w:r>
      <w:r>
        <w:rPr>
          <w:rFonts w:cs="Times New Roman" w:ascii="Times New Roman" w:hAnsi="Times New Roman"/>
          <w:sz w:val="20"/>
          <w:szCs w:val="20"/>
        </w:rPr>
        <w:t>Новый паромный теплоход «Павел Леонов» 6 января вышел из сахалинского порта Корсаков и через 12 часов прибыл в порт Курильск на острове Итуруп, входящий в Курильскую островную группу. Судно прошло вдоль берегов Кунашира и Шикотана. На Итурупе туристы пробыли в общей сложности семь часов. Они поднялись на вулкан Баранского, побывали на термальных источниках, посетили лавовое плато Янкито. Путешественники передвигались на снегоходах и ратраках — специальном транспорте на гусеничном ходу. Участники тура доехали и до смотровой площадки, осмотрели курильские красоты, а затем поехали на голубые озера. Несмотря на непогоду, путешествие им пришлось по душе, отметили его организаторы. Идея создания круиза возникла на одной из встреч в региональном министерстве туризма: с Сахалина на комфортабельном паромном судне дойти до Итурупа, провести здесь световой день, и вечером отправиться обратно. Круизные туры на морских паромах сахалинские власти собирались провести уже давно, о чем сообщал, в том числе, и губернатор области Валерий Лимаренко. Такая возможность появилась когда в прошлом году в регион прибыли комфортабельные грузопассажирские теплоходы «Адмирал Геннадий Невельской» и «Павел Леонов». Глава туроператорской компании добавила, что этот круизный продукт ориентирован на местных жителей. Тем не менее, было немало желающих отправиться в него и среди жителей Москвы, Санкт-Петербурга, Владивостока, Хабаровска и других городов. Организаторами тестового круиза выступили также министерство туризма Сахалинской области и островной Минтранс. ГБУ «Сахалинский туристско-информационный центр» еще в ноябре предложил всем желающим принять участие в морской поездке на Курилы. Первоначально планировалось, что теплоход «Павел Леонов» отправится из Корсакова на Итуруп 3 января и вернется 5 января. Однако в дальнейшем сроки проведения поездки, в том числе и из-за погодных условий, были изменены. В новом круизном маршруте побывали 26 туристов. В дальнейшем тур планируют запустить в регулярном формате. Как сообщили в туроператорской компании, стоимость дневной программы на Итурупе составила 8,5 тыс. рублей на человека. Билеты на теплоход обошлись туристам еще от 7 тыс. рублей при размещении в 4-местной каюте.</w:t>
      </w:r>
    </w:p>
    <w:p>
      <w:pPr>
        <w:pStyle w:val="Normal"/>
        <w:numPr>
          <w:ilvl w:val="0"/>
          <w:numId w:val="0"/>
        </w:numPr>
        <w:shd w:fill="FFFFFF" w:val="clear"/>
        <w:spacing w:before="0" w:after="285"/>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pPr>
      <w:r>
        <w:rPr>
          <w:rFonts w:cs="Times New Roman" w:ascii="Times New Roman" w:hAnsi="Times New Roman"/>
          <w:b/>
          <w:bCs/>
          <w:sz w:val="24"/>
          <w:szCs w:val="24"/>
          <w:u w:val="single"/>
        </w:rPr>
        <w:t>MSC  ВОЗГЛАВИЛА  РЕЙТИНГ  КОНТЕЙНЕРНЫХ  ЛИНИЙ</w:t>
      </w:r>
    </w:p>
    <w:p>
      <w:pPr>
        <w:pStyle w:val="Normal"/>
        <w:shd w:fill="FFFFFF" w:val="clear"/>
        <w:spacing w:before="0" w:after="0"/>
        <w:jc w:val="both"/>
        <w:textAlignment w:val="baseline"/>
        <w:rPr/>
      </w:pPr>
      <w:r>
        <w:rPr>
          <w:rFonts w:cs="Times New Roman" w:ascii="Times New Roman" w:hAnsi="Times New Roman"/>
          <w:b/>
          <w:bCs/>
          <w:sz w:val="20"/>
          <w:szCs w:val="20"/>
        </w:rPr>
        <w:t>Mediterranean Shipping Co (MSC) стала крупнейшей по вместимости контейнерной линией в мире, сместив с верхней строчки рейтинга своего партнера по альянсу 2М Maersk, который держался на этой позиции более четверти века.</w:t>
      </w:r>
      <w:r>
        <w:rPr>
          <w:rFonts w:cs="Times New Roman" w:ascii="Times New Roman" w:hAnsi="Times New Roman"/>
          <w:sz w:val="20"/>
          <w:szCs w:val="20"/>
        </w:rPr>
        <w:t xml:space="preserve"> Об этом сообщает аналитическое агентство Alphaliner. </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 последние годы MSC демонстрировала уверенный рост, в основном за счет ввода в эксплуатацию новых крупных контейнеровозов. С 2020 года швейцарская компания также приобрела 128 подержанных судов: беспрецедентное количество в истории судоходства. В первые дни 2022 года MSC ворвалась на вершину рейтинга благодаря поставкам нескольких судов, которые она приобрела в прошлом году: MSC ADA F на 1118 TEU, MSC MANASA F на 1087 TEU и MSC GIADA III на 2732 TEU. Решающее значение имело судно MEXICO вместимостью 4992 TEU, которое до недавнего времени находилось в фрахтовании у Maersk. MSC купила это судно еще в июне прошлого года, и на этой неделе оно было передано новому владельцу. По данным Alphaliner, на 5 января MSC располагает флотом из 645 контейнеровозов общей вместимостью 4 284 728 TEU, что на пару тысяч слотов больше, чем у Maersk. Ожидается, что в текущем году, с подтвержденным портфелем заказов на суда вместимостью почти миллион TEU, MSC еще больше укрепит свои позиции лидера рынка. Maersk обладает наибольшей суммарной вместимостью флота с точки зрения собственных судов: порядка 65% вместимости MSC приходится на зафрахтованные суда, когда как у Maersk только 42%.</w:t>
      </w:r>
    </w:p>
    <w:p>
      <w:pPr>
        <w:pStyle w:val="Normal"/>
        <w:shd w:fill="FFFFFF" w:val="clear"/>
        <w:spacing w:before="0" w:after="0"/>
        <w:jc w:val="both"/>
        <w:textAlignment w:val="baseline"/>
        <w:rPr/>
      </w:pPr>
      <w:r>
        <w:rPr>
          <w:rFonts w:cs="Times New Roman" w:ascii="Times New Roman" w:hAnsi="Times New Roman"/>
          <w:sz w:val="20"/>
          <w:szCs w:val="20"/>
        </w:rPr>
        <w:t>«Размер не является для нас целью. В MSC мы никогда не ставили перед собой эту конкретную цель — быть самыми большими. Рост, прибыльность и поддержка клиентов — вот что двигало нами и что будет продолжать двигать нас вперед», — цитирует издание Splash 24/7 комментарий CEO компании Сорена Тофта. «Если у MSC окажется больше провозных мощностей, чем у нас, это не конец света. Мы не думаем о том, чтобы быть номером один. Мы сосредоточены на том, чтобы иметь гораздо более высокий оборот в расчете на один контейнер, который мы отправляем», — сообщал в мае CEO Maersk Сорен Скоу.</w:t>
      </w:r>
    </w:p>
    <w:p>
      <w:pPr>
        <w:pStyle w:val="Normal"/>
        <w:shd w:fill="FFFFFF" w:val="clear"/>
        <w:spacing w:before="0" w:after="0"/>
        <w:jc w:val="both"/>
        <w:textAlignment w:val="baseline"/>
        <w:rPr/>
      </w:pPr>
      <w:r>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sz w:val="24"/>
          <w:szCs w:val="24"/>
          <w:u w:val="single"/>
        </w:rPr>
        <w:t>КОНТЕЙНЕРНЫЕ  ПЕРЕВОЗКИ:  НОВОСТРОЙ,  СЭКОНДХЭНД  И  НЕОЖИДАННЫЕ  РЕШЕНИЯ</w:t>
      </w:r>
    </w:p>
    <w:p>
      <w:pPr>
        <w:pStyle w:val="Normal"/>
        <w:jc w:val="both"/>
        <w:rPr/>
      </w:pPr>
      <w:r>
        <w:rPr>
          <w:rFonts w:cs="Times New Roman" w:ascii="Times New Roman" w:hAnsi="Times New Roman"/>
          <w:b/>
          <w:bCs/>
          <w:sz w:val="20"/>
          <w:szCs w:val="20"/>
        </w:rPr>
        <w:t>Сверхдоходы, полученные контейнерными операторами в 2021 году, стимулируют их увеличивать инвестиции в обновление и увеличение специализированных флотов, а так же в диверсификацию методов оперативной доставки контейнеров в связи с перегруженностью портов</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Как и следовало ожидать, минувший год стал необыкновенно удачным для судовладельцев, специализирующихся на организации контейнерных перевозок. Так, по оценкам отраслевых экспертов, доналоговая прибыль ведущих мировых операторов по итогам 2021-го оценивалась от $115-120 млрд. (по данным Alphaliner) и $120-128 млрд (McCown ) до $150-190 млрд. (Drewry). Ввиду недостаточной мощности существующих контейнерных терминалов и неготовности портовой инфраструктуры в целом к увеличению грузопотоков, бурный рост спроса на контейнерные перевозки неизбежно привел к образованию очередей на входе в порт и, как следствие, к длительным простоям судов. Последнее обстоятельство еще больше обострило нехватку контейнерного флота – согласно подсчетам различных источников, из-за простоев было блокировано от 18 до 25% всего специализированного тоннажа – и явилось дополнительным стимулом прироста заказов на строительство новых контейнеровозов. По оценкам экспертов брокерской компании Simpson Spence Young (SSY), в декабре 2021-го в мировом портфеле новостроя насчитывалось 692 контейнеровоза суммарной грузоподъемностью в 5,76 млн. TEU, то есть почти в 2,3 раза(!) больше, чем в 2020-м, когда судостроителям было заказано «всего лишь» 302 судна подобного типа на 2,34 млн. TEU. Пользуясь сложившейся ситуацией, судостроители поступательно увеличивали стоимость новых контрактов. При этом, по мнению аналитиков Korabel.ru, весьма любопытным представляется тот факт, что достаточно устойчивый рост цен на контейнеровозы стартовал еще в феврале-марте 2019 года, то есть почти за десять месяцев до того, как было впервые зафиксировано заражение человека вирусом Covid-19, и почти за целый год до того, как его широкое распространение было признано пандемией. Рост спроса при явном недостатке предложения привел к динамичному росту фрахтовых ставок на контейнерные перевозки. Например, для судов типоразмера «Панамакс» ставки увеличились до $200 тыс./сутки. Это, в свою очередь, подтолкнуло вверх цены и на вторичном рынке – заметно подорожали уже находящиеся в эксплуатации контейнеровозы, в том числе и весьма возрастные. В частности, по данным специалистов Vesselsvalue, с марта по июнь прошлого года средняя рыночная стоимость 15-летнего контейнеровоза «Панамакс» выросла с $20 млн.до $40 млн. А в октябре 2021-го израильская судоходная компания ZIM Line за пять «панамаксов» по 4 250 TEU и два меньших (по 1 100 TEU) контейнеровоза вынуждена была заплатить $320млн. – то есть в среднем уже по $45-46 млн. за судно. Пытаясь хотя бы частично (хотя бы для самых срочных грузов) решить проблему простоя судов, контейнерные операторы принимают достаточно неожиданные инвестиционные решения.</w:t>
      </w:r>
    </w:p>
    <w:p>
      <w:pPr>
        <w:pStyle w:val="Normal"/>
        <w:jc w:val="both"/>
        <w:rPr>
          <w:rFonts w:ascii="Times New Roman" w:hAnsi="Times New Roman" w:cs="Times New Roman"/>
          <w:sz w:val="20"/>
          <w:szCs w:val="20"/>
        </w:rPr>
      </w:pPr>
      <w:r>
        <w:rPr>
          <w:rFonts w:cs="Times New Roman" w:ascii="Times New Roman" w:hAnsi="Times New Roman"/>
          <w:sz w:val="20"/>
          <w:szCs w:val="20"/>
        </w:rPr>
        <w:t>Так, еще в феврале 2021-го французская CMA CGM Group объявила о создании департамента контейнерных авиаперевозок с использованием двух аэробусов Airbus A330-200F, в дополнение к которым осенью того же года приобрела еще два Boeing 777. Датская транспортная группа Moller-Maersk также решила расширить свои возможности воздушных перевозок, для чего в ноябре ушедшего года «всего» за $644 млн. приобрела транспортную авиакомпанию Senator International. Таким образом, пока из-за перегруженности портов контейнерные потоки все настойчивее демонстрируют свое желание уйти на сушу (например, в смешанные водно/железнодорожные международные транспортные коридоры) наиболее находчивые операторы пытаются «поднять» их в воздух, сохранив таким образом превосходство над ближайшими конкурентами.</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i/>
          <w:i/>
          <w:color w:val="0000FF"/>
          <w:sz w:val="20"/>
          <w:szCs w:val="20"/>
          <w:lang w:val="ru-RU"/>
        </w:rPr>
      </w:pPr>
      <w:r>
        <w:rPr>
          <w:rFonts w:cs="Times New Roman" w:ascii="Times New Roman" w:hAnsi="Times New Roman"/>
          <w:b w:val="false"/>
          <w:bCs w:val="false"/>
          <w:i/>
          <w:color w:val="0000FF"/>
          <w:sz w:val="20"/>
          <w:szCs w:val="20"/>
          <w:lang w:val="ru-RU"/>
        </w:rPr>
        <w:t>korabel.ru</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lang w:val="ru-RU"/>
        </w:rPr>
      </w:pPr>
      <w:r>
        <w:rPr>
          <w:rFonts w:cs="Times New Roman" w:ascii="Times New Roman" w:hAnsi="Times New Roman"/>
          <w:b w:val="false"/>
          <w:bCs w:val="false"/>
          <w:color w:val="auto"/>
          <w:sz w:val="20"/>
          <w:szCs w:val="20"/>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lang w:val="ru-RU"/>
        </w:rPr>
      </w:pPr>
      <w:r>
        <w:rPr>
          <w:rFonts w:cs="Times New Roman" w:ascii="Times New Roman" w:hAnsi="Times New Roman"/>
          <w:b w:val="false"/>
          <w:bCs w:val="false"/>
          <w:color w:val="auto"/>
          <w:sz w:val="20"/>
          <w:szCs w:val="20"/>
          <w:lang w:val="ru-RU"/>
        </w:rPr>
      </w:r>
    </w:p>
    <w:p>
      <w:pPr>
        <w:pStyle w:val="Normal"/>
        <w:bidi w:val="0"/>
        <w:spacing w:before="0" w:after="0"/>
        <w:jc w:val="both"/>
        <w:rPr>
          <w:rFonts w:ascii="Times New Roman" w:hAnsi="Times New Roman" w:cs="Times New Roman"/>
          <w:b w:val="false"/>
          <w:b w:val="false"/>
          <w:bCs w:val="false"/>
          <w:color w:val="auto"/>
          <w:sz w:val="20"/>
          <w:szCs w:val="20"/>
          <w:lang w:val="ru-RU"/>
        </w:rPr>
      </w:pPr>
      <w:r>
        <w:rPr>
          <w:rFonts w:cs="Times New Roman" w:ascii="Times New Roman" w:hAnsi="Times New Roman"/>
          <w:b w:val="false"/>
          <w:bCs w:val="false"/>
          <w:color w:val="auto"/>
          <w:sz w:val="20"/>
          <w:szCs w:val="20"/>
          <w:lang w:val="ru-RU"/>
        </w:rPr>
      </w:r>
    </w:p>
    <w:p>
      <w:pPr>
        <w:pStyle w:val="Normal"/>
        <w:shd w:fill="FFFFFF" w:val="clear"/>
        <w:bidi w:val="0"/>
        <w:spacing w:lineRule="atLeast" w:line="295" w:before="0" w:after="0"/>
        <w:jc w:val="left"/>
        <w:rPr/>
      </w:pPr>
      <w:r>
        <w:rPr>
          <w:rFonts w:cs="Times New Roman" w:ascii="Times New Roman" w:hAnsi="Times New Roman"/>
          <w:b/>
          <w:bCs/>
          <w:sz w:val="24"/>
          <w:szCs w:val="24"/>
          <w:u w:val="single"/>
        </w:rPr>
        <w:t>НА  ЕВРОПУ  ИДЁТ  ВТОРАЯ  ВОЛНА АМЕРИКАНСКОГО  СПГ:  ПОКА  БОЛЬШЕ  ШУМА</w:t>
      </w:r>
    </w:p>
    <w:p>
      <w:pPr>
        <w:pStyle w:val="Normal"/>
        <w:shd w:fill="FFFFFF" w:val="clear"/>
        <w:bidi w:val="0"/>
        <w:spacing w:lineRule="atLeast" w:line="150" w:before="0" w:after="0"/>
        <w:jc w:val="both"/>
        <w:rPr>
          <w:rFonts w:ascii="Times New Roman" w:hAnsi="Times New Roman" w:cs="Times New Roman"/>
          <w:sz w:val="20"/>
          <w:szCs w:val="20"/>
        </w:rPr>
      </w:pPr>
      <w:r>
        <w:rPr>
          <w:rFonts w:cs="Times New Roman" w:ascii="Times New Roman" w:hAnsi="Times New Roman"/>
          <w:sz w:val="20"/>
          <w:szCs w:val="20"/>
        </w:rPr>
        <w:t>Пока, однако, приход газовозов с другой стороны Атлантического океана имеет больше психологический эффект. По данным ICIS, в Европу снова направляются десятки танкеров с СПГ из США.</w:t>
        <w:br/>
        <w:t>«В ближайшие две недели в Западную Европу прибудет 4 млн тонн СПГ из США (5,5 млрд кубометров газа). Это будет дополнением к около 2,5 млн тонн (около 3,5 млрд кубометров), которые уже прибыли в новом году. Нас ждет рекордный месяц!» — пишет в Twitter аналитик ICIS Том Марзек-Мансер.</w:t>
        <w:br/>
        <w:t>В канун Нового года западные деловые агентства сообщили о флотилии танкеров с СПГ из США, которые направляются в Европу. Часть из них перекупили с азиатского направления. Новость ударила по ценам на газ в Европе. Они упали более чем вдвое — с $ 2 200 до $ 900 за тысячу кубометров.</w:t>
        <w:br/>
        <w:t>Потом, правда, цены снова превысили $ 1 000. Очевидно, это связано с тем, что реально на рынок больше повлияла теплая погода в регионе, чем фактические поставки СПГ.</w:t>
        <w:br/>
        <w:t>Первая волна не принесла рекордных объемов. Так, в первые 8 дней этого года средняя отгрузка регазифицированного СПГ с европейских терминалов в газотранспортную систему Европы, по данным GIE, составила в среднем 304 млн кубометров в сутки. Это на треть больше, чем годом ранее, однако в прошлом январе в это время случился ажиотажный спрос на газ в Азии, почему поставки тогда так просели. По сравнению же с первым месяцем 2020 года импорт СПГ в страны Европы оказался ниже на 20 млн кубометров. А по сравнению с декабрем 2021 года они выросли лишь на 50 млн кубометров.</w:t>
        <w:br/>
        <w:t>Заместитель директора Фонда национальной энергетической безопасности (ФНЭБ) Алексей Гривач замечает, что в Европу доставляют не такие уж и большие объёмы, учитывая сокращение поставок из Алжира в Испанию.</w:t>
        <w:br/>
        <w:t>Роста поставок недостаточно, чтобы компенсировать низкие запасы в хранилищах. Их разница с показателями прошлого года по-прежнему составляет более 15 млрд кубометров в канун самых холодных месяцев отопительного сезона.</w:t>
        <w:br/>
        <w:t>К тому же текущий экспорт российского трубопроводного газа упал, по данным «Газпрома», на 120 млн кубометров в сутки по сравнению с декабрем, что более чем вдвое превышает рост отгрузки СПГ из США.</w:t>
        <w:br/>
        <w:t>Кроме того, основной прирост поставок пришелся на Францию, чьи энергогиганты Engie и TotalEnergy являются одними из крупнейших долгосрочных покупателей американского СПГ и ранее были одними из тех трейдеров, которые перепродавали сжиженный газ в Азию.</w:t>
      </w:r>
    </w:p>
    <w:p>
      <w:pPr>
        <w:pStyle w:val="Normal"/>
        <w:tabs>
          <w:tab w:val="clear" w:pos="709"/>
          <w:tab w:val="left" w:pos="3683" w:leader="none"/>
          <w:tab w:val="right" w:pos="9071" w:leader="none"/>
          <w:tab w:val="right" w:pos="9098" w:leader="none"/>
        </w:tabs>
        <w:bidi w:val="0"/>
        <w:spacing w:lineRule="auto" w:line="240" w:before="0" w:after="0"/>
        <w:jc w:val="both"/>
        <w:rPr>
          <w:rFonts w:cs="Times New Roman"/>
          <w:b w:val="false"/>
          <w:b w:val="false"/>
          <w:bCs w:val="false"/>
          <w:color w:val="auto"/>
          <w:sz w:val="20"/>
          <w:szCs w:val="20"/>
          <w:lang w:val="ru-RU"/>
        </w:rPr>
      </w:pPr>
      <w:hyperlink r:id="rId8" w:tgtFrame="_blank">
        <w:r>
          <w:rPr>
            <w:rStyle w:val="InternetLink"/>
            <w:rFonts w:cs="Times New Roman" w:ascii="Times New Roman" w:hAnsi="Times New Roman"/>
            <w:b w:val="false"/>
            <w:bCs w:val="false"/>
            <w:i/>
            <w:color w:val="0000FF"/>
            <w:sz w:val="20"/>
            <w:szCs w:val="20"/>
            <w:highlight w:val="white"/>
            <w:u w:val="none"/>
          </w:rPr>
          <w:t>eadaily.com</w:t>
        </w:r>
      </w:hyperlink>
    </w:p>
    <w:p>
      <w:pPr>
        <w:pStyle w:val="Style21"/>
        <w:spacing w:lineRule="auto" w:line="240"/>
        <w:jc w:val="both"/>
        <w:rPr>
          <w:rFonts w:cs="Times New Roman"/>
          <w:b w:val="false"/>
          <w:b w:val="false"/>
          <w:bCs w:val="false"/>
          <w:color w:val="auto"/>
          <w:sz w:val="20"/>
          <w:szCs w:val="20"/>
          <w:lang w:val="ru-RU"/>
        </w:rPr>
      </w:pPr>
      <w:r>
        <w:rPr>
          <w:rFonts w:cs="Times New Roman"/>
          <w:b w:val="false"/>
          <w:bCs w:val="false"/>
          <w:color w:val="auto"/>
          <w:sz w:val="20"/>
          <w:szCs w:val="20"/>
          <w:lang w:val="ru-RU"/>
        </w:rPr>
      </w:r>
    </w:p>
    <w:p>
      <w:pPr>
        <w:pStyle w:val="Style21"/>
        <w:spacing w:lineRule="auto" w:line="240"/>
        <w:jc w:val="both"/>
        <w:rPr>
          <w:rFonts w:cs="Times New Roman"/>
          <w:b w:val="false"/>
          <w:b w:val="false"/>
          <w:bCs w:val="false"/>
          <w:color w:val="auto"/>
          <w:sz w:val="20"/>
          <w:szCs w:val="20"/>
          <w:lang w:val="ru-RU"/>
        </w:rPr>
      </w:pPr>
      <w:r>
        <w:rPr>
          <w:rFonts w:cs="Times New Roman"/>
          <w:b w:val="false"/>
          <w:bCs w:val="false"/>
          <w:color w:val="auto"/>
          <w:sz w:val="20"/>
          <w:szCs w:val="20"/>
          <w:lang w:val="ru-RU"/>
        </w:rPr>
      </w:r>
    </w:p>
    <w:p>
      <w:pPr>
        <w:pStyle w:val="Style21"/>
        <w:spacing w:lineRule="auto" w:line="240"/>
        <w:jc w:val="both"/>
        <w:rPr>
          <w:rFonts w:cs="Times New Roman"/>
          <w:b w:val="false"/>
          <w:b w:val="false"/>
          <w:bCs w:val="false"/>
          <w:color w:val="auto"/>
          <w:sz w:val="20"/>
          <w:szCs w:val="20"/>
          <w:lang w:val="ru-RU"/>
        </w:rPr>
      </w:pPr>
      <w:r>
        <w:rPr>
          <w:rFonts w:cs="Times New Roman"/>
          <w:b w:val="false"/>
          <w:bCs w:val="false"/>
          <w:color w:val="auto"/>
          <w:sz w:val="20"/>
          <w:szCs w:val="20"/>
          <w:lang w:val="ru-RU"/>
        </w:rPr>
      </w:r>
    </w:p>
    <w:p>
      <w:pPr>
        <w:pStyle w:val="Style21"/>
        <w:spacing w:lineRule="auto" w:line="240"/>
        <w:jc w:val="both"/>
        <w:rPr>
          <w:rFonts w:cs="Times New Roman"/>
          <w:b w:val="false"/>
          <w:b w:val="false"/>
          <w:bCs w:val="false"/>
          <w:color w:val="auto"/>
          <w:sz w:val="20"/>
          <w:szCs w:val="20"/>
          <w:lang w:val="ru-RU"/>
        </w:rPr>
      </w:pPr>
      <w:r>
        <w:rPr>
          <w:rFonts w:cs="Times New Roman"/>
          <w:b w:val="false"/>
          <w:bCs w:val="false"/>
          <w:color w:val="auto"/>
          <w:sz w:val="20"/>
          <w:szCs w:val="20"/>
          <w:lang w:val="ru-RU"/>
        </w:rPr>
      </w:r>
    </w:p>
    <w:p>
      <w:pPr>
        <w:pStyle w:val="Style21"/>
        <w:spacing w:lineRule="auto" w:line="240"/>
        <w:jc w:val="both"/>
        <w:rPr>
          <w:rFonts w:cs="Times New Roman"/>
          <w:b w:val="false"/>
          <w:b w:val="false"/>
          <w:bCs w:val="false"/>
          <w:color w:val="auto"/>
          <w:sz w:val="20"/>
          <w:szCs w:val="20"/>
          <w:lang w:val="ru-RU"/>
        </w:rPr>
      </w:pPr>
      <w:r>
        <w:rPr>
          <w:rFonts w:cs="Times New Roman"/>
          <w:b w:val="false"/>
          <w:bCs w:val="false"/>
          <w:color w:val="auto"/>
          <w:sz w:val="20"/>
          <w:szCs w:val="20"/>
          <w:lang w:val="ru-RU"/>
        </w:rPr>
      </w:r>
    </w:p>
    <w:p>
      <w:pPr>
        <w:pStyle w:val="Style21"/>
        <w:spacing w:lineRule="auto" w:line="240"/>
        <w:jc w:val="both"/>
        <w:rPr>
          <w:rFonts w:cs="Times New Roman"/>
          <w:b/>
          <w:b/>
          <w:bCs/>
          <w:color w:val="auto"/>
          <w:sz w:val="26"/>
          <w:szCs w:val="26"/>
          <w:lang w:val="ru-RU"/>
        </w:rPr>
      </w:pPr>
      <w:r>
        <w:rPr>
          <w:rFonts w:cs="Times New Roman"/>
          <w:b/>
          <w:bCs/>
          <w:color w:val="auto"/>
          <w:sz w:val="26"/>
          <w:szCs w:val="26"/>
          <w:lang w:val="ru-RU"/>
        </w:rPr>
        <w:t>ЭКОЛОГИЯ</w:t>
      </w:r>
    </w:p>
    <w:p>
      <w:pPr>
        <w:pStyle w:val="Style21"/>
        <w:spacing w:lineRule="auto" w:line="240"/>
        <w:jc w:val="both"/>
        <w:rPr>
          <w:rFonts w:cs="Times New Roman"/>
          <w:b w:val="false"/>
          <w:b w:val="false"/>
          <w:bCs w:val="false"/>
          <w:color w:val="auto"/>
          <w:sz w:val="20"/>
          <w:szCs w:val="20"/>
          <w:lang w:val="ru-RU"/>
        </w:rPr>
      </w:pPr>
      <w:r>
        <w:rPr>
          <w:rFonts w:cs="Times New Roman"/>
          <w:b w:val="false"/>
          <w:bCs w:val="false"/>
          <w:color w:val="auto"/>
          <w:sz w:val="20"/>
          <w:szCs w:val="20"/>
          <w:lang w:val="ru-RU"/>
        </w:rPr>
      </w:r>
    </w:p>
    <w:p>
      <w:pPr>
        <w:pStyle w:val="Style21"/>
        <w:spacing w:lineRule="auto" w:line="240"/>
        <w:jc w:val="both"/>
        <w:rPr>
          <w:rFonts w:cs="Times New Roman"/>
          <w:b w:val="false"/>
          <w:b w:val="false"/>
          <w:bCs w:val="false"/>
          <w:color w:val="auto"/>
          <w:sz w:val="20"/>
          <w:szCs w:val="20"/>
          <w:lang w:val="ru-RU"/>
        </w:rPr>
      </w:pPr>
      <w:r>
        <w:rPr>
          <w:rFonts w:cs="Times New Roman"/>
          <w:b w:val="false"/>
          <w:bCs w:val="false"/>
          <w:color w:val="auto"/>
          <w:sz w:val="20"/>
          <w:szCs w:val="20"/>
          <w:lang w:val="ru-RU"/>
        </w:rPr>
      </w:r>
    </w:p>
    <w:p>
      <w:pPr>
        <w:pStyle w:val="Normal"/>
        <w:spacing w:lineRule="auto" w:line="24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numPr>
          <w:ilvl w:val="0"/>
          <w:numId w:val="4"/>
        </w:numPr>
        <w:shd w:fill="FFFFFF" w:val="clear"/>
        <w:bidi w:val="0"/>
        <w:spacing w:before="0" w:after="0"/>
        <w:jc w:val="both"/>
        <w:rPr/>
      </w:pPr>
      <w:r>
        <w:rPr>
          <w:rFonts w:cs="Times New Roman" w:ascii="Times New Roman" w:hAnsi="Times New Roman"/>
          <w:b/>
          <w:bCs/>
          <w:color w:val="auto"/>
          <w:sz w:val="20"/>
          <w:szCs w:val="20"/>
        </w:rPr>
        <w:t>Датская AP Moller-Maersk A/S, мировой лидер в сфере контейнерных перевозок, намерена добиться углеродной нейтральности своих операций к 2040 году - на 10 лет раньше, чем планировалось</w:t>
      </w:r>
      <w:r>
        <w:rPr>
          <w:rFonts w:cs="Times New Roman" w:ascii="Times New Roman" w:hAnsi="Times New Roman"/>
          <w:color w:val="auto"/>
          <w:sz w:val="20"/>
          <w:szCs w:val="20"/>
        </w:rPr>
        <w:t xml:space="preserve"> изначально. Об этом гендиректор компании Сорен Скоу заявил Financial Times. И если прежде цели компании п</w:t>
      </w:r>
      <w:r>
        <w:rPr>
          <w:rFonts w:cs="Times New Roman" w:ascii="Times New Roman" w:hAnsi="Times New Roman"/>
          <w:sz w:val="20"/>
          <w:szCs w:val="20"/>
        </w:rPr>
        <w:t>о сокращению выбросов касались только флота контейнеровозов, то теперь они относятся ко всем прямым и непрямым выбросам от всех видов деятельности Maersk, добавил он. "Для Maersk, как глобального поставщика универсальных логистических услуг во всех видах перевозок, очень важно расширить амбиции по достижению нулевого уровня чистых выбросов на весь наш бизнес", - сказал Скоу. Компания также поставила новые цели на 2030 год: к этому времени она планирует сократить выбросы на 50% в расчете на каждый отправленный контейнер и на 70% - в полностью контролируемых ею терминалах. Кроме того, Maersk намерена наращивать использование экологичного топлива в морской транспортировке грузов, рассчитывая перевозить четверть грузов с использованием "зеленого" топлива к 2030 году. В 2018 году, когда датская компания поставила целью сократить до нуля чистые выбросы к 2050 году, эта задача казалась "действительно очень амбициозной", и "мы не представляли, как добиться этого", отметил ее руководитель. Однако теперь, когда Amazon.com Inc., Ikea и Unilever Plc тоже ужесточают требования в плане выбросов для своих цепочек поставок, а Maersk уже заказывает свои первые суда, способные работать на "зеленом" метаноле, группа намерена ускорить движение к цели углеродной нейтральности. "Мы видим себя лидером в сокращении выбросов в одном из наиболее сложно декарбонизируемых секторов", - сказал Скоу. Акции Maersk подорожали на 3,7% на торгах в среду. За последние 12 месяцев их стоимость выросла на 64%.</w:t>
      </w:r>
    </w:p>
    <w:p>
      <w:pPr>
        <w:pStyle w:val="Normal"/>
        <w:numPr>
          <w:ilvl w:val="0"/>
          <w:numId w:val="4"/>
        </w:numPr>
        <w:shd w:fill="FFFFFF" w:val="clear"/>
        <w:bidi w:val="0"/>
        <w:spacing w:before="0" w:after="0"/>
        <w:jc w:val="both"/>
        <w:rPr/>
      </w:pPr>
      <w:r>
        <w:rPr>
          <w:rFonts w:cs="Times New Roman" w:ascii="Times New Roman" w:hAnsi="Times New Roman"/>
          <w:b/>
          <w:bCs/>
          <w:color w:val="auto"/>
          <w:sz w:val="20"/>
          <w:szCs w:val="20"/>
          <w:highlight w:val="white"/>
          <w:u w:val="none"/>
          <w:lang w:val="ru-RU"/>
        </w:rPr>
        <w:t>В Астраханской области </w:t>
      </w:r>
      <w:hyperlink r:id="rId9" w:tgtFrame="_blank">
        <w:r>
          <w:rPr>
            <w:rStyle w:val="InternetLink"/>
            <w:rFonts w:cs="Times New Roman" w:ascii="Times New Roman" w:hAnsi="Times New Roman"/>
            <w:b/>
            <w:bCs/>
            <w:color w:val="auto"/>
            <w:sz w:val="20"/>
            <w:szCs w:val="20"/>
            <w:highlight w:val="white"/>
            <w:u w:val="none"/>
          </w:rPr>
          <w:t>Росприроднадзор</w:t>
        </w:r>
      </w:hyperlink>
      <w:r>
        <w:rPr>
          <w:rFonts w:cs="Times New Roman" w:ascii="Times New Roman" w:hAnsi="Times New Roman"/>
          <w:b/>
          <w:bCs/>
          <w:color w:val="auto"/>
          <w:sz w:val="20"/>
          <w:szCs w:val="20"/>
          <w:highlight w:val="white"/>
          <w:u w:val="none"/>
          <w:lang w:val="ru-RU"/>
        </w:rPr>
        <w:t>ом совместно с правоохранительными органами выявлены грубые нарушения природоохранного законодательства при незаконной резке выведенных из эксплуатации плавсредств в водоохранной зоне р. Волга. Об этом сообщает пресс-служба Межрегионального управления </w:t>
      </w:r>
      <w:hyperlink r:id="rId10" w:tgtFrame="_blank">
        <w:r>
          <w:rPr>
            <w:rStyle w:val="InternetLink"/>
            <w:rFonts w:cs="Times New Roman" w:ascii="Times New Roman" w:hAnsi="Times New Roman"/>
            <w:b/>
            <w:bCs/>
            <w:color w:val="auto"/>
            <w:sz w:val="20"/>
            <w:szCs w:val="20"/>
            <w:highlight w:val="white"/>
            <w:u w:val="none"/>
          </w:rPr>
          <w:t>Росприроднадзор</w:t>
        </w:r>
      </w:hyperlink>
      <w:r>
        <w:rPr>
          <w:rFonts w:cs="Times New Roman" w:ascii="Times New Roman" w:hAnsi="Times New Roman"/>
          <w:b/>
          <w:bCs/>
          <w:color w:val="auto"/>
          <w:sz w:val="20"/>
          <w:szCs w:val="20"/>
          <w:highlight w:val="white"/>
          <w:u w:val="none"/>
          <w:lang w:val="ru-RU"/>
        </w:rPr>
        <w:t xml:space="preserve">а по Астраханской и Волгоградской областям. </w:t>
      </w:r>
      <w:r>
        <w:rPr>
          <w:rFonts w:cs="Times New Roman" w:ascii="Times New Roman" w:hAnsi="Times New Roman"/>
          <w:b w:val="false"/>
          <w:bCs w:val="false"/>
          <w:color w:val="auto"/>
          <w:sz w:val="20"/>
          <w:szCs w:val="20"/>
          <w:highlight w:val="white"/>
          <w:u w:val="none"/>
          <w:lang w:val="ru-RU"/>
        </w:rPr>
        <w:t>Так, в рамках выездного мероприятия было установлено, что юго-западнее пос. Мансур в Приволжском районе Астраханской области, неизвестными лицами осуществляется извлечение из грунта и резка двух металлических судов с применением тяжелой техники и инструмента для резки металла. В ходе обследования были установлены факты загрязнения почвы нефтепродуктами на территориях 2175 кв. м и 1224 кв. м. Кроме того, снят, перемещён и уничтожен слой почвы на территориях 3292 кв. м и 3122 кв. м, что в совокупности является грубыми нарушениями Федерального закона «Об охране окружающей среды» № 7-ФЗ, «Водного Кодекса РФ» №74-ФЗ и «Земельного кодекса РФ» №136-ФЗ.Специалисты аккредитованной лаборатории филиала ФГБУ «ЦЛАТИ по ЮФО — ЦЛАТИ по Астраханской области» для установления нанесенного ущерба взяли пробы почвы и природной воды на содержание нефтепродуктов. По результатам лабораторных исследований были установлены превышения по содержанию нефтепродуктов в почве более чем в 5 раз.</w:t>
      </w:r>
      <w:r>
        <w:rPr>
          <w:rFonts w:cs="Times New Roman" w:ascii="Times New Roman" w:hAnsi="Times New Roman"/>
          <w:b w:val="false"/>
          <w:bCs w:val="false"/>
          <w:color w:val="auto"/>
          <w:sz w:val="20"/>
          <w:szCs w:val="20"/>
          <w:u w:val="none"/>
          <w:lang w:val="ru-RU"/>
        </w:rPr>
        <w:br/>
      </w:r>
      <w:r>
        <w:rPr>
          <w:rFonts w:cs="Times New Roman" w:ascii="Times New Roman" w:hAnsi="Times New Roman"/>
          <w:b w:val="false"/>
          <w:bCs w:val="false"/>
          <w:color w:val="auto"/>
          <w:sz w:val="20"/>
          <w:szCs w:val="20"/>
          <w:highlight w:val="white"/>
          <w:u w:val="none"/>
          <w:lang w:val="ru-RU"/>
        </w:rPr>
        <w:t>Ущерб, причинённый почвам от деятельности по резке двух плавсредств, в совокупности составил более 163 млн руб. По результатам проведенных расследований Межрегиональным управлением в адрес правоохранительных органов и органов прокуратуры направлены материалы о выявленных нарушениях природоохранного законодательства и расчеты вреда, причиненных почвам.</w:t>
      </w:r>
    </w:p>
    <w:p>
      <w:pPr>
        <w:pStyle w:val="Normal"/>
        <w:numPr>
          <w:ilvl w:val="0"/>
          <w:numId w:val="4"/>
        </w:numPr>
        <w:shd w:fill="FFFFFF" w:val="clear"/>
        <w:bidi w:val="0"/>
        <w:spacing w:lineRule="auto" w:line="240" w:before="0" w:after="0"/>
        <w:jc w:val="both"/>
        <w:rPr/>
      </w:pPr>
      <w:r>
        <w:rPr>
          <w:rFonts w:cs="Times New Roman" w:ascii="Times New Roman" w:hAnsi="Times New Roman"/>
          <w:b/>
          <w:bCs/>
          <w:color w:val="auto"/>
          <w:sz w:val="20"/>
          <w:szCs w:val="20"/>
          <w:highlight w:val="white"/>
          <w:u w:val="none"/>
          <w:lang w:val="ru-RU"/>
        </w:rPr>
        <w:t xml:space="preserve">Находкинская транспортная прокуратура проводит проверку по публикации в социальной сети фотоматериалов о нарушении экологического законодательства в морском порту Находка. </w:t>
      </w:r>
      <w:r>
        <w:rPr>
          <w:rFonts w:cs="Times New Roman" w:ascii="Times New Roman" w:hAnsi="Times New Roman"/>
          <w:b w:val="false"/>
          <w:bCs w:val="false"/>
          <w:color w:val="auto"/>
          <w:sz w:val="20"/>
          <w:szCs w:val="20"/>
          <w:highlight w:val="white"/>
          <w:u w:val="none"/>
          <w:lang w:val="ru-RU"/>
        </w:rPr>
        <w:t>Об этом сообщает пресс-служба Дальневосточной транспортной прокуратуры.  В сети Интернет были размещены фотоматериалы, на которых запечатлено значительное загрязнение угольной пылью акватории бухты Находка. По результатам проверки, при наличии оснований, будет принят весь комплекс мер прокурорского реагирования для устранения нарушений и привлечения к ответственности виновных лиц.</w:t>
      </w:r>
    </w:p>
    <w:p>
      <w:pPr>
        <w:pStyle w:val="Normal"/>
        <w:spacing w:lineRule="auto" w:line="240"/>
        <w:jc w:val="both"/>
        <w:rPr>
          <w:rFonts w:ascii="Times New Roman" w:hAnsi="Times New Roman" w:cs="Times New Roman"/>
          <w:b w:val="false"/>
          <w:b w:val="false"/>
          <w:bCs w:val="false"/>
          <w:color w:val="auto"/>
          <w:sz w:val="22"/>
          <w:szCs w:val="22"/>
          <w:lang w:val="ru-RU"/>
        </w:rPr>
      </w:pPr>
      <w:r>
        <w:rPr>
          <w:rFonts w:cs="Times New Roman" w:ascii="Times New Roman" w:hAnsi="Times New Roman"/>
          <w:b w:val="false"/>
          <w:bCs w:val="false"/>
          <w:color w:val="auto"/>
          <w:sz w:val="22"/>
          <w:szCs w:val="22"/>
          <w:lang w:val="ru-RU"/>
        </w:rPr>
      </w:r>
    </w:p>
    <w:p>
      <w:pPr>
        <w:pStyle w:val="Normal"/>
        <w:spacing w:lineRule="auto" w:line="240"/>
        <w:jc w:val="both"/>
        <w:rPr>
          <w:rFonts w:ascii="Times New Roman" w:hAnsi="Times New Roman" w:cs="Times New Roman"/>
          <w:b w:val="false"/>
          <w:b w:val="false"/>
          <w:bCs w:val="false"/>
          <w:color w:val="auto"/>
          <w:sz w:val="22"/>
          <w:szCs w:val="22"/>
          <w:lang w:val="ru-RU"/>
        </w:rPr>
      </w:pPr>
      <w:r>
        <w:rPr>
          <w:rFonts w:cs="Times New Roman" w:ascii="Times New Roman" w:hAnsi="Times New Roman"/>
          <w:b w:val="false"/>
          <w:bCs w:val="false"/>
          <w:color w:val="auto"/>
          <w:sz w:val="22"/>
          <w:szCs w:val="22"/>
          <w:lang w:val="ru-RU"/>
        </w:rPr>
      </w:r>
    </w:p>
    <w:p>
      <w:pPr>
        <w:pStyle w:val="Normal"/>
        <w:spacing w:lineRule="auto" w:line="24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spacing w:lineRule="auto" w:line="24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spacing w:lineRule="auto" w:line="24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МОРЯКАМ</w:t>
      </w:r>
    </w:p>
    <w:p>
      <w:pPr>
        <w:pStyle w:val="Normal"/>
        <w:spacing w:lineRule="auto" w:line="24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spacing w:lineRule="auto" w:line="24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spacing w:lineRule="auto" w:line="24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10"/>
        </w:numPr>
        <w:bidi w:val="0"/>
        <w:jc w:val="both"/>
        <w:rPr/>
      </w:pPr>
      <w:r>
        <w:rPr>
          <w:rFonts w:cs="Times New Roman" w:ascii="Times New Roman" w:hAnsi="Times New Roman"/>
          <w:b/>
          <w:bCs/>
          <w:color w:val="auto"/>
          <w:sz w:val="20"/>
          <w:szCs w:val="20"/>
          <w:u w:val="none"/>
        </w:rPr>
        <w:t xml:space="preserve">Китай борется с "Омикроном": страдают порты, суда и экипажи. </w:t>
      </w:r>
      <w:r>
        <w:rPr>
          <w:rFonts w:cs="Times New Roman" w:ascii="Times New Roman" w:hAnsi="Times New Roman"/>
          <w:color w:val="auto"/>
          <w:sz w:val="20"/>
          <w:szCs w:val="20"/>
          <w:u w:val="none"/>
        </w:rPr>
        <w:t xml:space="preserve">В последние недели Китай ввел ряд ограничений в крупных портовых городах из-за распространения нового штамма коронавируса «Омикрон». Судовые операции сильно осложнились, и в портах страны растут заторы. Суровым остается и отношение к членам экипажей.  За прошедшую неделю не менее 200 из примерно 500 лоцманов лоцманской службы реки Янцзы поместили в карантин после того, как у двоих из них официально подтвердили коронавирус. С тех пор судоходство по реке Янцзы для международных торговых судов, заходящих в порт Цзянинь и далее вверх по течению, включая Нанкин, резко сократилось. Как сообщили в P&amp;I клубе Gard, сейчас в порт Цзянинь могут зайти только те суда, которые перевозят основные импортные товары, такие как уголь и СПГ. В ожидании лоцманской проводки суда уже скапливаются на якорных стоянках. Изоляция лоцманов продлиться от 14 до 21 дней, и за это время в портах реки Янцзы вырастут значительные очереди, прогнозируют эксперты. Политика абсолютной нетерпимости Китая к коронавирусу оказалась сложной и дорогостоящей для операторов судов и крайне стрессовой – для моряков, отмечают в P&amp;I клубе Gard. Суда и экипажи, прибывающие в китайские порты, по-прежнему сталкиваются со строгими мерами по борьбе с эпидемией – невозможностью сойти на берег, запретами на смену, отказами в репатриации. </w:t>
      </w:r>
    </w:p>
    <w:p>
      <w:pPr>
        <w:pStyle w:val="Normal"/>
        <w:numPr>
          <w:ilvl w:val="0"/>
          <w:numId w:val="0"/>
        </w:numPr>
        <w:bidi w:val="0"/>
        <w:ind w:left="720" w:right="0" w:hanging="0"/>
        <w:jc w:val="both"/>
        <w:rPr/>
      </w:pPr>
      <w:r>
        <w:rPr>
          <w:rFonts w:cs="Times New Roman" w:ascii="Times New Roman" w:hAnsi="Times New Roman"/>
          <w:color w:val="auto"/>
          <w:sz w:val="20"/>
          <w:szCs w:val="20"/>
          <w:u w:val="none"/>
        </w:rPr>
        <w:t xml:space="preserve">Ввиду сложившейся ситуации P&amp;I клуб настоятельно рекомендует операторам судов, которые заходят в </w:t>
      </w:r>
      <w:r>
        <w:rPr>
          <w:rFonts w:cs="Times New Roman" w:ascii="Times New Roman" w:hAnsi="Times New Roman"/>
          <w:b/>
          <w:bCs/>
          <w:color w:val="auto"/>
          <w:sz w:val="20"/>
          <w:szCs w:val="20"/>
          <w:u w:val="none"/>
        </w:rPr>
        <w:t>Китай, пересмотреть планы смены экипажей, а в случае, если на борту подтвердился коронавирус – также рассмотреть возможность пропуска порта захода или репатриации больного члена экипажа в другом порту.</w:t>
      </w:r>
    </w:p>
    <w:p>
      <w:pPr>
        <w:pStyle w:val="Normal"/>
        <w:numPr>
          <w:ilvl w:val="0"/>
          <w:numId w:val="0"/>
        </w:numPr>
        <w:bidi w:val="0"/>
        <w:ind w:left="72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Капитанам, в свою очередь, рекомендуют до прибытия в любой китайский порт заблаговременно обратиться к местным портовым властям и судовым агентам за указаниями и информацией касательно любых ограничений и других превентивных мер, действующих в настоящее время.</w:t>
      </w:r>
    </w:p>
    <w:p>
      <w:pPr>
        <w:pStyle w:val="Normal"/>
        <w:numPr>
          <w:ilvl w:val="0"/>
          <w:numId w:val="0"/>
        </w:numPr>
        <w:bidi w:val="0"/>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Gard также напомнили, что Министерство транспорта Китая недавно объявило о создании специальной рабочей группы, к которой можно обратиться за помощью при возникновении проблем со сменой экипажей в китайских портах (тел.: +86 10 65299809, электронная почта: cyhb@msa.gov. cn.)</w:t>
      </w:r>
    </w:p>
    <w:p>
      <w:pPr>
        <w:pStyle w:val="Normal"/>
        <w:numPr>
          <w:ilvl w:val="0"/>
          <w:numId w:val="0"/>
        </w:numPr>
        <w:bidi w:val="0"/>
        <w:spacing w:lineRule="auto" w:line="240"/>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br/>
      </w:r>
    </w:p>
    <w:p>
      <w:pPr>
        <w:pStyle w:val="Normal"/>
        <w:bidi w:val="0"/>
        <w:spacing w:lineRule="auto" w:line="24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23"/>
        <w:jc w:val="both"/>
        <w:rPr/>
      </w:pPr>
      <w:r>
        <w:rPr>
          <w:rFonts w:cs="Times New Roman" w:ascii="Times New Roman" w:hAnsi="Times New Roman"/>
          <w:b/>
          <w:bCs/>
          <w:sz w:val="24"/>
          <w:szCs w:val="24"/>
          <w:u w:val="single"/>
        </w:rPr>
        <w:t xml:space="preserve">4  </w:t>
      </w:r>
      <w:r>
        <w:rPr>
          <w:rFonts w:cs="Times New Roman" w:ascii="Times New Roman" w:hAnsi="Times New Roman"/>
          <w:b/>
          <w:bCs/>
          <w:sz w:val="24"/>
          <w:szCs w:val="24"/>
          <w:u w:val="single"/>
          <w:lang w:val="ru-RU"/>
        </w:rPr>
        <w:t>ПРИЗНАКА  ТОГО,  ЧТО  ПОРА  ОБРАТИТЬСЯ  ЗА  ПОМОЩЬЮ  К  ПСИХОЛОГУ</w:t>
      </w:r>
    </w:p>
    <w:p>
      <w:pPr>
        <w:pStyle w:val="Style23"/>
        <w:jc w:val="both"/>
        <w:rPr>
          <w:rFonts w:ascii="Times New Roman" w:hAnsi="Times New Roman" w:cs="Times New Roman"/>
          <w:sz w:val="20"/>
          <w:szCs w:val="20"/>
        </w:rPr>
      </w:pPr>
      <w:r>
        <w:rPr>
          <w:rFonts w:cs="Times New Roman" w:ascii="Times New Roman" w:hAnsi="Times New Roman"/>
          <w:sz w:val="20"/>
          <w:szCs w:val="20"/>
        </w:rPr>
        <w:t>Подумываете над тем, чтобы обратиться к психологу, но сомневаетесь, что дела у вас настолько плохи, что действительно требуется консультация специалиста? Возможно, вас останавливает то, что, несмотря на серьезность вашего положения, вам все же удается как-то с этим справляться и жить дальше? Так как же понять, что ситуация стала критической, и пора обратиться к специалисту по психическому здоровью?</w:t>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Вот четыре признака, которые должны вас насторожить:</w:t>
      </w:r>
    </w:p>
    <w:p>
      <w:pPr>
        <w:pStyle w:val="Style23"/>
        <w:jc w:val="both"/>
        <w:rPr>
          <w:rFonts w:ascii="Times New Roman" w:hAnsi="Times New Roman" w:cs="Times New Roman"/>
          <w:sz w:val="20"/>
          <w:szCs w:val="20"/>
        </w:rPr>
      </w:pPr>
      <w:r>
        <w:rPr>
          <w:rFonts w:cs="Times New Roman" w:ascii="Times New Roman" w:hAnsi="Times New Roman"/>
          <w:sz w:val="20"/>
          <w:szCs w:val="20"/>
        </w:rPr>
        <w:t>#1 Ваше состояние начинает вас мучить</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 xml:space="preserve">Если вам трудно избавляться от мусора, </w:t>
      </w:r>
      <w:r>
        <w:rPr>
          <w:rFonts w:cs="Times New Roman" w:ascii="Times New Roman" w:hAnsi="Times New Roman"/>
          <w:sz w:val="20"/>
          <w:szCs w:val="20"/>
          <w:lang w:val="ru-RU"/>
        </w:rPr>
        <w:t xml:space="preserve">ненужных вещей, </w:t>
      </w:r>
      <w:r>
        <w:rPr>
          <w:rFonts w:cs="Times New Roman" w:ascii="Times New Roman" w:hAnsi="Times New Roman"/>
          <w:sz w:val="20"/>
          <w:szCs w:val="20"/>
        </w:rPr>
        <w:t>людей или привычек, если из-за каких-то происходящих с вами событий вы буквально впадаете в ступор, если вы  испытываете значительный стресс, когда это с вами происходит, то вам  определенно пора обратиться за профессиональной психологической помощью. Вот примеры ситуаций, которые также могут вызвать   сильные переживания:</w:t>
      </w:r>
    </w:p>
    <w:p>
      <w:pPr>
        <w:pStyle w:val="Style23"/>
        <w:jc w:val="both"/>
        <w:rPr>
          <w:rFonts w:ascii="Times New Roman" w:hAnsi="Times New Roman" w:cs="Times New Roman"/>
          <w:sz w:val="20"/>
          <w:szCs w:val="20"/>
        </w:rPr>
      </w:pPr>
      <w:r>
        <w:rPr>
          <w:rFonts w:cs="Times New Roman" w:ascii="Times New Roman" w:hAnsi="Times New Roman"/>
          <w:sz w:val="20"/>
          <w:szCs w:val="20"/>
        </w:rPr>
        <w:t>- Вы не можете  заснуть ночью</w:t>
      </w:r>
    </w:p>
    <w:p>
      <w:pPr>
        <w:pStyle w:val="Style23"/>
        <w:jc w:val="both"/>
        <w:rPr>
          <w:rFonts w:ascii="Times New Roman" w:hAnsi="Times New Roman" w:cs="Times New Roman"/>
          <w:sz w:val="20"/>
          <w:szCs w:val="20"/>
        </w:rPr>
      </w:pPr>
      <w:r>
        <w:rPr>
          <w:rFonts w:cs="Times New Roman" w:ascii="Times New Roman" w:hAnsi="Times New Roman"/>
          <w:sz w:val="20"/>
          <w:szCs w:val="20"/>
        </w:rPr>
        <w:t>- Вам трудно общаться с другими людьми</w:t>
      </w:r>
    </w:p>
    <w:p>
      <w:pPr>
        <w:pStyle w:val="Style23"/>
        <w:jc w:val="both"/>
        <w:rPr>
          <w:rFonts w:ascii="Times New Roman" w:hAnsi="Times New Roman" w:cs="Times New Roman"/>
          <w:sz w:val="20"/>
          <w:szCs w:val="20"/>
        </w:rPr>
      </w:pPr>
      <w:r>
        <w:rPr>
          <w:rFonts w:cs="Times New Roman" w:ascii="Times New Roman" w:hAnsi="Times New Roman"/>
          <w:sz w:val="20"/>
          <w:szCs w:val="20"/>
        </w:rPr>
        <w:t>- Вы не способны выполнять определенные действия из-за внезапных болезненных ощущений, возникающих в теле</w:t>
      </w:r>
    </w:p>
    <w:p>
      <w:pPr>
        <w:pStyle w:val="Style23"/>
        <w:jc w:val="both"/>
        <w:rPr>
          <w:rFonts w:ascii="Times New Roman" w:hAnsi="Times New Roman" w:cs="Times New Roman"/>
          <w:sz w:val="20"/>
          <w:szCs w:val="20"/>
        </w:rPr>
      </w:pPr>
      <w:r>
        <w:rPr>
          <w:rFonts w:cs="Times New Roman" w:ascii="Times New Roman" w:hAnsi="Times New Roman"/>
          <w:sz w:val="20"/>
          <w:szCs w:val="20"/>
        </w:rPr>
        <w:t>- Вы ощущаете боль и дискомфорт в теле</w:t>
      </w:r>
    </w:p>
    <w:p>
      <w:pPr>
        <w:pStyle w:val="Style23"/>
        <w:jc w:val="both"/>
        <w:rPr>
          <w:rFonts w:ascii="Times New Roman" w:hAnsi="Times New Roman" w:cs="Times New Roman"/>
          <w:sz w:val="20"/>
          <w:szCs w:val="20"/>
        </w:rPr>
      </w:pPr>
      <w:r>
        <w:rPr>
          <w:rFonts w:cs="Times New Roman" w:ascii="Times New Roman" w:hAnsi="Times New Roman"/>
          <w:sz w:val="20"/>
          <w:szCs w:val="20"/>
        </w:rPr>
        <w:t>- Вы не можете перестать думать определенным образом</w:t>
      </w:r>
    </w:p>
    <w:p>
      <w:pPr>
        <w:pStyle w:val="Style23"/>
        <w:jc w:val="both"/>
        <w:rPr>
          <w:rFonts w:ascii="Times New Roman" w:hAnsi="Times New Roman" w:cs="Times New Roman"/>
          <w:sz w:val="20"/>
          <w:szCs w:val="20"/>
        </w:rPr>
      </w:pPr>
      <w:r>
        <w:rPr>
          <w:rFonts w:cs="Times New Roman" w:ascii="Times New Roman" w:hAnsi="Times New Roman"/>
          <w:sz w:val="20"/>
          <w:szCs w:val="20"/>
        </w:rPr>
        <w:t>-Вас преследуют навязчивые мысли о людях, ситуациях, местах, вещах и т.д.</w:t>
      </w:r>
    </w:p>
    <w:p>
      <w:pPr>
        <w:pStyle w:val="Style23"/>
        <w:jc w:val="both"/>
        <w:rPr>
          <w:rFonts w:ascii="Times New Roman" w:hAnsi="Times New Roman" w:cs="Times New Roman"/>
          <w:sz w:val="20"/>
          <w:szCs w:val="20"/>
        </w:rPr>
      </w:pPr>
      <w:r>
        <w:rPr>
          <w:rFonts w:cs="Times New Roman" w:ascii="Times New Roman" w:hAnsi="Times New Roman"/>
          <w:sz w:val="20"/>
          <w:szCs w:val="20"/>
        </w:rPr>
        <w:t>- Вы часто плачете без причины</w:t>
      </w:r>
    </w:p>
    <w:p>
      <w:pPr>
        <w:pStyle w:val="Style23"/>
        <w:jc w:val="both"/>
        <w:rPr>
          <w:rFonts w:ascii="Times New Roman" w:hAnsi="Times New Roman" w:cs="Times New Roman"/>
          <w:sz w:val="20"/>
          <w:szCs w:val="20"/>
        </w:rPr>
      </w:pPr>
      <w:r>
        <w:rPr>
          <w:rFonts w:cs="Times New Roman" w:ascii="Times New Roman" w:hAnsi="Times New Roman"/>
          <w:sz w:val="20"/>
          <w:szCs w:val="20"/>
        </w:rPr>
        <w:t>- Вы не можете ясно мыслить в определенных ситуациях</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 2 Вы не способны ничего делать, вас будто парализовало</w:t>
      </w:r>
    </w:p>
    <w:p>
      <w:pPr>
        <w:pStyle w:val="Style23"/>
        <w:jc w:val="both"/>
        <w:rPr>
          <w:rFonts w:ascii="Times New Roman" w:hAnsi="Times New Roman" w:cs="Times New Roman"/>
          <w:sz w:val="20"/>
          <w:szCs w:val="20"/>
        </w:rPr>
      </w:pPr>
      <w:r>
        <w:rPr>
          <w:rFonts w:cs="Times New Roman" w:ascii="Times New Roman" w:hAnsi="Times New Roman"/>
          <w:sz w:val="20"/>
          <w:szCs w:val="20"/>
        </w:rPr>
        <w:t>Когда человек болеет, например, гриппом, он буквально прикован к постели, настолько он обессилен и плохо себя чувствует. Определенные ситуации могут заставить нас чувствовать себя буквально парализованными, и если это состояние сохраняется слишком долго, то это верный признак того, что нам нужна  помощь. Это чувство может проявляться в разных вещах:</w:t>
      </w:r>
    </w:p>
    <w:p>
      <w:pPr>
        <w:pStyle w:val="Style23"/>
        <w:jc w:val="both"/>
        <w:rPr>
          <w:rFonts w:ascii="Times New Roman" w:hAnsi="Times New Roman" w:cs="Times New Roman"/>
          <w:sz w:val="20"/>
          <w:szCs w:val="20"/>
        </w:rPr>
      </w:pPr>
      <w:r>
        <w:rPr>
          <w:rFonts w:cs="Times New Roman" w:ascii="Times New Roman" w:hAnsi="Times New Roman"/>
          <w:sz w:val="20"/>
          <w:szCs w:val="20"/>
        </w:rPr>
        <w:t>- Это может быть ваша неспособность выйти из токсичных отношений</w:t>
      </w:r>
    </w:p>
    <w:p>
      <w:pPr>
        <w:pStyle w:val="Style23"/>
        <w:jc w:val="both"/>
        <w:rPr>
          <w:rFonts w:ascii="Times New Roman" w:hAnsi="Times New Roman" w:cs="Times New Roman"/>
          <w:sz w:val="20"/>
          <w:szCs w:val="20"/>
        </w:rPr>
      </w:pPr>
      <w:r>
        <w:rPr>
          <w:rFonts w:cs="Times New Roman" w:ascii="Times New Roman" w:hAnsi="Times New Roman"/>
          <w:sz w:val="20"/>
          <w:szCs w:val="20"/>
        </w:rPr>
        <w:t>- Или чувство всепоглощающей тревоги, когда вам нужно с кем-то взаимодействовать</w:t>
      </w:r>
    </w:p>
    <w:p>
      <w:pPr>
        <w:pStyle w:val="Style23"/>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ам трудно заставить себя встать с постели, выйти из машины, из дома и т.д.</w:t>
      </w:r>
    </w:p>
    <w:p>
      <w:pPr>
        <w:pStyle w:val="Style23"/>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за сильного стресса вы пропускаете дедлайны и  бесконечно о</w:t>
      </w:r>
      <w:r>
        <w:rPr>
          <w:rFonts w:cs="Times New Roman" w:ascii="Times New Roman" w:hAnsi="Times New Roman"/>
          <w:sz w:val="20"/>
          <w:szCs w:val="20"/>
          <w:lang w:val="ru-RU"/>
        </w:rPr>
        <w:t>ткладываете осуществление жизненных планов.</w:t>
      </w:r>
      <w:r>
        <w:rPr>
          <w:rFonts w:cs="Times New Roman" w:ascii="Times New Roman" w:hAnsi="Times New Roman"/>
          <w:sz w:val="20"/>
          <w:szCs w:val="20"/>
        </w:rPr>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3 Есть ощущение какого-то функционального расстройства </w:t>
      </w:r>
    </w:p>
    <w:p>
      <w:pPr>
        <w:pStyle w:val="Style23"/>
        <w:jc w:val="both"/>
        <w:rPr>
          <w:rFonts w:ascii="Times New Roman" w:hAnsi="Times New Roman" w:cs="Times New Roman"/>
          <w:sz w:val="20"/>
          <w:szCs w:val="20"/>
        </w:rPr>
      </w:pPr>
      <w:r>
        <w:rPr>
          <w:rFonts w:cs="Times New Roman" w:ascii="Times New Roman" w:hAnsi="Times New Roman"/>
          <w:sz w:val="20"/>
          <w:szCs w:val="20"/>
        </w:rPr>
        <w:t>У некоторых людей функциональное расстройство  может проявляться на физическом  уровне. Они начинают замечать, что не могут заснуть, поэтому никогда не чувствуют сонливости. Другие ощущают боль в таких местах, где, по медицинским показателям, их не должно ничего беспокоить, поскольку они являются совершенно здоровыми. Иногда функциональное нарушение может выражаться в сильном напряжении мышц, или  может появиться нервный тик. Эти достаточно явные признаки сигнализируют нам о том, что в нашем мозгу происходит какой-то сбой, из-за чего в нашем организме наблюдаются различные дисфункции. Другой способ понять функциональное расстройство — это предположить, что сильное беспокойство и состояние ступора  могут быть причиной химического дисбаланса в организме.</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Важно прислушиваться к своему организму, чтобы не пропустить первые признаки состояний, похожих на паническую атаку,  впадение в  ступор или нервный тик, чтобы вовремя обратиться за помощью, а значит ускорить и облегчить процесс восстановления.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 4 Девиантное (с отклонениями от принятых в обществе норм) мышление и поведение</w:t>
      </w:r>
    </w:p>
    <w:p>
      <w:pPr>
        <w:pStyle w:val="Style23"/>
        <w:jc w:val="both"/>
        <w:rPr>
          <w:rFonts w:ascii="Times New Roman" w:hAnsi="Times New Roman" w:cs="Times New Roman"/>
          <w:sz w:val="20"/>
          <w:szCs w:val="20"/>
        </w:rPr>
      </w:pPr>
      <w:r>
        <w:rPr>
          <w:rFonts w:cs="Times New Roman" w:ascii="Times New Roman" w:hAnsi="Times New Roman"/>
          <w:sz w:val="20"/>
          <w:szCs w:val="20"/>
        </w:rPr>
        <w:t>Вас посещают мысли о причинении себе вреда? У вас возникает желание причинить зло другим людям? Вы делитесь планами о том, как это сделать? Строите планы о том, как причинить боль или дискомфорт себе и другим? Это примеры девиантного мышления. Также, в ряде случаев девиантным мышлением и поведением можно считать воровство, вспышки гнева, планирование мести и многое другое.</w:t>
      </w:r>
    </w:p>
    <w:p>
      <w:pPr>
        <w:pStyle w:val="Style23"/>
        <w:jc w:val="both"/>
        <w:rPr>
          <w:rFonts w:ascii="Times New Roman" w:hAnsi="Times New Roman" w:cs="Times New Roman"/>
          <w:sz w:val="20"/>
          <w:szCs w:val="20"/>
        </w:rPr>
      </w:pPr>
      <w:r>
        <w:rPr>
          <w:rFonts w:cs="Times New Roman" w:ascii="Times New Roman" w:hAnsi="Times New Roman"/>
          <w:sz w:val="20"/>
          <w:szCs w:val="20"/>
        </w:rPr>
        <w:t>Если вы заметили у себя или у кого-то из ваших знакомых  признаки девиантного мышления или поведения, то, безусловно, пора обратиться за профессиональной  психологической помощью.</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 xml:space="preserve">Телефон экстренной помощи </w:t>
      </w:r>
      <w:r>
        <w:rPr>
          <w:rFonts w:eastAsia="Calibri" w:cs="Times New Roman" w:ascii="Times New Roman" w:hAnsi="Times New Roman"/>
          <w:sz w:val="20"/>
          <w:szCs w:val="20"/>
          <w:lang w:val="en"/>
        </w:rPr>
        <w:t>Sailor’s Society</w:t>
      </w:r>
      <w:r>
        <w:rPr>
          <w:rFonts w:cs="Times New Roman" w:ascii="Times New Roman" w:hAnsi="Times New Roman"/>
          <w:sz w:val="20"/>
          <w:szCs w:val="20"/>
        </w:rPr>
        <w:t xml:space="preserve"> : +1 938 222 8181 (для международных звонков)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Seafarerhelp.org: прямой номер +44 20 7323 2737</w:t>
      </w:r>
    </w:p>
    <w:p>
      <w:pPr>
        <w:pStyle w:val="Style23"/>
        <w:jc w:val="both"/>
        <w:rPr/>
      </w:pPr>
      <w:r>
        <w:rPr>
          <w:rFonts w:cs="Times New Roman" w:ascii="Times New Roman" w:hAnsi="Times New Roman"/>
          <w:sz w:val="20"/>
          <w:szCs w:val="20"/>
        </w:rPr>
        <w:t>электронная почта</w:t>
      </w:r>
      <w:r>
        <w:rPr>
          <w:rFonts w:cs="Times New Roman" w:ascii="Times New Roman" w:hAnsi="Times New Roman"/>
          <w:sz w:val="20"/>
          <w:szCs w:val="20"/>
          <w:lang w:val="en-US"/>
        </w:rPr>
        <w:t>:</w:t>
      </w:r>
      <w:r>
        <w:rPr>
          <w:rFonts w:cs="Times New Roman" w:ascii="Times New Roman" w:hAnsi="Times New Roman"/>
          <w:sz w:val="20"/>
          <w:szCs w:val="20"/>
        </w:rPr>
        <w:t xml:space="preserve"> help@seafarerhelp.org</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Sailorshelpline.org: Телефон: +91 9884140950</w:t>
      </w:r>
    </w:p>
    <w:p>
      <w:pPr>
        <w:pStyle w:val="Style23"/>
        <w:jc w:val="both"/>
        <w:rPr>
          <w:rFonts w:ascii="Times New Roman" w:hAnsi="Times New Roman" w:cs="Times New Roman"/>
          <w:i/>
          <w:i/>
          <w:iCs/>
          <w:color w:val="0000CC"/>
          <w:sz w:val="20"/>
          <w:szCs w:val="20"/>
          <w:lang w:val="en-US"/>
        </w:rPr>
      </w:pPr>
      <w:r>
        <w:rPr>
          <w:rFonts w:cs="Times New Roman" w:ascii="Times New Roman" w:hAnsi="Times New Roman"/>
          <w:sz w:val="20"/>
          <w:szCs w:val="20"/>
        </w:rPr>
        <w:t xml:space="preserve">электронная почта: </w:t>
      </w:r>
      <w:hyperlink r:id="rId11">
        <w:r>
          <w:rPr>
            <w:rStyle w:val="InternetLink"/>
            <w:rFonts w:cs="Times New Roman" w:ascii="Times New Roman" w:hAnsi="Times New Roman"/>
            <w:sz w:val="20"/>
            <w:szCs w:val="20"/>
          </w:rPr>
          <w:t>Sailorshelpline@yahoo.com</w:t>
        </w:r>
      </w:hyperlink>
    </w:p>
    <w:p>
      <w:pPr>
        <w:pStyle w:val="Style23"/>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23"/>
        <w:jc w:val="left"/>
        <w:rPr>
          <w:rFonts w:ascii="Times New Roman" w:hAnsi="Times New Roman" w:cs="Times New Roman"/>
          <w:i w:val="false"/>
          <w:i w:val="false"/>
          <w:iCs w:val="false"/>
          <w:color w:val="auto"/>
          <w:sz w:val="24"/>
          <w:szCs w:val="24"/>
          <w:lang w:val="en-US"/>
        </w:rPr>
      </w:pPr>
      <w:r>
        <w:rPr>
          <w:rFonts w:cs="Times New Roman" w:ascii="Times New Roman" w:hAnsi="Times New Roman"/>
          <w:i w:val="false"/>
          <w:iCs w:val="false"/>
          <w:color w:val="auto"/>
          <w:sz w:val="24"/>
          <w:szCs w:val="24"/>
          <w:lang w:val="en-US"/>
        </w:rPr>
      </w:r>
    </w:p>
    <w:p>
      <w:pPr>
        <w:pStyle w:val="Style23"/>
        <w:jc w:val="left"/>
        <w:rPr>
          <w:rFonts w:ascii="Times New Roman" w:hAnsi="Times New Roman" w:cs="Times New Roman"/>
          <w:i w:val="false"/>
          <w:i w:val="false"/>
          <w:iCs w:val="false"/>
          <w:color w:val="auto"/>
          <w:sz w:val="24"/>
          <w:szCs w:val="24"/>
          <w:lang w:val="en-US"/>
        </w:rPr>
      </w:pPr>
      <w:r>
        <w:rPr>
          <w:rFonts w:cs="Times New Roman" w:ascii="Times New Roman" w:hAnsi="Times New Roman"/>
          <w:i w:val="false"/>
          <w:iCs w:val="false"/>
          <w:color w:val="auto"/>
          <w:sz w:val="24"/>
          <w:szCs w:val="24"/>
          <w:lang w:val="en-US"/>
        </w:rPr>
      </w:r>
    </w:p>
    <w:p>
      <w:pPr>
        <w:pStyle w:val="Style23"/>
        <w:jc w:val="left"/>
        <w:rPr>
          <w:rFonts w:ascii="Times New Roman" w:hAnsi="Times New Roman" w:cs="Times New Roman"/>
          <w:i w:val="false"/>
          <w:i w:val="false"/>
          <w:iCs w:val="false"/>
          <w:color w:val="auto"/>
          <w:sz w:val="24"/>
          <w:szCs w:val="24"/>
          <w:lang w:val="en-US"/>
        </w:rPr>
      </w:pPr>
      <w:r>
        <w:rPr>
          <w:rFonts w:cs="Times New Roman" w:ascii="Times New Roman" w:hAnsi="Times New Roman"/>
          <w:i w:val="false"/>
          <w:iCs w:val="false"/>
          <w:color w:val="auto"/>
          <w:sz w:val="24"/>
          <w:szCs w:val="24"/>
          <w:lang w:val="en-US"/>
        </w:rPr>
      </w:r>
    </w:p>
    <w:p>
      <w:pPr>
        <w:pStyle w:val="Style23"/>
        <w:jc w:val="left"/>
        <w:rPr/>
      </w:pPr>
      <w:r>
        <w:rPr>
          <w:rFonts w:cs="Times New Roman" w:ascii="Times New Roman" w:hAnsi="Times New Roman"/>
          <w:b/>
          <w:bCs/>
          <w:i w:val="false"/>
          <w:iCs w:val="false"/>
          <w:strike w:val="false"/>
          <w:dstrike w:val="false"/>
          <w:color w:val="auto"/>
          <w:sz w:val="24"/>
          <w:szCs w:val="24"/>
          <w:u w:val="single"/>
          <w:lang w:val="en-US"/>
        </w:rPr>
        <w:t xml:space="preserve">ЭКИПАЖ  БАЛКЕРА   </w:t>
      </w:r>
      <w:r>
        <w:rPr>
          <w:rFonts w:cs="Times New Roman" w:ascii="Times New Roman" w:hAnsi="Times New Roman"/>
          <w:b/>
          <w:bCs/>
          <w:i/>
          <w:iCs/>
          <w:strike w:val="false"/>
          <w:dstrike w:val="false"/>
          <w:color w:val="auto"/>
          <w:sz w:val="24"/>
          <w:szCs w:val="24"/>
          <w:u w:val="single"/>
          <w:lang w:val="en-US"/>
        </w:rPr>
        <w:t>ARCHON</w:t>
      </w:r>
      <w:r>
        <w:rPr>
          <w:rFonts w:cs="Times New Roman" w:ascii="Times New Roman" w:hAnsi="Times New Roman"/>
          <w:b/>
          <w:bCs/>
          <w:i w:val="false"/>
          <w:iCs w:val="false"/>
          <w:strike w:val="false"/>
          <w:dstrike w:val="false"/>
          <w:color w:val="auto"/>
          <w:sz w:val="24"/>
          <w:szCs w:val="24"/>
          <w:u w:val="single"/>
          <w:lang w:val="en-US"/>
        </w:rPr>
        <w:t xml:space="preserve">  </w:t>
      </w:r>
      <w:r>
        <w:rPr>
          <w:rFonts w:cs="Times New Roman" w:ascii="Times New Roman" w:hAnsi="Times New Roman"/>
          <w:b/>
          <w:bCs/>
          <w:i w:val="false"/>
          <w:iCs w:val="false"/>
          <w:strike w:val="false"/>
          <w:dstrike w:val="false"/>
          <w:color w:val="auto"/>
          <w:sz w:val="24"/>
          <w:szCs w:val="24"/>
          <w:u w:val="single"/>
          <w:lang w:val="ru-RU"/>
        </w:rPr>
        <w:t xml:space="preserve">КОМПАНИИ  </w:t>
      </w:r>
      <w:r>
        <w:rPr>
          <w:rFonts w:cs="Times New Roman" w:ascii="Times New Roman" w:hAnsi="Times New Roman"/>
          <w:b/>
          <w:bCs/>
          <w:i w:val="false"/>
          <w:iCs w:val="false"/>
          <w:strike w:val="false"/>
          <w:dstrike w:val="false"/>
          <w:color w:val="auto"/>
          <w:sz w:val="24"/>
          <w:szCs w:val="24"/>
          <w:u w:val="single"/>
          <w:lang w:val="en-US"/>
        </w:rPr>
        <w:t xml:space="preserve">BLUE  PLANET  </w:t>
      </w:r>
      <w:r>
        <w:rPr>
          <w:rFonts w:cs="Times New Roman" w:ascii="Times New Roman" w:hAnsi="Times New Roman"/>
          <w:b/>
          <w:bCs/>
          <w:i w:val="false"/>
          <w:iCs w:val="false"/>
          <w:strike w:val="false"/>
          <w:dstrike w:val="false"/>
          <w:color w:val="auto"/>
          <w:sz w:val="24"/>
          <w:szCs w:val="24"/>
          <w:u w:val="single"/>
          <w:lang w:val="ru-RU"/>
        </w:rPr>
        <w:t>ЗАСТАВИЛИ  ОТПРАВИТЬСЯ  В  ПЛАВАНИЕ  БЕЗ  КОНТРАКТОВ</w:t>
      </w:r>
      <w:r>
        <w:rPr>
          <w:rFonts w:cs="Times New Roman" w:ascii="Times New Roman" w:hAnsi="Times New Roman"/>
          <w:b/>
          <w:bCs/>
          <w:i w:val="false"/>
          <w:iCs w:val="false"/>
          <w:strike w:val="false"/>
          <w:dstrike w:val="false"/>
          <w:color w:val="auto"/>
          <w:sz w:val="24"/>
          <w:szCs w:val="24"/>
          <w:u w:val="single"/>
          <w:lang w:val="en-US"/>
        </w:rPr>
        <w:t xml:space="preserve">,  СООБЩАЕТ  ITF </w:t>
      </w:r>
    </w:p>
    <w:p>
      <w:pPr>
        <w:pStyle w:val="Style23"/>
        <w:jc w:val="both"/>
        <w:rPr>
          <w:rFonts w:ascii="Times New Roman" w:hAnsi="Times New Roman" w:cs="Times New Roman"/>
          <w:sz w:val="20"/>
          <w:szCs w:val="20"/>
        </w:rPr>
      </w:pPr>
      <w:r>
        <w:rPr>
          <w:rFonts w:cs="Times New Roman" w:ascii="Times New Roman" w:hAnsi="Times New Roman"/>
          <w:sz w:val="20"/>
          <w:szCs w:val="20"/>
        </w:rPr>
        <w:t>Китайскому экипажу принадлежащего компании Blue Planet Shipping балкера не дают возможности репатриироваться с ноября прошлого года; Международная федерация транспортников (ITF) считает, что в данной ситуации имеет место случай  «принудительного труда».</w:t>
      </w:r>
    </w:p>
    <w:p>
      <w:pPr>
        <w:pStyle w:val="Normal"/>
        <w:jc w:val="both"/>
        <w:rPr/>
      </w:pPr>
      <w:r>
        <w:rPr>
          <w:rFonts w:cs="Times New Roman" w:ascii="Times New Roman" w:hAnsi="Times New Roman"/>
          <w:sz w:val="20"/>
          <w:szCs w:val="20"/>
        </w:rPr>
        <w:t xml:space="preserve">Официальные лица </w:t>
      </w:r>
      <w:r>
        <w:rPr>
          <w:rFonts w:cs="Times New Roman" w:ascii="Times New Roman" w:hAnsi="Times New Roman"/>
          <w:sz w:val="20"/>
          <w:szCs w:val="20"/>
          <w:lang w:val="en-US"/>
        </w:rPr>
        <w:t>ITF</w:t>
      </w:r>
      <w:r>
        <w:rPr>
          <w:rFonts w:cs="Times New Roman" w:ascii="Times New Roman" w:hAnsi="Times New Roman"/>
          <w:sz w:val="20"/>
          <w:szCs w:val="20"/>
        </w:rPr>
        <w:t xml:space="preserve"> и </w:t>
      </w:r>
      <w:r>
        <w:rPr>
          <w:rFonts w:cs="Times New Roman" w:ascii="Times New Roman" w:hAnsi="Times New Roman"/>
          <w:sz w:val="20"/>
          <w:szCs w:val="20"/>
          <w:lang w:val="en-US"/>
        </w:rPr>
        <w:t>IMO (</w:t>
      </w:r>
      <w:r>
        <w:rPr>
          <w:rFonts w:cs="Times New Roman" w:ascii="Times New Roman" w:hAnsi="Times New Roman"/>
          <w:sz w:val="20"/>
          <w:szCs w:val="20"/>
        </w:rPr>
        <w:t>Международной морской организации</w:t>
      </w:r>
      <w:r>
        <w:rPr>
          <w:rFonts w:cs="Times New Roman" w:ascii="Times New Roman" w:hAnsi="Times New Roman"/>
          <w:sz w:val="20"/>
          <w:szCs w:val="20"/>
          <w:lang w:val="en-US"/>
        </w:rPr>
        <w:t>)</w:t>
      </w:r>
      <w:r>
        <w:rPr>
          <w:rFonts w:cs="Times New Roman" w:ascii="Times New Roman" w:hAnsi="Times New Roman"/>
          <w:sz w:val="20"/>
          <w:szCs w:val="20"/>
        </w:rPr>
        <w:t xml:space="preserve"> заявили, что случай с судном </w:t>
      </w:r>
      <w:r>
        <w:rPr>
          <w:rFonts w:cs="Times New Roman" w:ascii="Times New Roman" w:hAnsi="Times New Roman"/>
          <w:i/>
          <w:iCs/>
          <w:sz w:val="20"/>
          <w:szCs w:val="20"/>
        </w:rPr>
        <w:t>Archon</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b w:val="false"/>
          <w:i w:val="false"/>
          <w:caps w:val="false"/>
          <w:smallCaps w:val="false"/>
          <w:color w:val="000000"/>
          <w:spacing w:val="0"/>
          <w:sz w:val="20"/>
          <w:szCs w:val="20"/>
          <w:lang w:val="en-US"/>
        </w:rPr>
        <w:t>82,100-dwt/</w:t>
      </w:r>
      <w:r>
        <w:rPr>
          <w:rFonts w:cs="Times New Roman" w:ascii="Times New Roman" w:hAnsi="Times New Roman"/>
          <w:sz w:val="20"/>
          <w:szCs w:val="20"/>
        </w:rPr>
        <w:t xml:space="preserve">2018) — это пример «брошенного </w:t>
      </w:r>
      <w:r>
        <w:rPr>
          <w:rFonts w:cs="Times New Roman" w:ascii="Times New Roman" w:hAnsi="Times New Roman"/>
          <w:sz w:val="20"/>
          <w:szCs w:val="20"/>
          <w:lang w:val="ru-RU"/>
        </w:rPr>
        <w:t>судна</w:t>
      </w:r>
      <w:r>
        <w:rPr>
          <w:rFonts w:cs="Times New Roman" w:ascii="Times New Roman" w:hAnsi="Times New Roman"/>
          <w:sz w:val="20"/>
          <w:szCs w:val="20"/>
        </w:rPr>
        <w:t>» - в контексте нарушения прав моряков. Однако, в регистре Маршалловых Островов, под флагом которого ходит это судно,  утверждают, так не считают. Администрация регистра утверждает, что данный случай находится в компетенции Инициативной группы ИМО по реагированию на кризисные ситуации  моряков (SCAT), связанные с  Covid-19.</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 xml:space="preserve">Согласно базе данных о брошенных моряках, которую ведут ИМО и Международная организация труда (МОТ), 21 член экипажа судна </w:t>
      </w:r>
      <w:r>
        <w:rPr>
          <w:rFonts w:cs="Times New Roman" w:ascii="Times New Roman" w:hAnsi="Times New Roman"/>
          <w:i/>
          <w:iCs/>
          <w:sz w:val="20"/>
          <w:szCs w:val="20"/>
        </w:rPr>
        <w:t>Archon</w:t>
      </w:r>
      <w:r>
        <w:rPr>
          <w:rFonts w:cs="Times New Roman" w:ascii="Times New Roman" w:hAnsi="Times New Roman"/>
          <w:sz w:val="20"/>
          <w:szCs w:val="20"/>
        </w:rPr>
        <w:t xml:space="preserve"> работал по восьмимесячным контрактам, датированным декабрем 2020 года и февралем 2021 года. Срок их действия истек в ноябре, когда 9 моряков потребовали репат</w:t>
      </w:r>
      <w:r>
        <w:rPr>
          <w:rFonts w:cs="Times New Roman" w:ascii="Times New Roman" w:hAnsi="Times New Roman"/>
          <w:sz w:val="20"/>
          <w:szCs w:val="20"/>
          <w:lang w:val="ru-RU"/>
        </w:rPr>
        <w:t xml:space="preserve">риировать их </w:t>
      </w:r>
      <w:r>
        <w:rPr>
          <w:rFonts w:cs="Times New Roman" w:ascii="Times New Roman" w:hAnsi="Times New Roman"/>
          <w:sz w:val="20"/>
          <w:szCs w:val="20"/>
        </w:rPr>
        <w:t xml:space="preserve">во время захода в порт Барселоны, где сотрудники иммиграционной службы одобрили их запрос. Согласно записям </w:t>
      </w:r>
      <w:r>
        <w:rPr>
          <w:rFonts w:cs="Times New Roman" w:ascii="Times New Roman" w:hAnsi="Times New Roman"/>
          <w:sz w:val="20"/>
          <w:szCs w:val="20"/>
          <w:lang w:val="en-US"/>
        </w:rPr>
        <w:t>AIS</w:t>
      </w:r>
      <w:r>
        <w:rPr>
          <w:rFonts w:cs="Times New Roman" w:ascii="Times New Roman" w:hAnsi="Times New Roman"/>
          <w:sz w:val="20"/>
          <w:szCs w:val="20"/>
        </w:rPr>
        <w:t>, судно стояло в порту под  разгрузкой с 24 октября по 5 ноября.</w:t>
      </w:r>
    </w:p>
    <w:p>
      <w:pPr>
        <w:pStyle w:val="Style23"/>
        <w:jc w:val="both"/>
        <w:rPr>
          <w:rFonts w:ascii="Times New Roman" w:hAnsi="Times New Roman" w:cs="Times New Roman"/>
          <w:sz w:val="20"/>
          <w:szCs w:val="20"/>
        </w:rPr>
      </w:pPr>
      <w:r>
        <w:rPr>
          <w:rFonts w:cs="Times New Roman" w:ascii="Times New Roman" w:hAnsi="Times New Roman"/>
          <w:sz w:val="20"/>
          <w:szCs w:val="20"/>
        </w:rPr>
        <w:t>Однако, согласно записям в реестре жалоб  ИМО-МОТ, вместо того, чтобы репатриировать членов экипажа, официальные лица государства флага и государства порта составили «план действий по исправлению положения», который не обсудили с моряками.</w:t>
      </w:r>
    </w:p>
    <w:p>
      <w:pPr>
        <w:pStyle w:val="Style23"/>
        <w:jc w:val="both"/>
        <w:rPr>
          <w:rFonts w:ascii="Times New Roman" w:hAnsi="Times New Roman" w:cs="Times New Roman"/>
          <w:sz w:val="20"/>
          <w:szCs w:val="20"/>
        </w:rPr>
      </w:pPr>
      <w:r>
        <w:rPr>
          <w:rFonts w:cs="Times New Roman" w:ascii="Times New Roman" w:hAnsi="Times New Roman"/>
          <w:sz w:val="20"/>
          <w:szCs w:val="20"/>
        </w:rPr>
        <w:t>Судно отправили в следующий порт погрузки — Южный (Украина),  который оно покинуло 1 декабря, не репатриировав экипаж, и направилось дальше - в китайский порт Бэйхай в Гуанчжоу, где запланировали смену экипажа.</w:t>
      </w:r>
    </w:p>
    <w:p>
      <w:pPr>
        <w:pStyle w:val="Style23"/>
        <w:jc w:val="both"/>
        <w:rPr/>
      </w:pPr>
      <w:r>
        <w:rPr>
          <w:rFonts w:cs="Times New Roman" w:ascii="Times New Roman" w:hAnsi="Times New Roman"/>
          <w:sz w:val="20"/>
          <w:szCs w:val="20"/>
        </w:rPr>
        <w:t xml:space="preserve">Официальные лица регистра Маршалловых Островов заявили, что в отношении </w:t>
      </w:r>
      <w:r>
        <w:rPr>
          <w:rFonts w:cs="Times New Roman" w:ascii="Times New Roman" w:hAnsi="Times New Roman"/>
          <w:i/>
          <w:iCs/>
          <w:sz w:val="20"/>
          <w:szCs w:val="20"/>
        </w:rPr>
        <w:t xml:space="preserve">Archon </w:t>
      </w:r>
      <w:r>
        <w:rPr>
          <w:rFonts w:cs="Times New Roman" w:ascii="Times New Roman" w:hAnsi="Times New Roman"/>
          <w:sz w:val="20"/>
          <w:szCs w:val="20"/>
        </w:rPr>
        <w:t>ни о каком случае «брошенного судна» речи  не идёт, просто сложилась ситуация, когда  судовладелец оказался не способен  репатриировать экипаж. По их словам, эту точку зрения  поддерживает Капитан Порта  Барселоны.</w:t>
      </w:r>
    </w:p>
    <w:p>
      <w:pPr>
        <w:pStyle w:val="Style23"/>
        <w:jc w:val="both"/>
        <w:rPr>
          <w:rFonts w:ascii="Times New Roman" w:hAnsi="Times New Roman" w:cs="Times New Roman"/>
          <w:sz w:val="20"/>
          <w:szCs w:val="20"/>
        </w:rPr>
      </w:pPr>
      <w:r>
        <w:rPr>
          <w:rFonts w:cs="Times New Roman" w:ascii="Times New Roman" w:hAnsi="Times New Roman"/>
          <w:sz w:val="20"/>
          <w:szCs w:val="20"/>
        </w:rPr>
        <w:t>«В соответствии с крайним сроком плана репатриации, установленным PSC Barcelona, моряки должны были быть репатриированы до 11 декабря», — заявили официальные лица государства флага. Однако, судовладелец столкнулся с задержками на якорной стоянке в Южном из-за загруженности порта».</w:t>
      </w:r>
    </w:p>
    <w:p>
      <w:pPr>
        <w:pStyle w:val="Style23"/>
        <w:jc w:val="both"/>
        <w:rPr>
          <w:rFonts w:ascii="Times New Roman" w:hAnsi="Times New Roman" w:cs="Times New Roman"/>
          <w:sz w:val="20"/>
          <w:szCs w:val="20"/>
        </w:rPr>
      </w:pPr>
      <w:r>
        <w:rPr>
          <w:rFonts w:cs="Times New Roman" w:ascii="Times New Roman" w:hAnsi="Times New Roman"/>
          <w:sz w:val="20"/>
          <w:szCs w:val="20"/>
        </w:rPr>
        <w:t>На это официальные лица МФТ ответили,  что связанные с  Covid-19 ограничения и загруженность портов не оправдывают тот факт, что моряков против их воли заставили работать на пути следования судна из Барселоны в Гуанчжоу. «Несмотря на то, что ограничения, связанные с  Covid-19, затруднили репатриацию, работодатель не предпринял достаточно усилий для того, чтобы  обеспечить соблюдение прав моряков. Мы твердо убеждены, что основные права моряков были нарушены, и положения по их защите, установленные в Конвенции о труде в морском судоходстве, не были выполнены. По нашему мнению, это случай принудительного труда, поскольку моряки не заключили трудовой договор на добровольной основе на продолжение работы на борту», - заявили официальные лица МФТ.</w:t>
      </w:r>
    </w:p>
    <w:p>
      <w:pPr>
        <w:pStyle w:val="Style23"/>
        <w:jc w:val="both"/>
        <w:rPr>
          <w:rFonts w:ascii="Times New Roman" w:hAnsi="Times New Roman" w:cs="Times New Roman"/>
          <w:sz w:val="20"/>
          <w:szCs w:val="20"/>
        </w:rPr>
      </w:pPr>
      <w:r>
        <w:rPr>
          <w:rFonts w:cs="Times New Roman" w:ascii="Times New Roman" w:hAnsi="Times New Roman"/>
          <w:sz w:val="20"/>
          <w:szCs w:val="20"/>
        </w:rPr>
        <w:t>Профсоюз обвинил в сложившейся ситуации  непонимание судовладельцами и государством флага обязанностей, которые налагает на них КТМС, а также отсутствие у официальных лиц администрации порта  Барселона «желания» работать в пятницу, когда была получена жалоба.</w:t>
      </w:r>
    </w:p>
    <w:p>
      <w:pPr>
        <w:pStyle w:val="Style23"/>
        <w:jc w:val="both"/>
        <w:rPr/>
      </w:pPr>
      <w:r>
        <w:rPr>
          <w:rFonts w:cs="Times New Roman" w:ascii="Times New Roman" w:hAnsi="Times New Roman"/>
          <w:sz w:val="20"/>
          <w:szCs w:val="20"/>
        </w:rPr>
        <w:t xml:space="preserve">«Очевидно, что права моряков в выходные дни не работают», — </w:t>
      </w:r>
      <w:r>
        <w:rPr>
          <w:rFonts w:cs="Times New Roman" w:ascii="Times New Roman" w:hAnsi="Times New Roman"/>
          <w:sz w:val="20"/>
          <w:szCs w:val="20"/>
          <w:lang w:val="en-US"/>
        </w:rPr>
        <w:t>написал</w:t>
      </w:r>
      <w:r>
        <w:rPr>
          <w:rFonts w:cs="Times New Roman" w:ascii="Times New Roman" w:hAnsi="Times New Roman"/>
          <w:sz w:val="20"/>
          <w:szCs w:val="20"/>
          <w:lang w:val="ru-RU"/>
        </w:rPr>
        <w:t>а Абелла Лус Баз, К</w:t>
      </w:r>
      <w:r>
        <w:rPr>
          <w:rFonts w:cs="Times New Roman" w:ascii="Times New Roman" w:hAnsi="Times New Roman"/>
          <w:sz w:val="20"/>
          <w:szCs w:val="20"/>
          <w:lang w:val="en-US"/>
        </w:rPr>
        <w:t>оординатор</w:t>
      </w:r>
      <w:r>
        <w:rPr>
          <w:rFonts w:cs="Times New Roman" w:ascii="Times New Roman" w:hAnsi="Times New Roman"/>
          <w:sz w:val="20"/>
          <w:szCs w:val="20"/>
        </w:rPr>
        <w:t xml:space="preserve"> МФТ в Испании. Она добавила, что китайский экипаж сообщил о крайней усталости и неспособности работать с соблюдением требований безопас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Я могу сказать, что реализация КТМС таким образом означает, что для некоторых участников отрасли  права моряков по-прежнему ничего не значат», — написала она.</w:t>
      </w:r>
    </w:p>
    <w:p>
      <w:pPr>
        <w:pStyle w:val="Style23"/>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Tradewindsnews.com</w:t>
      </w:r>
    </w:p>
    <w:p>
      <w:pPr>
        <w:pStyle w:val="Style23"/>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23"/>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23"/>
        <w:rPr/>
      </w:pPr>
      <w:r>
        <w:rPr/>
      </w:r>
    </w:p>
    <w:p>
      <w:pPr>
        <w:pStyle w:val="Style23"/>
        <w:rPr/>
      </w:pPr>
      <w:r>
        <w:rPr>
          <w:rFonts w:cs="Times New Roman" w:ascii="Times New Roman" w:hAnsi="Times New Roman"/>
          <w:b/>
          <w:bCs/>
          <w:sz w:val="24"/>
          <w:szCs w:val="24"/>
          <w:u w:val="single"/>
          <w:lang w:val="en-US"/>
        </w:rPr>
        <w:t xml:space="preserve">SAILORS'  SOCIETY  </w:t>
      </w:r>
      <w:r>
        <w:rPr>
          <w:rFonts w:cs="Times New Roman" w:ascii="Times New Roman" w:hAnsi="Times New Roman"/>
          <w:b/>
          <w:bCs/>
          <w:sz w:val="24"/>
          <w:szCs w:val="24"/>
          <w:u w:val="single"/>
          <w:lang w:val="ru-RU"/>
        </w:rPr>
        <w:t xml:space="preserve">УЧРЕДИЛА  НОВЫЙ  ФОНД  ДЛЯ  ОКАЗАНИЯ </w:t>
      </w:r>
      <w:r>
        <w:rPr>
          <w:rFonts w:cs="Times New Roman" w:ascii="Times New Roman" w:hAnsi="Times New Roman"/>
          <w:b/>
          <w:bCs/>
          <w:sz w:val="24"/>
          <w:szCs w:val="24"/>
          <w:u w:val="single"/>
        </w:rPr>
        <w:t xml:space="preserve"> МАТЕРИАЛЬНОЙ  ПОМОЩИ  НУЖДАЮЩИМСЯ  МОРЯКАМ</w:t>
      </w:r>
    </w:p>
    <w:p>
      <w:pPr>
        <w:pStyle w:val="Style23"/>
        <w:jc w:val="both"/>
        <w:rPr>
          <w:rFonts w:ascii="Times New Roman" w:hAnsi="Times New Roman" w:cs="Times New Roman"/>
          <w:sz w:val="20"/>
          <w:szCs w:val="20"/>
        </w:rPr>
      </w:pPr>
      <w:r>
        <w:rPr>
          <w:rFonts w:cs="Times New Roman" w:ascii="Times New Roman" w:hAnsi="Times New Roman"/>
          <w:sz w:val="20"/>
          <w:szCs w:val="20"/>
        </w:rPr>
        <w:t>Морская благотворительная организация Sailors’ Society учредила новый фонд  для оказания срочной материальной помощи морякам, оказавшимся в трудном положении, и их семьям.</w:t>
      </w:r>
    </w:p>
    <w:p>
      <w:pPr>
        <w:pStyle w:val="Style23"/>
        <w:jc w:val="both"/>
        <w:rPr>
          <w:rFonts w:ascii="Times New Roman" w:hAnsi="Times New Roman" w:cs="Times New Roman"/>
          <w:sz w:val="20"/>
          <w:szCs w:val="20"/>
        </w:rPr>
      </w:pPr>
      <w:r>
        <w:rPr>
          <w:rFonts w:cs="Times New Roman" w:ascii="Times New Roman" w:hAnsi="Times New Roman"/>
          <w:sz w:val="20"/>
          <w:szCs w:val="20"/>
        </w:rPr>
        <w:t>Благотворительная организация Sailors’ Society приняла решение о создании нового фонда, получившего название   Sea Change Fund, в ответ на резкое увеличение числа обращений к ним  за помощью. Так, за первые 18 месяцев пандемии спрос на материальные выплаты увеличился на 850%.</w:t>
      </w:r>
    </w:p>
    <w:p>
      <w:pPr>
        <w:pStyle w:val="Style23"/>
        <w:jc w:val="both"/>
        <w:rPr>
          <w:rFonts w:ascii="Times New Roman" w:hAnsi="Times New Roman" w:cs="Times New Roman"/>
          <w:sz w:val="20"/>
          <w:szCs w:val="20"/>
        </w:rPr>
      </w:pPr>
      <w:r>
        <w:rPr>
          <w:rFonts w:cs="Times New Roman" w:ascii="Times New Roman" w:hAnsi="Times New Roman"/>
          <w:sz w:val="20"/>
          <w:szCs w:val="20"/>
        </w:rPr>
        <w:t>Фонд будет предоставлять небольшие экстренные выплаты морякам и находящимся на их иждивении членам семьи, отвечающим установленным для этого критериям.</w:t>
      </w:r>
    </w:p>
    <w:p>
      <w:pPr>
        <w:pStyle w:val="Style23"/>
        <w:jc w:val="both"/>
        <w:rPr>
          <w:rFonts w:ascii="Times New Roman" w:hAnsi="Times New Roman" w:cs="Times New Roman"/>
          <w:sz w:val="20"/>
          <w:szCs w:val="20"/>
        </w:rPr>
      </w:pPr>
      <w:r>
        <w:rPr>
          <w:rFonts w:cs="Times New Roman" w:ascii="Times New Roman" w:hAnsi="Times New Roman"/>
          <w:sz w:val="20"/>
          <w:szCs w:val="20"/>
        </w:rPr>
        <w:t>Сара Бааде, исполнительный директор Sailors’ Society , сказала следующее: «Мы никогда не получали столько просьб об оказании материальной помощи, как сейчас. Мы создали Sea Change Fund, чтобы иметь возможность помочь тем, кто к нам обращается, чтобы моряки и их семьи, которым срочно нужны деньги на покупку продуктов, оплату медицинских счетов, обучения или крыши над головой, могли быстро  получить финансовую помощь».</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Болезни, безработица, утрата родных и близких — эти и другие несчастья, которых за последнее время стало гораздо больше, чем обычно,  стали причиной резкого ухудшения положения семей моряков, очень многие из которых живут в неблагополучных с точки зрения экономики стран. Многие моряки с трудом находят деньги просто на то, чтобы  прокормить свою семью. </w:t>
      </w:r>
    </w:p>
    <w:p>
      <w:pPr>
        <w:pStyle w:val="Style23"/>
        <w:jc w:val="both"/>
        <w:rPr>
          <w:rFonts w:ascii="Times New Roman" w:hAnsi="Times New Roman" w:cs="Times New Roman"/>
          <w:sz w:val="20"/>
          <w:szCs w:val="20"/>
        </w:rPr>
      </w:pPr>
      <w:r>
        <w:rPr>
          <w:rFonts w:cs="Times New Roman" w:ascii="Times New Roman" w:hAnsi="Times New Roman"/>
          <w:sz w:val="20"/>
          <w:szCs w:val="20"/>
        </w:rPr>
        <w:t>Незадолго до Рождества на Филиппины, где проживает большое количество моряков, обрушился супертайфун «Рей» («Одетт»). В результате этого стихийного бедствия погибли сотни людей, многие остались без крова - тайфун разрушил их дома.</w:t>
      </w:r>
    </w:p>
    <w:p>
      <w:pPr>
        <w:pStyle w:val="Style23"/>
        <w:jc w:val="both"/>
        <w:rPr>
          <w:rFonts w:ascii="Times New Roman" w:hAnsi="Times New Roman" w:cs="Times New Roman"/>
          <w:sz w:val="20"/>
          <w:szCs w:val="20"/>
        </w:rPr>
      </w:pPr>
      <w:r>
        <w:rPr>
          <w:rFonts w:cs="Times New Roman" w:ascii="Times New Roman" w:hAnsi="Times New Roman"/>
          <w:sz w:val="20"/>
          <w:szCs w:val="20"/>
        </w:rPr>
        <w:t>«Последние два года стали настоящим испытанием для моряков, это было время страха и неуверенности, проведенное  вдали от близких. Мы в большом долгу перед ними, и сейчас как никогда нам нужно объединиться, чтобы оказать поддержку ключевым работникам морской отрасли», - добавила Сара Бааде.</w:t>
      </w:r>
    </w:p>
    <w:p>
      <w:pPr>
        <w:pStyle w:val="Style23"/>
        <w:jc w:val="both"/>
        <w:rPr>
          <w:rFonts w:ascii="Times New Roman" w:hAnsi="Times New Roman" w:cs="Times New Roman"/>
          <w:sz w:val="20"/>
          <w:szCs w:val="20"/>
        </w:rPr>
      </w:pPr>
      <w:r>
        <w:rPr>
          <w:rFonts w:cs="Times New Roman" w:ascii="Times New Roman" w:hAnsi="Times New Roman"/>
          <w:sz w:val="20"/>
          <w:szCs w:val="20"/>
        </w:rPr>
        <w:t>Материальная помощь из нового фонда предоставляется через приложение, её можно использовать на неотложные социальные  нужды, включая оплату счетов за продукты питания и лекарства, покрытие  расходов на образование, или же это могут быть разовые выплаты для моряков, пострадавших от чрезвычайных ситуаций, таких как стихийные бедствия или случаи оставления экипажа судовладельцем.</w:t>
      </w:r>
    </w:p>
    <w:p>
      <w:pPr>
        <w:pStyle w:val="Style23"/>
        <w:jc w:val="both"/>
        <w:rPr>
          <w:rFonts w:ascii="Times New Roman" w:hAnsi="Times New Roman" w:cs="Times New Roman"/>
          <w:sz w:val="20"/>
          <w:szCs w:val="20"/>
        </w:rPr>
      </w:pPr>
      <w:r>
        <w:rPr>
          <w:rFonts w:cs="Times New Roman" w:ascii="Times New Roman" w:hAnsi="Times New Roman"/>
          <w:sz w:val="20"/>
          <w:szCs w:val="20"/>
        </w:rPr>
        <w:t>Источник: Sailors’ Society</w:t>
      </w:r>
    </w:p>
    <w:p>
      <w:pPr>
        <w:pStyle w:val="Style23"/>
        <w:spacing w:lineRule="auto" w:line="24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Hellenicshippingnews.com</w:t>
      </w:r>
    </w:p>
    <w:p>
      <w:pPr>
        <w:pStyle w:val="Style23"/>
        <w:bidi w:val="0"/>
        <w:spacing w:lineRule="auto" w:line="240"/>
        <w:jc w:val="both"/>
        <w:rPr/>
      </w:pPr>
      <w:r>
        <w:rPr/>
      </w:r>
    </w:p>
    <w:p>
      <w:pPr>
        <w:pStyle w:val="Style23"/>
        <w:bidi w:val="0"/>
        <w:spacing w:lineRule="auto" w:line="240"/>
        <w:jc w:val="both"/>
        <w:rPr/>
      </w:pPr>
      <w:r>
        <w:rPr/>
      </w:r>
    </w:p>
    <w:p>
      <w:pPr>
        <w:pStyle w:val="Style23"/>
        <w:bidi w:val="0"/>
        <w:spacing w:lineRule="auto" w:line="240"/>
        <w:jc w:val="both"/>
        <w:rPr/>
      </w:pPr>
      <w:r>
        <w:rPr/>
      </w:r>
    </w:p>
    <w:p>
      <w:pPr>
        <w:pStyle w:val="Style23"/>
        <w:bidi w:val="0"/>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В  ВЕЛИКОБРИТАНИИ  МОРЯКИ  ДОБИЛИСЬ  ЗАЩИТЫ  ОТ  УГОЛОВНОГО  ПРЕСЛЕДОВАНИЯ  ЗА  ПОМОЩЬ  В  СПАСЕНИИ  МИГРАНТОВ</w:t>
      </w:r>
    </w:p>
    <w:p>
      <w:pPr>
        <w:pStyle w:val="Style23"/>
        <w:bidi w:val="0"/>
        <w:jc w:val="both"/>
        <w:rPr>
          <w:rFonts w:ascii="Times New Roman" w:hAnsi="Times New Roman" w:cs="Times New Roman"/>
          <w:sz w:val="20"/>
          <w:szCs w:val="20"/>
        </w:rPr>
      </w:pPr>
      <w:r>
        <w:rPr>
          <w:rFonts w:cs="Times New Roman" w:ascii="Times New Roman" w:hAnsi="Times New Roman"/>
          <w:sz w:val="20"/>
          <w:szCs w:val="20"/>
        </w:rPr>
        <w:t>Правительство Великобритании представило поправку к Закону о гражданстве и границах, которая прямо освобождает моряков от уголовного преследования за спасение людей в море.</w:t>
      </w:r>
    </w:p>
    <w:p>
      <w:pPr>
        <w:pStyle w:val="Style23"/>
        <w:bidi w:val="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ервоначальным законопроектом, который направлен на ужесточение мер по предотвращению  нелегального ввоза мигрантов в Великобританию, любой, кто содействует нелегальной иммиграции, может быть привлечен к уголовной ответственности. Такая трактовка закона оставляла возможность привлекать к уголовной ответственности моряков, оказывающих помощь терпящим бедствие в море мигрантам.   </w:t>
      </w:r>
    </w:p>
    <w:p>
      <w:pPr>
        <w:pStyle w:val="Style23"/>
        <w:bidi w:val="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Конвенцией Организации Объединенных Наций по морскому праву и Конвенцией об охране человеческой жизни на море, капитаны судов обязаны оказывать помощь всем, кто терпит бедствие в море и может погибнуть. Действия по спасению в таких случаях включают в себя доставку людей на борт. </w:t>
      </w:r>
    </w:p>
    <w:p>
      <w:pPr>
        <w:pStyle w:val="Style23"/>
        <w:bidi w:val="0"/>
        <w:jc w:val="both"/>
        <w:rPr>
          <w:rFonts w:ascii="Times New Roman" w:hAnsi="Times New Roman" w:cs="Times New Roman"/>
          <w:sz w:val="20"/>
          <w:szCs w:val="20"/>
        </w:rPr>
      </w:pPr>
      <w:r>
        <w:rPr>
          <w:rFonts w:cs="Times New Roman" w:ascii="Times New Roman" w:hAnsi="Times New Roman"/>
          <w:sz w:val="20"/>
          <w:szCs w:val="20"/>
        </w:rPr>
        <w:t xml:space="preserve">Прибрежные государства, в свою очередь, в соответствии с Международной Конвенцией по поиску и спасанию на море, обязаны разрешить спасенным в море людям сойти с судна на берег в своём порту. </w:t>
      </w:r>
    </w:p>
    <w:p>
      <w:pPr>
        <w:pStyle w:val="Style23"/>
        <w:bidi w:val="0"/>
        <w:jc w:val="both"/>
        <w:rPr>
          <w:rFonts w:ascii="Times New Roman" w:hAnsi="Times New Roman" w:cs="Times New Roman"/>
          <w:sz w:val="20"/>
          <w:szCs w:val="20"/>
        </w:rPr>
      </w:pPr>
      <w:r>
        <w:rPr>
          <w:rFonts w:cs="Times New Roman" w:ascii="Times New Roman" w:hAnsi="Times New Roman"/>
          <w:sz w:val="20"/>
          <w:szCs w:val="20"/>
        </w:rPr>
        <w:t>Если бы законопроект был принят без поправки, то содействие прибытию или въезду беженца в Великобританию стало бы уголовным преступлением  даже в том случае, если это было сделано не с целью получения какой-либо выгоды. При этом максимальным наказанием, которое согласно новому закону  предусматривается за подобное преступление, является пожизненное тюремное заключение.</w:t>
      </w:r>
    </w:p>
    <w:p>
      <w:pPr>
        <w:pStyle w:val="Style23"/>
        <w:bidi w:val="0"/>
        <w:jc w:val="both"/>
        <w:rPr>
          <w:rFonts w:ascii="Times New Roman" w:hAnsi="Times New Roman" w:cs="Times New Roman"/>
          <w:sz w:val="20"/>
          <w:szCs w:val="20"/>
        </w:rPr>
      </w:pPr>
      <w:r>
        <w:rPr>
          <w:rFonts w:cs="Times New Roman" w:ascii="Times New Roman" w:hAnsi="Times New Roman"/>
          <w:sz w:val="20"/>
          <w:szCs w:val="20"/>
        </w:rPr>
        <w:t>Однако, после активного  лоббирования со стороны Палаты судоходства Великобритании и профсоюза моряков  Nautilus International, министр внутренних дел Том Пурсглов подтвердил, что в закон будет внесена поправка, которая «не оставляет сомнений в том, что организации и лица, спасающие терпящих бедствие мигрантов, не будут привлекаться к уголовной ответственности, предусмотренной за  преступления, связанные с нелегальным ввозом людей в страну».</w:t>
      </w:r>
    </w:p>
    <w:p>
      <w:pPr>
        <w:pStyle w:val="Style23"/>
        <w:bidi w:val="0"/>
        <w:jc w:val="both"/>
        <w:rPr/>
      </w:pPr>
      <w:r>
        <w:rPr>
          <w:rFonts w:cs="Times New Roman" w:ascii="Times New Roman" w:hAnsi="Times New Roman"/>
          <w:sz w:val="20"/>
          <w:szCs w:val="20"/>
        </w:rPr>
        <w:t xml:space="preserve">В июле прошлого года Палата судоходства Великобритании и профсоюз моряков  Nautilus International направили в адрес правительства письмо, призывая защитить моряков от угрозы попадания под уголовное преследование за добросовестное  выполнение своих обязанностей, предусмотренных в СОЛАС и Конвенции ООН по морскому праву.  Новая поправка предоставила  морякам необходимые гарантии того, что они не понесут наказание за выполнение своих профессиональных и юридических обязанностей, сказал генеральный секретарь Nautilus </w:t>
      </w:r>
      <w:r>
        <w:rPr>
          <w:rFonts w:cs="Times New Roman" w:ascii="Times New Roman" w:hAnsi="Times New Roman"/>
          <w:sz w:val="20"/>
          <w:szCs w:val="20"/>
          <w:lang w:val="en-US"/>
        </w:rPr>
        <w:t xml:space="preserve">International </w:t>
      </w:r>
      <w:r>
        <w:rPr>
          <w:rFonts w:cs="Times New Roman" w:ascii="Times New Roman" w:hAnsi="Times New Roman"/>
          <w:sz w:val="20"/>
          <w:szCs w:val="20"/>
        </w:rPr>
        <w:t xml:space="preserve"> Марк Дикинсон. «Мы опасались, что если законопроект будет принят в его первоначальном варианте, то уголовное преследование будет грозить всем без исключения», — сказал он. «Вместе мы добились отличного результата, и я рад, что правительство прислушалось к нашим опасениям».</w:t>
      </w:r>
    </w:p>
    <w:p>
      <w:pPr>
        <w:pStyle w:val="Style23"/>
        <w:spacing w:lineRule="auto" w:line="24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lloydslist.maritimeintelligence.informa.com</w:t>
      </w:r>
    </w:p>
    <w:p>
      <w:pPr>
        <w:pStyle w:val="Style23"/>
        <w:bidi w:val="0"/>
        <w:spacing w:lineRule="auto" w:line="240"/>
        <w:jc w:val="both"/>
        <w:rPr>
          <w:rFonts w:ascii="Times New Roman" w:hAnsi="Times New Roman" w:cs="Times New Roman"/>
          <w:b/>
          <w:b/>
          <w:bCs/>
          <w:i w:val="false"/>
          <w:i w:val="false"/>
          <w:iCs w:val="false"/>
          <w:color w:val="CE181E"/>
          <w:sz w:val="20"/>
          <w:szCs w:val="20"/>
          <w:u w:val="none"/>
          <w:lang w:val="en-US"/>
        </w:rPr>
      </w:pPr>
      <w:r>
        <w:rPr>
          <w:rFonts w:cs="Times New Roman" w:ascii="Times New Roman" w:hAnsi="Times New Roman"/>
          <w:b/>
          <w:bCs/>
          <w:i w:val="false"/>
          <w:iCs w:val="false"/>
          <w:color w:val="CE181E"/>
          <w:sz w:val="20"/>
          <w:szCs w:val="20"/>
          <w:u w:val="none"/>
          <w:lang w:val="en-US"/>
        </w:rPr>
      </w:r>
    </w:p>
    <w:p>
      <w:pPr>
        <w:pStyle w:val="Normal"/>
        <w:bidi w:val="0"/>
        <w:spacing w:lineRule="auto" w:line="24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bidi w:val="0"/>
        <w:spacing w:lineRule="auto" w:line="24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bidi w:val="0"/>
        <w:spacing w:lineRule="auto" w:line="24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spacing w:lineRule="auto" w:line="24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spacing w:lineRule="auto" w:line="24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БЕЗОПАСНОСТЬ</w:t>
      </w:r>
    </w:p>
    <w:p>
      <w:pPr>
        <w:pStyle w:val="Normal"/>
        <w:spacing w:lineRule="auto" w:line="24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spacing w:lineRule="auto" w:line="24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spacing w:lineRule="auto" w:line="24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10"/>
        </w:numPr>
        <w:bidi w:val="0"/>
        <w:spacing w:lineRule="auto" w:line="240"/>
        <w:jc w:val="both"/>
        <w:rPr/>
      </w:pPr>
      <w:r>
        <w:rPr>
          <w:rFonts w:cs="Times New Roman" w:ascii="Times New Roman" w:hAnsi="Times New Roman"/>
          <w:b/>
          <w:bCs/>
          <w:color w:val="auto"/>
          <w:sz w:val="20"/>
          <w:szCs w:val="20"/>
          <w:u w:val="none"/>
          <w:lang w:val="ru-RU"/>
        </w:rPr>
        <w:t xml:space="preserve">В Индонезии пираты обчистили танкер-бункеровщик и его команду. </w:t>
      </w:r>
      <w:r>
        <w:rPr>
          <w:rFonts w:cs="Times New Roman" w:ascii="Times New Roman" w:hAnsi="Times New Roman"/>
          <w:b w:val="false"/>
          <w:bCs w:val="false"/>
          <w:color w:val="auto"/>
          <w:sz w:val="20"/>
          <w:szCs w:val="20"/>
          <w:u w:val="none"/>
          <w:lang w:val="ru-RU"/>
        </w:rPr>
        <w:t>В Индонезии пираты захватили и ограбили танкер-бункеровщик</w:t>
      </w:r>
      <w:r>
        <w:rPr>
          <w:rFonts w:cs="Times New Roman" w:ascii="Times New Roman" w:hAnsi="Times New Roman"/>
          <w:b w:val="false"/>
          <w:bCs w:val="false"/>
          <w:i/>
          <w:iCs/>
          <w:color w:val="auto"/>
          <w:sz w:val="20"/>
          <w:szCs w:val="20"/>
          <w:u w:val="none"/>
          <w:lang w:val="ru-RU"/>
        </w:rPr>
        <w:t xml:space="preserve"> SPOB GRAHA DUA SATU,</w:t>
      </w:r>
      <w:r>
        <w:rPr>
          <w:rFonts w:cs="Times New Roman" w:ascii="Times New Roman" w:hAnsi="Times New Roman"/>
          <w:b w:val="false"/>
          <w:bCs w:val="false"/>
          <w:color w:val="auto"/>
          <w:sz w:val="20"/>
          <w:szCs w:val="20"/>
          <w:u w:val="none"/>
          <w:lang w:val="ru-RU"/>
        </w:rPr>
        <w:t xml:space="preserve"> стоявший на якоре в водах Мороси (юго-восток Сулавеси). Экипаж судна связали, моряки несколько часов находились в плену, но физически никто из них, к счастью, не пострадал, передает Fleetmon. Инцидент произошел 6 января. Ночью шестеро пиратов в медицинских масках проникли на борт судна, еще двое ждали неподалеку в моторной лодке. Восьмерых членов экипажа злоумышленники согнали в кают-компанию и связали. Позже команду заставили отвести танкер в указанное место и снова заперли в кают-компании. Тем временем к танкеру пришвартовалось другое судно. С его помощью пираты слили с бункеровщика весь груз дизтоплива. Также преступники прихватили наличные деньги и ценные вещи, в том числе принадлежащие членам экипажа. После этого, утром 7 января, пираты покинули SPOB GRAHA DUA SATU. Танкер вернулся обратно в воды Мороси. Местных властей оповестили о случившемся, начато расследование. Сообщается, что, не считая украденного имущества, никто из членов экипажа не пострадал.</w:t>
      </w:r>
    </w:p>
    <w:p>
      <w:pPr>
        <w:pStyle w:val="Normal"/>
        <w:numPr>
          <w:ilvl w:val="0"/>
          <w:numId w:val="10"/>
        </w:numPr>
        <w:bidi w:val="0"/>
        <w:spacing w:lineRule="auto" w:line="240"/>
        <w:jc w:val="both"/>
        <w:rPr/>
      </w:pPr>
      <w:r>
        <w:rPr>
          <w:rStyle w:val="Style16"/>
          <w:rFonts w:cs="Times New Roman" w:ascii="Times New Roman" w:hAnsi="Times New Roman"/>
          <w:b/>
          <w:bCs/>
          <w:color w:val="auto"/>
          <w:sz w:val="20"/>
          <w:szCs w:val="20"/>
          <w:u w:val="none"/>
          <w:lang w:val="ru-RU"/>
        </w:rPr>
        <w:t>Повстанцы-хуситы из Йемена угнали судно RWABEE под флагом Объединенных Арабских эмиратов.</w:t>
      </w:r>
      <w:r>
        <w:rPr>
          <w:rStyle w:val="Style16"/>
          <w:rFonts w:cs="Times New Roman" w:ascii="Times New Roman" w:hAnsi="Times New Roman"/>
          <w:color w:val="auto"/>
          <w:sz w:val="20"/>
          <w:szCs w:val="20"/>
          <w:u w:val="none"/>
          <w:lang w:val="ru-RU"/>
        </w:rPr>
        <w:t xml:space="preserve"> </w:t>
      </w:r>
      <w:r>
        <w:rPr>
          <w:rStyle w:val="Style16"/>
          <w:rFonts w:cs="Times New Roman" w:ascii="Times New Roman" w:hAnsi="Times New Roman"/>
          <w:b w:val="false"/>
          <w:bCs w:val="false"/>
          <w:i w:val="false"/>
          <w:iCs w:val="false"/>
          <w:color w:val="auto"/>
          <w:sz w:val="20"/>
          <w:szCs w:val="20"/>
          <w:u w:val="none"/>
          <w:lang w:val="ru-RU"/>
        </w:rPr>
        <w:t xml:space="preserve"> </w:t>
      </w:r>
      <w:r>
        <w:rPr>
          <w:rFonts w:cs="Times New Roman" w:ascii="Times New Roman" w:hAnsi="Times New Roman"/>
          <w:b w:val="false"/>
          <w:bCs w:val="false"/>
          <w:i w:val="false"/>
          <w:iCs w:val="false"/>
          <w:color w:val="auto"/>
          <w:sz w:val="20"/>
          <w:szCs w:val="20"/>
          <w:u w:val="none"/>
          <w:lang w:val="ru-RU"/>
        </w:rPr>
        <w:t>Судно шло с острова Сокотра (Красное море, Йемен) в Джизан (Саудовская Аравия) и было атаковано в ночь со 2 на 3 января, пишет саудовское государственное информационное агентство SPA.  В SPA заявили, что на судне было медицинское оборудование, а угон оценивается как акт пиратства. Хуситы же заявили, что это был военный грузовой корабль ОАЭ, перевозивший военное снаряжение и незаконно заходивший в воды Йемена. По данным AIS, днем 3 января судно находилось в порту Хамрия (ОАЭ) к северу от Дубая. Груз при этом выглядел не как медицинский, пишет Fleetmon </w:t>
      </w:r>
    </w:p>
    <w:p>
      <w:pPr>
        <w:pStyle w:val="Normal"/>
        <w:numPr>
          <w:ilvl w:val="0"/>
          <w:numId w:val="10"/>
        </w:numPr>
        <w:bidi w:val="0"/>
        <w:jc w:val="both"/>
        <w:rPr/>
      </w:pPr>
      <w:r>
        <w:rPr>
          <w:rFonts w:cs="Times New Roman" w:ascii="Times New Roman" w:hAnsi="Times New Roman"/>
          <w:b/>
          <w:bCs/>
          <w:color w:val="000000"/>
          <w:sz w:val="20"/>
          <w:szCs w:val="20"/>
          <w:u w:val="none"/>
          <w:shd w:fill="FFFFFF" w:val="clear"/>
        </w:rPr>
        <w:t>Йеменская нефтяная компания (YPC) в среду заявила, что возглавляемая Саудовской Аравией коалиция, борющаяся с йеменскими хуситами, перенаправила в саудовский порт пятое судно Splendour Sapphire с топливом, направляющееся в контролируемый хуситами порт Ходейда,</w:t>
      </w:r>
      <w:r>
        <w:rPr>
          <w:rFonts w:cs="Times New Roman" w:ascii="Times New Roman" w:hAnsi="Times New Roman"/>
          <w:color w:val="000000"/>
          <w:sz w:val="20"/>
          <w:szCs w:val="20"/>
          <w:u w:val="none"/>
          <w:shd w:fill="FFFFFF" w:val="clear"/>
        </w:rPr>
        <w:t xml:space="preserve"> в рамках борьбы за импорт в раздираемую войной страну, передает Dryad Global. При этом все рейсы указанных танкеров получили одобрение ООН. Воздушный и морской доступ в Йемен контролируется возглавляемой Саудовской Аравией военной коалицией, которая вторглась в Йемен в начале 2015 года после того, как хуситы вытеснили правительство из столицы. Хуситы потребовали отмены воздушной и морской блокады до заключения любого мирного соглашения. </w:t>
      </w:r>
    </w:p>
    <w:p>
      <w:pPr>
        <w:pStyle w:val="Normal"/>
        <w:bidi w:val="0"/>
        <w:spacing w:lineRule="auto" w:line="24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bidi w:val="0"/>
        <w:spacing w:lineRule="auto" w:line="24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bidi w:val="0"/>
        <w:spacing w:lineRule="auto" w:line="24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left"/>
        <w:rPr/>
      </w:pPr>
      <w:r>
        <w:rPr>
          <w:rFonts w:cs="Times New Roman" w:ascii="Times New Roman" w:hAnsi="Times New Roman"/>
          <w:b/>
          <w:bCs/>
          <w:i w:val="false"/>
          <w:iCs w:val="false"/>
          <w:color w:val="auto"/>
          <w:sz w:val="24"/>
          <w:szCs w:val="24"/>
          <w:u w:val="single"/>
          <w:lang w:val="en-US"/>
        </w:rPr>
        <w:t xml:space="preserve">ПОСЛЕ  ТОГО,  КАК  ДАНИЯ  </w:t>
      </w:r>
      <w:r>
        <w:rPr>
          <w:rFonts w:cs="Times New Roman" w:ascii="Times New Roman" w:hAnsi="Times New Roman"/>
          <w:b/>
          <w:bCs/>
          <w:i w:val="false"/>
          <w:iCs w:val="false"/>
          <w:color w:val="auto"/>
          <w:sz w:val="24"/>
          <w:szCs w:val="24"/>
          <w:u w:val="single"/>
          <w:lang w:val="ru-RU"/>
        </w:rPr>
        <w:t>ОТПУСТИЛА</w:t>
      </w:r>
      <w:r>
        <w:rPr>
          <w:rFonts w:cs="Times New Roman" w:ascii="Times New Roman" w:hAnsi="Times New Roman"/>
          <w:b/>
          <w:bCs/>
          <w:i w:val="false"/>
          <w:iCs w:val="false"/>
          <w:color w:val="auto"/>
          <w:sz w:val="24"/>
          <w:szCs w:val="24"/>
          <w:u w:val="single"/>
          <w:lang w:val="en-US"/>
        </w:rPr>
        <w:t xml:space="preserve">  ПОДОЗРЕВАЕМЫХ  В  ПИРАТСТВЕ,  БИМКО  ПРИЗВАЛ   АФРИКАНСКИЕ  СТРАНЫ  К   РЕШИТЕЛЬНЫМ  ДЕЙСТВИЯМ </w:t>
      </w:r>
    </w:p>
    <w:p>
      <w:pPr>
        <w:pStyle w:val="Normal"/>
        <w:jc w:val="both"/>
        <w:rPr/>
      </w:pPr>
      <w:r>
        <w:rPr>
          <w:rFonts w:cs="Times New Roman" w:ascii="Times New Roman" w:hAnsi="Times New Roman"/>
          <w:sz w:val="20"/>
          <w:szCs w:val="20"/>
          <w:lang w:val="ru-RU"/>
        </w:rPr>
        <w:t xml:space="preserve">БИМКО (Балтийский и международный морской совет) призвал страны </w:t>
      </w:r>
      <w:r>
        <w:rPr>
          <w:rFonts w:cs="Times New Roman" w:ascii="Times New Roman" w:hAnsi="Times New Roman"/>
          <w:sz w:val="20"/>
          <w:szCs w:val="20"/>
        </w:rPr>
        <w:t>Гвинейского залива более решительно действовать в плане судебного преследования подозреваемых в пиратстве. С таким призывом о</w:t>
      </w:r>
      <w:r>
        <w:rPr>
          <w:rFonts w:cs="Times New Roman" w:ascii="Times New Roman" w:hAnsi="Times New Roman"/>
          <w:sz w:val="20"/>
          <w:szCs w:val="20"/>
          <w:lang w:val="ru-RU"/>
        </w:rPr>
        <w:t>рганизация судовладельцев</w:t>
      </w:r>
      <w:r>
        <w:rPr>
          <w:rFonts w:cs="Times New Roman" w:ascii="Times New Roman" w:hAnsi="Times New Roman"/>
          <w:sz w:val="20"/>
          <w:szCs w:val="20"/>
        </w:rPr>
        <w:t xml:space="preserve"> выступила после того, как Дания освободила троих из четырех захваченных в ноябре бандитов, подозреваемых в пиратском нападении.</w:t>
      </w:r>
    </w:p>
    <w:p>
      <w:pPr>
        <w:pStyle w:val="Normal"/>
        <w:jc w:val="both"/>
        <w:rPr>
          <w:rFonts w:ascii="Times New Roman" w:hAnsi="Times New Roman" w:cs="Times New Roman"/>
          <w:sz w:val="20"/>
          <w:szCs w:val="20"/>
        </w:rPr>
      </w:pPr>
      <w:r>
        <w:rPr>
          <w:rFonts w:cs="Times New Roman" w:ascii="Times New Roman" w:hAnsi="Times New Roman"/>
          <w:sz w:val="20"/>
          <w:szCs w:val="20"/>
        </w:rPr>
        <w:t>«Страны  Гвинейского залива должны взять на себя ответственность и активизировать усилия по судебному преследованию пиратов, которых удаётся захватить международным военно-морским группировкам», — заявили в БИМКО.</w:t>
      </w:r>
    </w:p>
    <w:p>
      <w:pPr>
        <w:pStyle w:val="Normal"/>
        <w:jc w:val="both"/>
        <w:rPr/>
      </w:pPr>
      <w:r>
        <w:rPr>
          <w:rFonts w:cs="Times New Roman" w:ascii="Times New Roman" w:hAnsi="Times New Roman"/>
          <w:sz w:val="20"/>
          <w:szCs w:val="20"/>
        </w:rPr>
        <w:t>Троих преступников держали под стражей на борту датского военного корабля Esbern Snare. Их захватили после перестрелки, в результате которой были убиты трое преступников, а один был ранен.  Позже раненому ампутировали ногу, и он некоторое время находился в больнице в Гане. Однако, теперь стало известно, что он был доставлен в Данию, где после выздоровления предстанет перед судом. «Присутствие международных военно-морских сил — очень важный шаг в правильном направлении для обеспечения безопасности моряков, но создание устойчивой ситуации с безопасностью в Гвинейском заливе невозможно без активного участия стран  региона», — сказал генеральный секретарь и исполнительный директор БИМКО Дэвид Лусли.</w:t>
      </w:r>
    </w:p>
    <w:p>
      <w:pPr>
        <w:pStyle w:val="Normal"/>
        <w:jc w:val="both"/>
        <w:rPr>
          <w:rFonts w:ascii="Times New Roman" w:hAnsi="Times New Roman" w:cs="Times New Roman"/>
          <w:sz w:val="20"/>
          <w:szCs w:val="20"/>
        </w:rPr>
      </w:pPr>
      <w:r>
        <w:rPr>
          <w:rFonts w:cs="Times New Roman" w:ascii="Times New Roman" w:hAnsi="Times New Roman"/>
          <w:sz w:val="20"/>
          <w:szCs w:val="20"/>
        </w:rPr>
        <w:t>«Привлекать к ответственности подозреваемых в пиратстве лучше всего прибрежным государствам региона. Мы уже видели, как подозреваемых в пиратстве в регионе привлекали к уголовной ответственности. Международное сотрудничество между региональными юрисдикциями и нерегиональными вооруженными силами обладает огромным потенциалом, который нельзя упускать» , - добавил он.</w:t>
      </w:r>
    </w:p>
    <w:p>
      <w:pPr>
        <w:pStyle w:val="Normal"/>
        <w:jc w:val="both"/>
        <w:rPr>
          <w:rFonts w:ascii="Times New Roman" w:hAnsi="Times New Roman" w:cs="Times New Roman"/>
          <w:sz w:val="20"/>
          <w:szCs w:val="20"/>
        </w:rPr>
      </w:pPr>
      <w:r>
        <w:rPr>
          <w:rFonts w:cs="Times New Roman" w:ascii="Times New Roman" w:hAnsi="Times New Roman"/>
          <w:sz w:val="20"/>
          <w:szCs w:val="20"/>
        </w:rPr>
        <w:t>В июле прошлого года сообщалось, что суд Того признал 9 человек виновными в пиратском нападении на танкер в мае 2019 года. Одного из пиратов приговорили  к 15 годам тюремного заключения, а шестерых — к 12 года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ругого варианта не было</w:t>
      </w:r>
    </w:p>
    <w:p>
      <w:pPr>
        <w:pStyle w:val="Normal"/>
        <w:jc w:val="both"/>
        <w:rPr>
          <w:rFonts w:ascii="Times New Roman" w:hAnsi="Times New Roman" w:cs="Times New Roman"/>
          <w:sz w:val="20"/>
          <w:szCs w:val="20"/>
        </w:rPr>
      </w:pPr>
      <w:r>
        <w:rPr>
          <w:rFonts w:cs="Times New Roman" w:ascii="Times New Roman" w:hAnsi="Times New Roman"/>
          <w:sz w:val="20"/>
          <w:szCs w:val="20"/>
        </w:rPr>
        <w:t>Прибрежные государства Гвинейского залива все больше внимания уделяют морской безопасности,  в настоящее время в регионе реализуются несколько инициатив.</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в БИМКО указывают на то, что пиратство в регионе остаётся проблемой. Глава отдела морской безопасности БИМКО Якоб Ларсен сказал: «Если прибрежные государства региона будут помогать в судебном преследовании задержанных пиратов, то это значительно усилит аргументы в пользу наращивания потенциала и поддержки со стороны международного сообщества».</w:t>
      </w:r>
    </w:p>
    <w:p>
      <w:pPr>
        <w:pStyle w:val="Normal"/>
        <w:jc w:val="both"/>
        <w:rPr/>
      </w:pPr>
      <w:r>
        <w:rPr>
          <w:rFonts w:cs="Times New Roman" w:ascii="Times New Roman" w:hAnsi="Times New Roman"/>
          <w:sz w:val="20"/>
          <w:szCs w:val="20"/>
        </w:rPr>
        <w:t xml:space="preserve">Говоря о раненом преступнике, министр юстиции Дании Ник Хеккеруп отметил следующее: «С учётом имеющихся у Дании международных обязательств и состояния здоровья подозреваемого в пиратстве, не было другого варианта, кроме как доставить его в Данию. Власти Дании ни в коем случае не хотели, чтобы подозреваемых в пиратстве доставляли в Данию для судебного разбирательства, однако, в случае с одним из четырех  задержанных, к сожалению, другого варианта не было». Что касается троих других подозреваемых, то везти их в Данию не разрешили, опасаясь того, что не смогут  их депортировать в том случае, если суд не признает их вину. «Они не имеют никакого отношения к Дании, а преступление, в котором их обвиняют, было совершено далеко за пределами Дании. Им просто не место здесь. И поэтому я считаю, что это </w:t>
      </w:r>
      <w:r>
        <w:rPr>
          <w:rFonts w:cs="Times New Roman" w:ascii="Times New Roman" w:hAnsi="Times New Roman"/>
          <w:sz w:val="20"/>
          <w:szCs w:val="20"/>
          <w:lang w:val="en-US"/>
        </w:rPr>
        <w:t>[</w:t>
      </w:r>
      <w:r>
        <w:rPr>
          <w:rFonts w:cs="Times New Roman" w:ascii="Times New Roman" w:hAnsi="Times New Roman"/>
          <w:sz w:val="20"/>
          <w:szCs w:val="20"/>
          <w:lang w:val="ru-RU"/>
        </w:rPr>
        <w:t>что их отпустили</w:t>
      </w:r>
      <w:r>
        <w:rPr>
          <w:rFonts w:cs="Times New Roman" w:ascii="Times New Roman" w:hAnsi="Times New Roman"/>
          <w:sz w:val="20"/>
          <w:szCs w:val="20"/>
          <w:lang w:val="en-US"/>
        </w:rPr>
        <w:t xml:space="preserve">] </w:t>
      </w:r>
      <w:r>
        <w:rPr>
          <w:rFonts w:cs="Times New Roman" w:ascii="Times New Roman" w:hAnsi="Times New Roman"/>
          <w:sz w:val="20"/>
          <w:szCs w:val="20"/>
        </w:rPr>
        <w:t>правильно», — добавил министр.</w:t>
      </w:r>
    </w:p>
    <w:p>
      <w:pPr>
        <w:pStyle w:val="Style23"/>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Tradewindsnews.com</w:t>
      </w:r>
    </w:p>
    <w:p>
      <w:pPr>
        <w:pStyle w:val="Style23"/>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23"/>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23"/>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spacing w:lineRule="auto" w:line="240"/>
        <w:rPr/>
      </w:pPr>
      <w:r>
        <w:rPr>
          <w:rFonts w:cs="Times New Roman" w:ascii="Times New Roman" w:hAnsi="Times New Roman"/>
          <w:b/>
          <w:bCs/>
          <w:sz w:val="24"/>
          <w:szCs w:val="24"/>
          <w:u w:val="single"/>
          <w:lang w:val="en-US"/>
        </w:rPr>
        <w:t>AMERICAN  CLUB</w:t>
      </w:r>
      <w:r>
        <w:rPr>
          <w:rFonts w:cs="Times New Roman" w:ascii="Times New Roman" w:hAnsi="Times New Roman"/>
          <w:b/>
          <w:bCs/>
          <w:sz w:val="24"/>
          <w:szCs w:val="24"/>
          <w:u w:val="single"/>
        </w:rPr>
        <w:t xml:space="preserve">:  ПРОТИВОПОЖАРНЫЕ  ДВЕРИ,  ВОДОНЕПРОНИЦАЕМЫЕ  ДВЕРИ  И  ДВЕРИ  НА  ОТКРЫТЫЕ  ПАЛУБЫ  </w:t>
      </w:r>
      <w:r>
        <w:rPr>
          <w:rFonts w:cs="Times New Roman" w:ascii="Times New Roman" w:hAnsi="Times New Roman"/>
          <w:b/>
          <w:bCs/>
          <w:sz w:val="24"/>
          <w:szCs w:val="24"/>
          <w:u w:val="single"/>
          <w:lang w:val="ru-RU"/>
        </w:rPr>
        <w:t>ВСЕГДА  ДОЛЖНЫ  БЫТЬ  ЗАКРЫТЫ</w:t>
      </w:r>
    </w:p>
    <w:p>
      <w:pPr>
        <w:pStyle w:val="Normal"/>
        <w:spacing w:lineRule="auto" w:line="240"/>
        <w:jc w:val="both"/>
        <w:rPr/>
      </w:pPr>
      <w:r>
        <w:rPr>
          <w:rFonts w:cs="Times New Roman" w:ascii="Times New Roman" w:hAnsi="Times New Roman"/>
          <w:b w:val="false"/>
          <w:bCs w:val="false"/>
          <w:sz w:val="20"/>
          <w:szCs w:val="20"/>
        </w:rPr>
        <w:t xml:space="preserve">Клуб взаимного страхования The American P&amp;I Club  </w:t>
      </w:r>
      <w:r>
        <w:rPr>
          <w:rFonts w:cs="Times New Roman" w:ascii="Times New Roman" w:hAnsi="Times New Roman"/>
          <w:b w:val="false"/>
          <w:bCs w:val="false"/>
          <w:sz w:val="20"/>
          <w:szCs w:val="20"/>
          <w:lang w:val="ru-RU"/>
        </w:rPr>
        <w:t xml:space="preserve">специально </w:t>
      </w:r>
      <w:r>
        <w:rPr>
          <w:rFonts w:cs="Times New Roman" w:ascii="Times New Roman" w:hAnsi="Times New Roman"/>
          <w:b w:val="false"/>
          <w:bCs w:val="false"/>
          <w:sz w:val="20"/>
          <w:szCs w:val="20"/>
        </w:rPr>
        <w:t>для моряков</w:t>
      </w:r>
      <w:r>
        <w:rPr>
          <w:rFonts w:cs="Times New Roman" w:ascii="Times New Roman" w:hAnsi="Times New Roman"/>
          <w:sz w:val="20"/>
          <w:szCs w:val="20"/>
        </w:rPr>
        <w:t xml:space="preserve"> выпустил руководство под названием «Good Catch», в котором в сжатой форме изложены различные полезные рекомендации по безопасности. Девиз этой инициативы американского страхового клуба: «Предупрежден — значит  вооружён!» </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дна из рекомендаций касается противопожарных и водонепроницаемых дверей на судне — они всегда должны быть закрыты.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Определение терминов</w:t>
      </w:r>
    </w:p>
    <w:p>
      <w:pPr>
        <w:pStyle w:val="Normal"/>
        <w:spacing w:lineRule="auto" w:line="240"/>
        <w:jc w:val="both"/>
        <w:rPr/>
      </w:pPr>
      <w:r>
        <w:rPr>
          <w:rFonts w:cs="Times New Roman" w:ascii="Times New Roman" w:hAnsi="Times New Roman"/>
          <w:i/>
          <w:iCs/>
          <w:sz w:val="20"/>
          <w:szCs w:val="20"/>
        </w:rPr>
        <w:t>Противопожарные двери</w:t>
      </w:r>
      <w:r>
        <w:rPr>
          <w:rFonts w:cs="Times New Roman" w:ascii="Times New Roman" w:hAnsi="Times New Roman"/>
          <w:sz w:val="20"/>
          <w:szCs w:val="20"/>
        </w:rPr>
        <w:t xml:space="preserve"> предназначены для предотвращения распространения огня и жара. Они помогают изолировать очаг возгорания и являются ключевыми компонентами комплексной противопожарной защиты на каждом судне. Случалось, что моряки получали ожоги, а суда  - повреждения, когда противопожарные двери были зафиксированы в открытом положении, и огонь распространялся за пределы того места, где он, по идее, должен был быть локализова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i/>
          <w:iCs/>
          <w:sz w:val="20"/>
          <w:szCs w:val="20"/>
        </w:rPr>
        <w:t>Водонепроницаемые двери</w:t>
      </w:r>
      <w:r>
        <w:rPr>
          <w:rFonts w:cs="Times New Roman" w:ascii="Times New Roman" w:hAnsi="Times New Roman"/>
          <w:sz w:val="20"/>
          <w:szCs w:val="20"/>
        </w:rPr>
        <w:t xml:space="preserve"> имеют решающее  значение для обеспечения водонепроницаемости судов. Они предотвращают распространение воды и необходимы для обеспечения  остойчивости судна. Они всегда должны быть закрыты и под охраной, за исключением случаев, когда выдается  специальное разрешение на их временное открытие для определенной цели и на определенный промежуток  времени. Их нельзя фиксировать в открытом положении. Сигналы тревоги  водонепроницаемых дверей ни в коем случае нельзя игнорировать. Были случаи, когда суда тонули из-за того, что они заполнялись водой через открытые водонепроницаемые двери, которые  должны были служить преградой, предназначенной как раз для того, чтобы остановить затоплени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i/>
          <w:iCs/>
          <w:sz w:val="20"/>
          <w:szCs w:val="20"/>
        </w:rPr>
        <w:t>Двери, расположенные на открытой палубе,</w:t>
      </w:r>
      <w:r>
        <w:rPr>
          <w:rFonts w:cs="Times New Roman" w:ascii="Times New Roman" w:hAnsi="Times New Roman"/>
          <w:sz w:val="20"/>
          <w:szCs w:val="20"/>
        </w:rPr>
        <w:t xml:space="preserve"> особенно на главной палубе, также чрезвычайно важны для безопасности судна. Их ни в коем случае нельзя оставлять зафиксированными в открытом положении во время движения судна. Суда тонули, когда их заливало водой, беспрепятственно проникавшей через открытые двери на главной палубе. Кроме того, моряки, подходившие к дверному проему со стороны надстройки, получали серьезные травмы, когда их неожиданно сбивало с ног сильными потоками морской воды, хлещущими через открытую дверь на главной палуб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Потенциальный ущерб</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1 Ни одна травма не стоит того минимального количества времени и усилий, которые были сэкономлены на том, что противопожарная дверь, водонепроницаемая дверь или дверь на открытую палубу были оставлены открытыми или зафиксированы в открытом положен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2 Ущерб от пожара может в считанные минуты достигнуть сотен тысяч долларов, если огонь распространится из очага возгорания в другие части суд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3 Начавшееся затопление может очень быстро привести к полной гибели судна, если дать воде проникнуть в другие части суд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Предупредительные мер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ледите за тем, чтобы противопожарные двери, водонепроницаемые двери и двери на открытую  палубу всегда были закрыты, за исключением случаев, когда на это есть специальное разрешени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Уберите веревки, подпорки  и любые другие приспособления для фиксирования в открытом состоянии противопожарных дверей, водонепроницаемых дверей и дверей на открытые палуб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ак правило, если дверь зафиксирована с помощью  веревки, то это «самодельное» приспособление, и её необходимо убрать. Если вы не уверены в том, является ли приспособление, удерживающее дверь в открытом положении, «самодельным» или разрешенным стационарным, спросите об этом у капитана или старшего механика. Если вы не уверены, разрешено ли использование устройства фиксации двери в открытом положении, обратитесь с этим вопросом к капитану или старшему механику. Они могут проверить эту информацию в документах по противопожарной безопасности и обеспечении остойчивости  или же запросить оценку риск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поминайте  себе и своим коллегам по экипажу, что временное удобство не должно угрожать вашей безопасности.</w:t>
      </w:r>
    </w:p>
    <w:p>
      <w:pPr>
        <w:pStyle w:val="Normal"/>
        <w:bidi w:val="0"/>
        <w:spacing w:lineRule="auto" w:line="240"/>
        <w:jc w:val="both"/>
        <w:rPr>
          <w:rFonts w:ascii="Times New Roman" w:hAnsi="Times New Roman" w:cs="Times New Roman"/>
          <w:b w:val="false"/>
          <w:b w:val="false"/>
          <w:bCs w:val="false"/>
          <w:i/>
          <w:i/>
          <w:iCs/>
          <w:color w:val="0000CC"/>
          <w:sz w:val="20"/>
          <w:szCs w:val="20"/>
          <w:u w:val="none"/>
          <w:lang w:val="en-US"/>
        </w:rPr>
      </w:pPr>
      <w:r>
        <w:rPr>
          <w:rFonts w:cs="Times New Roman" w:ascii="Times New Roman" w:hAnsi="Times New Roman"/>
          <w:b w:val="false"/>
          <w:bCs w:val="false"/>
          <w:i/>
          <w:iCs/>
          <w:color w:val="0000CC"/>
          <w:sz w:val="20"/>
          <w:szCs w:val="20"/>
          <w:u w:val="none"/>
          <w:lang w:val="en-US"/>
        </w:rPr>
        <w:t>Safety4sea.com</w:t>
      </w:r>
    </w:p>
    <w:p>
      <w:pPr>
        <w:pStyle w:val="Normal"/>
        <w:bidi w:val="0"/>
        <w:spacing w:lineRule="auto" w:line="24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spacing w:lineRule="auto" w:line="24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spacing w:lineRule="auto" w:line="24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spacing w:lineRule="auto" w:line="24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bidi w:val="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РОИСШЕСТВИЯ</w:t>
      </w:r>
    </w:p>
    <w:p>
      <w:pPr>
        <w:pStyle w:val="Normal"/>
        <w:bidi w:val="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bidi w:val="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bidi w:val="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10"/>
        </w:numPr>
        <w:bidi w:val="0"/>
        <w:jc w:val="both"/>
        <w:rPr/>
      </w:pPr>
      <w:r>
        <w:rPr>
          <w:rStyle w:val="Style16"/>
          <w:rFonts w:cs="Times New Roman" w:ascii="Times New Roman" w:hAnsi="Times New Roman"/>
          <w:b/>
          <w:bCs/>
          <w:color w:val="auto"/>
          <w:sz w:val="20"/>
          <w:szCs w:val="20"/>
          <w:u w:val="none"/>
        </w:rPr>
        <w:t>На этой неделе нидерландская таможня обнаружила 1686 кг кокаина в порту Роттердама</w:t>
      </w:r>
      <w:r>
        <w:rPr>
          <w:rStyle w:val="Style16"/>
          <w:rFonts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Примерная цена контрабанды составляет €126,5 млн. Кокаин был найден в трех разных контейнерах. Большую часть товара спрятали между какао-бобами. В другом контейнере наркотики спрятали между мешков цемента, в третьем — в контейнере с бананами.  Сейчас расследованием дела занимается таможня, морская полиция порта и прокуратура Роттердама.  За этот год таможня Нидерландов перехватила рекордное количество кокаина: к Рождеству, 24 декабря, цифра достигла 68 тыс. кг против 49 тыс. кг за прошлый год.</w:t>
      </w:r>
    </w:p>
    <w:p>
      <w:pPr>
        <w:pStyle w:val="Normal"/>
        <w:numPr>
          <w:ilvl w:val="0"/>
          <w:numId w:val="10"/>
        </w:numPr>
        <w:bidi w:val="0"/>
        <w:jc w:val="both"/>
        <w:rPr/>
      </w:pPr>
      <w:r>
        <w:rPr>
          <w:rStyle w:val="Style16"/>
          <w:rFonts w:cs="Times New Roman" w:ascii="Times New Roman" w:hAnsi="Times New Roman"/>
          <w:b/>
          <w:bCs/>
          <w:color w:val="auto"/>
          <w:sz w:val="20"/>
          <w:szCs w:val="20"/>
          <w:u w:val="none"/>
        </w:rPr>
        <w:t xml:space="preserve">В Китае столкнулись балкер и рыболовецкое судно. </w:t>
      </w:r>
      <w:r>
        <w:rPr>
          <w:rStyle w:val="Style16"/>
          <w:rFonts w:cs="Times New Roman" w:ascii="Times New Roman" w:hAnsi="Times New Roman"/>
          <w:b w:val="false"/>
          <w:color w:val="auto"/>
          <w:sz w:val="20"/>
          <w:szCs w:val="20"/>
          <w:u w:val="none"/>
        </w:rPr>
        <w:t xml:space="preserve">В результате, последнее затонуло, а все пятеро членов экипажа пропали без вести. </w:t>
      </w:r>
      <w:r>
        <w:rPr>
          <w:rFonts w:cs="Times New Roman" w:ascii="Times New Roman" w:hAnsi="Times New Roman"/>
          <w:color w:val="auto"/>
          <w:sz w:val="20"/>
          <w:szCs w:val="20"/>
          <w:u w:val="none"/>
        </w:rPr>
        <w:t>Инцидент произошел вечером 4 января, в Восточно-Китайском море, примерно в 85 морских милях к восточному востоку от Вэньчжоу (Китай), пишет Fleetmon. Поисково-спасательная операция продолжается. Балкер Ocean Loong ходит под флагом Панамы. Его построили в 1997 году, длина судна 225 метров, ширина – 32 метра. Затонувшее рыболовецкое судно – китайское.</w:t>
      </w:r>
    </w:p>
    <w:p>
      <w:pPr>
        <w:pStyle w:val="Normal"/>
        <w:numPr>
          <w:ilvl w:val="0"/>
          <w:numId w:val="10"/>
        </w:numPr>
        <w:bidi w:val="0"/>
        <w:jc w:val="both"/>
        <w:rPr/>
      </w:pPr>
      <w:r>
        <w:rPr>
          <w:rStyle w:val="Style16"/>
          <w:rFonts w:cs="Times New Roman" w:ascii="Times New Roman" w:hAnsi="Times New Roman"/>
          <w:b/>
          <w:bCs/>
          <w:color w:val="auto"/>
          <w:sz w:val="20"/>
          <w:szCs w:val="20"/>
          <w:u w:val="none"/>
        </w:rPr>
        <w:t xml:space="preserve">На грузовом судне в Баренцевом море погиб боцман. </w:t>
      </w:r>
      <w:r>
        <w:rPr>
          <w:rStyle w:val="Style16"/>
          <w:rFonts w:cs="Times New Roman" w:ascii="Times New Roman" w:hAnsi="Times New Roman"/>
          <w:b w:val="false"/>
          <w:color w:val="auto"/>
          <w:sz w:val="20"/>
          <w:szCs w:val="20"/>
          <w:u w:val="none"/>
        </w:rPr>
        <w:t>Это было во время сильного шторма.</w:t>
      </w:r>
      <w:r>
        <w:rPr>
          <w:rStyle w:val="Style16"/>
          <w:rFonts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 xml:space="preserve">Контейнеры на грузовой палубе судна Tiksy могли оторваться, и боцман вместе в двумя матросами пытались этого избежать. Однако один из контейнеров рухнул на боцмана, оторвав ему ноги. От полученных травм мужчина скончался на месте, пишет Fleetmon. Инцидент произошел 31 декабря неподалеку от архипелага Новая Земля (Арктика, РФ). Судно проследовало далее в порт назначения – Архангельск, родной город погибшего. </w:t>
      </w:r>
      <w:r>
        <w:rPr>
          <w:rFonts w:cs="Times New Roman" w:ascii="Times New Roman" w:hAnsi="Times New Roman"/>
          <w:b/>
          <w:bCs/>
          <w:color w:val="auto"/>
          <w:sz w:val="20"/>
          <w:szCs w:val="20"/>
          <w:u w:val="none"/>
        </w:rPr>
        <w:t>Судно Tiksy построено в 1990 году и ходит под флагом Российской Федерации. Принадлежит компании Arctic Shipping Company</w:t>
      </w:r>
      <w:r>
        <w:rPr>
          <w:rFonts w:cs="Times New Roman" w:ascii="Times New Roman" w:hAnsi="Times New Roman"/>
          <w:color w:val="auto"/>
          <w:sz w:val="20"/>
          <w:szCs w:val="20"/>
          <w:u w:val="none"/>
        </w:rPr>
        <w:t xml:space="preserve"> (ASCO), которая специализируется на перевозке грузов по Северному морскому пути. Дедвейт судна 12239 тонн, длина 129,5 метров, ширина – 18,9 метров. Порт приписки – Архангельск.</w:t>
      </w:r>
    </w:p>
    <w:p>
      <w:pPr>
        <w:pStyle w:val="Normal"/>
        <w:numPr>
          <w:ilvl w:val="0"/>
          <w:numId w:val="10"/>
        </w:numPr>
        <w:bidi w:val="0"/>
        <w:jc w:val="both"/>
        <w:rPr/>
      </w:pPr>
      <w:r>
        <w:rPr>
          <w:rFonts w:cs="Times New Roman" w:ascii="Times New Roman" w:hAnsi="Times New Roman"/>
          <w:b/>
          <w:bCs/>
          <w:color w:val="000000"/>
          <w:sz w:val="20"/>
          <w:szCs w:val="20"/>
          <w:u w:val="none"/>
          <w:shd w:fill="FFFFFF" w:val="clear"/>
        </w:rPr>
        <w:t>Экипаж грузового судна «Григорий Ловцов», накануне зажатого льдом в Охотском море, эвакуировали,</w:t>
      </w:r>
      <w:r>
        <w:rPr>
          <w:rFonts w:cs="Times New Roman" w:ascii="Times New Roman" w:hAnsi="Times New Roman"/>
          <w:color w:val="000000"/>
          <w:sz w:val="20"/>
          <w:szCs w:val="20"/>
          <w:u w:val="none"/>
          <w:shd w:fill="FFFFFF" w:val="clear"/>
        </w:rPr>
        <w:t xml:space="preserve"> сообщает пресс-служба МЧС РФ по Хабаровскому краю. Как сообщалось ранее, вечером 4 января грузовое судно «Григорий Ловцов» в 20 км от Шантарских островов было зажато льдами. На борту находились восемь членов экипажа. Вертолет МЧС вылетел на помощь подавшему сигнал бедствия экипажу. «Спасательная операция проходила в темное время суток и затруднялась сложными погодными условиями – ветер и непрочный лед, который ломался под ногами. Поэтому вертолет завис над ледовым полем на предельно малой высоте и с помощью веревки спасатели помогали забраться морякам на воздушное судно», - рассказал  старший группы поисково-спасательного отряда ГУ МЧС России по Хабаровскому краю Виктор Паевщик. Моряки доставлены в город Николаевск-на-Амуре. Медицинская помощь не требуется. Дальнейшая судьба грузового судна будет решаться судовладельцем.</w:t>
      </w:r>
    </w:p>
    <w:p>
      <w:pPr>
        <w:pStyle w:val="Normal"/>
        <w:numPr>
          <w:ilvl w:val="0"/>
          <w:numId w:val="10"/>
        </w:numPr>
        <w:bidi w:val="0"/>
        <w:jc w:val="both"/>
        <w:rPr/>
      </w:pPr>
      <w:r>
        <w:rPr>
          <w:rFonts w:cs="Times New Roman" w:ascii="Times New Roman" w:hAnsi="Times New Roman"/>
          <w:b/>
          <w:bCs/>
          <w:color w:val="auto"/>
          <w:sz w:val="20"/>
          <w:szCs w:val="20"/>
          <w:u w:val="none"/>
        </w:rPr>
        <w:t>Крупнейшее в США судно-грузоподъемник, катамаран VB 10 000, под сильным ветром оборвал буксирные тросы и начал дрейфовать</w:t>
      </w:r>
      <w:r>
        <w:rPr>
          <w:rFonts w:cs="Times New Roman" w:ascii="Times New Roman" w:hAnsi="Times New Roman"/>
          <w:color w:val="auto"/>
          <w:sz w:val="20"/>
          <w:szCs w:val="20"/>
          <w:u w:val="none"/>
        </w:rPr>
        <w:t xml:space="preserve"> у побережья Сьюдад-дель-Кармен, Мексика, 3 января, угрожая сесть на мель. </w:t>
      </w:r>
      <w:r>
        <w:rPr>
          <w:rFonts w:cs="Times New Roman" w:ascii="Times New Roman" w:hAnsi="Times New Roman"/>
          <w:b/>
          <w:bCs/>
          <w:color w:val="auto"/>
          <w:sz w:val="20"/>
          <w:szCs w:val="20"/>
          <w:u w:val="none"/>
        </w:rPr>
        <w:t>VB 10 000 – самое большое грузоподъемное судно, когда-либо построенное в США.</w:t>
      </w:r>
      <w:r>
        <w:rPr>
          <w:rFonts w:cs="Times New Roman" w:ascii="Times New Roman" w:hAnsi="Times New Roman"/>
          <w:color w:val="auto"/>
          <w:sz w:val="20"/>
          <w:szCs w:val="20"/>
          <w:u w:val="none"/>
        </w:rPr>
        <w:t xml:space="preserve"> Оно представляет собой систему из двух барж катамаранного типа, на которых расположен портальный грузовой кран высотой 73 м (почти вдвое больше чем типичные портальные краны). Катамаран способен поднять 6800 тонн за раз и используется для расчистки от обломков упавших буровых платформ в Мексиканском заливе. Во время инцидента VB 10 000 направлялся из Брансуика, Джорджия, где он участвовал в операции по распилу и удалению затонувшего автовоза Golden Ray, в Ку-Малооб-Заапе на шельфе.</w:t>
      </w:r>
    </w:p>
    <w:p>
      <w:pPr>
        <w:pStyle w:val="Normal"/>
        <w:numPr>
          <w:ilvl w:val="0"/>
          <w:numId w:val="10"/>
        </w:numPr>
        <w:bidi w:val="0"/>
        <w:jc w:val="both"/>
        <w:rPr/>
      </w:pPr>
      <w:r>
        <w:rPr>
          <w:rFonts w:cs="Times New Roman" w:ascii="Times New Roman" w:hAnsi="Times New Roman"/>
          <w:b/>
          <w:bCs/>
          <w:color w:val="auto"/>
          <w:sz w:val="20"/>
          <w:szCs w:val="20"/>
          <w:u w:val="none"/>
        </w:rPr>
        <w:t xml:space="preserve">В Индонезии затонуло каботажное судно: моряки спасались вплавь. </w:t>
      </w:r>
      <w:r>
        <w:rPr>
          <w:rFonts w:cs="Times New Roman" w:ascii="Times New Roman" w:hAnsi="Times New Roman"/>
          <w:color w:val="auto"/>
          <w:sz w:val="20"/>
          <w:szCs w:val="20"/>
          <w:u w:val="none"/>
        </w:rPr>
        <w:t>5 января возле порта Саумлаки (острова Танимбар, Тиморское море, Индонезия) затонуло каботажное судно</w:t>
      </w:r>
      <w:r>
        <w:rPr>
          <w:rFonts w:cs="Times New Roman" w:ascii="Times New Roman" w:hAnsi="Times New Roman"/>
          <w:b/>
          <w:bCs/>
          <w:i/>
          <w:iCs/>
          <w:color w:val="auto"/>
          <w:sz w:val="20"/>
          <w:szCs w:val="20"/>
          <w:u w:val="none"/>
        </w:rPr>
        <w:t xml:space="preserve"> TANIMBAR BAHARI</w:t>
      </w:r>
      <w:r>
        <w:rPr>
          <w:rFonts w:cs="Times New Roman" w:ascii="Times New Roman" w:hAnsi="Times New Roman"/>
          <w:color w:val="auto"/>
          <w:sz w:val="20"/>
          <w:szCs w:val="20"/>
          <w:u w:val="none"/>
        </w:rPr>
        <w:t>. На дно оно ушло так быстро, что экипажу из 15 человек пришлось прыгнуть за борт и добираться до берега вплавь, передает Fleetmon.  Судно прибыло из Сурабаи с грузом товаров, но не смогло войти в порт Саумлаки из-за сложных погодных условий и пережидало шторм у гавани. Как сообщили местные СМИ, все это время судно захлестывали высокие волны, и палуба заполнилась водой. В конце концов TANIMBAR BAHARI накренился и быстро затонул примерно в 300 метрах от порта, на глубине 30 метров. К счастью, все члены экипажа, которые прыгнули за борт, благополучно добрались до берега.</w:t>
      </w:r>
    </w:p>
    <w:p>
      <w:pPr>
        <w:pStyle w:val="Normal"/>
        <w:numPr>
          <w:ilvl w:val="0"/>
          <w:numId w:val="10"/>
        </w:numPr>
        <w:bidi w:val="0"/>
        <w:jc w:val="both"/>
        <w:rPr/>
      </w:pPr>
      <w:r>
        <w:rPr>
          <w:rFonts w:cs="Times New Roman" w:ascii="Times New Roman" w:hAnsi="Times New Roman"/>
          <w:b/>
          <w:bCs/>
          <w:color w:val="000000"/>
          <w:sz w:val="20"/>
          <w:szCs w:val="20"/>
          <w:u w:val="none"/>
          <w:shd w:fill="FFFFFF" w:val="clear"/>
        </w:rPr>
        <w:t>В Пожарно-спасательную службу поступило сообщение о необходимости эвакуации пострадавшего с судна «Скадовск» для оказания ему медицинской помощи.</w:t>
      </w:r>
      <w:r>
        <w:rPr>
          <w:rFonts w:cs="Times New Roman" w:ascii="Times New Roman" w:hAnsi="Times New Roman"/>
          <w:color w:val="000000"/>
          <w:sz w:val="20"/>
          <w:szCs w:val="20"/>
          <w:u w:val="none"/>
          <w:shd w:fill="FFFFFF" w:val="clear"/>
        </w:rPr>
        <w:t xml:space="preserve"> Об этом сообщает пресс-служба ГУ МЧС РФ по Магаданской области. Утром 10 января судно подошло к кромке ледового поля в бухте Нагаева. Спасатели поисково-спасательного отряда на судне с воздушной подушкой «Хивус» забрали пострадавшего, доставили его на берег и передали сотрудникам скорой помощи.</w:t>
      </w:r>
      <w:r>
        <w:rPr>
          <w:rFonts w:cs="Times New Roman" w:ascii="Times New Roman" w:hAnsi="Times New Roman"/>
          <w:color w:val="auto"/>
          <w:sz w:val="20"/>
          <w:szCs w:val="20"/>
          <w:u w:val="none"/>
        </w:rPr>
        <w:br/>
      </w:r>
      <w:r>
        <w:rPr>
          <w:rFonts w:cs="Times New Roman" w:ascii="Times New Roman" w:hAnsi="Times New Roman"/>
          <w:color w:val="000000"/>
          <w:sz w:val="20"/>
          <w:szCs w:val="20"/>
          <w:u w:val="none"/>
          <w:shd w:fill="FFFFFF" w:val="clear"/>
        </w:rPr>
        <w:t>О причинах произошедшего не сообщается.</w:t>
      </w:r>
    </w:p>
    <w:p>
      <w:pPr>
        <w:pStyle w:val="Normal"/>
        <w:numPr>
          <w:ilvl w:val="0"/>
          <w:numId w:val="10"/>
        </w:numPr>
        <w:bidi w:val="0"/>
        <w:jc w:val="both"/>
        <w:rPr/>
      </w:pPr>
      <w:r>
        <w:rPr>
          <w:rFonts w:cs="Times New Roman" w:ascii="Times New Roman" w:hAnsi="Times New Roman"/>
          <w:b/>
          <w:bCs/>
          <w:color w:val="auto"/>
          <w:sz w:val="20"/>
          <w:szCs w:val="20"/>
          <w:highlight w:val="white"/>
          <w:u w:val="none"/>
        </w:rPr>
        <w:t>Японская компания Ocean Network Express (ONE) сообщила об очередной потере контейнеров на одном из своих судов</w:t>
      </w:r>
      <w:r>
        <w:rPr>
          <w:rFonts w:cs="Times New Roman" w:ascii="Times New Roman" w:hAnsi="Times New Roman"/>
          <w:color w:val="auto"/>
          <w:sz w:val="20"/>
          <w:szCs w:val="20"/>
          <w:highlight w:val="white"/>
          <w:u w:val="none"/>
        </w:rPr>
        <w:t xml:space="preserve">. Авария произошла на борту 13 900 TEU </w:t>
      </w:r>
      <w:r>
        <w:rPr>
          <w:rFonts w:cs="Times New Roman" w:ascii="Times New Roman" w:hAnsi="Times New Roman"/>
          <w:b/>
          <w:bCs/>
          <w:i/>
          <w:iCs/>
          <w:color w:val="auto"/>
          <w:sz w:val="20"/>
          <w:szCs w:val="20"/>
          <w:highlight w:val="white"/>
          <w:u w:val="none"/>
        </w:rPr>
        <w:t>Madrid Bridge</w:t>
      </w:r>
      <w:r>
        <w:rPr>
          <w:rFonts w:cs="Times New Roman" w:ascii="Times New Roman" w:hAnsi="Times New Roman"/>
          <w:color w:val="auto"/>
          <w:sz w:val="20"/>
          <w:szCs w:val="20"/>
          <w:highlight w:val="white"/>
          <w:u w:val="none"/>
        </w:rPr>
        <w:t xml:space="preserve"> четыре дня назад, когда судно проходило через Северную Атлантику по пути в Нью-Йорк.</w:t>
      </w:r>
      <w:r>
        <w:rPr>
          <w:rFonts w:cs="Times New Roman" w:ascii="Times New Roman" w:hAnsi="Times New Roman"/>
          <w:color w:val="auto"/>
          <w:sz w:val="20"/>
          <w:szCs w:val="20"/>
          <w:u w:val="none"/>
        </w:rPr>
        <w:t xml:space="preserve"> «Нашими непосредственными приоритетами являются обеспечение безопасности экипажа, судна и груза на борту. Ожидаются задержки в расписании», — сообщили представители ONE.Напомним, что это не первый случай. Так 30 ноября 2020 года обрушение штабеля на борту другого судна компании, ONE Apus, привело к серии крупных страховых исков. Сектор контейнерных перевозок борется с серией потерь, которых было достаточно не мало за последние пару зим.</w:t>
      </w:r>
    </w:p>
    <w:p>
      <w:pPr>
        <w:pStyle w:val="Normal"/>
        <w:numPr>
          <w:ilvl w:val="0"/>
          <w:numId w:val="10"/>
        </w:numPr>
        <w:bidi w:val="0"/>
        <w:jc w:val="both"/>
        <w:rPr/>
      </w:pPr>
      <w:r>
        <w:rPr>
          <w:rFonts w:cs="Times New Roman" w:ascii="Times New Roman" w:hAnsi="Times New Roman"/>
          <w:b/>
          <w:bCs/>
          <w:i w:val="false"/>
          <w:iCs w:val="false"/>
          <w:color w:val="auto"/>
          <w:sz w:val="20"/>
          <w:szCs w:val="20"/>
          <w:u w:val="none"/>
        </w:rPr>
        <w:t xml:space="preserve">Паром </w:t>
      </w:r>
      <w:r>
        <w:rPr>
          <w:rFonts w:cs="Times New Roman" w:ascii="Times New Roman" w:hAnsi="Times New Roman"/>
          <w:b/>
          <w:bCs/>
          <w:i/>
          <w:iCs/>
          <w:color w:val="auto"/>
          <w:sz w:val="20"/>
          <w:szCs w:val="20"/>
          <w:u w:val="none"/>
        </w:rPr>
        <w:t xml:space="preserve">Viking GABRIELLA </w:t>
      </w:r>
      <w:r>
        <w:rPr>
          <w:rFonts w:cs="Times New Roman" w:ascii="Times New Roman" w:hAnsi="Times New Roman"/>
          <w:b/>
          <w:bCs/>
          <w:i w:val="false"/>
          <w:iCs w:val="false"/>
          <w:color w:val="auto"/>
          <w:sz w:val="20"/>
          <w:szCs w:val="20"/>
          <w:u w:val="none"/>
        </w:rPr>
        <w:t>врезался в причал в Хельсинки</w:t>
      </w:r>
      <w:r>
        <w:rPr>
          <w:rFonts w:cs="Times New Roman" w:ascii="Times New Roman" w:hAnsi="Times New Roman"/>
          <w:color w:val="auto"/>
          <w:sz w:val="20"/>
          <w:szCs w:val="20"/>
          <w:u w:val="none"/>
        </w:rPr>
        <w:t>. Вчера вечером пассажирский паром Viking GABRIELLA оператора Viking Linen врезался в причал в южной гавани Хельсинки. На борту находилось около двух сотен пассажиров и экипаж, никто из них не пострадал. Как сообщили портовые власти, перед столкновением судно ненадолго обесточило, что и стало причиной аварии. Сейчас компания вместе с поставщиком судового оборудования Kongsberg расследует причину сбоя в подаче электроэнергии. Этим летом GABRIELLA уже попадала в схожую ситуацию с отключением электричества по дороге в Висбрю, но без последствий.</w:t>
      </w:r>
    </w:p>
    <w:p>
      <w:pPr>
        <w:pStyle w:val="Normal"/>
        <w:numPr>
          <w:ilvl w:val="0"/>
          <w:numId w:val="10"/>
        </w:numPr>
        <w:bidi w:val="0"/>
        <w:jc w:val="both"/>
        <w:rPr/>
      </w:pPr>
      <w:r>
        <w:rPr>
          <w:rFonts w:cs="Times New Roman" w:ascii="Times New Roman" w:hAnsi="Times New Roman"/>
          <w:b/>
          <w:bCs/>
          <w:color w:val="auto"/>
          <w:sz w:val="20"/>
          <w:szCs w:val="20"/>
          <w:u w:val="none"/>
        </w:rPr>
        <w:t>По прибытию балкера </w:t>
      </w:r>
      <w:r>
        <w:rPr>
          <w:rStyle w:val="Style16"/>
          <w:rFonts w:cs="Times New Roman" w:ascii="Times New Roman" w:hAnsi="Times New Roman"/>
          <w:b/>
          <w:bCs/>
          <w:color w:val="auto"/>
          <w:sz w:val="20"/>
          <w:szCs w:val="20"/>
          <w:u w:val="none"/>
        </w:rPr>
        <w:t>TSAREVNA</w:t>
      </w:r>
      <w:r>
        <w:rPr>
          <w:rFonts w:cs="Times New Roman" w:ascii="Times New Roman" w:hAnsi="Times New Roman"/>
          <w:b/>
          <w:bCs/>
          <w:color w:val="auto"/>
          <w:sz w:val="20"/>
          <w:szCs w:val="20"/>
          <w:u w:val="none"/>
        </w:rPr>
        <w:t> на якорную стоянку в порт Варна (Болгария) ночью 30 декабря его экипаж сообщил о смерти судового повара</w:t>
      </w:r>
      <w:r>
        <w:rPr>
          <w:rFonts w:cs="Times New Roman" w:ascii="Times New Roman" w:hAnsi="Times New Roman"/>
          <w:color w:val="auto"/>
          <w:sz w:val="20"/>
          <w:szCs w:val="20"/>
          <w:u w:val="none"/>
        </w:rPr>
        <w:t>. Сообщается, что судно шло из порта Мариуполь (Украина) в Варну для смены экипажа и получения провизии. На борту было 18 членов экипажа — 1 украинец и 17 граждан Болгарии. Умерший кок — болгарин. По данным местных властей, кок умер от коронавируса. У всех членов экипажа взяли тест на COVID-19 и он показал положительный результат. И хотя ПЦР-тесты официально признали «ненадежными» была объявлена чрезвычайная ситуация в связи со вспышкой коронавируса на борту балкера.</w:t>
      </w:r>
    </w:p>
    <w:p>
      <w:pPr>
        <w:pStyle w:val="Normal"/>
        <w:bidi w:val="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bidi w:val="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bidi w:val="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0"/>
        </w:numPr>
        <w:bidi w:val="0"/>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bidi w:val="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КОРОНАВИРУС</w:t>
      </w:r>
    </w:p>
    <w:p>
      <w:pPr>
        <w:pStyle w:val="Normal"/>
        <w:bidi w:val="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bidi w:val="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bidi w:val="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10"/>
        </w:numPr>
        <w:bidi w:val="0"/>
        <w:jc w:val="both"/>
        <w:rPr/>
      </w:pPr>
      <w:r>
        <w:rPr>
          <w:rFonts w:cs="Times New Roman" w:ascii="Times New Roman" w:hAnsi="Times New Roman"/>
          <w:b/>
          <w:bCs/>
          <w:color w:val="auto"/>
          <w:sz w:val="20"/>
          <w:szCs w:val="20"/>
          <w:u w:val="none"/>
        </w:rPr>
        <w:t>Руководство одной из транспортных компаний, работающих в китайском порту Далянь, получило реальные тюремные сроки за несоблюдение антиковидных мер, что привело к массовой вспышке коронавируса среди портовых рабочих</w:t>
      </w:r>
      <w:r>
        <w:rPr>
          <w:rFonts w:cs="Times New Roman" w:ascii="Times New Roman" w:hAnsi="Times New Roman"/>
          <w:color w:val="auto"/>
          <w:sz w:val="20"/>
          <w:szCs w:val="20"/>
          <w:u w:val="none"/>
        </w:rPr>
        <w:t>. Под раздачу попали контролер, юрист и диспетчер, которые получили сроки от 39 до 57 месяцев (делим на 12 – от двух до четырех лет), и это самое суровое в Китае наказание за нарушения политики нулевой терпимости к COVID-19, которой придерживается страна, сообщает Bloomberg. В декабре 2020 года у четырех работников компании было выявлено бессимптомное течение коронавируса, которым впоследствии заразились еще 83 человека. Предполагается, что сотрудники могли заразиться при разгрузке судна, прибывшего в Далянь, на борту которого находились рефконтейнеры с замороженной продукцией. Руководство компании обвинили в том, что они не следили за тем, чтобы сотрудники носили маски, не посещали в свободное время общественные места, проходили необходимое тестирование и карантин. Как сообщает Global Times, сотрудники жили в гостинице, ходили по ресторанам, а на работе питались, не переодевая зараженной рабочей одежды. Помимо того, что руководители получили сроки тюремного заключения, транспортная компания, название которой не раскрывается, была оштрафована на 125 тыс. долларов. «По мнению китайских властей, источником коронавируса может быть замороженная продукция, и Китай тщательно контролирует импортное замороженное мясо и морепродукты на наличие вируса, несмотря на то, что международные организации здравоохранения говорят о малой доле вероятности такого пути заражения», – отмечает Bloomberg. По данным издания, почти 70% товаров, требующих соблюдения температурного режима при транспортировке и хранении, ввозится в Китай через порт Далянь. </w:t>
      </w:r>
      <w:hyperlink r:id="rId12">
        <w:r>
          <w:rPr>
            <w:rStyle w:val="InternetLink"/>
            <w:rFonts w:cs="Times New Roman" w:ascii="Times New Roman" w:hAnsi="Times New Roman"/>
            <w:color w:val="auto"/>
            <w:sz w:val="20"/>
            <w:szCs w:val="20"/>
            <w:u w:val="none"/>
          </w:rPr>
          <w:t>В ноябре 2021 года порт приостановил прием импортных рефконтейнеров</w:t>
        </w:r>
      </w:hyperlink>
      <w:r>
        <w:rPr>
          <w:rFonts w:cs="Times New Roman" w:ascii="Times New Roman" w:hAnsi="Times New Roman"/>
          <w:color w:val="auto"/>
          <w:sz w:val="20"/>
          <w:szCs w:val="20"/>
          <w:u w:val="none"/>
        </w:rPr>
        <w:t> с замороженным мясом и рыбопродукцией из-за выявления единичного случая заражения в порту.</w:t>
      </w:r>
    </w:p>
    <w:p>
      <w:pPr>
        <w:pStyle w:val="Normal"/>
        <w:numPr>
          <w:ilvl w:val="0"/>
          <w:numId w:val="10"/>
        </w:numPr>
        <w:bidi w:val="0"/>
        <w:jc w:val="both"/>
        <w:rPr/>
      </w:pPr>
      <w:r>
        <w:rPr>
          <w:rStyle w:val="Style16"/>
          <w:rFonts w:cs="Times New Roman" w:ascii="Times New Roman" w:hAnsi="Times New Roman"/>
          <w:color w:val="auto"/>
          <w:sz w:val="20"/>
          <w:szCs w:val="20"/>
          <w:u w:val="none"/>
        </w:rPr>
        <w:t>Royal Caribbean объявила об отмене четырех рейсов круизных лайнеров из-за распространения нового штамма коронавируса. </w:t>
      </w:r>
      <w:r>
        <w:rPr>
          <w:rFonts w:cs="Times New Roman" w:ascii="Times New Roman" w:hAnsi="Times New Roman"/>
          <w:color w:val="auto"/>
          <w:sz w:val="20"/>
          <w:szCs w:val="20"/>
          <w:u w:val="none"/>
        </w:rPr>
        <w:t>На данный момент приостановили работу такие круизные лайнеры:</w:t>
      </w:r>
    </w:p>
    <w:p>
      <w:pPr>
        <w:pStyle w:val="Normal"/>
        <w:numPr>
          <w:ilvl w:val="0"/>
          <w:numId w:val="0"/>
        </w:numPr>
        <w:bidi w:val="0"/>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Vision of the Seas: его выход отложен до 7 марта;</w:t>
      </w:r>
    </w:p>
    <w:p>
      <w:pPr>
        <w:pStyle w:val="Normal"/>
        <w:numPr>
          <w:ilvl w:val="0"/>
          <w:numId w:val="0"/>
        </w:numPr>
        <w:bidi w:val="0"/>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Serenade of the Seas: рейсы с 8 января по 5 марта отменены. Возвращается 26 апреля;</w:t>
      </w:r>
    </w:p>
    <w:p>
      <w:pPr>
        <w:pStyle w:val="Normal"/>
        <w:numPr>
          <w:ilvl w:val="0"/>
          <w:numId w:val="0"/>
        </w:numPr>
        <w:bidi w:val="0"/>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Jewel of the Seas: рейсы с 9 января по 12 февраля отменены. Возвращается 20 февраля;</w:t>
      </w:r>
    </w:p>
    <w:p>
      <w:pPr>
        <w:pStyle w:val="Normal"/>
        <w:numPr>
          <w:ilvl w:val="0"/>
          <w:numId w:val="0"/>
        </w:numPr>
        <w:bidi w:val="0"/>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Symphony of the Seas: рейсы с 8 по 22 января отменены. Возвращается 29 января.</w:t>
      </w:r>
    </w:p>
    <w:p>
      <w:pPr>
        <w:pStyle w:val="Normal"/>
        <w:numPr>
          <w:ilvl w:val="0"/>
          <w:numId w:val="0"/>
        </w:numPr>
        <w:bidi w:val="0"/>
        <w:ind w:left="720" w:right="0" w:hanging="0"/>
        <w:jc w:val="both"/>
        <w:rPr/>
      </w:pPr>
      <w:r>
        <w:rPr>
          <w:rFonts w:cs="Times New Roman" w:ascii="Times New Roman" w:hAnsi="Times New Roman"/>
          <w:color w:val="auto"/>
          <w:sz w:val="20"/>
          <w:szCs w:val="20"/>
          <w:u w:val="none"/>
        </w:rPr>
        <w:t>«</w:t>
      </w:r>
      <w:r>
        <w:rPr>
          <w:rStyle w:val="Style15"/>
          <w:rFonts w:cs="Times New Roman" w:ascii="Times New Roman" w:hAnsi="Times New Roman"/>
          <w:color w:val="auto"/>
          <w:sz w:val="20"/>
          <w:szCs w:val="20"/>
          <w:u w:val="none"/>
        </w:rPr>
        <w:t>Из соображений предосторожности мы приостанавливаем работу некоторых судов. Мы сожалеем, что вынуждены отменить долгожданный отпуск наших гостей, и ценим их лояльность и понимание. Нашим главным приоритетом всегда является благополучие наших гостей, нашей команды и мест, которые мы посещаем</w:t>
      </w:r>
      <w:r>
        <w:rPr>
          <w:rFonts w:cs="Times New Roman" w:ascii="Times New Roman" w:hAnsi="Times New Roman"/>
          <w:color w:val="auto"/>
          <w:sz w:val="20"/>
          <w:szCs w:val="20"/>
          <w:u w:val="none"/>
        </w:rPr>
        <w:t>», — цитирует РБК-Украина заявление компании. Отменяются и другие круизы. Так, больше двух тысяч пассажиров и членов экипажа застряли на судне Royal Caribbean Spectrum of the Seas в Гонконге. У девяти из 2500 пассажиров на борту обнаружили контакты с больными COVID-19. Norwegian Cruise Line также объявила об отмене рейсов сразу на восьми лайнерах.</w:t>
      </w:r>
    </w:p>
    <w:p>
      <w:pPr>
        <w:pStyle w:val="Normal"/>
        <w:numPr>
          <w:ilvl w:val="0"/>
          <w:numId w:val="10"/>
        </w:numPr>
        <w:bidi w:val="0"/>
        <w:jc w:val="both"/>
        <w:rPr/>
      </w:pPr>
      <w:r>
        <w:rPr>
          <w:rFonts w:cs="Times New Roman" w:ascii="Times New Roman" w:hAnsi="Times New Roman"/>
          <w:b/>
          <w:bCs/>
          <w:color w:val="auto"/>
          <w:sz w:val="20"/>
          <w:szCs w:val="20"/>
          <w:u w:val="none"/>
        </w:rPr>
        <w:t>Лайнер AIDACruises прервал рейс из-за вспышки коронавируса среди экипажа.</w:t>
      </w:r>
      <w:r>
        <w:rPr>
          <w:rFonts w:cs="Times New Roman" w:ascii="Times New Roman" w:hAnsi="Times New Roman"/>
          <w:color w:val="auto"/>
          <w:sz w:val="20"/>
          <w:szCs w:val="20"/>
          <w:u w:val="none"/>
        </w:rPr>
        <w:t xml:space="preserve"> Почти три тысячи пассажиров круизного лайнера Aida Nova компании Aida Cruises провели новогоднюю ночь на незапланированной стоянке в Лиссабоне из-за вспышки коронавируса. Положительный результат тестов на Covid во время пребывания на борту лайнера получили по меньшей мере 68 человек. Практически все они - члены экипажа.  AIDAnova с 2844 пассажирами и 1353 членами экипажа пришвартовался в Лиссабоне 29 декабря. Тогда несколько человек получили первые положительные тесты на коронавирус. К 3 января число заболевших возросло до 68, и компания приняла решение прервать рейс и высадить пассажиров. Инфицированных членов экипажа изолировали в отеле на берегу. Как отметили в Aida Cruises, болезнь у них протекает в легкой форме. Здоровых пассажиров отправили домой самолетами. Лайнер останется в Португалии, пока не прибудет замена заболевшим членам экипажа.  Сообщается, что весь экипаж лайнера был полностью вакцинирован, а пассажиры прошли тестирование перед посадкой.</w:t>
      </w:r>
    </w:p>
    <w:p>
      <w:pPr>
        <w:pStyle w:val="Normal"/>
        <w:numPr>
          <w:ilvl w:val="0"/>
          <w:numId w:val="10"/>
        </w:numPr>
        <w:bidi w:val="0"/>
        <w:jc w:val="both"/>
        <w:rPr/>
      </w:pPr>
      <w:r>
        <w:rPr>
          <w:rFonts w:cs="Times New Roman" w:ascii="Times New Roman" w:hAnsi="Times New Roman"/>
          <w:b/>
          <w:bCs/>
          <w:color w:val="auto"/>
          <w:sz w:val="20"/>
          <w:szCs w:val="20"/>
          <w:u w:val="none"/>
        </w:rPr>
        <w:t>На борту круизного лайнера Grandiosa компании MSC обнаружили 45 случаев COVID-19</w:t>
      </w:r>
      <w:r>
        <w:rPr>
          <w:rFonts w:cs="Times New Roman" w:ascii="Times New Roman" w:hAnsi="Times New Roman"/>
          <w:color w:val="auto"/>
          <w:sz w:val="20"/>
          <w:szCs w:val="20"/>
          <w:u w:val="none"/>
        </w:rPr>
        <w:t>. Людей поместили в изоляцию. Об этом сообщает РБК-Украина со ссылкой на Le Figaro. Лайнер с туристами следовал из Марселя (юг Франции) и прибыл в Италию в Геную 3 января, в 07:00 утра по Гринвичу. У 45 пассажиров тесты на коронавирус показали положительный результат. Вначале MSC сообщила, что в Генуе было зарегистрировано 45 случаев, «в основном бессимптомных». Но позже компания подтвердила, что на борту корабля были и другие пассажиры, положительные на COVID-19, не указав их точное количество. Компания отметила, что они выйдут на берег во время следующих остановок. «В соответствии с протоколом положительные пассажиры и их родственники были немедленно изолированы в каютах с балконами и получили медицинскую помощь. Их высадили сегодня в Генуе, чтобы благополучно доставить домой за счет компании», - сообщили MSC. Итальянских пациентов отправили домов, а иностранцев с положительным результатом перевели в специальные учреждения. Также известно, что несмотря на инцидент, круиз не был прерван и судно продолжит свое путешествие со следующей остановкой в Чивитавеккье недалеко от Рима.</w:t>
      </w:r>
    </w:p>
    <w:p>
      <w:pPr>
        <w:pStyle w:val="Normal"/>
        <w:numPr>
          <w:ilvl w:val="0"/>
          <w:numId w:val="10"/>
        </w:numPr>
        <w:bidi w:val="0"/>
        <w:jc w:val="both"/>
        <w:rPr/>
      </w:pPr>
      <w:r>
        <w:rPr>
          <w:rFonts w:cs="Times New Roman" w:ascii="Times New Roman" w:hAnsi="Times New Roman"/>
          <w:b/>
          <w:bCs/>
          <w:color w:val="auto"/>
          <w:sz w:val="20"/>
          <w:szCs w:val="20"/>
          <w:u w:val="none"/>
        </w:rPr>
        <w:t>Круизные судоходные компании в Бразилии приостановят работу до 21 января 2022 г.</w:t>
      </w:r>
      <w:r>
        <w:rPr>
          <w:rFonts w:cs="Times New Roman" w:ascii="Times New Roman" w:hAnsi="Times New Roman"/>
          <w:color w:val="auto"/>
          <w:sz w:val="20"/>
          <w:szCs w:val="20"/>
          <w:u w:val="none"/>
        </w:rPr>
        <w:t xml:space="preserve"> Причиной стало заявление министерства здравоохранения, которое рекомендует не путешествовать на круизных лайнерах из-за вспышек COVID-19. Об этом сообщает Reuters. Национальный регулятор здравоохранения Бразилии (Anvisa) рекомендовал круизным компаниям временно приостановить свою деятельность после того, как пять судов у побережья Бразилии зарегистрировали более 300 новых случаев COVID-19. Отраслевая ассоциация Clia заявила, что ни одно судно не будет отшвартовано в течение «добровольного» периода остановки круизов, пока корабли, которые находятся в море, завершат свои рейсы. «Во время этой паузы Clia работает от имени круизных компаний, которые работают в стране - MSC Cruzeiros и Costa Cruzeiros - чтобы найти точки соприкосновения с федеральным правительством, Anvisa, штатами и муниципалитетами», - говорится в заявлении.</w:t>
      </w:r>
    </w:p>
    <w:p>
      <w:pPr>
        <w:pStyle w:val="Normal"/>
        <w:numPr>
          <w:ilvl w:val="0"/>
          <w:numId w:val="10"/>
        </w:numPr>
        <w:bidi w:val="0"/>
        <w:jc w:val="both"/>
        <w:rPr/>
      </w:pPr>
      <w:r>
        <w:rPr>
          <w:rFonts w:cs="Times New Roman" w:ascii="Times New Roman" w:hAnsi="Times New Roman"/>
          <w:b/>
          <w:bCs/>
          <w:color w:val="auto"/>
          <w:sz w:val="20"/>
          <w:szCs w:val="20"/>
          <w:u w:val="none"/>
        </w:rPr>
        <w:t>Власти Гонконга не разрешили отправку круизного лайнера «Спектр морей» с несколькими тысячами пассажиров после того, как у 9 человек на борту обнаружили контакты с больными COVID-1</w:t>
      </w:r>
      <w:r>
        <w:rPr>
          <w:rFonts w:cs="Times New Roman" w:ascii="Times New Roman" w:hAnsi="Times New Roman"/>
          <w:color w:val="auto"/>
          <w:sz w:val="20"/>
          <w:szCs w:val="20"/>
          <w:u w:val="none"/>
        </w:rPr>
        <w:t>9. Как передает «Укринформ», об этом сообщает Associated Press</w:t>
      </w:r>
      <w:hyperlink r:id="rId13">
        <w:r>
          <w:rPr>
            <w:rStyle w:val="InternetLink"/>
            <w:rFonts w:cs="Times New Roman" w:ascii="Times New Roman" w:hAnsi="Times New Roman"/>
            <w:color w:val="auto"/>
            <w:sz w:val="20"/>
            <w:szCs w:val="20"/>
            <w:u w:val="none"/>
          </w:rPr>
          <w:t>.</w:t>
        </w:r>
      </w:hyperlink>
      <w:r>
        <w:rPr>
          <w:rFonts w:cs="Times New Roman" w:ascii="Times New Roman" w:hAnsi="Times New Roman"/>
          <w:color w:val="auto"/>
          <w:sz w:val="20"/>
          <w:szCs w:val="20"/>
          <w:u w:val="none"/>
        </w:rPr>
        <w:t xml:space="preserve"> Сообщается, что круизный лайнер компании Royal Caribbean, который в воскресенье отплыл в рейс «Круиз в никуда», был вынужден вернуться в Гонконг в среду после того, как у 9 пассажиров обнаружили близкие контакты с пациентом, зараженным Омикроном. Судно вернулось в порт и началось тестирование всех пассажиров на COVID-19. Как сообщили в Royal Caribbean, Девять пассажиров, о которых говорилось, были немедленно изолированы, но ни у кого из них тесты не обнаружили коронавирус. СМИ отмечает, что оператор «Royal Caribbean» уже пообещал пассажирам возместить часть стоимости рейса. Также в компании заявляют, что они будут тщательнее подходить к дальнейшим круизам, чтобы избежать вспышек заболевания на борту. Отмечается, что в Гонконге действуют строгие ограничения относительно COVID-19. Как сообщал «Укринформ», круизный лайнер Mein Schiff 6 гамбургской судоходной компании Tui Cruises, совершающий путешествие из Гамбурга в Дубай, был вынужден из-за случаев коронавируса на борту прервать путешествие.</w:t>
      </w:r>
    </w:p>
    <w:p>
      <w:pPr>
        <w:pStyle w:val="Normal"/>
        <w:numPr>
          <w:ilvl w:val="0"/>
          <w:numId w:val="10"/>
        </w:numPr>
        <w:bidi w:val="0"/>
        <w:jc w:val="both"/>
        <w:rPr/>
      </w:pPr>
      <w:r>
        <w:rPr>
          <w:rFonts w:cs="Times New Roman" w:ascii="Times New Roman" w:hAnsi="Times New Roman"/>
          <w:b/>
          <w:bCs/>
          <w:color w:val="auto"/>
          <w:sz w:val="20"/>
          <w:szCs w:val="20"/>
          <w:u w:val="none"/>
        </w:rPr>
        <w:t>Когда у одного из членов экипажа контейнеровоза </w:t>
      </w:r>
      <w:r>
        <w:rPr>
          <w:rStyle w:val="Style16"/>
          <w:rFonts w:cs="Times New Roman" w:ascii="Times New Roman" w:hAnsi="Times New Roman"/>
          <w:b/>
          <w:bCs/>
          <w:color w:val="auto"/>
          <w:sz w:val="20"/>
          <w:szCs w:val="20"/>
          <w:u w:val="none"/>
        </w:rPr>
        <w:t>MSC BRANKA</w:t>
      </w:r>
      <w:r>
        <w:rPr>
          <w:rFonts w:cs="Times New Roman" w:ascii="Times New Roman" w:hAnsi="Times New Roman"/>
          <w:b/>
          <w:bCs/>
          <w:color w:val="auto"/>
          <w:sz w:val="20"/>
          <w:szCs w:val="20"/>
          <w:u w:val="none"/>
        </w:rPr>
        <w:t> обнаружили только симптомы коронавируса, судно сразу же поставили на карантин</w:t>
      </w:r>
      <w:r>
        <w:rPr>
          <w:rFonts w:cs="Times New Roman" w:ascii="Times New Roman" w:hAnsi="Times New Roman"/>
          <w:color w:val="auto"/>
          <w:sz w:val="20"/>
          <w:szCs w:val="20"/>
          <w:u w:val="none"/>
        </w:rPr>
        <w:t>. Контейнеровоз прибыл в Сан-Антонию (Чили) утром 4 января и был поставлен на стоянку. А уже ночью 4 января он перешел на якорную стоянку, потому что у одного из членов экипажа были обнаружены симптомы коронавируса. MSC BRANKA должен был выгрузить 1013 контейнеров и загрузить 600 контейнеров в промежутке с 11:30 4 января до 15:30 5 января. Сейчас судно уже находится на карантине.</w:t>
      </w:r>
    </w:p>
    <w:p>
      <w:pPr>
        <w:pStyle w:val="Normal"/>
        <w:numPr>
          <w:ilvl w:val="0"/>
          <w:numId w:val="10"/>
        </w:numPr>
        <w:bidi w:val="0"/>
        <w:jc w:val="both"/>
        <w:rPr/>
      </w:pPr>
      <w:r>
        <w:rPr>
          <w:rFonts w:cs="Times New Roman" w:ascii="Times New Roman" w:hAnsi="Times New Roman"/>
          <w:b/>
          <w:bCs/>
          <w:color w:val="auto"/>
          <w:sz w:val="20"/>
          <w:szCs w:val="20"/>
          <w:u w:val="none"/>
        </w:rPr>
        <w:t>В Китае зафиксированы первые случаи заболевания новым штаммом вируса Covid-19</w:t>
      </w:r>
      <w:r>
        <w:rPr>
          <w:rFonts w:cs="Times New Roman" w:ascii="Times New Roman" w:hAnsi="Times New Roman"/>
          <w:color w:val="auto"/>
          <w:sz w:val="20"/>
          <w:szCs w:val="20"/>
          <w:u w:val="none"/>
        </w:rPr>
        <w:t>. В портовом городе Тяньцзинь с населением 14 млн человек введен частичный локдаун и проводится обязательное тестирование на наличие или отсутствие заболевания для всех, кто собирается выехать за пределы города. Отмечается, что все портовые операции не прекращались и выполняются в обычном режиме, при этом случаев заболевания среди портовиков не обнаружено. Об этом сообщает ресурс Seatrade Maritime. По сообщению Associated Press, в городе положительными оказались результаты тестов у 40 человек - детей и взрослых. Из них, по крайнем мере у двух был обнаружен новый штамм коронавируса (омикрон). Со ссылкой на государственный телеканал CCTV агентство сообщает о введении городскими властями трех уровней ограничений на перемещение жителей городских районов: от полной изоляции - до частичной. Введение ограничений в районе Бейлун в Нинбо, где находятся несколько контейнерных терминалов с наиболее интенсивным грузопотоком порта Нинбо-Чжоушань, вызывает опасения, что повторится масштабный локдаун порта Яньянь, имевший место в июне 2021 года. Это имело серьезные последствия для глобальной цепочки поставок контейнерных грузов.В КНР придерживаются жесткой стратегии так называемого нулевого Covid-19. Недавно власти страны ввели строгую изоляцию для 11 млн жителей города Сиань.</w:t>
        <w:br/>
        <w:t>В Азии находятся 9 из 10 самых загруженных портов в мире. При этом семь из этих девяти азиатских портов расположены в Китае. Порт Тяньцзинь является крупнейшим портом на севере КНР и главными морскими воротами в Пекин. По данным администрации порта, по итогам 2021 года в порту Тяньцзинь было перевалено более 20 млн TEU, что является рекордным показателем в его истории. Летом 2021 года вспышка коронавируса в Китае вызвала перебои в работе крупных портов юга страны. Это отразилось на мировом рынке контейнерных перевозок не менее, чем в случае с недельной блокировкой Суэцкого канала судном Ever Given.</w:t>
      </w:r>
    </w:p>
    <w:p>
      <w:pPr>
        <w:pStyle w:val="Normal"/>
        <w:numPr>
          <w:ilvl w:val="0"/>
          <w:numId w:val="10"/>
        </w:numPr>
        <w:bidi w:val="0"/>
        <w:jc w:val="both"/>
        <w:rPr/>
      </w:pPr>
      <w:r>
        <w:rPr>
          <w:rFonts w:cs="Times New Roman" w:ascii="Times New Roman" w:hAnsi="Times New Roman"/>
          <w:b/>
          <w:bCs/>
          <w:color w:val="auto"/>
          <w:sz w:val="20"/>
          <w:szCs w:val="20"/>
          <w:highlight w:val="white"/>
          <w:u w:val="none"/>
        </w:rPr>
        <w:t>В городе Нинбо, где находится крупнейший в мире порт, за выходные было зарегистрировано 10 случаев заболевания Covid-19</w:t>
      </w:r>
      <w:r>
        <w:rPr>
          <w:rFonts w:cs="Times New Roman" w:ascii="Times New Roman" w:hAnsi="Times New Roman"/>
          <w:color w:val="auto"/>
          <w:sz w:val="20"/>
          <w:szCs w:val="20"/>
          <w:highlight w:val="white"/>
          <w:u w:val="none"/>
        </w:rPr>
        <w:t>. Было усилено тестирования рабочих и граждан, что привело к задержкам грузовиков, направляющихся на загруженные контейнерные терминалы. Об этом сообщает новостной портал Splash247.</w:t>
      </w:r>
      <w:r>
        <w:rPr>
          <w:rFonts w:cs="Times New Roman" w:ascii="Times New Roman" w:hAnsi="Times New Roman"/>
          <w:color w:val="auto"/>
          <w:sz w:val="20"/>
          <w:szCs w:val="20"/>
          <w:u w:val="none"/>
        </w:rPr>
        <w:t xml:space="preserve"> Некоторые части района Бейлун, где расположена швейная фабрика, закрыты, именно там были обнаружены 10 заболевших. Напомним, что в Бейлуне расположены одни из самых загруженных контейнерных терминалов города. Строгая политика Пекина помогает сдерживать местные вспышки заболеваний. Проводятся массовые тестирования и обширные карантины. Однако вспышки новых разновидностей вируса, таких как омикрон, с осени усилились. Нинбо трижды подвергался частичной изоляции за шесть месяцев.</w:t>
      </w:r>
    </w:p>
    <w:p>
      <w:pPr>
        <w:pStyle w:val="Normal"/>
        <w:numPr>
          <w:ilvl w:val="0"/>
          <w:numId w:val="0"/>
        </w:numPr>
        <w:bidi w:val="0"/>
        <w:ind w:left="720" w:right="0" w:hanging="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spacing w:lineRule="auto" w:line="24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spacing w:lineRule="auto" w:line="24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spacing w:lineRule="auto" w:line="24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spacing w:lineRule="auto" w:line="24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ПОРТЫ</w:t>
      </w:r>
    </w:p>
    <w:p>
      <w:pPr>
        <w:pStyle w:val="Normal"/>
        <w:spacing w:lineRule="auto" w:line="24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spacing w:lineRule="auto" w:line="24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Style22"/>
        <w:numPr>
          <w:ilvl w:val="0"/>
          <w:numId w:val="11"/>
        </w:numPr>
        <w:shd w:fill="FFFFFF" w:val="clear"/>
        <w:bidi w:val="0"/>
        <w:spacing w:lineRule="auto" w:line="240" w:before="0" w:after="0"/>
        <w:jc w:val="both"/>
        <w:textAlignment w:val="baseline"/>
        <w:rPr/>
      </w:pPr>
      <w:r>
        <w:rPr>
          <w:rStyle w:val="Style16"/>
          <w:rFonts w:cs="Times New Roman" w:ascii="Times New Roman" w:hAnsi="Times New Roman"/>
          <w:b/>
          <w:bCs/>
          <w:color w:val="auto"/>
          <w:sz w:val="20"/>
          <w:szCs w:val="20"/>
          <w:lang w:val="ru-RU"/>
        </w:rPr>
        <w:t>Судоходная компания-гигант CMA CGM (Франция) купила 90% акций контейнерного терминала Fenix ​​Marine Services (FMS), одного из крупнейших в порту Лос-Анджелеса</w:t>
      </w:r>
      <w:r>
        <w:rPr>
          <w:rStyle w:val="Style16"/>
          <w:rFonts w:cs="Times New Roman" w:ascii="Times New Roman" w:hAnsi="Times New Roman"/>
          <w:b w:val="false"/>
          <w:color w:val="auto"/>
          <w:sz w:val="20"/>
          <w:szCs w:val="20"/>
          <w:lang w:val="ru-RU"/>
        </w:rPr>
        <w:t xml:space="preserve"> (США).</w:t>
      </w:r>
      <w:r>
        <w:rPr>
          <w:rStyle w:val="Style16"/>
          <w:rFonts w:cs="Times New Roman" w:ascii="Times New Roman" w:hAnsi="Times New Roman"/>
          <w:color w:val="auto"/>
          <w:sz w:val="20"/>
          <w:szCs w:val="20"/>
          <w:lang w:val="ru-RU"/>
        </w:rPr>
        <w:t xml:space="preserve">  </w:t>
      </w:r>
      <w:r>
        <w:rPr>
          <w:rFonts w:cs="Times New Roman" w:ascii="Times New Roman" w:hAnsi="Times New Roman"/>
          <w:b w:val="false"/>
          <w:bCs w:val="false"/>
          <w:color w:val="auto"/>
          <w:sz w:val="20"/>
          <w:szCs w:val="20"/>
          <w:lang w:val="ru-RU"/>
        </w:rPr>
        <w:t>Ранее CMA CGM принадлежали 10% акций терминала. В ноябре французская компания согласилась выкупить контрольный пакет акций FMS за 2,3 миллиарда долларов у фонда EQT Infrastructure III. Сделку закрыли за счет собственных финансов CMA CGM. После сделки, французская компания стала полноценным собственником объекта, пишет издание Оffshore-energy.  FMS – третий по величине терминал в районе порта Лос-Анджелес / Лонг-Бич по пропускной способности (около 2,5 млн TEU) и один из крупнейших в Северной Америке. Покупатель планирует расширить контейнерную площадку и железнодорожные мощности терминала, а также построить новый причал. Кроме того, терминал FMS должен принять первые суда CMA CGM, работающие на сжиженном природном газе ( СПГ), на 15 000 TEU, которые будут отправлены на маршруты между Азией и США.</w:t>
      </w:r>
    </w:p>
    <w:p>
      <w:pPr>
        <w:pStyle w:val="Style22"/>
        <w:numPr>
          <w:ilvl w:val="0"/>
          <w:numId w:val="11"/>
        </w:numPr>
        <w:shd w:fill="FFFFFF" w:val="clear"/>
        <w:bidi w:val="0"/>
        <w:spacing w:lineRule="auto" w:line="240" w:before="0" w:after="0"/>
        <w:jc w:val="both"/>
        <w:rPr/>
      </w:pPr>
      <w:r>
        <w:rPr>
          <w:rFonts w:cs="Times New Roman" w:ascii="Times New Roman" w:hAnsi="Times New Roman"/>
          <w:b/>
          <w:bCs/>
          <w:sz w:val="20"/>
          <w:szCs w:val="20"/>
        </w:rPr>
        <w:t>Портовый и логистический оператор DP World (Дубай) приступил к реализации проекта строительства терминала в Ндаяне (Сенегал),</w:t>
      </w:r>
      <w:r>
        <w:rPr>
          <w:rFonts w:cs="Times New Roman" w:ascii="Times New Roman" w:hAnsi="Times New Roman"/>
          <w:sz w:val="20"/>
          <w:szCs w:val="20"/>
        </w:rPr>
        <w:t xml:space="preserve"> сообщает пресс-служба компании. Стоимость строительства глубоководного терминала, проект которого был разработан DP World, оценивается в $1,13 млрд. Терминал будет расположен примерно в 50 км к югу от столицы Дакара. На церемонии закладки камня фундамента президент Сенегала Маки Салл отметил, что на сегодняшний день проект является крупнейшей частной инвестицией в стране. Реализацией проекта будет заниматься компания DP World Dakar - совместное предприятие DP World и администрации порта Дакар (PAD). Первая очередь проекта глубоководного контейнерного терминала предусматривает возведение причальной стенки длиной 840 метров и строительство пятикилометрового подходного канала для обслуживания контейнеровозов длиной до 366 метров. В ходе второй очереди длина причала будет увеличена еще на 410 метров, а также будут проведены дноуглубительные работы на судоходном канале и в акватории терминала для обработки 400-метровых судов, говорится в сообщении DP World. Председатель правления DP World Султан Ахмед бин Сулейем сообщил, что компания будет разрабатывать и эксплуатировать контейнерный терминал площадью 300 гектаров, а также финансировать и проектировать наземную и морскую инфраструктуру порта. DP World (Дубай, ОАЭ) один из крупнейших международных операторов морских терминалов, поставщик логистических и других услуг. Активы DP World включают более 150 действующих морских терминалов в более чем 45 странах портах на шести континентах, включая реализуемые проекты по строительству терминалов в Индии, Африке и на Ближнем Востоке. Портовый оператор специализируется на перевалке контейнеров.</w:t>
      </w:r>
    </w:p>
    <w:p>
      <w:pPr>
        <w:pStyle w:val="Style22"/>
        <w:numPr>
          <w:ilvl w:val="0"/>
          <w:numId w:val="11"/>
        </w:numPr>
        <w:bidi w:val="0"/>
        <w:spacing w:lineRule="auto" w:line="240" w:before="0" w:after="0"/>
        <w:jc w:val="both"/>
        <w:textAlignment w:val="baseline"/>
        <w:rPr/>
      </w:pPr>
      <w:r>
        <w:rPr>
          <w:rFonts w:cs="Times New Roman" w:ascii="Times New Roman" w:hAnsi="Times New Roman"/>
          <w:b/>
          <w:bCs/>
          <w:sz w:val="20"/>
          <w:szCs w:val="20"/>
        </w:rPr>
        <w:t>FESCO запускает регулярный поезд FESCO Neva – Moscow Shuttle по маршруту Санкт-Петербург – Москва.</w:t>
      </w:r>
      <w:r>
        <w:rPr>
          <w:rFonts w:cs="Times New Roman" w:ascii="Times New Roman" w:hAnsi="Times New Roman"/>
          <w:sz w:val="20"/>
          <w:szCs w:val="20"/>
        </w:rPr>
        <w:t xml:space="preserve"> Как рассказали SeaNews в компании, поезда будут отправляться раз в неделю с одного из морских терминалов Санкт-Петербурга и Ленинградской области и прибывать на станцию «Белый Раст» в Московской области. Основу грузопотока будут формировать товары народного потребления и автокомплектующие. Время в пути следования – 8 часов. Поезда будут идти по главному ходу в рамках действующего плана формирования ОАО «РЖД». Первый поезд, груженый 59 сорокафутовыми контейнерами FESCO, отправился с ООО «Терминал Морской Рыбный Порт» 3 января 2022 года. Контейнеры прибыли из порта Циндао (Китай) в Санкт-Петербург на судне «ФЕСКО Улисс», работающем на линейном сервисе FESCO Baltic Orient Line. Новый сервис ориентирован на транспортировку импортных товаров, прибывающих в порт Санкт-Петербург, отмечают в FESCO.</w:t>
      </w:r>
    </w:p>
    <w:p>
      <w:pPr>
        <w:pStyle w:val="Style22"/>
        <w:numPr>
          <w:ilvl w:val="0"/>
          <w:numId w:val="11"/>
        </w:numPr>
        <w:shd w:fill="FFFFFF" w:val="clear"/>
        <w:bidi w:val="0"/>
        <w:spacing w:lineRule="auto" w:line="240" w:before="0" w:after="0"/>
        <w:jc w:val="both"/>
        <w:rPr/>
      </w:pPr>
      <w:r>
        <w:rPr>
          <w:rFonts w:cs="Times New Roman" w:ascii="Times New Roman" w:hAnsi="Times New Roman"/>
          <w:b/>
          <w:bCs/>
          <w:sz w:val="20"/>
          <w:szCs w:val="20"/>
        </w:rPr>
        <w:t>Морской порт «Аврора» планируется построить в районе бухты Безымянная в поселке Дунай в Приморье к 2030 году, </w:t>
      </w:r>
      <w:r>
        <w:rPr>
          <w:rFonts w:cs="Times New Roman" w:ascii="Times New Roman" w:hAnsi="Times New Roman"/>
          <w:sz w:val="20"/>
          <w:szCs w:val="20"/>
        </w:rPr>
        <w:t>сообщает ТАСС со ссылкой на пресс-службу правительства края. «Примерные объемы производства терминала — 35 млн тонн в год. Планируемые сроки реализации проекта — 2025-2030 годы. Производство потребует почти 450 новых рабочих мест», — говорится в сообщении. Согласно декларации о намерениях компании «Морской терминал «Коулстар», инвестор собирается вложить в проект почти 60 млрд рублей. Параллельно со строительством порта планируется реконструировать транспортную инфраструктуру для обслуживания новых мощностей. В частности, ОАО «РЖД» уже выданы технические условия на проектирование примыкания железнодорожного пути порта к участку Смоляниново — Дунай Дальневосточной железной дороги. Планируется, что новый порт стимулирует развитие территорий Фокино, Шкотовского района и всего юга Приморья.</w:t>
      </w:r>
    </w:p>
    <w:p>
      <w:pPr>
        <w:pStyle w:val="Style22"/>
        <w:numPr>
          <w:ilvl w:val="0"/>
          <w:numId w:val="11"/>
        </w:numPr>
        <w:shd w:fill="FFFFFF" w:val="clear"/>
        <w:bidi w:val="0"/>
        <w:spacing w:lineRule="auto" w:line="240" w:before="0" w:after="0"/>
        <w:jc w:val="both"/>
        <w:rPr/>
      </w:pPr>
      <w:r>
        <w:rPr>
          <w:rFonts w:cs="Times New Roman" w:ascii="Times New Roman" w:hAnsi="Times New Roman"/>
          <w:b/>
          <w:bCs/>
          <w:sz w:val="20"/>
          <w:szCs w:val="20"/>
        </w:rPr>
        <w:t>Минимальный объём капиталовложений, необходимый для получения статуса резидента Свободного порта Владивосток, снижен с 5 миллионов до 500 тысяч рублей.</w:t>
      </w:r>
      <w:r>
        <w:rPr>
          <w:rFonts w:cs="Times New Roman" w:ascii="Times New Roman" w:hAnsi="Times New Roman"/>
          <w:sz w:val="20"/>
          <w:szCs w:val="20"/>
        </w:rPr>
        <w:t xml:space="preserve"> Об этом сообщили в пресс-службе Правительства Камчатского края. Постановление о внесении изменения в критерии отбора резидентов СПВ подписано главой российского кабмина Михаилом Мишустиным. Принятое решение упростит бизнесу получение статуса резидента и позволит привлечь дополнительные инвестиции в развитие территории. Свободный порт Владивосток пользуется особыми режимами таможенного, налогового и административного регулирования. В состав территории входят 16 муниципальных образований Приморского края. Также он распространяется на Ванинский и Советско-Гаванский муниципальные районы Хабаровского края, Корсаковский и Углегорский городские округа в Сахалинской области, городской округ Певек в Чукотском АО и городской округ Петропавловск-Камчатский в Камчатском крае. «В числе льгот, на которые имеют право резиденты свободного порта Владивосток, 5% – налог на прибыль в течение 5 лет (0% в федеральный бюджет и не более 5% в региональный), 0% – налог на землю в течение 5 лет, 0% – налог на имущество в течение 5 лет и от 0,5% в последующие 5 лет. В качестве дополнительных преференций предусмотрено сокращённое время проведения контрольных проверок и получения разрешительной документации для объектов капитального строительства, режим единого окна при прохождении контроля на границе, круглосуточный режим работы пунктов пропуска, упрощённый визовый режим», – говорится в сообщении. Вопрос по снижению минимального объёма инвестиций на получение льгот резидентов свободного порта обсуждался во время встречи главы государства с модераторами ключевых сессий Восточного экономического форума в сентябре этого года. После этого Владимир Путин дал поручение Правительству РФ обеспечить снижение до 500 тысяч рублей минимального объёма, осуществляемых индивидуальным предпринимателем или юридическим лицом капитальных вложений (инвестиций), который необходим для получения ими статуса резидента Свободного порта Владивосток и права применять пониженные тарифы страховых взносов. Напомним, Свободный порт Владивосток (СПВ) – территория, на которой инвесторы пользуются особыми режимами таможенного, налогового и административного регулирования. Сейчас с помощью СПВ свои инвестиционные проекты реализуют 2065 резидентов с общим объёмом заявленных инвестиций 1,2 триллиона рублей. Запланировано создание около 88 тысяч новых рабочих мест. Уже осуществлено 0,24 триллиона рублей инвестиций, создано более 28 тысяч рабочих мест.</w:t>
      </w:r>
    </w:p>
    <w:p>
      <w:pPr>
        <w:pStyle w:val="Style22"/>
        <w:numPr>
          <w:ilvl w:val="0"/>
          <w:numId w:val="11"/>
        </w:numPr>
        <w:shd w:fill="FFFFFF" w:val="clear"/>
        <w:bidi w:val="0"/>
        <w:spacing w:lineRule="auto" w:line="240" w:before="0" w:after="0"/>
        <w:jc w:val="both"/>
        <w:rPr/>
      </w:pPr>
      <w:r>
        <w:rPr>
          <w:rFonts w:cs="Times New Roman" w:ascii="Times New Roman" w:hAnsi="Times New Roman"/>
          <w:b/>
          <w:bCs/>
          <w:sz w:val="20"/>
          <w:szCs w:val="20"/>
        </w:rPr>
        <w:t>БТА Банк, контролируемый Кенесом Ракишевым, продал 90% оператора незамерзающего морского порта «Витино» ООО «Норд стар» стратегическому инвестору.</w:t>
      </w:r>
      <w:r>
        <w:rPr>
          <w:rFonts w:cs="Times New Roman" w:ascii="Times New Roman" w:hAnsi="Times New Roman"/>
          <w:sz w:val="20"/>
          <w:szCs w:val="20"/>
        </w:rPr>
        <w:t xml:space="preserve"> Об этом сообщает пресс-служба Кенеса Ракишева. Владельцем морского порта «Витино» стал акционер холдинга «Адамант», одного из крупнейших владельцев коммерческой недвижимости в России, Владимир Голубев.</w:t>
        <w:br/>
        <w:t>По данным ЕГРЮЛ, Владимиру Голубеву теперь принадлежит 100% ООО «Норд стар» (инициатор инвестпроекта «Витино: морской порт и нефтебаза»). Изменения в документ внесены 16.12.2021 года. Факт сделки подтвердили в БТА банке, не уточнив покупателя и сумму продажи. Ранее 90% «Норд Стар» принадлежало «БТА Банку», еще — 10% Виталию Куприянову.</w:t>
        <w:br/>
        <w:t>По словам Кенеса Ракишева, «БТА сдал банковскую лицензию и сфокусировался на управлении активами». «Что касается порта «Витино», то мы разработали дорожную карту перезапуска порта, привлекли льготы со стороны правительства России, сделав объект резидентом АЗРФ, заручились поддержкой правительства Мурманской области в инфраструктурных вопросах, и договорились о будущем порта с потенциальными отправителями грузов, планирующими преимущественно заниматься перевалкой продуктов нефтегазового сектора. Дальнейшую реализацию дорожной карты возьмёт на себя профессионал в своем деле, которому мы передали контроль над портом», - добавил он.</w:t>
        <w:br/>
        <w:t>Добавим, ООО «Норд стар» как резидент АЗРФ может рассчитывать на снижение ставки налога на прибыль в течение 10 лет после получения первой прибыли (до 5% первые 5 лет и до 10% вторые), обнуление ставки налога на имущества первые 5 лет, земельного налога на 3 года и возмещение части расходов на уплату страховых взносов в государственные внебюджетные фонды.</w:t>
        <w:br/>
        <w:t>Изначально незамерзающий морской порт «Витино» использовался для экспорта нефти и нефтепродуктов, поступающих по железной дороге. Порт имеет железнодорожное сообщение с Мурманском и Санкт-Петербургом. В БТА ограничились комментарием, что новый владелец имеет значительный опыт в управлении крупными строительными и инфраструктурными проектами. Как сообщал </w:t>
      </w:r>
      <w:hyperlink r:id="rId14" w:tgtFrame="_blank">
        <w:r>
          <w:rPr>
            <w:rStyle w:val="InternetLink"/>
            <w:rFonts w:cs="Times New Roman" w:ascii="Times New Roman" w:hAnsi="Times New Roman"/>
            <w:color w:val="000000"/>
            <w:sz w:val="20"/>
            <w:szCs w:val="20"/>
          </w:rPr>
          <w:t>ИАА «ПортНьюс»</w:t>
        </w:r>
      </w:hyperlink>
      <w:r>
        <w:rPr>
          <w:rFonts w:cs="Times New Roman" w:ascii="Times New Roman" w:hAnsi="Times New Roman"/>
          <w:sz w:val="20"/>
          <w:szCs w:val="20"/>
        </w:rPr>
        <w:t> ранее, с декабря 2019 года велись переговоры с ГТЛК о возможном партнерстве. Предполагалось, что ГТЛК войдет в состав акционеров порта через созданное для этого проекта ООО «ГТЛК-Витино». Ракишев заявлял, что была достигнута договоренность с крупным грузополучателем о перевалке 4 млн тонн нефтепродуктов в год.</w:t>
        <w:br/>
        <w:t>Однако в конце мая 2021 года Кенес Ракишев объявил </w:t>
      </w:r>
      <w:hyperlink r:id="rId15">
        <w:r>
          <w:rPr>
            <w:rStyle w:val="InternetLink"/>
            <w:rFonts w:cs="Times New Roman" w:ascii="Times New Roman" w:hAnsi="Times New Roman"/>
            <w:color w:val="000000"/>
            <w:sz w:val="20"/>
            <w:szCs w:val="20"/>
          </w:rPr>
          <w:t>о приостановке переговоров с Государственной транспортной лизинговой компанией</w:t>
        </w:r>
      </w:hyperlink>
      <w:r>
        <w:rPr>
          <w:rFonts w:cs="Times New Roman" w:ascii="Times New Roman" w:hAnsi="Times New Roman"/>
          <w:sz w:val="20"/>
          <w:szCs w:val="20"/>
        </w:rPr>
        <w:t> (ГТЛК) из-за разногласий в видении развития порта.</w:t>
        <w:br/>
        <w:t>Порт Витино расположен на западном берегу Кандалакшского залива Белого моря Мурманской области. Основной целью инвестпроекта является возобновление грузопотока нефтепродуктов на экспорт по Северному морскому пути (СМП, Севморпуть) через портовый терминал Ванино в размере не менее 4 млн тонн в год. В рамках проекта предусмотрено техническое перевооружение порта и Беломорской нефтебазы, а также создание до 250 новых рабочих мест. Терминал станет градообразующим предприятием н.п. Белое Море, а также обеспечит энергоносителями социальную инфраструктуру посёлка. К перевалке планируются нефтепродукты: бензин АИ-92, АИ-95, дизельное топливо и нафта. Максимальный дедвейт принимаемых судов составит 70-80 тыс. тонн. Длина и глубина фарватера позволяет круглогодично принимать суда с осадкой до 13 м.</w:t>
      </w:r>
    </w:p>
    <w:p>
      <w:pPr>
        <w:pStyle w:val="Style22"/>
        <w:numPr>
          <w:ilvl w:val="0"/>
          <w:numId w:val="11"/>
        </w:numPr>
        <w:shd w:fill="FFFFFF" w:val="clear"/>
        <w:bidi w:val="0"/>
        <w:spacing w:lineRule="auto" w:line="240" w:before="0" w:after="0"/>
        <w:jc w:val="both"/>
        <w:rPr/>
      </w:pPr>
      <w:r>
        <w:rPr>
          <w:rFonts w:cs="Times New Roman" w:ascii="Times New Roman" w:hAnsi="Times New Roman"/>
          <w:b/>
          <w:bCs/>
          <w:sz w:val="20"/>
          <w:szCs w:val="20"/>
          <w:highlight w:val="white"/>
        </w:rPr>
        <w:t>Порт Ньюкасл начал 2022 год с нововведения: теперь он будет работать на 100% возобновляемых источниках энергии, тем самым он выполнит свои обязательства по устойчивому развитию, установленные в 2020 году.</w:t>
      </w:r>
      <w:r>
        <w:rPr>
          <w:rFonts w:cs="Times New Roman" w:ascii="Times New Roman" w:hAnsi="Times New Roman"/>
          <w:sz w:val="20"/>
          <w:szCs w:val="20"/>
          <w:highlight w:val="white"/>
        </w:rPr>
        <w:t xml:space="preserve"> Об этом сообщает новостной портал Maritime-executive со ссылкой на пресс-службу порта. </w:t>
      </w:r>
      <w:r>
        <w:rPr>
          <w:rFonts w:cs="Times New Roman" w:ascii="Times New Roman" w:hAnsi="Times New Roman"/>
          <w:sz w:val="20"/>
          <w:szCs w:val="20"/>
        </w:rPr>
        <w:t>Объявление о новом режиме работе было сделано в связи с тем, что производство угольной электроэнергии на национальном рынке Австралии упало до самого низкого уровня за последние три месяца 2021 года. Порт Ньюкасл заключил договор с поставщиком зеленой энергии Iberdrola для покупки электроэнергии (PPA). «Достигнув 100% показателя использования возобновляемой энергии в порту Ньюкасла, мы демонстрируем ощутимое свидетельство того, насколько мы привержены обеспечению устойчивости во всех аспектах нашего бизнеса. При этом мы также помогли 15 арендаторам порта, которые работают в порту Ньюкасл и полагаются на него, сделать свою деятельность более устойчивой», — отметил Крейг Кармоди, генеральный директор порта. Глава отдела инноваций Svitzer Australia Дэвид Бартник отметил, что предприятия в порту Ньюкасла извлекают выгоду из перехода порта на 100% возобновляемые источники энергии за счет сокращения своего углеродного следа и эксплуатационных расходов. «Работая с Iberdrola для обеспечения соблюдения наших соглашений о покупке электроэнергии, мы смогли получать экологически чистую энергию непосредственно с ветряной электростанции Бодангора. По воле судьбы все лопасти и компоненты ветряных турбин для ветряной электростанции Бодангора были импортированы прямо сюда через многоцелевой грузовой комплекс порта Ньюкасл на причале Мэйфилд 4», — рассказала старший менеджер порта Джеки Спитери.</w:t>
      </w:r>
    </w:p>
    <w:p>
      <w:pPr>
        <w:pStyle w:val="Normal"/>
        <w:numPr>
          <w:ilvl w:val="0"/>
          <w:numId w:val="11"/>
        </w:numPr>
        <w:shd w:fill="FFFFFF" w:val="clear"/>
        <w:bidi w:val="0"/>
        <w:spacing w:lineRule="auto" w:line="240" w:before="0" w:after="0"/>
        <w:jc w:val="both"/>
        <w:rPr/>
      </w:pPr>
      <w:r>
        <w:rPr>
          <w:rFonts w:cs="Times New Roman" w:ascii="Times New Roman" w:hAnsi="Times New Roman"/>
          <w:b/>
          <w:bCs/>
          <w:sz w:val="20"/>
          <w:szCs w:val="20"/>
        </w:rPr>
        <w:t xml:space="preserve">В Индии построят новый бункеровочный СПГ-терминал. </w:t>
      </w:r>
      <w:r>
        <w:rPr>
          <w:rFonts w:cs="Times New Roman" w:ascii="Times New Roman" w:hAnsi="Times New Roman"/>
          <w:sz w:val="20"/>
          <w:szCs w:val="20"/>
        </w:rPr>
        <w:t>Сингапурский девелопер LNG Alliance построит плавучий терминал для приема СПГ и комплекс по бункеровке СПГ в порту порта Мангалура в индийском штате Карнатака. Строительство будет вестись совместно с правительством штата и компанией New Mangalore Port Trust. Соответствующее соглашение о сотрудничестве компании подписали в прошлом месяце.  В течение следующих трех лет LNG Alliance инвестирует около $290 миллионов в разработку, строительство и эксплуатацию плавучей установки для хранения и регазификации, а также в управление поставками СПГ. Изначально пропускная способность терминала составит 4 Мт/год с возможностью расширения до 8 Мт/год в течение 20 лет. Он будет оснащен оборудованием для контейнеризации СПГ по стандарту ISO и загрузки его в грузовики. Терминал станет первым специализированным бункеровочным СПГ-комплексом в Индии и будет предоставлять СПГ-топливо для судов, заходящих в новый порт Мангалура, а также для бункеровщиков, обслуживающих западное побережье страны.</w:t>
      </w:r>
    </w:p>
    <w:p>
      <w:pPr>
        <w:pStyle w:val="Style22"/>
        <w:numPr>
          <w:ilvl w:val="0"/>
          <w:numId w:val="11"/>
        </w:numPr>
        <w:shd w:fill="FFFFFF" w:val="clear"/>
        <w:bidi w:val="0"/>
        <w:spacing w:lineRule="auto" w:line="240" w:before="0" w:after="0"/>
        <w:jc w:val="both"/>
        <w:textAlignment w:val="baseline"/>
        <w:rPr/>
      </w:pPr>
      <w:r>
        <w:rPr>
          <w:rStyle w:val="Style16"/>
          <w:rFonts w:cs="Times New Roman" w:ascii="Times New Roman" w:hAnsi="Times New Roman"/>
          <w:b/>
          <w:bCs/>
          <w:sz w:val="20"/>
          <w:szCs w:val="20"/>
        </w:rPr>
        <w:t>Губернатор Калифорнии Гэвин Ньюсом предлагает за два года инвестировать $2,3 млрд в порты Калифорнии, чтобы решить проблему сбоев в цепочке поставок.</w:t>
      </w:r>
      <w:r>
        <w:rPr>
          <w:rStyle w:val="Style16"/>
          <w:rFonts w:cs="Times New Roman" w:ascii="Times New Roman" w:hAnsi="Times New Roman"/>
          <w:sz w:val="20"/>
          <w:szCs w:val="20"/>
        </w:rPr>
        <w:t xml:space="preserve"> </w:t>
      </w:r>
      <w:r>
        <w:rPr>
          <w:rFonts w:cs="Times New Roman" w:ascii="Times New Roman" w:hAnsi="Times New Roman"/>
          <w:sz w:val="20"/>
          <w:szCs w:val="20"/>
        </w:rPr>
        <w:t>Об этом стало известно из предложения губернатора по государственному бюджету на 2022–2023 годы, пишет Splash 24/7. Около $1,2 млрд потратят на проекты по увеличению пропускной способности инфраструктурных объектов. Часть ($875 млн) инвестируют в портовое оборудование с нулевым уровнем выбросов и грузовики для «коротких» перевозок. Ещё $110 млн губернатор предложил отправить на обучение работников цепочки поставок — их будут учить справляться со сбоями в логистике. Около $40 млн потратят на расширение возможностей штата по выдаче коммерческих водительских прав; и $30 млн США на операционные и технологические усовершенствования в портах. Директор порта Лос-Анджелес Джин Серока отметил, что к госбюджету порт добавит свои средства и привлечет частные инвестиции.  «</w:t>
      </w:r>
      <w:r>
        <w:rPr>
          <w:rStyle w:val="Style15"/>
          <w:rFonts w:cs="Times New Roman" w:ascii="Times New Roman" w:hAnsi="Times New Roman"/>
          <w:sz w:val="20"/>
          <w:szCs w:val="20"/>
        </w:rPr>
        <w:t>Эти средства окажутся мощной комбинацией, которая ускорит реализацию критически необходимых проектов</w:t>
      </w:r>
      <w:r>
        <w:rPr>
          <w:rFonts w:cs="Times New Roman" w:ascii="Times New Roman" w:hAnsi="Times New Roman"/>
          <w:sz w:val="20"/>
          <w:szCs w:val="20"/>
        </w:rPr>
        <w:t>», — отметил руководитель порта.</w:t>
      </w:r>
    </w:p>
    <w:p>
      <w:pPr>
        <w:pStyle w:val="Normal"/>
        <w:numPr>
          <w:ilvl w:val="0"/>
          <w:numId w:val="11"/>
        </w:numPr>
        <w:bidi w:val="0"/>
        <w:spacing w:lineRule="auto" w:line="240" w:before="0" w:after="0"/>
        <w:jc w:val="both"/>
        <w:rPr/>
      </w:pPr>
      <w:r>
        <w:rPr>
          <w:rFonts w:cs="Times New Roman" w:ascii="Times New Roman" w:hAnsi="Times New Roman"/>
          <w:b/>
          <w:bCs/>
          <w:sz w:val="20"/>
          <w:szCs w:val="20"/>
          <w:shd w:fill="FFFFFF" w:val="clear"/>
        </w:rPr>
        <w:t>Ростовский морской порт начнет переезд на новый участок в течение первого квартала 2022 года</w:t>
      </w:r>
      <w:r>
        <w:rPr>
          <w:rFonts w:cs="Times New Roman" w:ascii="Times New Roman" w:hAnsi="Times New Roman"/>
          <w:bCs/>
          <w:sz w:val="20"/>
          <w:szCs w:val="20"/>
          <w:shd w:fill="FFFFFF" w:val="clear"/>
        </w:rPr>
        <w:t>. Об этом рассказал глава администрации Ростова Алексей Логвиненко, передает «</w:t>
      </w:r>
      <w:hyperlink r:id="rId16">
        <w:r>
          <w:rPr>
            <w:rStyle w:val="InternetLink"/>
            <w:rFonts w:cs="Times New Roman" w:ascii="Times New Roman" w:hAnsi="Times New Roman"/>
            <w:bCs/>
            <w:color w:val="000000"/>
            <w:sz w:val="20"/>
            <w:szCs w:val="20"/>
            <w:shd w:fill="FFFFFF" w:val="clear"/>
          </w:rPr>
          <w:t>РБК Ростов</w:t>
        </w:r>
      </w:hyperlink>
      <w:r>
        <w:rPr>
          <w:rFonts w:cs="Times New Roman" w:ascii="Times New Roman" w:hAnsi="Times New Roman"/>
          <w:bCs/>
          <w:sz w:val="20"/>
          <w:szCs w:val="20"/>
          <w:shd w:fill="FFFFFF" w:val="clear"/>
        </w:rPr>
        <w:t>».</w:t>
      </w:r>
      <w:r>
        <w:rPr>
          <w:rFonts w:cs="Times New Roman" w:ascii="Times New Roman" w:hAnsi="Times New Roman"/>
          <w:sz w:val="20"/>
          <w:szCs w:val="20"/>
        </w:rPr>
        <w:br/>
      </w:r>
      <w:r>
        <w:rPr>
          <w:rFonts w:cs="Times New Roman" w:ascii="Times New Roman" w:hAnsi="Times New Roman"/>
          <w:sz w:val="20"/>
          <w:szCs w:val="20"/>
          <w:shd w:fill="FFFFFF" w:val="clear"/>
        </w:rPr>
        <w:t>«Порт мы переносим на левый берег. Участок уже сформирован, порт зашел в правительство Ростовской области с заявкой на выделение земли в рамках реализации масштабного инвестпроекта. В течение квартала участок будет получен и руководство порта приступит к реализации проекта на новом месте», — заявил глава администрации. Он также добавил, что после получения участка на левом берегу Дона на федеральном уровне будет определена граница охранных зон порта. После этого город начнет процедуру выкупа земли на правом берегу Дона для продления набережной.</w:t>
      </w:r>
      <w:r>
        <w:rPr>
          <w:rFonts w:cs="Times New Roman" w:ascii="Times New Roman" w:hAnsi="Times New Roman"/>
          <w:sz w:val="20"/>
          <w:szCs w:val="20"/>
        </w:rPr>
        <w:br/>
      </w:r>
      <w:r>
        <w:rPr>
          <w:rFonts w:cs="Times New Roman" w:ascii="Times New Roman" w:hAnsi="Times New Roman"/>
          <w:sz w:val="20"/>
          <w:szCs w:val="20"/>
          <w:shd w:fill="FFFFFF" w:val="clear"/>
        </w:rPr>
        <w:t>Как ранее сообщал «РБК Ростов», АО «Ростовский порт» готово вложить в перенос мощностей на левый берег дона более 1,1 млрд рублей собственных средств. Инвестпроект планируют реализовать в два этапа. На первом будет построена причальная стенка, железнодорожные пути, инженерная инфраструктура, грузовые площадки и склады. На втором — наращивание мощностей комплекса. Реализацию обоих этапов хотят завершить в 2025 году. Порт попадает в зону строительства шестиполосной магистрали по улице Береговой до Богатяновского спуска и 13-й Линии. На выкуп земель, проходящих по красной линии объекта, власти Ростова планируют потратить 2,5 млрд рублей. Собственники и арендаторы участков на Береговой выступают против проекта, подчеркивая, что двухполосной дороги здесь было бы достаточно. Ростовский порт подсчитал, что перенос инфраструктуры приведет к сокращению грузооборота до 1,5 млн тонн в год, а также снизит число рабочих мест до 500.</w:t>
      </w:r>
    </w:p>
    <w:p>
      <w:pPr>
        <w:pStyle w:val="Normal"/>
        <w:spacing w:lineRule="auto" w:line="240"/>
        <w:jc w:val="both"/>
        <w:rPr>
          <w:rFonts w:ascii="Times New Roman" w:hAnsi="Times New Roman" w:cs="Times New Roman"/>
          <w:b/>
          <w:b/>
          <w:bCs/>
          <w:color w:val="auto"/>
          <w:sz w:val="20"/>
          <w:szCs w:val="20"/>
          <w:lang w:val="ru-RU"/>
        </w:rPr>
      </w:pPr>
      <w:r>
        <w:rPr>
          <w:rFonts w:cs="Times New Roman" w:ascii="Times New Roman" w:hAnsi="Times New Roman"/>
          <w:b/>
          <w:bCs/>
          <w:color w:val="auto"/>
          <w:sz w:val="20"/>
          <w:szCs w:val="20"/>
          <w:lang w:val="ru-RU"/>
        </w:rPr>
      </w:r>
    </w:p>
    <w:p>
      <w:pPr>
        <w:pStyle w:val="Normal"/>
        <w:spacing w:lineRule="auto" w:line="24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spacing w:lineRule="auto" w:line="24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spacing w:lineRule="auto" w:line="24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spacing w:lineRule="auto" w:line="24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СУДОСТРОЕНИЕ</w:t>
      </w:r>
    </w:p>
    <w:p>
      <w:pPr>
        <w:pStyle w:val="Normal"/>
        <w:spacing w:lineRule="auto" w:line="24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spacing w:lineRule="auto" w:line="24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spacing w:lineRule="auto" w:line="24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numPr>
          <w:ilvl w:val="0"/>
          <w:numId w:val="7"/>
        </w:numPr>
        <w:bidi w:val="0"/>
        <w:spacing w:lineRule="auto" w:line="240" w:before="0" w:after="0"/>
        <w:jc w:val="both"/>
        <w:rPr/>
      </w:pPr>
      <w:r>
        <w:rPr>
          <w:rFonts w:cs="Times New Roman" w:ascii="Times New Roman" w:hAnsi="Times New Roman"/>
          <w:b/>
          <w:bCs/>
          <w:color w:val="auto"/>
          <w:sz w:val="20"/>
          <w:szCs w:val="20"/>
          <w:lang w:val="ru-RU"/>
        </w:rPr>
        <w:t xml:space="preserve">Первое место в мире заняли китайские судостроительные компании по общей сумме контрактов, подписанных в 2021 году, </w:t>
      </w:r>
      <w:r>
        <w:rPr>
          <w:rFonts w:cs="Times New Roman" w:ascii="Times New Roman" w:hAnsi="Times New Roman"/>
          <w:b w:val="false"/>
          <w:bCs w:val="false"/>
          <w:color w:val="auto"/>
          <w:sz w:val="20"/>
          <w:szCs w:val="20"/>
          <w:lang w:val="ru-RU"/>
        </w:rPr>
        <w:t>согласно данным британской компании Clarksons Research. В Clarksons Research заявили, что в 2021 году в мире подписали контакты на строительство 45,73 млн компенсированного валового тоннажа (CGT). Чуть менее половины от общего количества, а именно 22,8 млн CGT, досталось китайским судостроителям, передает Красная Весна. Южнокорейские судостроители заняли второе место (17,35 млн CGT). В 2018, 2019 и 2020 году Южная Корея являлась глобальным лидером в судостроении. Китайские судостроители обогнали южнокорейских судостроителей, получив большую часть контрактов на строительство контейнеровозов. В 2020 году объем контрактов на контейнеровозы увеличился более чем в 10 раз по сравнению с предыдущим годом из-за роста стоимости морских перевозок. В то же время южнокорейские компании сосредоточились на строительстве судов с более высокой добавленной стоимостью, включая танкеры для перевозки СПГ. Напомним, компенсированный валовой тоннаж — это показатель объема работ, необходимого для постройки корабля, который рассчитывается путем умножения тоннажа корабля на коэффициент, который определяется в зависимости от типа и размера конкретного корабля.</w:t>
      </w:r>
    </w:p>
    <w:p>
      <w:pPr>
        <w:pStyle w:val="Normal"/>
        <w:numPr>
          <w:ilvl w:val="0"/>
          <w:numId w:val="7"/>
        </w:numPr>
        <w:shd w:fill="FFFFFF" w:val="clear"/>
        <w:bidi w:val="0"/>
        <w:spacing w:lineRule="auto" w:line="240" w:before="0" w:after="0"/>
        <w:jc w:val="both"/>
        <w:rPr/>
      </w:pPr>
      <w:r>
        <w:rPr>
          <w:rFonts w:cs="Times New Roman" w:ascii="Times New Roman" w:hAnsi="Times New Roman"/>
          <w:b/>
          <w:bCs/>
          <w:color w:val="auto"/>
          <w:sz w:val="20"/>
          <w:szCs w:val="20"/>
          <w:lang w:val="ru-RU"/>
        </w:rPr>
        <w:t xml:space="preserve">Новый рекордсмен: самый большой в мире контейнеровоз спустили на воду в Китае. </w:t>
      </w:r>
      <w:r>
        <w:rPr>
          <w:rFonts w:cs="Times New Roman" w:ascii="Times New Roman" w:hAnsi="Times New Roman"/>
          <w:b w:val="false"/>
          <w:bCs w:val="false"/>
          <w:color w:val="auto"/>
          <w:sz w:val="20"/>
          <w:szCs w:val="20"/>
          <w:lang w:val="ru-RU"/>
        </w:rPr>
        <w:t>Китайская Hudong Zhonghua Shipbuilding, подразделение CSS, спустила на воду еще один из серии мегаконтейнеровозов</w:t>
      </w:r>
      <w:r>
        <w:rPr>
          <w:rFonts w:cs="Times New Roman" w:ascii="Times New Roman" w:hAnsi="Times New Roman"/>
          <w:b/>
          <w:bCs/>
          <w:color w:val="auto"/>
          <w:sz w:val="20"/>
          <w:szCs w:val="20"/>
          <w:lang w:val="ru-RU"/>
        </w:rPr>
        <w:t xml:space="preserve"> для Evergreen Line. </w:t>
      </w:r>
      <w:r>
        <w:rPr>
          <w:rFonts w:cs="Times New Roman" w:ascii="Times New Roman" w:hAnsi="Times New Roman"/>
          <w:b w:val="false"/>
          <w:bCs w:val="false"/>
          <w:color w:val="auto"/>
          <w:sz w:val="20"/>
          <w:szCs w:val="20"/>
          <w:lang w:val="ru-RU"/>
        </w:rPr>
        <w:t xml:space="preserve">Судно, получившее название </w:t>
      </w:r>
      <w:r>
        <w:rPr>
          <w:rFonts w:cs="Times New Roman" w:ascii="Times New Roman" w:hAnsi="Times New Roman"/>
          <w:b/>
          <w:bCs/>
          <w:i/>
          <w:iCs/>
          <w:color w:val="auto"/>
          <w:sz w:val="20"/>
          <w:szCs w:val="20"/>
          <w:lang w:val="ru-RU"/>
        </w:rPr>
        <w:t>Ever Alot</w:t>
      </w:r>
      <w:r>
        <w:rPr>
          <w:rFonts w:cs="Times New Roman" w:ascii="Times New Roman" w:hAnsi="Times New Roman"/>
          <w:b/>
          <w:bCs/>
          <w:color w:val="auto"/>
          <w:sz w:val="20"/>
          <w:szCs w:val="20"/>
          <w:lang w:val="ru-RU"/>
        </w:rPr>
        <w:t>,</w:t>
      </w:r>
      <w:r>
        <w:rPr>
          <w:rFonts w:cs="Times New Roman" w:ascii="Times New Roman" w:hAnsi="Times New Roman"/>
          <w:b w:val="false"/>
          <w:bCs w:val="false"/>
          <w:color w:val="auto"/>
          <w:sz w:val="20"/>
          <w:szCs w:val="20"/>
          <w:lang w:val="ru-RU"/>
        </w:rPr>
        <w:t xml:space="preserve"> по номинальной вместимости является самым большим контейнеровозом из всех существующих. Если предыдущий мировой рекордсмен Ever Ace вмещает 23 992 TEU, то Ever Alot при тех же размерах способен принять на борт </w:t>
      </w:r>
      <w:r>
        <w:rPr>
          <w:rFonts w:cs="Times New Roman" w:ascii="Times New Roman" w:hAnsi="Times New Roman"/>
          <w:b/>
          <w:bCs/>
          <w:i w:val="false"/>
          <w:iCs w:val="false"/>
          <w:color w:val="auto"/>
          <w:sz w:val="20"/>
          <w:szCs w:val="20"/>
          <w:lang w:val="ru-RU"/>
        </w:rPr>
        <w:t xml:space="preserve">24 004 TEU. </w:t>
      </w:r>
      <w:r>
        <w:rPr>
          <w:rFonts w:cs="Times New Roman" w:ascii="Times New Roman" w:hAnsi="Times New Roman"/>
          <w:b w:val="false"/>
          <w:bCs w:val="false"/>
          <w:color w:val="auto"/>
          <w:sz w:val="20"/>
          <w:szCs w:val="20"/>
          <w:lang w:val="ru-RU"/>
        </w:rPr>
        <w:t xml:space="preserve">Как и другие суда своего класса, Ever Alot имеет в длинну 1312 футов, в ширину – 202, а его дедвейт составляет 241 960 тонн. CSSC получила заказ на строительство в общей сложности шести контейнеровозов такого типа.  </w:t>
      </w:r>
      <w:r>
        <w:rPr>
          <w:rFonts w:cs="Times New Roman" w:ascii="Times New Roman" w:hAnsi="Times New Roman"/>
          <w:b/>
          <w:bCs/>
          <w:color w:val="auto"/>
          <w:sz w:val="20"/>
          <w:szCs w:val="20"/>
          <w:lang w:val="ru-RU"/>
        </w:rPr>
        <w:t>По данным Alphaliner, в настоящее время у Evergreen самый большой портфель заказов среди крупных перевозчиков</w:t>
      </w:r>
      <w:r>
        <w:rPr>
          <w:rFonts w:cs="Times New Roman" w:ascii="Times New Roman" w:hAnsi="Times New Roman"/>
          <w:b w:val="false"/>
          <w:bCs w:val="false"/>
          <w:color w:val="auto"/>
          <w:sz w:val="20"/>
          <w:szCs w:val="20"/>
          <w:lang w:val="ru-RU"/>
        </w:rPr>
        <w:t xml:space="preserve"> (по вместимости – второй после MSC). Как отмечают в компании, их цель – создать новейший, технически продвинутый и стабильный флотов контейнеровозов. Общая вместимость заказанных судов составляет 607 402 TEU. Помимо мегаконтейнеровозов, Evergreen в этом году заказала у CSSC 24 фидера вместимостью от 1800 до 3000 TEU, а перед этим – 20 контейнеровозов на 15 000 TEU каждый.</w:t>
      </w:r>
    </w:p>
    <w:p>
      <w:pPr>
        <w:pStyle w:val="Normal"/>
        <w:numPr>
          <w:ilvl w:val="0"/>
          <w:numId w:val="6"/>
        </w:numPr>
        <w:bidi w:val="0"/>
        <w:spacing w:lineRule="auto" w:line="240" w:before="0" w:after="0"/>
        <w:jc w:val="both"/>
        <w:rPr/>
      </w:pPr>
      <w:r>
        <w:rPr>
          <w:rFonts w:cs="Times New Roman" w:ascii="Times New Roman" w:hAnsi="Times New Roman"/>
          <w:b/>
          <w:bCs/>
          <w:color w:val="auto"/>
          <w:sz w:val="20"/>
          <w:szCs w:val="20"/>
          <w:lang w:val="ru-RU"/>
        </w:rPr>
        <w:t xml:space="preserve">На судостроительном заводе Цзяннань (Шанхай) завершены работы по сооружению гигантского специализированного судна-газовоза, оснащенного инновационными грузовыми танками типа B.  </w:t>
      </w:r>
      <w:r>
        <w:rPr>
          <w:rFonts w:cs="Times New Roman" w:ascii="Times New Roman" w:hAnsi="Times New Roman"/>
          <w:b w:val="false"/>
          <w:bCs w:val="false"/>
          <w:i w:val="false"/>
          <w:iCs w:val="false"/>
          <w:color w:val="auto"/>
          <w:sz w:val="20"/>
          <w:szCs w:val="20"/>
          <w:lang w:val="ru-RU"/>
        </w:rPr>
        <w:t>Согласно информации Китайской государственной судостроительной корпорации (CSSC), новый танкер под названием Pacific Ineos Belstaff с длиной корпуса в 230м, шириной в 36,5 метров и дедвейтом 60 000 тонн рассчитан на перевозку до 99 тыс. кубометров сжиженного газа за один рейс. Судно было спущено на воду в сентябре текущего года, а его коммерческая эксплуатация будет начата с перевозок этанола из портов США в бельгийский Антверпен.  Танкер специально спроектирован для транспортировки сжиженного этана, и других видов газов по протяженным трансокеанским маршрутам. По расчетам разработчиков, применение газовых танков типа B, с нетрадиционным трапециевидным сечением, позволит существенно увеличить надежность и безопасность транспортировки летучего груза, а так же снизить объемы его потерь и остаточного уровня в танках после разгрузки. Помимо танков типа В, судно также оборудовано двумя танками типа С, установленными на верхней палубе.  Универсальные танки обеспечивают надежное хранение самых разных видов газов: этана (при температуре -89°) этилена (-104°), а также обычного сжиженного природного газа. Судно оборудовано двигательной установкой гибридного типа, которая позволяет использовать как традиционное топливо, так и этан/СПГ.  В портфеле заказов Цзяннаньской верфи еще три контракта на сооружение трех однотипных танкеров для перевозки этанола. Вместимостью по 99 тыс. кубометров каждый. По предварительным данным, суда должны быть сданы заказчику в наступающем, 2022 году.</w:t>
      </w:r>
    </w:p>
    <w:p>
      <w:pPr>
        <w:pStyle w:val="Normal"/>
        <w:numPr>
          <w:ilvl w:val="0"/>
          <w:numId w:val="7"/>
        </w:numPr>
        <w:bidi w:val="0"/>
        <w:spacing w:lineRule="auto" w:line="240" w:before="0" w:after="0"/>
        <w:jc w:val="both"/>
        <w:rPr/>
      </w:pPr>
      <w:r>
        <w:rPr>
          <w:rFonts w:cs="Times New Roman" w:ascii="Times New Roman" w:hAnsi="Times New Roman"/>
          <w:b/>
          <w:bCs/>
          <w:sz w:val="20"/>
          <w:szCs w:val="20"/>
        </w:rPr>
        <w:t>На верфи Jiangnan в Шанхае спущен на воду третий гибридный автомобилевоз PCTC для European Car Carriers (UECC).</w:t>
      </w:r>
      <w:r>
        <w:rPr>
          <w:rFonts w:cs="Times New Roman" w:ascii="Times New Roman" w:hAnsi="Times New Roman"/>
          <w:sz w:val="20"/>
          <w:szCs w:val="20"/>
        </w:rPr>
        <w:t xml:space="preserve"> Как передает SeaNews, спуск состоялся спустя 7 месяцев после церемонии закладки киля. Длина нового судна составляет 196 м, ширина – 28 м, вместимость – 3,6 тыс. ед., количество палуб – 10. Автомобилевоз будет оборудован системой Battery Hybrid LNG Solution и сможет работать как на СПГ, так и от аккумуляторной установки. Во время рейса аккумуляторная установка заряжается с помощью валового генератора, что позволяет использовать электроэнергию во время заходов в порты.  Первый гибридный автомобилевоз из серии был сдан в эксплуатацию весной 2021 года. Сдача второго и третьего судов запланирована на вторую половину этого года, после чего флот UECC будет насчитывать 17 судов, из них пять – экологически чистых. В UECC отмечают, что по мере внедрения Евросоюзом системы торговли выбросами для судоходства, которое планируется в 2023 году, двухтопливные гибридные технологии станут конкурентным преимуществом.</w:t>
      </w:r>
    </w:p>
    <w:p>
      <w:pPr>
        <w:pStyle w:val="Style22"/>
        <w:numPr>
          <w:ilvl w:val="0"/>
          <w:numId w:val="7"/>
        </w:numPr>
        <w:shd w:fill="FFFFFF" w:val="clear"/>
        <w:bidi w:val="0"/>
        <w:spacing w:lineRule="auto" w:line="240" w:before="0" w:after="0"/>
        <w:jc w:val="both"/>
        <w:textAlignment w:val="baseline"/>
        <w:rPr/>
      </w:pPr>
      <w:r>
        <w:rPr>
          <w:rFonts w:cs="Times New Roman" w:ascii="Times New Roman" w:hAnsi="Times New Roman"/>
          <w:b/>
          <w:bCs/>
          <w:sz w:val="20"/>
          <w:szCs w:val="20"/>
        </w:rPr>
        <w:t xml:space="preserve">Голландская компания Conoship International Projects (CIP) объявила о готовности приступить к строительству серии из шести судов нового типа, предназначенных для выполнения операций "река-море". </w:t>
      </w:r>
      <w:r>
        <w:rPr>
          <w:rFonts w:cs="Times New Roman" w:ascii="Times New Roman" w:hAnsi="Times New Roman"/>
          <w:sz w:val="20"/>
          <w:szCs w:val="20"/>
        </w:rPr>
        <w:t>Судно дейдвейтом 3 640 тонн будет иметь длину корпуса 88 м, ширину 13,2 м и максимальную осадку в 5 метров. Объем трюмов составляет 3000 куб. метров, а эксплуатационная скорость будет достигать 10 узлов. Основными особенностями нового проекта являются оптимизированная форма корпуса, которая, по мнению разработчиков, будет способствовать существенной экономии топлива, а также дизель-электрическая силовая установка с винтами увеличенного диаметра, которая впоследствии может быть переведена на использование в качестве горючего сжиженного водорода или аммиака. В дополнение к этому в носовой части судна планируется установить две мачты с жесткими крыловидными парусами типа Econowind VentiFoils. Благодаря им конструкторы рассчитывают не только улучшить управляемость судна, но и добиться дополнительного сокращения расхода топлива - до 10% (в зависимости от курсового угла и скорости ветра на маршруте следования), а также существенного уменьшения объемов выброса вредных веществ в атмосферу. Строительство всей первой серии парусно-дизель-электрических </w:t>
      </w:r>
      <w:hyperlink r:id="rId17">
        <w:r>
          <w:rPr>
            <w:rStyle w:val="InternetLink"/>
            <w:rFonts w:cs="Times New Roman" w:ascii="Times New Roman" w:hAnsi="Times New Roman"/>
            <w:color w:val="000000"/>
            <w:sz w:val="20"/>
            <w:szCs w:val="20"/>
          </w:rPr>
          <w:t>судов нового типа</w:t>
        </w:r>
      </w:hyperlink>
      <w:r>
        <w:rPr>
          <w:rFonts w:cs="Times New Roman" w:ascii="Times New Roman" w:hAnsi="Times New Roman"/>
          <w:sz w:val="20"/>
          <w:szCs w:val="20"/>
        </w:rPr>
        <w:t> будет осуществлено на германской верфи Fosen Yard (г. Эмден), что по мнению заказчиков свидетельствует о постепенном формировании тенденции "возвращения" специализированного торгового судостроения в Европу.</w:t>
      </w:r>
    </w:p>
    <w:p>
      <w:pPr>
        <w:pStyle w:val="Normal"/>
        <w:numPr>
          <w:ilvl w:val="0"/>
          <w:numId w:val="7"/>
        </w:numPr>
        <w:bidi w:val="0"/>
        <w:spacing w:lineRule="auto" w:line="240" w:before="0" w:after="0"/>
        <w:jc w:val="both"/>
        <w:rPr/>
      </w:pPr>
      <w:r>
        <w:rPr>
          <w:rFonts w:cs="Times New Roman" w:ascii="Times New Roman" w:hAnsi="Times New Roman"/>
          <w:b/>
          <w:bCs/>
          <w:sz w:val="20"/>
          <w:szCs w:val="20"/>
          <w:shd w:fill="FFFFFF" w:val="clear"/>
        </w:rPr>
        <w:t>Судоходная компания K-Line дополнительно построит восемь автомобилевозов на сжиженном природном газе</w:t>
      </w:r>
      <w:r>
        <w:rPr>
          <w:rFonts w:cs="Times New Roman" w:ascii="Times New Roman" w:hAnsi="Times New Roman"/>
          <w:sz w:val="20"/>
          <w:szCs w:val="20"/>
          <w:shd w:fill="FFFFFF" w:val="clear"/>
        </w:rPr>
        <w:t xml:space="preserve"> (СПГ) в дополнение к одному существующему, говорится в новогоднем послании руководства компании. Помимо этого, запланировано строительство балкера типоразмера Capesize на СПГ. Кроме того, планируется построить танкер для перевозки сжиженного углеводородного газа (СУГ), который будет использовать СУГ также в качестве топлива. В компании подтвердили и намерение представить первые суда с нулевыми выбросами CO2 во второй половине 2020-х годов.</w:t>
      </w:r>
      <w:r>
        <w:rPr>
          <w:rFonts w:cs="Times New Roman" w:ascii="Times New Roman" w:hAnsi="Times New Roman"/>
          <w:sz w:val="20"/>
          <w:szCs w:val="20"/>
        </w:rPr>
        <w:br/>
      </w:r>
      <w:r>
        <w:rPr>
          <w:rFonts w:cs="Times New Roman" w:ascii="Times New Roman" w:hAnsi="Times New Roman"/>
          <w:sz w:val="20"/>
          <w:szCs w:val="20"/>
          <w:shd w:fill="FFFFFF" w:val="clear"/>
        </w:rPr>
        <w:t>По мере ускорения цифровизации компания продолжит не только повышать эффективность наземных операций, но и внедрять инициативы по сокращению рабочей нагрузки сотрудников и поддержке безопасных операций. Будут использоваться цифровые технологии, такие как разработка недавно анонсированной системы оперативной поддержки движительной установки с использованием искусственного интеллекта, системы наблюдения и поддержки обработки судов.</w:t>
      </w:r>
      <w:r>
        <w:rPr>
          <w:rFonts w:cs="Times New Roman" w:ascii="Times New Roman" w:hAnsi="Times New Roman"/>
          <w:sz w:val="20"/>
          <w:szCs w:val="20"/>
        </w:rPr>
        <w:br/>
      </w:r>
      <w:r>
        <w:rPr>
          <w:rFonts w:cs="Times New Roman" w:ascii="Times New Roman" w:hAnsi="Times New Roman"/>
          <w:sz w:val="20"/>
          <w:szCs w:val="20"/>
          <w:shd w:fill="FFFFFF" w:val="clear"/>
        </w:rPr>
        <w:t>Kawasaki Kisen Kaisha, Ltd. («K» Line), одна из старейших (создана в апреле 1919) и крупнейших компаний Японии. Занимает 16-е место среди мировых перевозчиков контейнерных грузов. Специализируется в морских и интермодальных перевозках. Оперирует флотом сухогрузов, контейнеровозов, Ro-Ro судов и нефтеналивных и СПГ танкеров, а также управляет контейнерными терминалами по всему миру. Штат сотрудников 671 чел.</w:t>
      </w:r>
    </w:p>
    <w:p>
      <w:pPr>
        <w:pStyle w:val="Normal"/>
        <w:numPr>
          <w:ilvl w:val="0"/>
          <w:numId w:val="7"/>
        </w:numPr>
        <w:bidi w:val="0"/>
        <w:spacing w:lineRule="auto" w:line="240" w:before="0" w:after="0"/>
        <w:jc w:val="both"/>
        <w:rPr/>
      </w:pPr>
      <w:r>
        <w:rPr>
          <w:rFonts w:cs="Times New Roman" w:ascii="Times New Roman" w:hAnsi="Times New Roman"/>
          <w:b/>
          <w:bCs/>
          <w:sz w:val="20"/>
          <w:szCs w:val="20"/>
          <w:shd w:fill="FFFFFF" w:val="clear"/>
        </w:rPr>
        <w:t>Новому парому на сжиженном природном газе (СПГ)</w:t>
      </w:r>
      <w:r>
        <w:rPr>
          <w:rFonts w:cs="Times New Roman" w:ascii="Times New Roman" w:hAnsi="Times New Roman"/>
          <w:b/>
          <w:bCs/>
          <w:i/>
          <w:iCs/>
          <w:sz w:val="20"/>
          <w:szCs w:val="20"/>
          <w:shd w:fill="FFFFFF" w:val="clear"/>
        </w:rPr>
        <w:t xml:space="preserve"> Salamanca</w:t>
      </w:r>
      <w:r>
        <w:rPr>
          <w:rFonts w:cs="Times New Roman" w:ascii="Times New Roman" w:hAnsi="Times New Roman"/>
          <w:b/>
          <w:bCs/>
          <w:sz w:val="20"/>
          <w:szCs w:val="20"/>
          <w:shd w:fill="FFFFFF" w:val="clear"/>
        </w:rPr>
        <w:t xml:space="preserve"> присвоен класс Bureau Veritas,</w:t>
      </w:r>
      <w:r>
        <w:rPr>
          <w:rFonts w:cs="Times New Roman" w:ascii="Times New Roman" w:hAnsi="Times New Roman"/>
          <w:sz w:val="20"/>
          <w:szCs w:val="20"/>
          <w:shd w:fill="FFFFFF" w:val="clear"/>
        </w:rPr>
        <w:t xml:space="preserve"> говорится в сообщении классификационного общества. Судно построено на верфи China Merchants Jinling, будет эксплуатироваться компанией Brittany Ferries на маршруте между Портсмутом в Великобритании и Бильбао и Сантандером на севере Испании.</w:t>
      </w:r>
      <w:r>
        <w:rPr>
          <w:rFonts w:cs="Times New Roman" w:ascii="Times New Roman" w:hAnsi="Times New Roman"/>
          <w:sz w:val="20"/>
          <w:szCs w:val="20"/>
        </w:rPr>
        <w:br/>
      </w:r>
      <w:r>
        <w:rPr>
          <w:rFonts w:cs="Times New Roman" w:ascii="Times New Roman" w:hAnsi="Times New Roman"/>
          <w:sz w:val="20"/>
          <w:szCs w:val="20"/>
          <w:shd w:fill="FFFFFF" w:val="clear"/>
        </w:rPr>
        <w:t>После того, как его родственное судно «Галисия» присоединилось к флоту в декабре 2020 года, Salamanca вступит в строй в марте 2022 года и станет первым, которое будет работать на сжиженном газе. Salamanca длиной 214,5 м было спроектировано с учетом эффективности и охраны окружающей среды. Судно оснащено двумя двигателями Wärtsilä 12V46DF (двухтопливными) мощностью 13 740 кВт каждый. Кроме того, особое внимание было уделено форме с длинным, тонким корпусом и носовой частью, а также тонким линиям, обеспечивающим отличную проходимость в любую погоду.</w:t>
      </w:r>
      <w:r>
        <w:rPr>
          <w:rFonts w:cs="Times New Roman" w:ascii="Times New Roman" w:hAnsi="Times New Roman"/>
          <w:sz w:val="20"/>
          <w:szCs w:val="20"/>
        </w:rPr>
        <w:br/>
      </w:r>
      <w:r>
        <w:rPr>
          <w:rFonts w:cs="Times New Roman" w:ascii="Times New Roman" w:hAnsi="Times New Roman"/>
          <w:sz w:val="20"/>
          <w:szCs w:val="20"/>
          <w:shd w:fill="FFFFFF" w:val="clear"/>
        </w:rPr>
        <w:t>Паром будет снабжаться сжиженным газом в портах Бильбао и Сантандер, что позволит совершать рейсы туда и обратно между Испанией и Портсмутом. В ближайшие годы Brittany Ferries планирует развернуть еще три судна, работающих на сжиженном газе: Santoña присоединится к флоту в 2023 году по маршруту Портсмут-Сантандер - Бильбао, а два гибридных судна на сжиженном газе поступят в эксплуатацию между Францией и Соединенным Королевством к сезону 2025 года. Арно Ле Пулише, технический директор Brittany Ferries, сказал: «Обновление нашего флота является одним из столпов восстановления после пандемии COVID-19. Это... приведет к появлению целого ряда более чистых судов, которые позволят нам снизить наше воздействие на окружающую среду и достичь наших целей в области устойчивого развития. С тех пор как мы приступили к проектам судов на сжиженном газе в 2012 году, BV была на нашей стороне, слушала нас и работала с нами, чтобы найти технические решения для эксплуатации наших паромов на сжиженном газе, а также для бункеровки сжиженного газа». Бруно Дабуйс, вице-президент по Южной Европе, Северной Африке и Северной Америке Bureau Veritas Marine &amp; Offshore, прокомментировал: «BV с самого начала занималась двигателями на сжиженном газе и бункеровкой и поддерживала расширение мощностей судов, работающих на сжиженном газе, учитывая проектные и эксплуатационные требования, чтобы помочь обеспечить безопасность и надежность. Мы гордимся тем, что сотрудничаем с Brittany Ferries в качестве лидера в области охраны окружающей среды, и мы с нетерпением ждем возможности поддержать операционную деятельность Salamanca на маршруте через искайский залив из Соединенного Королевства в Испанию, самом длинном маршруте паромов Brittany».</w:t>
      </w:r>
    </w:p>
    <w:p>
      <w:pPr>
        <w:pStyle w:val="Normal"/>
        <w:numPr>
          <w:ilvl w:val="0"/>
          <w:numId w:val="7"/>
        </w:numPr>
        <w:bidi w:val="0"/>
        <w:spacing w:lineRule="auto" w:line="240" w:before="0" w:after="0"/>
        <w:jc w:val="both"/>
        <w:rPr/>
      </w:pPr>
      <w:r>
        <w:rPr>
          <w:rFonts w:cs="Times New Roman" w:ascii="Times New Roman" w:hAnsi="Times New Roman"/>
          <w:b/>
          <w:bCs/>
          <w:sz w:val="20"/>
          <w:szCs w:val="20"/>
          <w:shd w:fill="FFFFFF" w:val="clear"/>
        </w:rPr>
        <w:t>Министр природных ресурсов и экологии России Александр Козлов посетил «</w:t>
      </w:r>
      <w:hyperlink r:id="rId18" w:tgtFrame="_blank">
        <w:r>
          <w:rPr>
            <w:rStyle w:val="InternetLink"/>
            <w:rFonts w:cs="Times New Roman" w:ascii="Times New Roman" w:hAnsi="Times New Roman"/>
            <w:b/>
            <w:bCs/>
            <w:color w:val="000000"/>
            <w:sz w:val="20"/>
            <w:szCs w:val="20"/>
            <w:shd w:fill="FFFFFF" w:val="clear"/>
          </w:rPr>
          <w:t>Адмиралтейские верфи</w:t>
        </w:r>
      </w:hyperlink>
      <w:r>
        <w:rPr>
          <w:rFonts w:cs="Times New Roman" w:ascii="Times New Roman" w:hAnsi="Times New Roman"/>
          <w:b/>
          <w:bCs/>
          <w:sz w:val="20"/>
          <w:szCs w:val="20"/>
          <w:shd w:fill="FFFFFF" w:val="clear"/>
        </w:rPr>
        <w:t xml:space="preserve">» и проинспектировал ход строительства ледостойкой самодвижущейся платформы (ЛСП) «Северный полюс». </w:t>
      </w:r>
      <w:r>
        <w:rPr>
          <w:rFonts w:cs="Times New Roman" w:ascii="Times New Roman" w:hAnsi="Times New Roman"/>
          <w:sz w:val="20"/>
          <w:szCs w:val="20"/>
          <w:shd w:fill="FFFFFF" w:val="clear"/>
        </w:rPr>
        <w:t>Готовность ЛСП «Северный полюс» в настоящее время составляет более 90%. «Первая экспедиция начнется осенью, она будет короткая, так как машину нужно испытать. А в 2023 году в планах выйти уже на два года. Безусловно, такая экспедиция пройдет с привлечением международных экспертов», - подчеркнул Александр Козлов.</w:t>
      </w:r>
      <w:r>
        <w:rPr>
          <w:rFonts w:cs="Times New Roman" w:ascii="Times New Roman" w:hAnsi="Times New Roman"/>
          <w:sz w:val="20"/>
          <w:szCs w:val="20"/>
        </w:rPr>
        <w:br/>
      </w:r>
      <w:r>
        <w:rPr>
          <w:rFonts w:cs="Times New Roman" w:ascii="Times New Roman" w:hAnsi="Times New Roman"/>
          <w:sz w:val="20"/>
          <w:szCs w:val="20"/>
          <w:shd w:fill="FFFFFF" w:val="clear"/>
        </w:rPr>
        <w:t>Министр представил капитана судна, им стал Сергей Нестеров. В его послужном списке больше 12 лет работы в Арктике и Антарктике. В общей сложности провел 25 рейсов в Антарктиду (Антарктический полуостров) и 13 рейсов в Арктику (Острова Канады и Норвегии, Шпицберген, Исландия) в должности капитана пассажирских судов («Профессор Мультановский», «Полярный Пионер», «Мария Цветаева»/ «Ortelius», «Sea Adventurer», «Island Sky», «Expedition», «World Explorer»).</w:t>
      </w:r>
      <w:r>
        <w:rPr>
          <w:rFonts w:cs="Times New Roman" w:ascii="Times New Roman" w:hAnsi="Times New Roman"/>
          <w:sz w:val="20"/>
          <w:szCs w:val="20"/>
        </w:rPr>
        <w:br/>
      </w:r>
      <w:r>
        <w:rPr>
          <w:rFonts w:cs="Times New Roman" w:ascii="Times New Roman" w:hAnsi="Times New Roman"/>
          <w:sz w:val="20"/>
          <w:szCs w:val="20"/>
          <w:shd w:fill="FFFFFF" w:val="clear"/>
        </w:rPr>
        <w:t>В настоящее время на платформе запущены вспомогательные носовые дизель-генераторы. В ближайшее время совместно с представителем контрагентской организации специалисты АО «</w:t>
      </w:r>
      <w:hyperlink r:id="rId19" w:tgtFrame="_blank">
        <w:r>
          <w:rPr>
            <w:rStyle w:val="InternetLink"/>
            <w:rFonts w:cs="Times New Roman" w:ascii="Times New Roman" w:hAnsi="Times New Roman"/>
            <w:color w:val="000000"/>
            <w:sz w:val="20"/>
            <w:szCs w:val="20"/>
            <w:shd w:fill="FFFFFF" w:val="clear"/>
          </w:rPr>
          <w:t>Адмиралтейские верфи</w:t>
        </w:r>
      </w:hyperlink>
      <w:r>
        <w:rPr>
          <w:rFonts w:cs="Times New Roman" w:ascii="Times New Roman" w:hAnsi="Times New Roman"/>
          <w:sz w:val="20"/>
          <w:szCs w:val="20"/>
          <w:shd w:fill="FFFFFF" w:val="clear"/>
        </w:rPr>
        <w:t>» продолжат пуско-наладочные работы по вспомогательным дизель-генераторам и работу по программе швартовных испытаний. На сегодняшний день выполнена пуско-наладка термальных котлов, сепараторов топлива и масла. Согласно программе швартовных испытаний, продолжаются работы по якорным, буксирным и швартовным устройствам.</w:t>
      </w:r>
      <w:r>
        <w:rPr>
          <w:rFonts w:cs="Times New Roman" w:ascii="Times New Roman" w:hAnsi="Times New Roman"/>
          <w:sz w:val="20"/>
          <w:szCs w:val="20"/>
        </w:rPr>
        <w:br/>
      </w:r>
      <w:r>
        <w:rPr>
          <w:rFonts w:cs="Times New Roman" w:ascii="Times New Roman" w:hAnsi="Times New Roman"/>
          <w:sz w:val="20"/>
          <w:szCs w:val="20"/>
          <w:shd w:fill="FFFFFF" w:val="clear"/>
        </w:rPr>
        <w:t>Напомним, «Северный полюс» строится для проведения полярных исследований в области гидрометеорологии и климатологии. Это судно специального назначения с функционалом научного центра, которое будет выполнять круглогодичные комплексные исследования в высоких широтах северного полушария. Проект не имеет аналогов в мире по прочности корпуса и автономности плавания. Контракт между АО «</w:t>
      </w:r>
      <w:hyperlink r:id="rId20" w:tgtFrame="_blank">
        <w:r>
          <w:rPr>
            <w:rStyle w:val="InternetLink"/>
            <w:rFonts w:cs="Times New Roman" w:ascii="Times New Roman" w:hAnsi="Times New Roman"/>
            <w:color w:val="000000"/>
            <w:sz w:val="20"/>
            <w:szCs w:val="20"/>
            <w:shd w:fill="FFFFFF" w:val="clear"/>
          </w:rPr>
          <w:t>Адмиралтейские верфи</w:t>
        </w:r>
      </w:hyperlink>
      <w:r>
        <w:rPr>
          <w:rFonts w:cs="Times New Roman" w:ascii="Times New Roman" w:hAnsi="Times New Roman"/>
          <w:sz w:val="20"/>
          <w:szCs w:val="20"/>
          <w:shd w:fill="FFFFFF" w:val="clear"/>
        </w:rPr>
        <w:t>» и Росгидрометом на строительство ЛСП подписан в апреле 2018 года. Судно заложено 10 апреля 2019 года. Строительство заказа проходит в рамках реализации государственной программы по социально-экономическому развитию Арктического региона Российской Федерации.</w:t>
      </w:r>
    </w:p>
    <w:p>
      <w:pPr>
        <w:pStyle w:val="Normal"/>
        <w:numPr>
          <w:ilvl w:val="0"/>
          <w:numId w:val="7"/>
        </w:numPr>
        <w:bidi w:val="0"/>
        <w:spacing w:lineRule="auto" w:line="240" w:before="0" w:after="0"/>
        <w:jc w:val="both"/>
        <w:rPr/>
      </w:pPr>
      <w:r>
        <w:rPr>
          <w:rStyle w:val="Style15"/>
          <w:rFonts w:cs="Times New Roman" w:ascii="Times New Roman" w:hAnsi="Times New Roman"/>
          <w:b/>
          <w:bCs/>
          <w:i w:val="false"/>
          <w:iCs w:val="false"/>
          <w:sz w:val="20"/>
          <w:szCs w:val="20"/>
        </w:rPr>
        <w:t xml:space="preserve">Брюссель обеспокоен усилением южнокорейского судостроительного кластера. </w:t>
      </w:r>
      <w:r>
        <w:rPr>
          <w:rFonts w:cs="Times New Roman" w:ascii="Times New Roman" w:hAnsi="Times New Roman"/>
          <w:b w:val="false"/>
          <w:bCs w:val="false"/>
          <w:i w:val="false"/>
          <w:iCs w:val="false"/>
          <w:sz w:val="20"/>
          <w:szCs w:val="20"/>
        </w:rPr>
        <w:t>К</w:t>
      </w:r>
      <w:r>
        <w:rPr>
          <w:rFonts w:cs="Times New Roman" w:ascii="Times New Roman" w:hAnsi="Times New Roman"/>
          <w:sz w:val="20"/>
          <w:szCs w:val="20"/>
        </w:rPr>
        <w:t>онтролирующие органы Европейского Союза по вопросам конкуренции намерены заблокировать сделку о слиянии двух крупнейших в мире судостроительных компаний в Южной Корее на сумму $2 млрд. Об этом передает Financial Times, со ссылкой на официальных лиц антимонопольного ведомства. По мнению чиновников из Брюсселя данная сделка о слиянии между Daewoo Shipbuilding &amp; Marine Engineering (DSME) и Hyundai Heavy Industries (HHI) может препятствовать конкуренции на рынке строительства супертанкеров для перевозки СПГ. Отмечается, что такое решение будет принято впервые с 2019 года, когда Брюссель решил наложить вето на объединение Tata Steel и немецкой Thyssenkrupp из-за опасений роста цен на металлопродукцию.По сведениям FT, полученным от трех источников в антимонопольных органах, о таком решении будет объявлено уже на этой неделе. На данный момент ни южнокорейские судостроительные гиганты, ни Еврокомиссия никак не прокомментировали информацию.</w:t>
      </w:r>
    </w:p>
    <w:p>
      <w:pPr>
        <w:pStyle w:val="Style22"/>
        <w:shd w:fill="FFFFFF" w:val="clear"/>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bidi w:val="0"/>
        <w:spacing w:lineRule="auto" w:line="240" w:before="0" w:after="0"/>
        <w:jc w:val="both"/>
        <w:rPr>
          <w:rFonts w:ascii="Times New Roman" w:hAnsi="Times New Roman" w:cs="Times New Roman"/>
          <w:b w:val="false"/>
          <w:b w:val="false"/>
          <w:bCs w:val="false"/>
          <w:i w:val="false"/>
          <w:i w:val="false"/>
          <w:iCs w:val="false"/>
          <w:sz w:val="20"/>
          <w:szCs w:val="20"/>
          <w:lang w:val="en-US"/>
        </w:rPr>
      </w:pPr>
      <w:r>
        <w:rPr>
          <w:rFonts w:cs="Times New Roman" w:ascii="Times New Roman" w:hAnsi="Times New Roman"/>
          <w:b w:val="false"/>
          <w:bCs w:val="false"/>
          <w:i w:val="false"/>
          <w:iCs w:val="false"/>
          <w:sz w:val="20"/>
          <w:szCs w:val="20"/>
          <w:lang w:val="en-US"/>
        </w:rPr>
      </w:r>
    </w:p>
    <w:p>
      <w:pPr>
        <w:pStyle w:val="Normal"/>
        <w:bidi w:val="0"/>
        <w:spacing w:lineRule="auto" w:line="240" w:before="0" w:after="0"/>
        <w:jc w:val="both"/>
        <w:rPr/>
      </w:pPr>
      <w:r>
        <w:rPr>
          <w:rFonts w:cs="Times New Roman" w:ascii="Times New Roman" w:hAnsi="Times New Roman"/>
          <w:b/>
          <w:sz w:val="24"/>
          <w:szCs w:val="24"/>
          <w:u w:val="single"/>
          <w:lang w:val="ru-RU"/>
        </w:rPr>
        <w:t xml:space="preserve">СУДОСТРОЕНИЕ  КИТАЯ </w:t>
      </w:r>
      <w:r>
        <w:rPr>
          <w:rFonts w:cs="Times New Roman" w:ascii="Times New Roman" w:hAnsi="Times New Roman"/>
          <w:b/>
          <w:sz w:val="24"/>
          <w:szCs w:val="24"/>
          <w:u w:val="single"/>
        </w:rPr>
        <w:t xml:space="preserve"> –  ПЕРВЫЕ  КОНТРАКТЫ  2022</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абелы Поднебесной стремятся закрепить свой прошлогодний успех и преодолеть отставание от ближайших конкурентов в сегменте строительства танкеров для перевозки сжиженного газа – в том числе, и для китайских операторов. В частности, на днях Китайская Государственная Судостроительная Корпорация (CSSC) сообщила о заключении с японским газовым трейдером Mitsui O.S.K. CNOOC Gas &amp; Power Group контракта на сооружение шести особо крупных СПГ-танкеров.  По предварительным данным, общая стоимость контракта достигает $1,1 млрд., что является рекордным показателем для одиночного заказа, привлеченного китайскими судостроителями за последние десять лет.</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чательно, что проект новых газовозов разработан китайскими же конструкторами (компании Hudong Zhonghua). При этом суда, вместимостью по 174 тыс. кубометров сжиженного газа каждое, будут иметь облегченные корпуса, что должно способствовать снижению расхода топлива и других эксплуатационных расходов при сохранении значительной грузоподъемности.  В то же время одно из дочерних предприятий CSSC – компания China Shipbuilding Leasing – в начале января сообщила о заключении очередного контракта на строительство уже четвертого СПГ-танкера той же вместимости (174 тыс. кубометров) оборудованного гибридной силовой установкой. Особенностью этого 295-метрового гиганта станет оптимизированная пропульсивная система с повышенным уровнем энергоэффективности. Судно планируется передать заказчику уже в первом квартале 2024 года. В первую новогоднюю неделю на верфи корпорации CSSC в г. Гуаньчжоу были также начаты работы по сооружению первого контейнеровоза в 16 тыс. TEU – самого крупного судна подобного типа, строительство которого когда-либо велось в Китае.  А первым судном, спущенным китайскими корабелами на воду в 2022 году стал танкер- газовоз Gas Capricorn с гибридной силовой установкой вместимостью в 86 тыс. кубометров, построенный на Цзяннаньской верфи (г. Шанхай) для китайской же судоходной компании Southwest Maritime. Как уже отмечал Korabel.ru, по итогам 2021-го Китай опередил Южную Корею по выпуску судостроительной продукции. В частности, только предприятия CSSC в прошлом году передали заказчикам 35 новых судов. Примечательно, что наступление нового года корабелы Поднебесной отметили приростом новых заказов именно на СПГ-танкера, которые до последнего времени составляли приоритетную часть портфеля контрактов новостроя южно-корейских судостроителей.</w:t>
      </w:r>
    </w:p>
    <w:p>
      <w:pPr>
        <w:pStyle w:val="Normal"/>
        <w:bidi w:val="0"/>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korabel.ru</w:t>
      </w:r>
    </w:p>
    <w:p>
      <w:pPr>
        <w:pStyle w:val="Normal"/>
        <w:bidi w:val="0"/>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bidi w:val="0"/>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bidi w:val="0"/>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bidi w:val="0"/>
        <w:spacing w:lineRule="auto" w:line="240" w:before="0" w:after="0"/>
        <w:jc w:val="both"/>
        <w:rPr/>
      </w:pPr>
      <w:r>
        <w:rPr>
          <w:rFonts w:cs="Times New Roman" w:ascii="Times New Roman" w:hAnsi="Times New Roman"/>
          <w:b/>
          <w:sz w:val="24"/>
          <w:szCs w:val="24"/>
          <w:u w:val="single"/>
        </w:rPr>
        <w:t>НУЖНЫ  НЕФТЬ  И  ГАЗ  –  СТРОЙТЕ  БУРОВЫЕ  СУДА!</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хранение устойчивого роста нефтяных котировок способствует дальнейшему увеличению количества и объемов контрактов на строительство специализированных судов для разведки и промышленной разработки месторождений углеводородов в морской зоне.  При этом, как и прогнозировал ранее Korabel.ru, в первую очередь рост цен на нефть разогрел спрос на буровые суда, а именно – на плавучие установки для добычи, хранения и отгрузки нефти и газа (FPSO). Согласно последним исследованиям норвежской консалтинговой компании Rystad Energy, по итогам прошедшего года были заключены контракты на строительство 10 FPSO, в то время в 2020 г были заключены контракты на поставку лишь трех установок подобного типа. Львиная доля (семь из десяти) FPSO были заказаны Бразилией, в том числе и сверхмощная установка типа «Альмиранте Тамандаре», способная перерабатывать до 225 тыс. баррелей нефти и порядка 12 млн. кубометров природного газа в сутки.  Таким образом, к началу нового, 2022 года, в постройке и на финальных этапах подготовки к началу сооружения находились 30 плавустановок для добычи, хранения и отгрузки нефти и газа. Ожидается также, что в течение последующих 12 месяцев будут заключены контракты на строительство еще 10 FPSO. Помимо Бразилии, в текущем году две новые FPSO должна получить Великобритания, и по одной – Австралия, Ангола, Гайана, Китай и Малайзия. Заметим также, что дополнительным стимулом к размещению новых заказов на строительство буровых судов и платформ различного типа является значительное ускорение утилизации возрастных специализированных единиц, которое наблюдалось в 2021 году. Так, согласно подсчетам специалистов норвежской же аналитической группы Еsgian Rig Analytics (ERA), по итогам ушедшего года на слом были сданы 9 буровых судов, а также 12 полупогружных и 21 самоподъемная буровая платформа. Такие достаточно решительные действия операторов по обновлению своих флотов не в последнюю очередь способствовали росту коэффициента занятости специализированных судов и платформ, оставшихся в эксплуатации. По данным ERA, его среднее значение достигло 70% (что на 5% больше соответствующего показателя 2020-го), а занятость буровых судов и самоподъемных платформ превысила 75%. Между тем, во вторник, 11 января, мировые цены на нефть вновь поднялись выше отметки $82 за баррель, что внушает судостроителям, специализирующимся на сооружении судов и платформ для буровых работ дополнительный оптимизм и надежду на дальнейший прирост новых заказов.</w:t>
      </w:r>
    </w:p>
    <w:p>
      <w:pPr>
        <w:pStyle w:val="Normal"/>
        <w:shd w:fill="FFFFFF" w:val="clear"/>
        <w:bidi w:val="0"/>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korabel.ru</w:t>
      </w:r>
    </w:p>
    <w:p>
      <w:pPr>
        <w:pStyle w:val="Normal"/>
        <w:shd w:fill="FFFFFF" w:val="clear"/>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2"/>
        <w:shd w:fill="FFFFFF" w:val="clear"/>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pPr>
      <w:r>
        <w:rPr>
          <w:rFonts w:cs="Times New Roman" w:ascii="Times New Roman" w:hAnsi="Times New Roman"/>
          <w:b/>
          <w:sz w:val="24"/>
          <w:szCs w:val="24"/>
          <w:u w:val="single"/>
        </w:rPr>
        <w:t>В  ГЕРМАНИИ  ОБАНКРОТИЛАСЬ  ОЧЕРЕДНАЯ  ВЕРФЬ</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о банкротстве подала немецкая судостроительная компания MV Werften, сообщило 10 января немецкое информационное агентство DPA. Участковый суд города Шверин подтвердил получение заявления MV Werften о неплатежеспособности. Ранее, в пятницу 7 января, управляющий директор верфи Карстен Хааке сообщил сотрудникам компании о том, что заработная плата, которая должна была быть выплачена 7 января, выплачена не будет. В компании трудоустроено 1900 сотрудников. Что с ними будет, пока что непонятно. MV Werften является дочерней компанией малайзийского концерна Genting Group, руководство которого и приняло решение закрыть объекты MV Werften в Висмаре, Ростоке и Штральзунде. Согласно сообщениям местных СМИ, банкротство MV Werften стало неизбежным, так-как правительство ФРГ и руководство Genting Group не смогли договориться о финансовой поддержке немецкого судостроителя. Правительство ФРГ неоднократно обещало выделить для поддержки MV Werften около €600 млн. В качестве залога для этих средств власти ФРГ рассматривали построенный на 75% круизный лайнер Global Dream стоимостью €1,5 млрд. Это один из крупнейших круизных лайнеров в мире. Он предназначался исключительно для азиатского рынка. Согласно сведениям местных СМИ, помимо этого правительство Германии также требовало, чтобы вклад Genting Group в спасение MV Werften составил €60 млн, а также чтобы руководство азиатского концерна выдало гарантии для выделенных немецким правительством средств. Но власти ФРГ не получили требуемых гарантий и в итоге заблокировали финансовую поддержку MV Werften. Министр экономики ФРГ Роберт Хабек обвинил в банкротстве MV Werften руководство Genting Group. «Как федеральное правительство, мы сделали все возможное, чтобы избежать банкротства MV Werften и тем самым сохранить рабочие места», — заявил министр, но «владельцы (руководство Genting Group — прим. ИА Красная Весна) отклонили наше предложение о помощи». Со своей стороны руководство Genting Group заявило, что именно правительство ФРГ отклонило все предложения по дальнейшему финансированию MV Werften. По словам президента гонконгского отделения Genting Group Колина Ау, Genting Group предложило немецким властям четыре варианта финансирования MV Werften, власти ФРГ отклонили все. В этом его поддержал и руководитель MV Werften Карстен Хааке. По словам Хааке, требования немецких властей были чрезмерными. «Требования федерального правительства изнурили нас», — добавил он. Ау заявил, что после того, как концерн выкупил немецкую верфь в 2016 году, Genting Group инвестировал в MV Werften «более €2 млрд из собственных средств». За это же время «число сотрудников верфи удвоилось». «Если бы не COVID-19, то мы бы не попросили у правительства ни единого цента», — подытожил он. Напомним, немецкая верфь MV Werften была основана в 1940 годах. Старейшая верфь была основана в Штральзунде в 1941 году, два других филиала, в Ростоке и Висмаре, были заложены в 1946 году. Изначально MV Werften специализировались на строительстве рыболовецких судов. В 1990-х годах компания переквалифицировалась на строительство контейнеровозов. В 2016 году компания находилась на грани банкротства. Именно тогда ее купил азиатский концерн Genting Group. Концерн переквалифицировал компанию на строительство круизных лайнеров, предназначенных для азиатского рынка. MV Werften начала строить суда для принадлежащих Genting Group круизных линий Star Cruises, Dream Cruises и Crystal Cruises. Разразившаяся в 2020 году в мире эпидемия коронавируса очень сильно ударила по туристической отрасли и в особенности сильно по туристическим круизам. Отметим, немецкое судостроительство уже достаточно продолжительное время находится в кризисе. Оно не выдерживает конкуренции с азиатскими судостроителями. Например, летом 2021 года о своем банкротстве объявила гамбургская верфь Pella Sietas. Это старейшая немецкая верфь, она была основана в 1635 году. Эпидемия коронавируса еще сильнее обострила кризис для немецких судостроителей.</w:t>
      </w:r>
    </w:p>
    <w:p>
      <w:pPr>
        <w:pStyle w:val="Normal"/>
        <w:bidi w:val="0"/>
        <w:spacing w:lineRule="auto" w:line="240" w:before="0" w:after="0"/>
        <w:jc w:val="both"/>
        <w:rPr>
          <w:rFonts w:ascii="Times New Roman" w:hAnsi="Times New Roman" w:cs="Times New Roman"/>
          <w:i/>
          <w:i/>
          <w:color w:val="0000FF"/>
          <w:sz w:val="20"/>
          <w:szCs w:val="20"/>
          <w:lang w:val="en-US"/>
        </w:rPr>
      </w:pPr>
      <w:r>
        <w:rPr>
          <w:rFonts w:cs="Times New Roman" w:ascii="Times New Roman" w:hAnsi="Times New Roman"/>
          <w:i/>
          <w:color w:val="0000FF"/>
          <w:sz w:val="20"/>
          <w:szCs w:val="20"/>
          <w:lang w:val="en-US"/>
        </w:rPr>
        <w:t>rossaprimavera.ru</w:t>
      </w:r>
    </w:p>
    <w:p>
      <w:pPr>
        <w:pStyle w:val="Normal"/>
        <w:bidi w:val="0"/>
        <w:spacing w:lineRule="auto" w:line="240" w:before="0" w:after="0"/>
        <w:jc w:val="both"/>
        <w:rPr>
          <w:rFonts w:ascii="Times New Roman" w:hAnsi="Times New Roman" w:cs="Times New Roman"/>
          <w:i/>
          <w:i/>
          <w:color w:val="0000FF"/>
          <w:sz w:val="20"/>
          <w:szCs w:val="20"/>
          <w:lang w:val="en-US"/>
        </w:rPr>
      </w:pPr>
      <w:r>
        <w:rPr>
          <w:rFonts w:cs="Times New Roman" w:ascii="Times New Roman" w:hAnsi="Times New Roman"/>
          <w:i/>
          <w:color w:val="0000FF"/>
          <w:sz w:val="20"/>
          <w:szCs w:val="20"/>
          <w:lang w:val="en-US"/>
        </w:rPr>
      </w:r>
    </w:p>
    <w:p>
      <w:pPr>
        <w:pStyle w:val="Normal"/>
        <w:bidi w:val="0"/>
        <w:spacing w:lineRule="auto" w:line="240" w:before="0" w:after="0"/>
        <w:jc w:val="both"/>
        <w:rPr>
          <w:rFonts w:ascii="Times New Roman" w:hAnsi="Times New Roman" w:cs="Times New Roman"/>
          <w:i/>
          <w:i/>
          <w:color w:val="0000FF"/>
          <w:sz w:val="20"/>
          <w:szCs w:val="20"/>
          <w:lang w:val="en-US"/>
        </w:rPr>
      </w:pPr>
      <w:r>
        <w:rPr>
          <w:rFonts w:cs="Times New Roman" w:ascii="Times New Roman" w:hAnsi="Times New Roman"/>
          <w:i/>
          <w:color w:val="0000FF"/>
          <w:sz w:val="20"/>
          <w:szCs w:val="20"/>
          <w:lang w:val="en-US"/>
        </w:rPr>
      </w:r>
    </w:p>
    <w:p>
      <w:pPr>
        <w:pStyle w:val="Normal"/>
        <w:bidi w:val="0"/>
        <w:spacing w:lineRule="auto" w:line="240" w:before="0" w:after="0"/>
        <w:jc w:val="both"/>
        <w:rPr>
          <w:rFonts w:ascii="Times New Roman" w:hAnsi="Times New Roman" w:cs="Times New Roman"/>
          <w:i/>
          <w:i/>
          <w:color w:val="0000FF"/>
          <w:sz w:val="20"/>
          <w:szCs w:val="20"/>
          <w:lang w:val="en-US"/>
        </w:rPr>
      </w:pPr>
      <w:r>
        <w:rPr>
          <w:rFonts w:cs="Times New Roman" w:ascii="Times New Roman" w:hAnsi="Times New Roman"/>
          <w:i/>
          <w:color w:val="0000FF"/>
          <w:sz w:val="20"/>
          <w:szCs w:val="20"/>
          <w:lang w:val="en-US"/>
        </w:rPr>
      </w:r>
    </w:p>
    <w:p>
      <w:pPr>
        <w:pStyle w:val="Normal"/>
        <w:bidi w:val="0"/>
        <w:spacing w:lineRule="auto" w:line="240" w:before="0" w:after="0"/>
        <w:jc w:val="both"/>
        <w:rPr>
          <w:rFonts w:ascii="Times New Roman" w:hAnsi="Times New Roman" w:cs="Times New Roman"/>
          <w:i/>
          <w:i/>
          <w:color w:val="0000FF"/>
          <w:sz w:val="20"/>
          <w:szCs w:val="20"/>
          <w:lang w:val="en-US"/>
        </w:rPr>
      </w:pPr>
      <w:r>
        <w:rPr>
          <w:rFonts w:cs="Times New Roman" w:ascii="Times New Roman" w:hAnsi="Times New Roman"/>
          <w:i/>
          <w:color w:val="0000FF"/>
          <w:sz w:val="20"/>
          <w:szCs w:val="20"/>
          <w:lang w:val="en-US"/>
        </w:rPr>
      </w:r>
    </w:p>
    <w:p>
      <w:pPr>
        <w:pStyle w:val="Normal"/>
        <w:bidi w:val="0"/>
        <w:spacing w:lineRule="auto" w:line="240" w:before="0" w:after="0"/>
        <w:jc w:val="both"/>
        <w:rPr/>
      </w:pPr>
      <w:r>
        <w:rPr>
          <w:rFonts w:cs="Times New Roman" w:ascii="Times New Roman" w:hAnsi="Times New Roman"/>
          <w:color w:val="444444"/>
          <w:sz w:val="20"/>
          <w:szCs w:val="20"/>
          <w:lang w:val="en-US"/>
        </w:rPr>
        <w:br/>
      </w:r>
      <w:r>
        <w:rPr>
          <w:rFonts w:cs="Times New Roman" w:ascii="Times New Roman" w:hAnsi="Times New Roman"/>
          <w:b/>
          <w:color w:val="auto"/>
          <w:sz w:val="26"/>
          <w:szCs w:val="26"/>
        </w:rPr>
        <w:t>РЫНКИ</w:t>
      </w:r>
    </w:p>
    <w:p>
      <w:pPr>
        <w:pStyle w:val="Normal"/>
        <w:shd w:fill="F9F9F9" w:val="clear"/>
        <w:bidi w:val="0"/>
        <w:spacing w:lineRule="auto" w:line="240" w:before="0" w:after="0"/>
        <w:jc w:val="both"/>
        <w:textAlignment w:val="baseline"/>
        <w:rPr>
          <w:rFonts w:ascii="Times New Roman" w:hAnsi="Times New Roman" w:cs="Times New Roman"/>
          <w:b/>
          <w:b/>
          <w:color w:val="444444"/>
          <w:sz w:val="20"/>
          <w:szCs w:val="20"/>
          <w:lang w:val="en-US"/>
        </w:rPr>
      </w:pPr>
      <w:r>
        <w:rPr>
          <w:rFonts w:cs="Times New Roman" w:ascii="Times New Roman" w:hAnsi="Times New Roman"/>
          <w:b/>
          <w:color w:val="444444"/>
          <w:sz w:val="20"/>
          <w:szCs w:val="20"/>
          <w:lang w:val="en-US"/>
        </w:rPr>
      </w:r>
    </w:p>
    <w:p>
      <w:pPr>
        <w:pStyle w:val="Normal"/>
        <w:shd w:fill="F9F9F9" w:val="clear"/>
        <w:bidi w:val="0"/>
        <w:spacing w:lineRule="auto" w:line="240" w:before="0" w:after="0"/>
        <w:jc w:val="both"/>
        <w:textAlignment w:val="baseline"/>
        <w:rPr>
          <w:rFonts w:ascii="Times New Roman" w:hAnsi="Times New Roman" w:cs="Times New Roman"/>
          <w:b/>
          <w:b/>
          <w:color w:val="444444"/>
          <w:sz w:val="20"/>
          <w:szCs w:val="20"/>
          <w:lang w:val="en-US"/>
        </w:rPr>
      </w:pPr>
      <w:r>
        <w:rPr>
          <w:rFonts w:cs="Times New Roman" w:ascii="Times New Roman" w:hAnsi="Times New Roman"/>
          <w:b/>
          <w:color w:val="444444"/>
          <w:sz w:val="20"/>
          <w:szCs w:val="20"/>
          <w:lang w:val="en-US"/>
        </w:rPr>
      </w:r>
    </w:p>
    <w:p>
      <w:pPr>
        <w:pStyle w:val="Normal"/>
        <w:shd w:fill="F9F9F9" w:val="clear"/>
        <w:bidi w:val="0"/>
        <w:spacing w:lineRule="auto" w:line="240" w:before="0" w:after="0"/>
        <w:jc w:val="both"/>
        <w:textAlignment w:val="baseline"/>
        <w:rPr>
          <w:rFonts w:ascii="Times New Roman" w:hAnsi="Times New Roman" w:cs="Times New Roman"/>
          <w:b/>
          <w:b/>
          <w:color w:val="444444"/>
          <w:sz w:val="20"/>
          <w:szCs w:val="20"/>
          <w:lang w:val="en-US"/>
        </w:rPr>
      </w:pPr>
      <w:r>
        <w:rPr>
          <w:rFonts w:cs="Times New Roman" w:ascii="Times New Roman" w:hAnsi="Times New Roman"/>
          <w:b/>
          <w:color w:val="444444"/>
          <w:sz w:val="20"/>
          <w:szCs w:val="20"/>
          <w:lang w:val="en-US"/>
        </w:rPr>
      </w:r>
    </w:p>
    <w:p>
      <w:pPr>
        <w:pStyle w:val="Style22"/>
        <w:numPr>
          <w:ilvl w:val="0"/>
          <w:numId w:val="8"/>
        </w:numPr>
        <w:shd w:fill="FFFFFF" w:val="clear"/>
        <w:bidi w:val="0"/>
        <w:spacing w:lineRule="auto" w:line="240" w:before="0" w:after="0"/>
        <w:jc w:val="both"/>
        <w:textAlignment w:val="baseline"/>
        <w:rPr/>
      </w:pPr>
      <w:r>
        <w:rPr>
          <w:rStyle w:val="Style16"/>
          <w:rFonts w:cs="Times New Roman" w:ascii="Times New Roman" w:hAnsi="Times New Roman"/>
          <w:b/>
          <w:bCs/>
          <w:sz w:val="20"/>
          <w:szCs w:val="20"/>
        </w:rPr>
        <w:t xml:space="preserve">КНР увеличила свои запасы продовольствия до рекордного уровня. Аналитики уверены, что это напрямую влияет на резкий рост цен на продукты по всему миру.  </w:t>
      </w:r>
      <w:r>
        <w:rPr>
          <w:rFonts w:cs="Times New Roman" w:ascii="Times New Roman" w:hAnsi="Times New Roman"/>
          <w:b/>
          <w:bCs/>
          <w:sz w:val="20"/>
          <w:szCs w:val="20"/>
        </w:rPr>
        <w:t>Китай миллионами тонн наращивает закупки базовых продовольственных товаров, и складирует рис и зерно в государственный резерв.</w:t>
      </w:r>
      <w:r>
        <w:rPr>
          <w:rFonts w:cs="Times New Roman" w:ascii="Times New Roman" w:hAnsi="Times New Roman"/>
          <w:sz w:val="20"/>
          <w:szCs w:val="20"/>
        </w:rPr>
        <w:t xml:space="preserve"> Размер этого резерва превышает совокупные запасы всех остальных стран мира вместе взятых, сообщает Nikkei Asia со ссылкой на Минсельхоз США. По данным Минсельхоза США, Китай держит на складах 69% мировых запасов кукурузы, 51% пшеницы и более 30% сои. За последние 10 лет эта доля выросла примерно на 20%.   В 2020 году Китай закупил продовольствия на рекордные $98,1 млрд долларов, увеличив импорт на 22% за год, и в четыре раза — за последние 10 лет. В ноябре текущего года глава Национальной администрации резерва зерна Цинь Юйюн заявил, что госзапасы продовольствия в Китае достигли исторически максимального уровня. Профессор японского университета Аити Горо Такахаши считает, что закупки — вынужденная мера для Китая, поскольку внутреннее производство страны стагнирует с 2015 года. Урожайность там невысокая, в том числе, из-за загрязнения почв. В свою очередь, фермеры мигрируют в мегаполисы. «</w:t>
      </w:r>
      <w:r>
        <w:rPr>
          <w:rStyle w:val="Style15"/>
          <w:rFonts w:cs="Times New Roman" w:ascii="Times New Roman" w:hAnsi="Times New Roman"/>
          <w:sz w:val="20"/>
          <w:szCs w:val="20"/>
        </w:rPr>
        <w:t>Накопление запасов в Китае — одна из причин роста цен» на продовольствие в мире</w:t>
      </w:r>
      <w:r>
        <w:rPr>
          <w:rFonts w:cs="Times New Roman" w:ascii="Times New Roman" w:hAnsi="Times New Roman"/>
          <w:sz w:val="20"/>
          <w:szCs w:val="20"/>
        </w:rPr>
        <w:t>», — говорит президент Natural Resource Research Institute в Токио Акио Шибата. По данным на ноябрь, индекс цен на продукты питания от ФАО (Продовольственной и сельскохозяйственной организации ООН) достиг рекордных значений за последние 10 лет. Индикатор, отслеживающий 95 важнейших продовольственных товаров, прибавил 1,2% за месяц и 27,3% — в годовом выражении. Так, за год зерно подорожало на 23,2%, растительные масла — на 53%, молочная продукция — на 19,1%, мясо — на 17,6%, сахар — почти на 40%. Продукты в мире дорожают со скоростью, которая не наблюдалась примерно последние 50 лет. </w:t>
      </w:r>
    </w:p>
    <w:p>
      <w:pPr>
        <w:pStyle w:val="Style22"/>
        <w:numPr>
          <w:ilvl w:val="0"/>
          <w:numId w:val="8"/>
        </w:numPr>
        <w:shd w:fill="FFFFFF" w:val="clear"/>
        <w:bidi w:val="0"/>
        <w:spacing w:lineRule="auto" w:line="240" w:before="0" w:after="0"/>
        <w:jc w:val="both"/>
        <w:textAlignment w:val="baseline"/>
        <w:rPr/>
      </w:pPr>
      <w:r>
        <w:rPr>
          <w:rFonts w:cs="Times New Roman" w:ascii="Times New Roman" w:hAnsi="Times New Roman"/>
          <w:b/>
          <w:bCs/>
          <w:sz w:val="20"/>
          <w:szCs w:val="20"/>
        </w:rPr>
        <w:t>Австралия стала крупнейшим в мире экспортером СПГ в 2021 году, обойдя Катар</w:t>
      </w:r>
      <w:r>
        <w:rPr>
          <w:rFonts w:cs="Times New Roman" w:ascii="Times New Roman" w:hAnsi="Times New Roman"/>
          <w:sz w:val="20"/>
          <w:szCs w:val="20"/>
        </w:rPr>
        <w:t>, согласно данным Kpler, исследующей рынок. Объем экспорта австралийского СПГ в прошлом году составил 80,23 млн тонн против 77,63 млн тонн в 2020 году. Катар занял второе место, экспортировав 77,83 млн тонн по сравнению с 77,88 млн тонн в предыдущем году.США закрепились на третьем месте по итогам третьего года подряд. В 2019 году Штаты обошли Малайзию. Объем экспорта американского СПГ в 2021 году увеличился почти вдвое, до 70,43 млн тонн с 47,35 млн тонн в предыдущем году. Всего тройка лидеров поставила 60% от общего объема экспорта СПГ в мире в 2021 году, оцениваемого в 382,7 млн тонн. В 2020 году общий объем экспорта СПГ составил 362,96 млн тонн. Совокупный объем экспорта СПГ Австралии, Катара и США (228,5 млн тонн) оказался на 12,6% больше показателя предыдущего года - 202,85 млн тонн. На долю стран Азии пришлось большего всего поставок СПГ тройки лидеров - 173,39 млн тонн, или 76% от общего объема. Следующим крупным импортером стала Европа - 40,91 млн тонн (18%). За ней идет Южная Америка, на которую пришлось 13,98 млн тонн (примерно 6%). Почти весь объем экспорта СПГ Австралии пришелся на страны Азии, за исключением поставки 30 тыс. тонн в Испанию. Больше всего австралийский газ импортировали Китай (31,86 млн тонн) и Япония (27,39 млн тонн). Между тем Катар в основном осуществлял поставки в Азию (59,12 млн тонн) и Европу (16,81 млн тонн), при этом нарастив экспорт в Латинскую Америку почти втрое, до 1,67 млн тонн. Поставки СПГ США в Азию составили 34,06 млн тонн (рост на 47,6% по сравнению с предыдущим годом), в Европу - 24,07 млн тонн (на 32% больше) и в Латинскую Америку - 12,4 млн тонн (почти вдвое больше 2020 года).</w:t>
      </w:r>
    </w:p>
    <w:p>
      <w:pPr>
        <w:pStyle w:val="Style22"/>
        <w:numPr>
          <w:ilvl w:val="0"/>
          <w:numId w:val="9"/>
        </w:numPr>
        <w:shd w:fill="FFFFFF" w:val="clear"/>
        <w:bidi w:val="0"/>
        <w:spacing w:lineRule="auto" w:line="240" w:before="0" w:after="0"/>
        <w:jc w:val="both"/>
        <w:textAlignment w:val="baseline"/>
        <w:rPr/>
      </w:pPr>
      <w:r>
        <w:rPr>
          <w:rStyle w:val="Style16"/>
          <w:rFonts w:cs="Times New Roman" w:ascii="Times New Roman" w:hAnsi="Times New Roman"/>
          <w:b/>
          <w:bCs/>
          <w:sz w:val="20"/>
          <w:szCs w:val="20"/>
        </w:rPr>
        <w:t>Мебельная компания IKEA поднимает цены примерно на 9% из-за растущих затрат на транспортировку и сырье</w:t>
      </w:r>
      <w:r>
        <w:rPr>
          <w:rStyle w:val="Style16"/>
          <w:rFonts w:cs="Times New Roman" w:ascii="Times New Roman" w:hAnsi="Times New Roman"/>
          <w:sz w:val="20"/>
          <w:szCs w:val="20"/>
        </w:rPr>
        <w:t xml:space="preserve">. </w:t>
      </w:r>
      <w:r>
        <w:rPr>
          <w:rFonts w:cs="Times New Roman" w:ascii="Times New Roman" w:hAnsi="Times New Roman"/>
          <w:sz w:val="20"/>
          <w:szCs w:val="20"/>
        </w:rPr>
        <w:t>Ранее компания заявляла, что ей приходится покупать больше судов и контейнеров, а также менять маршруты товаров между складами, чтобы уменьшить сбои в цепочке поставок, пишет Reuters.  Теперь IKEA сообщила, что компании придется переложить расходы на клиентов, поскольку сложная ситуация, скорее всего, продлится и дальше. В среднем, цены на рынках компании вырастут на 9%, но в разных регионах цены могут отличаться, учитывая различное инфляционное давление. </w:t>
      </w:r>
    </w:p>
    <w:p>
      <w:pPr>
        <w:pStyle w:val="Style22"/>
        <w:numPr>
          <w:ilvl w:val="0"/>
          <w:numId w:val="9"/>
        </w:numPr>
        <w:bidi w:val="0"/>
        <w:spacing w:lineRule="auto" w:line="240" w:before="0" w:after="0"/>
        <w:jc w:val="both"/>
        <w:textAlignment w:val="baseline"/>
        <w:rPr/>
      </w:pPr>
      <w:r>
        <w:rPr>
          <w:rFonts w:cs="Times New Roman" w:ascii="Times New Roman" w:hAnsi="Times New Roman"/>
          <w:b/>
          <w:bCs/>
          <w:sz w:val="20"/>
          <w:szCs w:val="20"/>
        </w:rPr>
        <w:t>На 1 неделе 2021 года ставки на основных исследуемых трейдах увеличились. Снизились только ставки на порты восточного побережья США.</w:t>
      </w:r>
      <w:r>
        <w:rPr>
          <w:rFonts w:cs="Times New Roman" w:ascii="Times New Roman" w:hAnsi="Times New Roman"/>
          <w:sz w:val="20"/>
          <w:szCs w:val="20"/>
        </w:rPr>
        <w:t xml:space="preserve"> Ставки на южноамериканском трейде также пошли вниз. Так, ставки из Китая на порты рейнджа Гамбург – Гавр поднялись по сравнению с позапрошлой неделей на 2,4%, ставки на порты Средиземноморья – на 1,1%. Ставки на порты западного побережья США увеличились на 8,5%, в то же время ставки на порты восточного побережья уменьшились на 1,1%. Ставки из Китая на Персидский залив выросли на прошлой неделе на 1,8%. Ставки на Австралию и Новую Зеландию поднялись на 0,7%. Ставки на Южную Америку показали снижение – минус 1,6%. На внутриазиатском трейде ставки из Китая на порты Японии выросли на 3,2%, ставки на Южную Корею – на 1,5%.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Style22"/>
        <w:numPr>
          <w:ilvl w:val="0"/>
          <w:numId w:val="9"/>
        </w:numPr>
        <w:bidi w:val="0"/>
        <w:spacing w:lineRule="auto" w:line="240" w:before="0" w:after="0"/>
        <w:jc w:val="both"/>
        <w:rPr/>
      </w:pPr>
      <w:r>
        <w:rPr>
          <w:rFonts w:cs="Times New Roman" w:ascii="Times New Roman" w:hAnsi="Times New Roman"/>
          <w:bCs/>
          <w:sz w:val="20"/>
          <w:szCs w:val="20"/>
        </w:rPr>
        <w:t>По предварительной оценке Центробанка,</w:t>
      </w:r>
      <w:r>
        <w:rPr>
          <w:rFonts w:cs="Times New Roman" w:ascii="Times New Roman" w:hAnsi="Times New Roman"/>
          <w:b/>
          <w:bCs/>
          <w:sz w:val="20"/>
          <w:szCs w:val="20"/>
        </w:rPr>
        <w:t xml:space="preserve"> инфляция в России по итогам 2021 года составит 7,4-7,9%, хотя ранее регулятор ставил цель удержать ее в пределах 4%.</w:t>
      </w:r>
      <w:r>
        <w:rPr>
          <w:rFonts w:cs="Times New Roman" w:ascii="Times New Roman" w:hAnsi="Times New Roman"/>
          <w:bCs/>
          <w:sz w:val="20"/>
          <w:szCs w:val="20"/>
        </w:rPr>
        <w:t xml:space="preserve"> Минэкономразвития прогнозирует, что размер инфляции даже может выйти за пределы 8%. </w:t>
      </w:r>
      <w:r>
        <w:rPr>
          <w:rFonts w:cs="Times New Roman" w:ascii="Times New Roman" w:hAnsi="Times New Roman"/>
          <w:b/>
          <w:bCs/>
          <w:sz w:val="20"/>
          <w:szCs w:val="20"/>
        </w:rPr>
        <w:t>Свой вклад в превышение планируемых показателей внесли цены и тарифы на перевозки грузов, многократно возросшие в связи с экономическим кризисом, вызванным пандемией коронавируса и сбоем в логистических цепях поставок внешнеторговых и транзитных грузов.</w:t>
      </w:r>
      <w:r>
        <w:rPr>
          <w:rFonts w:cs="Times New Roman" w:ascii="Times New Roman" w:hAnsi="Times New Roman"/>
          <w:bCs/>
          <w:sz w:val="20"/>
          <w:szCs w:val="20"/>
        </w:rPr>
        <w:t xml:space="preserve"> По оценкам экспертов, рост цен этим годом не ограничится – перевозка будет дорожать и в первом квартале 2022 года. </w:t>
      </w:r>
      <w:r>
        <w:rPr>
          <w:rFonts w:cs="Times New Roman" w:ascii="Times New Roman" w:hAnsi="Times New Roman"/>
          <w:sz w:val="20"/>
          <w:szCs w:val="20"/>
        </w:rPr>
        <w:t>Цены и тарифы на грузоперевозки растут по всем видам транспорта. Основным ценовым потрясением 2021 года стало подорожание морских перевозок, отмечает основатель и генеральный директор логистической платформы Cargotogo Владимир Павловский. Стоимость перевозки грузов морем выросла в 3-5 раз и достигла рекордных показателей. Сейчас транспортировка стандартного 40-футового контейнера доходит до $17-20 тыс. Другие эксперты отмечают, что тарифы на доставку грузов из Южной и Юго-Восточной Азии в Россию морем выросли на 250-300%. Непосредственно всеобщий рост тарифов запустили морские перевозки, считают эксперты. В пандемию накопились объемы неотгруженных товаров. Из-за периодических закрытий основных морских портов на карантин возник дефицит мест на судах и недостаток контейнеров. Если же товары вывозились, то порожние контейнеры возвращались обратно нерегулярно. Ситуация накалилась в начале 2021 года, когда начало восстанавливаться производство, стал расти спрос на транспортировку грузов. Значительный дисбаланс в экспорте и импорте привел к нехватке оборудования и площадок для хранения контейнеров. В результате терминалы стали отдавать предпочтение тем морским перевозчикам, которые были способны возвращать порожние контейнеры. Это, в свою очередь, привело к системным сбоям в расписании, многие линии в третьем квартале просто не принимали заявки на букинг судов. Повышение ставок фрахта подогревает и непрерывный рост спроса на доставку грузов, особенно из Юго-Восточной Азии. В 2022 году тарифы на перевозку продолжат расти, хотя и более спокойными темпами, считают представители логистического рынка, ожидая основного увеличения ставок на перевозки по направлению Юго-Восточная Азия – Европа и обратно. Они отмечают, что в начале декабря 2021 года им уже приходилось бронировать места для готового к отправке груза из Китай в железнодорожном составе на середину января 2022 года. То есть мест на судах, железнодорожных составах и даже самолетах по-прежнему не хватает. Цены на перевозку разгонялись и в предновогодний период. Высокий сезон продлится до Нового года по китайскому календарю, до середины февраля, считают эксперты. Затем спрос на грузоперевозки немного пойдет на спад. К июню-августу 2022 года возможно снижение тарифов на 5-7,5% в мультимодальных перевозках. Но к осени следующего года потребность в грузоперевозках опять начнет расти, цены и тарифы снова могут пойти вверх. По мнению генерального директора Gebrueder Weiss в России Владимира Серебрякова, дальнейший рост тарифов возможен в пределах 5-20%. Все будет зависеть от вида транспорта и результативности мер по увеличению пропускной способности транспортной инфраструктуры. Шаги в этом направлении сейчас предпринимают почти все страны, замечает он. Во всяком случае морские линии уже начали инвестировать в оборудование и суда на фоне повышенного спроса на морской фрахт.</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
        <w:numPr>
          <w:ilvl w:val="0"/>
          <w:numId w:val="1"/>
        </w:numPr>
        <w:shd w:fill="FFFFFF" w:val="clear"/>
        <w:bidi w:val="0"/>
        <w:spacing w:lineRule="auto" w:line="240" w:before="0" w:after="0"/>
        <w:jc w:val="left"/>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1"/>
        <w:numPr>
          <w:ilvl w:val="0"/>
          <w:numId w:val="1"/>
        </w:numPr>
        <w:shd w:fill="FFFFFF" w:val="clear"/>
        <w:bidi w:val="0"/>
        <w:spacing w:lineRule="auto" w:line="240" w:before="0" w:after="0"/>
        <w:jc w:val="left"/>
        <w:rPr/>
      </w:pPr>
      <w:r>
        <w:rPr>
          <w:rFonts w:cs="Times New Roman" w:ascii="Times New Roman" w:hAnsi="Times New Roman"/>
          <w:bCs w:val="false"/>
          <w:sz w:val="24"/>
          <w:szCs w:val="24"/>
          <w:u w:val="single"/>
        </w:rPr>
        <w:t>ПРОЕКТ  «РОСНЕФТИ»   «ВОСТОК  ОЙЛ»  МОЖЕТ  ИЗМЕНИТЬ  ПРАВИЛА  ИГРЫ  НА  РЫНКЕ НЕФТИ  ЕВРОПЫ</w:t>
      </w:r>
    </w:p>
    <w:p>
      <w:pPr>
        <w:pStyle w:val="Normal"/>
        <w:bidi w:val="0"/>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Роснефть с 2024 года планирует начать отгрузки нефти с месторождений своего нового гигантского проекта Восток Ойл, который может перекроить европейский рынок, конкурируя с ресурсами из Африки, США, а также арабским и североморским сырьем. </w:t>
      </w:r>
    </w:p>
    <w:p>
      <w:pPr>
        <w:pStyle w:val="Normal"/>
        <w:bidi w:val="0"/>
        <w:spacing w:lineRule="auto" w:line="240" w:before="0" w:after="0"/>
        <w:jc w:val="both"/>
        <w:rPr/>
      </w:pPr>
      <w:r>
        <w:rPr>
          <w:rFonts w:cs="Times New Roman" w:ascii="Times New Roman" w:hAnsi="Times New Roman"/>
          <w:b/>
          <w:bCs/>
          <w:sz w:val="20"/>
          <w:szCs w:val="20"/>
          <w:shd w:fill="FFFFFF" w:val="clear"/>
        </w:rPr>
        <w:t>Новый сорт нефти, которому пока нет названия, в 2024 году займёт 10-15% от всех поставляемых из РФ объемов, а к 2030 году должен стать крупнейшей экспортной маркой в Европе</w:t>
      </w:r>
      <w:r>
        <w:rPr>
          <w:rFonts w:cs="Times New Roman" w:ascii="Times New Roman" w:hAnsi="Times New Roman"/>
          <w:sz w:val="20"/>
          <w:szCs w:val="20"/>
          <w:shd w:fill="FFFFFF" w:val="clear"/>
        </w:rPr>
        <w:t xml:space="preserve">, превысив нынешние поставки не только основного российского экспортного сорта Urals, но и всех североморских - ровно в тот момент, когда Европа готовится к глобальному энергопереходу. Суммарная добыча североморской нефти на сегодняшний день составляет 1,8-2 миллиона баррелей в сутки, в то время как Роснефть к 2030 году планирует отгружать чуть более 2 миллионов баррелей в сутки сырья с Восток Ойла. Запланированный на 2027 год экспорт 50 миллионов тонн нового сорта почти соответствует всему текущему объёму предложения Urals на Балтике. С 2030 года в новом порту Бухта Севера на побережье Карского моря планируется перевалка до 100 миллионов тонн сырья в год, что равно пятой части добываемой в РФ нефти и почти половине экспортных объемов страны. Суммарные инвестиции в Восток Ойл, по предварительным оценкам, составят около 10 триллионов рублей. Роснефть ожидает, что за счёт новой добычи на месторождениях Восток Ойл свободный денежный поток компании удвоится к 2030 году, а добыча нефти вырастет. В Роснефти Рейтер сообщили, что "Восток Ойл успешно развивается в соответствии с утвержденным планом-графиком. В настоящее время осуществляется строительство порта, промысловых городков, а также трубопроводной инфраструктуры", отказавшись дать детали и сроки. </w:t>
      </w:r>
    </w:p>
    <w:p>
      <w:pPr>
        <w:pStyle w:val="Normal"/>
        <w:bidi w:val="0"/>
        <w:spacing w:lineRule="auto" w:line="240" w:before="0" w:after="0"/>
        <w:jc w:val="left"/>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Русское Северное море</w:t>
      </w:r>
    </w:p>
    <w:p>
      <w:pPr>
        <w:pStyle w:val="Normal"/>
        <w:bidi w:val="0"/>
        <w:spacing w:lineRule="auto" w:line="240" w:before="0" w:after="0"/>
        <w:jc w:val="both"/>
        <w:rPr/>
      </w:pPr>
      <w:r>
        <w:rPr>
          <w:rFonts w:cs="Times New Roman" w:ascii="Times New Roman" w:hAnsi="Times New Roman"/>
          <w:sz w:val="20"/>
          <w:szCs w:val="20"/>
          <w:shd w:fill="FFFFFF" w:val="clear"/>
        </w:rPr>
        <w:t>Общий ресурс Восток Ойла, по оценкам Роснефти, - 5 миллиардов лёгкой малосернистой нефти. Оценка компании исходит из потенциала 13 месторождений, которые на данный момент входят в проект: Ванкорского кластера, Пайяхской группы, Западно-Иркинского участка и Восточно-Таймырской группы.</w:t>
      </w:r>
      <w:r>
        <w:rPr>
          <w:rFonts w:cs="Times New Roman" w:ascii="Times New Roman" w:hAnsi="Times New Roman"/>
          <w:sz w:val="20"/>
          <w:szCs w:val="20"/>
        </w:rPr>
        <w:br/>
      </w:r>
      <w:r>
        <w:rPr>
          <w:rFonts w:cs="Times New Roman" w:ascii="Times New Roman" w:hAnsi="Times New Roman"/>
          <w:sz w:val="20"/>
          <w:szCs w:val="20"/>
          <w:shd w:fill="FFFFFF" w:val="clear"/>
        </w:rPr>
        <w:t>Будущая экспортная смесь, как ожидается, будет малосернистой и лёгкой. Так, содержание серы в ней ожидается менее 0,05%, а плотность - около 40 градусов по инвертированной шкале API. Плотность Urals составляет порядка 29-30 градусов API, а содержание серы — 1,5-1,8%.</w:t>
      </w:r>
    </w:p>
    <w:p>
      <w:pPr>
        <w:pStyle w:val="Normal"/>
        <w:bidi w:val="0"/>
        <w:spacing w:lineRule="auto" w:line="240" w:before="0" w:after="0"/>
        <w:jc w:val="both"/>
        <w:rPr/>
      </w:pPr>
      <w:r>
        <w:rPr>
          <w:rFonts w:cs="Times New Roman" w:ascii="Times New Roman" w:hAnsi="Times New Roman"/>
          <w:sz w:val="20"/>
          <w:szCs w:val="20"/>
          <w:shd w:fill="FFFFFF" w:val="clear"/>
        </w:rPr>
        <w:t>Североморская добыча лёгких сортов последовательно снижается многие годы, и европейские переработчики ищут им замену в других регионах, покупая лёгкое сырьё из Ливии, Нигерии, США и Персидского залива.</w:t>
      </w:r>
      <w:r>
        <w:rPr>
          <w:rFonts w:cs="Times New Roman" w:ascii="Times New Roman" w:hAnsi="Times New Roman"/>
          <w:sz w:val="20"/>
          <w:szCs w:val="20"/>
        </w:rPr>
        <w:br/>
      </w:r>
      <w:r>
        <w:rPr>
          <w:rFonts w:cs="Times New Roman" w:ascii="Times New Roman" w:hAnsi="Times New Roman"/>
          <w:sz w:val="20"/>
          <w:szCs w:val="20"/>
          <w:shd w:fill="FFFFFF" w:val="clear"/>
        </w:rPr>
        <w:t>Восток Ойл сможет предложить альтернативу, подходящую и по качеству, и по транспортному плечу.</w:t>
      </w:r>
      <w:r>
        <w:rPr>
          <w:rFonts w:cs="Times New Roman" w:ascii="Times New Roman" w:hAnsi="Times New Roman"/>
          <w:sz w:val="20"/>
          <w:szCs w:val="20"/>
        </w:rPr>
        <w:br/>
      </w:r>
      <w:r>
        <w:rPr>
          <w:rFonts w:cs="Times New Roman" w:ascii="Times New Roman" w:hAnsi="Times New Roman"/>
          <w:sz w:val="20"/>
          <w:szCs w:val="20"/>
          <w:shd w:fill="FFFFFF" w:val="clear"/>
        </w:rPr>
        <w:t>"Если под рукой окажется доступный ресурс лёгкой нефти по выгодной цене, покупатели вряд ли станут искать что-то ещё", - сказал Рейтер источник на одном из европейских НПЗ.</w:t>
      </w:r>
      <w:r>
        <w:rPr>
          <w:rFonts w:cs="Times New Roman" w:ascii="Times New Roman" w:hAnsi="Times New Roman"/>
          <w:sz w:val="20"/>
          <w:szCs w:val="20"/>
        </w:rPr>
        <w:br/>
      </w:r>
      <w:r>
        <w:rPr>
          <w:rFonts w:cs="Times New Roman" w:ascii="Times New Roman" w:hAnsi="Times New Roman"/>
          <w:sz w:val="20"/>
          <w:szCs w:val="20"/>
          <w:shd w:fill="FFFFFF" w:val="clear"/>
        </w:rPr>
        <w:t>Появление на рынке Северо-Западной Европы нового сорта может создать конкуренцию не только североморской и другой поступающей в регион нефти, но и российским лёгким сортам, например Varandey Blend и Novy Рort, и даже ресурсам Urals на Балтике, полагают трейдеры.</w:t>
      </w:r>
      <w:r>
        <w:rPr>
          <w:rFonts w:cs="Times New Roman" w:ascii="Times New Roman" w:hAnsi="Times New Roman"/>
          <w:sz w:val="20"/>
          <w:szCs w:val="20"/>
        </w:rPr>
        <w:br/>
      </w:r>
      <w:r>
        <w:rPr>
          <w:rFonts w:cs="Times New Roman" w:ascii="Times New Roman" w:hAnsi="Times New Roman"/>
          <w:sz w:val="20"/>
          <w:szCs w:val="20"/>
          <w:shd w:fill="FFFFFF" w:val="clear"/>
        </w:rPr>
        <w:t>"Роснефть может оказаться в ситуации, когда один её сорт конкурирует с другим, отгружаемым по соседству", - говорит трейдер на рынке Urals.</w:t>
      </w:r>
    </w:p>
    <w:p>
      <w:pPr>
        <w:pStyle w:val="Normal"/>
        <w:bidi w:val="0"/>
        <w:spacing w:lineRule="auto" w:line="240" w:before="0" w:after="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Мечта нефтяника</w:t>
      </w:r>
    </w:p>
    <w:p>
      <w:pPr>
        <w:pStyle w:val="Normal"/>
        <w:bidi w:val="0"/>
        <w:spacing w:lineRule="auto" w:line="240" w:before="0" w:after="0"/>
        <w:jc w:val="both"/>
        <w:rPr/>
      </w:pPr>
      <w:r>
        <w:rPr>
          <w:rFonts w:cs="Times New Roman" w:ascii="Times New Roman" w:hAnsi="Times New Roman"/>
          <w:sz w:val="20"/>
          <w:szCs w:val="20"/>
          <w:shd w:fill="FFFFFF" w:val="clear"/>
        </w:rPr>
        <w:t>Проект Восток Ойл обещает стать новой нефтяной провинцией в РФ наравне с Коми и Сургутом, с собственным морским портом, нефтепроводом и хранилищами, электрогенерацией.</w:t>
      </w:r>
      <w:r>
        <w:rPr>
          <w:rFonts w:cs="Times New Roman" w:ascii="Times New Roman" w:hAnsi="Times New Roman"/>
          <w:sz w:val="20"/>
          <w:szCs w:val="20"/>
        </w:rPr>
        <w:br/>
      </w:r>
      <w:r>
        <w:rPr>
          <w:rFonts w:cs="Times New Roman" w:ascii="Times New Roman" w:hAnsi="Times New Roman"/>
          <w:sz w:val="20"/>
          <w:szCs w:val="20"/>
          <w:shd w:fill="FFFFFF" w:val="clear"/>
        </w:rPr>
        <w:t xml:space="preserve">Роснефть планирует строительство порядка 700 километров нефтепроводов, что позволит компании в рамках проекта отказаться от услуг трубопроводной монополии Транснефть и, в частности, самостоятельно контролировать качество отгружаемого на экспорт сырья. "Проект открывает для Роснефти уникальную возможность - полную независимость от других участников рынка. Свой контроль над добычей, качеством, логистикой. В каком-то смысле это мечта любого нефтяника", - говорит трейдер на рынке нефти РФ. </w:t>
      </w:r>
    </w:p>
    <w:p>
      <w:pPr>
        <w:pStyle w:val="Normal"/>
        <w:bidi w:val="0"/>
        <w:spacing w:lineRule="auto" w:line="240" w:before="0" w:after="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Не ищем легких путей</w:t>
      </w:r>
    </w:p>
    <w:p>
      <w:pPr>
        <w:pStyle w:val="Normal"/>
        <w:bidi w:val="0"/>
        <w:spacing w:lineRule="auto" w:line="240" w:before="0" w:after="0"/>
        <w:jc w:val="both"/>
        <w:rPr/>
      </w:pPr>
      <w:r>
        <w:rPr>
          <w:rFonts w:cs="Times New Roman" w:ascii="Times New Roman" w:hAnsi="Times New Roman"/>
          <w:sz w:val="20"/>
          <w:szCs w:val="20"/>
          <w:shd w:fill="FFFFFF" w:val="clear"/>
        </w:rPr>
        <w:t>Гигантские поставки нефти с Восток Ойла планируется вести через терминал, расположенный в Енисейском заливе Карского моря, навигация в котором осложнена суровыми погодными условиями.</w:t>
      </w:r>
      <w:r>
        <w:rPr>
          <w:rFonts w:cs="Times New Roman" w:ascii="Times New Roman" w:hAnsi="Times New Roman"/>
          <w:sz w:val="20"/>
          <w:szCs w:val="20"/>
        </w:rPr>
        <w:br/>
      </w:r>
      <w:r>
        <w:rPr>
          <w:rFonts w:cs="Times New Roman" w:ascii="Times New Roman" w:hAnsi="Times New Roman"/>
          <w:sz w:val="20"/>
          <w:szCs w:val="20"/>
          <w:shd w:fill="FFFFFF" w:val="clear"/>
        </w:rPr>
        <w:t>Роснефть заявляет, что достоинством порта является "возможность транспортировки нефти с месторождений проекта Восток Ойл по Северному морскому пути (СМП) как в западном, так и в восточном направлении".</w:t>
      </w:r>
      <w:r>
        <w:rPr>
          <w:rFonts w:cs="Times New Roman" w:ascii="Times New Roman" w:hAnsi="Times New Roman"/>
          <w:sz w:val="20"/>
          <w:szCs w:val="20"/>
        </w:rPr>
        <w:br/>
      </w:r>
      <w:r>
        <w:rPr>
          <w:rFonts w:cs="Times New Roman" w:ascii="Times New Roman" w:hAnsi="Times New Roman"/>
          <w:sz w:val="20"/>
          <w:szCs w:val="20"/>
          <w:shd w:fill="FFFFFF" w:val="clear"/>
        </w:rPr>
        <w:t>Компания планирует пользоваться собственным флотом, для чего потребуется 50 танкеров ледового класса (Arc 7), которые будут построены на судоверфи "Звезда" в Приморском крае. В 2020 году было известно о 28 судах, заказанных Роснефтью для изготовления на верфи. Сроки выпуска танкеров не уточняются.</w:t>
      </w:r>
      <w:r>
        <w:rPr>
          <w:rFonts w:cs="Times New Roman" w:ascii="Times New Roman" w:hAnsi="Times New Roman"/>
          <w:sz w:val="20"/>
          <w:szCs w:val="20"/>
        </w:rPr>
        <w:br/>
      </w:r>
      <w:r>
        <w:rPr>
          <w:rFonts w:cs="Times New Roman" w:ascii="Times New Roman" w:hAnsi="Times New Roman"/>
          <w:sz w:val="20"/>
          <w:szCs w:val="20"/>
          <w:shd w:fill="FFFFFF" w:val="clear"/>
        </w:rPr>
        <w:t>Поставки нефти на танкерах ледового класса являются не только технически трудной, но и финансово затратной задачей из-за высоких ставок фрахта судов с ледовым усилением, говорят опрошенные Рейтер трейдеры, работающие с грузами на Севморпути. Они приводят в пример вывоз нефти Лукойла с терминала Варандей и Газпромнефти - с комплекса "Ворота Арктики".</w:t>
      </w:r>
      <w:r>
        <w:rPr>
          <w:rFonts w:cs="Times New Roman" w:ascii="Times New Roman" w:hAnsi="Times New Roman"/>
          <w:sz w:val="20"/>
          <w:szCs w:val="20"/>
        </w:rPr>
        <w:br/>
      </w:r>
      <w:r>
        <w:rPr>
          <w:rFonts w:cs="Times New Roman" w:ascii="Times New Roman" w:hAnsi="Times New Roman"/>
          <w:sz w:val="20"/>
          <w:szCs w:val="20"/>
          <w:shd w:fill="FFFFFF" w:val="clear"/>
        </w:rPr>
        <w:t>Поставки нефти в Азию по Северному морскому пути и вовсе являются экзотикой, отмечают трейдеры, поскольку их экономика неизменно уступает отгрузкам в Азию через Европу и вокруг Африки.</w:t>
      </w:r>
      <w:r>
        <w:rPr>
          <w:rFonts w:cs="Times New Roman" w:ascii="Times New Roman" w:hAnsi="Times New Roman"/>
          <w:sz w:val="20"/>
          <w:szCs w:val="20"/>
        </w:rPr>
        <w:br/>
      </w:r>
      <w:r>
        <w:rPr>
          <w:rFonts w:cs="Times New Roman" w:ascii="Times New Roman" w:hAnsi="Times New Roman"/>
          <w:sz w:val="20"/>
          <w:szCs w:val="20"/>
          <w:shd w:fill="FFFFFF" w:val="clear"/>
        </w:rPr>
        <w:t>По оценке участников рынка, стоимость перевозки нефти обычным танкером класса Aframax </w:t>
      </w:r>
      <w:hyperlink r:id="rId21" w:tgtFrame="_blank">
        <w:r>
          <w:rPr>
            <w:rStyle w:val="InternetLink"/>
            <w:rFonts w:cs="Times New Roman" w:ascii="Times New Roman" w:hAnsi="Times New Roman"/>
            <w:color w:val="000000"/>
            <w:sz w:val="20"/>
            <w:szCs w:val="20"/>
            <w:shd w:fill="FFFFFF" w:val="clear"/>
          </w:rPr>
          <w:t>Совкомфлот</w:t>
        </w:r>
      </w:hyperlink>
      <w:r>
        <w:rPr>
          <w:rFonts w:cs="Times New Roman" w:ascii="Times New Roman" w:hAnsi="Times New Roman"/>
          <w:sz w:val="20"/>
          <w:szCs w:val="20"/>
          <w:shd w:fill="FFFFFF" w:val="clear"/>
        </w:rPr>
        <w:t>а по СМП составляет порядка $2,0-$2,5 миллиона, не включая стоимость ледокольной проводки, и такая транспортировка возможна только в период с июня по октябрь. Арбитражные поставки нефти из Европы в Азию обойдутся грузоотправителям дешевле, в связи с чем обычно экспортеры выбирают этот маршрут.</w:t>
      </w:r>
      <w:r>
        <w:rPr>
          <w:rFonts w:cs="Times New Roman" w:ascii="Times New Roman" w:hAnsi="Times New Roman"/>
          <w:sz w:val="20"/>
          <w:szCs w:val="20"/>
        </w:rPr>
        <w:br/>
      </w:r>
      <w:r>
        <w:rPr>
          <w:rFonts w:cs="Times New Roman" w:ascii="Times New Roman" w:hAnsi="Times New Roman"/>
          <w:sz w:val="20"/>
          <w:szCs w:val="20"/>
          <w:shd w:fill="FFFFFF" w:val="clear"/>
        </w:rPr>
        <w:t>В зимний период поставщики нефти из Карского моря сначала проходят участок СМП, используя танкер ледового класса, а затем перегружают нефть на танкер без ледового усиления для дальнейшей транспортировки. Дополнительная перевалка - это затраты, но они меньше, чем при использовании танкера ледового класса на всем маршруте.</w:t>
      </w:r>
    </w:p>
    <w:p>
      <w:pPr>
        <w:pStyle w:val="Normal"/>
        <w:bidi w:val="0"/>
        <w:spacing w:lineRule="auto" w:line="240" w:before="0" w:after="0"/>
        <w:jc w:val="both"/>
        <w:rPr>
          <w:rFonts w:ascii="Times New Roman" w:hAnsi="Times New Roman" w:cs="Times New Roman"/>
          <w:i/>
          <w:i/>
          <w:sz w:val="20"/>
          <w:szCs w:val="20"/>
        </w:rPr>
      </w:pPr>
      <w:hyperlink r:id="rId22" w:tgtFrame="_blank">
        <w:r>
          <w:rPr>
            <w:rStyle w:val="InternetLink"/>
            <w:rFonts w:cs="Times New Roman" w:ascii="Times New Roman" w:hAnsi="Times New Roman"/>
            <w:i/>
            <w:color w:val="0000CC"/>
            <w:sz w:val="20"/>
            <w:szCs w:val="20"/>
            <w:u w:val="none"/>
            <w:shd w:fill="FFFFFF" w:val="clear"/>
          </w:rPr>
          <w:t>finam.ru</w:t>
        </w:r>
      </w:hyperlink>
    </w:p>
    <w:p>
      <w:pPr>
        <w:pStyle w:val="Normal"/>
        <w:bidi w:val="0"/>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bidi w:val="0"/>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pPr>
      <w:r>
        <w:rPr>
          <w:rFonts w:cs="Times New Roman" w:ascii="Times New Roman" w:hAnsi="Times New Roman"/>
          <w:b/>
          <w:sz w:val="24"/>
          <w:szCs w:val="24"/>
          <w:u w:val="single"/>
        </w:rPr>
        <w:t>ТАНКЕРНЫЙ  ФЛОТ –  ФРАХТОВЫЕ  СТАВКИ  ПРОСЕДАЮТ,  А  НОВОСТРОЙ  ДОРОЖАЕТ</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логодние ожидания восстановления фрахтовых ставок на танкерные перевозки, а также их последующего роста оказались тщетными – вместо этого 2021 год продемонстрировал весьма сдержанный спрос на наливной тоннаж при переизбытке его предложения. При этом надежды на рост грузовой базы так же не оправдались. Согласно подсчетам специалистов английской брокерской компании Poten&amp;Partners (P&amp;P), объемы наливных грузов, перевезенных по морю в прошлом году остались приблизительно на уровне 2020 года, то есть почти на 16% ниже соответствующих показателей предшествующего пандемии 2019-го. Неудивительно, что в результате ставки на фрахт по отдельным типам танкеров упали до десятилетних минимумов. Таким образом, несмотря на достаточно оптимистичный рост нефтяных котировок, расчеты владельцев возрастных танкеров (преимущественно типа VLCC) выжать из судов все возможное перед их отправкой на слом оказались ошибочными. Вместо этого продление эксплуатации достаточно старых судов не только существенно притормозило размещение заказов на строительство современных танкеров, но и оказался дополнительным сдерживающим фактором для фрахтовых ставок. По данным P&amp;P, по сравнению с 2020-м, в 2021 году спрос на перевозки танкерами типоразмера Суэцмакс остался практически неизменным, на 6% вырос спрос на услуги Афрамаксов, зато существенно (на 9%) упала на рынке популярность супертанкеров VLCC. Что касается наиболее активных на рынке танкерных перевозок грузовладельцев, то безусловное первое место заняла китайская Unipec (214 млн. тонн, более 963 отгрузок и 18% всего рынка). На втором месте – теперь уже просто британская (а не англо-голландская) Shell (5,5 млн. тонн, свыше 438 отгрузок и порядка 4,4% всего рынка. Кстати, компания Unipec возглавляет еще и список фрахтовщиков танкеров VLCC (700 фрахтовок за год). За ней следует Индийская нефтяная корпорация (IOC) c 97 фрахтовками и Shell, которая в ушедшем году пользовалась услугами VLCC танкеров 70 раз. Стоит отметить, что несмотря на весьма сдержанный прирост заказов на сооружение новых наливных судов, их стоимость начала достаточно динамично расти уже с января 2021-го – особенно на крупные и особо крупные танкера. По наблюдениям аналитиков Korabel.ru, уже к ноябрю прошлого года танкера типа VLCC, в среднем, подорожали на $20-22 млн. – до почти $110 млн. за единицу, а Суэцмакс – на $12-14 млн., до $73-75 млн. за судно. За тот же период цена на новые танкеры типоразмеров LR1 и Афрамакс увеличивалась в достаточно узком (на $4-6 млн.) коридоре – до $54-60 млн. за единицу соответственно. А позже всех, (в марте-апреле 2021-го) пошли вверх цены на танкера-продуктовозы типа MR, строительство которых в среднем подорожало на $5-7 млн., до $40 млн. за штуку.</w:t>
      </w:r>
    </w:p>
    <w:p>
      <w:pPr>
        <w:pStyle w:val="Normal"/>
        <w:bidi w:val="0"/>
        <w:spacing w:lineRule="auto" w:line="240" w:before="0" w:after="0"/>
        <w:jc w:val="both"/>
        <w:rPr>
          <w:rFonts w:ascii="Times New Roman" w:hAnsi="Times New Roman" w:cs="Times New Roman"/>
          <w:i/>
          <w:i/>
          <w:color w:val="0000FF"/>
          <w:sz w:val="20"/>
          <w:szCs w:val="20"/>
          <w:lang w:val="en-US"/>
        </w:rPr>
      </w:pPr>
      <w:r>
        <w:rPr>
          <w:rFonts w:cs="Times New Roman" w:ascii="Times New Roman" w:hAnsi="Times New Roman"/>
          <w:i/>
          <w:color w:val="0000FF"/>
          <w:sz w:val="20"/>
          <w:szCs w:val="20"/>
          <w:lang w:val="en-US"/>
        </w:rPr>
        <w:t>korabel.ru</w:t>
      </w:r>
    </w:p>
    <w:p>
      <w:pPr>
        <w:pStyle w:val="Normal"/>
        <w:bidi w:val="0"/>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bidi w:val="0"/>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bidi w:val="0"/>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bidi w:val="0"/>
        <w:spacing w:lineRule="auto" w:line="240" w:before="0" w:after="0"/>
        <w:jc w:val="both"/>
        <w:rPr/>
      </w:pPr>
      <w:r>
        <w:rPr>
          <w:rFonts w:cs="Times New Roman" w:ascii="Times New Roman" w:hAnsi="Times New Roman"/>
          <w:b/>
          <w:sz w:val="24"/>
          <w:szCs w:val="24"/>
          <w:u w:val="single"/>
        </w:rPr>
        <w:t>КОНТЕЙНЕРОВОЗЫ  И  БАЛКЕРЫ  –  БИТВА  ЗА  ГРУЗ</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енный недостаток специализированного контейнерного тоннажа в условиях повышения объемов морских грузоперевозок создает условия для частичной «деконтейнеризации» некоторых грузов. Надолго ли? Все зависит от того, насколько быстро судостроители пополнят мировой торговый флот новыми контейнеровозами. Аналитики британской компании IHS Markit констатируют, что по итогам 2021 года объем мирового контейнерного экспорта увеличился на 4,8%. Подобная динамика данного показателя главным образом объясняется опережающими темпами развития контейнерного импорта США (+15,7%), что, впрочем, уже привело к значительной перегруженности основных портов и контейнерных терминалов страны как на Восточном, так и на Западной побережьях. Согласно оценкам IHS Markit, умеренный (2-3%) рост контейнерных грузопотоков сохранится и в наступившем 2022-м, в связи с более медленным, чем годом ранее, но все же поступательным восстановлением мировой экономики после пандемии Covid-19. Тем не менее, ожидается что уже в ближнесрочной перспективе фрахтовые ставки на контейнерные перевозки замедлят свой рост и даже испытают нисходящую коррекцию. Этому в значительной степени будет способствовать ввод в эксплуатацию новых контейнеровозов, которые были заказаны судовладельцами накануне, а позже уже – и в самом разгаре бума контейнерных перевозок. В частности, ожидается что контейнерный флот продолжит свой рост опережающими темпами. Если по итогам 2021г его увеличение составило 4,3%, то в 2022-м этот показатель достигнет 4,5%, а в 2023 году – уже 7,5%. По мере увеличения находящегося в эксплуатации контейнерного тоннажа, наблюдаемая с середины прошлого года тенденция на частичную «деконтейнеризацию» отдельных видов грузов в пользу небольших балкеров, постепенно сойдет на нет. Более того, эксперты предполагают, что по мере массового вступления в строй новых контейнеровозов (то есть с конца 2023-го и вплоть до 2025/26гг) навалочным балкерам и судам, ориентированным на перевозку генеральных грузов придется уступить часть своей грузовой базы контейнерному флоту. В наступившем же 2022 году еще можно ожидать относительно скромного, 2-3%-го прироста транспортировки тарных, штучных и навалочных грузов (преимущественно в малых партиях), которым могут воспользоваться операторы балкерных флотов. Впрочем, как уже отмечал Korabel.ru, полученная в 2021 году сверприбыль позволяет контейнерными операторам не только достаточно уверенно чувствовать себя на рынке морских грузоперевозок, но предпринимать успешные попытки деверсифицировать свой основной бизнес, развивая проекты воздушных контейнерных линий.</w:t>
      </w:r>
    </w:p>
    <w:p>
      <w:pPr>
        <w:pStyle w:val="Normal"/>
        <w:bidi w:val="0"/>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korabel.ru</w:t>
      </w:r>
    </w:p>
    <w:p>
      <w:pPr>
        <w:pStyle w:val="Normal"/>
        <w:bidi w:val="0"/>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bidi w:val="0"/>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bidi w:val="0"/>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1"/>
        <w:numPr>
          <w:ilvl w:val="0"/>
          <w:numId w:val="1"/>
        </w:numPr>
        <w:pBdr>
          <w:bottom w:val="single" w:sz="2" w:space="4" w:color="E5E5E5"/>
        </w:pBdr>
        <w:shd w:fill="FFFFFF" w:val="clear"/>
        <w:bidi w:val="0"/>
        <w:spacing w:lineRule="auto" w:line="240" w:before="0" w:after="0"/>
        <w:jc w:val="left"/>
        <w:rPr/>
      </w:pPr>
      <w:r>
        <w:rPr>
          <w:rFonts w:cs="Times New Roman" w:ascii="Times New Roman" w:hAnsi="Times New Roman"/>
          <w:b/>
          <w:bCs w:val="false"/>
          <w:sz w:val="24"/>
          <w:szCs w:val="24"/>
          <w:u w:val="single"/>
        </w:rPr>
        <w:t>СРЕДНИЙ  ИНДЕКС  СТОИМОСТИ  МОРСКИХ  ПЕРЕВОЗОК  В  МИРЕ  СТАБИЛИЗИРОВАЛСЯ  НА  УРОВНЕ</w:t>
      </w:r>
      <w:r>
        <w:rPr>
          <w:rFonts w:cs="Times New Roman" w:ascii="Times New Roman" w:hAnsi="Times New Roman"/>
          <w:bCs w:val="false"/>
          <w:sz w:val="24"/>
          <w:szCs w:val="24"/>
          <w:u w:val="single"/>
        </w:rPr>
        <w:t xml:space="preserve">  $9,4 ТЫС.  ЗА  40-ФУТОВЫЙ  КОНТЕЙНЕР </w:t>
      </w:r>
    </w:p>
    <w:p>
      <w:pPr>
        <w:pStyle w:val="Normal"/>
        <w:bidi w:val="0"/>
        <w:spacing w:lineRule="auto" w:line="240" w:before="0" w:after="0"/>
        <w:jc w:val="both"/>
        <w:rPr/>
      </w:pPr>
      <w:r>
        <w:rPr>
          <w:rStyle w:val="Style14"/>
          <w:rFonts w:cs="Times New Roman" w:ascii="Times New Roman" w:hAnsi="Times New Roman"/>
          <w:sz w:val="20"/>
          <w:szCs w:val="20"/>
          <w:shd w:fill="FFFFFF" w:val="clear"/>
        </w:rPr>
        <w:t>С начала 2022 года средний индекс стоимости морских перевозок в мире стабилизировался ниже пиковых показателей сентября прошлого года на 10% – на уровне $9,4 тыс. за 40-футовый контейнер. Дальнейшее снижение цен может произойти после окончания Нового года в Китае (1–6 февраля), а в среднесрочной перспективе – по мере ввода в эксплуатацию новых судов, сообщает сегодня Центр экономического прогнозирования (ЦЭП) Газпромбанка.</w:t>
      </w:r>
      <w:r>
        <w:rPr>
          <w:rFonts w:cs="Times New Roman" w:ascii="Times New Roman" w:hAnsi="Times New Roman"/>
          <w:sz w:val="20"/>
          <w:szCs w:val="20"/>
          <w:shd w:fill="FFFFFF" w:val="clear"/>
        </w:rPr>
        <w:t xml:space="preserve"> Эксперты отмечают, что мировые морские перевозки грузов в контейнерах на подъеме. Ставки фрахта не обвалились, что может активизировать проработку альтернативных маршрутов доставки, в том числе через Россию.</w:t>
      </w:r>
    </w:p>
    <w:p>
      <w:pPr>
        <w:pStyle w:val="Normal"/>
        <w:bidi w:val="0"/>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бъем мировой морской торговли грузами в контейнерах в мире за 2021 год, по предварительным оценкам, вырос на 7–9%. Востребован был и железнодорожный транзит через Россию, который вырос на 34% и превысил 1 млн TEU», – комментируют в Центре.</w:t>
      </w:r>
    </w:p>
    <w:p>
      <w:pPr>
        <w:pStyle w:val="Normal"/>
        <w:bidi w:val="0"/>
        <w:spacing w:lineRule="auto" w:line="240" w:before="0" w:after="0"/>
        <w:jc w:val="both"/>
        <w:rPr/>
      </w:pPr>
      <w:r>
        <w:rPr>
          <w:rFonts w:cs="Times New Roman" w:ascii="Times New Roman" w:hAnsi="Times New Roman"/>
          <w:sz w:val="20"/>
          <w:szCs w:val="20"/>
          <w:shd w:fill="FFFFFF" w:val="clear"/>
        </w:rPr>
        <w:t>При этом перспективы развития транзитных перевозок готовой продукции по Северному морскому пути (СМП) выглядят все еще долгосрочными планами, однако уже не так «футуристично» с учетом текущих ставок на перевозку из Китая в Европу. Предлагаемые оценки по достижению 500 тыс. TEU транзита по СМП – существенный поток, это 50% от результата 2021 года по железной дороге. Общий объем транзита за прошлый год превысил 2 млн т (рост на 59%), но пока состав грузов остается сырьевым.</w:t>
      </w:r>
      <w:r>
        <w:rPr>
          <w:rFonts w:cs="Times New Roman" w:ascii="Times New Roman" w:hAnsi="Times New Roman"/>
          <w:sz w:val="20"/>
          <w:szCs w:val="20"/>
        </w:rPr>
        <w:br/>
      </w:r>
      <w:r>
        <w:rPr>
          <w:rFonts w:cs="Times New Roman" w:ascii="Times New Roman" w:hAnsi="Times New Roman"/>
          <w:sz w:val="20"/>
          <w:szCs w:val="20"/>
          <w:shd w:fill="FFFFFF" w:val="clear"/>
        </w:rPr>
        <w:t>Как подчеркивают эксперты, кроме стоимости транспортировки, перевозчикам будет важно выбрать модель развития. Отсутствие заходов в порты по пути следования сужает варианты до налаживания обеспечения грузоперевозок судами с повышенным ледовым классом между портами Мурманск и Петропавловск-Камчатский или Владивосток. Дальнейший развоз грузов может быть обеспечен типовыми и менее дорогими судами. «Кроме того, развитие инфраструктуры по сопровождению и снабжению судов и температурные условия перевозки самих грузов являются чувствительными факторами для выбора линейными перевозчиками данного маршрута в условиях некруглогодичной навигации», – резюмируют эксперты.</w:t>
      </w:r>
    </w:p>
    <w:p>
      <w:pPr>
        <w:pStyle w:val="Normal"/>
        <w:bidi w:val="0"/>
        <w:spacing w:lineRule="auto" w:line="240" w:before="0" w:after="0"/>
        <w:jc w:val="both"/>
        <w:rPr>
          <w:rFonts w:ascii="Times New Roman" w:hAnsi="Times New Roman" w:cs="Times New Roman"/>
          <w:b w:val="false"/>
          <w:b w:val="false"/>
          <w:bCs w:val="false"/>
          <w:i/>
          <w:i/>
          <w:iCs/>
          <w:color w:val="0000FF"/>
          <w:sz w:val="20"/>
          <w:szCs w:val="20"/>
          <w:lang w:val="ru-RU"/>
        </w:rPr>
      </w:pPr>
      <w:r>
        <w:rPr>
          <w:rFonts w:cs="Times New Roman" w:ascii="Times New Roman" w:hAnsi="Times New Roman"/>
          <w:b w:val="false"/>
          <w:bCs w:val="false"/>
          <w:i/>
          <w:iCs/>
          <w:color w:val="0000FF"/>
          <w:sz w:val="20"/>
          <w:szCs w:val="20"/>
          <w:lang w:val="ru-RU"/>
        </w:rPr>
        <w:t>rzd-partner.ru</w:t>
      </w:r>
    </w:p>
    <w:p>
      <w:pPr>
        <w:pStyle w:val="Normal"/>
        <w:spacing w:lineRule="auto" w:line="24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spacing w:lineRule="auto" w:line="24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spacing w:lineRule="auto" w:line="24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spacing w:lineRule="auto" w:line="24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spacing w:lineRule="auto" w:line="24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spacing w:lineRule="auto" w:line="24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spacing w:lineRule="auto" w:line="24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spacing w:lineRule="auto" w:line="24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spacing w:lineRule="auto" w:line="24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spacing w:lineRule="auto" w:line="24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Style21"/>
        <w:spacing w:lineRule="auto" w:line="240"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21"/>
        <w:spacing w:lineRule="auto" w:line="240" w:before="0" w:after="0"/>
        <w:rPr>
          <w:b/>
          <w:b/>
          <w:bCs/>
          <w:color w:val="auto"/>
          <w:sz w:val="22"/>
          <w:szCs w:val="22"/>
          <w:lang w:val="ru-RU"/>
        </w:rPr>
      </w:pPr>
      <w:r>
        <w:rPr>
          <w:b/>
          <w:bCs/>
          <w:color w:val="auto"/>
          <w:sz w:val="22"/>
          <w:szCs w:val="22"/>
          <w:lang w:val="ru-RU"/>
        </w:rPr>
      </w:r>
    </w:p>
    <w:p>
      <w:pPr>
        <w:pStyle w:val="Style21"/>
        <w:tabs>
          <w:tab w:val="clear" w:pos="709"/>
          <w:tab w:val="left" w:pos="3683" w:leader="none"/>
          <w:tab w:val="right" w:pos="9071" w:leader="none"/>
          <w:tab w:val="right" w:pos="9098" w:leader="none"/>
        </w:tabs>
        <w:spacing w:lineRule="auto" w:line="240" w:before="0" w:after="0"/>
        <w:jc w:val="both"/>
        <w:rPr/>
      </w:pPr>
      <w:r>
        <w:rPr>
          <w:rFonts w:cs="Times New Roman"/>
          <w:b/>
          <w:bCs/>
          <w:color w:val="auto"/>
          <w:sz w:val="22"/>
          <w:szCs w:val="22"/>
          <w:highlight w:val="white"/>
          <w:u w:val="none"/>
          <w:lang w:val="ru-RU" w:eastAsia="ru-RU"/>
        </w:rPr>
        <w:t>ЦИА  РПСМ  Новороссийск  - 13.01.2022  CIA SUR</w:t>
      </w:r>
    </w:p>
    <w:p>
      <w:pPr>
        <w:pStyle w:val="Style21"/>
        <w:tabs>
          <w:tab w:val="clear" w:pos="709"/>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21"/>
        <w:tabs>
          <w:tab w:val="clear" w:pos="709"/>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21"/>
        <w:tabs>
          <w:tab w:val="clear" w:pos="709"/>
          <w:tab w:val="left" w:pos="3683" w:leader="none"/>
          <w:tab w:val="right" w:pos="9071" w:leader="none"/>
          <w:tab w:val="right" w:pos="9098" w:leader="none"/>
        </w:tabs>
        <w:spacing w:lineRule="auto" w:line="240" w:before="0" w:after="0"/>
        <w:jc w:val="both"/>
        <w:rPr>
          <w:rFonts w:cs="Times New Roman"/>
          <w:b/>
          <w:b/>
          <w:bCs/>
          <w:color w:val="auto"/>
          <w:sz w:val="20"/>
          <w:szCs w:val="20"/>
          <w:u w:val="none"/>
          <w:lang w:val="ru-RU"/>
        </w:rPr>
      </w:pPr>
      <w:r>
        <w:rPr>
          <w:rFonts w:cs="Times New Roman"/>
          <w:b/>
          <w:bCs/>
          <w:color w:val="auto"/>
          <w:sz w:val="20"/>
          <w:szCs w:val="20"/>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4">
    <w:name w:val="Основной шрифт абзаца"/>
    <w:qFormat/>
    <w:rPr/>
  </w:style>
  <w:style w:type="character" w:styleId="Style15">
    <w:name w:val="Выделение"/>
    <w:basedOn w:val="Style14"/>
    <w:qFormat/>
    <w:rPr>
      <w:i/>
      <w:iCs/>
    </w:rPr>
  </w:style>
  <w:style w:type="character" w:styleId="Style16">
    <w:name w:val="Выделение жирным"/>
    <w:basedOn w:val="Style14"/>
    <w:qFormat/>
    <w:rPr>
      <w:b/>
      <w:bC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ullarticlepreview">
    <w:name w:val="full_article-preview"/>
    <w:basedOn w:val="Style14"/>
    <w:qFormat/>
    <w:rPr/>
  </w:style>
  <w:style w:type="character" w:styleId="WW8Num4z2">
    <w:name w:val="WW8Num4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21">
    <w:name w:val="рабочий"/>
    <w:basedOn w:val="Normal"/>
    <w:qFormat/>
    <w:pPr>
      <w:bidi w:val="0"/>
      <w:jc w:val="both"/>
    </w:pPr>
    <w:rPr>
      <w:rFonts w:ascii="Times New Roman" w:hAnsi="Times New Roman" w:cs="Times New Roman"/>
      <w:sz w:val="20"/>
    </w:rPr>
  </w:style>
  <w:style w:type="paragraph" w:styleId="Articlerenderblockarticlerenderblockunstyled">
    <w:name w:val="article-render__block article-render__block_unstyled"/>
    <w:basedOn w:val="Normal"/>
    <w:qFormat/>
    <w:pPr>
      <w:spacing w:before="280" w:after="280"/>
    </w:pPr>
    <w:rPr/>
  </w:style>
  <w:style w:type="paragraph" w:styleId="Style22">
    <w:name w:val="Обычный (веб)"/>
    <w:basedOn w:val="Normal"/>
    <w:qFormat/>
    <w:pPr>
      <w:spacing w:before="280" w:after="280"/>
    </w:pPr>
    <w:rPr/>
  </w:style>
  <w:style w:type="paragraph" w:styleId="1">
    <w:name w:val="Заголовок 1"/>
    <w:basedOn w:val="Normal"/>
    <w:qFormat/>
    <w:pPr>
      <w:numPr>
        <w:ilvl w:val="0"/>
        <w:numId w:val="1"/>
      </w:numPr>
      <w:spacing w:before="280" w:after="280"/>
    </w:pPr>
    <w:rPr>
      <w:b/>
      <w:bCs/>
      <w:kern w:val="2"/>
      <w:sz w:val="48"/>
      <w:szCs w:val="48"/>
    </w:rPr>
  </w:style>
  <w:style w:type="paragraph" w:styleId="Style23">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seanews.ru/2022/01/10/ru-indonezija-priostanovila-jeksport-uglja/" TargetMode="External"/><Relationship Id="rId4" Type="http://schemas.openxmlformats.org/officeDocument/2006/relationships/hyperlink" Target="https://seanews.ru/2021/01/11/ru-33-mln-tonn-po-sevmorputi/" TargetMode="External"/><Relationship Id="rId5" Type="http://schemas.openxmlformats.org/officeDocument/2006/relationships/hyperlink" Target="https://seanews.ru/2020/08/27/ru-spusk-na-vodu-paroma-marshal-rokossovskij/" TargetMode="External"/><Relationship Id="rId6" Type="http://schemas.openxmlformats.org/officeDocument/2006/relationships/hyperlink" Target="https://seanews.ru/2021/05/24/ru-spushhen-na-vodu-vtoroj-zhd-parom-dlja-linii-ust-luga-baltijsk/" TargetMode="External"/><Relationship Id="rId7" Type="http://schemas.openxmlformats.org/officeDocument/2006/relationships/hyperlink" Target="https://mvf.su/" TargetMode="External"/><Relationship Id="rId8" Type="http://schemas.openxmlformats.org/officeDocument/2006/relationships/hyperlink" Target="https://eadaily.com/" TargetMode="External"/><Relationship Id="rId9" Type="http://schemas.openxmlformats.org/officeDocument/2006/relationships/hyperlink" Target="http://portnews.ru/companies/federalnaja_sluzhba_po_nadzoru_v_sfere_prirodopolzovanija/" TargetMode="External"/><Relationship Id="rId10" Type="http://schemas.openxmlformats.org/officeDocument/2006/relationships/hyperlink" Target="http://portnews.ru/companies/federalnaja_sluzhba_po_nadzoru_v_sfere_prirodopolzovanija/" TargetMode="External"/><Relationship Id="rId11" Type="http://schemas.openxmlformats.org/officeDocument/2006/relationships/hyperlink" Target="mailto:Sailorshelpline@yahoo.com" TargetMode="External"/><Relationship Id="rId12" Type="http://schemas.openxmlformats.org/officeDocument/2006/relationships/hyperlink" Target="https://seanews.ru/2021/11/22/ru-daljan-ne-prinimaet-refy/" TargetMode="External"/><Relationship Id="rId13" Type="http://schemas.openxmlformats.org/officeDocument/2006/relationships/hyperlink" Target="https://apnews.com/article/coronavirus-pandemic-health-caribbean-hong-kong-3cb6b5581c90d61e83698e0088014377" TargetMode="External"/><Relationship Id="rId14" Type="http://schemas.openxmlformats.org/officeDocument/2006/relationships/hyperlink" Target="http://portnews.ru/companies/media-gruppa_portnjus/" TargetMode="External"/><Relationship Id="rId15" Type="http://schemas.openxmlformats.org/officeDocument/2006/relationships/hyperlink" Target="https://portnews.ru/news/296367/" TargetMode="External"/><Relationship Id="rId16" Type="http://schemas.openxmlformats.org/officeDocument/2006/relationships/hyperlink" Target="https://rostov.rbc.ru/rostov/11/01/2022/61dd93b89a7947be979854d9?utm_source=yxnews&amp;utm_medium=desktop&amp;utm_referrer=https%3A%2F%2Fyandex.ru%2Fnews%2Fsearch%3Ftext%3D" TargetMode="External"/><Relationship Id="rId17" Type="http://schemas.openxmlformats.org/officeDocument/2006/relationships/hyperlink" Target="https://cfts.org.ua/news/2021/12/30/v_ssha_khotyat_postroit_rechnye_konteynerovozy_s_ekzoskeletom_dlya_perevozok_po_missisipi_68423" TargetMode="External"/><Relationship Id="rId18" Type="http://schemas.openxmlformats.org/officeDocument/2006/relationships/hyperlink" Target="http://portnews.ru/companies/oao_admiraltejskie_verfi/" TargetMode="External"/><Relationship Id="rId19" Type="http://schemas.openxmlformats.org/officeDocument/2006/relationships/hyperlink" Target="http://portnews.ru/companies/oao_admiraltejskie_verfi/" TargetMode="External"/><Relationship Id="rId20" Type="http://schemas.openxmlformats.org/officeDocument/2006/relationships/hyperlink" Target="http://portnews.ru/companies/oao_admiraltejskie_verfi/" TargetMode="External"/><Relationship Id="rId21" Type="http://schemas.openxmlformats.org/officeDocument/2006/relationships/hyperlink" Target="http://portnews.ru/companies/pao_sovkomflot/" TargetMode="External"/><Relationship Id="rId22" Type="http://schemas.openxmlformats.org/officeDocument/2006/relationships/hyperlink" Target="https://www.finam.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04:39Z</dcterms:created>
  <dc:creator/>
  <dc:description/>
  <dc:language>en-US</dc:language>
  <cp:lastModifiedBy/>
  <dcterms:modified xsi:type="dcterms:W3CDTF">2022-01-13T11:20:21Z</dcterms:modified>
  <cp:revision>2</cp:revision>
  <dc:subject/>
  <dc:title/>
</cp:coreProperties>
</file>