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jc w:val="both"/>
        <w:rPr>
          <w:rFonts w:ascii="Times New Roman" w:hAnsi="Times New Roman" w:cs="Times New Roman"/>
          <w:b/>
          <w:b/>
          <w:color w:val="auto"/>
          <w:sz w:val="28"/>
          <w:szCs w:val="28"/>
          <w:lang w:val="ru-RU"/>
        </w:rPr>
      </w:pPr>
      <w:r>
        <w:rPr>
          <w:rFonts w:cs="Times New Roman" w:ascii="Times New Roman" w:hAnsi="Times New Roman"/>
          <w:b/>
          <w:color w:val="auto"/>
          <w:sz w:val="28"/>
          <w:szCs w:val="28"/>
          <w:lang w:val="ru-RU"/>
        </w:rPr>
        <w:t>14.01.2021   ИНФОБЮЛЛЕТЕНЬ №1</w:t>
      </w:r>
    </w:p>
    <w:p>
      <w:pPr>
        <w:pStyle w:val="Normal"/>
        <w:jc w:val="both"/>
        <w:rPr>
          <w:color w:val="auto"/>
          <w:sz w:val="28"/>
          <w:szCs w:val="28"/>
          <w:lang w:val="ru-RU"/>
        </w:rPr>
      </w:pPr>
      <w:r>
        <w:rPr>
          <w:color w:val="auto"/>
          <w:sz w:val="28"/>
          <w:szCs w:val="28"/>
          <w:lang w:val="ru-RU"/>
        </w:rPr>
      </w:r>
    </w:p>
    <w:p>
      <w:pPr>
        <w:pStyle w:val="Normal"/>
        <w:jc w:val="both"/>
        <w:rPr>
          <w:color w:val="auto"/>
          <w:sz w:val="28"/>
          <w:szCs w:val="28"/>
          <w:lang w:val="ru-RU"/>
        </w:rPr>
      </w:pPr>
      <w:r>
        <w:rPr>
          <w:color w:val="auto"/>
          <w:sz w:val="28"/>
          <w:szCs w:val="28"/>
          <w:lang w:val="ru-RU"/>
        </w:rPr>
      </w:r>
    </w:p>
    <w:p>
      <w:pPr>
        <w:pStyle w:val="Normal"/>
        <w:jc w:val="both"/>
        <w:rPr>
          <w:color w:val="auto"/>
          <w:sz w:val="22"/>
          <w:szCs w:val="22"/>
          <w:lang w:val="ru-RU"/>
        </w:rPr>
      </w:pPr>
      <w:r>
        <w:rPr>
          <w:color w:val="auto"/>
          <w:sz w:val="22"/>
          <w:szCs w:val="22"/>
          <w:lang w:val="ru-RU"/>
        </w:rPr>
      </w:r>
    </w:p>
    <w:p>
      <w:pPr>
        <w:pStyle w:val="Normal"/>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jc w:val="both"/>
        <w:rPr/>
      </w:pPr>
      <w:r>
        <w:rPr>
          <w:rFonts w:cs="Times New Roman" w:ascii="Times New Roman" w:hAnsi="Times New Roman"/>
          <w:b w:val="false"/>
          <w:bCs w:val="false"/>
          <w:sz w:val="24"/>
          <w:szCs w:val="24"/>
          <w:u w:val="none"/>
        </w:rPr>
        <w:t xml:space="preserve">Официальная хроника </w:t>
        <w:tab/>
      </w:r>
      <w:r>
        <w:rPr>
          <w:rFonts w:cs="Times New Roman" w:ascii="Times New Roman" w:hAnsi="Times New Roman"/>
          <w:b w:val="false"/>
          <w:bCs w:val="false"/>
          <w:sz w:val="24"/>
          <w:szCs w:val="24"/>
          <w:u w:val="none"/>
          <w:lang w:val="ru-RU"/>
        </w:rPr>
        <w:t>1</w:t>
      </w:r>
    </w:p>
    <w:p>
      <w:pPr>
        <w:pStyle w:val="Normal"/>
        <w:numPr>
          <w:ilvl w:val="0"/>
          <w:numId w:val="1"/>
        </w:numPr>
        <w:tabs>
          <w:tab w:val="clear" w:pos="709"/>
          <w:tab w:val="right" w:pos="8351" w:leader="none"/>
          <w:tab w:val="right" w:pos="9127" w:leader="none"/>
        </w:tabs>
        <w:jc w:val="both"/>
        <w:rPr/>
      </w:pPr>
      <w:r>
        <w:rPr>
          <w:rFonts w:cs="Times New Roman" w:ascii="Times New Roman" w:hAnsi="Times New Roman"/>
          <w:b w:val="false"/>
          <w:bCs w:val="false"/>
          <w:sz w:val="24"/>
          <w:szCs w:val="24"/>
          <w:u w:val="none"/>
          <w:lang w:val="ru-RU"/>
        </w:rPr>
        <w:t>Судоходство</w:t>
        <w:tab/>
      </w:r>
      <w:r>
        <w:rPr>
          <w:rFonts w:cs="Times New Roman" w:ascii="Times New Roman" w:hAnsi="Times New Roman"/>
          <w:b w:val="false"/>
          <w:bCs w:val="false"/>
          <w:sz w:val="24"/>
          <w:szCs w:val="24"/>
          <w:u w:val="none"/>
          <w:lang w:val="en-US"/>
        </w:rPr>
        <w:t>4</w:t>
      </w:r>
    </w:p>
    <w:p>
      <w:pPr>
        <w:pStyle w:val="Normal"/>
        <w:numPr>
          <w:ilvl w:val="0"/>
          <w:numId w:val="1"/>
        </w:numPr>
        <w:tabs>
          <w:tab w:val="clear" w:pos="709"/>
          <w:tab w:val="right" w:pos="8351" w:leader="none"/>
          <w:tab w:val="right" w:pos="9084" w:leader="none"/>
        </w:tabs>
        <w:jc w:val="both"/>
        <w:rPr/>
      </w:pPr>
      <w:r>
        <w:rPr>
          <w:rFonts w:cs="Times New Roman" w:ascii="Times New Roman" w:hAnsi="Times New Roman"/>
          <w:b w:val="false"/>
          <w:bCs w:val="false"/>
          <w:sz w:val="24"/>
          <w:szCs w:val="24"/>
          <w:u w:val="none"/>
          <w:lang w:val="ru-RU"/>
        </w:rPr>
        <w:t xml:space="preserve">Морякам </w:t>
        <w:tab/>
      </w:r>
      <w:r>
        <w:rPr>
          <w:rFonts w:cs="Times New Roman" w:ascii="Times New Roman" w:hAnsi="Times New Roman"/>
          <w:b w:val="false"/>
          <w:bCs w:val="false"/>
          <w:sz w:val="24"/>
          <w:szCs w:val="24"/>
          <w:u w:val="none"/>
          <w:lang w:val="en-US"/>
        </w:rPr>
        <w:t>7</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Безопасность моряков и судов</w:t>
        <w:tab/>
        <w:t>16</w:t>
      </w:r>
    </w:p>
    <w:p>
      <w:pPr>
        <w:pStyle w:val="Normal"/>
        <w:numPr>
          <w:ilvl w:val="0"/>
          <w:numId w:val="1"/>
        </w:numPr>
        <w:tabs>
          <w:tab w:val="clear" w:pos="709"/>
          <w:tab w:val="right" w:pos="8351" w:leader="none"/>
          <w:tab w:val="right" w:pos="9084" w:leader="none"/>
        </w:tabs>
        <w:jc w:val="both"/>
        <w:rPr/>
      </w:pPr>
      <w:r>
        <w:rPr>
          <w:rFonts w:cs="Times New Roman" w:ascii="Times New Roman" w:hAnsi="Times New Roman"/>
          <w:b w:val="false"/>
          <w:bCs w:val="false"/>
          <w:sz w:val="24"/>
          <w:szCs w:val="24"/>
          <w:u w:val="none"/>
          <w:lang w:val="ru-RU"/>
        </w:rPr>
        <w:t>Происшествия</w:t>
        <w:tab/>
      </w:r>
      <w:r>
        <w:rPr>
          <w:rFonts w:cs="Times New Roman" w:ascii="Times New Roman" w:hAnsi="Times New Roman"/>
          <w:b w:val="false"/>
          <w:bCs w:val="false"/>
          <w:sz w:val="24"/>
          <w:szCs w:val="24"/>
          <w:u w:val="none"/>
          <w:lang w:val="en-US"/>
        </w:rPr>
        <w:t>18</w:t>
      </w:r>
    </w:p>
    <w:p>
      <w:pPr>
        <w:pStyle w:val="Normal"/>
        <w:numPr>
          <w:ilvl w:val="0"/>
          <w:numId w:val="1"/>
        </w:numPr>
        <w:tabs>
          <w:tab w:val="clear" w:pos="709"/>
          <w:tab w:val="right" w:pos="8351" w:leader="none"/>
          <w:tab w:val="right" w:pos="9084" w:leader="none"/>
        </w:tabs>
        <w:jc w:val="both"/>
        <w:rPr/>
      </w:pPr>
      <w:r>
        <w:rPr>
          <w:rFonts w:cs="Times New Roman" w:ascii="Times New Roman" w:hAnsi="Times New Roman"/>
          <w:b w:val="false"/>
          <w:bCs w:val="false"/>
          <w:sz w:val="24"/>
          <w:szCs w:val="24"/>
          <w:u w:val="none"/>
          <w:lang w:val="ru-RU"/>
        </w:rPr>
        <w:t>Новости портов</w:t>
        <w:tab/>
      </w:r>
      <w:r>
        <w:rPr>
          <w:rFonts w:cs="Times New Roman" w:ascii="Times New Roman" w:hAnsi="Times New Roman"/>
          <w:b w:val="false"/>
          <w:bCs w:val="false"/>
          <w:sz w:val="24"/>
          <w:szCs w:val="24"/>
          <w:u w:val="none"/>
          <w:lang w:val="en-US"/>
        </w:rPr>
        <w:t>21</w:t>
      </w:r>
    </w:p>
    <w:p>
      <w:pPr>
        <w:pStyle w:val="Normal"/>
        <w:numPr>
          <w:ilvl w:val="0"/>
          <w:numId w:val="1"/>
        </w:numPr>
        <w:tabs>
          <w:tab w:val="clear" w:pos="709"/>
          <w:tab w:val="right" w:pos="8351" w:leader="none"/>
          <w:tab w:val="right" w:pos="9076" w:leader="none"/>
        </w:tabs>
        <w:jc w:val="both"/>
        <w:rPr/>
      </w:pPr>
      <w:r>
        <w:rPr>
          <w:rFonts w:cs="Times New Roman" w:ascii="Times New Roman" w:hAnsi="Times New Roman"/>
          <w:b w:val="false"/>
          <w:bCs w:val="false"/>
          <w:color w:val="auto"/>
          <w:sz w:val="24"/>
          <w:szCs w:val="24"/>
          <w:u w:val="none"/>
          <w:lang w:val="ru-RU"/>
        </w:rPr>
        <w:t xml:space="preserve">Новости судостроения </w:t>
        <w:tab/>
        <w:t>2</w:t>
      </w:r>
      <w:r>
        <w:rPr>
          <w:rFonts w:cs="Times New Roman" w:ascii="Times New Roman" w:hAnsi="Times New Roman"/>
          <w:b w:val="false"/>
          <w:bCs w:val="false"/>
          <w:color w:val="auto"/>
          <w:sz w:val="24"/>
          <w:szCs w:val="24"/>
          <w:u w:val="none"/>
          <w:lang w:val="en-US"/>
        </w:rPr>
        <w:t>3</w:t>
      </w:r>
    </w:p>
    <w:p>
      <w:pPr>
        <w:pStyle w:val="Normal"/>
        <w:numPr>
          <w:ilvl w:val="0"/>
          <w:numId w:val="0"/>
        </w:numPr>
        <w:tabs>
          <w:tab w:val="clear" w:pos="709"/>
          <w:tab w:val="right" w:pos="9791" w:leader="none"/>
          <w:tab w:val="right" w:pos="10516" w:leader="none"/>
        </w:tabs>
        <w:ind w:left="720" w:right="0" w:hanging="0"/>
        <w:jc w:val="both"/>
        <w:rPr/>
      </w:pPr>
      <w:r>
        <w:rPr/>
      </w:r>
    </w:p>
    <w:p>
      <w:pPr>
        <w:pStyle w:val="Normal"/>
        <w:tabs>
          <w:tab w:val="clear" w:pos="709"/>
          <w:tab w:val="right" w:pos="8351" w:leader="none"/>
          <w:tab w:val="right" w:pos="9076"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tabs>
          <w:tab w:val="clear" w:pos="709"/>
          <w:tab w:val="right" w:pos="8351" w:leader="none"/>
          <w:tab w:val="right" w:pos="9076"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numPr>
          <w:ilvl w:val="0"/>
          <w:numId w:val="2"/>
        </w:numPr>
        <w:spacing w:lineRule="auto" w:line="240"/>
        <w:jc w:val="both"/>
        <w:rPr/>
      </w:pPr>
      <w:r>
        <w:rPr>
          <w:sz w:val="20"/>
          <w:szCs w:val="20"/>
        </w:rPr>
        <w:t xml:space="preserve">ТАСС опубликовал серию материалов по предварительным </w:t>
      </w:r>
      <w:r>
        <w:rPr>
          <w:b/>
          <w:bCs/>
          <w:sz w:val="20"/>
          <w:szCs w:val="20"/>
        </w:rPr>
        <w:t xml:space="preserve">итогам развития сферы водного транспорта в 2020 году, </w:t>
      </w:r>
      <w:r>
        <w:rPr>
          <w:sz w:val="20"/>
          <w:szCs w:val="20"/>
        </w:rPr>
        <w:t xml:space="preserve">о которых рассказал заместитель министра транспорта РФ Юрий Цветков. По этим оценкам, Минтрансу РФ и Росморречфлоту в 2020 г., несмотря на кризис, удалось обеспечить выполнение ключевых показателей в сфере судоходства, судостроения, развития портов и внутренних водных путей, а также реализацию знаковых проектов на водном транспорте. «Подводя предварительные итоги года, хочется сказать, что нам удалось обеспечить выполнение ключевых показателей и реализацию значимых для водного транспорта проектов развития, сосредоточенных в Комплексном плане модернизации и расширения магистральной инфраструктуры (КПМИ)», - сказал Ю.Цветков.  Так, рассказал Цветков, в 2020 г. введена в эксплуатацию электронная очередь во всех портах (график движения и стоянки судов), началось тестирование электронной системы дипломирования моряков.В сфере судостроения, по его словам, стоит отметить ввод в эксплуатацию самого мощного неатомного ледокола мощностью 25 мвт «Виктор Черномырдин», многофункционального буксира-спасателя мощностью 3 мвт (Мурманск), передачу на Байкал экологического судна (до этого такие суда на Байкале отсутствовали). Удалось продвинуться в согласовании с Минэкономразвития и ФАС России перечня морских портов и размера нового инвестиционного портового сбора на 2021-2023 годы. Инвестсбор, который будет взиматься с судов загранплавания, позволит компенсировать дисбаланс в связи с существенным снижением курса рубля и станет одним из источников финансирования строительства объектов КПМИ. Он составит не менее 5 млрд рублей в год на всю страну. Кроме того, обеспечено строительство акваторий для вводимых новых терминалов (Ультрамар, Суходол, Ванинотрансуголь), а ответственное за создание объектов федеральной собственности в портах ФГУП «Росморпорт» успешно разместило пилотный транш инфраструктурных облигаций на сумму 4 млрд рублей. Цветков напомнил, что в 2020 г. стартовал эксперимент по испытанию беспилотных судов, создана тестовая акватория на Неве и Ладожском озере. «Беспилотные суда – это та тема, которая широко обсуждается на международном уровне – в Международной морской организации, мы там активно очень участвуем. В целом, этот вопрос носит дискуссионный характер, пока не принято нормативных и регуляторных документов. Разные страны проводят эксперименты на своей территории и Россия находится в числе лидеров», - отметил он. По словам Цветкова, в скором времени можно будет увидеть первые результаты эксперимента, затем будет создана нормативно-правовая база. Замглавы Минтранса напомнил, что важной вехой стала и ликвидация катастрофических последствий разлива дизеля в Норильске, к которой первой приступила Морспасслужба и которая была успешно завершена морскими спасателями совместно с спасателями МЧС и «Газпромнефти». Большая работа в 2020 году была проведена Минтрансом в части нормотворчества. Разработано и принято более 90 нормативно-правовых и ведомственных актов, регулирующих правоотношения в области морского и речного транспорта. В рамках исполнения плана законопроектной деятельности Правительства РФ в Госдуму внесено 3 законопроекта. Отдельно нужно отметить проведенную масштабную работу по пересмотру и отмене нормативных правовых актов, негативно влияющих на общий бизнес-климат и регуляторную среду. В рамках т.н. «регуляторной гильотины» разработано и принято 13 нормативных документов. Каждый документ прошел процедуру согласования с бизнес-сообществом. Кроме того, </w:t>
      </w:r>
      <w:r>
        <w:rPr>
          <w:b/>
          <w:bCs/>
          <w:sz w:val="20"/>
          <w:szCs w:val="20"/>
        </w:rPr>
        <w:t xml:space="preserve">практически завершена работа по выпуску нормативных актов, которые принимаются в развитие норм федеральных законов. </w:t>
      </w:r>
      <w:r>
        <w:rPr>
          <w:sz w:val="20"/>
          <w:szCs w:val="20"/>
        </w:rPr>
        <w:t xml:space="preserve">Таких документов было 14, уточнил Цветков. Все разработанные и принятые нормативно-правовые документы направлены на повышение уровня безопасности и устраняют избыточную административную нагрузку на субъекты предпринимательской деятельности. Кроме того, сообщил заместитель министра, </w:t>
      </w:r>
      <w:r>
        <w:rPr>
          <w:b/>
          <w:bCs/>
          <w:sz w:val="20"/>
          <w:szCs w:val="20"/>
        </w:rPr>
        <w:t>прирост мощностей морских портов РФ по итогам 2020 г. превысил плановые</w:t>
      </w:r>
      <w:r>
        <w:rPr>
          <w:sz w:val="20"/>
          <w:szCs w:val="20"/>
        </w:rPr>
        <w:t xml:space="preserve"> показатели и достиг 32,6 млн тонн. «Мы должны были дать прирост 27 млн тонн, построить портовых мощностей на 27 млн тонн. По факту у нас сейчас получилось 32,6 млн тонн, то есть план мы даже перевыполнили», - рассказал он. По словам Цветкова, по итогам 2020 г. кассовое исполнение бюджета Росморречфлотом – ответственным за морские порты и внутренние водные пути – составило около 99% против чуть более 80% годом ранее. Помимо увеличения мощности морских портов, удалось достичь и запланированных показателей по пропускной способности внутренних водных путей – в том числе за счет реконструкции гидроузла Белоомут, который в конце года завершили строительством.   Относительно идущей переориентации максимального количества российских грузов с портов Прибалтики в порты РФ, по словам Ю.Цветкова, этого планируется достичь уже к 2022 г. за счет создания дополнительных отечественных мощностей. «В 2021 г. ряд проектов введут в промышленную эксплуатацию, и к 2022 - 2023 гг. мы увидим, что подавляющее большинство грузов будут переориентированы в РФ», - сказал он. По словам представителя Минтранса, снижение грузооборота морских портов РФ в 2020 году прогнозно составит около 2%. «Мы традиционно отвечаем, что пока не знаем сами, цифры придут позже. Но мы ожидаем, что по морским портам будет небольшое падение относительно 2019 г. Такое происходит впервые, на протяжении более чем 20 лет всегда отмечался рост, пусть даже порой - небольшой. Сложно сказать точно, но, наверное, в районе двух процентов будет падение», - сказал он. Причины снижения грузооборота очевидны, продолжил Цветков. Среди них – общий спад в экономике РФ, ограничения по линии ОПЕК на экспорт нефти, изменение конъюнктуры на рынках экспорта угля. «Надеемся, что в следующем году негативные тенденции будут преодолены», - заключил замглавы Минтранса. Грузооборот морских портов России за январь — ноябрь снизился на 2,3% по сравнению с аналогичным периодом годом ранее и составил 750,73 млн тонн, сообщил в декабре Росморречфлот. Объем перевозок по реке в минувшем году ожидается на уровне 2019 года, отметил заместитель министра. «По реке мы ожидаем, что объем перевозок будет на уровне перевозок 2019 года, сколь-нибудь существенного падения не ожидаем», - сказал он. По словам Цветкова, для сохранения объемов перевозок проделана большая работа. С приходом пандемии Минтранс провел совещание с коллегами из бизнеса и пришел к пониманию, что необходимо максимально быстро начать навигацию. Навигацию на некоторых участках удалось начать на 10-14 дней раньше срока. «У нас пострадал значительно пассажирооборот по известным причинам, поскольку были прямые запреты на перевозку пассажиров речным транспортом», - добавил Цветков. Вместе с тем, признал он, падение по итогам 2020 г. в речных пассажирских перевозках будет измеряться десятками процентов.</w:t>
      </w:r>
    </w:p>
    <w:p>
      <w:pPr>
        <w:pStyle w:val="Style19"/>
        <w:numPr>
          <w:ilvl w:val="0"/>
          <w:numId w:val="2"/>
        </w:numPr>
        <w:spacing w:lineRule="auto" w:line="240"/>
        <w:jc w:val="both"/>
        <w:rPr/>
      </w:pPr>
      <w:r>
        <w:rPr>
          <w:b/>
          <w:bCs/>
          <w:sz w:val="20"/>
          <w:szCs w:val="20"/>
        </w:rPr>
        <w:t>Ближайший сосед Приморья – Китай закрыл последний порт, через который осуществлялась поставка рыбы и рыбопродукции из России</w:t>
      </w:r>
      <w:r>
        <w:rPr>
          <w:sz w:val="20"/>
          <w:szCs w:val="20"/>
        </w:rPr>
        <w:t>. Так, по словам управляющего группы "Доброфлот" Александра Ефремова, на днях компания получила информационное сообщение о том, что выгрузка в порту Далянь остановлена. Также данную информацию смогли подтвердить в УК "Норебо". Так, заместитель директора УК "Норебо" Сергей Сенников заявил, что такие ограничения, вероятно связаны с тем, что китайские власти посчитали, что угрозы от распространения коронавирусной инфекции более опасные, чем убытки, которые понесут рыбозаводы. Также по мнению эксперта, российскую рыбу можно было бы поставлять в Южную Корею, но порты этой страны полностью перегружены. Специалисты отмечают, что совсем скоро, в январе 2021 года рыбаки столкнутся с серьезными проблемами, потому что в Охотском море начнется сезон добычи минтая. По предварительным прогнозам, до марта планируется выловить более 1,2 млн тонн рыбы. Из них только 280 тысяч тонн должно пойти на внутренний рынок. Остальной объем страна переработать не сможет, так как нет мощностей для переработки и хранения, - </w:t>
      </w:r>
      <w:hyperlink r:id="rId3" w:tgtFrame="_blank">
        <w:r>
          <w:rPr>
            <w:rStyle w:val="InternetLink"/>
            <w:sz w:val="20"/>
            <w:szCs w:val="20"/>
          </w:rPr>
          <w:t>сообщают</w:t>
        </w:r>
      </w:hyperlink>
      <w:r>
        <w:rPr>
          <w:sz w:val="20"/>
          <w:szCs w:val="20"/>
        </w:rPr>
        <w:t> Вести Приморья. В свою очередь Президент Всероссийской ассоциации рыбопромышленников Герман Зверев заявляет, что "раздувать панику" не стоит. Ведь у таких ведомств как Россельхознадзор и Росрыболовство есть все каналы диалога с властями КНР.  Напомним, что до сегодняшнего дня был закрыт лишь порт Циндао. Сегодня закрылся Далянь. Это произошло из-за того, что китайская сторона выявила в образцах замороженной рыбной продукции из России возбудителя COVID-19.</w:t>
      </w:r>
    </w:p>
    <w:p>
      <w:pPr>
        <w:pStyle w:val="Style19"/>
        <w:numPr>
          <w:ilvl w:val="0"/>
          <w:numId w:val="2"/>
        </w:numPr>
        <w:spacing w:lineRule="auto" w:line="240"/>
        <w:jc w:val="both"/>
        <w:rPr/>
      </w:pPr>
      <w:r>
        <w:rPr>
          <w:b/>
          <w:bCs/>
          <w:sz w:val="20"/>
          <w:szCs w:val="20"/>
          <w:shd w:fill="FFFFFF" w:val="clear"/>
        </w:rPr>
        <w:t>Новостной портал Offshore Energy сообщает, что Турция с 1 января 2021 года увеличила на 9,11% размер штрафов за загрязнение судами морской среды.</w:t>
      </w:r>
      <w:r>
        <w:rPr>
          <w:sz w:val="20"/>
          <w:szCs w:val="20"/>
          <w:shd w:fill="FFFFFF" w:val="clear"/>
        </w:rPr>
        <w:t xml:space="preserve"> Это нормальная практика, их пересматривают каждый год и объявляют в Официальном вестнике за соответствующий год. Штрафы относятся к загрязнению, вызванному грузовыми судами и другими военно-морскими судами, сбрасывающими нефть и нефтепродукты, твердые отходы или бытовые сточные воды или грязный балласт. Они могут достигать 661,95 турецких лир за тонну ($88,82).</w:t>
      </w:r>
      <w:r>
        <w:rPr>
          <w:sz w:val="20"/>
          <w:szCs w:val="20"/>
        </w:rPr>
        <w:t xml:space="preserve"> Стоит отметить, что данная сумма может стать и больше. Например, штрафы могут быть удвоены в случае повторного нарушения в течение трех лет и утроены для последующих нарушений, совершенных тем же судном в течение трех лет. Власти, при обнаружении инцидента с загрязнением, должны незамедлительно сообщить об этом государственному прокурору Турции. Далее прокурор возбуждает уголовное дело, за которым обычно следует уголовное дело против капитана судна. Это разбирательство может продолжаться даже в случае уплаты штрафа. При этом судовладельцы имеют право подать апелляцию в Административный суд в течение 30 календарных дней с даты уведомления о штрафе. Однако, шансов выиграть у них не много.</w:t>
      </w:r>
    </w:p>
    <w:p>
      <w:pPr>
        <w:pStyle w:val="Style19"/>
        <w:numPr>
          <w:ilvl w:val="0"/>
          <w:numId w:val="2"/>
        </w:numPr>
        <w:spacing w:lineRule="auto" w:line="240"/>
        <w:jc w:val="both"/>
        <w:rPr/>
      </w:pPr>
      <w:r>
        <w:rPr>
          <w:b/>
          <w:bCs/>
          <w:sz w:val="20"/>
          <w:szCs w:val="20"/>
          <w:lang w:val="ru-RU"/>
        </w:rPr>
        <w:t>Республика Корея и Иран продолжат переговоры о скорейшем освобождении южнокорейского танкера и его экипажа</w:t>
      </w:r>
      <w:r>
        <w:rPr>
          <w:sz w:val="20"/>
          <w:szCs w:val="20"/>
          <w:lang w:val="ru-RU"/>
        </w:rPr>
        <w:t>, а также о решении проблемы иранских активов, замороженных в южнокорейских банках Как пишет </w:t>
      </w:r>
      <w:hyperlink r:id="rId4" w:tgtFrame="_blank">
        <w:r>
          <w:rPr>
            <w:rStyle w:val="InternetLink"/>
            <w:sz w:val="20"/>
            <w:szCs w:val="20"/>
            <w:lang w:val="ru-RU"/>
          </w:rPr>
          <w:t>ТАСС</w:t>
        </w:r>
      </w:hyperlink>
      <w:r>
        <w:rPr>
          <w:sz w:val="20"/>
          <w:szCs w:val="20"/>
          <w:lang w:val="ru-RU"/>
        </w:rPr>
        <w:t>, договоренность об этом достигнута в ходе визита в Иран делегации во главе с первым заместителем министра иностранных дел Республики Корея Чхве Чжон Гоном. "В ходе консультаций с иранскими официальными лицами достигнута договоренность о скорейшей выработке быстрых и конструктивных решений важных вопросов на основе давней дружбы между двумя странами", - говорится в опубликованном в среду заявлении южнокорейского МИД. В документе также отмечается, что Чхве Чжон Гон призвал иранскую сторону незамедлительно освободить судно и его экипаж. Относительно замороженных активов он призвал Тегеран к сотрудничеству в поиске приемлемого способа использования этих средств, указав, что финансовые системы Южной Кореи и США тесно связаны. "В этой связи консультации с Вашингтоном неизбежны", - отмечается в заявлении южнокорейского МИД.</w:t>
      </w:r>
    </w:p>
    <w:p>
      <w:pPr>
        <w:pStyle w:val="Style19"/>
        <w:numPr>
          <w:ilvl w:val="0"/>
          <w:numId w:val="2"/>
        </w:numPr>
        <w:spacing w:lineRule="auto" w:line="240"/>
        <w:jc w:val="both"/>
        <w:rPr/>
      </w:pPr>
      <w:r>
        <w:rPr>
          <w:b/>
          <w:bCs/>
          <w:sz w:val="20"/>
          <w:szCs w:val="20"/>
          <w:highlight w:val="white"/>
        </w:rPr>
        <w:t>Компания Northern Offshore Services (N-O-S) заключила сделку с датским Ørsted на поставку семи судов для перевозки экипажей в течение следующих трех лет.</w:t>
      </w:r>
      <w:r>
        <w:rPr>
          <w:b/>
          <w:bCs/>
          <w:sz w:val="20"/>
          <w:szCs w:val="20"/>
        </w:rPr>
        <w:t xml:space="preserve"> </w:t>
      </w:r>
      <w:r>
        <w:rPr>
          <w:sz w:val="20"/>
          <w:szCs w:val="20"/>
        </w:rPr>
        <w:t>Суда будут использоваться для обеспечения переброски экипажей на западное побережье Соединенного Королевства Орстеда, работающее на прибрежных ветряных электростанциях Walney, Walney Extension, к западу от Duddon Sands, Barrow, Burbo Bank и Burbo Bank Extension. Суда будут базироваться на производственных площадках Эрстеда в Барроу и Ливерпуле. Говард Шилдс, глава британского отделения Orsted, отметил: «Наши морские ветряные электростанции на западном побережье являются важным источником чистой возобновляемой электроэнергии. Надежная служба CTV — жизненно важный инструмент в поддержании нашей превосходной производственной деятельности». «Мы рады, что нас выбрали для этой работы, всё это благодаря нашему многолетнему плодотворному сотрудничеству. Это долгосрочное соглашение еще больше укрепит наши позиции», — прокомментировал Фредрик Халлквист, коммерческий директор компании Northern Offshore Services.</w:t>
      </w:r>
    </w:p>
    <w:p>
      <w:pPr>
        <w:pStyle w:val="Style19"/>
        <w:numPr>
          <w:ilvl w:val="0"/>
          <w:numId w:val="2"/>
        </w:numPr>
        <w:spacing w:lineRule="auto" w:line="240"/>
        <w:jc w:val="both"/>
        <w:rPr/>
      </w:pPr>
      <w:r>
        <w:rPr>
          <w:b/>
          <w:bCs/>
          <w:sz w:val="20"/>
          <w:szCs w:val="20"/>
        </w:rPr>
        <w:t>Тайваньская контейнерная Yang Ming учредила дочернюю компанию во Франции. Новая компания, получившая название Yang Ming (France)</w:t>
      </w:r>
      <w:r>
        <w:rPr>
          <w:sz w:val="20"/>
          <w:szCs w:val="20"/>
        </w:rPr>
        <w:t xml:space="preserve"> начала свою деятельность с 1 января этого года. Согласно заявлению Yang Ming, дочерняя компания позволит интегрировать региональные ресурсы, а также укрепить присутствие компании на французском рынке с более обширными и эффективными транспортными услугами. Головной офис Yang Ming (Франция) находится в Гавре, а филиал – в Марселе.</w:t>
      </w:r>
    </w:p>
    <w:p>
      <w:pPr>
        <w:pStyle w:val="Style19"/>
        <w:numPr>
          <w:ilvl w:val="0"/>
          <w:numId w:val="2"/>
        </w:numPr>
        <w:spacing w:lineRule="auto" w:line="240"/>
        <w:jc w:val="both"/>
        <w:rPr/>
      </w:pPr>
      <w:r>
        <w:rPr>
          <w:b/>
          <w:bCs/>
          <w:sz w:val="20"/>
          <w:szCs w:val="20"/>
          <w:shd w:fill="FFFFFF" w:val="clear"/>
        </w:rPr>
        <w:t>Классификационное общество DNV GL</w:t>
      </w:r>
      <w:r>
        <w:rPr>
          <w:sz w:val="20"/>
          <w:szCs w:val="20"/>
          <w:shd w:fill="FFFFFF" w:val="clear"/>
        </w:rPr>
        <w:t xml:space="preserve"> - компания по обеспечению качества, надежности и управлению рисками, </w:t>
      </w:r>
      <w:r>
        <w:rPr>
          <w:b/>
          <w:bCs/>
          <w:sz w:val="20"/>
          <w:szCs w:val="20"/>
          <w:shd w:fill="FFFFFF" w:val="clear"/>
        </w:rPr>
        <w:t>с 1 марта 2021 года меняет свое название на DNV.</w:t>
      </w:r>
      <w:r>
        <w:rPr>
          <w:sz w:val="20"/>
          <w:szCs w:val="20"/>
          <w:shd w:fill="FFFFFF" w:val="clear"/>
        </w:rPr>
        <w:t xml:space="preserve"> Об этом сообщает пресс-служба классификационного общества. Отмечается, что такое решение было принято после всестороннего пересмотра стратегии компании. В компании напомнили, что нынешнее название существует с момента слияния в 2013 году двух обществ – DNV (Det Norske Veritas) и GL (Germanischer Lloyd). Упрощение названия является естественным следствием успешно завершенного слияния и того, что общество DNV GL уже несколько лет работает как полностью интегрированная и единая компания.</w:t>
      </w:r>
      <w:r>
        <w:rPr>
          <w:sz w:val="20"/>
          <w:szCs w:val="20"/>
        </w:rPr>
        <w:br/>
      </w:r>
      <w:r>
        <w:rPr>
          <w:sz w:val="20"/>
          <w:szCs w:val="20"/>
          <w:shd w:fill="FFFFFF" w:val="clear"/>
        </w:rPr>
        <w:t>DNV GL является самым крупным международным классификационным и сертификационным обществом, после слияния 12 сентября 2013 года норвежского общества Det Norske Veritas (DNV)  и немецкого Germanischer Lloyd (GL). Помимо услуг по сертификации и освидетельствованию для морской отрасли, компания оказывает классификационные и консультационные услуги для нефтегазовой промышленности, в секторе возобновляемых источников энергии. Сегодня DNV GL не только осуществляет классификацию, техническое обеспечение, но также разрабатывает собственное программное обеспечение, предоставляет независимые экспертные заключения для морской и энергетической отраслей. DNV GL работает в 100 странах, со штатом сотрудников из почти 16 тыс. человек.</w:t>
      </w:r>
    </w:p>
    <w:p>
      <w:pPr>
        <w:pStyle w:val="Normal"/>
        <w:numPr>
          <w:ilvl w:val="0"/>
          <w:numId w:val="0"/>
        </w:numPr>
        <w:spacing w:lineRule="auto" w:line="240"/>
        <w:ind w:left="720" w:right="0" w:hanging="0"/>
        <w:jc w:val="both"/>
        <w:rPr>
          <w:sz w:val="20"/>
          <w:szCs w:val="20"/>
          <w:shd w:fill="FFFFFF" w:val="clear"/>
        </w:rPr>
      </w:pPr>
      <w:r>
        <w:rPr>
          <w:sz w:val="20"/>
          <w:szCs w:val="20"/>
          <w:shd w:fill="FFFFFF" w:val="clear"/>
        </w:rPr>
      </w:r>
    </w:p>
    <w:p>
      <w:pPr>
        <w:pStyle w:val="Style19"/>
        <w:numPr>
          <w:ilvl w:val="0"/>
          <w:numId w:val="0"/>
        </w:numPr>
        <w:spacing w:lineRule="auto" w:line="240"/>
        <w:ind w:left="720" w:right="0" w:hanging="0"/>
        <w:jc w:val="both"/>
        <w:rPr>
          <w:sz w:val="20"/>
          <w:szCs w:val="20"/>
          <w:shd w:fill="FFFFFF" w:val="clear"/>
        </w:rPr>
      </w:pPr>
      <w:r>
        <w:rPr>
          <w:sz w:val="20"/>
          <w:szCs w:val="20"/>
          <w:shd w:fill="FFFFFF" w:val="clear"/>
        </w:rPr>
      </w:r>
    </w:p>
    <w:p>
      <w:pPr>
        <w:pStyle w:val="Style19"/>
        <w:spacing w:lineRule="auto" w:line="240"/>
        <w:jc w:val="both"/>
        <w:rPr>
          <w:sz w:val="20"/>
          <w:szCs w:val="20"/>
          <w:shd w:fill="FFFFFF" w:val="clear"/>
        </w:rPr>
      </w:pPr>
      <w:r>
        <w:rPr>
          <w:sz w:val="20"/>
          <w:szCs w:val="20"/>
          <w:shd w:fill="FFFFFF" w:val="clear"/>
        </w:rPr>
      </w:r>
    </w:p>
    <w:p>
      <w:pPr>
        <w:pStyle w:val="Style19"/>
        <w:spacing w:lineRule="auto" w:line="240"/>
        <w:jc w:val="both"/>
        <w:rPr>
          <w:sz w:val="20"/>
          <w:szCs w:val="20"/>
        </w:rPr>
      </w:pPr>
      <w:r>
        <w:rPr>
          <w:sz w:val="20"/>
          <w:szCs w:val="20"/>
        </w:rPr>
      </w:r>
    </w:p>
    <w:p>
      <w:pPr>
        <w:pStyle w:val="Style19"/>
        <w:spacing w:lineRule="auto" w:line="240"/>
        <w:jc w:val="both"/>
        <w:rPr>
          <w:b/>
          <w:b/>
          <w:bCs/>
          <w:sz w:val="24"/>
          <w:szCs w:val="24"/>
          <w:u w:val="single"/>
        </w:rPr>
      </w:pPr>
      <w:r>
        <w:rPr>
          <w:b/>
          <w:bCs/>
          <w:sz w:val="24"/>
          <w:szCs w:val="24"/>
          <w:u w:val="single"/>
        </w:rPr>
        <w:t>ВОДЕ  МЕНЯЮТ  КАПИТАНОВ</w:t>
      </w:r>
    </w:p>
    <w:p>
      <w:pPr>
        <w:pStyle w:val="Style19"/>
        <w:spacing w:lineRule="auto" w:line="240"/>
        <w:jc w:val="both"/>
        <w:rPr>
          <w:b/>
          <w:b/>
          <w:bCs/>
          <w:sz w:val="20"/>
          <w:szCs w:val="20"/>
        </w:rPr>
      </w:pPr>
      <w:r>
        <w:rPr>
          <w:b/>
          <w:bCs/>
          <w:sz w:val="20"/>
          <w:szCs w:val="20"/>
        </w:rPr>
        <w:t>Замглавы Минтранса Юрий Цветков покидает пост</w:t>
      </w:r>
    </w:p>
    <w:p>
      <w:pPr>
        <w:pStyle w:val="Style19"/>
        <w:spacing w:lineRule="auto" w:line="240"/>
        <w:jc w:val="both"/>
        <w:rPr>
          <w:sz w:val="20"/>
          <w:szCs w:val="20"/>
        </w:rPr>
      </w:pPr>
      <w:r>
        <w:rPr>
          <w:sz w:val="20"/>
          <w:szCs w:val="20"/>
        </w:rPr>
        <w:t>Как стало известно “Ъ”, замминистра транспорта Юрий Цветков, пришедший на работу в августе 2018 года, уходит с поста по собственному желанию. Заявление чиновник написал в конце прошлого года, в ближайшее время соответствующее распоряжение должно быть подписано. По данным “Ъ”, должность замминистра транспорта может занять нынешний руководитель Росморречфлота Александр Пошивай, а в агентстве его сменит Андрей Лаврищев, возглавляющий «Росморпорт». Замглавы Минтранса Юрий Цветков покидает министерство, рассказали несколько источников “Ъ”. Господин Цветков подтвердил “Ъ” свой уход. Он отметил, что уходит по собственному желанию, «это не связано ни с новым руководством Минтранса, ни с реорганизацией государственного аппарата». Чиновник уточнил, что заявление написал в конце года, в ближайшее время оно должно быть подписано.По словам собеседников “Ъ”, распоряжение об освобождении от должности Юрия Цветкова может быть подписано 12 января и после этого опубликовано на сайте правительства. Господин Цветков подчеркнул, что в 2020 году Минтрансу и Росморречфлоту удалось выполнить все ключевые показатели по вводу портовых мощностей, судостроению, судоходству, внутреннему водному транспорту. Исполнение бюджета по курируемым федеральным проектам составило 99,7%. На вопросы о дальнейшем месте работы и своем преемнике в Минтрансе чиновник отвечать отказался. Юрий Цветков родился в 1965 году в Новгороде. В 1988 году окончил Ленинградское высшее инженерное ордена Октябрьской Революции морское училище им. С. О. Макарова по специальности «cудовождение на морских путях», в 1997 и 2001 годах прошел профессиональную переподготовку в Академии народного хозяйства при правительстве по программам «Экономика и управление на предприятии экономики», «Экономика и государственные финансы». В Минтранс господин Цветков пришел на совмещенную должность замминистра и главы Росморречфлота 9 августа 2018 года. До этого в течение шести лет он был президентом «Новошипа», а ранее работал заместителем гендиректора «Совкомфлота» и принимал участие в интеграции «Новошипа» в группу «Совкомфлот». Также в разное время занимал должности в Объединенной судостроительной корпорации, Счетной палате, Балтийском пароходстве. Собеседники “Ъ” в отрасли говорят о господине Цветкове как о четком и честном исполнителе, «образце порядочности» и хорошем менеджере, который выполняет поставленные ему задачи. Однако, добавляют они, ему было нелегко работать чиновником, учитывая большой разброс тем и частую смену задач. Должности замминистра и главы Росморречфлота были разделены осенью 2019 года. На пост главы агентства назначили Александра Пошивая, который исходно назывался одним из кандидатов на позицию замминистра после ухода из министерства Виктора Олерского.</w:t>
      </w:r>
    </w:p>
    <w:p>
      <w:pPr>
        <w:pStyle w:val="Style19"/>
        <w:spacing w:lineRule="auto" w:line="240"/>
        <w:jc w:val="both"/>
        <w:rPr>
          <w:sz w:val="20"/>
          <w:szCs w:val="20"/>
        </w:rPr>
      </w:pPr>
      <w:r>
        <w:rPr>
          <w:sz w:val="20"/>
          <w:szCs w:val="20"/>
        </w:rPr>
        <w:t>По словам источников “Ъ”, сейчас кандидатура господина Пошивая на место господина Цветкова уже согласована министром. Главой Росморречфлота может быть назначен Андрей Лаврищев, занимающий сейчас должность руководителя «Росморпорта». Хорошо, что ключевые лица, которые курируют в Минтрансе водные пути и портовую инфраструктуру, остаются прежними, отмечает Надежда Малышева из PortNews. Она подчеркивает, что новые руководители — профессиональные отраслевые управленцы, имеющие большой опыт.</w:t>
      </w:r>
    </w:p>
    <w:p>
      <w:pPr>
        <w:pStyle w:val="Style19"/>
        <w:spacing w:lineRule="auto" w:line="240"/>
        <w:jc w:val="both"/>
        <w:rPr>
          <w:i/>
          <w:i/>
          <w:iCs/>
          <w:color w:val="0000CC"/>
          <w:sz w:val="20"/>
          <w:szCs w:val="20"/>
        </w:rPr>
      </w:pPr>
      <w:r>
        <w:rPr>
          <w:i/>
          <w:iCs/>
          <w:color w:val="0000CC"/>
          <w:sz w:val="20"/>
          <w:szCs w:val="20"/>
        </w:rPr>
        <w:t>kommersant.ru</w:t>
      </w:r>
    </w:p>
    <w:p>
      <w:pPr>
        <w:pStyle w:val="Style19"/>
        <w:tabs>
          <w:tab w:val="clear" w:pos="709"/>
          <w:tab w:val="left" w:pos="3683" w:leader="none"/>
          <w:tab w:val="right" w:pos="9071" w:leader="none"/>
          <w:tab w:val="right" w:pos="9098" w:leader="none"/>
        </w:tabs>
        <w:spacing w:lineRule="auto" w:line="24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УДОХОДСТВО</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numPr>
          <w:ilvl w:val="0"/>
          <w:numId w:val="2"/>
        </w:numPr>
        <w:spacing w:lineRule="auto" w:line="240"/>
        <w:jc w:val="both"/>
        <w:rPr/>
      </w:pPr>
      <w:r>
        <w:rPr>
          <w:b/>
          <w:bCs/>
          <w:sz w:val="20"/>
          <w:szCs w:val="20"/>
        </w:rPr>
        <w:t>Владимир Путин предложил связать Сочи и Крым за счёт выхода на линию пассажирских судов проекта PV300.</w:t>
      </w:r>
      <w:r>
        <w:rPr>
          <w:sz w:val="20"/>
          <w:szCs w:val="20"/>
        </w:rPr>
        <w:t xml:space="preserve"> Об этом </w:t>
      </w:r>
      <w:hyperlink r:id="rId5" w:tgtFrame="_blank">
        <w:r>
          <w:rPr>
            <w:rStyle w:val="InternetLink"/>
            <w:color w:val="00000A"/>
            <w:sz w:val="20"/>
            <w:szCs w:val="20"/>
            <w:u w:val="none"/>
          </w:rPr>
          <w:t>сообщает</w:t>
        </w:r>
      </w:hyperlink>
      <w:r>
        <w:rPr>
          <w:sz w:val="20"/>
          <w:szCs w:val="20"/>
        </w:rPr>
        <w:t> ИА REGNUM. Об этом стало известно в ходе рабочей встречи главы государства с председателем правительства России Михаилом Мишустиным. По поводу целесообразности создания маршрута Путин заявил следующее: "Эти суда точно можно поставить на линию Сочи - Крым. Уверен, это будет востребовано, люди за это скажут нам спасибо". Отметим, что сообщение Крым - Сочи возобновилось в 2017 году: пассажиров по маршруту перевозит лайнер "Князь Владимир".</w:t>
      </w:r>
    </w:p>
    <w:p>
      <w:pPr>
        <w:pStyle w:val="Style19"/>
        <w:numPr>
          <w:ilvl w:val="0"/>
          <w:numId w:val="2"/>
        </w:numPr>
        <w:spacing w:lineRule="auto" w:line="240"/>
        <w:jc w:val="both"/>
        <w:rPr/>
      </w:pPr>
      <w:r>
        <w:rPr>
          <w:b/>
          <w:bCs/>
          <w:sz w:val="20"/>
          <w:szCs w:val="20"/>
        </w:rPr>
        <w:t>Правительства Великоритании и Марокко изучают возможность строительства подводного тоннеля, который соединит Британию и порт Танжер на африканском побережье.</w:t>
      </w:r>
      <w:r>
        <w:rPr>
          <w:sz w:val="20"/>
          <w:szCs w:val="20"/>
        </w:rPr>
        <w:t xml:space="preserve"> Об этом пишет </w:t>
      </w:r>
      <w:hyperlink r:id="rId6">
        <w:r>
          <w:rPr>
            <w:rStyle w:val="InternetLink"/>
            <w:color w:val="00000A"/>
            <w:sz w:val="20"/>
            <w:szCs w:val="20"/>
            <w:u w:val="none"/>
          </w:rPr>
          <w:t>ЦТС </w:t>
        </w:r>
      </w:hyperlink>
      <w:r>
        <w:rPr>
          <w:sz w:val="20"/>
          <w:szCs w:val="20"/>
        </w:rPr>
        <w:t>со ссылкой на </w:t>
      </w:r>
      <w:hyperlink r:id="rId7" w:tgtFrame="_blank">
        <w:r>
          <w:rPr>
            <w:rStyle w:val="InternetLink"/>
            <w:color w:val="00000A"/>
            <w:sz w:val="20"/>
            <w:szCs w:val="20"/>
            <w:u w:val="none"/>
          </w:rPr>
          <w:t>Аnews</w:t>
        </w:r>
      </w:hyperlink>
      <w:r>
        <w:rPr>
          <w:sz w:val="20"/>
          <w:szCs w:val="20"/>
        </w:rPr>
        <w:t>. Протяженность тоннеля по планам архитекторов составит 28 км. Это может быть уложенный на дно тоннель наподобие тоннеля по дну Ла-Манша, или подвесной подводный мост-тоннель на плавучих или неподвижных опорах. Предполагается, что проект может быть выгодным ввиду развития экономических отношений между Лондоном и Рабатом. После выхода из ЕС Британия активизировала развитие отношений с Марокко. В частности, с 1 января вступило в силу соглашение об ассоциации между Марокко и Великобританией, подразумевающее беспрепятственную торговлю после выхода Британии из ЕС (ежегодный торговый оборот двух стран составляет 2,71 миллиарда долларов). Напомним, ранее ЦТС писал, что в</w:t>
      </w:r>
      <w:hyperlink r:id="rId8">
        <w:r>
          <w:rPr>
            <w:rStyle w:val="InternetLink"/>
            <w:color w:val="00000A"/>
            <w:sz w:val="20"/>
            <w:szCs w:val="20"/>
            <w:u w:val="none"/>
          </w:rPr>
          <w:t> Гонконге открыли самый длинный и глубокий подводный тоннель в мегаполисе</w:t>
        </w:r>
      </w:hyperlink>
      <w:r>
        <w:rPr>
          <w:rStyle w:val="Title"/>
          <w:sz w:val="20"/>
          <w:szCs w:val="20"/>
        </w:rPr>
        <w:t>. </w:t>
      </w:r>
      <w:r>
        <w:rPr>
          <w:sz w:val="20"/>
          <w:szCs w:val="20"/>
        </w:rPr>
        <w:t>Строительство тоннеля обошлось в 60 млрд долларов и продолжалось более семи лет. </w:t>
      </w:r>
    </w:p>
    <w:p>
      <w:pPr>
        <w:pStyle w:val="Style19"/>
        <w:numPr>
          <w:ilvl w:val="0"/>
          <w:numId w:val="2"/>
        </w:numPr>
        <w:spacing w:lineRule="auto" w:line="240"/>
        <w:jc w:val="both"/>
        <w:rPr/>
      </w:pPr>
      <w:r>
        <w:rPr>
          <w:b/>
          <w:bCs/>
          <w:sz w:val="20"/>
          <w:szCs w:val="20"/>
        </w:rPr>
        <w:t xml:space="preserve">Международная фрахтовая ассоциация Worldscale понизила на 2021 г. базовые ставки фрахта для судов, перевозящих нефть по основным маршрутам из России, относительно уровня 2020 г. </w:t>
      </w:r>
      <w:r>
        <w:rPr>
          <w:sz w:val="20"/>
          <w:szCs w:val="20"/>
        </w:rPr>
        <w:t>Причиной этого стало заметное удешевление бункерного топлива в прошлом году в условиях ограниченной деловой активности из-за Covid-19, сообщает агентство Argus. Котировки малосернистого мазута, которые Worldscale теперь использует для расчета базовых ставок, понизились на $138,14/т по сравнению с прошлым годом, до $412,28/т, по данным ассоциации. Эти значения рассчитаны на основе средней стоимости бункерного мазута в период с 1 октября 2019 г. по 30 сентября 2020 г. Ранее базовые ставки рассчитывались на основе цены на сернистый мазут. Базовые ставки на маршруте при поставках Юралс из Усть-Луги и Приморска в Северо-Западную Европу уменьшились в среднем на 12,75%. Так, ставки из балтийских портов до рейда Саутуолда (Великобритания), где сырье переваливается на крупнотоннажные танкеры для дальнейшей доставки в Азиатско-Тиоокеанского регион (АТР), уменьшились на 16,25%. Базовые ставки на маршрутах из Новороссийска и Южной Озереевки в Средиземноморье снизились на 10,67%, а для поставок Смеси ВСТО из Козьмино в порты АТР — на 12,9%.</w:t>
      </w:r>
    </w:p>
    <w:p>
      <w:pPr>
        <w:pStyle w:val="Style19"/>
        <w:numPr>
          <w:ilvl w:val="0"/>
          <w:numId w:val="2"/>
        </w:numPr>
        <w:spacing w:lineRule="auto" w:line="240"/>
        <w:jc w:val="both"/>
        <w:rPr/>
      </w:pPr>
      <w:r>
        <w:rPr>
          <w:b/>
          <w:bCs/>
          <w:sz w:val="20"/>
          <w:szCs w:val="20"/>
        </w:rPr>
        <w:t>Беспрецедентная нехватка танкеров для перевозки сжиженного природного газа (СПГ) сделала их самыми дорогими судами, когда-либо нанятыми для перевозки грузов</w:t>
      </w:r>
      <w:r>
        <w:rPr>
          <w:sz w:val="20"/>
          <w:szCs w:val="20"/>
        </w:rPr>
        <w:t>. Об этом сообщает worldoil со ссылкой на отраслевые источники. Спотовые ставки за последний месяц выросли более чем в три раза. Так, британская BP Plc на прошлой неделе платила $350 тыс. в сутки за фрахтование СПГ-танкера для приема груза из США. Предыдущий максимум для грузовых судов всех типов был установлен в конце 2019 г., когда стоимость суточного фрахта нефтяного супертанкера достигла $308 тыс. в сутки (данные Clarkson Research Services Ltd). Рынок судоходства СПГ разогревают «бычьи» факторы: устойчивый спотовый спрос на газ в Азии в холодную зиму, рекордно высокий экспорт по проектам США и, что, возможно, самое главное, задержки с пересечением Панамского канала. Судам пришлось выбирать более длинные маршруты в Азию, что увеличило время перевозки и значительно сократило количество доступных судов в Атлантике. «Это исторически высокие уровни, - сказал Пер Кристиан Фетт, глава отдела СПГ судового маклера  Fearnleys A/S. - Мы получаем много запросов, и нам очень трудно найти подходящее судно». В минувшую пятницу спотовые ставки на танкеры СПГ в Атлантическом бассейне выросли до рекордных $322,5 тыс. в стуки. Это на $99 тыс. больше, чем 5 января, свидетельствуют данные Spark Commodities. Спотовые ставки на танкеры в Тихом океане выросли по данным Spark до $221,75 тыс. в сутки. Цены на быстрые грузы также достигли рекордных уровней. По данным S&amp;P Global Platts, региональный ориентир Japan-Korea Marker 11 января вырос почти на 32% - до $28,221 за миллион британских тепловых единиц (mmbtu).</w:t>
      </w:r>
    </w:p>
    <w:p>
      <w:pPr>
        <w:pStyle w:val="Style19"/>
        <w:numPr>
          <w:ilvl w:val="0"/>
          <w:numId w:val="2"/>
        </w:numPr>
        <w:spacing w:lineRule="auto" w:line="240"/>
        <w:jc w:val="both"/>
        <w:rPr/>
      </w:pPr>
      <w:r>
        <w:rPr>
          <w:sz w:val="20"/>
          <w:szCs w:val="20"/>
        </w:rPr>
        <w:t xml:space="preserve">На сегодняшний день Alphaliner оценивает </w:t>
      </w:r>
      <w:r>
        <w:rPr>
          <w:b/>
          <w:bCs/>
          <w:sz w:val="20"/>
          <w:szCs w:val="20"/>
        </w:rPr>
        <w:t xml:space="preserve">вместимость активного глобального контейнерного флота в 24,22 млн TE </w:t>
      </w:r>
      <w:r>
        <w:rPr>
          <w:sz w:val="20"/>
          <w:szCs w:val="20"/>
        </w:rPr>
        <w:t>по сравнению с 22,82 млн TEU в январе прошлого года, сообщает ТАСС. Активный контейнерный флот насчитывает сегодня 6167 судов по сравнению с 6150 годом ранее. Maersk остается на первом месте рейтинга крупнейших контейнерных операторов  в мире, но его рыночная доля сократилась за прошедший год с 17,9% до 17,1%. Доля MSC выросла на 1,4 п.п., до 15,9%. Занимающая четвертую строчку рейтинга французская линия CMA CGM на втором месте по темпам расширения доли рынка. Сейчас перевозчик контролирует 12,4% рынка по сравнению с 11,6% в январе 2019 года. Два крупнейших европейских конкурента Maersk также имеют самые большие портфели судостроительных заказов: вместимость портфеля MSC превышает 323 тыс. TEU, что составляет 8,4% от емкости его существующего флота. CMA CGM ожидает поставку 21 нового судна совокупной вместимостью более 327 тыс. TEU, что составляет почти 11% вместимости существующего флота под управлением перевозчика. Из топ-10 только два перевозчика — ONE и ZIM – не имеют контрактов на поставку новых судов. У Maersk заказано 21 судно, но по вместимости его портфель заказов самый маленький из десятки лидеров – всего 54,5 тыс. TEU. Средняя вместимость новых заказанных судов — около 2500 TEU. По темпам увеличения флота лидерами 2020 стали CMA CGM и корейская HMM. Вместимость флота HMM увеличилась почти на 70% или на 300 тыс. TEU до 719 тыс. TEU, и перевозчик поднялся с 9 на 8 строчку рейтинга. CMA CGM увеличил флот в прошлом году примерно на 370 тыс. TEU и сократил разрыв от COSCO на третьем месте до всего одного 16-тысячника.</w:t>
      </w:r>
    </w:p>
    <w:p>
      <w:pPr>
        <w:pStyle w:val="Style19"/>
        <w:numPr>
          <w:ilvl w:val="0"/>
          <w:numId w:val="2"/>
        </w:numPr>
        <w:spacing w:lineRule="auto" w:line="240"/>
        <w:jc w:val="both"/>
        <w:rPr/>
      </w:pPr>
      <w:r>
        <w:rPr>
          <w:b/>
          <w:bCs/>
          <w:sz w:val="20"/>
          <w:szCs w:val="20"/>
          <w:shd w:fill="FFFFFF" w:val="clear"/>
        </w:rPr>
        <w:t>В сегменте судов типа кейпсайз был напряженный год.</w:t>
      </w:r>
      <w:r>
        <w:rPr>
          <w:sz w:val="20"/>
          <w:szCs w:val="20"/>
          <w:shd w:fill="FFFFFF" w:val="clear"/>
        </w:rPr>
        <w:t xml:space="preserve"> В течение 2020 было заключено около 50 сделок. По данным брокеров Intermodal на этой неделе, доминируют греческие судовладельцы, предлагая самые высокие ставки. Они предпочитают суда «моложе» 15 лет. </w:t>
      </w:r>
      <w:r>
        <w:rPr>
          <w:sz w:val="20"/>
          <w:szCs w:val="20"/>
          <w:shd w:fill="FFFFFF" w:val="clear"/>
          <w:lang w:val="en-US"/>
        </w:rPr>
        <w:t xml:space="preserve">Moundreas Shipping, Star Bulk, Golden Union, Tsakos Shipping and Trading </w:t>
      </w:r>
      <w:r>
        <w:rPr>
          <w:sz w:val="20"/>
          <w:szCs w:val="20"/>
          <w:shd w:fill="FFFFFF" w:val="clear"/>
        </w:rPr>
        <w:t>и</w:t>
      </w:r>
      <w:r>
        <w:rPr>
          <w:sz w:val="20"/>
          <w:szCs w:val="20"/>
          <w:shd w:fill="FFFFFF" w:val="clear"/>
          <w:lang w:val="en-US"/>
        </w:rPr>
        <w:t xml:space="preserve"> Navios — </w:t>
      </w:r>
      <w:r>
        <w:rPr>
          <w:sz w:val="20"/>
          <w:szCs w:val="20"/>
          <w:shd w:fill="FFFFFF" w:val="clear"/>
        </w:rPr>
        <w:t>одни</w:t>
      </w:r>
      <w:r>
        <w:rPr>
          <w:sz w:val="20"/>
          <w:szCs w:val="20"/>
          <w:shd w:fill="FFFFFF" w:val="clear"/>
          <w:lang w:val="en-US"/>
        </w:rPr>
        <w:t xml:space="preserve"> </w:t>
      </w:r>
      <w:r>
        <w:rPr>
          <w:sz w:val="20"/>
          <w:szCs w:val="20"/>
          <w:shd w:fill="FFFFFF" w:val="clear"/>
        </w:rPr>
        <w:t>из</w:t>
      </w:r>
      <w:r>
        <w:rPr>
          <w:sz w:val="20"/>
          <w:szCs w:val="20"/>
          <w:shd w:fill="FFFFFF" w:val="clear"/>
          <w:lang w:val="en-US"/>
        </w:rPr>
        <w:t xml:space="preserve"> </w:t>
      </w:r>
      <w:r>
        <w:rPr>
          <w:sz w:val="20"/>
          <w:szCs w:val="20"/>
          <w:shd w:fill="FFFFFF" w:val="clear"/>
        </w:rPr>
        <w:t>самых</w:t>
      </w:r>
      <w:r>
        <w:rPr>
          <w:sz w:val="20"/>
          <w:szCs w:val="20"/>
          <w:shd w:fill="FFFFFF" w:val="clear"/>
          <w:lang w:val="en-US"/>
        </w:rPr>
        <w:t xml:space="preserve"> </w:t>
      </w:r>
      <w:r>
        <w:rPr>
          <w:sz w:val="20"/>
          <w:szCs w:val="20"/>
          <w:shd w:fill="FFFFFF" w:val="clear"/>
        </w:rPr>
        <w:t>известных</w:t>
      </w:r>
      <w:r>
        <w:rPr>
          <w:sz w:val="20"/>
          <w:szCs w:val="20"/>
          <w:shd w:fill="FFFFFF" w:val="clear"/>
          <w:lang w:val="en-US"/>
        </w:rPr>
        <w:t xml:space="preserve"> </w:t>
      </w:r>
      <w:r>
        <w:rPr>
          <w:sz w:val="20"/>
          <w:szCs w:val="20"/>
          <w:shd w:fill="FFFFFF" w:val="clear"/>
        </w:rPr>
        <w:t>покупателей</w:t>
      </w:r>
      <w:r>
        <w:rPr>
          <w:sz w:val="20"/>
          <w:szCs w:val="20"/>
          <w:shd w:fill="FFFFFF" w:val="clear"/>
          <w:lang w:val="en-US"/>
        </w:rPr>
        <w:t xml:space="preserve"> </w:t>
      </w:r>
      <w:r>
        <w:rPr>
          <w:sz w:val="20"/>
          <w:szCs w:val="20"/>
          <w:shd w:fill="FFFFFF" w:val="clear"/>
        </w:rPr>
        <w:t>в</w:t>
      </w:r>
      <w:r>
        <w:rPr>
          <w:sz w:val="20"/>
          <w:szCs w:val="20"/>
          <w:shd w:fill="FFFFFF" w:val="clear"/>
          <w:lang w:val="en-US"/>
        </w:rPr>
        <w:t xml:space="preserve"> </w:t>
      </w:r>
      <w:r>
        <w:rPr>
          <w:sz w:val="20"/>
          <w:szCs w:val="20"/>
          <w:shd w:fill="FFFFFF" w:val="clear"/>
        </w:rPr>
        <w:t>этом</w:t>
      </w:r>
      <w:r>
        <w:rPr>
          <w:sz w:val="20"/>
          <w:szCs w:val="20"/>
          <w:shd w:fill="FFFFFF" w:val="clear"/>
          <w:lang w:val="en-US"/>
        </w:rPr>
        <w:t xml:space="preserve"> </w:t>
      </w:r>
      <w:r>
        <w:rPr>
          <w:sz w:val="20"/>
          <w:szCs w:val="20"/>
          <w:shd w:fill="FFFFFF" w:val="clear"/>
        </w:rPr>
        <w:t>году</w:t>
      </w:r>
      <w:r>
        <w:rPr>
          <w:sz w:val="20"/>
          <w:szCs w:val="20"/>
          <w:shd w:fill="FFFFFF" w:val="clear"/>
          <w:lang w:val="en-US"/>
        </w:rPr>
        <w:t xml:space="preserve">. </w:t>
      </w:r>
      <w:r>
        <w:rPr>
          <w:sz w:val="20"/>
          <w:szCs w:val="20"/>
          <w:shd w:fill="FFFFFF" w:val="clear"/>
        </w:rPr>
        <w:t>Intermodal отмечает, что «ржавые гиганты» также остаются популярными. Всего было куплено 10 судов возрастом более 15 лет. Самыми активными покупателями старых судов были китайцы. В секторе появились новые имена, такие как Xiamen C&amp;D Shipping, An Li Ocean и Gemini Ocean.</w:t>
      </w:r>
    </w:p>
    <w:p>
      <w:pPr>
        <w:pStyle w:val="Style19"/>
        <w:numPr>
          <w:ilvl w:val="0"/>
          <w:numId w:val="2"/>
        </w:numPr>
        <w:spacing w:lineRule="auto" w:line="240"/>
        <w:jc w:val="both"/>
        <w:rPr/>
      </w:pPr>
      <w:r>
        <w:rPr>
          <w:b/>
          <w:bCs/>
          <w:sz w:val="20"/>
          <w:szCs w:val="20"/>
        </w:rPr>
        <w:t>Wallenius Wilhelmsen вернет в строй девять судов, поставленных на прикол в марте 2020 года в связи с сокращением затрат на фоне влияния коронавируса</w:t>
      </w:r>
      <w:r>
        <w:rPr>
          <w:sz w:val="20"/>
          <w:szCs w:val="20"/>
        </w:rPr>
        <w:t xml:space="preserve"> на мировую экономику. «Хотя пандемия до сих порт остается неотъемлемой частью нашей жизни, по мере улучшения рыночных условий мы постепенно будет возвращать суда в строй, – говорится в официальном заявлении компании. – Мы намерены вернуть в работу до девяти судов из 16, поставленных на прикол. Мы приняли это решение исходя из роста фрахтовых ставок». Возобновить работу судов планируется в первом квартале этого года. «Гибкость флота была основной стратегией Wallenius Wilhelmsen с момента основания. Это позволяет нам адаптировать флот в соответствии с нашими потребностями и меняющимся рыночным спросом», – отмечают в Wallenius Wilhelmsen.</w:t>
      </w:r>
    </w:p>
    <w:p>
      <w:pPr>
        <w:pStyle w:val="Style19"/>
        <w:numPr>
          <w:ilvl w:val="0"/>
          <w:numId w:val="2"/>
        </w:numPr>
        <w:spacing w:lineRule="auto" w:line="240"/>
        <w:jc w:val="both"/>
        <w:rPr/>
      </w:pPr>
      <w:r>
        <w:rPr>
          <w:b/>
          <w:bCs/>
          <w:sz w:val="20"/>
          <w:szCs w:val="20"/>
        </w:rPr>
        <w:t>Германия планирует переоборудовать силовые установки морских судов для использования сжиженного природного газа (СПГ) в качестве судового топлива.</w:t>
      </w:r>
      <w:r>
        <w:rPr>
          <w:sz w:val="20"/>
          <w:szCs w:val="20"/>
        </w:rPr>
        <w:t xml:space="preserve"> Об этом информирует Offshore Energy.  Сообщается, что продление финансовой помощи для стимулирования судовладельцев вызвано тем, что многие проекты конверсии не удалось реализовать в течение этого года из-за пандемии COVID-19. Известно, что гранты предусматривают субсидии в размере 40% стоимости модернизации двигателей и топливных систем для океанских судов и до 60% в зависимости от размера компании. Правительство инвестирует почти €30 млн в 12 проектов по оборудованию и конверсии. Отметим, что использование СПГ в качестве промежуточной технологии позволяет в будущем расширить использование био- и синтетического метана, что сделает судоходство безопасным для окружающей среды</w:t>
      </w:r>
    </w:p>
    <w:p>
      <w:pPr>
        <w:pStyle w:val="Style19"/>
        <w:numPr>
          <w:ilvl w:val="0"/>
          <w:numId w:val="2"/>
        </w:numPr>
        <w:spacing w:lineRule="auto" w:line="240"/>
        <w:jc w:val="both"/>
        <w:rPr/>
      </w:pPr>
      <w:r>
        <w:rPr>
          <w:b/>
          <w:bCs/>
          <w:sz w:val="20"/>
          <w:szCs w:val="20"/>
        </w:rPr>
        <w:t>Иранская мореходная компания добавит к торговому флоту на Каспии еще четыре судна.</w:t>
      </w:r>
      <w:r>
        <w:rPr>
          <w:sz w:val="20"/>
          <w:szCs w:val="20"/>
        </w:rPr>
        <w:t xml:space="preserve"> Об этом на встрече с главой иранской провинции Гилян Арсланом Заре сообщил исполнительный директор компании Мохамед Реза Модаррес Хиябани, передает в четверг Trend. По его словам, на первом этапе Каспийской мореходной компании будет передано два судна. Основная цель заключается в расширении торгового оборота с соседними странами. В свою очередь Арслан Заре отметил, что в рамках транспортного коридора Север - Юг иранское правительство предприняло и продолжает предпринимать шаги, в числе которых увеличение, модернизация и создание логистических мощностей на севере Ирана, в частности в Каспийском море. Отметим, что в Каспийском море работают 24 иранских торговых судна. Экспорт из иранских портов на Каспии увеличился на 40% по сравнению с аналогичным периодом прошлого года.</w:t>
      </w:r>
    </w:p>
    <w:p>
      <w:pPr>
        <w:pStyle w:val="Style19"/>
        <w:numPr>
          <w:ilvl w:val="0"/>
          <w:numId w:val="2"/>
        </w:numPr>
        <w:tabs>
          <w:tab w:val="clear" w:pos="709"/>
          <w:tab w:val="left" w:pos="3683" w:leader="none"/>
          <w:tab w:val="right" w:pos="9071" w:leader="none"/>
          <w:tab w:val="right" w:pos="9098" w:leader="none"/>
        </w:tabs>
        <w:spacing w:lineRule="auto" w:line="240"/>
        <w:jc w:val="both"/>
        <w:rPr/>
      </w:pPr>
      <w:r>
        <w:rPr>
          <w:rFonts w:cs="Times New Roman" w:ascii="Times New Roman" w:hAnsi="Times New Roman"/>
          <w:b/>
          <w:bCs/>
          <w:color w:val="auto"/>
          <w:sz w:val="20"/>
          <w:szCs w:val="20"/>
          <w:u w:val="none"/>
          <w:lang w:val="ru-RU"/>
        </w:rPr>
        <w:t>С 2023 года французский производитель коньяка Jas Hennessy&amp;Co будет возить свою продукцию через Атлантический океан на грузовых судах, оборудованных парусами.</w:t>
      </w:r>
      <w:r>
        <w:rPr>
          <w:rFonts w:cs="Times New Roman" w:ascii="Times New Roman" w:hAnsi="Times New Roman"/>
          <w:b w:val="false"/>
          <w:bCs w:val="false"/>
          <w:color w:val="auto"/>
          <w:sz w:val="20"/>
          <w:szCs w:val="20"/>
          <w:u w:val="none"/>
          <w:lang w:val="ru-RU"/>
        </w:rPr>
        <w:t xml:space="preserve"> Об этом информирует Splash 24/7.  Сообщается, соответствующее соглашение о намерениях Jas Hennessy&amp;Co подписал н прошлой неделе с компанией-судовладельцем Neoline. Планируется, что ежегодно на парусниках будет перевозиться порядка 4 млн бутылок в контейнерах. Специально для этого Neoline к 2023 году построит во Франции два парусных ро-ро судна и запустит регулярный ежемесячный трансатлантический сервис по маршруту Монтуар-де-Бретань (Франция) — Балтимор (США). Отметим, что длина каждого судна составит 136 м, они будут оснащены четырьмя парусами по 200 кв. м, это позволит сократить выбросы углерода на 90%. Суда будут пересекать Атлантику со средней скоростью 11 узлов.</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spacing w:lineRule="auto" w:line="24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19"/>
        <w:spacing w:lineRule="auto" w:line="24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19"/>
        <w:spacing w:lineRule="auto" w:line="240"/>
        <w:jc w:val="both"/>
        <w:rPr>
          <w:b/>
          <w:b/>
          <w:bCs/>
          <w:sz w:val="24"/>
          <w:szCs w:val="24"/>
          <w:u w:val="single"/>
        </w:rPr>
      </w:pPr>
      <w:r>
        <w:rPr>
          <w:b/>
          <w:bCs/>
          <w:sz w:val="24"/>
          <w:szCs w:val="24"/>
          <w:u w:val="single"/>
        </w:rPr>
        <w:t>ЛЕДОХОДНОЕ  МЕСТО</w:t>
      </w:r>
    </w:p>
    <w:p>
      <w:pPr>
        <w:pStyle w:val="Style19"/>
        <w:spacing w:lineRule="auto" w:line="240"/>
        <w:jc w:val="both"/>
        <w:rPr>
          <w:b/>
          <w:b/>
          <w:bCs/>
          <w:sz w:val="20"/>
          <w:szCs w:val="20"/>
        </w:rPr>
      </w:pPr>
      <w:r>
        <w:rPr>
          <w:b/>
          <w:bCs/>
          <w:sz w:val="20"/>
          <w:szCs w:val="20"/>
        </w:rPr>
        <w:t>Всплеск цен на газ в Азии стимулирует зимние проводки по Севморпути</w:t>
      </w:r>
    </w:p>
    <w:p>
      <w:pPr>
        <w:pStyle w:val="Style19"/>
        <w:spacing w:lineRule="auto" w:line="240"/>
        <w:jc w:val="both"/>
        <w:rPr/>
      </w:pPr>
      <w:r>
        <w:rPr>
          <w:sz w:val="20"/>
          <w:szCs w:val="20"/>
        </w:rPr>
        <w:t>По данным “Ъ”, в феврале НОВАТЭК и «Росатом» начнут сверхраннюю проводку танкеров со сжиженным газом по восточному сектору Севморпути в сопровождении ледокола. Таким образом, НОВАТЭК сможет воспользоваться резким взлетом спотовых цен на СПГ в Азии. Для поставок в середине февраля они превысили $1100 за тыс. кубометров, что вчетверо больше европейских. Но свободного газа у НОВАТЭКа немного. Теоретически компания может перенаправлять в Азию часть грузов из Европы с разрешения клиентов. Последние могут купить взамен газ у «Газпрома», разделив с НОВАТЭКом прибыль от сделок в Азии. По данным “Ъ”, НОВАТЭК и «Росатом» в феврале могут запустить ледокольную проводку СПГ-танкеров с завода «Ямал СПГ» по восточному маршруту Севморпути. Традиционно навигация в восточном секторе СМП заканчивается в декабре и начинается во второй половине мая. Но, </w:t>
      </w:r>
      <w:hyperlink r:id="rId9">
        <w:r>
          <w:rPr>
            <w:rStyle w:val="InternetLink"/>
            <w:sz w:val="20"/>
            <w:szCs w:val="20"/>
          </w:rPr>
          <w:t>как писал “Ъ” 12 января</w:t>
        </w:r>
      </w:hyperlink>
      <w:r>
        <w:rPr>
          <w:sz w:val="20"/>
          <w:szCs w:val="20"/>
        </w:rPr>
        <w:t xml:space="preserve">, НОВАТЭК уже отправил два пробных груза по этому маршруту без сопровождения ледокола: 5 января из Сабетты на Ямале вышел танкер «Кристоф де Маржери», а вслед за ним 6 числа — «Николай Евгенов». Навстречу им из Тяньцзиня в Китае идет танкер «Николай Зубов». НОВАТЭК, по данным “Ъ”, планирует еще несколько новых прямых рейсов в Азию этой зимой. Как пояснили “Ъ” в «Росатоме», сейчас газовозы совершают рейсы без ледокольной проводки с помощью автоматизированной системы управления Штаба морских операций ФГУП «Атомфлот», который круглосуточно предоставляет судам информацию о ледовой и навигационной обстановке в акватории СМП. «Но в ближайшее время без ледокольной поддержки будет не обойтись, поэтому планируются сверхранние проводки судов при помощи атомоходов в восточном направлении СМП»,— пояснили в компании. В НОВАТЭКе комментариев не предоставили. </w:t>
      </w:r>
      <w:r>
        <w:rPr>
          <w:color w:val="333333"/>
          <w:sz w:val="20"/>
          <w:szCs w:val="20"/>
        </w:rPr>
        <w:t xml:space="preserve">В 2020 году НОВАТЭК с учетом ранних сроков открытия СМП и наличия у «Ямал СПГ» 15 газовозов ледового класса Arc7, как и планировал, удвоил число прямых отправок в Азию. Всего «Ямал СПГ» отправил по Севморпути на восток 36 грузов (около 2,54 млн тонн СПГ) против 17 танкеров в 2019 году (1,2 млн тонн). В 2021 году, по планам компании, число прямых рейсов в Азию останется примерно на уровне 2020 года. Интерес НОВАТЭКа к высокорисковым и ранним рейсам по Севморпути усиливает уникальный всплеск цен на СПГ в Азии, вызванный дефицитом предложения в регионе на фоне холодов. Так, индекс Platts JKM, отражающий стоимость спотовых поставок СПГ в северо-восточную Азию, 12 января достиг нового пика в $28,2 за MMBtu ($1015,2 за тыс. кубометров), то есть азиатские индексы превысили европейский бенчмарк TTF почти в четыре раза. Трейдер Trafigura сообщил о твердых заявках по $28,2 за MMBtu за груз с поставкой в Инчхон (Южная Корея) 1–2 февраля и $30,7 MMBtu ($1105,2 за тыс. кубометров) за поставку DES 12–16 февраля в китайский порт Таншань. Впрочем, у НОВАТЭКа не так много свободного газа, доступного для продаж на споте. Теоретически компания может перенаправлять в Азию часть грузов по долгосрочным контрактам из Европы с разрешения клиентов, которые могут купить взамен газ у «Газпрома», разделив с НОВАТЭКом прибыль от сделок в Азии. Четвертая очередь «Ямала СПГ» (мощность 0,9 млн тонн в год) исходно полностью ориентирована на спот, но ее запуск запланирован только на первый квартал 2021 года. Глава консультационного центра «Гекон» Михаил Григорьев замечает, что грядущие проводки скорее можно назвать сверхпоздними, завершающими навигацию в восточной части СМП. В 2020 году рано (в конце мая) начать вояжи на восток, по его мнению, позволила легкая ледовая ситуация в Обской губе, из-за чего ледоколы были мало востребованы. Но сейчас ситуация с возможностью ледокольного сопровождения может оказаться сложнее — все ледоколы расписаны, особенно с учетом необходимости доставки грузов для строительства еще одного СПГ-завода НОВАТЭКа «Арктик СПГ-2». </w:t>
      </w:r>
      <w:r>
        <w:rPr>
          <w:color w:val="333333"/>
          <w:sz w:val="20"/>
          <w:szCs w:val="20"/>
          <w:shd w:fill="FFFFFF" w:val="clear"/>
        </w:rPr>
        <w:t>По оценке Екатерины Колбиковой из Vygon Consulting, доходность поставок для НОВАТЭКа будет определяться тем, по каким контрактам компания реализует СПГ в Азию в январе. Так, при сбыте СПГ на спотовом рынке через СМП его нетбэк в Сабетте составляет $11 за MBtu по сравнению с $3 за MBtu в январе 2020 года. Однако, замечает она, долгосрочные контракты НОВАТЭКа на продажу в Азию привязаны к нефти — учитывая низкие цены на нефть большую часть 2020 года, сейчас при высоких ставках фрахта продажа по ним может быть и вовсе убыточна, хотя еще годом ранее нетбэк по такому договору составлял около $7–8 MBtu. При этом поставлять СПГ с Ямала в Азию по маршруту в обход Евразии сейчас очень сложно из-за дефицита свободных танкеров.</w:t>
      </w:r>
    </w:p>
    <w:p>
      <w:pPr>
        <w:pStyle w:val="Style19"/>
        <w:tabs>
          <w:tab w:val="clear" w:pos="709"/>
          <w:tab w:val="left" w:pos="3683" w:leader="none"/>
          <w:tab w:val="right" w:pos="9071" w:leader="none"/>
          <w:tab w:val="right" w:pos="9098" w:leader="none"/>
        </w:tabs>
        <w:spacing w:lineRule="auto" w:line="24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kommersant.ru</w:t>
      </w:r>
    </w:p>
    <w:p>
      <w:pPr>
        <w:pStyle w:val="Style19"/>
        <w:tabs>
          <w:tab w:val="clear" w:pos="709"/>
          <w:tab w:val="left" w:pos="3683" w:leader="none"/>
          <w:tab w:val="right" w:pos="9071" w:leader="none"/>
          <w:tab w:val="right" w:pos="9098" w:leader="none"/>
        </w:tabs>
        <w:spacing w:lineRule="auto" w:line="240"/>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Style19"/>
        <w:tabs>
          <w:tab w:val="clear" w:pos="709"/>
          <w:tab w:val="left" w:pos="3683" w:leader="none"/>
          <w:tab w:val="right" w:pos="9071" w:leader="none"/>
          <w:tab w:val="right" w:pos="9098" w:leader="none"/>
        </w:tabs>
        <w:spacing w:lineRule="auto" w:line="240"/>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Style19"/>
        <w:tabs>
          <w:tab w:val="clear" w:pos="709"/>
          <w:tab w:val="left" w:pos="3683" w:leader="none"/>
          <w:tab w:val="right" w:pos="9071" w:leader="none"/>
          <w:tab w:val="right" w:pos="9098" w:leader="none"/>
        </w:tabs>
        <w:spacing w:lineRule="auto" w:line="240"/>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Style19"/>
        <w:tabs>
          <w:tab w:val="clear" w:pos="709"/>
          <w:tab w:val="left" w:pos="3683" w:leader="none"/>
          <w:tab w:val="right" w:pos="9071" w:leader="none"/>
          <w:tab w:val="right" w:pos="9098" w:leader="none"/>
        </w:tabs>
        <w:spacing w:lineRule="auto" w:line="240"/>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numPr>
          <w:ilvl w:val="0"/>
          <w:numId w:val="6"/>
        </w:numPr>
        <w:spacing w:lineRule="auto" w:line="240"/>
        <w:jc w:val="both"/>
        <w:rPr/>
      </w:pPr>
      <w:r>
        <w:rPr>
          <w:rStyle w:val="Strong"/>
          <w:sz w:val="20"/>
          <w:szCs w:val="20"/>
        </w:rPr>
        <w:t xml:space="preserve">В наступившем 2021 году лучшим подарком для сотен тысяч моряков различных национальностей ожидается разрешение проблем со сменой экипажей. </w:t>
      </w:r>
      <w:r>
        <w:rPr>
          <w:rStyle w:val="Strong"/>
          <w:b w:val="false"/>
          <w:bCs w:val="false"/>
          <w:sz w:val="20"/>
          <w:szCs w:val="20"/>
        </w:rPr>
        <w:t>В обычных обстоятельствах это – одна из повседневных задач в судоходстве, но только не в 2020 году: из-за пандемии привычная процедура сменилась гуманитарным кризисом. Эта, пожалуй, самая острая логистическая проблема судоходства за последние 50 лет, вскоре может затронуть уже 1 млн моряков. Итак, в первые дни 2021: Филиппины приостановили смену экипажей для судов, прибывающих из 20 стран, до 15 января 2021 года, чтобы предотвратить проникновение в страну нового штамма Covid-19, а Сингапур ужесточает режим тестирования для всего берегового персонала, идущего на борт судов, после двух недавних случаев заражения Covid-19 у морского инспектора и лоцмана порта. Индия предлагает смену экипажа в море для судов, застрявших у берегов Китая. Подробнее. Управление портов Филиппин (PPA) сообщило, что по 15 января 2021 года оно запретит смену экипажа для судов из первоначального списка из 20 стран на своих объектах для смены экипажа. Поскольку новый, более опасный штамм Covid-19 продолжает распространяться, в список могут быть добавлены другие страны. PPA сообщила, что запрет на смену экипажей судов, прибывающих из этих стран, был частью «попытки страны предотвратить проникновение нового штамма Covid-19 через порты страны». «На основании меморандума, выпущенного DOTr (Департамент транспорта) в первоначальный список стран, отмеченных флагом, входят Австралия, Канада, Дания, Франция, Германия, Гонконг, Исландия, Ирландия, Израиль, Италия, Япония, Ливан, Нидерланды, Сингапур, Южная Африка, Южная Корея, Испания, Швеция, Швейцария и Великобритания», — сказали в PPA. Сингапур в это же время ужесточает режим тестирования для всего берегового персонала, идущего на борт судов, после двух недавних случаев заражения Covid-19 у морского инспектора и лоцмана порта. Морское и портовое управление Сингапура (MPA) заявило, что предварительное расследование показало, что морской инспектор употреблял пищу, предоставленную экипажем или вместе с экипажем на борту судна, что противоречило мерам предосторожности. Кроме того, будет проводиться «специальная испытательная операция» для проверки всех рабочих, которые поднялись на борт судов, над которыми недавно работали морской сюрвейер и лоцманский лоцман с положительным результатом теста. MPA также требует, чтобы весь береговой персонал заблаговременно уведомлял о посадке на судно для выполнения работ или оказания услуг. А индийские власти предложили своим китайским коллегам облегчить смену экипажа в море для членов экипажа, оказавшихся на борту судов, которые в течение нескольких месяцев стояли на якоре у побережья Китая. Министерство иностранных дел Индии заявило: «Мы приняли к сведению заявления китайской стороны, выразив готовность оказать помощь в этом вопросе. Мы ожидаем, что эта помощь будет оказана в срочном, практическом и ограниченном по срокам порядке, учитывая серьезную гуманитарную ситуацию, складывающуюся на борту судов ». Китай, со своей стороны, отрицает сообщения о том, что суда удерживаются в открытом море из-за торгового спора с Австралией. Индийское министерство сообщает, что китайские власти сообщили им, что из-за различных ограничений, связанных с COVID-19, наложенных местными властями, смена экипажа из этих портов не допускается. Министерство иностранных дел Китая предложило, чтобы суда могли свободно отходить от якорных стоянок, но операторы судов опасаются покинуть якорную стоянку для смены экипажа, им не разрешат вернуться в порты, предпочитая вместо этого переждать торговый спор, чтобы доставить свой груз. Министерство иностранных дел Индии сообщает, что они продолжают поддерживать тесный и постоянный контакт с китайскими властями в Пекине, Хэбэе и Тяньцзине. Они призывают к скорейшему решению и обещают предоставить обновленную информацию о дальнейших событиях.</w:t>
      </w:r>
    </w:p>
    <w:p>
      <w:pPr>
        <w:pStyle w:val="Style19"/>
        <w:numPr>
          <w:ilvl w:val="0"/>
          <w:numId w:val="6"/>
        </w:numPr>
        <w:spacing w:lineRule="auto" w:line="240"/>
        <w:jc w:val="both"/>
        <w:rPr/>
      </w:pPr>
      <w:r>
        <w:rPr>
          <w:b/>
          <w:bCs/>
          <w:sz w:val="20"/>
          <w:szCs w:val="20"/>
        </w:rPr>
        <w:t>То, что началось как торговая война между Китаем и Индией, переросло в кризис</w:t>
      </w:r>
      <w:r>
        <w:rPr>
          <w:sz w:val="20"/>
          <w:szCs w:val="20"/>
        </w:rPr>
        <w:t xml:space="preserve">. Долгий спор привел к тому, что около </w:t>
      </w:r>
      <w:r>
        <w:rPr>
          <w:b/>
          <w:bCs/>
          <w:sz w:val="20"/>
          <w:szCs w:val="20"/>
        </w:rPr>
        <w:t>39 индийских моряков застряли в Китае на несколько месяцев, из-за чего один из моряков решил покончить жизнь самоубийством.</w:t>
      </w:r>
      <w:r>
        <w:rPr>
          <w:sz w:val="20"/>
          <w:szCs w:val="20"/>
        </w:rPr>
        <w:t xml:space="preserve"> Всё из-за того, что ему не разрешили вернуться в Индию, чтобы ухаживать за своей больной женой и двумя сыновьями, которым был поставлен диагноз Covid-19. С 47-летним моряком первоначально был заключен контракт на пять месяцев работы на борту балкера Anastasia, принадлежащего MSC, а теперь срок его службы продлили до 13 месяцев. Более месяца он отчаянно пытался получить разрешение на помощь своей семье, и отчаяние подтолкнуло его к попытке самоубийства. Один из членов экипажа пришел ему на помощь как раз вовремя. Накал продолжающегося кризиса ощутили два балкера, которые недавно были во всех заголовках газет — Anastasia (IMO 9625970) и Jag Anand, принадлежащие индийской компании Great Eastern Shipping Company. Китай и Индия уже довольно давно вовлечены в пограничные конфликты, что приводит к продолжающейся торговой войне и дипломатической напряженности. «39 моряков брошены на произвол судьбы без особой поддержки со стороны центрального правительства, и их семьи изо всех сил пытаются вернуть их домой», — отметила Приянка Чатурведи, член индийской Раджья Сабха.</w:t>
      </w:r>
    </w:p>
    <w:p>
      <w:pPr>
        <w:pStyle w:val="Style19"/>
        <w:numPr>
          <w:ilvl w:val="0"/>
          <w:numId w:val="6"/>
        </w:numPr>
        <w:tabs>
          <w:tab w:val="clear" w:pos="709"/>
          <w:tab w:val="left" w:pos="3683" w:leader="none"/>
          <w:tab w:val="right" w:pos="9071" w:leader="none"/>
          <w:tab w:val="right" w:pos="9098" w:leader="none"/>
        </w:tabs>
        <w:spacing w:lineRule="auto" w:line="240"/>
        <w:jc w:val="both"/>
        <w:rPr/>
      </w:pPr>
      <w:r>
        <w:rPr>
          <w:rFonts w:cs="Times New Roman" w:ascii="Times New Roman" w:hAnsi="Times New Roman"/>
          <w:b/>
          <w:bCs/>
          <w:color w:val="auto"/>
          <w:sz w:val="20"/>
          <w:szCs w:val="20"/>
          <w:u w:val="none"/>
          <w:lang w:val="ru-RU"/>
        </w:rPr>
        <w:t xml:space="preserve">Специалистов по управлению безэкипажными судами начнут готовить на Сахалине. </w:t>
      </w:r>
      <w:r>
        <w:rPr>
          <w:rFonts w:cs="Times New Roman" w:ascii="Times New Roman" w:hAnsi="Times New Roman"/>
          <w:b w:val="false"/>
          <w:bCs w:val="false"/>
          <w:color w:val="auto"/>
          <w:sz w:val="20"/>
          <w:szCs w:val="20"/>
          <w:u w:val="none"/>
          <w:lang w:val="ru-RU"/>
        </w:rPr>
        <w:t>Образовательная программа появится в областном высшем морском училище имени Гуженко, сообщили в пресс-службе правительства региона. Кроме того, будут организованы практические занятия для обучающихся по этому направлению – в перспективе власти планируют приобрести суда с новым типом управления для реализации туристических и транспортных проектов на Сахалине и Курилах. "Обучение специалистов автономного судовождения и использование в наших акваториях судов с инновационным управлением – очень важные направления работы, которые необходимы для развития туризма и решения наших повседневных транспортных задач", – сообщают РИА НОВОСТИ со ссылкой на слова губернатора области Валерия Лимаренко. Эксперты отмечают, что использование автономных судов может быть очень эффективно как раз при движении по стандартным маршрутам. "Основной плюс – это возможность сократить число людей, которые участвуют в эксплуатации. К примеру, один оператор может управлять тремя-четырьмя безэкипажными катерами, сокращаются расходы на оплату труда, время на обучение команды. Если мы говорим о специфическом применении техники, исключается риск для жизни экипажа. Сейчас мы работаем с судами, которые выполняют свои функции без экипажа и пассажиров, но ничто не мешает нам применить тот же набор технологий на судне для перевозки людей. Особенно если мы говорим о движении по стандартным маршрутам, по расписанию", – пояснил главный конструктор АО "Научно-исследовательский институт современных телекоммуникационных технологий" Евгений Козлов. По его словам, в стране есть большой интерес к автономным судам, в первую очередь со стороны портовых, спасательных служб. Также, по оценкам военных, нужно минимум 500 подобных комплексов, для того чтобы закрыть первоначальные нужды по обследованию акваторий и прибрежных вод Российской Федерации.</w:t>
      </w:r>
    </w:p>
    <w:p>
      <w:pPr>
        <w:pStyle w:val="Style19"/>
        <w:numPr>
          <w:ilvl w:val="0"/>
          <w:numId w:val="2"/>
        </w:numPr>
        <w:tabs>
          <w:tab w:val="clear" w:pos="709"/>
          <w:tab w:val="left" w:pos="3683" w:leader="none"/>
          <w:tab w:val="right" w:pos="9071" w:leader="none"/>
          <w:tab w:val="right" w:pos="9098" w:leader="none"/>
        </w:tabs>
        <w:spacing w:lineRule="auto" w:line="240"/>
        <w:jc w:val="both"/>
        <w:rPr/>
      </w:pPr>
      <w:r>
        <w:rPr>
          <w:rFonts w:cs="Times New Roman" w:ascii="Times New Roman" w:hAnsi="Times New Roman"/>
          <w:b/>
          <w:bCs/>
          <w:color w:val="000000"/>
          <w:sz w:val="20"/>
          <w:szCs w:val="20"/>
          <w:u w:val="none"/>
          <w:shd w:fill="FFFFFF" w:val="clear"/>
          <w:lang w:val="ru-RU"/>
        </w:rPr>
        <w:t xml:space="preserve">Освобожденный из плена в Ливии гражданин России Виктор Бодряга рассказал, </w:t>
      </w:r>
      <w:r>
        <w:rPr>
          <w:rFonts w:cs="Times New Roman" w:ascii="Times New Roman" w:hAnsi="Times New Roman"/>
          <w:b w:val="false"/>
          <w:bCs w:val="false"/>
          <w:color w:val="000000"/>
          <w:sz w:val="20"/>
          <w:szCs w:val="20"/>
          <w:u w:val="none"/>
          <w:shd w:fill="FFFFFF" w:val="clear"/>
          <w:lang w:val="ru-RU"/>
        </w:rPr>
        <w:t>что частная яхта, где находились российские моряки, была захвачена недалеко от берегов Ливии, в плену они провели 10 дней и подвергались допросам. "10 дней мы были в плену", - сказал он журналистам в воскресенье. Другой участник группы - Димитрий Димитриади - </w:t>
      </w:r>
      <w:hyperlink r:id="rId10" w:tgtFrame="_blank">
        <w:r>
          <w:rPr>
            <w:rStyle w:val="InternetLink"/>
            <w:rFonts w:cs="Times New Roman" w:ascii="Times New Roman" w:hAnsi="Times New Roman"/>
            <w:b w:val="false"/>
            <w:bCs w:val="false"/>
            <w:color w:val="00000A"/>
            <w:sz w:val="20"/>
            <w:szCs w:val="20"/>
            <w:u w:val="none"/>
            <w:shd w:fill="FFFFFF" w:val="clear"/>
            <w:lang w:val="ru-RU"/>
          </w:rPr>
          <w:t>рассказал</w:t>
        </w:r>
      </w:hyperlink>
      <w:r>
        <w:rPr>
          <w:rFonts w:cs="Times New Roman" w:ascii="Times New Roman" w:hAnsi="Times New Roman"/>
          <w:b w:val="false"/>
          <w:bCs w:val="false"/>
          <w:color w:val="000000"/>
          <w:sz w:val="20"/>
          <w:szCs w:val="20"/>
          <w:u w:val="none"/>
          <w:shd w:fill="FFFFFF" w:val="clear"/>
          <w:lang w:val="ru-RU"/>
        </w:rPr>
        <w:t>, что моряки находились на частной яхте и "просто проезжали мимо" Ливии, когда их "захватили", ничего не объясняя. По словам Бодряги, членов группы допрашивали, у них были постоянно завязаны глаза, одну из ночей они провели связанными без возможности сменить позу. Однако после соответствующих просьб, переданных через переводчика, условия смягчили. "Это была не тюрьма, а военная база. Спали на полу", - вспоминает Бодряга. Моряки выразили благодарность российским властям за освобождение из плена. "Мы очень благодарны, что нас освободили. Огромное спасибо. Там ночь продолжалась не 12 часов. До самого последнего момента, когда нас везли по пустыне, мы не знали, куда едем - думали, везут в тюрьму. Пока не увидели самолет", - поделился Бодряга. Ранее член Общественной палаты РФ Александр Малькевич сообщил, что в Ливии из плена освобождены группа россиян и один гражданин Украины, которые были похищены в африканской республике несколько недель назад. В воскресенье три россиянина и гражданин Украины прибыли в московский аэропорт Шереметьево.</w:t>
      </w:r>
    </w:p>
    <w:p>
      <w:pPr>
        <w:pStyle w:val="Style19"/>
        <w:numPr>
          <w:ilvl w:val="0"/>
          <w:numId w:val="2"/>
        </w:numPr>
        <w:tabs>
          <w:tab w:val="clear" w:pos="709"/>
          <w:tab w:val="left" w:pos="3683" w:leader="none"/>
          <w:tab w:val="right" w:pos="9071" w:leader="none"/>
          <w:tab w:val="right" w:pos="9098" w:leader="none"/>
        </w:tabs>
        <w:spacing w:lineRule="auto" w:line="240"/>
        <w:jc w:val="both"/>
        <w:rPr/>
      </w:pPr>
      <w:r>
        <w:rPr>
          <w:rFonts w:cs="Times New Roman" w:ascii="Times New Roman" w:hAnsi="Times New Roman"/>
          <w:b/>
          <w:bCs/>
          <w:color w:val="auto"/>
          <w:sz w:val="20"/>
          <w:szCs w:val="20"/>
          <w:u w:val="none"/>
          <w:lang w:val="ru-RU"/>
        </w:rPr>
        <w:t>Три члена экипажа российского танкера-химовоза "Глард-2", 10 января столкнувшегося с турецким рыболовецким судном, продолжают оставаться в Стамбуле,</w:t>
      </w:r>
      <w:r>
        <w:rPr>
          <w:rFonts w:cs="Times New Roman" w:ascii="Times New Roman" w:hAnsi="Times New Roman"/>
          <w:b w:val="false"/>
          <w:bCs w:val="false"/>
          <w:color w:val="auto"/>
          <w:sz w:val="20"/>
          <w:szCs w:val="20"/>
          <w:u w:val="none"/>
          <w:lang w:val="ru-RU"/>
        </w:rPr>
        <w:t xml:space="preserve"> сообщил в среду "Интерфаксу" капитан танкера (владельцем является ООО "Самаратрансшиппинг") Александр Кудряшев. "10 января будет год, как случилась авария. Экспертизы, подтвердившие отсутствие нашей вины, прошли еще летом. Однако пандемия, а также полное невнимание к нашей ситуации со стороны турецких и российских властей не дают завершиться делу и мы вынуждены оставаться вдали от дома", - сказал капитан. Он отметил, что сроки рассмотрения дела постоянно переносятся. "По последним данным, заседание должно пройти в марте. Адвокат нам постоянно звонит, однако лишь за тем, чтобы сообщить об очередном переносе слушания по делу. В МИДе и посольстве России знают о ситуации, но это ничего не меняет", - отметил собеседник агентства. Он сообщил, что написал письмо президенту РФ Владимиру Путину. "Однако письмо было перенаправлено в МИД, который ответил, что ситуацию пока изменить они не могут", - сказал Кудряшев. Инцидент с российским танкером в Турции Как сообщалось, 10 января у берегов Турции произошло столкновение российского танкера-химовоза "Глард-2" и турецкого рыболовецкого судна. Танкер перевозил подсолнечное масло из Ростова-на-Дону в Измир. В результате столкновения три человека из шести находившихся на борту рыболовецкого судна пропали без вести. Судно затонуло. Экипаж и корпус танкера не пострадали. ООО "Самаратрансшиппинг" отмечало, что рыболовецкая лодка шла с нарушением международных правил предотвращения столкновения судов - без опознавательных знаков и ходовых огней. Следствие большую часть вины возлагало на рыбаков. Состав команды танкера был обновлен, 24 января он отправился по маршруту. При этом капитан, старпом и боцман, несшие вахту в момент столкновения двух судов, остались в Стамбуле до окончания разбирательства. В процессе судебных тяжб в Турции началась пандемия и суды временно прекратили  работу. Владелец танкера ранее сообщал, что от имени моряков были обращения в консульство РФ в Турции и другие ведомства с просьбой о депортации на родину, однако никаких ответных реакций не последовало.</w:t>
      </w:r>
    </w:p>
    <w:p>
      <w:pPr>
        <w:pStyle w:val="Style19"/>
        <w:numPr>
          <w:ilvl w:val="0"/>
          <w:numId w:val="2"/>
        </w:numPr>
        <w:tabs>
          <w:tab w:val="clear" w:pos="709"/>
          <w:tab w:val="left" w:pos="3683" w:leader="none"/>
          <w:tab w:val="right" w:pos="9071" w:leader="none"/>
          <w:tab w:val="right" w:pos="9098" w:leader="none"/>
        </w:tabs>
        <w:spacing w:lineRule="auto" w:line="240"/>
        <w:jc w:val="both"/>
        <w:rPr/>
      </w:pPr>
      <w:r>
        <w:rPr>
          <w:rFonts w:cs="Times New Roman" w:ascii="Times New Roman" w:hAnsi="Times New Roman"/>
          <w:b/>
          <w:bCs/>
          <w:color w:val="auto"/>
          <w:sz w:val="20"/>
          <w:szCs w:val="20"/>
          <w:u w:val="none"/>
          <w:lang w:val="ru-RU"/>
        </w:rPr>
        <w:t>Одесские моряки застряли в Китае и больше года не могут вернуться.</w:t>
      </w:r>
      <w:r>
        <w:rPr>
          <w:rFonts w:cs="Times New Roman" w:ascii="Times New Roman" w:hAnsi="Times New Roman"/>
          <w:b w:val="false"/>
          <w:bCs w:val="false"/>
          <w:color w:val="auto"/>
          <w:sz w:val="20"/>
          <w:szCs w:val="20"/>
          <w:u w:val="none"/>
          <w:lang w:val="ru-RU"/>
        </w:rPr>
        <w:t xml:space="preserve"> Об этом информирует УСИ. Сообщается, что экипаж судна New Orion под флагом Камеруна не может уйти со стоянки на реке Янцзы. У экипажа постоянно перебои с деньгами и продуктами. Семеро из девяти человек – жители Одессы и области. Отметим, что с 15 декабря оператор судна Vercania Holdings Ltd перестала выходить на связь. Моряки записали видеообращение, чтобы рассказать о своей ситуации. </w:t>
      </w:r>
    </w:p>
    <w:p>
      <w:pPr>
        <w:pStyle w:val="Style19"/>
        <w:numPr>
          <w:ilvl w:val="0"/>
          <w:numId w:val="2"/>
        </w:numPr>
        <w:spacing w:lineRule="auto" w:line="240"/>
        <w:jc w:val="both"/>
        <w:rPr/>
      </w:pPr>
      <w:r>
        <w:rPr>
          <w:b/>
          <w:bCs/>
          <w:color w:val="1F1F1F"/>
          <w:sz w:val="20"/>
          <w:szCs w:val="20"/>
        </w:rPr>
        <w:t xml:space="preserve">После почти 5-ти лет заключения в ливийской тюрьме домой сегодня возвращается четыре украинских моряка — члены экипажа судна </w:t>
      </w:r>
      <w:r>
        <w:rPr>
          <w:rStyle w:val="Strong"/>
          <w:color w:val="1F1F1F"/>
          <w:sz w:val="20"/>
          <w:szCs w:val="20"/>
        </w:rPr>
        <w:t xml:space="preserve">Captain Khayyam. </w:t>
      </w:r>
      <w:r>
        <w:rPr>
          <w:color w:val="1F1F1F"/>
          <w:sz w:val="20"/>
          <w:szCs w:val="20"/>
        </w:rPr>
        <w:t>К  своим семьям в Одессе, Белгород-Днестровском и Херсоне вернутся: Евгений МОРАРЬ, Владимир ТОСТОГАН, Олег ВОЙНЕРОВСКИЙ и Павел ЧАЙКА. Вместе с остальными членами экипажа из Турции и Азербайджана в феврале 2016 года украинцев арестовали по подозрению в контрабанде нефтепродуктов. В марте решением Генеральной прокуратуры Ливии на стадии досудебного расследования была освобождена из-под стражи из-за «гуманитарных соображений» член экипажа, гражданка Украины, которая тогда сразу вернулась домой. А 19 декабря 2017 каждый из задержанных услышал приговор — ливийский суд «посадил» их в местную тюрьму на пять лет. И только в новом 2021 году они возвращаются домой.</w:t>
      </w:r>
    </w:p>
    <w:p>
      <w:pPr>
        <w:pStyle w:val="Style19"/>
        <w:numPr>
          <w:ilvl w:val="0"/>
          <w:numId w:val="2"/>
        </w:numPr>
        <w:spacing w:lineRule="auto" w:line="240"/>
        <w:jc w:val="both"/>
        <w:rPr/>
      </w:pPr>
      <w:r>
        <w:rPr>
          <w:b/>
          <w:bCs/>
          <w:sz w:val="20"/>
          <w:szCs w:val="20"/>
        </w:rPr>
        <w:t>Экипаж судна EIDE TRADER во главе с украинским капитаном Юрием ЗАЯРНЫМ был брошен на произвол судьбы в чужой стране.</w:t>
      </w:r>
      <w:r>
        <w:rPr>
          <w:sz w:val="20"/>
          <w:szCs w:val="20"/>
        </w:rPr>
        <w:t xml:space="preserve"> Судно в данный момент находится в Шардже (ОАЭ). На его борту — 5 членов экипажа, среди которых — капитан из Украины, а также второй механик, боцман и мотористы (граждане других стран). Их контракты уже закончились, а рабочие документы просрочены. Четверо моряков начали работать на данном судне в ноябре 2019 года. Дольше всех на судне находится пятый моряк (с июля 2019 года) и его организм не выдержал таких жестких условий, у моряка случился сердечный приступ и 16 декабря прошлого года его доставили в местную больницу на операцию. В нарушение условий трудовых контрактов моряков их работодатель — компания Eide Marine Logistics AS (Норвегия) — не выплачивает заработную плату с ноября 2019 года (то есть — с момента подписания моряками контрактов они не получили ни копейки). Все необходимое, что нужно для жизни пяти членов экипажа, предоставляет P&amp;I club Gard AS (Норвегия) и с их помощью 8 октября 2020 года удалось репатриировать 9 членов экипажа. На борту остался минимальный состав экипажа, который необходим для поддержания жизнедеятельности судна. С 1 декабря 2020 года компания Eide Marine Logistics AS о банкротстве, а доверительным управляющим имуществом по делу о банкротстве был назначен Mortgagee Bank TYSNESS SPAREBANK. Представители последнего отказались выполнять свои обязательства по смене экипажа и заявил, что Mortgagee Bank не заинтересован ни в судне, ни в дальнейшей судьбе его оставшегося экипажа. Со слов капитана, вся команда измучена морально, из-за отсутствия моряков и заработанных ими денег страдают семьи, перспектив получить хотябы часть заработанных более чем за год — нет, как и нет информации по их списанию. Моряки называют себя заложниками и настоящими рабами — у них нет денег, они не могут покинуть судно, их документы уже просрочены и любое их передвижение по чужой стране будет считаться нарушением закона и соответственно наказано.</w:t>
      </w:r>
    </w:p>
    <w:p>
      <w:pPr>
        <w:pStyle w:val="Style19"/>
        <w:numPr>
          <w:ilvl w:val="0"/>
          <w:numId w:val="2"/>
        </w:numPr>
        <w:spacing w:lineRule="auto" w:line="240"/>
        <w:jc w:val="both"/>
        <w:rPr/>
      </w:pPr>
      <w:r>
        <w:rPr>
          <w:b/>
          <w:bCs/>
          <w:sz w:val="20"/>
          <w:szCs w:val="20"/>
        </w:rPr>
        <w:t>У берегов Малайзии из-за COVID застряло судно</w:t>
      </w:r>
      <w:r>
        <w:rPr>
          <w:sz w:val="20"/>
          <w:szCs w:val="20"/>
        </w:rPr>
        <w:t>, среди членов экипажа которого есть два украинца. Украинская сторона добивается, чтобы на борт отправили врача. Об этом в Twitter сообщил спикер МИД Украины Олег Николенко. По его словам, на сегодня посольство Украины в Малайзии находится на связи с украинскими моряками. «Во взаимодействии с судовладельцем в срочном порядке прорабатывается возможность посещения корабля врачом для оказания неотложной медицинской помощи», - отметил он. Как пишет «Радио Свобода», местная власть не оказывает помощь членам экипажа корабля SFL Kate, которые заболели COVID-19. Судно с углем направлялось из Индонезии в Индию, но в связи с болезнью команда пыталась зайти в Сингапур. Однако Сингапур не принял судно, и кораблю стал на якорь рядом у берегов Малайзии.</w:t>
      </w:r>
    </w:p>
    <w:p>
      <w:pPr>
        <w:pStyle w:val="Style19"/>
        <w:numPr>
          <w:ilvl w:val="0"/>
          <w:numId w:val="2"/>
        </w:numPr>
        <w:spacing w:lineRule="auto" w:line="240"/>
        <w:jc w:val="both"/>
        <w:rPr/>
      </w:pPr>
      <w:r>
        <w:rPr>
          <w:b/>
          <w:bCs/>
          <w:i w:val="false"/>
          <w:iCs w:val="false"/>
          <w:color w:val="333333"/>
          <w:sz w:val="20"/>
          <w:szCs w:val="20"/>
        </w:rPr>
        <w:t xml:space="preserve">Морская и портовая администрация Сингапура (MPA Singapore) с 11 января 2021 года вводит в действие процедуру трансфера экипажей на морские суда и с них в целях совершенствования механизма смены экипажей. </w:t>
      </w:r>
      <w:r>
        <w:rPr>
          <w:color w:val="333333"/>
          <w:sz w:val="20"/>
          <w:szCs w:val="20"/>
        </w:rPr>
        <w:t xml:space="preserve">По информации BIMCO, следующая усовершенствованная процедура смены экипажа вступает в силу немедленно: - оператор судна или агент должны зафрахтовать целый катер для осуществления смены экипажа. При этом на катере не должен присутствовать другой персонал, помимо списываемых членов экипажа конкретного судна или сменщиков; - моряки должны оставаться в транспортном средстве до тех пор, пока катер не будет готов к посадке. Морякам запрещается находиться на причале в ожидании катера. </w:t>
      </w:r>
      <w:r>
        <w:rPr>
          <w:sz w:val="20"/>
          <w:szCs w:val="20"/>
        </w:rPr>
        <w:t>Несоблюдение вышеизложенного влечет за собой применение карательных мер, заявили MPA Singapore. Данная процедура была принята вслед за рекомендацией Сингапурской ассоциации судовладельцев касательно необходимости соблюдения индустрией Протоколов COVID-19 на прошлой неделе. Также с 3 января Сингапур запретил въезд в страну гражданам, которые в течение 14 суток до прибытия пребывали на территории ЮАР. Данный запрет касается обладателей долгосрочной визы и тех, кто посещает Сингапур в течение короткого срока, а также распространяется на экипажи судов. Согласно данным Министерства иностранных дел и Министерства транспорта Сингапура, по состоянию на ноябрь 2020 года Сингапур произвел более 60 000 смен экипажей различных национальностей на более чем 3 500 судах.</w:t>
      </w:r>
    </w:p>
    <w:p>
      <w:pPr>
        <w:pStyle w:val="Style19"/>
        <w:numPr>
          <w:ilvl w:val="0"/>
          <w:numId w:val="0"/>
        </w:numPr>
        <w:spacing w:lineRule="auto" w:line="240"/>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19"/>
        <w:spacing w:lineRule="auto" w:line="24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spacing w:lineRule="auto" w:line="240"/>
        <w:jc w:val="both"/>
        <w:rPr>
          <w:rFonts w:ascii="Times New Roman" w:hAnsi="Times New Roman" w:cs="Times New Roman"/>
          <w:b/>
          <w:b/>
          <w:bCs/>
          <w:color w:val="auto"/>
          <w:sz w:val="26"/>
          <w:szCs w:val="26"/>
          <w:u w:val="none"/>
          <w:lang w:val="en-GB"/>
        </w:rPr>
      </w:pPr>
      <w:r>
        <w:rPr>
          <w:rFonts w:cs="Times New Roman" w:ascii="Times New Roman" w:hAnsi="Times New Roman"/>
          <w:b/>
          <w:bCs/>
          <w:color w:val="auto"/>
          <w:sz w:val="26"/>
          <w:szCs w:val="26"/>
          <w:u w:val="none"/>
          <w:lang w:val="en-GB"/>
        </w:rPr>
      </w:r>
    </w:p>
    <w:p>
      <w:pPr>
        <w:pStyle w:val="Style19"/>
        <w:spacing w:lineRule="auto" w:line="240"/>
        <w:rPr/>
      </w:pPr>
      <w:r>
        <w:rPr>
          <w:b/>
          <w:bCs/>
          <w:sz w:val="24"/>
          <w:szCs w:val="24"/>
          <w:u w:val="single"/>
        </w:rPr>
        <w:t xml:space="preserve">ПО  ВСЕМУ  МИРУ  УЖЕСТОЧАЮТСЯ  ОГРАНИЧЕНИЯ  НА  СМЕНУ  ЭКИПАЖА  </w:t>
      </w:r>
      <w:r>
        <w:rPr>
          <w:b/>
          <w:bCs/>
          <w:sz w:val="24"/>
          <w:szCs w:val="24"/>
          <w:u w:val="single"/>
          <w:lang w:val="ru-RU"/>
        </w:rPr>
        <w:t xml:space="preserve">ИЗ-ЗА  РАСПРОСТРАНЕНИЯ  НОВЫХ  ШТАММОВ  КОРОНАВИРУСА </w:t>
      </w:r>
    </w:p>
    <w:p>
      <w:pPr>
        <w:pStyle w:val="Style19"/>
        <w:spacing w:lineRule="auto" w:line="240"/>
        <w:jc w:val="both"/>
        <w:rPr>
          <w:sz w:val="20"/>
          <w:szCs w:val="20"/>
        </w:rPr>
      </w:pPr>
      <w:r>
        <w:rPr>
          <w:sz w:val="20"/>
          <w:szCs w:val="20"/>
        </w:rPr>
        <w:t>Очередная волна пандемии привела к тому, что многие страны ужесточают правила, регулирующие передвижение моряков, но ни одна из них пока не зашла так далеко, как Филиппины,  где ввели запрет на въезд моряков из 21 страны.</w:t>
      </w:r>
    </w:p>
    <w:p>
      <w:pPr>
        <w:pStyle w:val="Style19"/>
        <w:spacing w:lineRule="auto" w:line="240"/>
        <w:jc w:val="both"/>
        <w:rPr/>
      </w:pPr>
      <w:r>
        <w:rPr>
          <w:sz w:val="20"/>
          <w:szCs w:val="20"/>
        </w:rPr>
        <w:t xml:space="preserve">Пандемия на протяжении большей части прошедшего года уже представляла собой серьезную проблему для смены экипажа. Новые ужесточения последовали за  информацией о появлении новых штаммов вируса, которые были обнаружены в ЮАР и Великобритании,  в последней власти даже вынуждены были  ввести жёсткий локдаун, уже третий за время пандемии </w:t>
      </w:r>
      <w:r>
        <w:rPr>
          <w:sz w:val="20"/>
          <w:szCs w:val="20"/>
          <w:lang w:val="en-US"/>
        </w:rPr>
        <w:t>COVID-19</w:t>
      </w:r>
      <w:r>
        <w:rPr>
          <w:sz w:val="20"/>
          <w:szCs w:val="20"/>
        </w:rPr>
        <w:t>.</w:t>
      </w:r>
    </w:p>
    <w:p>
      <w:pPr>
        <w:pStyle w:val="Style19"/>
        <w:spacing w:lineRule="auto" w:line="240"/>
        <w:jc w:val="both"/>
        <w:rPr/>
      </w:pPr>
      <w:r>
        <w:rPr>
          <w:sz w:val="20"/>
          <w:szCs w:val="20"/>
        </w:rPr>
        <w:t xml:space="preserve">Согласно информационному предупреждению группы </w:t>
      </w:r>
      <w:r>
        <w:rPr>
          <w:sz w:val="20"/>
          <w:szCs w:val="20"/>
          <w:lang w:val="ru-RU"/>
        </w:rPr>
        <w:t xml:space="preserve">международных </w:t>
      </w:r>
      <w:r>
        <w:rPr>
          <w:sz w:val="20"/>
          <w:szCs w:val="20"/>
        </w:rPr>
        <w:t xml:space="preserve">компаний </w:t>
      </w:r>
      <w:r>
        <w:rPr>
          <w:sz w:val="20"/>
          <w:szCs w:val="20"/>
          <w:lang w:val="en-US"/>
        </w:rPr>
        <w:t>GAC, оказывающ</w:t>
      </w:r>
      <w:r>
        <w:rPr>
          <w:sz w:val="20"/>
          <w:szCs w:val="20"/>
          <w:lang w:val="ru-RU"/>
        </w:rPr>
        <w:t>их транспортные и логистические услуги, страны</w:t>
      </w:r>
      <w:r>
        <w:rPr>
          <w:sz w:val="20"/>
          <w:szCs w:val="20"/>
        </w:rPr>
        <w:t xml:space="preserve">, ужесточающие ограничения, включают Японию, Китай, Южную Корею, Францию, Сингапур, Индонезию, Реюньон и Маврикий. </w:t>
      </w:r>
    </w:p>
    <w:p>
      <w:pPr>
        <w:pStyle w:val="Style19"/>
        <w:spacing w:lineRule="auto" w:line="240"/>
        <w:jc w:val="both"/>
        <w:rPr/>
      </w:pPr>
      <w:r>
        <w:rPr>
          <w:b/>
          <w:bCs/>
          <w:sz w:val="20"/>
          <w:szCs w:val="20"/>
        </w:rPr>
        <w:t>Росси</w:t>
      </w:r>
      <w:r>
        <w:rPr>
          <w:b/>
          <w:bCs/>
          <w:sz w:val="20"/>
          <w:szCs w:val="20"/>
          <w:lang w:val="ru-RU"/>
        </w:rPr>
        <w:t>я, также, ужесточила условия смены экипажа</w:t>
      </w:r>
      <w:r>
        <w:rPr>
          <w:sz w:val="20"/>
          <w:szCs w:val="20"/>
          <w:lang w:val="ru-RU"/>
        </w:rPr>
        <w:t xml:space="preserve">. </w:t>
      </w:r>
      <w:r>
        <w:rPr>
          <w:sz w:val="20"/>
          <w:szCs w:val="20"/>
        </w:rPr>
        <w:t xml:space="preserve"> </w:t>
      </w:r>
    </w:p>
    <w:p>
      <w:pPr>
        <w:pStyle w:val="Style19"/>
        <w:spacing w:lineRule="auto" w:line="240"/>
        <w:jc w:val="both"/>
        <w:rPr>
          <w:sz w:val="20"/>
          <w:szCs w:val="20"/>
        </w:rPr>
      </w:pPr>
      <w:r>
        <w:rPr>
          <w:sz w:val="20"/>
          <w:szCs w:val="20"/>
        </w:rPr>
        <w:t>Порт Новороссийск приостановил все смены экипажа и посещения судов, за исключением российских экипажей и инспекторов. Кроме того, теперь  суда обязаны  предоставлять медицинские справки о состоянии здоровья всех членов экипажа, список портов захода за последние 30 дней с датами прибытия и отхода, а также информацию о температуре тела всех членов экипажа не менее чем за два дня до прибытия в порт.</w:t>
      </w:r>
    </w:p>
    <w:p>
      <w:pPr>
        <w:pStyle w:val="Style19"/>
        <w:spacing w:lineRule="auto" w:line="240"/>
        <w:jc w:val="both"/>
        <w:rPr/>
      </w:pPr>
      <w:r>
        <w:rPr>
          <w:sz w:val="20"/>
          <w:szCs w:val="20"/>
        </w:rPr>
        <w:t xml:space="preserve">На прошлой неделе </w:t>
      </w:r>
      <w:r>
        <w:rPr>
          <w:b/>
          <w:bCs/>
          <w:sz w:val="20"/>
          <w:szCs w:val="20"/>
        </w:rPr>
        <w:t>Филиппины</w:t>
      </w:r>
      <w:r>
        <w:rPr>
          <w:sz w:val="20"/>
          <w:szCs w:val="20"/>
        </w:rPr>
        <w:t xml:space="preserve"> объявили о введении временного - в течение первых двух недель 2021 года - запрета на въезд в страну морякам из таких стран, как Дания, Франция, Германия, Гонконг, Япония, Сингапур, Южная Корея, Великобритания и США. </w:t>
      </w:r>
    </w:p>
    <w:p>
      <w:pPr>
        <w:pStyle w:val="Style19"/>
        <w:spacing w:lineRule="auto" w:line="240"/>
        <w:jc w:val="both"/>
        <w:rPr/>
      </w:pPr>
      <w:r>
        <w:rPr>
          <w:sz w:val="20"/>
          <w:szCs w:val="20"/>
        </w:rPr>
        <w:t xml:space="preserve">Кроме того, GAC сообщает, что неделей ранее большинство </w:t>
      </w:r>
      <w:r>
        <w:rPr>
          <w:b/>
          <w:bCs/>
          <w:sz w:val="20"/>
          <w:szCs w:val="20"/>
        </w:rPr>
        <w:t>французских портов</w:t>
      </w:r>
      <w:r>
        <w:rPr>
          <w:sz w:val="20"/>
          <w:szCs w:val="20"/>
        </w:rPr>
        <w:t xml:space="preserve"> потребовали от моряков, прибывающих из Великобритании для смены экипажа, иметь справку об отрицательном результате теста на коронавирус, проведенного не позднее  72 часов до прибытия в страну.</w:t>
      </w:r>
    </w:p>
    <w:p>
      <w:pPr>
        <w:pStyle w:val="Style19"/>
        <w:spacing w:lineRule="auto" w:line="240"/>
        <w:jc w:val="both"/>
        <w:rPr/>
      </w:pPr>
      <w:r>
        <w:rPr>
          <w:sz w:val="20"/>
          <w:szCs w:val="20"/>
        </w:rPr>
        <w:t>С 28 декабря</w:t>
      </w:r>
      <w:r>
        <w:rPr>
          <w:b/>
          <w:bCs/>
          <w:sz w:val="20"/>
          <w:szCs w:val="20"/>
        </w:rPr>
        <w:t xml:space="preserve"> Япония</w:t>
      </w:r>
      <w:r>
        <w:rPr>
          <w:sz w:val="20"/>
          <w:szCs w:val="20"/>
        </w:rPr>
        <w:t xml:space="preserve"> закрыла страну для въезда   иностранных граждан. GAC заявил, что это правило не распространяется на моряков, которые участвуют в смене экипажа, но отмена авиарейсов, как и в других странах, может затруднить перемещение моряков, а те члены экипажа, которые посещали  Великобританию или ЮАР в предыдущие 14 дней, не смогут  въехать в страну. Ожидается, что Япония в ближайшее время  </w:t>
      </w:r>
      <w:r>
        <w:rPr>
          <w:sz w:val="20"/>
          <w:szCs w:val="20"/>
          <w:lang w:val="ru-RU"/>
        </w:rPr>
        <w:t xml:space="preserve">расторгнет </w:t>
      </w:r>
      <w:r>
        <w:rPr>
          <w:sz w:val="20"/>
          <w:szCs w:val="20"/>
        </w:rPr>
        <w:t>двусторонние соглашения о смягчении въездного режима для участников краткосрочных деловых поездок, которые были заключены с 11 странами, в основном азиатскими, сообщает местная пресса. В их число входят Китай, Южная Корея, Вьетнам, Филиппины, Тайвань, Таиланд, Австралия и Сингапур, при этом Министерство земли, инфраструктуры, транспорта и туризма в настоящее время оценивает потенциальное влияние этого шага  на поездки моряков.</w:t>
      </w:r>
    </w:p>
    <w:p>
      <w:pPr>
        <w:pStyle w:val="Style19"/>
        <w:spacing w:lineRule="auto" w:line="240"/>
        <w:jc w:val="both"/>
        <w:rPr>
          <w:b/>
          <w:b/>
          <w:bCs/>
          <w:sz w:val="20"/>
          <w:szCs w:val="20"/>
        </w:rPr>
      </w:pPr>
      <w:r>
        <w:rPr>
          <w:b/>
          <w:bCs/>
          <w:sz w:val="20"/>
          <w:szCs w:val="20"/>
        </w:rPr>
        <w:t>Китай меняет правила</w:t>
      </w:r>
    </w:p>
    <w:p>
      <w:pPr>
        <w:pStyle w:val="Style19"/>
        <w:spacing w:lineRule="auto" w:line="240"/>
        <w:jc w:val="both"/>
        <w:rPr>
          <w:sz w:val="20"/>
          <w:szCs w:val="20"/>
        </w:rPr>
      </w:pPr>
      <w:r>
        <w:rPr>
          <w:sz w:val="20"/>
          <w:szCs w:val="20"/>
        </w:rPr>
        <w:t>В Китае местные органы здравоохранения сами оценивают степени риска  и в зависимости от этого  варьируют карантинные  правила в отношении  судов, экипаж которых менялся за последние 14 дней. Так, в настоящее время в Чжухае разрешение на постановку к причалу судна после смены экипажа выдается только после 14-дневного карантина. Только по истечении этого периода местные таможенники поднимутся  на борт, чтобы измерить температуру тела членов экипажа. В Чжаньцзяне не требуется такой 14-дневный карантин, но сотрудники его таможенной службы по-прежнему могут потребовать от экипажа сдать тест на Covid-19. В порту Шэньчжэня, наоборот, не требуют обязательного тестирования, даже если смена экипажа произошла менее чем за 14 дней до прибытия судна.</w:t>
      </w:r>
    </w:p>
    <w:p>
      <w:pPr>
        <w:pStyle w:val="Style19"/>
        <w:spacing w:lineRule="auto" w:line="240"/>
        <w:jc w:val="both"/>
        <w:rPr/>
      </w:pPr>
      <w:r>
        <w:rPr>
          <w:sz w:val="20"/>
          <w:szCs w:val="20"/>
        </w:rPr>
        <w:t xml:space="preserve">С 15 января в </w:t>
      </w:r>
      <w:r>
        <w:rPr>
          <w:b/>
          <w:bCs/>
          <w:sz w:val="20"/>
          <w:szCs w:val="20"/>
        </w:rPr>
        <w:t>Южной Корее</w:t>
      </w:r>
      <w:r>
        <w:rPr>
          <w:sz w:val="20"/>
          <w:szCs w:val="20"/>
        </w:rPr>
        <w:t xml:space="preserve"> изменятся правила для всех судов, производящих смену экипажа в любой стране. Все моряки, прибывающие на суда для смены экипажа, должны иметь действительные отрицательные тесты на </w:t>
      </w:r>
      <w:r>
        <w:rPr>
          <w:sz w:val="20"/>
          <w:szCs w:val="20"/>
          <w:lang w:val="en-US"/>
        </w:rPr>
        <w:t xml:space="preserve">COVID-19 </w:t>
      </w:r>
      <w:r>
        <w:rPr>
          <w:sz w:val="20"/>
          <w:szCs w:val="20"/>
          <w:lang w:val="ru-RU"/>
        </w:rPr>
        <w:t xml:space="preserve">во </w:t>
      </w:r>
      <w:r>
        <w:rPr>
          <w:sz w:val="20"/>
          <w:szCs w:val="20"/>
        </w:rPr>
        <w:t xml:space="preserve">избежание проблем с местными карантинными службами. А для моряков из шести стран - Бангладеш, Филиппин, </w:t>
      </w:r>
      <w:r>
        <w:rPr>
          <w:b/>
          <w:bCs/>
          <w:sz w:val="20"/>
          <w:szCs w:val="20"/>
        </w:rPr>
        <w:t>России</w:t>
      </w:r>
      <w:r>
        <w:rPr>
          <w:sz w:val="20"/>
          <w:szCs w:val="20"/>
        </w:rPr>
        <w:t>, Непала, Кыргызстана и Узбекистана — правила ещё жёстче. Южная Корея будет считать действительными только те справки, которые были выданы учреждениями, одобренными  правительством Южной Кореи, в течение 72 часов до вылета, добавили в GAC.</w:t>
      </w:r>
    </w:p>
    <w:p>
      <w:pPr>
        <w:pStyle w:val="Style19"/>
        <w:spacing w:lineRule="auto" w:line="240"/>
        <w:jc w:val="both"/>
        <w:rPr/>
      </w:pPr>
      <w:r>
        <w:rPr>
          <w:b/>
          <w:bCs/>
          <w:sz w:val="20"/>
          <w:szCs w:val="20"/>
        </w:rPr>
        <w:t>Сингапур</w:t>
      </w:r>
      <w:r>
        <w:rPr>
          <w:sz w:val="20"/>
          <w:szCs w:val="20"/>
        </w:rPr>
        <w:t xml:space="preserve"> с прошлой недели запретил въезд в страну членам экипажей, которые заходили  в Великобританию или Южную Африку в течение последних 14 дней, а также тем, кто совершает прямые или стыковочные авиарейсы в этих странах. </w:t>
      </w:r>
    </w:p>
    <w:p>
      <w:pPr>
        <w:pStyle w:val="Style19"/>
        <w:spacing w:lineRule="auto" w:line="240"/>
        <w:jc w:val="both"/>
        <w:rPr/>
      </w:pPr>
      <w:r>
        <w:rPr>
          <w:b/>
          <w:bCs/>
          <w:sz w:val="20"/>
          <w:szCs w:val="20"/>
        </w:rPr>
        <w:t xml:space="preserve">Индонезия </w:t>
      </w:r>
      <w:r>
        <w:rPr>
          <w:sz w:val="20"/>
          <w:szCs w:val="20"/>
        </w:rPr>
        <w:t xml:space="preserve">запретила въезд иностранцам и приостановила высадку иностранных экипажей в районе Батама до 14 января. В Сурабае для сошедших на берег моряков требуется пятидневный карантин в ожидании результатов тестов и перед вылетом в свои страны. </w:t>
      </w:r>
    </w:p>
    <w:p>
      <w:pPr>
        <w:pStyle w:val="Style19"/>
        <w:spacing w:lineRule="auto" w:line="240"/>
        <w:jc w:val="both"/>
        <w:rPr/>
      </w:pPr>
      <w:r>
        <w:rPr>
          <w:sz w:val="20"/>
          <w:szCs w:val="20"/>
        </w:rPr>
        <w:t xml:space="preserve">Власти </w:t>
      </w:r>
      <w:r>
        <w:rPr>
          <w:b/>
          <w:bCs/>
          <w:sz w:val="20"/>
          <w:szCs w:val="20"/>
        </w:rPr>
        <w:t>Маврикия</w:t>
      </w:r>
      <w:r>
        <w:rPr>
          <w:sz w:val="20"/>
          <w:szCs w:val="20"/>
        </w:rPr>
        <w:t xml:space="preserve"> заявили, что судно, планирующее заход в Порт-Луи, не должно иметь на борту членов экипажа, которые в течение 15 последних дней посещали Великобританию и </w:t>
      </w:r>
      <w:r>
        <w:rPr>
          <w:sz w:val="20"/>
          <w:szCs w:val="20"/>
          <w:lang w:val="ru-RU"/>
        </w:rPr>
        <w:t>ЮАР</w:t>
      </w:r>
      <w:r>
        <w:rPr>
          <w:sz w:val="20"/>
          <w:szCs w:val="20"/>
        </w:rPr>
        <w:t xml:space="preserve">. </w:t>
      </w:r>
    </w:p>
    <w:p>
      <w:pPr>
        <w:pStyle w:val="Style19"/>
        <w:spacing w:lineRule="auto" w:line="240"/>
        <w:jc w:val="both"/>
        <w:rPr>
          <w:sz w:val="20"/>
          <w:szCs w:val="20"/>
          <w:lang w:val="ru-RU" w:eastAsia="zh-CN" w:bidi="hi-IN"/>
        </w:rPr>
      </w:pPr>
      <w:r>
        <w:rPr>
          <w:sz w:val="20"/>
          <w:szCs w:val="20"/>
          <w:lang w:val="ru-RU" w:eastAsia="zh-CN" w:bidi="hi-IN"/>
        </w:rPr>
        <w:t>И Реюньон не разрешает членам экипажей судов, которые заходили в ЮАР, сходить на берег, если у них нет отрицательного результата теста на Covid-19, проведенного не позднее 72 часов до высадки.</w:t>
      </w:r>
    </w:p>
    <w:p>
      <w:pPr>
        <w:pStyle w:val="Style19"/>
        <w:spacing w:lineRule="auto" w:line="240"/>
        <w:jc w:val="both"/>
        <w:rPr>
          <w:i/>
          <w:i/>
          <w:iCs/>
          <w:color w:val="0000CC"/>
          <w:sz w:val="20"/>
          <w:szCs w:val="20"/>
          <w:lang w:val="ru-RU" w:eastAsia="zh-CN" w:bidi="hi-IN"/>
        </w:rPr>
      </w:pPr>
      <w:r>
        <w:rPr>
          <w:i/>
          <w:iCs/>
          <w:color w:val="0000CC"/>
          <w:sz w:val="20"/>
          <w:szCs w:val="20"/>
          <w:lang w:val="ru-RU" w:eastAsia="zh-CN" w:bidi="hi-IN"/>
        </w:rPr>
        <w:t>tradewindsnews.com</w:t>
      </w:r>
    </w:p>
    <w:p>
      <w:pPr>
        <w:pStyle w:val="Style19"/>
        <w:spacing w:lineRule="auto" w:line="240"/>
        <w:rPr/>
      </w:pPr>
      <w:r>
        <w:rPr/>
      </w:r>
    </w:p>
    <w:p>
      <w:pPr>
        <w:pStyle w:val="Style19"/>
        <w:spacing w:lineRule="auto" w:line="240"/>
        <w:rPr/>
      </w:pPr>
      <w:r>
        <w:rPr/>
      </w:r>
    </w:p>
    <w:p>
      <w:pPr>
        <w:pStyle w:val="Style19"/>
        <w:spacing w:lineRule="auto" w:line="240"/>
        <w:rPr/>
      </w:pPr>
      <w:r>
        <w:rPr/>
      </w:r>
    </w:p>
    <w:p>
      <w:pPr>
        <w:pStyle w:val="Style19"/>
        <w:spacing w:lineRule="auto" w:line="240"/>
        <w:rPr>
          <w:b/>
          <w:b/>
          <w:bCs/>
          <w:strike w:val="false"/>
          <w:dstrike w:val="false"/>
          <w:sz w:val="24"/>
          <w:szCs w:val="24"/>
          <w:u w:val="single"/>
        </w:rPr>
      </w:pPr>
      <w:r>
        <w:rPr>
          <w:b/>
          <w:bCs/>
          <w:strike w:val="false"/>
          <w:dstrike w:val="false"/>
          <w:sz w:val="24"/>
          <w:szCs w:val="24"/>
          <w:u w:val="single"/>
        </w:rPr>
        <w:t>ШРИ-ЛАНКА  БРОСАЕТ   «СПАСАТЕЛЬНЫЙ  КРУГ»  МОРЯКАМ,  ОБЕСПЕЧИВАЯ ИМ  УСЛОВИЯ  ДЛЯ  СМЕНЫ  ЭКИПАЖА</w:t>
      </w:r>
    </w:p>
    <w:p>
      <w:pPr>
        <w:pStyle w:val="Style19"/>
        <w:spacing w:lineRule="auto" w:line="240"/>
        <w:jc w:val="both"/>
        <w:rPr>
          <w:sz w:val="20"/>
          <w:szCs w:val="20"/>
        </w:rPr>
      </w:pPr>
      <w:r>
        <w:rPr>
          <w:sz w:val="20"/>
          <w:szCs w:val="20"/>
        </w:rPr>
        <w:t>Шри-Ланка, которая располагается вдоль  крупной судоходной магистрали, протянула руку помощи морякам, которые отчаянно нуждаются в том, чтобы их, наконец, сменили, и они смогли вернуться домой.  Правительство страны утвердило схему смены экипажа с привлечением пассажирского судна, который будет служить  морским перевалочным пунктом для экипажей. Судно будет базироваться  недалеко от порта Галле. Понятно, что это было задумано для того, чтобы свести к минимуму взаимодействие моряков с местным населением.</w:t>
      </w:r>
    </w:p>
    <w:p>
      <w:pPr>
        <w:pStyle w:val="Style19"/>
        <w:spacing w:lineRule="auto" w:line="240"/>
        <w:jc w:val="both"/>
        <w:rPr>
          <w:sz w:val="20"/>
          <w:szCs w:val="20"/>
        </w:rPr>
      </w:pPr>
      <w:r>
        <w:rPr>
          <w:sz w:val="20"/>
          <w:szCs w:val="20"/>
        </w:rPr>
        <w:t xml:space="preserve">Прибывающих в страну моряков будут прямиком доставлять на это судно, где они будут оставаться до тех пор, пока не будет установлено взаимодействие   с судном, к которому они должны присоединиться,  либо пока не будет подтвержден вылет для тех членов экипажа, которые сходят с судна. Кроме того, это позволит избежать задержек судов, так как моряки, готовящиеся сменить работающий экипаж, прибывают заранее и ждут своё судно уже в Шри-Ланке. </w:t>
      </w:r>
    </w:p>
    <w:p>
      <w:pPr>
        <w:pStyle w:val="Style19"/>
        <w:spacing w:lineRule="auto" w:line="240"/>
        <w:jc w:val="both"/>
        <w:rPr>
          <w:sz w:val="20"/>
          <w:szCs w:val="20"/>
        </w:rPr>
      </w:pPr>
      <w:r>
        <w:rPr>
          <w:sz w:val="20"/>
          <w:szCs w:val="20"/>
        </w:rPr>
        <w:t xml:space="preserve">Моряки могут прилетать  в страну только чартерными рейсами и только  в Южный международный аэропорт Маттала, откуда прямым трансфером — на специальных, прошедших дезинфекцию автобусах - их будут доставлять на пассажирское судно, выполняющее роль  морского перевалочного пункта. Чтобы еще больше уменьшить вероятность  заражения опасным вирусом, морякам не разрешается летать  регулярными авиарейсами, поскольку летающие  этими рейсами пассажиры впоследствии контактируют с местным населением.  присоединяться к местному обществу. До сих пор Шри-Ланке удаётся успешно сдерживать распространение COVID-19 у себя в стране, и там  всеми силами стараются поддерживать это состояние. </w:t>
      </w:r>
    </w:p>
    <w:p>
      <w:pPr>
        <w:pStyle w:val="Style19"/>
        <w:spacing w:lineRule="auto" w:line="240"/>
        <w:jc w:val="both"/>
        <w:rPr/>
      </w:pPr>
      <w:r>
        <w:rPr>
          <w:sz w:val="20"/>
          <w:szCs w:val="20"/>
        </w:rPr>
        <w:t xml:space="preserve">Разумеется, у моряков, прибывающих чартерными рейсами, должны быть справки об отрицательном результате  </w:t>
      </w:r>
      <w:r>
        <w:rPr>
          <w:sz w:val="20"/>
          <w:szCs w:val="20"/>
          <w:lang w:val="ru-RU"/>
        </w:rPr>
        <w:t>ПЦР-</w:t>
      </w:r>
      <w:r>
        <w:rPr>
          <w:sz w:val="20"/>
          <w:szCs w:val="20"/>
        </w:rPr>
        <w:t xml:space="preserve"> теста, проведенного не позднее, чем за 72 часа до посадки на рейс, а также подтверждение того, что всё оставшееся время после сдачи анализа они соблюдали правила самоизоляции. Это надёжно защищает страну от «ввозных» случаев заражения коронавирусом.  По прибытии в Шри-Ланку тесты ПЦР не проводятся.</w:t>
      </w:r>
    </w:p>
    <w:p>
      <w:pPr>
        <w:pStyle w:val="Style19"/>
        <w:spacing w:lineRule="auto" w:line="240"/>
        <w:jc w:val="both"/>
        <w:rPr>
          <w:sz w:val="20"/>
          <w:szCs w:val="20"/>
        </w:rPr>
      </w:pPr>
      <w:r>
        <w:rPr>
          <w:sz w:val="20"/>
          <w:szCs w:val="20"/>
        </w:rPr>
        <w:t>Сообщается, что правительство Шри-Ланки пошло на этот шаг, будучи глубоко обеспокоенным заявлениями ИМО, МФТ, МПС и многих других отраслевых организаций и судоходных компаний  о тяжелом положении моряков, долгое время находящихся  в море без возможности смениться, а также об отчаянии их коллег, остающихся без работы на берегу, и тех невероятных трудностях, с которыми вынуждены сталкиваться владельцы и менеджеры судов, чтобы организовать  смену экипажа.</w:t>
      </w:r>
    </w:p>
    <w:p>
      <w:pPr>
        <w:pStyle w:val="Style19"/>
        <w:spacing w:lineRule="auto" w:line="240"/>
        <w:jc w:val="both"/>
        <w:rPr>
          <w:sz w:val="20"/>
          <w:szCs w:val="20"/>
        </w:rPr>
      </w:pPr>
      <w:r>
        <w:rPr>
          <w:sz w:val="20"/>
          <w:szCs w:val="20"/>
        </w:rPr>
        <w:t>Поскольку морякам разрешено прибывать в Шри-Ланку только чартерными рейсами, а не регулярными, были изучены другие возможные варианты добраться до Шри-Ланки. Так, моряки могут прилететь регулярными рейсами в соседние страны, куда открыто авиасообщение, а оттуда в Шри-Ланку лететь уже чартерными рейсами, чтобы соблюсти имеющиеся требования. Наиболее удобными в этом отношении являются Мальта и  ОАЭ, куда морякам разрешено прилетать регулярными рейсами. Какой бы путь моряк не выбрал, окончательная стоимость его проезда до места смены экипажа будет почти такой же, если не ниже, чем в обычное время,  поэтому этот вариант является очень привлекательным.</w:t>
      </w:r>
    </w:p>
    <w:p>
      <w:pPr>
        <w:pStyle w:val="Style19"/>
        <w:jc w:val="both"/>
        <w:rPr>
          <w:sz w:val="20"/>
          <w:szCs w:val="20"/>
        </w:rPr>
      </w:pPr>
      <w:r>
        <w:rPr>
          <w:sz w:val="20"/>
          <w:szCs w:val="20"/>
        </w:rPr>
        <w:t>Это отличная новость для всего международного судоходного сообщества, и особенно для моряков, без которых международная торговля полностью остановилась бы.</w:t>
      </w:r>
    </w:p>
    <w:p>
      <w:pPr>
        <w:pStyle w:val="Style19"/>
        <w:jc w:val="both"/>
        <w:rPr>
          <w:sz w:val="20"/>
          <w:szCs w:val="20"/>
        </w:rPr>
      </w:pPr>
      <w:r>
        <w:rPr>
          <w:sz w:val="20"/>
          <w:szCs w:val="20"/>
        </w:rPr>
        <w:t xml:space="preserve">В XVIII веке известный английский писатель, отец готического романа Гораций Уолпол, очарованный культурой и природой тогдашнего Цейлона, ввёл в обиход слово «серендипити» (от средневекового арабского названия Шри-Ланки - Серендиб), которое с тех пор стало выражением «счастливой случайности».  Сегодня Шри-Ланка стала местом удачи для моряков. </w:t>
      </w:r>
    </w:p>
    <w:p>
      <w:pPr>
        <w:pStyle w:val="Style19"/>
        <w:spacing w:lineRule="auto" w:line="240"/>
        <w:jc w:val="both"/>
        <w:rPr>
          <w:i/>
          <w:i/>
          <w:iCs/>
          <w:color w:val="0000CC"/>
          <w:sz w:val="20"/>
          <w:szCs w:val="20"/>
          <w:lang w:val="en-GB"/>
        </w:rPr>
      </w:pPr>
      <w:r>
        <w:rPr>
          <w:i/>
          <w:iCs/>
          <w:color w:val="0000CC"/>
          <w:sz w:val="20"/>
          <w:szCs w:val="20"/>
          <w:lang w:val="en-GB"/>
        </w:rPr>
        <w:t>marineinsight.com</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jc w:val="left"/>
        <w:rPr>
          <w:b/>
          <w:b/>
          <w:bCs/>
          <w:sz w:val="24"/>
          <w:szCs w:val="24"/>
          <w:u w:val="single"/>
        </w:rPr>
      </w:pPr>
      <w:r>
        <w:rPr>
          <w:b/>
          <w:bCs/>
          <w:sz w:val="24"/>
          <w:szCs w:val="24"/>
          <w:u w:val="single"/>
        </w:rPr>
        <w:t>БРАЗИЛИЯ:  ЧЛЕНЫ  ЭКИПАЖЕЙ  СМОГУТ  ВЪЕЗЖАТЬ  В  СТРАНУ  ПО  ДОКУМЕНТАМ, УДОСТОВЕРЯЮЩИМ  ЛИЧНОСТЬ  МОРЯКА,  ДО  ИЮНЯ  2021  ГОДА</w:t>
      </w:r>
    </w:p>
    <w:p>
      <w:pPr>
        <w:pStyle w:val="Style19"/>
        <w:jc w:val="both"/>
        <w:rPr/>
      </w:pPr>
      <w:r>
        <w:rPr>
          <w:sz w:val="20"/>
          <w:szCs w:val="20"/>
        </w:rPr>
        <w:t xml:space="preserve">Страховой клуб Brittania P&amp;I Club сообщает, что Бразильский  отдел иммиграционного контроля и безопасности  границ </w:t>
      </w:r>
      <w:r>
        <w:rPr>
          <w:sz w:val="20"/>
          <w:szCs w:val="20"/>
          <w:lang w:val="ru-RU"/>
        </w:rPr>
        <w:t xml:space="preserve">выпустил циркуляр, согласно которому </w:t>
      </w:r>
      <w:r>
        <w:rPr>
          <w:sz w:val="20"/>
          <w:szCs w:val="20"/>
        </w:rPr>
        <w:t xml:space="preserve"> документы, удостоверяющие личность моряка (УЛМ), выданные в соответствии с положениями Конвенции МОТ 108, будут использовать для целей иммиграционного контроля для всех моряков, независимо от их гражданства, до 15 июня 2021 года.</w:t>
      </w:r>
    </w:p>
    <w:p>
      <w:pPr>
        <w:pStyle w:val="Style19"/>
        <w:jc w:val="both"/>
        <w:rPr>
          <w:sz w:val="20"/>
          <w:szCs w:val="20"/>
        </w:rPr>
      </w:pPr>
      <w:r>
        <w:rPr>
          <w:sz w:val="20"/>
          <w:szCs w:val="20"/>
        </w:rPr>
        <w:t>Согласно Циркуляру № 51:</w:t>
      </w:r>
    </w:p>
    <w:p>
      <w:pPr>
        <w:pStyle w:val="Style19"/>
        <w:jc w:val="both"/>
        <w:rPr>
          <w:sz w:val="20"/>
          <w:szCs w:val="20"/>
        </w:rPr>
      </w:pPr>
      <w:r>
        <w:rPr>
          <w:sz w:val="20"/>
          <w:szCs w:val="20"/>
        </w:rPr>
        <w:t>В порядке исключения, до 15 июня 2021 г. допускается удостоверение личности моряка, оформленное в соответствии с положениями Конвенции МОT № 108. Это условие будет  распространяться  только на моряков из тех стран, которые  ратифицировали Конвенцию МОT № 185.</w:t>
      </w:r>
    </w:p>
    <w:p>
      <w:pPr>
        <w:pStyle w:val="Style19"/>
        <w:jc w:val="both"/>
        <w:rPr>
          <w:sz w:val="20"/>
          <w:szCs w:val="20"/>
        </w:rPr>
      </w:pPr>
      <w:r>
        <w:rPr>
          <w:sz w:val="20"/>
          <w:szCs w:val="20"/>
        </w:rPr>
        <w:t>Принимая во внимание затруднения, с которыми в связи с данной инструкцией  сталкиваются Индия и другие страны, оказавшиеся  в аналогичных условиях, уведомления о нарушениях, выписанные из-за препятствий при въезде в Бразилию, которые возникали у моряков из этих стран,  так как их удостоверения личности выданы в соответствии с условиями Конвенции МОТ 108, подлежат пересмотру.</w:t>
      </w:r>
    </w:p>
    <w:p>
      <w:pPr>
        <w:pStyle w:val="Style19"/>
        <w:jc w:val="both"/>
        <w:rPr>
          <w:sz w:val="20"/>
          <w:szCs w:val="20"/>
        </w:rPr>
      </w:pPr>
      <w:r>
        <w:rPr>
          <w:sz w:val="20"/>
          <w:szCs w:val="20"/>
        </w:rPr>
        <w:t>В дополнение к циркуляру, приведенному выше, данное Общее координационное соглашение расширяет границы льготных условий, которые   уже изложены в Официальном циркулярном письме № 52 от 10 декабря 2020 г., а именно:</w:t>
      </w:r>
    </w:p>
    <w:p>
      <w:pPr>
        <w:pStyle w:val="Style19"/>
        <w:jc w:val="both"/>
        <w:rPr>
          <w:sz w:val="20"/>
          <w:szCs w:val="20"/>
        </w:rPr>
      </w:pPr>
      <w:r>
        <w:rPr>
          <w:sz w:val="20"/>
          <w:szCs w:val="20"/>
        </w:rPr>
        <w:t xml:space="preserve">В порядке исключения, до 15 июня 2021 года, допускаются удостоверения личности моряка, оформленные  в соответствии с положениями Конвенции МОТ № 108. Эти условия применяются ко всем морякам независимо от национальности. </w:t>
      </w:r>
    </w:p>
    <w:p>
      <w:pPr>
        <w:pStyle w:val="Style19"/>
        <w:jc w:val="both"/>
        <w:rPr>
          <w:sz w:val="20"/>
          <w:szCs w:val="20"/>
          <w:lang w:val="ru-RU"/>
        </w:rPr>
      </w:pPr>
      <w:r>
        <w:rPr>
          <w:sz w:val="20"/>
          <w:szCs w:val="20"/>
          <w:lang w:val="ru-RU"/>
        </w:rPr>
        <w:t>В заключение хочется ещё раз обратить внимание на  документы моряка, выдаваемые в соответствии  с требованиями  Конвенции № 108. Их можно рассматривать как «документы смешанного типа», так как они  одновременно служат для идентификации личности (как УЛМ) и как трудовая книжка (Мореходная книжка).</w:t>
      </w:r>
    </w:p>
    <w:p>
      <w:pPr>
        <w:pStyle w:val="Style19"/>
        <w:spacing w:lineRule="auto" w:line="240"/>
        <w:jc w:val="both"/>
        <w:rPr>
          <w:i/>
          <w:i/>
          <w:iCs/>
          <w:color w:val="0000CC"/>
          <w:sz w:val="20"/>
          <w:szCs w:val="20"/>
          <w:lang w:val="ru-RU"/>
        </w:rPr>
      </w:pPr>
      <w:r>
        <w:rPr>
          <w:i/>
          <w:iCs/>
          <w:color w:val="0000CC"/>
          <w:sz w:val="20"/>
          <w:szCs w:val="20"/>
          <w:lang w:val="ru-RU"/>
        </w:rPr>
        <w:t>Safety4sea.com</w:t>
      </w:r>
    </w:p>
    <w:p>
      <w:pPr>
        <w:pStyle w:val="Style19"/>
        <w:spacing w:lineRule="auto" w:line="240"/>
        <w:rPr>
          <w:lang w:val="en-GB"/>
        </w:rPr>
      </w:pPr>
      <w:r>
        <w:rPr>
          <w:lang w:val="en-GB"/>
        </w:rPr>
      </w:r>
    </w:p>
    <w:p>
      <w:pPr>
        <w:pStyle w:val="Style19"/>
        <w:rPr>
          <w:b/>
          <w:b/>
          <w:bCs/>
          <w:sz w:val="24"/>
          <w:szCs w:val="24"/>
          <w:u w:val="single"/>
          <w:lang w:val="en-GB"/>
        </w:rPr>
      </w:pPr>
      <w:r>
        <w:rPr>
          <w:b/>
          <w:bCs/>
          <w:sz w:val="24"/>
          <w:szCs w:val="24"/>
          <w:u w:val="single"/>
          <w:lang w:val="en-GB"/>
        </w:rPr>
      </w:r>
    </w:p>
    <w:p>
      <w:pPr>
        <w:pStyle w:val="Style19"/>
        <w:rPr>
          <w:b/>
          <w:b/>
          <w:bCs/>
          <w:sz w:val="24"/>
          <w:szCs w:val="24"/>
          <w:u w:val="single"/>
          <w:lang w:val="en-GB"/>
        </w:rPr>
      </w:pPr>
      <w:r>
        <w:rPr>
          <w:b/>
          <w:bCs/>
          <w:sz w:val="24"/>
          <w:szCs w:val="24"/>
          <w:u w:val="single"/>
          <w:lang w:val="en-GB"/>
        </w:rPr>
      </w:r>
    </w:p>
    <w:p>
      <w:pPr>
        <w:pStyle w:val="Style19"/>
        <w:rPr>
          <w:b/>
          <w:b/>
          <w:bCs/>
          <w:sz w:val="24"/>
          <w:szCs w:val="24"/>
          <w:u w:val="single"/>
        </w:rPr>
      </w:pPr>
      <w:r>
        <w:rPr>
          <w:b/>
          <w:bCs/>
          <w:sz w:val="24"/>
          <w:szCs w:val="24"/>
          <w:u w:val="single"/>
        </w:rPr>
        <w:t>ВАКЦИНАЦИЯ  ПРОТИВ  COVID-19  В  МОРСКОЙ  ОТРАСЛИ</w:t>
      </w:r>
    </w:p>
    <w:p>
      <w:pPr>
        <w:pStyle w:val="Style19"/>
        <w:jc w:val="both"/>
        <w:rPr>
          <w:sz w:val="20"/>
          <w:szCs w:val="20"/>
        </w:rPr>
      </w:pPr>
      <w:r>
        <w:rPr>
          <w:sz w:val="20"/>
          <w:szCs w:val="20"/>
        </w:rPr>
        <w:t xml:space="preserve">Наша отрасль  - жизненно важная опора мировой экономики. Наши моряки играют важную роль в цепочках поставок таких важных товаров, как продукты питания и энергоносители. Уже  проделана успешная  работа по включению наших сотрудников в первоочередные этапы  вакцинации  1B и 1C. </w:t>
      </w:r>
    </w:p>
    <w:p>
      <w:pPr>
        <w:pStyle w:val="Style19"/>
        <w:jc w:val="both"/>
        <w:rPr>
          <w:sz w:val="20"/>
          <w:szCs w:val="20"/>
        </w:rPr>
      </w:pPr>
      <w:r>
        <w:rPr>
          <w:sz w:val="20"/>
          <w:szCs w:val="20"/>
        </w:rPr>
        <w:t xml:space="preserve">Поскольку разработанная против  COVID-19 вакцина вводится в два этапа, морской отрасли при организации вакцинации предстоит столкнуться с особыми препятствиями операционного характера. Плюс ко всему, к хранению и транспортировке вакцины предъявляются строгие требования. </w:t>
      </w:r>
    </w:p>
    <w:p>
      <w:pPr>
        <w:pStyle w:val="Style19"/>
        <w:jc w:val="both"/>
        <w:rPr>
          <w:sz w:val="20"/>
          <w:szCs w:val="20"/>
        </w:rPr>
      </w:pPr>
      <w:r>
        <w:rPr>
          <w:sz w:val="20"/>
          <w:szCs w:val="20"/>
        </w:rPr>
        <w:t>Pfizer и Moderna - фармацевтические компании, которые производят вакцины против COVID-19, доступные к применению с начала 2021 года. Для выработки антител необходимо вводить по две дозы  вакцины. Вторую дозу вакцины  Pfizer следует ввести через 21 день после первой. Вторую дозу вакцины производства компании Moderna нужно  ввести  через 28 дней после первой.</w:t>
      </w:r>
    </w:p>
    <w:p>
      <w:pPr>
        <w:pStyle w:val="Style19"/>
        <w:jc w:val="both"/>
        <w:rPr/>
      </w:pPr>
      <w:r>
        <w:rPr>
          <w:sz w:val="20"/>
          <w:szCs w:val="20"/>
        </w:rPr>
        <w:t>«Это серьезн</w:t>
      </w:r>
      <w:r>
        <w:rPr>
          <w:sz w:val="20"/>
          <w:szCs w:val="20"/>
          <w:lang w:val="ru-RU"/>
        </w:rPr>
        <w:t xml:space="preserve">ый вызов в </w:t>
      </w:r>
      <w:r>
        <w:rPr>
          <w:sz w:val="20"/>
          <w:szCs w:val="20"/>
        </w:rPr>
        <w:t xml:space="preserve"> операционном плане», - объясняет доктор Энн Джаррис, генеральный директор Discovery Health MD, фирмы по управлению медицинскими рисками из Сиэтла. «Вы должны тщательно </w:t>
      </w:r>
      <w:r>
        <w:rPr>
          <w:sz w:val="20"/>
          <w:szCs w:val="20"/>
          <w:lang w:val="ru-RU"/>
        </w:rPr>
        <w:t xml:space="preserve">всё </w:t>
      </w:r>
      <w:r>
        <w:rPr>
          <w:sz w:val="20"/>
          <w:szCs w:val="20"/>
        </w:rPr>
        <w:t>распланировать, составить списки групп людей, обеспечить их явку в  назначенный день, и у вас есть очень ограниченное количество времени, в течение которого вы можете подготовить вакцину для введения».</w:t>
      </w:r>
    </w:p>
    <w:p>
      <w:pPr>
        <w:pStyle w:val="Style19"/>
        <w:jc w:val="both"/>
        <w:rPr>
          <w:sz w:val="20"/>
          <w:szCs w:val="20"/>
        </w:rPr>
      </w:pPr>
      <w:r>
        <w:rPr>
          <w:sz w:val="20"/>
          <w:szCs w:val="20"/>
        </w:rPr>
        <w:t>После того, как вы сделали  первый укол, вы должны быть готовы сделать второй. Для этого может потребоваться снова вернуть судно в порт, из которого оно вышло несколько недель назад. Хранение или введение вакцины на борту в настоящее время не рекомендуется из-за возможности резких скачков температуры, необходимости защиты вакцины от вибрации и ограниченных возможностей в море для оказания врачебной помощи в случае побочных реакций. Страны  рекомендуют вводить первую и вторую дозу в одном и том же месте, но это может быть невозможно с технической точки зрения.</w:t>
      </w:r>
    </w:p>
    <w:p>
      <w:pPr>
        <w:pStyle w:val="Style19"/>
        <w:jc w:val="both"/>
        <w:rPr>
          <w:sz w:val="20"/>
          <w:szCs w:val="20"/>
        </w:rPr>
      </w:pPr>
      <w:r>
        <w:rPr>
          <w:sz w:val="20"/>
          <w:szCs w:val="20"/>
        </w:rPr>
        <w:t>Доктор Джаррис подчеркивает, что обе вакцины проявили себя как очень безопасные. Обычная реакция на введение вакцины включает  болезненность или сыпь в месте инъекции, утомляемость, жар и мышечные боли. Они могут начаться сразу после вакцинации или проявиться через несколько дней. Сообщалось об аллергических реакциях, которые, вероятно, проявились в ответ на какие-то  компоненты, входящие в состав вакцин, такие как полиэтиленгликоль. Поэтому при вакцинации людей с аллергическими реакциями в анамнезе следует оставлять их под наблюдением врача  в течение 30 минут после укола. За людьми без такого анамнеза следует наблюдать в течение 15 минут. CDC (Центр по контрлю за заболеваниями) выпустил приложение под названием «V-safe», чтобы люди могли сообщать о подобных реакциях на введение вакцины.</w:t>
      </w:r>
    </w:p>
    <w:p>
      <w:pPr>
        <w:pStyle w:val="Style19"/>
        <w:jc w:val="both"/>
        <w:rPr/>
      </w:pPr>
      <w:r>
        <w:rPr>
          <w:sz w:val="20"/>
          <w:szCs w:val="20"/>
        </w:rPr>
        <w:t xml:space="preserve">Еще две фармацевтические компании -  Johnson &amp; Johnson и AstraZeneca - находятся в процессе разработки своих вакцин против COVID-19, однако их массовое производство не ожидается ранее конца 2021 года. Эти вакцины, возможно, будут вводиться одноразово.  Некоторые морские компании и организации могут предпочесть дождаться этих вакцин, чтобы не создавать лишние трудности с необходимостью организовывать введение вакцины в два подхода. Другие решат не ждать и привить своих работников уже сейчас, чтобы </w:t>
      </w:r>
      <w:r>
        <w:rPr>
          <w:sz w:val="20"/>
          <w:szCs w:val="20"/>
          <w:lang w:val="ru-RU"/>
        </w:rPr>
        <w:t xml:space="preserve">спать </w:t>
      </w:r>
      <w:r>
        <w:rPr>
          <w:sz w:val="20"/>
          <w:szCs w:val="20"/>
        </w:rPr>
        <w:t xml:space="preserve">спокойно.  В этом случае нужно  начинать прорабатывать логистику  вакцинации ваших экипажей уже сейчас. Налаживайте связи с местными поставщиками медицинских услуг, чтобы согласовать доступность вакцины и назначить даты. </w:t>
      </w:r>
    </w:p>
    <w:p>
      <w:pPr>
        <w:pStyle w:val="Style19"/>
        <w:spacing w:lineRule="auto" w:line="240"/>
        <w:jc w:val="both"/>
        <w:rPr>
          <w:i/>
          <w:i/>
          <w:iCs/>
          <w:color w:val="0000CC"/>
          <w:sz w:val="20"/>
          <w:szCs w:val="20"/>
          <w:lang w:val="en-GB"/>
        </w:rPr>
      </w:pPr>
      <w:r>
        <w:rPr>
          <w:i/>
          <w:iCs/>
          <w:color w:val="0000CC"/>
          <w:sz w:val="20"/>
          <w:szCs w:val="20"/>
          <w:lang w:val="en-GB"/>
        </w:rPr>
        <w:t>maritime-executive.com</w:t>
      </w:r>
    </w:p>
    <w:p>
      <w:pPr>
        <w:pStyle w:val="Style19"/>
        <w:spacing w:lineRule="auto" w:line="24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spacing w:lineRule="auto" w:line="240"/>
        <w:jc w:val="left"/>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Style19"/>
        <w:spacing w:lineRule="auto" w:line="240"/>
        <w:jc w:val="left"/>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Style19"/>
        <w:spacing w:lineRule="auto" w:line="240"/>
        <w:jc w:val="left"/>
        <w:rPr>
          <w:b/>
          <w:b/>
          <w:bCs/>
          <w:sz w:val="24"/>
          <w:szCs w:val="24"/>
          <w:u w:val="single"/>
        </w:rPr>
      </w:pPr>
      <w:r>
        <w:rPr>
          <w:b/>
          <w:bCs/>
          <w:sz w:val="24"/>
          <w:szCs w:val="24"/>
          <w:u w:val="single"/>
        </w:rPr>
        <w:t>ВАКЦИНАЦИЯ  ЭКИПАЖА  МОЖЕТ  СПОСОБСТВОВАТЬ  ПЕРЕЗАПУСКУ КРУИЗНОЙ  ИНДУСТРИИ</w:t>
      </w:r>
    </w:p>
    <w:p>
      <w:pPr>
        <w:pStyle w:val="Style19"/>
        <w:spacing w:lineRule="auto" w:line="240"/>
        <w:jc w:val="both"/>
        <w:rPr>
          <w:sz w:val="20"/>
          <w:szCs w:val="20"/>
        </w:rPr>
      </w:pPr>
      <w:r>
        <w:rPr>
          <w:sz w:val="20"/>
          <w:szCs w:val="20"/>
        </w:rPr>
        <w:t xml:space="preserve">Учитывая, что вакцинация является условием для завершения пандемии COVID-19, весьма странно, что до сих пор не имеет места открытая дискуссия о потенциальном значении вакцинации для возобновления круизов. Исключение составляет выступление Франка Дель Рио, президента и генерального директора Norwegian Cruise Line Holdings (NCLH), в котором он объявил, что выступает за вакцинацию экипажей и добавил, что его компания изучает вопрос о том, будет ли законным с их стороны требовать вакцинацию пассажиров. «Мы намерены провести вакцинацию всех членов экипажа перед их посадкой на борт наших судов для выполнения своих обязанностей, при условии наличия вакцины», - подтвердила представитель NCLH. Однако она не смогла предоставить более подробную информацию о том, как именно будет осуществляться вакцинация, и кто возьмет на себя связанные с ней расходы. </w:t>
      </w:r>
    </w:p>
    <w:p>
      <w:pPr>
        <w:pStyle w:val="Style19"/>
        <w:spacing w:lineRule="auto" w:line="240"/>
        <w:jc w:val="both"/>
        <w:rPr>
          <w:sz w:val="20"/>
          <w:szCs w:val="20"/>
        </w:rPr>
      </w:pPr>
      <w:r>
        <w:rPr>
          <w:sz w:val="20"/>
          <w:szCs w:val="20"/>
        </w:rPr>
        <w:t>Приоритет для моряков как ключевых работников</w:t>
      </w:r>
    </w:p>
    <w:p>
      <w:pPr>
        <w:pStyle w:val="Style19"/>
        <w:spacing w:lineRule="auto" w:line="240"/>
        <w:jc w:val="both"/>
        <w:rPr>
          <w:sz w:val="20"/>
          <w:szCs w:val="20"/>
        </w:rPr>
      </w:pPr>
      <w:r>
        <w:rPr>
          <w:sz w:val="20"/>
          <w:szCs w:val="20"/>
        </w:rPr>
        <w:t>Генеральный секретарь Международной морской организации (IMO) Китак Лим заявил, что моряки, как ключевые работники, должны получить приоритетное право при вакцинации. Международная ассоциация круизных линий (CLIA) заявила, что совместно с IMO, МОТ, Международной палатой судоходства и другими ассоциациями призывает государства-члены IMO признать моряков ключевыми работниками для получения ими приоритета вакцинации. CLIA «активно изучает» возможность обязательной вакцинации – как членов экипажа, так и пассажиров. В США перезапуск круизов неоднократно откладывался, поскольку линии работают в соответствии с требованиями Центров по контролю и профилактике заболеваний США (CDC), и на этой неделе ряд крупных линий объявил об очередной отсрочке. Казалось бы, вакцинация может заменить некоторые требования в отношении тестированию, но ни CDC, ни компании, с которыми связались Seatrade Cruise News, не сказали ничего конкретного по этому поводу.</w:t>
      </w:r>
    </w:p>
    <w:p>
      <w:pPr>
        <w:pStyle w:val="Style19"/>
        <w:spacing w:lineRule="auto" w:line="240"/>
        <w:jc w:val="both"/>
        <w:rPr>
          <w:sz w:val="20"/>
          <w:szCs w:val="20"/>
        </w:rPr>
      </w:pPr>
      <w:r>
        <w:rPr>
          <w:sz w:val="20"/>
          <w:szCs w:val="20"/>
        </w:rPr>
        <w:t>Позиция CDC</w:t>
      </w:r>
    </w:p>
    <w:p>
      <w:pPr>
        <w:pStyle w:val="Style19"/>
        <w:spacing w:lineRule="auto" w:line="240"/>
        <w:jc w:val="both"/>
        <w:rPr>
          <w:sz w:val="20"/>
          <w:szCs w:val="20"/>
        </w:rPr>
      </w:pPr>
      <w:r>
        <w:rPr>
          <w:sz w:val="20"/>
          <w:szCs w:val="20"/>
        </w:rPr>
        <w:t>«Вакцинация, наряду с другими профилактическими мерами, включая тестирование до и после поездки, ношение маски, соблюдение социальной дистанции, частое мытье рук, чистка и дезинфекция поверхностей, станет еще одной эффективной стратегией для снижения рисков передачи COVID-19, связанных с поездками, в том числе круизными», - сказал представитель CDC. В CLIA заявили, что меры, предпринятые для перезапуска круизов, могут быть скорректированы по мере изменения обстоятельств, включая ограничения на поездки, обновленные инструкции органов здравоохранения, уровни передачи вируса среди населения и наличие коллективного иммунитета, новые штаммы вирусов, а также разработку и доступность эффективных быстрых тестов, лечения и вакцины. «Даже после того, как вакцина будет широко доступна, нам действительно понадобится совет органов здравоохранения относительно того, какие меры мы можем начать сокращать, - заявила представитель CLIA. - Эти меры нельзя просто «включить и выключить», поскольку они зависят от вакцины и будут с нами в течение еще некоторого времени». Комментарий Royal Caribbean Group: «Разработка вакцины - волнующий и важный шаг в борьбе с COVID-19, и это станет еще одним важным фактором, который поможет нам безопасно возобновить работу круизной индустрии. Пока рано говорить, какую роль сыграет вакцинирование, но приятно наблюдать, как эта опция появляется».</w:t>
      </w:r>
    </w:p>
    <w:p>
      <w:pPr>
        <w:pStyle w:val="Style19"/>
        <w:spacing w:lineRule="auto" w:line="240"/>
        <w:jc w:val="both"/>
        <w:rPr>
          <w:sz w:val="20"/>
          <w:szCs w:val="20"/>
        </w:rPr>
      </w:pPr>
      <w:r>
        <w:rPr>
          <w:sz w:val="20"/>
          <w:szCs w:val="20"/>
        </w:rPr>
        <w:t>Обсуждение Royal Caribbean в контексте работы экипажа</w:t>
      </w:r>
    </w:p>
    <w:p>
      <w:pPr>
        <w:pStyle w:val="Style19"/>
        <w:spacing w:lineRule="auto" w:line="240"/>
        <w:jc w:val="both"/>
        <w:rPr>
          <w:sz w:val="20"/>
          <w:szCs w:val="20"/>
        </w:rPr>
      </w:pPr>
      <w:r>
        <w:rPr>
          <w:sz w:val="20"/>
          <w:szCs w:val="20"/>
        </w:rPr>
        <w:t>Представитель Royal Caribbean Group добавил, что «мы ведем обсуждение касательно вакцинации наших экипажей, однако пока рано заявлять что-либо наверняка». «Вакцинировать экипажи - идеальный вариант для круизной отрасли», - считает Марк Конрой, управляющий директор по Северной и Южной Америке, Silversea Cruises. «Мы просто не знаем, когда сможем это сделать». Сам Конрой был вакцинирован на этой неделе и пока не сообщил о побочных эффектах. По его мнению, вакцинация пассажиров на круизных лайнерах обязательна, но более вероятно, что на это пойдут лишь некоторые страны. Компания Carnival Corp. &amp; plc не была готова обсуждать вакцинацию пассажиров или членов экипажа, но сделала следующее заявление: «Мы очень воодушевлены разработкой вакцины, что является положительным событием для всего мира и, конечно же, для всей индустрии туризма. Вакцины являются важным инструментом, который будет способствовать сокращению распространения вируса, наряду с достижениями в области технологий и науки, включая лечение и доступное тестирование. Вместе эти инструменты будут способствовать повышению безопасности и постепенному возвращению к занятиям, которые нравятся людям, среди которых и путешествия».</w:t>
      </w:r>
    </w:p>
    <w:p>
      <w:pPr>
        <w:pStyle w:val="Style19"/>
        <w:spacing w:lineRule="auto" w:line="240"/>
        <w:jc w:val="both"/>
        <w:rPr>
          <w:sz w:val="20"/>
          <w:szCs w:val="20"/>
        </w:rPr>
      </w:pPr>
      <w:r>
        <w:rPr>
          <w:sz w:val="20"/>
          <w:szCs w:val="20"/>
        </w:rPr>
        <w:t>Перспектива продаж круизов</w:t>
      </w:r>
    </w:p>
    <w:p>
      <w:pPr>
        <w:pStyle w:val="Style19"/>
        <w:spacing w:lineRule="auto" w:line="240"/>
        <w:jc w:val="both"/>
        <w:rPr>
          <w:sz w:val="20"/>
          <w:szCs w:val="20"/>
        </w:rPr>
      </w:pPr>
      <w:r>
        <w:rPr>
          <w:sz w:val="20"/>
          <w:szCs w:val="20"/>
        </w:rPr>
        <w:t>Крупнейшие продавцы круизов ожидают, что вакцинация сыграет весомую роль в возобновлении работы индустрии. «Трудно предсказать, какое влияние окажет внедрение вакцины, но мы считаем, что это - ключ к безопасному возвращению круизного отдыха. Некоторые из наших клиентов уже начали делать прививки и интересуются путешествиями в ближайшем будущем», - сказала Мишель Фи, основатель и генеральный директор Cruise Planners, представитель American Express Travel.</w:t>
      </w:r>
    </w:p>
    <w:p>
      <w:pPr>
        <w:pStyle w:val="Style19"/>
        <w:spacing w:lineRule="auto" w:line="240"/>
        <w:jc w:val="both"/>
        <w:rPr>
          <w:sz w:val="20"/>
          <w:szCs w:val="20"/>
        </w:rPr>
      </w:pPr>
      <w:r>
        <w:rPr>
          <w:sz w:val="20"/>
          <w:szCs w:val="20"/>
        </w:rPr>
        <w:t>Прошедшие вакцинацию одними из первых вернутся к работе в море</w:t>
      </w:r>
    </w:p>
    <w:p>
      <w:pPr>
        <w:pStyle w:val="Style19"/>
        <w:spacing w:lineRule="auto" w:line="240"/>
        <w:jc w:val="both"/>
        <w:rPr>
          <w:sz w:val="20"/>
          <w:szCs w:val="20"/>
        </w:rPr>
      </w:pPr>
      <w:r>
        <w:rPr>
          <w:sz w:val="20"/>
          <w:szCs w:val="20"/>
        </w:rPr>
        <w:t>«Грядет много перемен, поэтому пока неясно, будет ли необходима вакцинация в круизной отрасли, но я действительно надеюсь, что люди, получившие прививку, станут первыми в числе вернувшихся к работе в море», - сказала она.</w:t>
      </w:r>
    </w:p>
    <w:p>
      <w:pPr>
        <w:pStyle w:val="Style19"/>
        <w:spacing w:lineRule="auto" w:line="240"/>
        <w:jc w:val="both"/>
        <w:rPr>
          <w:sz w:val="20"/>
          <w:szCs w:val="20"/>
        </w:rPr>
      </w:pPr>
      <w:r>
        <w:rPr>
          <w:sz w:val="20"/>
          <w:szCs w:val="20"/>
        </w:rPr>
        <w:t>Фи добавила, что руководители крупнейших круизных компаний сообщили, что требования к вакцинации будут зависеть от посещаемых лайнерами стран. Она не знает, вакцинируют ли экипаж, но «наверняка это будет в приоритете. Безопасность экипажа имеет первоочередное значение, и тем самым мы сможем уменьшить и лучше контролировать вспышку заболевания, если она произойдет на борту судна».</w:t>
      </w:r>
    </w:p>
    <w:p>
      <w:pPr>
        <w:pStyle w:val="Style19"/>
        <w:spacing w:lineRule="auto" w:line="240"/>
        <w:jc w:val="both"/>
        <w:rPr>
          <w:sz w:val="20"/>
          <w:szCs w:val="20"/>
        </w:rPr>
      </w:pPr>
      <w:r>
        <w:rPr>
          <w:sz w:val="20"/>
          <w:szCs w:val="20"/>
        </w:rPr>
        <w:t>По словам Фи, круизные компании ставят безопасность пассажиров, членов экипажа и граждан посещаемых стран на первое место, «поэтому принятие некоторых мер, включая обязательную вакцинацию, может быть оправданным требованием как для экипажа, так и для гостей».</w:t>
      </w:r>
    </w:p>
    <w:p>
      <w:pPr>
        <w:pStyle w:val="Style19"/>
        <w:spacing w:lineRule="auto" w:line="240"/>
        <w:jc w:val="both"/>
        <w:rPr>
          <w:sz w:val="20"/>
          <w:szCs w:val="20"/>
        </w:rPr>
      </w:pPr>
      <w:r>
        <w:rPr>
          <w:sz w:val="20"/>
          <w:szCs w:val="20"/>
        </w:rPr>
        <w:t>Фи считает, что репутация отрасли несправедливо пострадала во время пандемии, так как «была поставлена под сомнение в глазах общества. Поэтому, будучи вынужденными продолжать этот перерыв, мы хотим быть уверены, что когда судоходство снова полноценно запустится, круизные линии будут к этому полностью готовы. Мы не хотим никаких новых инцидентов, которые могут еще больше навредить индустрии в СМИ».</w:t>
      </w:r>
    </w:p>
    <w:p>
      <w:pPr>
        <w:pStyle w:val="Style19"/>
        <w:spacing w:lineRule="auto" w:line="240"/>
        <w:jc w:val="both"/>
        <w:rPr>
          <w:sz w:val="20"/>
          <w:szCs w:val="20"/>
        </w:rPr>
      </w:pPr>
      <w:r>
        <w:rPr>
          <w:sz w:val="20"/>
          <w:szCs w:val="20"/>
        </w:rPr>
        <w:t>Последствия для продаж круизов</w:t>
      </w:r>
    </w:p>
    <w:p>
      <w:pPr>
        <w:pStyle w:val="Style19"/>
        <w:spacing w:lineRule="auto" w:line="240"/>
        <w:jc w:val="both"/>
        <w:rPr>
          <w:sz w:val="20"/>
          <w:szCs w:val="20"/>
        </w:rPr>
      </w:pPr>
      <w:r>
        <w:rPr>
          <w:sz w:val="20"/>
          <w:szCs w:val="20"/>
        </w:rPr>
        <w:t>Помогает ли распространение вакцин продажам? Алекс Шарп, президент и главный исполнительный директор Signature Travel Network, дал неофициальный комментарий об увеличении количества бронирований на этой неделе. Также, несколько туристических консультантов указали на странице Signature в Facebook, что за последнюю неделю у них было больше запросов, чем за последние два месяца.</w:t>
      </w:r>
    </w:p>
    <w:p>
      <w:pPr>
        <w:pStyle w:val="Style19"/>
        <w:spacing w:lineRule="auto" w:line="240"/>
        <w:jc w:val="both"/>
        <w:rPr>
          <w:sz w:val="20"/>
          <w:szCs w:val="20"/>
        </w:rPr>
      </w:pPr>
      <w:r>
        <w:rPr>
          <w:sz w:val="20"/>
          <w:szCs w:val="20"/>
        </w:rPr>
        <w:t>«Я все же считаю, что вакцина поможет. И, хотя распространение ее было неравномерным по штатам, люди понимают, что в какой-то момент путешествовать будет действительно безопасно», - сказал он.</w:t>
      </w:r>
    </w:p>
    <w:p>
      <w:pPr>
        <w:pStyle w:val="Style19"/>
        <w:spacing w:lineRule="auto" w:line="240"/>
        <w:jc w:val="both"/>
        <w:rPr>
          <w:sz w:val="20"/>
          <w:szCs w:val="20"/>
        </w:rPr>
      </w:pPr>
      <w:r>
        <w:rPr>
          <w:sz w:val="20"/>
          <w:szCs w:val="20"/>
        </w:rPr>
        <w:t>Шарп поддержал план Дель Рио по вакцинации экипажа, добавив: «Я думаю, что для круизных линий это несложно воплотить, и ожидаю, что все так поступят».</w:t>
      </w:r>
    </w:p>
    <w:p>
      <w:pPr>
        <w:pStyle w:val="Style19"/>
        <w:spacing w:lineRule="auto" w:line="240"/>
        <w:jc w:val="both"/>
        <w:rPr>
          <w:sz w:val="20"/>
          <w:szCs w:val="20"/>
        </w:rPr>
      </w:pPr>
      <w:r>
        <w:rPr>
          <w:sz w:val="20"/>
          <w:szCs w:val="20"/>
        </w:rPr>
        <w:t>Разработка дополнительных мер</w:t>
      </w:r>
    </w:p>
    <w:p>
      <w:pPr>
        <w:pStyle w:val="Style19"/>
        <w:spacing w:lineRule="auto" w:line="240"/>
        <w:jc w:val="both"/>
        <w:rPr>
          <w:sz w:val="20"/>
          <w:szCs w:val="20"/>
        </w:rPr>
      </w:pPr>
      <w:r>
        <w:rPr>
          <w:sz w:val="20"/>
          <w:szCs w:val="20"/>
        </w:rPr>
        <w:t>Но Шарп сказал, что руководители круизных компаний не уверены в обязательной вакцинации гостей. «Прямо сейчас это не сработает, потому что дети не будут получать вакцины. Но это может быть вариантом для некоторых небольших люкс-линий без детей», - сказал он. «Я хочу найти опцию, которая гарантирует наибольшую безопасность, и не будет требовать слишком многого от клиента». Шарп хорошо относится к уже существующим протоколам. Он также считает, что многие люди хотят пройти вакцинацию, и что некоторые направления могут потребовать ее наличие. Что касается структуры CDC: «Я предполагаю, что сейчас у них на повестке дня множество разных вариантов и требований, но пока они не получат больше точной информации, они будут продолжать требовать от круизных компаний реализовать слишком многое. Я думаю, что компании с удовольствием бы реализовали все эти меры, если бы это гарантировало их возможность снова приступить к работе».</w:t>
      </w:r>
    </w:p>
    <w:p>
      <w:pPr>
        <w:pStyle w:val="Style19"/>
        <w:spacing w:lineRule="auto" w:line="24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mtwtu.org.ua</w:t>
      </w:r>
    </w:p>
    <w:p>
      <w:pPr>
        <w:pStyle w:val="Style19"/>
        <w:spacing w:lineRule="auto" w:line="24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spacing w:lineRule="auto" w:line="24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spacing w:lineRule="auto" w:line="24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rPr/>
      </w:pPr>
      <w:r>
        <w:rPr>
          <w:rFonts w:cs="Times New Roman" w:ascii="Times New Roman" w:hAnsi="Times New Roman"/>
          <w:b/>
          <w:bCs/>
          <w:sz w:val="24"/>
          <w:szCs w:val="24"/>
          <w:u w:val="single"/>
        </w:rPr>
        <w:t xml:space="preserve">ИССЛЕДОВАНИЯ  ПОДТВЕРЖДАЮТ,  ЧТО  СОЦИАЛЬНОЕ  ВЗАИМОДЕЙСТВИЕ  ИМЕЕТ  ВАЖНЕЙШЕЕ  ЗНАЧЕНИЕ  </w:t>
      </w:r>
      <w:r>
        <w:rPr>
          <w:rFonts w:cs="Times New Roman" w:ascii="Times New Roman" w:hAnsi="Times New Roman"/>
          <w:b/>
          <w:bCs/>
          <w:sz w:val="24"/>
          <w:szCs w:val="24"/>
          <w:u w:val="single"/>
          <w:lang w:val="ru-RU"/>
        </w:rPr>
        <w:t>ДЛЯ  ЗДОРОВЬЯ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Исследования положительного влияния взаимодействия между людьми, работающими в море, и препятствий, которые этому мешают, выявили ряд фундаментальных проблем, которые необходимо решать в рамках всей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исследовании, проведенном по заказу международной благотворительной организации моряков ISWAN, подчеркивается ведущая роль капитана и старших офицеров на борту, а также  руководства на берегу, в обеспечении сплоченности экипажа. </w:t>
      </w:r>
    </w:p>
    <w:p>
      <w:pPr>
        <w:pStyle w:val="Normal"/>
        <w:jc w:val="both"/>
        <w:rPr/>
      </w:pPr>
      <w:r>
        <w:rPr>
          <w:rFonts w:cs="Times New Roman" w:ascii="Times New Roman" w:hAnsi="Times New Roman"/>
          <w:b/>
          <w:bCs/>
          <w:sz w:val="20"/>
          <w:szCs w:val="20"/>
        </w:rPr>
        <w:t xml:space="preserve">Социальное взаимодействие между моряками, или попросту общение, положительно влияет на психическое и физическое здоровье, способствует общему благополучию и играет важную роль в обеспечении безопасности на море. </w:t>
      </w:r>
      <w:r>
        <w:rPr>
          <w:rFonts w:cs="Times New Roman" w:ascii="Times New Roman" w:hAnsi="Times New Roman"/>
          <w:sz w:val="20"/>
          <w:szCs w:val="20"/>
        </w:rPr>
        <w:t>Это ключевой вывод исследования, которое является первым этапом проекта SIM - «Социальное  взаимодействие  имеет значение» (</w:t>
      </w:r>
      <w:r>
        <w:rPr>
          <w:rFonts w:cs="Times New Roman" w:ascii="Times New Roman" w:hAnsi="Times New Roman"/>
          <w:sz w:val="20"/>
          <w:szCs w:val="20"/>
          <w:lang w:val="en-US"/>
        </w:rPr>
        <w:t>Social Interaction Matters</w:t>
      </w:r>
      <w:r>
        <w:rPr>
          <w:rFonts w:cs="Times New Roman" w:ascii="Times New Roman" w:hAnsi="Times New Roman"/>
          <w:sz w:val="20"/>
          <w:szCs w:val="20"/>
          <w:lang w:val="ru-RU"/>
        </w:rPr>
        <w:t>). Главная цель проекта — стимулирование общения между собой  членов экипажа</w:t>
      </w:r>
      <w:r>
        <w:rPr>
          <w:rFonts w:cs="Times New Roman" w:ascii="Times New Roman" w:hAnsi="Times New Roman"/>
          <w:sz w:val="20"/>
          <w:szCs w:val="20"/>
        </w:rPr>
        <w:t xml:space="preserve">. В ходе исследования были изучены как факторы, которые стимулируют общение на борту, так и те, которые этому препятствуют, а также конкретные виды  деятельности, которые по мнению моряков со всего мира являются стимулами </w:t>
      </w:r>
      <w:r>
        <w:rPr>
          <w:rFonts w:cs="Times New Roman" w:ascii="Times New Roman" w:hAnsi="Times New Roman"/>
          <w:sz w:val="20"/>
          <w:szCs w:val="20"/>
          <w:lang w:val="ru-RU"/>
        </w:rPr>
        <w:t>к взаимодействию людей друг с другом</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я морякам условия для совместного проведения досуга на борту, мы даём им возможность мысленно отвлечься от работы», - говорится в исследовании. «Это крайне важно не только в индивидуальном отношении, но и для всего коллектива, так как регулярное общение вне рабочего времени благотворно сказывается на общей атмосфере в коллективе и способствуют его сплоченности и единству, и судоходным компаниям следует это признать».</w:t>
      </w:r>
    </w:p>
    <w:p>
      <w:pPr>
        <w:pStyle w:val="Normal"/>
        <w:jc w:val="both"/>
        <w:rPr>
          <w:rFonts w:ascii="Times New Roman" w:hAnsi="Times New Roman" w:cs="Times New Roman"/>
          <w:sz w:val="20"/>
          <w:szCs w:val="20"/>
        </w:rPr>
      </w:pPr>
      <w:r>
        <w:rPr>
          <w:rFonts w:cs="Times New Roman" w:ascii="Times New Roman" w:hAnsi="Times New Roman"/>
          <w:sz w:val="20"/>
          <w:szCs w:val="20"/>
        </w:rPr>
        <w:t>В необходимости данного проекта его инициаторы были убеждены задолго до повсеместного нарастания обеспокоенности состоянием здоровья моряков, которая явилась следствием  масштабного  кризиса  смены экипажа, на фоне которого важность сплоченности экипажа только возросла. Пандемия привела к тому, что моряки вынуждены ещё больше времени  проводить в изоляции,  в окружении одних и тех же людей, да ещё и на фоне новых серьезных вызовов, с которыми столкнулся весь мир и каждый человек в отдельности, именно поэтому среда, в которой они живут и работают, имеет сегодня как никогда большое значение.</w:t>
      </w:r>
    </w:p>
    <w:p>
      <w:pPr>
        <w:pStyle w:val="Normal"/>
        <w:jc w:val="both"/>
        <w:rPr>
          <w:rFonts w:ascii="Times New Roman" w:hAnsi="Times New Roman" w:cs="Times New Roman"/>
          <w:sz w:val="20"/>
          <w:szCs w:val="20"/>
        </w:rPr>
      </w:pPr>
      <w:r>
        <w:rPr>
          <w:rFonts w:cs="Times New Roman" w:ascii="Times New Roman" w:hAnsi="Times New Roman"/>
          <w:sz w:val="20"/>
          <w:szCs w:val="20"/>
        </w:rPr>
        <w:t>Атмосферу в коллективе во время рейса  во многом формируют старшие офицеры и «в частности, капитан», который должен создать благоприятную, комфортную и безопасную среду, в которой весь экипаж может работать и отдыхать вместе. Поддержка со стороны берегового офиса также имеет огромное значение», - отмечается в исследовании.</w:t>
      </w:r>
    </w:p>
    <w:p>
      <w:pPr>
        <w:pStyle w:val="Normal"/>
        <w:jc w:val="both"/>
        <w:rPr>
          <w:rFonts w:ascii="Times New Roman" w:hAnsi="Times New Roman" w:cs="Times New Roman"/>
          <w:sz w:val="20"/>
          <w:szCs w:val="20"/>
        </w:rPr>
      </w:pPr>
      <w:r>
        <w:rPr>
          <w:rFonts w:cs="Times New Roman" w:ascii="Times New Roman" w:hAnsi="Times New Roman"/>
          <w:sz w:val="20"/>
          <w:szCs w:val="20"/>
        </w:rPr>
        <w:t>В рамках проекта были рассмотрены препятствия для социального взаимодействия на борту и были выявлены основные проблемы, связанные с увеличением рабочей нагрузки, культурными или языковыми различиями, усталостью, нехваткой времени и небольшой  численностью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ыло замечено, что многие из этих препятствий влияют друг на друга. «Например, меньшая численность экипажа и повышенная рабочая нагрузка могут привести к усталости и изоляции, потому что  у моряков просто не останется сил  на общение друг с другом в свободное от работы время». </w:t>
      </w:r>
    </w:p>
    <w:p>
      <w:pPr>
        <w:pStyle w:val="Normal"/>
        <w:jc w:val="both"/>
        <w:rPr>
          <w:rFonts w:ascii="Times New Roman" w:hAnsi="Times New Roman" w:cs="Times New Roman"/>
          <w:sz w:val="20"/>
          <w:szCs w:val="20"/>
        </w:rPr>
      </w:pPr>
      <w:r>
        <w:rPr>
          <w:rFonts w:cs="Times New Roman" w:ascii="Times New Roman" w:hAnsi="Times New Roman"/>
          <w:sz w:val="20"/>
          <w:szCs w:val="20"/>
        </w:rPr>
        <w:t>Д-р Кейт Пайк, руководитель исследования и автор отчета, сказала: «Помимо создания условий для общения членов экипажа на борту и стимулирования проведения совместного досуга, крайне важно и необходимо устранить именно эти основные помехи на этом пути, чтобы все остальные  предпринимаемые меры были эффективными и носили долгосрочный характер. Социальное взаимодействие на борту ведет к сплоченности, а  сплоченный коллектив — это мотивированная команда, которая работает более эффективно и безопасно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ледующий этап проекта будет основываться на результатах этих исследований. ISWAN будет работать с судоходными компаниями, чтобы опробовать ряд инициатив по стимулированию социального взаимодействия на борту. Это поможет определить, какие стимулы к росту </w:t>
      </w:r>
    </w:p>
    <w:p>
      <w:pPr>
        <w:pStyle w:val="Normal"/>
        <w:jc w:val="both"/>
        <w:rPr>
          <w:rFonts w:ascii="Times New Roman" w:hAnsi="Times New Roman" w:cs="Times New Roman"/>
          <w:sz w:val="20"/>
          <w:szCs w:val="20"/>
        </w:rPr>
      </w:pPr>
      <w:r>
        <w:rPr>
          <w:rFonts w:cs="Times New Roman" w:ascii="Times New Roman" w:hAnsi="Times New Roman"/>
          <w:sz w:val="20"/>
          <w:szCs w:val="20"/>
        </w:rPr>
        <w:t>сплоченности экипажа и в каких комбинациях будут работать лучше всего в зависимости от разных исходных условий на борту и  от типа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 третьем этапе ISWAN проанализирует результаты этих пробных программ, чтобы разработать общее руководство для судоходных компаний в форме сборника рекомендаций. </w:t>
      </w:r>
    </w:p>
    <w:p>
      <w:pPr>
        <w:pStyle w:val="Style19"/>
        <w:spacing w:lineRule="auto" w:line="24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lloydslist.maritimeintelligence.informa.com</w:t>
      </w:r>
    </w:p>
    <w:p>
      <w:pPr>
        <w:pStyle w:val="Style19"/>
        <w:tabs>
          <w:tab w:val="clear" w:pos="709"/>
          <w:tab w:val="left" w:pos="3683" w:leader="none"/>
          <w:tab w:val="right" w:pos="9071" w:leader="none"/>
          <w:tab w:val="right" w:pos="9098" w:leader="none"/>
        </w:tabs>
        <w:spacing w:lineRule="auto" w:line="240"/>
        <w:jc w:val="both"/>
        <w:rPr>
          <w:rFonts w:ascii="Times New Roman" w:hAnsi="Times New Roman" w:cs="Times New Roman"/>
          <w:b/>
          <w:b/>
          <w:bCs/>
          <w:color w:val="auto"/>
          <w:sz w:val="26"/>
          <w:szCs w:val="26"/>
          <w:u w:val="none"/>
          <w:lang w:val="en-GB"/>
        </w:rPr>
      </w:pPr>
      <w:r>
        <w:rPr>
          <w:rFonts w:cs="Times New Roman" w:ascii="Times New Roman" w:hAnsi="Times New Roman"/>
          <w:b/>
          <w:bCs/>
          <w:color w:val="auto"/>
          <w:sz w:val="26"/>
          <w:szCs w:val="26"/>
          <w:u w:val="none"/>
          <w:lang w:val="en-GB"/>
        </w:rPr>
      </w:r>
    </w:p>
    <w:p>
      <w:pPr>
        <w:pStyle w:val="Style19"/>
        <w:tabs>
          <w:tab w:val="clear" w:pos="709"/>
          <w:tab w:val="left" w:pos="3683" w:leader="none"/>
          <w:tab w:val="right" w:pos="9071" w:leader="none"/>
          <w:tab w:val="right" w:pos="9098" w:leader="none"/>
        </w:tabs>
        <w:spacing w:lineRule="auto" w:line="240"/>
        <w:jc w:val="both"/>
        <w:rPr>
          <w:rFonts w:ascii="Times New Roman" w:hAnsi="Times New Roman" w:cs="Times New Roman"/>
          <w:b/>
          <w:b/>
          <w:bCs/>
          <w:color w:val="auto"/>
          <w:sz w:val="26"/>
          <w:szCs w:val="26"/>
          <w:u w:val="none"/>
          <w:lang w:val="en-GB"/>
        </w:rPr>
      </w:pPr>
      <w:r>
        <w:rPr>
          <w:rFonts w:cs="Times New Roman" w:ascii="Times New Roman" w:hAnsi="Times New Roman"/>
          <w:b/>
          <w:bCs/>
          <w:color w:val="auto"/>
          <w:sz w:val="26"/>
          <w:szCs w:val="26"/>
          <w:u w:val="none"/>
          <w:lang w:val="en-GB"/>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numPr>
          <w:ilvl w:val="0"/>
          <w:numId w:val="2"/>
        </w:numPr>
        <w:spacing w:lineRule="auto" w:line="240"/>
        <w:jc w:val="both"/>
        <w:rPr/>
      </w:pPr>
      <w:r>
        <w:rPr>
          <w:sz w:val="20"/>
          <w:szCs w:val="20"/>
        </w:rPr>
        <w:t xml:space="preserve">Российский речной регистр судоходства сообщил о </w:t>
      </w:r>
      <w:r>
        <w:rPr>
          <w:b/>
          <w:bCs/>
          <w:sz w:val="20"/>
          <w:szCs w:val="20"/>
        </w:rPr>
        <w:t>вступлении в действие с 01.01.2021 Приказа Минтранса России «Об утверждении Правил разработки и применения системы управления безопасностью судов»</w:t>
      </w:r>
      <w:r>
        <w:rPr>
          <w:sz w:val="20"/>
          <w:szCs w:val="20"/>
        </w:rPr>
        <w:t xml:space="preserve"> от 06.11.2020 № 465 (Зарегистрировано в Минюсте России 31.12.2020 № 62001). Правила разработки и применения системы управления безопасностью судов (далее - Правила) устанавливают порядок разработки и применения системы управления безопасностью судов судовладельцами в отношении судов, подлежащих государственной регистрации, за исключением маломерных судов, прогулочных судов и спортивных парусных судов, осуществляющих судоходство на внутренних водных путях Российской Федерации. Судовладелец обязан разработать и применитьб систему управления безопасностью судов (далее - СУБ), под которой понимается совокупность документированных мер, необходимых для эффективного выполнения судами требований в области обеспечения безопасности судоходства и предотвращения загрязнения окружающей среды, действий работников судовладельцев, включая членов экипажей судов, в случае возникновения связанных с судами опасности, аварийных ситуаций и включающих в себя: </w:t>
      </w:r>
    </w:p>
    <w:p>
      <w:pPr>
        <w:pStyle w:val="Style19"/>
        <w:numPr>
          <w:ilvl w:val="0"/>
          <w:numId w:val="0"/>
        </w:numPr>
        <w:spacing w:lineRule="auto" w:line="240"/>
        <w:ind w:left="720" w:right="0" w:hanging="0"/>
        <w:jc w:val="both"/>
        <w:rPr>
          <w:sz w:val="20"/>
          <w:szCs w:val="20"/>
        </w:rPr>
      </w:pPr>
      <w:r>
        <w:rPr>
          <w:sz w:val="20"/>
          <w:szCs w:val="20"/>
        </w:rPr>
        <w:t>1) инструкции работникам судовладельца по обеспечению безопасной эксплуатации судов и предотвращению загрязнения окружающей среды в соответствии с требованиями КВВТ;</w:t>
      </w:r>
    </w:p>
    <w:p>
      <w:pPr>
        <w:pStyle w:val="Style19"/>
        <w:numPr>
          <w:ilvl w:val="0"/>
          <w:numId w:val="0"/>
        </w:numPr>
        <w:spacing w:lineRule="auto" w:line="240"/>
        <w:ind w:left="720" w:right="0" w:hanging="0"/>
        <w:jc w:val="both"/>
        <w:rPr>
          <w:sz w:val="20"/>
          <w:szCs w:val="20"/>
        </w:rPr>
      </w:pPr>
      <w:r>
        <w:rPr>
          <w:sz w:val="20"/>
          <w:szCs w:val="20"/>
        </w:rPr>
        <w:t>2) документы, устанавливающие полномочия и взаимоотношения работников судовладельца, осуществляющих управление эксплуатацией судов, в части обеспечения безопасной эксплуатации судов и предотвращения загрязнения окружающей среды;</w:t>
      </w:r>
    </w:p>
    <w:p>
      <w:pPr>
        <w:pStyle w:val="Style19"/>
        <w:numPr>
          <w:ilvl w:val="0"/>
          <w:numId w:val="0"/>
        </w:numPr>
        <w:spacing w:lineRule="auto" w:line="240"/>
        <w:ind w:left="720" w:right="0" w:hanging="0"/>
        <w:jc w:val="both"/>
        <w:rPr>
          <w:sz w:val="20"/>
          <w:szCs w:val="20"/>
        </w:rPr>
      </w:pPr>
      <w:r>
        <w:rPr>
          <w:sz w:val="20"/>
          <w:szCs w:val="20"/>
        </w:rPr>
        <w:t>3) документ, устанавливающий полномочия и взаимодействие членов экипажей судов владельца в части обеспечения безопасной эксплуатации судов и предотвращения загрязнения окружающей среды;</w:t>
      </w:r>
    </w:p>
    <w:p>
      <w:pPr>
        <w:pStyle w:val="Style19"/>
        <w:numPr>
          <w:ilvl w:val="0"/>
          <w:numId w:val="0"/>
        </w:numPr>
        <w:spacing w:lineRule="auto" w:line="240"/>
        <w:ind w:left="720" w:right="0" w:hanging="0"/>
        <w:jc w:val="both"/>
        <w:rPr>
          <w:sz w:val="20"/>
          <w:szCs w:val="20"/>
        </w:rPr>
      </w:pPr>
      <w:r>
        <w:rPr>
          <w:sz w:val="20"/>
          <w:szCs w:val="20"/>
        </w:rPr>
        <w:t>4) способы связи между работниками судовладельца и экипажем судна;</w:t>
      </w:r>
    </w:p>
    <w:p>
      <w:pPr>
        <w:pStyle w:val="Style19"/>
        <w:numPr>
          <w:ilvl w:val="0"/>
          <w:numId w:val="0"/>
        </w:numPr>
        <w:spacing w:lineRule="auto" w:line="240"/>
        <w:ind w:left="720" w:right="0" w:hanging="0"/>
        <w:jc w:val="both"/>
        <w:rPr>
          <w:sz w:val="20"/>
          <w:szCs w:val="20"/>
        </w:rPr>
      </w:pPr>
      <w:r>
        <w:rPr>
          <w:sz w:val="20"/>
          <w:szCs w:val="20"/>
        </w:rPr>
        <w:t>5) порядок передачи экипажем судна сообщений об авариях, о фактах несоблюдения требований законодательства и (или) требований, установленных судовладельцем;</w:t>
      </w:r>
    </w:p>
    <w:p>
      <w:pPr>
        <w:pStyle w:val="Style19"/>
        <w:numPr>
          <w:ilvl w:val="0"/>
          <w:numId w:val="0"/>
        </w:numPr>
        <w:spacing w:lineRule="auto" w:line="240"/>
        <w:ind w:left="720" w:right="0" w:hanging="0"/>
        <w:jc w:val="both"/>
        <w:rPr>
          <w:sz w:val="20"/>
          <w:szCs w:val="20"/>
        </w:rPr>
      </w:pPr>
      <w:r>
        <w:rPr>
          <w:sz w:val="20"/>
          <w:szCs w:val="20"/>
        </w:rPr>
        <w:t>6) порядок действий членов экипажа судна и других работников судовладельца в случае возникновения аварийных ситуаций;</w:t>
      </w:r>
    </w:p>
    <w:p>
      <w:pPr>
        <w:pStyle w:val="Style19"/>
        <w:numPr>
          <w:ilvl w:val="0"/>
          <w:numId w:val="0"/>
        </w:numPr>
        <w:spacing w:lineRule="auto" w:line="240"/>
        <w:ind w:left="720" w:right="0" w:hanging="0"/>
        <w:jc w:val="both"/>
        <w:rPr>
          <w:sz w:val="20"/>
          <w:szCs w:val="20"/>
        </w:rPr>
      </w:pPr>
      <w:r>
        <w:rPr>
          <w:sz w:val="20"/>
          <w:szCs w:val="20"/>
        </w:rPr>
        <w:t>7) документы, устанавливающие обязанности капитана судна в отношении: обеспечения безопасной эксплуатации судна экипажем судна;</w:t>
      </w:r>
    </w:p>
    <w:p>
      <w:pPr>
        <w:pStyle w:val="Style19"/>
        <w:numPr>
          <w:ilvl w:val="0"/>
          <w:numId w:val="0"/>
        </w:numPr>
        <w:spacing w:lineRule="auto" w:line="240"/>
        <w:ind w:left="720" w:right="0" w:hanging="0"/>
        <w:jc w:val="both"/>
        <w:rPr>
          <w:sz w:val="20"/>
          <w:szCs w:val="20"/>
        </w:rPr>
      </w:pPr>
      <w:r>
        <w:rPr>
          <w:sz w:val="20"/>
          <w:szCs w:val="20"/>
        </w:rPr>
        <w:t>издания необходимых приказов и инструкций в целях обеспечения безопасной эксплуатации судна;</w:t>
      </w:r>
    </w:p>
    <w:p>
      <w:pPr>
        <w:pStyle w:val="Style19"/>
        <w:numPr>
          <w:ilvl w:val="0"/>
          <w:numId w:val="0"/>
        </w:numPr>
        <w:spacing w:lineRule="auto" w:line="240"/>
        <w:ind w:left="720" w:right="0" w:hanging="0"/>
        <w:jc w:val="both"/>
        <w:rPr>
          <w:sz w:val="20"/>
          <w:szCs w:val="20"/>
        </w:rPr>
      </w:pPr>
      <w:r>
        <w:rPr>
          <w:sz w:val="20"/>
          <w:szCs w:val="20"/>
        </w:rPr>
        <w:t>проверки выполнения экипажем судна требований безопасной эксплуатации судна;</w:t>
      </w:r>
    </w:p>
    <w:p>
      <w:pPr>
        <w:pStyle w:val="Style19"/>
        <w:numPr>
          <w:ilvl w:val="0"/>
          <w:numId w:val="0"/>
        </w:numPr>
        <w:spacing w:lineRule="auto" w:line="240"/>
        <w:ind w:left="720" w:right="0" w:hanging="0"/>
        <w:jc w:val="both"/>
        <w:rPr>
          <w:sz w:val="20"/>
          <w:szCs w:val="20"/>
        </w:rPr>
      </w:pPr>
      <w:r>
        <w:rPr>
          <w:sz w:val="20"/>
          <w:szCs w:val="20"/>
        </w:rPr>
        <w:t>своевременной передачи сообщений судовладельцу о недостатках системы управления безопасностью;</w:t>
      </w:r>
    </w:p>
    <w:p>
      <w:pPr>
        <w:pStyle w:val="Style19"/>
        <w:numPr>
          <w:ilvl w:val="0"/>
          <w:numId w:val="0"/>
        </w:numPr>
        <w:spacing w:lineRule="auto" w:line="240"/>
        <w:ind w:left="720" w:right="0" w:hanging="0"/>
        <w:jc w:val="both"/>
        <w:rPr>
          <w:sz w:val="20"/>
          <w:szCs w:val="20"/>
        </w:rPr>
      </w:pPr>
      <w:r>
        <w:rPr>
          <w:sz w:val="20"/>
          <w:szCs w:val="20"/>
        </w:rPr>
        <w:t>8) документы, подтверждающие полномочия капитана судна, в том числе исключительные полномочия и ответственность в отношении сохранения жизни, здоровья людей, обеспечения безопасной эксплуатации судна и предотвращения загрязнения окружающей среды;</w:t>
      </w:r>
    </w:p>
    <w:p>
      <w:pPr>
        <w:pStyle w:val="Style19"/>
        <w:numPr>
          <w:ilvl w:val="0"/>
          <w:numId w:val="0"/>
        </w:numPr>
        <w:spacing w:lineRule="auto" w:line="240"/>
        <w:ind w:left="720" w:right="0" w:hanging="0"/>
        <w:jc w:val="both"/>
        <w:rPr>
          <w:sz w:val="20"/>
          <w:szCs w:val="20"/>
        </w:rPr>
      </w:pPr>
      <w:r>
        <w:rPr>
          <w:sz w:val="20"/>
          <w:szCs w:val="20"/>
        </w:rPr>
        <w:t>9) программы учений экипажа судна по действиям в условиях аварийной ситуации;</w:t>
      </w:r>
    </w:p>
    <w:p>
      <w:pPr>
        <w:pStyle w:val="Style19"/>
        <w:numPr>
          <w:ilvl w:val="0"/>
          <w:numId w:val="0"/>
        </w:numPr>
        <w:spacing w:lineRule="auto" w:line="240"/>
        <w:ind w:left="720" w:right="0" w:hanging="0"/>
        <w:jc w:val="both"/>
        <w:rPr>
          <w:sz w:val="20"/>
          <w:szCs w:val="20"/>
        </w:rPr>
      </w:pPr>
      <w:r>
        <w:rPr>
          <w:sz w:val="20"/>
          <w:szCs w:val="20"/>
        </w:rPr>
        <w:t>10) порядок ознакомления членов экипажа судна, принятых на работу или назначенных на судно, со своими обязанностями до выхода судна в рейс;</w:t>
      </w:r>
    </w:p>
    <w:p>
      <w:pPr>
        <w:pStyle w:val="Style19"/>
        <w:numPr>
          <w:ilvl w:val="0"/>
          <w:numId w:val="0"/>
        </w:numPr>
        <w:spacing w:lineRule="auto" w:line="240"/>
        <w:ind w:left="720" w:right="0" w:hanging="0"/>
        <w:jc w:val="both"/>
        <w:rPr>
          <w:sz w:val="20"/>
          <w:szCs w:val="20"/>
        </w:rPr>
      </w:pPr>
      <w:r>
        <w:rPr>
          <w:sz w:val="20"/>
          <w:szCs w:val="20"/>
        </w:rPr>
        <w:t>11) порядок ознакомления работников судовладельцев при приеме на работу и переводе на другую работу с возложенными на них обязанностями в части обеспечения безопасной эксплуатации судов и предотвращения загрязнения окружающей среды;</w:t>
      </w:r>
    </w:p>
    <w:p>
      <w:pPr>
        <w:pStyle w:val="Style19"/>
        <w:numPr>
          <w:ilvl w:val="0"/>
          <w:numId w:val="0"/>
        </w:numPr>
        <w:spacing w:lineRule="auto" w:line="240"/>
        <w:ind w:left="720" w:right="0" w:hanging="0"/>
        <w:jc w:val="both"/>
        <w:rPr>
          <w:sz w:val="20"/>
          <w:szCs w:val="20"/>
        </w:rPr>
      </w:pPr>
      <w:r>
        <w:rPr>
          <w:sz w:val="20"/>
          <w:szCs w:val="20"/>
        </w:rPr>
        <w:t>12) порядок планирования рейса судна и обеспечения безопасности его плавания;</w:t>
      </w:r>
    </w:p>
    <w:p>
      <w:pPr>
        <w:pStyle w:val="Style19"/>
        <w:numPr>
          <w:ilvl w:val="0"/>
          <w:numId w:val="0"/>
        </w:numPr>
        <w:spacing w:lineRule="auto" w:line="240"/>
        <w:ind w:left="720" w:right="0" w:hanging="0"/>
        <w:jc w:val="both"/>
        <w:rPr>
          <w:sz w:val="20"/>
          <w:szCs w:val="20"/>
        </w:rPr>
      </w:pPr>
      <w:r>
        <w:rPr>
          <w:sz w:val="20"/>
          <w:szCs w:val="20"/>
        </w:rPr>
        <w:t>13) меры по обеспечению надежности механизмов, устройств, оборудования судов, в том числе регулярные проверки механизмов, устройств, оборудования, которые не используются постоянно;</w:t>
      </w:r>
    </w:p>
    <w:p>
      <w:pPr>
        <w:pStyle w:val="Style19"/>
        <w:numPr>
          <w:ilvl w:val="0"/>
          <w:numId w:val="0"/>
        </w:numPr>
        <w:spacing w:lineRule="auto" w:line="240"/>
        <w:ind w:left="720" w:right="0" w:hanging="0"/>
        <w:jc w:val="both"/>
        <w:rPr>
          <w:sz w:val="20"/>
          <w:szCs w:val="20"/>
        </w:rPr>
      </w:pPr>
      <w:r>
        <w:rPr>
          <w:sz w:val="20"/>
          <w:szCs w:val="20"/>
        </w:rPr>
        <w:t>14) порядок проведения проверок эффективности системы управления безопасностью и при необходимости ее пересмотра.</w:t>
      </w:r>
    </w:p>
    <w:p>
      <w:pPr>
        <w:pStyle w:val="Style19"/>
        <w:numPr>
          <w:ilvl w:val="0"/>
          <w:numId w:val="8"/>
        </w:numPr>
        <w:spacing w:lineRule="auto" w:line="240"/>
        <w:jc w:val="both"/>
        <w:rPr/>
      </w:pPr>
      <w:r>
        <w:rPr>
          <w:b/>
          <w:bCs/>
          <w:sz w:val="20"/>
          <w:szCs w:val="20"/>
          <w:lang w:val="ru-RU" w:eastAsia="zh-CN" w:bidi="hi-IN"/>
        </w:rPr>
        <w:t>Гвинейский залив оставался на всем протяжении 2020 года наиболее опасным районом Мирового океана по степени угрозы со стороны пиратов</w:t>
      </w:r>
      <w:r>
        <w:rPr>
          <w:sz w:val="20"/>
          <w:szCs w:val="20"/>
          <w:lang w:val="ru-RU" w:eastAsia="zh-CN" w:bidi="hi-IN"/>
        </w:rPr>
        <w:t>. Как пишет </w:t>
      </w:r>
      <w:hyperlink r:id="rId11" w:tgtFrame="_blank">
        <w:r>
          <w:rPr>
            <w:rStyle w:val="InternetLink"/>
            <w:sz w:val="20"/>
            <w:szCs w:val="20"/>
            <w:lang w:val="ru-RU" w:eastAsia="zh-CN" w:bidi="hi-IN"/>
          </w:rPr>
          <w:t>ТАСС</w:t>
        </w:r>
      </w:hyperlink>
      <w:r>
        <w:rPr>
          <w:sz w:val="20"/>
          <w:szCs w:val="20"/>
          <w:lang w:val="ru-RU" w:eastAsia="zh-CN" w:bidi="hi-IN"/>
        </w:rPr>
        <w:t xml:space="preserve">, об этом говорится в докладе, опубликованном в среду Международным морским бюро. "Все имеющиеся данные подтверждают возросшие возможности пиратов Гвинейского залива нападать на суда и похищать с их бортов членов экипажей, - заявил директор бюро Майкл Хоулетт. - Несмотря на возросшую в регионе активность военно-морских сил, продолжает оставаться актуальной борьба с пиратством, которое негативно влияет на свободу судоходства и безопасность моряков". Согласно докладу Международного морского бюро, в минувшем году </w:t>
      </w:r>
      <w:r>
        <w:rPr>
          <w:b/>
          <w:bCs/>
          <w:sz w:val="20"/>
          <w:szCs w:val="20"/>
          <w:lang w:val="ru-RU" w:eastAsia="zh-CN" w:bidi="hi-IN"/>
        </w:rPr>
        <w:t>в Гвинейском заливе с судов были похищены 130 членов экипажей</w:t>
      </w:r>
      <w:r>
        <w:rPr>
          <w:sz w:val="20"/>
          <w:szCs w:val="20"/>
          <w:lang w:val="ru-RU" w:eastAsia="zh-CN" w:bidi="hi-IN"/>
        </w:rPr>
        <w:t>, что составляет 95% всех подобных похищений в мире за указанный период. Моряки были захвачены в 22 инцидентах. При этом 80% нападавших имели огнестрельное оружие. В Гвинейском заливе также были угнаны три судна и обстреляны девять. После похищения моряков доставляли на берег и держали в качестве заложников до тех пор, пока не согласовывался вопрос об их освобождении, указывают эксперты бюро. В минувшем году в Гвинейском заливе впервые было зарегистрировано нападение на судно, которое находилось в 200 морских милях от берега. В этой связи Международное морское бюро выпустило рекомендацию, согласно которой судам следует держаться на удалении не менее 250 морских миль от берега, когда они проходят транзитом Гвинейский залив. Если же предусмотрен заход в один из портов в этой части мира, то следует обеспечить надежную связь с принимающей стороной и находящимися в районе кораблями служб безопасности.</w:t>
      </w:r>
    </w:p>
    <w:p>
      <w:pPr>
        <w:pStyle w:val="Style19"/>
        <w:numPr>
          <w:ilvl w:val="0"/>
          <w:numId w:val="2"/>
        </w:numPr>
        <w:spacing w:lineRule="auto" w:line="240"/>
        <w:jc w:val="both"/>
        <w:rPr/>
      </w:pPr>
      <w:r>
        <w:rPr>
          <w:b/>
          <w:bCs/>
          <w:sz w:val="20"/>
          <w:szCs w:val="20"/>
        </w:rPr>
        <w:t>Во время выгрузки судна VIKING DIAMOND в порту Касабланка на него и его экипаж напали вооруженные люди</w:t>
      </w:r>
      <w:r>
        <w:rPr>
          <w:sz w:val="20"/>
          <w:szCs w:val="20"/>
        </w:rPr>
        <w:t>. Судно атаковали 15 злоумышленников в масках и водолазных костюмах. Все они были вооружены ножами и дубинками. В момент нападения на борту находилось 20 членов экипажа — моряки из Одессы. Атаку бандитов отбила команда судна, которая подкрепилась поддержкой местных военных. Последние смогли задержать часть нападавших. Несколько злоумышленников сбежали.</w:t>
      </w:r>
    </w:p>
    <w:p>
      <w:pPr>
        <w:pStyle w:val="Style19"/>
        <w:numPr>
          <w:ilvl w:val="0"/>
          <w:numId w:val="0"/>
        </w:numPr>
        <w:spacing w:lineRule="auto" w:line="240"/>
        <w:ind w:left="720" w:right="0" w:hanging="0"/>
        <w:jc w:val="both"/>
        <w:rPr>
          <w:sz w:val="20"/>
          <w:szCs w:val="20"/>
        </w:rPr>
      </w:pPr>
      <w:r>
        <w:rPr>
          <w:sz w:val="20"/>
          <w:szCs w:val="20"/>
        </w:rPr>
        <w:t>Никто из членов экипажа во время нападения не пострадал.</w:t>
      </w:r>
    </w:p>
    <w:p>
      <w:pPr>
        <w:pStyle w:val="Style19"/>
        <w:numPr>
          <w:ilvl w:val="0"/>
          <w:numId w:val="2"/>
        </w:numPr>
        <w:spacing w:lineRule="auto" w:line="240"/>
        <w:rPr/>
      </w:pPr>
      <w:r>
        <w:rPr>
          <w:b/>
          <w:bCs/>
          <w:sz w:val="20"/>
          <w:szCs w:val="20"/>
        </w:rPr>
        <w:t xml:space="preserve">Контейнеровоз MAERSK CARDIFF </w:t>
      </w:r>
      <w:r>
        <w:rPr>
          <w:sz w:val="20"/>
          <w:szCs w:val="20"/>
        </w:rPr>
        <w:t>(Flag of Singapore, IMO 9529255) б</w:t>
      </w:r>
      <w:r>
        <w:rPr>
          <w:b/>
          <w:bCs/>
          <w:sz w:val="20"/>
          <w:szCs w:val="20"/>
        </w:rPr>
        <w:t>ыл атакован на юго-западе Порт-Харкорта</w:t>
      </w:r>
      <w:r>
        <w:rPr>
          <w:sz w:val="20"/>
          <w:szCs w:val="20"/>
        </w:rPr>
        <w:t xml:space="preserve"> примерно в 2000 UTC 13 января, а позже в 0000 UTC 14 января на него, вероятно, произошло второе нападение.  Об этом сообщает fleetmon. По состоянию на 02:30 UTC 14 января, MAERSK CARDIFF дрейфовал возле места атаки с нигерийским катером безопасности рядом. АИС включен. Судно следует из Тема Ганы, порт назначения не указан.  Международное морское бюро Международной торговой палаты (IMB) в своем ежегодном отчете о пиратстве подчеркнуло «тревожный рост числа похищений экипажей в Гвинейском заливе». В прошлом году пираты похитили около 150 членов экипажей. По оценкам Международного бюро судоходства, на район Гвинейского залива приходится 95% всех таких похищений в мире. Большинство случаев происходит в территориальных водах Нигерии.</w:t>
      </w:r>
    </w:p>
    <w:p>
      <w:pPr>
        <w:pStyle w:val="Style19"/>
        <w:numPr>
          <w:ilvl w:val="0"/>
          <w:numId w:val="2"/>
        </w:numPr>
        <w:spacing w:lineRule="auto" w:line="240"/>
        <w:rPr/>
      </w:pPr>
      <w:r>
        <w:rPr>
          <w:b/>
          <w:bCs/>
          <w:sz w:val="20"/>
          <w:szCs w:val="20"/>
        </w:rPr>
        <w:t>Солдаты входящих в НАТО военно-морских сил (ВМС) Греции высадились на российское грузовое судно «Адлер</w:t>
      </w:r>
      <w:r>
        <w:rPr>
          <w:sz w:val="20"/>
          <w:szCs w:val="20"/>
        </w:rPr>
        <w:t>» в Средиземном море, сообщил представитель владеющей судном компании «НБ Шиппинг Компани». По его словам, корабль ВМС Греции связался с «Адлером» по радио 3 января. Военные запросили информацию о грузе и порте назначения корабля и заявили, что досмотрят его в рамках международной операции по пресечению незаконных поставок оружия Ливии. «С военного вертолета на палубу судна высадились четверо военнослужащих ВМС Греции. После беседы с капитаном и визуального осмотра судна факта нахождения запрещенных грузов не установлено», — </w:t>
      </w:r>
      <w:hyperlink r:id="rId12" w:tgtFrame="_blank">
        <w:r>
          <w:rPr>
            <w:rStyle w:val="InternetLink"/>
            <w:sz w:val="20"/>
            <w:szCs w:val="20"/>
          </w:rPr>
          <w:t>приводит</w:t>
        </w:r>
      </w:hyperlink>
      <w:r>
        <w:rPr>
          <w:sz w:val="20"/>
          <w:szCs w:val="20"/>
        </w:rPr>
        <w:t> заявление «НБ Шиппинг Компани» РБК. Уточняется, что после этого представители НАТО покинули борт. Гражданская война в Ливии длится с 2014 г. Предпосылкой к ней стала передача после убийства Муаммара Каддафи власти в стране Всеобщему национальному конгрессу (ВНК). В феврале 2014 г. ВНК должен был представить проект Конституции страны, но не сделал этого и в одностороннем порядке продлил свои полномочия еще на год. Это послужило поводом к мятежу группы военных во главе с генералом-майором Ливийской национальной армии (ЛНА) Халифой Хафтаром. К настоящему моменту ЛНА, имеющая «столицу» в Тобруке, контролирует большую часть востока, центра и юга страны, однако взять официальную столицу Триполи, контролируемую признанным международным сообществом Правительством национального согласия (ПНС), так и не смогла: крупное наступление весной 2020 г. окончилось неудачей. Ситуация резко обострилась с конца 2019 г., когда ПНС обратилось за военной поддержкой к Турции, которая отправила ему на помощь военных и вооружения, включая бронетехнику и ударные беспилотники. Кроме Турции ПНС поддерживают Италия и Катар. Партнерами ЛНА, в свою очередь, являются ОАЭ, Египет, Саудовская Аравия и Франция. Весной прошлого года Пентагон обвинил Россию в переброске в Ливию военной авиации якобы для поддержки наемников на стороне ЛНА. Глава комитета по обороне и безопасности Совета Федерации Виктор Бондарев назвал обвинения США глупостью. Он заявил, что в Ливии могли быть самолеты советского производства, которые в большом количестве продавали за границу после распада СССР.</w:t>
      </w:r>
    </w:p>
    <w:p>
      <w:pPr>
        <w:pStyle w:val="TextBody"/>
        <w:numPr>
          <w:ilvl w:val="0"/>
          <w:numId w:val="0"/>
        </w:numPr>
        <w:shd w:fill="FFFFFF" w:val="clear"/>
        <w:spacing w:lineRule="auto" w:line="240" w:before="0" w:after="360"/>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РЕКОМЕНДАЦИИ  ПО  ОБЕСПЕЧЕНИЮ    БЕЗОПАСНОСТИ  НА  МОРЕ  ДЛЯ  СУДОВ,  РАБОТАЮЩИХ  В  ПЕРСИДСКОМ   ЗАЛИВЕ</w:t>
      </w:r>
    </w:p>
    <w:p>
      <w:pPr>
        <w:pStyle w:val="Normal"/>
        <w:jc w:val="both"/>
        <w:rPr/>
      </w:pPr>
      <w:r>
        <w:rPr>
          <w:rFonts w:cs="Times New Roman" w:ascii="Times New Roman" w:hAnsi="Times New Roman"/>
          <w:sz w:val="20"/>
          <w:szCs w:val="20"/>
        </w:rPr>
        <w:t>5 января 2021 года Круглый стол отраслевых ассоциаций совместно с OCIMF</w:t>
      </w:r>
      <w:r>
        <w:rPr>
          <w:sz w:val="20"/>
          <w:szCs w:val="20"/>
        </w:rPr>
        <w:t xml:space="preserve"> (Международный морской форум нефтедобывающих компаний) </w:t>
      </w:r>
      <w:r>
        <w:rPr>
          <w:rFonts w:cs="Times New Roman" w:ascii="Times New Roman" w:hAnsi="Times New Roman"/>
          <w:sz w:val="20"/>
          <w:szCs w:val="20"/>
        </w:rPr>
        <w:t xml:space="preserve"> опубликовали перечень рекомендуемых мер по снижению рисков для судов, работающих в Персидском заливе, Оманском заливе, Аденском заливе и Красном море. Это было сделано в ответ на инцидент 31 декабря 2020 года, когда танкер под флагом Либерии обнаружил наличие подозрительного объекта, </w:t>
      </w:r>
      <w:r>
        <w:rPr>
          <w:rFonts w:cs="Times New Roman" w:ascii="Times New Roman" w:hAnsi="Times New Roman"/>
          <w:sz w:val="20"/>
          <w:szCs w:val="20"/>
          <w:lang w:val="ru-RU"/>
        </w:rPr>
        <w:t>прикрепленного к корпусу. Оказалось, что это была</w:t>
      </w:r>
      <w:r>
        <w:rPr>
          <w:rFonts w:cs="Times New Roman" w:ascii="Times New Roman" w:hAnsi="Times New Roman"/>
          <w:sz w:val="20"/>
          <w:szCs w:val="20"/>
        </w:rPr>
        <w:t xml:space="preserve"> магнитная мина, которую прикрепили к корпусу танкера во время проведения </w:t>
      </w:r>
      <w:r>
        <w:rPr>
          <w:rFonts w:cs="Times New Roman" w:ascii="Times New Roman" w:hAnsi="Times New Roman"/>
          <w:sz w:val="20"/>
          <w:szCs w:val="20"/>
          <w:lang w:val="ru-RU"/>
        </w:rPr>
        <w:t xml:space="preserve">перевалочных </w:t>
      </w:r>
      <w:r>
        <w:rPr>
          <w:rFonts w:cs="Times New Roman" w:ascii="Times New Roman" w:hAnsi="Times New Roman"/>
          <w:sz w:val="20"/>
          <w:szCs w:val="20"/>
        </w:rPr>
        <w:t>операций с борта на борт у берегов Ирака. Судя по всему, так и осталось неизвестным, где, когда точно и кем это взрывное  устройство было прикреплено к корпусу судна. Операцию по снятию мины с корпуса судна провели представители иракских спецслужб.</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траслевые рекомендации», разработанные  после данного инцидента, изложены ниже.</w:t>
      </w:r>
    </w:p>
    <w:p>
      <w:pPr>
        <w:pStyle w:val="Normal"/>
        <w:jc w:val="both"/>
        <w:rPr>
          <w:rFonts w:ascii="Times New Roman" w:hAnsi="Times New Roman" w:cs="Times New Roman"/>
          <w:sz w:val="20"/>
          <w:szCs w:val="20"/>
        </w:rPr>
      </w:pPr>
      <w:r>
        <w:rPr>
          <w:rFonts w:cs="Times New Roman" w:ascii="Times New Roman" w:hAnsi="Times New Roman"/>
          <w:sz w:val="20"/>
          <w:szCs w:val="20"/>
        </w:rPr>
        <w:t>Меры по снижению риска</w:t>
      </w:r>
    </w:p>
    <w:p>
      <w:pPr>
        <w:pStyle w:val="Normal"/>
        <w:jc w:val="both"/>
        <w:rPr/>
      </w:pPr>
      <w:r>
        <w:rPr>
          <w:rFonts w:cs="Times New Roman" w:ascii="Times New Roman" w:hAnsi="Times New Roman"/>
          <w:sz w:val="20"/>
          <w:szCs w:val="20"/>
        </w:rPr>
        <w:t>Судовладельцам рекомендуется ознакомиться с «Наиболее эффективны</w:t>
      </w:r>
      <w:r>
        <w:rPr>
          <w:rFonts w:cs="Times New Roman" w:ascii="Times New Roman" w:hAnsi="Times New Roman"/>
          <w:sz w:val="20"/>
          <w:szCs w:val="20"/>
          <w:lang w:val="ru-RU"/>
        </w:rPr>
        <w:t>ми</w:t>
      </w:r>
      <w:r>
        <w:rPr>
          <w:rFonts w:cs="Times New Roman" w:ascii="Times New Roman" w:hAnsi="Times New Roman"/>
          <w:sz w:val="20"/>
          <w:szCs w:val="20"/>
        </w:rPr>
        <w:t xml:space="preserve"> методами предотвращения актов пиратства» (BMP5)» и направить судам, работающим в вышеупомянутом регионе, следующие инструкци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дите оценку риска угрозы для нового судна и каждого конкретного рейса перед тем, как войти в какой-либо регион, где уже имели место  инциденты или изменился уровень угрозы.</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 оценки рисков пересмотрите план  охраны судн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учите раздел 2 BMP5, в котором приводятся  угрозы, не относящиеся к пиратству.</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ьте, чтобы члены экипажа несли  ходовую вахту в полном составе и с повышенной бдительностью. В ночное время на радаре трудно заметить медленно движущиеся небольшие лодк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ьте строгий контроль за внутрисудовой связью  и выходите на связь со всеми приближающимися судами. Не позволяйте небольшим лодкам приближаться к вашему судну или становиться рядом. В ночное время используйте прожекторы.</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еспечьте </w:t>
      </w:r>
      <w:r>
        <w:rPr>
          <w:rFonts w:cs="Times New Roman" w:ascii="Times New Roman" w:hAnsi="Times New Roman"/>
          <w:sz w:val="20"/>
          <w:szCs w:val="20"/>
          <w:lang w:val="ru-RU"/>
        </w:rPr>
        <w:t xml:space="preserve">тщательное наблюдение </w:t>
      </w:r>
      <w:r>
        <w:rPr>
          <w:rFonts w:cs="Times New Roman" w:ascii="Times New Roman" w:hAnsi="Times New Roman"/>
          <w:sz w:val="20"/>
          <w:szCs w:val="20"/>
        </w:rPr>
        <w:t>за высадкой на борт.</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ускайте </w:t>
      </w:r>
      <w:r>
        <w:rPr>
          <w:rFonts w:cs="Times New Roman" w:ascii="Times New Roman" w:hAnsi="Times New Roman"/>
          <w:sz w:val="20"/>
          <w:szCs w:val="20"/>
          <w:lang w:val="ru-RU"/>
        </w:rPr>
        <w:t xml:space="preserve">забортные трапы </w:t>
      </w:r>
      <w:r>
        <w:rPr>
          <w:rFonts w:cs="Times New Roman" w:ascii="Times New Roman" w:hAnsi="Times New Roman"/>
          <w:sz w:val="20"/>
          <w:szCs w:val="20"/>
        </w:rPr>
        <w:t>только по  необходимост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 возможности установите освещение забортного пространства, при условии, что оно не мешает безопасному наблюдению, особенно за кормой, и установите / используйте прожекторы, если они есть.</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медленно сообщайте о любой подозрительной активности  или объектах как портовым властям, так и в UKMTO</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ледите за сообщениями, передаваемыми по морской радиосвязи  </w:t>
      </w:r>
      <w:r>
        <w:rPr>
          <w:rFonts w:cs="Times New Roman" w:ascii="Times New Roman" w:hAnsi="Times New Roman"/>
          <w:sz w:val="20"/>
          <w:szCs w:val="20"/>
          <w:lang w:val="en-US"/>
        </w:rPr>
        <w:t xml:space="preserve">VHF </w:t>
      </w:r>
      <w:r>
        <w:rPr>
          <w:rFonts w:cs="Times New Roman" w:ascii="Times New Roman" w:hAnsi="Times New Roman"/>
          <w:sz w:val="20"/>
          <w:szCs w:val="20"/>
        </w:rPr>
        <w:t>и други</w:t>
      </w:r>
      <w:r>
        <w:rPr>
          <w:rFonts w:cs="Times New Roman" w:ascii="Times New Roman" w:hAnsi="Times New Roman"/>
          <w:sz w:val="20"/>
          <w:szCs w:val="20"/>
          <w:lang w:val="ru-RU"/>
        </w:rPr>
        <w:t>м</w:t>
      </w:r>
      <w:r>
        <w:rPr>
          <w:rFonts w:cs="Times New Roman" w:ascii="Times New Roman" w:hAnsi="Times New Roman"/>
          <w:sz w:val="20"/>
          <w:szCs w:val="20"/>
        </w:rPr>
        <w:t xml:space="preserve"> каналам.</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бедитесь, что все противопожарное оборудование готово для немедленного использования. </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отключайте Автоматическую идентификационную систему </w:t>
      </w:r>
      <w:r>
        <w:rPr>
          <w:rFonts w:cs="Times New Roman" w:ascii="Times New Roman" w:hAnsi="Times New Roman"/>
          <w:sz w:val="20"/>
          <w:szCs w:val="20"/>
          <w:lang w:val="en-US"/>
        </w:rPr>
        <w:t>(AIS).</w:t>
      </w:r>
      <w:r>
        <w:rPr>
          <w:rFonts w:cs="Times New Roman" w:ascii="Times New Roman" w:hAnsi="Times New Roman"/>
          <w:sz w:val="20"/>
          <w:szCs w:val="20"/>
        </w:rPr>
        <w:t xml:space="preserve"> Не обязательно  заполнять поле с указанием последнего или следующего порта заход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дите визуальный осмотр корпуса:</w:t>
      </w:r>
    </w:p>
    <w:p>
      <w:pPr>
        <w:pStyle w:val="Normal"/>
        <w:jc w:val="both"/>
        <w:rPr>
          <w:rFonts w:ascii="Times New Roman" w:hAnsi="Times New Roman" w:cs="Times New Roman"/>
          <w:sz w:val="20"/>
          <w:szCs w:val="20"/>
        </w:rPr>
      </w:pPr>
      <w:r>
        <w:rPr>
          <w:rFonts w:cs="Times New Roman" w:ascii="Times New Roman" w:hAnsi="Times New Roman"/>
          <w:sz w:val="20"/>
          <w:szCs w:val="20"/>
        </w:rPr>
        <w:t>Проводите визуальный осмотр с палубы,  по всему периметру судна, чтобы проверить, нет ли посторонних предметов, прикрепленных  к корпусу судна. Особое внимание следует обратить на район ватерлини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уйте регулярные обходы судна и особенно тщательно осматривайте  верхнюю палубу.</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обнаружения на корпусе судна неизвестного постороннего предмета, капитан должен немедленно связаться с UKMTO и государством флага. Весь экипаж должен эвакуироваться из зоны, прилегающей к обнаруженному предмету, и укрыться в безопасном месте. Не пытайтесь своими силами убрать обнаруженный предмет. Следуйте инструкциям военны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Если  подозрительную активность обнаружило судно, стоящее на якоре, то следует принять  следующие дополнительные меры:</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ращайте гребной винт непрерывно или через короткие нерегулярные интервалы.</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ключайте носовые и кормовые подруливающие устройства с </w:t>
      </w:r>
      <w:r>
        <w:rPr>
          <w:rFonts w:cs="Times New Roman" w:ascii="Times New Roman" w:hAnsi="Times New Roman"/>
          <w:sz w:val="20"/>
          <w:szCs w:val="20"/>
          <w:lang w:val="ru-RU"/>
        </w:rPr>
        <w:t>нулевой (0) тягой</w:t>
      </w:r>
      <w:r>
        <w:rPr>
          <w:rFonts w:cs="Times New Roman" w:ascii="Times New Roman" w:hAnsi="Times New Roman"/>
          <w:sz w:val="20"/>
          <w:szCs w:val="20"/>
        </w:rPr>
        <w:t xml:space="preserve"> через нерегулярные интервалы.</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асто меняйте направление руля.</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ключите эхолот на передачу встречной / боевой угрозы пловца / ныряльщика.</w:t>
      </w:r>
    </w:p>
    <w:p>
      <w:pPr>
        <w:pStyle w:val="Normal"/>
        <w:spacing w:lineRule="auto" w:line="240"/>
        <w:jc w:val="both"/>
        <w:rPr>
          <w:rFonts w:ascii="Times New Roman" w:hAnsi="Times New Roman" w:cs="Times New Roman"/>
          <w:i/>
          <w:i/>
          <w:iCs/>
          <w:color w:val="0000CC"/>
          <w:sz w:val="20"/>
          <w:szCs w:val="20"/>
          <w:lang w:val="en-GB"/>
        </w:rPr>
      </w:pPr>
      <w:r>
        <w:rPr>
          <w:rFonts w:cs="Times New Roman" w:ascii="Times New Roman" w:hAnsi="Times New Roman"/>
          <w:i/>
          <w:iCs/>
          <w:color w:val="0000CC"/>
          <w:sz w:val="20"/>
          <w:szCs w:val="20"/>
          <w:lang w:val="en-GB"/>
        </w:rPr>
        <w:t>hellenicshippingnews.com</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ПРОИСШЕСТВИЯ</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numPr>
          <w:ilvl w:val="0"/>
          <w:numId w:val="2"/>
        </w:numPr>
        <w:spacing w:lineRule="auto" w:line="240"/>
        <w:jc w:val="both"/>
        <w:rPr/>
      </w:pPr>
      <w:r>
        <w:rPr>
          <w:b/>
          <w:bCs/>
          <w:sz w:val="20"/>
          <w:szCs w:val="20"/>
        </w:rPr>
        <w:t>Бывший председатель правления Китайской корпорации тяжелого судостроения</w:t>
      </w:r>
      <w:r>
        <w:rPr>
          <w:sz w:val="20"/>
          <w:szCs w:val="20"/>
        </w:rPr>
        <w:t xml:space="preserve"> (CSIC) Ху Вэньмин</w:t>
      </w:r>
      <w:r>
        <w:rPr>
          <w:b/>
          <w:bCs/>
          <w:sz w:val="20"/>
          <w:szCs w:val="20"/>
        </w:rPr>
        <w:t xml:space="preserve"> исключен из рядов Коммунистической партии Китая (КПК) за коррупцию, нарушения дисциплины и закона. </w:t>
      </w:r>
      <w:r>
        <w:rPr>
          <w:sz w:val="20"/>
          <w:szCs w:val="20"/>
        </w:rPr>
        <w:t>Об этом говорится в сообщении, размещенном в понедельник на объединенном сайте Центральной комиссии КПК по проверке дисциплины и Государственного надзорного комитета. По итогам проведенного внутрипартийного расследования бывшего чиновника подозревают в использовании служебного положения для личного обогащения, нецелевом использовании государственных активов, получении от третьих лиц подарков деньгами и имуществом за содействие в определенных вопросах, а также нарушении правил при инвестировании в акции подведомственных предприятий. Дело Ху Вэньмина, который ранее также занимал пост партийного секретаря CSIC, передано в органы прокуратуры для дальнейшего судебного разбирательства. В июле 2019 года к 12 годам тюремного заключения за коррупцию и злоупотребление служебными полномочиями был приговорен бывший генеральный директор CSIC Сунь Бо</w:t>
      </w:r>
    </w:p>
    <w:p>
      <w:pPr>
        <w:pStyle w:val="Style19"/>
        <w:numPr>
          <w:ilvl w:val="0"/>
          <w:numId w:val="2"/>
        </w:numPr>
        <w:spacing w:lineRule="auto" w:line="240"/>
        <w:jc w:val="both"/>
        <w:rPr/>
      </w:pPr>
      <w:r>
        <w:rPr>
          <w:b/>
          <w:bCs/>
          <w:sz w:val="20"/>
          <w:szCs w:val="20"/>
        </w:rPr>
        <w:t>Австралийское управление по безопасности мореплавания объявило самый строгий запрет капитану и оператору скотовоза Barkly Pearl</w:t>
      </w:r>
      <w:r>
        <w:rPr>
          <w:sz w:val="20"/>
          <w:szCs w:val="20"/>
        </w:rPr>
        <w:t xml:space="preserve">, работающим под флагом Маршалловых островов. Barkly Pearl был замечен 3 ноября 2020 года во время перехода в северных водах Австралии с большой пробоиной в корпусе. AMSA издало распоряжение о вмешательстве, сообщив экипажу судна о ближайшей безопасной гавани в Джералдтоне, сославшись на озабоченность по поводу структурной целостности судна, потенциальной угрозы загрязнения морской среды и непосредственного риска для безопасности моряков. В течение последних двух месяцев судовые инспекторы AMSA совместно с владельцем и оператором судна разрабатывали план ремонта. 7 января скотовоз Barkly Pearl был погружен на полупогружное судно для перевозки проектных грузов MV Falcon для безопасного выхода из территориальных вод Австралии. Скотовоз Barkly Pearl, прежде чем покинул австралийские воды, получил уведомление об отказе захода в соответствии с Законом о навигации 2012 года. Генеральный директор AMSA по операциям Аллан Шварц сказал, что это означает, что Barkly Pearl запрещены заходы в австралийские порты в течение 24 месяцев. «Это важное решение AMSA. Впервые судну запретили заходить в порты Австралии на такой срок, и это, безусловно, повлияет на коммерческие операции судна. Австралийское сообщество ожидает, что любое судно, которое курсирует или проходит через наши воды, должно быть мореходным. Следовательно, когда выясняется, что суда находятся в таком плохом состоянии, AMSA без колебаний использует набор доступных ему полномочий. Владельцы и операторы Barkly Pearl небрежно относились к обслуживанию судна, подвергали опасности находящихся на борту моряков и представляли непосредственную угрозу морской среде Австралии». </w:t>
      </w:r>
    </w:p>
    <w:p>
      <w:pPr>
        <w:pStyle w:val="Style19"/>
        <w:numPr>
          <w:ilvl w:val="0"/>
          <w:numId w:val="2"/>
        </w:numPr>
        <w:spacing w:lineRule="auto" w:line="240"/>
        <w:jc w:val="both"/>
        <w:rPr/>
      </w:pPr>
      <w:r>
        <w:rPr>
          <w:b/>
          <w:bCs/>
          <w:sz w:val="20"/>
          <w:szCs w:val="20"/>
        </w:rPr>
        <w:t>В Грузии задержали яхту INSIEME грузинского политического деятеля Михаила Батурина с украинским экипажем на борту.</w:t>
      </w:r>
      <w:r>
        <w:rPr>
          <w:sz w:val="20"/>
          <w:szCs w:val="20"/>
        </w:rPr>
        <w:t xml:space="preserve"> Об этом информирует Украинская Служба Информации.  Сообщается, что задержание произошло еще 28 ноября. Городская прокуратура Батуми выдвинула обвинение в незаконном пересечении границы двум украинским морякам и их пассажиру, гражданину Грузии. Отметим, что данных о яхте с таким названием в системе отслеживания MarineTraffic нет, хотя в деле указана именно она и ее идентификационный код. По словам адвоката задержанных Бека Басилия, это политическое дело, так как задержанный гражданин Грузии Михаил Батурин был сотрудником Государственной службы охраны при Михаиле Саакашвили. Два одесских моряка, Юрий Хомич и Владимир Дьяченко, стали невольными заложниками ситуации и теперь находятся в СИЗО.</w:t>
      </w:r>
    </w:p>
    <w:p>
      <w:pPr>
        <w:pStyle w:val="Style19"/>
        <w:numPr>
          <w:ilvl w:val="0"/>
          <w:numId w:val="2"/>
        </w:numPr>
        <w:spacing w:lineRule="auto" w:line="240"/>
        <w:jc w:val="both"/>
        <w:rPr/>
      </w:pPr>
      <w:r>
        <w:rPr>
          <w:sz w:val="20"/>
          <w:szCs w:val="20"/>
        </w:rPr>
        <w:t xml:space="preserve">Моряка до смерти порезал коллега. </w:t>
      </w:r>
      <w:r>
        <w:rPr>
          <w:b/>
          <w:bCs/>
          <w:sz w:val="20"/>
          <w:szCs w:val="20"/>
        </w:rPr>
        <w:t>Поножовщина произошла на борту судна NEW PROGRESS</w:t>
      </w:r>
      <w:r>
        <w:rPr>
          <w:sz w:val="20"/>
          <w:szCs w:val="20"/>
        </w:rPr>
        <w:t>. В момент ЧП судно выходило из Килунга (Тайвань). Во время драки один из членов экипажа ранил коллегу ножом в грудь и живот. Пострадавшего 27-летнего гражданина Мьянмы на вертолете доставили в больницу. По прибытию в медучреждение медики констатировали смерть моряка. Танкер прибыл в Килунг поздно вечером 1 января. Там местная береговая охрана должна была арестовать преступника и провести расследование.</w:t>
      </w:r>
    </w:p>
    <w:p>
      <w:pPr>
        <w:pStyle w:val="Style19"/>
        <w:numPr>
          <w:ilvl w:val="0"/>
          <w:numId w:val="2"/>
        </w:numPr>
        <w:spacing w:lineRule="auto" w:line="240"/>
        <w:jc w:val="both"/>
        <w:rPr/>
      </w:pPr>
      <w:r>
        <w:rPr>
          <w:b/>
          <w:bCs/>
          <w:sz w:val="20"/>
          <w:szCs w:val="20"/>
        </w:rPr>
        <w:t>С борта иностранного судна, прибывшего в порт «Южный», рекордную партию героина смогли транспортировать на Западную Украину.</w:t>
      </w:r>
      <w:r>
        <w:rPr>
          <w:sz w:val="20"/>
          <w:szCs w:val="20"/>
        </w:rPr>
        <w:t xml:space="preserve"> Судно прибыло в украинский порт из Пакистана. На нём находилась рекордная партия героина весом 1 тонна и стоимостью 2,3 миллиарда гривен. Но на этот «незаметный» груз не обратили никакого внимания в порту и допустили его транспортировку по стране под видом пищевой продукции. Рекордную партию героина доставили на Западную Украину. Его планировали переправить в страны Европейского Союза как дипломатический груз. Контрабандистов задержали во Львове. В ходе спецоперации в рамках уголовного производства по факту контрабанды наркотических средств рекордная партия героина была изъята.</w:t>
      </w:r>
    </w:p>
    <w:p>
      <w:pPr>
        <w:pStyle w:val="Style19"/>
        <w:numPr>
          <w:ilvl w:val="0"/>
          <w:numId w:val="2"/>
        </w:numPr>
        <w:spacing w:lineRule="auto" w:line="240"/>
        <w:jc w:val="both"/>
        <w:rPr/>
      </w:pPr>
      <w:r>
        <w:rPr>
          <w:b/>
          <w:bCs/>
          <w:sz w:val="20"/>
          <w:szCs w:val="20"/>
        </w:rPr>
        <w:t>Грузовое судно под названием NILEDUTCH BREDA было атаковано пиратами.</w:t>
      </w:r>
      <w:r>
        <w:rPr>
          <w:sz w:val="20"/>
          <w:szCs w:val="20"/>
        </w:rPr>
        <w:t xml:space="preserve"> На судно напали, когда оно находилось на якорной стоянке в Пуэнт-Нуар (Республика Конго). Информация о том, было ли это ограбление, кража или похищение, — уточняется.</w:t>
      </w:r>
    </w:p>
    <w:p>
      <w:pPr>
        <w:pStyle w:val="Style19"/>
        <w:numPr>
          <w:ilvl w:val="0"/>
          <w:numId w:val="2"/>
        </w:numPr>
        <w:spacing w:lineRule="auto" w:line="240"/>
        <w:jc w:val="both"/>
        <w:rPr/>
      </w:pPr>
      <w:r>
        <w:rPr>
          <w:b/>
          <w:bCs/>
          <w:sz w:val="20"/>
          <w:szCs w:val="20"/>
        </w:rPr>
        <w:t xml:space="preserve">Тайваньский морской перевозчик Evergreen Marine объявил в субботу, что контейнеровоз Ever Liberal потерял 36 контейнеров из-за плохих погодных условий </w:t>
      </w:r>
      <w:r>
        <w:rPr>
          <w:sz w:val="20"/>
          <w:szCs w:val="20"/>
        </w:rPr>
        <w:t>у берегов Японии. Ever Liberal 30 декабря вышел из порта Пусан и направился в Лос-Анджелес. По словам Evergreen, судно столкнулось с сильным ветром и волнами в Восточно-Китайском море в позиции примерно в 20 морских милях к юго-западу от Кюсю, самого южного из крупных островов Японии. Данные о погоде, предоставленные Pole Star Global, указывают на высоту волны около 18-20 футов в это время и в указанном месте. Evergreen сообщила, что ни один член экипажа не пострадал в результате инцидента, а в потерянных контейнерах не было опасных грузов. Береговая охрана Японии была уведомлена, чтобы предупредить о потенциальной опасности плавучих контейнеров. Компания направила судно в порт Тайбэй, примерно в 600 морских милях к юго-западу, чтобы выгрузить поврежденный груз и оценить ущерб. По данным AIS, по состоянию на воскресенье, Ever Liberal пришвартовался в порту Тайбэя. Потери контейнеров в море в последние годы стали объектом пристального внимания регулирующих органов из-за ряда громких инцидентов.</w:t>
      </w:r>
    </w:p>
    <w:p>
      <w:pPr>
        <w:pStyle w:val="Style19"/>
        <w:numPr>
          <w:ilvl w:val="0"/>
          <w:numId w:val="2"/>
        </w:numPr>
        <w:spacing w:lineRule="auto" w:line="240"/>
        <w:jc w:val="both"/>
        <w:rPr/>
      </w:pPr>
      <w:r>
        <w:rPr>
          <w:b/>
          <w:bCs/>
          <w:color w:val="3B3B3B"/>
          <w:sz w:val="20"/>
          <w:szCs w:val="20"/>
          <w:shd w:fill="FFFFFF" w:val="clear"/>
        </w:rPr>
        <w:t xml:space="preserve">Иранские власти задержали танкер-химовоз HANKUK CHEMI </w:t>
      </w:r>
      <w:r>
        <w:rPr>
          <w:color w:val="3B3B3B"/>
          <w:sz w:val="20"/>
          <w:szCs w:val="20"/>
          <w:shd w:fill="FFFFFF" w:val="clear"/>
        </w:rPr>
        <w:t>(флаг Южной Кореи), передает Dryad Global. Судно направлялось в порт Фуджейра (ОАЭ). Экипаж танкера состоит из 23 человек. По заявлению властей Ирана причиной задержания стал разлив нефтепродуктов в Персидском заливе.</w:t>
      </w:r>
      <w:r>
        <w:rPr>
          <w:color w:val="000000"/>
          <w:sz w:val="20"/>
          <w:szCs w:val="20"/>
        </w:rPr>
        <w:t xml:space="preserve"> Южнокорейское подразделение по борьбе с пиратством «Чхонхэ» прибыло 5 января в Ормузский пролив после захвата Ираном южнокорейского нефтяного танкера. Как сообщил представитель Министерства обороны Республики Корея (РК), его задачей является мирное урегулирование ситуации, передает KBS World Radio.300 южнокорейских военнослужащих участвуют в борьбе с пиратством в Аденском заливе и Ормузском проливе в составе многонациональных военно-морских сил. Корпус стражей исламской революции Ирана 4 января захватил танкер MT Hankuk Chemi, объяснив свои действия химическим загрязнением окружающей среды. На борту судна, следовавшего из Саудовской Аравии в Объединенные Арабские Эмираты, находятся 20 членов экипажа: 11 граждан Мьянмы, пять южнокорейцев, два индонезийца и два вьетнамца. Задержанный танкер направлен в Бендер-Аббас, портовый город на южном побережье Ирана. Как заявила министр иностранных дел РК Кан Гён Хва, Сеул прилагает дипломатические усилия для скорейшего освобождения судна и его экипажа. Внешнеполитическое ведомство находится в постоянном контакте с посольством Ирана в РК и посольством РК в Иране, подчеркнула Кан Гён Хва.</w:t>
      </w:r>
    </w:p>
    <w:p>
      <w:pPr>
        <w:pStyle w:val="Style19"/>
        <w:numPr>
          <w:ilvl w:val="0"/>
          <w:numId w:val="2"/>
        </w:numPr>
        <w:spacing w:lineRule="auto" w:line="240"/>
        <w:jc w:val="both"/>
        <w:rPr/>
      </w:pPr>
      <w:r>
        <w:rPr>
          <w:b/>
          <w:bCs/>
          <w:color w:val="1F1F1F"/>
          <w:sz w:val="20"/>
          <w:szCs w:val="20"/>
        </w:rPr>
        <w:t>Поведение капитана судна </w:t>
      </w:r>
      <w:r>
        <w:rPr>
          <w:rStyle w:val="Strong"/>
          <w:b/>
          <w:bCs/>
          <w:color w:val="1F1F1F"/>
          <w:sz w:val="20"/>
          <w:szCs w:val="20"/>
        </w:rPr>
        <w:t>EXPRESS 6</w:t>
      </w:r>
      <w:r>
        <w:rPr>
          <w:b/>
          <w:bCs/>
          <w:color w:val="1F1F1F"/>
          <w:sz w:val="20"/>
          <w:szCs w:val="20"/>
        </w:rPr>
        <w:t> расценили как акт пиратства или бунта</w:t>
      </w:r>
      <w:r>
        <w:rPr>
          <w:color w:val="1F1F1F"/>
          <w:sz w:val="20"/>
          <w:szCs w:val="20"/>
        </w:rPr>
        <w:t>. Судно EXPRESS 6 вошло в воды Таиланда и встало на якорную стоянку на острове Пхукет утром 8 января, но местные власти об этом никто не уведомил и не получил для этого разрешение. Портовые власти и полиция поднялись на борт судна и допросили экипаж и капитана. Экипаж судна состоит из 18 человек: 6 тайцев (включая капитана), 7 индонезийцев, 1 гражданин Мьянмы и 4 китайца. Со слов команды и капитана, судно покинуло воды Китая в августе прошлого года. Судовладелец отправил судно на рыбный промысел в Аравийском море и в районы вблизи вод Сомали. Как выяснилось, у всего экипажа уже просрочены контракты, а охрана для защиты судна от возможных пиратских атак не была предусмотрена. После переговоров с экипажем капитан принял решение покинуть этот район и отправился на Пхукет. Самодеятельность капитана расценили как акт взятия судна под контроль без согласия владельца, а именно «пиратства» или «бунта». В данный момент судно остается на якоре, расследование продолжается.</w:t>
      </w:r>
    </w:p>
    <w:p>
      <w:pPr>
        <w:pStyle w:val="Style19"/>
        <w:numPr>
          <w:ilvl w:val="0"/>
          <w:numId w:val="2"/>
        </w:numPr>
        <w:spacing w:lineRule="auto" w:line="240"/>
        <w:jc w:val="both"/>
        <w:rPr/>
      </w:pPr>
      <w:r>
        <w:rPr>
          <w:sz w:val="20"/>
          <w:szCs w:val="20"/>
        </w:rPr>
        <w:t xml:space="preserve">После вмешательства Ванинского транспортного прокурора </w:t>
      </w:r>
      <w:r>
        <w:rPr>
          <w:b/>
          <w:bCs/>
          <w:sz w:val="20"/>
          <w:szCs w:val="20"/>
        </w:rPr>
        <w:t xml:space="preserve">бывшему работнику АО «Ванинский морской торговый порт» выплачена задолженность за работу в выходные дни, </w:t>
      </w:r>
      <w:r>
        <w:rPr>
          <w:sz w:val="20"/>
          <w:szCs w:val="20"/>
        </w:rPr>
        <w:t>сообщила пресс-служба Дальневосточной транспортной прокуратуры. Ванинская транспортная прокуратура проверила соблюдение АО «Ванинский морской торговый порт» трудового законодательства. Основанием к проверке послужило обращение бывшего работника стивидорной компании с жалобой на нарушение его трудовых прав. Установлено, что на протяжении 2020 года он неоднократно привлекался к работе в выходные и праздничные дни, однако в нарушение требований ст. 153 Трудового кодекса Российской Федерации соответствующие выплаты работнику не произведены, другие дни отдыха не предоставлены. Транспортный прокурор внёс руководителю предприятия представление, по результатам рассмотрения которого задолженность погашена в полном объеме. Кроме того, по постановлениям прокурора Государственной инспекцией труда в Хабаровском крае АО «Ванинский морской торговый порт» и его генеральный директор привлечены к административной ответственности по ч. 6 ст. 5.27 КоАП РФ (невыплата в установленный срок выплат, осуществляемых в рамках трудовых отношений, если эти действия не содержат уголовно наказуемого деяния) в виде штрафов.</w:t>
      </w:r>
    </w:p>
    <w:p>
      <w:pPr>
        <w:pStyle w:val="Style19"/>
        <w:numPr>
          <w:ilvl w:val="0"/>
          <w:numId w:val="2"/>
        </w:numPr>
        <w:spacing w:lineRule="auto" w:line="240"/>
        <w:jc w:val="both"/>
        <w:rPr/>
      </w:pPr>
      <w:r>
        <w:rPr>
          <w:b/>
          <w:bCs/>
          <w:sz w:val="20"/>
          <w:szCs w:val="20"/>
        </w:rPr>
        <w:t xml:space="preserve">Интерпол объявил в розыск двух россиян и одного португальца в связи с делом о взрыве в порту Бейрута, </w:t>
      </w:r>
      <w:r>
        <w:rPr>
          <w:sz w:val="20"/>
          <w:szCs w:val="20"/>
        </w:rPr>
        <w:t>сообщает </w:t>
      </w:r>
      <w:hyperlink r:id="rId13" w:tgtFrame="_blank">
        <w:r>
          <w:rPr>
            <w:rStyle w:val="InternetLink"/>
            <w:color w:val="00000A"/>
            <w:sz w:val="20"/>
            <w:szCs w:val="20"/>
            <w:u w:val="none"/>
          </w:rPr>
          <w:t>AP</w:t>
        </w:r>
      </w:hyperlink>
      <w:r>
        <w:rPr>
          <w:sz w:val="20"/>
          <w:szCs w:val="20"/>
        </w:rPr>
        <w:t xml:space="preserve">. </w:t>
      </w:r>
      <w:r>
        <w:rPr>
          <w:b/>
          <w:bCs/>
          <w:sz w:val="20"/>
          <w:szCs w:val="20"/>
        </w:rPr>
        <w:t>«Красные уведомления» выданы на владельца и капитана судна Rhosus,</w:t>
      </w:r>
      <w:r>
        <w:rPr>
          <w:sz w:val="20"/>
          <w:szCs w:val="20"/>
        </w:rPr>
        <w:t xml:space="preserve"> а также на португальского торговца нитратами. Имена в сообщении не называются, однако ранее сообщалось, что судно Rhosus принадлежит россиянину Игорю Гречушкину, а капитаном был Борис Прокошев. В октябре суд в Ливане </w:t>
      </w:r>
      <w:hyperlink r:id="rId14">
        <w:r>
          <w:rPr>
            <w:rStyle w:val="InternetLink"/>
            <w:color w:val="00000A"/>
            <w:sz w:val="20"/>
            <w:szCs w:val="20"/>
            <w:u w:val="none"/>
          </w:rPr>
          <w:t>запросил</w:t>
        </w:r>
      </w:hyperlink>
      <w:r>
        <w:rPr>
          <w:sz w:val="20"/>
          <w:szCs w:val="20"/>
        </w:rPr>
        <w:t> международный ордер на арест владельца и капитана судна, на котором был груз селитры, ставший причиной взрыва в Бейруте. Тогда судья сообщил имена россиян «государственному обвинению, которое передало их в Интерпол и попросило его выдать международное уведомление об их аресте». Взрыв на портовом складе в Бейруте произошел 4 августа 2020 года. Погибли около 200 человек. На этом фоне в столице Ливана начались беспорядки. Протестующие обвиняли власти в бездействии, приведшем к гибели людей. Правительство Ливана под руководством премьер-министра Хасана Диаба ушло в отставку.</w:t>
      </w:r>
    </w:p>
    <w:p>
      <w:pPr>
        <w:pStyle w:val="Style19"/>
        <w:numPr>
          <w:ilvl w:val="0"/>
          <w:numId w:val="2"/>
        </w:numPr>
        <w:spacing w:lineRule="auto" w:line="240"/>
        <w:jc w:val="both"/>
        <w:rPr/>
      </w:pPr>
      <w:r>
        <w:rPr>
          <w:b/>
          <w:bCs/>
          <w:sz w:val="20"/>
          <w:szCs w:val="20"/>
        </w:rPr>
        <w:t>Судьба экипажа Yong Yu Sing No. 18 все еще неизвестна после того, как 12 января к нему подошло рыболовное судно.</w:t>
      </w:r>
      <w:r>
        <w:rPr>
          <w:sz w:val="20"/>
          <w:szCs w:val="20"/>
        </w:rPr>
        <w:t xml:space="preserve"> Контакт с экипажем, несмотря на фотографические свидетельства о том, что кто-то все еще может быть на борту, не установлен. Ярусолов пропал 1 января, а позже был замечен самолетом, отправленным из Гонолулу 2 января, дрейфующим более чем в 600 морских милях к северо-востоку от острова Мидуэй. Самолет совершил несколько облетов, но экипажа, включая тайваньского капитана и девять граждан Индонезии, не было видно. У судна были повреждены корпус и каюта, а спасательная шлюпка пропала. Плохая погода и волнение на море не позволили другим судам добраться до ярусолова вплоть до 11 января. Тайваньское рыболовное судно Lian Horng No. 67 приблизилось к судну и попыталось определить, есть ли на борту экипаж. Оно было рядом с Yong Yu Sing No. 18 в 10.00, и команда крикнула всем, кто находился на борту, выйти из кабины, но ответа не последовало. В последней попытке поднять кого-нибудь на борт на палубу, судно протаранило корму ярусолова, но ответа все равно не последовало. Из-за штормового моря попытки подняться на борт судна были слишком опасными, и Lian Horng No. 16 двинулось на юг в сторону более спокойных вод. Несмотря на очевидную пропажу команды, члены Ассоциации рыболовов района Суао, включая председателя Цай Юань, заявили, что фотографии свидетельствуют о том, что кто-то находился на борту Yong Yu Sing No. 18. Береговая охрана Тайваня отправила патрульный корабль Hsun Hu No. 8 от Гаосюна 11 января около полудня, чтобы совершить 7000-мильный рейс в этот район. Рейс туда и обратно должен занять около 30 дней.</w:t>
      </w:r>
    </w:p>
    <w:p>
      <w:pPr>
        <w:pStyle w:val="Style19"/>
        <w:numPr>
          <w:ilvl w:val="0"/>
          <w:numId w:val="2"/>
        </w:numPr>
        <w:spacing w:lineRule="auto" w:line="240"/>
        <w:jc w:val="both"/>
        <w:rPr/>
      </w:pPr>
      <w:r>
        <w:rPr>
          <w:b/>
          <w:bCs/>
          <w:sz w:val="20"/>
          <w:szCs w:val="20"/>
        </w:rPr>
        <w:t>Балкер Yong Feng подал сигнал бедствия</w:t>
      </w:r>
      <w:r>
        <w:rPr>
          <w:sz w:val="20"/>
          <w:szCs w:val="20"/>
        </w:rPr>
        <w:t xml:space="preserve"> примерно в 03.50 по токийскому времени 13 января. Экипаж сообщил, что судно находится в опасности затопления. Судно следовало примерно в 400 морских милях к юго-востоку от Миякодзима (Окинава Филиппинское море), когда произошла авария. 22 экипажа (в том числе 14 китайцев и 8 граждан Бангладеш) сообщили об эвакуации на спасательной шлюпке. Корабль береговой охраны Японии отправился на помощь. Судно с грузом древесины следовало из Папуа-Новой Гвинеи в Китай. Скорее всего, произошло смещение груза. Согласно последним обновлениям, основанным на отчете японского воздушного наблюдения, балкер все еще на плаву, дрейфует с сильным креном. </w:t>
      </w:r>
    </w:p>
    <w:p>
      <w:pPr>
        <w:pStyle w:val="Style19"/>
        <w:numPr>
          <w:ilvl w:val="0"/>
          <w:numId w:val="0"/>
        </w:numPr>
        <w:tabs>
          <w:tab w:val="clear" w:pos="709"/>
          <w:tab w:val="left" w:pos="4403" w:leader="none"/>
          <w:tab w:val="right" w:pos="9791" w:leader="none"/>
          <w:tab w:val="right" w:pos="9818" w:leader="none"/>
        </w:tabs>
        <w:spacing w:lineRule="auto" w:line="240"/>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ПОРТОВ</w:t>
      </w:r>
    </w:p>
    <w:p>
      <w:pPr>
        <w:pStyle w:val="Normal"/>
        <w:tabs>
          <w:tab w:val="clear" w:pos="709"/>
          <w:tab w:val="left" w:pos="3683" w:leader="none"/>
          <w:tab w:val="right" w:pos="9071" w:leader="none"/>
          <w:tab w:val="right" w:pos="9098" w:leader="none"/>
        </w:tabs>
        <w:jc w:val="both"/>
        <w:rPr/>
      </w:pPr>
      <w:hyperlink r:id="rId15" w:tgtFrame="_blank">
        <w:r>
          <w:rPr/>
        </w:r>
      </w:hyperlink>
    </w:p>
    <w:p>
      <w:pPr>
        <w:pStyle w:val="Normal"/>
        <w:tabs>
          <w:tab w:val="clear" w:pos="709"/>
          <w:tab w:val="left" w:pos="3683" w:leader="none"/>
          <w:tab w:val="right" w:pos="9071" w:leader="none"/>
          <w:tab w:val="right" w:pos="9098" w:leader="none"/>
        </w:tabs>
        <w:jc w:val="both"/>
        <w:rPr/>
      </w:pPr>
      <w:r>
        <w:rPr/>
      </w:r>
    </w:p>
    <w:p>
      <w:pPr>
        <w:pStyle w:val="Style19"/>
        <w:spacing w:lineRule="auto" w:line="240"/>
        <w:jc w:val="both"/>
        <w:rPr>
          <w:sz w:val="20"/>
          <w:szCs w:val="20"/>
        </w:rPr>
      </w:pPr>
      <w:r>
        <w:rPr>
          <w:sz w:val="20"/>
          <w:szCs w:val="20"/>
        </w:rPr>
      </w:r>
    </w:p>
    <w:p>
      <w:pPr>
        <w:pStyle w:val="Style19"/>
        <w:numPr>
          <w:ilvl w:val="0"/>
          <w:numId w:val="7"/>
        </w:numPr>
        <w:spacing w:lineRule="auto" w:line="240"/>
        <w:jc w:val="both"/>
        <w:rPr/>
      </w:pPr>
      <w:r>
        <w:rPr>
          <w:b/>
          <w:bCs/>
          <w:sz w:val="20"/>
          <w:szCs w:val="20"/>
        </w:rPr>
        <w:t>Великобритания ослабила так называемые крымские санкции против РФ, разрешив судам заходить в порты  полуострова.</w:t>
      </w:r>
      <w:r>
        <w:rPr>
          <w:sz w:val="20"/>
          <w:szCs w:val="20"/>
        </w:rPr>
        <w:t xml:space="preserve"> Данной нормой британские санкции приведены в соответствие к европейским после Brexit. Об этом говорится в генеральной лицензии, опубликованной на сайте правительства Великобритании. Сообщается, что Лондон разрешил своим судам платить за услуги портов напрямую предприятию "Крымские морские порты". В частности, речь идет о Керченском рыбном порте, Ялтинском и Евпаторийском торговых портах, в том числе за лоцманские услуги и пользование портовыми терминалами. Лицензия вступила в силу 1 января 2021 г. Предполагается, что британские суда смогут заходить в крымские порты в экстренных обстоятельствах. Отметим, на сегодня такое же исключение действует и в отношении кораблей стран-участниц ЕС.</w:t>
      </w:r>
    </w:p>
    <w:p>
      <w:pPr>
        <w:pStyle w:val="Style19"/>
        <w:numPr>
          <w:ilvl w:val="0"/>
          <w:numId w:val="7"/>
        </w:numPr>
        <w:spacing w:lineRule="auto" w:line="240"/>
        <w:jc w:val="both"/>
        <w:rPr/>
      </w:pPr>
      <w:r>
        <w:rPr>
          <w:b/>
          <w:bCs/>
          <w:sz w:val="20"/>
          <w:szCs w:val="20"/>
        </w:rPr>
        <w:t>Профсоюзы рабочих в Аргентине согласились прекратить забастовку после заключения соглашения с правительством и частными операторами терминалов о повышении заработной платы и социальных выплат</w:t>
      </w:r>
      <w:r>
        <w:rPr>
          <w:sz w:val="20"/>
          <w:szCs w:val="20"/>
        </w:rPr>
        <w:t>, говорится в пресс-релизе Standard Club. Забастовка была начата 28 сентября 2020 года по инициативе профсоюза URGARA, который представляет инспекторов, проверяющих качество зерна перед погрузкой на суда. Позже к ней присоединились профсоюз работников предприятий по отжиму масличных семян (SOEA) и Объединенный профсоюз работников морской отрасли (SOMU). Забастовка продолжалась вплоть до 30 декабря 2020 года, когда было достигнуто соглашение. Отмечается, что забастовка привела к тому, что в аргентинских портах было задержано большое количество судов, зашедших под погрузку сыпучих грузов, с перебоями осуществлялась перевалка различных грузов.</w:t>
      </w:r>
    </w:p>
    <w:p>
      <w:pPr>
        <w:pStyle w:val="Style19"/>
        <w:numPr>
          <w:ilvl w:val="0"/>
          <w:numId w:val="7"/>
        </w:numPr>
        <w:spacing w:lineRule="auto" w:line="240"/>
        <w:jc w:val="both"/>
        <w:rPr/>
      </w:pPr>
      <w:r>
        <w:rPr>
          <w:b/>
          <w:bCs/>
          <w:sz w:val="20"/>
          <w:szCs w:val="20"/>
        </w:rPr>
        <w:t>Соглашение об умеренном повышении портовых сборов в порту Роттердам,</w:t>
      </w:r>
      <w:r>
        <w:rPr>
          <w:sz w:val="20"/>
          <w:szCs w:val="20"/>
        </w:rPr>
        <w:t xml:space="preserve"> подписанное между Администрацией порта и компаниями Deltalinqs и VRC, на период с 2018 по 2020 год, продлевается еще на год, сообщили SeaNews в Администрации порта Роттердам. Таким образом, в 2021 году портовые сборы в Роттердаме увеличатся на 1%. Это относится как к морским, так и к речным судам. Меры поддержки бизнеса касаются тарифов и на другие услуги. Так, действующее трехлетнее соглашение включает скидки на перевалку контейнеров, идущих в трансшипменте. Что касается уровня повышения ставок сборов на период после 2021 года, то стороны проведут по этому вопросу новые переговоры. «Тарифная политика в отношении портовых сборов на трехлетний срок дает рынку более ясное понимание ситуации», – отмечают в Администрации порта. Портовые сборы являются одним из двух основных источников дохода Администрации порта Роттердам. Так, в 2019 году выручка от портовых сборов с морских судов составила 290 млн евро, с речных – 14,1 млн евро.</w:t>
      </w:r>
    </w:p>
    <w:p>
      <w:pPr>
        <w:pStyle w:val="Style19"/>
        <w:numPr>
          <w:ilvl w:val="0"/>
          <w:numId w:val="7"/>
        </w:numPr>
        <w:spacing w:lineRule="auto" w:line="240"/>
        <w:jc w:val="both"/>
        <w:rPr/>
      </w:pPr>
      <w:r>
        <w:rPr>
          <w:b/>
          <w:bCs/>
          <w:sz w:val="20"/>
          <w:szCs w:val="20"/>
        </w:rPr>
        <w:t xml:space="preserve">Паспортом проекта КПМИ до 2024 года предусмотрен прирост производственной мощности морских портов в объеме 284 млн т. </w:t>
      </w:r>
      <w:r>
        <w:rPr>
          <w:sz w:val="20"/>
          <w:szCs w:val="20"/>
          <w:shd w:fill="FFFFFF" w:val="clear"/>
        </w:rPr>
        <w:t>Продолжаем публикации по результатам реализации мероприятий транспортной части КПМИ на период до 2024 года в рамках федерального проекта "Морские порты России". В 2020 году по факту прирост мощностей морских портов составил 32,6 млн т (план – 27 млн. т) за счет ввода: "Таманского терминала навалочных грузов в морском порту Тамань", инвестор – ООО "ОТЭКО-Портсервис", структура ГК "ОТЭКО"); специализированного угольного перегрузочного комплекса в бухте Мучке, Хабаровский край. ФГУП "Росморпорт" ввело в эксплуатацию акваторию перегрузочного комплекса в бухте Мучке (первый этап); и ввод рейдового перегрузочного комплекса СПГ в Мурманской области. В 2021 году продолжится работа по 4 ранее законтрактованным мероприятиям: строительство паромно-пассажирского причала в пос. Угольные Копи (Чукотка); реконструкция береговых сооружений автомобильно-железнодорожного паромного комплекса "Ванино–Холмск" (в морском порту Холмск); строительство ледокола мощностью 18 МВт для Дальневосточного бассейна и многофункционального аварийно-спасательного судна мощностью 7 МВт. Запланировано заключение государственных контрактов по 6 мероприятиям: реконструкция береговых сооружений автомобильно-железнодорожного паромного комплекса "Ванино–Холмск" (в морском порту Ванино), объектов инфраструктуры в порту Петропавловск-Камчатский и оградительных дамб Калининградского морского канала; строительство морских перегрузочных комплексов СПГ на полуострове Камчатка (в том числе объектов федеральной собственности) и в Мурманской области, а также 2 вспомогательных ледоколов мощностью 12-14 МВт. На 2021 год предусмотрен прирост производственной мощности морских портов в объеме 45,05 млн тонн., - </w:t>
      </w:r>
      <w:hyperlink r:id="rId16">
        <w:r>
          <w:rPr>
            <w:rStyle w:val="InternetLink"/>
            <w:color w:val="00000A"/>
            <w:sz w:val="20"/>
            <w:szCs w:val="20"/>
            <w:u w:val="none"/>
            <w:shd w:fill="FFFFFF" w:val="clear"/>
          </w:rPr>
          <w:t>сообщает</w:t>
        </w:r>
      </w:hyperlink>
      <w:r>
        <w:rPr>
          <w:sz w:val="20"/>
          <w:szCs w:val="20"/>
          <w:shd w:fill="FFFFFF" w:val="clear"/>
        </w:rPr>
        <w:t> Росморречфлот.</w:t>
      </w:r>
    </w:p>
    <w:p>
      <w:pPr>
        <w:pStyle w:val="Style19"/>
        <w:tabs>
          <w:tab w:val="clear" w:pos="709"/>
          <w:tab w:val="left" w:pos="3683" w:leader="none"/>
          <w:tab w:val="right" w:pos="9071" w:leader="none"/>
          <w:tab w:val="right" w:pos="9098" w:leader="none"/>
        </w:tabs>
        <w:spacing w:lineRule="auto" w:line="24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19"/>
        <w:tabs>
          <w:tab w:val="clear" w:pos="709"/>
          <w:tab w:val="left" w:pos="3683" w:leader="none"/>
          <w:tab w:val="right" w:pos="9071" w:leader="none"/>
          <w:tab w:val="right" w:pos="9098" w:leader="none"/>
        </w:tabs>
        <w:spacing w:lineRule="auto" w:line="24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19"/>
        <w:tabs>
          <w:tab w:val="clear" w:pos="709"/>
          <w:tab w:val="left" w:pos="3683" w:leader="none"/>
          <w:tab w:val="right" w:pos="9071" w:leader="none"/>
          <w:tab w:val="right" w:pos="9098" w:leader="none"/>
        </w:tabs>
        <w:spacing w:lineRule="auto" w:line="24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spacing w:lineRule="auto" w:line="240"/>
        <w:jc w:val="left"/>
        <w:rPr>
          <w:b/>
          <w:b/>
          <w:bCs/>
          <w:sz w:val="24"/>
          <w:szCs w:val="24"/>
          <w:u w:val="single"/>
        </w:rPr>
      </w:pPr>
      <w:r>
        <w:rPr>
          <w:b/>
          <w:bCs/>
          <w:sz w:val="24"/>
          <w:szCs w:val="24"/>
          <w:u w:val="single"/>
        </w:rPr>
        <w:t>МИНТРАНС:  БОЛЬШИНСТВО  ГРУЗОВ  ИЗ  РФ  ПЕРЕОРИЕНТИРУЮТ  С  ПОРТОВ  ПРИБАЛТИКИ  К 2022-2023  ГОДАМ</w:t>
      </w:r>
    </w:p>
    <w:p>
      <w:pPr>
        <w:pStyle w:val="Style19"/>
        <w:spacing w:lineRule="auto" w:line="240"/>
        <w:jc w:val="both"/>
        <w:rPr/>
      </w:pPr>
      <w:r>
        <w:rPr>
          <w:sz w:val="20"/>
          <w:szCs w:val="20"/>
          <w:shd w:fill="FFFFFF" w:val="clear"/>
        </w:rPr>
        <w:t xml:space="preserve">Переориентации максимального количества российских грузов с портов Прибалтики в порты РФ планируется достичь к 2022-2023 годам за счет создания дополнительных мощностей. Об этом ТАСС сообщил замглавы Минтранса Юрий Цветков. "Мы уже добились значительных результатов, и видим существенное снижение перевозки [российских грузов] через прибалтийские порты. В 2021 году ряд проектов введут в промышленную эксплуатацию, и к 2022-2023 годам мы увидим, что подавляющее большинство грузов будут переориентированы в РФ", - сказал он. По словам Цветкова, переориентация грузов идет максимально быстро. Россия и Белоруссия сейчас, в свою очередь, обсуждают переориентацию белорусских грузов в порты РФ. Ранее обсуждалось перенаправление поставок нефтепродуктов из портов Литвы в РФ. Цветков уточнил, что переговоры продолжаются. </w:t>
      </w:r>
      <w:hyperlink r:id="rId17" w:tgtFrame="_blank">
        <w:r>
          <w:rPr>
            <w:rStyle w:val="InternetLink"/>
            <w:color w:val="00000A"/>
            <w:sz w:val="20"/>
            <w:szCs w:val="20"/>
            <w:shd w:fill="FFFFFF" w:val="clear"/>
          </w:rPr>
          <w:t>Минтранс РФ</w:t>
        </w:r>
      </w:hyperlink>
      <w:r>
        <w:rPr>
          <w:sz w:val="20"/>
          <w:szCs w:val="20"/>
          <w:shd w:fill="FFFFFF" w:val="clear"/>
        </w:rPr>
        <w:t> ожидает, что снижение грузооборота морских портов России по итогам 2020 года составит порядка 2%. "Мы традиционно отвечаем, что пока не знаем сами, цифры придут позже. Но мы ожидаем, что по морским портам будет небольшое падение относительно 2019 года. Такое происходит впервые, на протяжении более чем 20 лет всегда отмечался рост, пусть даже порой небольшой. Сложно сказать точно, но, наверное, в районе 2% будет падение", - сказал Цветков. Причины снижения грузооборота очевидны, продолжил Цветков. Среди них - общий спад в экономике РФ, ограничения по линии ОПЕК на экспорт нефти, изменение конъюнктуры на рынках экспорта угля. "Надеемся, что в следующем году негативные тенденции будут преодолены", - отметил замглавы Минтранса. Грузооборот морских портов России за январь - ноябрь снизился на 2,3% по сравнению с аналогичным периодом годом ранее и составил 750,73 млн тонн, сообщил в декабре </w:t>
      </w:r>
      <w:hyperlink r:id="rId18" w:tgtFrame="_blank">
        <w:r>
          <w:rPr>
            <w:rStyle w:val="InternetLink"/>
            <w:color w:val="00000A"/>
            <w:sz w:val="20"/>
            <w:szCs w:val="20"/>
            <w:u w:val="none"/>
            <w:shd w:fill="FFFFFF" w:val="clear"/>
          </w:rPr>
          <w:t>Росморречфлот</w:t>
        </w:r>
      </w:hyperlink>
      <w:r>
        <w:rPr>
          <w:sz w:val="20"/>
          <w:szCs w:val="20"/>
          <w:shd w:fill="FFFFFF" w:val="clear"/>
        </w:rPr>
        <w:t xml:space="preserve">. Перевозки по рекам </w:t>
      </w:r>
      <w:hyperlink r:id="rId19" w:tgtFrame="_blank">
        <w:r>
          <w:rPr>
            <w:rStyle w:val="InternetLink"/>
            <w:color w:val="00000A"/>
            <w:sz w:val="20"/>
            <w:szCs w:val="20"/>
            <w:u w:val="none"/>
            <w:shd w:fill="FFFFFF" w:val="clear"/>
          </w:rPr>
          <w:t>Минтранс РФ</w:t>
        </w:r>
      </w:hyperlink>
      <w:r>
        <w:rPr>
          <w:sz w:val="20"/>
          <w:szCs w:val="20"/>
          <w:shd w:fill="FFFFFF" w:val="clear"/>
        </w:rPr>
        <w:t> ожидает, что объем перевозок по рекам по итогам 2020 года сохранится на уровне предыдущего года. "По реке мы ожидаем, что объем перевозок будет на уровне перевозок 2019 года, сколь-нибудь существенного падения не ожидаем", - сказал Цветков. По его словам, для сохранения объемов перевозок проделана большая работа. С приходом пандемии </w:t>
      </w:r>
      <w:hyperlink r:id="rId20" w:tgtFrame="_blank">
        <w:r>
          <w:rPr>
            <w:rStyle w:val="InternetLink"/>
            <w:color w:val="00000A"/>
            <w:sz w:val="20"/>
            <w:szCs w:val="20"/>
            <w:u w:val="none"/>
            <w:shd w:fill="FFFFFF" w:val="clear"/>
          </w:rPr>
          <w:t>Минтранс </w:t>
        </w:r>
      </w:hyperlink>
      <w:r>
        <w:rPr>
          <w:sz w:val="20"/>
          <w:szCs w:val="20"/>
          <w:shd w:fill="FFFFFF" w:val="clear"/>
        </w:rPr>
        <w:t>провел совещание с коллегами из бизнеса и пришел к пониманию, что необходимо максимально быстро начать навигацию. Навигацию на некоторых участках удалось начать на 10-14 дней раньше срока. "У нас пострадал значительно пассажирооборот по известным причинам, поскольку были прямые запреты на перевозку пассажиров речным транспортом", - добавил Цветков. Падение по итогам 2020 года в пассажирских перевозках речным транспортом будет измеряться десятками процентов, указал он. Задачи в сфере судоходства Минтрансу РФ и </w:t>
      </w:r>
      <w:hyperlink r:id="rId21" w:tgtFrame="_blank">
        <w:r>
          <w:rPr>
            <w:rStyle w:val="InternetLink"/>
            <w:color w:val="00000A"/>
            <w:sz w:val="20"/>
            <w:szCs w:val="20"/>
            <w:u w:val="none"/>
            <w:shd w:fill="FFFFFF" w:val="clear"/>
          </w:rPr>
          <w:t>Росморречфлот</w:t>
        </w:r>
      </w:hyperlink>
      <w:r>
        <w:rPr>
          <w:sz w:val="20"/>
          <w:szCs w:val="20"/>
          <w:shd w:fill="FFFFFF" w:val="clear"/>
        </w:rPr>
        <w:t>у в 2020 году удалось обеспечить выполнение ключевых показателей в сфере судоходства, судостроения, развития портов и внутренних водных путей, а также реализацию знаковых проектов на водном транспорте, несмотря на кризис. "Подводя предварительные итоги года, хочется сказать, что нам удалось обеспечить выполнение ключевых показателей и реализацию значимых для водного транспорта проектов развития, сосредоточенных в комплексном плане модернизации и расширения магистральной инфраструктуры (КПМИ)", - сказал Цветков. Так, рассказал Цветков, в 2020 году введена в эксплуатацию электронная очередь во всех портах (график движения и стоянки судов), началось тестирование электронной системы дипломирования моряков. В сфере судостроения, по его словам, стоит отметить ввод в эксплуатацию самого мощного неатомного ледокола мощностью 25 мвт "Виктор Черномырдин", многофункционального буксира-спасателя мощностью 3 мвт (Мурманск), передачу на Байкал экологического судна (до этого такие суда на Байкале отсутствовали - прим. ТАСС). Морские порты и беспилотные суда Удалось продвинуться в согласовании с Минэкономразвития и ФАС России перечня морских портов и размера нового инвестиционного портового сбора на 2021-2023 годы, продолжил Цветков. Инвестсбор, который будет взиматься с судов загранплавания, позволит компенсировать дисбаланс в связи с существенным снижением курса рубля и станет одним из источников финансирования строительства объектов КПМИ. Он составит не менее 5 млрд рублей в год на всю страну. Кроме того, обеспечено строительство акваторий для вводимых новых терминалов ("Ультрамар", "Суходол", "Ванинотрансуголь"), а ответственное за создание объектов федеральной собственности в портах ФГУП "</w:t>
      </w:r>
      <w:hyperlink r:id="rId22" w:tgtFrame="_blank">
        <w:r>
          <w:rPr>
            <w:rStyle w:val="InternetLink"/>
            <w:color w:val="00000A"/>
            <w:sz w:val="20"/>
            <w:szCs w:val="20"/>
            <w:u w:val="none"/>
            <w:shd w:fill="FFFFFF" w:val="clear"/>
          </w:rPr>
          <w:t>Росморпорт</w:t>
        </w:r>
      </w:hyperlink>
      <w:r>
        <w:rPr>
          <w:sz w:val="20"/>
          <w:szCs w:val="20"/>
          <w:shd w:fill="FFFFFF" w:val="clear"/>
        </w:rPr>
        <w:t>" успешно разместило пилотный транш инфраструктурных облигаций на сумму 4 млрд рублей. Цветков напомнил, что в 2020 г. стартовал эксперимент по испытанию беспилотных судов, создана тестовая акватория на Неве и Ладожском озере. "Беспилотные суда - это та тема, которая широко обсуждается на международном уровне - в Международной морской организации, мы там активно очень участвуем. В целом, этот вопрос носит дискуссионный характер, пока не принято нормативных и регуляторных документов. Разные страны проводят эксперименты на своей территории, и Россия находится в числе лидеров", - отметил он. По словам Цветкова, в скором времени можно будет увидеть первые результаты эксперимента, затем будет создана нормативно-правовая база. Замглавы Минтранса напомнил, что важной вехой стала и ликвидация катастрофических последствий разлива дизеля в Норильске, к которой первой приступила Морспасслужба, а завершена она была морскими спасателями совместно со спасателями МЧС и "Газпромнефти". Законодательство "Большая работа в 2020 году была проведена Минтрансом в части нормотворчества. Разработано и принято более 90 нормативно-правовых и ведомственных актов, регулирующих правоотношения в области морского и речного транспорта, - рассказал замглавы Минтранса. - В рамках исполнения плана законопроектной деятельности правительства РФ в Госдуму внесено три законопроекта. Отдельно нужно отметить проведенную масштабную работу по пересмотру и отмене нормативных правовых актов, негативно влияющих на общий бизнес-климат и регуляторную среду. В рамках так называемой регуляторной гильотины разработано и принято 13 нормативных документов. Каждый документ прошел процедуру согласования с бизнес-сообществом". Кроме того, практически завершена работа по выпуску нормативных актов, которые принимаются в развитие норм федеральных законов. Таких документов было 14, уточнил Цветков. Все разработанные и принятые нормативно-правовые документы направлены на повышение уровня безопасности и устраняют избыточную административную нагрузку на субъекты предпринимательской деятельности, заключил он.</w:t>
      </w:r>
    </w:p>
    <w:p>
      <w:pPr>
        <w:pStyle w:val="Style19"/>
        <w:tabs>
          <w:tab w:val="clear" w:pos="709"/>
          <w:tab w:val="left" w:pos="3683" w:leader="none"/>
          <w:tab w:val="right" w:pos="9071" w:leader="none"/>
          <w:tab w:val="right" w:pos="9098" w:leader="none"/>
        </w:tabs>
        <w:spacing w:lineRule="auto" w:line="240"/>
        <w:jc w:val="both"/>
        <w:rPr>
          <w:rFonts w:ascii="Times New Roman" w:hAnsi="Times New Roman" w:cs="Times New Roman"/>
          <w:b/>
          <w:b/>
          <w:bCs/>
          <w:color w:val="auto"/>
          <w:sz w:val="20"/>
          <w:szCs w:val="20"/>
          <w:u w:val="none"/>
          <w:lang w:val="ru-RU"/>
        </w:rPr>
      </w:pPr>
      <w:hyperlink r:id="rId23" w:tgtFrame="_blank">
        <w:r>
          <w:rPr>
            <w:rStyle w:val="InternetLink"/>
            <w:rFonts w:cs="Times New Roman" w:ascii="Times New Roman" w:hAnsi="Times New Roman"/>
            <w:b w:val="false"/>
            <w:bCs w:val="false"/>
            <w:i/>
            <w:iCs/>
            <w:color w:val="0000CC"/>
            <w:sz w:val="20"/>
            <w:szCs w:val="20"/>
            <w:u w:val="none"/>
            <w:lang w:val="ru-RU"/>
          </w:rPr>
          <w:t>tass.ru</w:t>
        </w:r>
      </w:hyperlink>
    </w:p>
    <w:p>
      <w:pPr>
        <w:pStyle w:val="Style19"/>
        <w:tabs>
          <w:tab w:val="clear" w:pos="709"/>
          <w:tab w:val="left" w:pos="3683" w:leader="none"/>
          <w:tab w:val="right" w:pos="9071" w:leader="none"/>
          <w:tab w:val="right" w:pos="9098" w:leader="none"/>
        </w:tabs>
        <w:spacing w:lineRule="auto" w:line="24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19"/>
        <w:tabs>
          <w:tab w:val="clear" w:pos="709"/>
          <w:tab w:val="left" w:pos="3683" w:leader="none"/>
          <w:tab w:val="right" w:pos="9071" w:leader="none"/>
          <w:tab w:val="right" w:pos="9098" w:leader="none"/>
        </w:tabs>
        <w:spacing w:lineRule="auto" w:line="24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19"/>
        <w:tabs>
          <w:tab w:val="clear" w:pos="709"/>
          <w:tab w:val="left" w:pos="3683" w:leader="none"/>
          <w:tab w:val="right" w:pos="9071" w:leader="none"/>
          <w:tab w:val="right" w:pos="9098" w:leader="none"/>
        </w:tabs>
        <w:spacing w:lineRule="auto" w:line="24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СУДОСТРОЕНИЯ</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numPr>
          <w:ilvl w:val="0"/>
          <w:numId w:val="3"/>
        </w:numPr>
        <w:spacing w:lineRule="auto" w:line="240"/>
        <w:jc w:val="both"/>
        <w:rPr/>
      </w:pPr>
      <w:r>
        <w:rPr>
          <w:sz w:val="20"/>
          <w:szCs w:val="20"/>
          <w:lang w:val="ru-RU"/>
        </w:rPr>
        <w:t xml:space="preserve">Бум заказов, пришедшийся на конец прошлого года, для южнокорейской судостроительной компании </w:t>
      </w:r>
      <w:r>
        <w:rPr>
          <w:b/>
          <w:bCs/>
          <w:sz w:val="20"/>
          <w:szCs w:val="20"/>
          <w:lang w:val="ru-RU"/>
        </w:rPr>
        <w:t xml:space="preserve">Samsung Heavy Industries </w:t>
      </w:r>
      <w:r>
        <w:rPr>
          <w:sz w:val="20"/>
          <w:szCs w:val="20"/>
          <w:lang w:val="ru-RU"/>
        </w:rPr>
        <w:t xml:space="preserve">(SHI), похоже, еще не закончился - 5 января 2021 г. она получила еще один заказ на постройку танкера, предназначенного для перевозки сжиженного природного газа (СПГ). Об этом сообщает offshore-energy. </w:t>
      </w:r>
      <w:r>
        <w:rPr>
          <w:color w:val="000000"/>
          <w:sz w:val="20"/>
          <w:szCs w:val="20"/>
          <w:lang w:val="ru-RU"/>
        </w:rPr>
        <w:t>SHI подписала контракт на постройку одного танкера-газовоза с южнокорейской судоходной компанией Pan Ocean, говорится в биржевом сообщении судостроительной компании. Сумма сделки составляет 199 млрд. вон (около $183 млн.). Судно планируется передать заказчику к 30 апреля 2023 г. С ноября 2020 г. SHI получила заказы на постройку 20 танкеров-газовозов. Только в последние дни декабря компания заявила о трех отдельных сделках по строительству в общей сложности восьми судов, предназначенных для перевозки сжиженного природного газа. Как сообщал enkorr, в июне 2020 г. Катар разместил в Южной Корее крупнейший в истории заказ на строительство СПГ-танкеров. В соответствии с соглашением, Daewoo Shipbuilding&amp;Marine Engineering (DSME), Hyundai Heavy Industries (HHI) и Samsung Heavy Industries (SHI) построят до 100 судов. Сумма контракта - $19 млрд.</w:t>
      </w:r>
    </w:p>
    <w:p>
      <w:pPr>
        <w:pStyle w:val="Style19"/>
        <w:numPr>
          <w:ilvl w:val="0"/>
          <w:numId w:val="3"/>
        </w:numPr>
        <w:spacing w:lineRule="auto" w:line="240"/>
        <w:jc w:val="both"/>
        <w:rPr/>
      </w:pPr>
      <w:r>
        <w:rPr>
          <w:b/>
          <w:bCs/>
          <w:color w:val="333333"/>
          <w:sz w:val="20"/>
          <w:szCs w:val="20"/>
          <w:shd w:fill="FFFFFF" w:val="clear"/>
          <w:lang w:val="ru-RU"/>
        </w:rPr>
        <w:t>Крупнейшее слияние состоялось: Imabari Shipbuilding и Japan Marine United — два крупнейших судостроителя Японии — начали работу своей объединенной верфи Nihon Shipyard</w:t>
      </w:r>
      <w:r>
        <w:rPr>
          <w:color w:val="333333"/>
          <w:sz w:val="20"/>
          <w:szCs w:val="20"/>
          <w:shd w:fill="FFFFFF" w:val="clear"/>
          <w:lang w:val="ru-RU"/>
        </w:rPr>
        <w:t xml:space="preserve"> 1 января. Стоит сказать, что работать они начали на девять месяцев позже запланированного срока, из-за Covid-19 и длительного процесса получения разрешений регулирующих органов.</w:t>
      </w:r>
      <w:r>
        <w:rPr>
          <w:color w:val="333333"/>
          <w:sz w:val="20"/>
          <w:szCs w:val="20"/>
          <w:lang w:val="ru-RU"/>
        </w:rPr>
        <w:t xml:space="preserve"> Imabari Shipbuilding владеет 51% акций предприятия, а остальная часть принадлежит Japan Marine United. Президент новой фирмы Маэта Ёсинори заявил журналистам в среду, что верфи признают необходимость победы в жесткой конкуренции со стороны Южной Кореи и Китая. Правительство Японии готовит законопроект о поддержке отечественных судостроителей. Меры включают долгосрочные ссуды, налоговые льготы для создания новых предприятий и субсидии на технологическое развитие.</w:t>
      </w:r>
    </w:p>
    <w:p>
      <w:pPr>
        <w:pStyle w:val="Style19"/>
        <w:numPr>
          <w:ilvl w:val="0"/>
          <w:numId w:val="3"/>
        </w:numPr>
        <w:spacing w:lineRule="auto" w:line="240"/>
        <w:jc w:val="both"/>
        <w:rPr/>
      </w:pPr>
      <w:r>
        <w:rPr>
          <w:b/>
          <w:bCs/>
          <w:sz w:val="20"/>
          <w:szCs w:val="20"/>
          <w:lang w:val="ru-RU"/>
        </w:rPr>
        <w:t>На китайской верфи Hudong-Zhonghua Shipbuilding прошла церемония имянаречения  нового контейнеровоза CMA CGM на СПГ вместимостью 23 тыс. TEU. Судно получило название «CMA CGM Rivoli».</w:t>
      </w:r>
      <w:r>
        <w:rPr>
          <w:sz w:val="20"/>
          <w:szCs w:val="20"/>
          <w:lang w:val="ru-RU"/>
        </w:rPr>
        <w:t xml:space="preserve"> Длина мегаконтейнеровозов составляет 400 м, ширина – 61 м, объем СПГ-танков – 18,6 тыс. куб. м. Это пятый 23-тысячник CMA CGM из девяти, о строительстве которых было объявлено в 2017 году. Четыре 23-тысячника уже сданы. Это «CMA CGM Palais Royal», «CMA CGM Jacques Saade», «CMA CGM Champs Elysees» и «CMA CGM Louvre».</w:t>
      </w:r>
    </w:p>
    <w:p>
      <w:pPr>
        <w:pStyle w:val="Style19"/>
        <w:numPr>
          <w:ilvl w:val="0"/>
          <w:numId w:val="3"/>
        </w:numPr>
        <w:spacing w:lineRule="auto" w:line="240"/>
        <w:jc w:val="both"/>
        <w:rPr/>
      </w:pPr>
      <w:r>
        <w:rPr>
          <w:b/>
          <w:bCs/>
          <w:sz w:val="20"/>
          <w:szCs w:val="20"/>
          <w:lang w:val="ru-RU"/>
        </w:rPr>
        <w:t xml:space="preserve">Компания GasLog, занимающаяся поставкой СПГ, продолжила расширение своего флота, приняв танкер GasLog Galveston. </w:t>
      </w:r>
      <w:r>
        <w:rPr>
          <w:sz w:val="20"/>
          <w:szCs w:val="20"/>
          <w:lang w:val="ru-RU"/>
        </w:rPr>
        <w:t>Судно, способное перевезти до 174 тысяч кубометров охлажденного топлива, было сдано в начале января. Танкер, построенный южнокорейской верфью Samsung Heavy Industries, уже отправился в свой первый рейс. Данные AIS показывают, что танкер пришвартован у СПГ завода в Сингапуре. Новострой оснащен системой герметизации Mark III Flex Plus от GTT и двухтактным двигателем низкого давления (X-DF) WinGD. Он был спущен на воду в конце мая 2020 года. Это второе судно, заказанное в рамках сделки, подписанной GasLog с американским экспортером СПГ Cheniere. В соответствии с соглашением, оба судна будут обслуживать семилетний чартер с Cheniere.</w:t>
      </w:r>
    </w:p>
    <w:p>
      <w:pPr>
        <w:pStyle w:val="Style19"/>
        <w:numPr>
          <w:ilvl w:val="0"/>
          <w:numId w:val="4"/>
        </w:numPr>
        <w:spacing w:lineRule="auto" w:line="240"/>
        <w:jc w:val="both"/>
        <w:rPr/>
      </w:pPr>
      <w:r>
        <w:rPr>
          <w:b/>
          <w:bCs/>
          <w:color w:val="333333"/>
          <w:sz w:val="20"/>
          <w:szCs w:val="20"/>
          <w:shd w:fill="FFFFFF" w:val="clear"/>
          <w:lang w:val="ru-RU"/>
        </w:rPr>
        <w:t>Wuxi Saisiyi Electric Technology, дочерняя компания Китайской судостроительной корпорации, должна в скором времени завершить строительство одного из крупнейших в мире полностью электрических судов. Yangtze River Three Gorges 1</w:t>
      </w:r>
      <w:r>
        <w:rPr>
          <w:color w:val="333333"/>
          <w:sz w:val="20"/>
          <w:szCs w:val="20"/>
          <w:shd w:fill="FFFFFF" w:val="clear"/>
          <w:lang w:val="ru-RU"/>
        </w:rPr>
        <w:t xml:space="preserve"> — речное круизное судно с аккумуляторной батареей. Его планируется ввести в эксплуатацию в июле 2021 года.</w:t>
      </w:r>
      <w:r>
        <w:rPr>
          <w:color w:val="333333"/>
          <w:sz w:val="20"/>
          <w:szCs w:val="20"/>
          <w:lang w:val="ru-RU"/>
        </w:rPr>
        <w:t xml:space="preserve"> Пилотный проект спонсирует Министерство транспорта и Министерство промышленности и информационных технологий Китая. Институт судостроения Чанцзян (CSDI) разработал дизайн, а ведущий производитель аккумуляторов CATL предоставил 10 000 аккумуляторных элементов, которые станут источником питания судна. В целях безопасности элементы разделены на четыре отдельных отсека, есть и дополнительная система резервных батарей для аварийного использования. Новое судно будет эксплуатироваться компанией Yichang Transportation, оператором дневных круизов по реке Янцзы. У Yichang Transportation есть флот из пяти судов и недавно построенный круизный терминал. Текущим рекордсменом по самому мощному полностью электрическому судну является контейнеровоз Yara Birkeland. Судно было построено для норвежского производителя удобрений Yara. Самым крупным пассажирским судном с батарейным питанием является электрический паром Ellen. Ellen курсирует по установленному маршруту, соединяющему порты Соби и Финсхав на юге Дании.</w:t>
      </w:r>
    </w:p>
    <w:p>
      <w:pPr>
        <w:pStyle w:val="Style19"/>
        <w:numPr>
          <w:ilvl w:val="0"/>
          <w:numId w:val="4"/>
        </w:numPr>
        <w:spacing w:lineRule="auto" w:line="240"/>
        <w:jc w:val="both"/>
        <w:rPr/>
      </w:pPr>
      <w:r>
        <w:rPr>
          <w:b/>
          <w:bCs/>
          <w:sz w:val="20"/>
          <w:szCs w:val="20"/>
          <w:lang w:val="ru-RU"/>
        </w:rPr>
        <w:t>Канадская Saildrone представила беспилотный плавучий робот «Saildrone Surveyor»</w:t>
      </w:r>
      <w:r>
        <w:rPr>
          <w:sz w:val="20"/>
          <w:szCs w:val="20"/>
          <w:lang w:val="ru-RU"/>
        </w:rPr>
        <w:t>. Это автономное судно длиной 22 м, которое работает на солнечных батареях и от энергии ветра. Плавучий беспилотник способен работать в открытом море более года. Главная задача «Saildrone Surveyor» – изучение океанов, создание карт морского дна. С помощью гидроакустического оборудования плавучий беспилотник может создавать карты морского дна глубиной до 7 км. «Saildrone Surveyor» – увеличенная версия 7-метрового «Saildrone Explorer». В совокупности весь флот Saildrone провел в море 10 тыс. суток и преодолел 500 тыс. морских миль от Арктики до Антарктики в самых экстремальных погодных условиях.</w:t>
      </w:r>
    </w:p>
    <w:p>
      <w:pPr>
        <w:pStyle w:val="Style19"/>
        <w:numPr>
          <w:ilvl w:val="0"/>
          <w:numId w:val="5"/>
        </w:numPr>
        <w:spacing w:lineRule="auto" w:line="240"/>
        <w:jc w:val="both"/>
        <w:rPr/>
      </w:pPr>
      <w:r>
        <w:rPr>
          <w:b/>
          <w:bCs/>
          <w:sz w:val="20"/>
          <w:szCs w:val="20"/>
          <w:lang w:val="ru-RU"/>
        </w:rPr>
        <w:t>FKAB Marine Design представило новый проект танкера емкостью 21 000 м3</w:t>
      </w:r>
      <w:r>
        <w:rPr>
          <w:sz w:val="20"/>
          <w:szCs w:val="20"/>
          <w:lang w:val="ru-RU"/>
        </w:rPr>
        <w:t>. Строительство двух таких судов заказано компанией Continental Bitumen на Wuhu Shipyard Co. Ltd. Ультрасовременный проект судов бюро FKAB основан на высоких требованиях Continental Bitumen к качеству с акцентом на низкое воздействие на окружающую среду, долгую эксплуатацию, высокую гибкость и очень низкий расход топлива, с использованием проверенных современных линий FKAB с F-Bow. .Проект представляет собой танкер для перевозки битума и нефтепродуктов с отдельными грузовыми танками для битума и асфальта.Силовая установка состоит из четырехтактного главного двигателя DF с воздушным винтом CP, использующего СПГ/СНГ в качестве основного топлива. Он разработан с полным питанием от батареи/ИБП, что предотвращает отключение электроэнергии. FKAB Marine Design будет участвовать в базовом и детальном проектировании через офисы FKAB в Швеции и Китае.</w:t>
      </w:r>
    </w:p>
    <w:p>
      <w:pPr>
        <w:pStyle w:val="Style19"/>
        <w:numPr>
          <w:ilvl w:val="0"/>
          <w:numId w:val="5"/>
        </w:numPr>
        <w:spacing w:lineRule="auto" w:line="240"/>
        <w:jc w:val="both"/>
        <w:rPr/>
      </w:pPr>
      <w:r>
        <w:rPr>
          <w:b/>
          <w:bCs/>
          <w:sz w:val="20"/>
          <w:szCs w:val="20"/>
          <w:lang w:val="ru-RU"/>
        </w:rPr>
        <w:t>Правительство Южной Кореи выделит 186 млн долларов на оснащение судов «зелеными» технологиями.</w:t>
      </w:r>
      <w:r>
        <w:rPr>
          <w:sz w:val="20"/>
          <w:szCs w:val="20"/>
          <w:lang w:val="ru-RU"/>
        </w:rPr>
        <w:t xml:space="preserve"> По данным отраслевого министерства, на которые ссылается Yonhap, в этом году Корея планирует построить 39 экологичных судов, в том числе 23 судна для государственного сектора экономики. Ожидается, что к 2030 году Корея будет эксплуатировать 530 судов, оснащенных «зелеными» технологиями. Также предполагается строительство двух СПГ-бункеровщиков. Все судовладельцы смогут получить компенсацию на затраты, необходимые для внедрения экологичных технологий, в размере 20%. Ранее такие льготы предоставлялись только судам загранплавания.</w:t>
      </w:r>
    </w:p>
    <w:p>
      <w:pPr>
        <w:pStyle w:val="Style19"/>
        <w:numPr>
          <w:ilvl w:val="0"/>
          <w:numId w:val="5"/>
        </w:numPr>
        <w:spacing w:lineRule="auto" w:line="240"/>
        <w:jc w:val="both"/>
        <w:rPr/>
      </w:pPr>
      <w:r>
        <w:rPr>
          <w:b/>
          <w:bCs/>
          <w:sz w:val="20"/>
          <w:szCs w:val="20"/>
          <w:lang w:val="ru-RU"/>
        </w:rPr>
        <w:t xml:space="preserve">Korea Shipbuilding &amp; Offshore Engineering Co заключила контракты на сумму $263 млн. </w:t>
      </w:r>
      <w:r>
        <w:rPr>
          <w:sz w:val="20"/>
          <w:szCs w:val="20"/>
          <w:lang w:val="ru-RU"/>
        </w:rPr>
        <w:t>(288 млрд вон). Как сообщает агентство Yonhap, заказчиками выступили три компании из Либерии, Океании и Азии. В рамках сделки с либерийской компанией Hyundai Samho Heavy Industries Co построит СПГ-газовоз вместимостью 174 тыс. куб. м, которые передадут заказчику во второй половине 2023 года. Сделка предусматривает опцион на строительство еще двух СПГ-танкеров вместимостью 174 тыс. куб. м и одного танкера для перевозки сжиженного нефтяного газа (СУГ). Сумма контракта составляет 450 млрд вон. Контракт с компанией из Океании предусматривает строительство LPG-танкера вместимостью 40 тыс. куб. м на верфи Hyundai Mipo Dockyard Co. Срок передачи судна заказчику – первая половина 2023 года. Hyundai-Vietnam Shipbuilding, вьетнамское подразделение Hyundai Mipo Dockyard, построит 50-тонный танкер-химовоз (PC) в рамках сделки с азиатской компанией, сдача судна запланирована на первую половину 2022 года. Korea Shipbuilding &amp; Offshore Engineering Co объединяет три судостроительные компании –-Hyundai Heavy Industries Co., Hyundai Samho Heavy Industries и Hyundai Mipo Dockyard.</w:t>
      </w:r>
    </w:p>
    <w:p>
      <w:pPr>
        <w:pStyle w:val="Style19"/>
        <w:tabs>
          <w:tab w:val="clear" w:pos="709"/>
          <w:tab w:val="left" w:pos="2549" w:leader="none"/>
          <w:tab w:val="left" w:pos="3683" w:leader="none"/>
          <w:tab w:val="right" w:pos="9071" w:leader="none"/>
          <w:tab w:val="right" w:pos="9098" w:leader="none"/>
        </w:tabs>
        <w:spacing w:lineRule="auto" w:line="24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9"/>
        <w:spacing w:lineRule="auto" w:line="240"/>
        <w:jc w:val="both"/>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Style19"/>
        <w:spacing w:lineRule="auto" w:line="240"/>
        <w:jc w:val="both"/>
        <w:rPr>
          <w:b/>
          <w:b/>
          <w:bCs/>
          <w:sz w:val="24"/>
          <w:szCs w:val="24"/>
          <w:u w:val="single"/>
          <w:lang w:val="ru-RU"/>
        </w:rPr>
      </w:pPr>
      <w:r>
        <w:rPr>
          <w:b/>
          <w:bCs/>
          <w:sz w:val="24"/>
          <w:szCs w:val="24"/>
          <w:u w:val="single"/>
          <w:lang w:val="ru-RU"/>
        </w:rPr>
        <w:t>ИТОГИ  2020  ГОДА  В  СУДОСТРОЕНИИ  РОССИИ</w:t>
      </w:r>
    </w:p>
    <w:p>
      <w:pPr>
        <w:pStyle w:val="Style19"/>
        <w:spacing w:lineRule="auto" w:line="240"/>
        <w:jc w:val="both"/>
        <w:rPr>
          <w:sz w:val="20"/>
          <w:szCs w:val="20"/>
          <w:lang w:val="ru-RU"/>
        </w:rPr>
      </w:pPr>
      <w:r>
        <w:rPr>
          <w:sz w:val="20"/>
          <w:szCs w:val="20"/>
          <w:lang w:val="ru-RU"/>
        </w:rPr>
        <w:t>Год подходит к концу. Вся отрасль сейчас занята подведением итогов такого сложного 2020-го. Судоходные компании закрывают результаты навигации, порты считают грузооборот, поставщики и производители – число отгрузок. Мы же подведем итоги уходящего года достаточно логично – сколько судов и кораблей построили и передали заказчикам отечественные судостроительные заводы, чтобы собранная в одном месте информация смогла наглядно продемонстрировать темпы реализации контрактов на фоне пандемии коронавируса.</w:t>
      </w:r>
    </w:p>
    <w:p>
      <w:pPr>
        <w:pStyle w:val="Style19"/>
        <w:spacing w:lineRule="auto" w:line="240"/>
        <w:jc w:val="both"/>
        <w:rPr>
          <w:sz w:val="20"/>
          <w:szCs w:val="20"/>
          <w:lang w:val="ru-RU"/>
        </w:rPr>
      </w:pPr>
      <w:r>
        <w:rPr>
          <w:sz w:val="20"/>
          <w:szCs w:val="20"/>
          <w:lang w:val="ru-RU"/>
        </w:rPr>
        <w:t>Контур ОСК</w:t>
      </w:r>
    </w:p>
    <w:p>
      <w:pPr>
        <w:pStyle w:val="Style19"/>
        <w:spacing w:lineRule="auto" w:line="240"/>
        <w:jc w:val="both"/>
        <w:rPr>
          <w:sz w:val="20"/>
          <w:szCs w:val="20"/>
          <w:lang w:val="ru-RU"/>
        </w:rPr>
      </w:pPr>
      <w:r>
        <w:rPr>
          <w:sz w:val="20"/>
          <w:szCs w:val="20"/>
          <w:lang w:val="ru-RU"/>
        </w:rPr>
        <w:t>Пожалуй, самым логичным будет начать подведение итогов года с успехов Объединенной судостроительной корпорации и ее верфей. Все-таки ОСК имеет больше всего заказов, которые размещены на заводах, по сравнению с другими отечественными игроками.Самым продуктивным заводом внутри корпорации стало предприятие «Красное Сормово». В апреле завод передал компании «Пола Райз» сухогруз «Пола Мария» проекта RSD59. Вообще за ушедшие 366 дней верфь передала заказчикам 10 сухогрузов данного проекта: «Пола Анастасия», «Пола Ярослава», «Пола Варвара», «Пола Агата», «Пола Алексия», «Пола Марина», «Пола Миропия» - для «Пола Райз», и два сухогруза для компании «Альфа» - «Альфа Атлант» и «Альфа Меркурий».  Венцом трудов судостроителей «Красного Сормово» стала передача круизного лайнера «Мустай Карим» проекта PV300 компании «ВодоходЪ», которая состоялась, по информации пресс-службы Морского инженерного бюро, 3 августа 2020 года. С самого начала года Дальневосточный «тыл» корпорации прикрывал Амурский судостроительный завод, который передал 30 января судно снабжения «Остап Шеремета» проекта 22420. Заказчиком снабженца выступила компания «Газпром флот». Кульминацией 2020 года для амурских корабелов стала передача корвета «Герой Российской Федерации Алдар Цыденжапов» проекта 20380. Корабль вошел в состав Тихоокеанского флота. В Калининграде Прибалтийский судостроительный завод «Янтарь» отличился двумя передачами – одной по военной линии, второй – по гражданской. Предприятие передало Военно-морскому флоту России большой десантный корабль «Петр Моргунов» проекта 11711. По гражданскому направлению ПСЗ «Янтарь» передал траулер «Василий Каплюк» проекта SK-3101R Рыболовецкому колхозу им. Ленина. Известно, что в феврале 2021 года судно начнет вылов рыбыЦентр судоремонта «Звездочка» передал Управлению глубоководных исследований Минобороны РФ океанографическое исследовательское судно «Академик Александров» проекта 20183. Церемония подъема флага состоялась в апреле. Еще один северодвинский завод «Севмаш» передал Северному флоту атомную подводную лодку «Князь Владимир» проекта 955А «Борей-А». Строительство АПЛ началось на заводе в 2012 году. Церемония передачи состоялась 12 июня 2020 года. Раз зашла речь о подлодках, то стоит упомянуть «Адмиралтейские верфи», коллектив которого сдал Тихоокеанскому флоту очередную «Варшавянку», подлодку проекта 636.3 «Волхов». Вместе с этим, завод наконец-то передал "Росморпорту" дизель-электрический ледокол "Виктор Черномырдин" проекта 22600. Больше в этом году "Адмиралтейские верфи" не могут похвастаться передачами, однако предприятие реализовало весьма знаковые спуски на воду – траулеры проекта СТ-192 и ЛСП «Северный полюс», что строится для Росгидромета. По соседству от «Адмиралтейских верфей» располагается Балтийский завод. На его мощностях строится серия самых мощных атомных ледоколов в мире на сегодня – атомоходы проекта 22220. В 2020 году балтийцы передали «Росатомфлоту» долгожданное головное судно – ледокол «Арктика». И первую свою ледокольную проводку атомоход осуществил 24 ноября в порту Сабетта. Теперь опять о военных заказах. «Северная верфь» передала флоту два корабля – фрегат «Адмирал флота Касатонов» проекта 22350 и корвет «Гремящий» проекта 20385. Церемония подъема Андреевского флага на корвете прошла 29 декабря, в канун нового года, что стало хорошим подарком к новому году для Тихоокеанского флота.  Средне-Невский судостроительный завод тоже отличился передачей корабля в декабре. На Дальнем Востоке в торжественной обстановке был передан композитный корабль противоминной обороны «Яков Баляев» проекта 12700. Достаточно продуктивно провел свой год Невский судостроительно-судоремонтный завод. Он передал два судна своим заказчикам – многофункциональный буксир-спасатель «Бейсуг» проекта MPSV12 и грузопассажирский паром «Адмирал Невельской» проекта PV22. Спасатель вошел в состав флота Морспасслужбы. Паром же будет бесперебойно курсировать между Сахалином и Курильскими островами. Заказчиком строительства судна выступила компания «Сахалинлизингфлот» Выборгский судостроительный завод тоже не остался в стороне и может похвастаться передачей весьма сложного заказа – головного траулера «Баренцево море» проекта КМТ01. На заводе он был заложен в 2017 году. Строился в интересах «Северо-Западного рыбопромышленного консорциума». Передача судна прошла в октябре 2020 года. На юге корабелы производственной площадки «Красные Баррикады» (входит в Южный центр судостроения и судоремонта) - предприятия, которое возродило свою трудовую деятельность после вступления в ОСК, - передали компании «Белуга Проджектс Лоджистик» два несамоходных грузовых понтона проекта ГРПН – «Белуга-1» и «Белуга-2».</w:t>
      </w:r>
    </w:p>
    <w:p>
      <w:pPr>
        <w:pStyle w:val="Style19"/>
        <w:spacing w:lineRule="auto" w:line="240"/>
        <w:jc w:val="both"/>
        <w:rPr>
          <w:sz w:val="20"/>
          <w:szCs w:val="20"/>
          <w:lang w:val="ru-RU"/>
        </w:rPr>
      </w:pPr>
      <w:r>
        <w:rPr>
          <w:sz w:val="20"/>
          <w:szCs w:val="20"/>
          <w:lang w:val="ru-RU"/>
        </w:rPr>
        <w:t>«Сын» Росморпорта</w:t>
      </w:r>
    </w:p>
    <w:p>
      <w:pPr>
        <w:pStyle w:val="Style19"/>
        <w:spacing w:lineRule="auto" w:line="240"/>
        <w:jc w:val="both"/>
        <w:rPr>
          <w:sz w:val="20"/>
          <w:szCs w:val="20"/>
          <w:lang w:val="ru-RU"/>
        </w:rPr>
      </w:pPr>
      <w:r>
        <w:rPr>
          <w:sz w:val="20"/>
          <w:szCs w:val="20"/>
          <w:lang w:val="ru-RU"/>
        </w:rPr>
        <w:t>В Петрозаводске, функционирует совершенно уникальное предприятие – Онежский судостроительно-судоремонтный завод. Уходить в историю нет надобности, уверены, что в отрасли Онежский ССЗ знаком всем. В настоящее время его можно считать успешным, потому что, во-первых, реализует достаточно сложные заказы, во-вторых, регулярно спускает и сдает своему единственному заказчику – Росморпорту – суда. Несмотря на пандемию, Онежский ССЗ завершает год с четырьмя переданными судами. Речь идет о двух уникальных катерах – гибридных лоцмейстерских судах «Анатолий Климов» и «Виктор Воротыло» проекта ST23WIM-H, которые способны работать как с помощью главного двигателя, так и аккумуляторных батарей. Еще в 2020 году Онежский судостроительно-судоремонтный завод закрыл серию самоходных грунтоотвозных шаланд проекта HB-600. Предприятие передало Росморпорту в декабре суда «Морская» и «Смелая». Первая шаланда будет работать в порту Новороссийск, а «Смелая» отправится в Астрахань.</w:t>
      </w:r>
    </w:p>
    <w:p>
      <w:pPr>
        <w:pStyle w:val="Style19"/>
        <w:spacing w:lineRule="auto" w:line="240"/>
        <w:jc w:val="both"/>
        <w:rPr>
          <w:sz w:val="20"/>
          <w:szCs w:val="20"/>
          <w:lang w:val="ru-RU"/>
        </w:rPr>
      </w:pPr>
      <w:r>
        <w:rPr>
          <w:sz w:val="20"/>
          <w:szCs w:val="20"/>
          <w:lang w:val="ru-RU"/>
        </w:rPr>
        <w:t>Завод «Пелла»</w:t>
      </w:r>
    </w:p>
    <w:p>
      <w:pPr>
        <w:pStyle w:val="Style19"/>
        <w:spacing w:lineRule="auto" w:line="240"/>
        <w:jc w:val="both"/>
        <w:rPr>
          <w:sz w:val="20"/>
          <w:szCs w:val="20"/>
          <w:lang w:val="ru-RU"/>
        </w:rPr>
      </w:pPr>
      <w:r>
        <w:rPr>
          <w:sz w:val="20"/>
          <w:szCs w:val="20"/>
          <w:lang w:val="ru-RU"/>
        </w:rPr>
        <w:t>Не будем далеко от северных корабелов отходить, потому что вне корпораций есть весьма заметный частный судостроительный завод «Пелла». Сегодня предприятие успешно реализует большой портфель заказов – как по военной линии, так и по гражданской. В 2020 году завод «Пелла» передал заказчикам пять различных единиц флота. А основном предприятию удалось закрыть именно гособоронзаказы. Корабелы «Пеллы» передали ВМФ России три «Раптора» - катера со строительными номерами 715, 716 и 717. Вместе с этим, в рамках военной линии, предприятие передало Военно-морскому флоту малый ракетный корабль «Одинцово» проекта 22800. Знаковым событием не только для завода «Пелла», но и в целом для отечественной рыбопромысловой промышленности, стала передача первого российского краболова «Русь» проекта 03070. Заказчиком строительства выступила компания «Антей».</w:t>
      </w:r>
    </w:p>
    <w:p>
      <w:pPr>
        <w:pStyle w:val="Style19"/>
        <w:spacing w:lineRule="auto" w:line="240"/>
        <w:jc w:val="both"/>
        <w:rPr>
          <w:sz w:val="20"/>
          <w:szCs w:val="20"/>
          <w:lang w:val="ru-RU"/>
        </w:rPr>
      </w:pPr>
      <w:r>
        <w:rPr>
          <w:sz w:val="20"/>
          <w:szCs w:val="20"/>
          <w:lang w:val="ru-RU"/>
        </w:rPr>
        <w:t>Сосед «Красного Сормово»</w:t>
      </w:r>
    </w:p>
    <w:p>
      <w:pPr>
        <w:pStyle w:val="Style19"/>
        <w:spacing w:lineRule="auto" w:line="240"/>
        <w:jc w:val="both"/>
        <w:rPr>
          <w:sz w:val="20"/>
          <w:szCs w:val="20"/>
          <w:lang w:val="ru-RU"/>
        </w:rPr>
      </w:pPr>
      <w:r>
        <w:rPr>
          <w:sz w:val="20"/>
          <w:szCs w:val="20"/>
          <w:lang w:val="ru-RU"/>
        </w:rPr>
        <w:t>В Нижегородской области помимо завода «Красное Сормово» есть тоже продуктивное судостроительное предприятие. В поселке Навашино располагается «Окская судоверфь», которая может дать фору многим заводам России. В уходящем году судостроители «Окской судоверфи» передали заказчикам девять судов по гражданской линии и один корабль – по военной. «Гражданку» навашинского завода представляют семь сухогрузов проекта RSD59 – «Петротранс – 5901», «Петротранс – 5902», «Петротранс – 5903», «Петротранс – 5904», «Петротранс – 5905» для «Петротранса», а также «Астрол – 1» и «Астрол – 2» для компании «Астрол». Помимо них, «Окская судоверфь» построила две мелкосидящих баржи «Белмакс 9» и «Белмакс 10» проекта RDB20 для компании «Белмакс». В ноябре 2020 года коллектив «Окской судоверфи» передал ВМФ России большой гидрографический катер «Александр Макорта» проекта 19920. В настоящее время БГК несет службу в составе Северного флота.</w:t>
      </w:r>
    </w:p>
    <w:p>
      <w:pPr>
        <w:pStyle w:val="Style19"/>
        <w:spacing w:lineRule="auto" w:line="240"/>
        <w:jc w:val="both"/>
        <w:rPr>
          <w:sz w:val="20"/>
          <w:szCs w:val="20"/>
          <w:lang w:val="ru-RU"/>
        </w:rPr>
      </w:pPr>
      <w:r>
        <w:rPr>
          <w:sz w:val="20"/>
          <w:szCs w:val="20"/>
          <w:lang w:val="ru-RU"/>
        </w:rPr>
        <w:t>Приволжские корабелы</w:t>
      </w:r>
    </w:p>
    <w:p>
      <w:pPr>
        <w:pStyle w:val="Style19"/>
        <w:spacing w:lineRule="auto" w:line="240"/>
        <w:jc w:val="both"/>
        <w:rPr>
          <w:sz w:val="20"/>
          <w:szCs w:val="20"/>
          <w:lang w:val="ru-RU"/>
        </w:rPr>
      </w:pPr>
      <w:r>
        <w:rPr>
          <w:sz w:val="20"/>
          <w:szCs w:val="20"/>
          <w:lang w:val="ru-RU"/>
        </w:rPr>
        <w:t>В Нижегородской области передачами славятся не только «Окская судоверфь» и «Красное Сормово». Там еще строит и передает катера комплексного аварийно-спасательного обеспечения «Завод «Нижегородский теплоход». Например, в 2020 году предприятие передало три БГК проекта 23040. Речь идет об «РВК-1264», «Александре Шеремете» и «Павле Симонове». Церемонии подъемов флагов на катерах прошли в конце ноября. В соседнем регионе – Самарской области функционирует предприятие «Нефтефлот». Сегодня завод занят строительством пассажирских теплоходов проекта PV20S. Однако в уходящем году коллектив «Нефтефлота» передал компании «Петротанкер» трюмную сухогрузную баржу «Самарская – 3» проекта RDB12. Несмотря на насыщенный год для Зеленодольского судостроительного завода им. Горького, который закладывал корабли и даже спустил на воду первый отечественный речной пассажирский теплоход, работающий на СПГ, предприятие может похвастаться только одной передачей. 27 ноября в Новороссийске состоялась торжественная церемония подъема Андреевского флага на патрульном корабле «Павел Державин» проекта 22160, который построил коллектив Зеленодольского СЗ им. Горького. Корабль вошел в состав Черноморского флота.</w:t>
      </w:r>
    </w:p>
    <w:p>
      <w:pPr>
        <w:pStyle w:val="Style19"/>
        <w:spacing w:lineRule="auto" w:line="240"/>
        <w:jc w:val="both"/>
        <w:rPr>
          <w:sz w:val="20"/>
          <w:szCs w:val="20"/>
          <w:lang w:val="ru-RU"/>
        </w:rPr>
      </w:pPr>
      <w:r>
        <w:rPr>
          <w:sz w:val="20"/>
          <w:szCs w:val="20"/>
          <w:lang w:val="ru-RU"/>
        </w:rPr>
        <w:t>Центральная часть России</w:t>
      </w:r>
    </w:p>
    <w:p>
      <w:pPr>
        <w:pStyle w:val="Style19"/>
        <w:spacing w:lineRule="auto" w:line="240"/>
        <w:jc w:val="both"/>
        <w:rPr>
          <w:sz w:val="20"/>
          <w:szCs w:val="20"/>
          <w:lang w:val="ru-RU"/>
        </w:rPr>
      </w:pPr>
      <w:r>
        <w:rPr>
          <w:sz w:val="20"/>
          <w:szCs w:val="20"/>
          <w:lang w:val="ru-RU"/>
        </w:rPr>
        <w:t>В центре нашей страны сразу несколько судостроительных предприятий отличились передачами. В 2020 году завод «КАМПО», специализирующееся на строительстве модульных катеров, передало Черноморскому флоту гидрографический катер «Александр Фирсов» проекта 23370Г. Церемония подъема флага состоялась 20 ноября. Рыбинская верфь передала Балтийскому флоту транспортно-десантный катер «БК-16» проекта 02510. Церемония передачи проходила в Приморске. Совместная работа заводов «Верфи братьев Нобель» и СЗ «Вымпел» дала свои плоды. Предприятия передали заказчику малый рыболовный траулер рефрижераторного типа «Вымпел» проекта Т30В. Заказчиком строительства выступила компания «Карелрыба». В конце октября компания «Порт Коломна» передала ФГБУ «Канал им. Москвы» многочерпаковый земснаряд «Леонид Быков» проекта 3409. Судно будет эксплуатироваться Рязанским филиалом ФГБУ «Канал им. Москвы» на реке Оке для проведения дноуглубительных работ. Самым результативным среди всех предприятий оказался судостроительный завод «Вымпел». В 2020 году он передал малое гидрографическое судно «Николай Скосырев» проекта 19910. Сейчас оно несет службу в составе Северного флота. Помимо этого, «Вымпел» передал Пограничной службе ФСБ России два патрульных катера проекта 1496М1Э «Ламантин» - «Гриф» и «Сарыч». Это четвертый и пятый катера в серии для рыбинского предприятия.</w:t>
      </w:r>
    </w:p>
    <w:p>
      <w:pPr>
        <w:pStyle w:val="Style19"/>
        <w:spacing w:lineRule="auto" w:line="240"/>
        <w:jc w:val="both"/>
        <w:rPr>
          <w:sz w:val="20"/>
          <w:szCs w:val="20"/>
          <w:lang w:val="ru-RU"/>
        </w:rPr>
      </w:pPr>
      <w:r>
        <w:rPr>
          <w:sz w:val="20"/>
          <w:szCs w:val="20"/>
          <w:lang w:val="ru-RU"/>
        </w:rPr>
        <w:t>Дальний Восток</w:t>
      </w:r>
    </w:p>
    <w:p>
      <w:pPr>
        <w:pStyle w:val="Style19"/>
        <w:spacing w:lineRule="auto" w:line="240"/>
        <w:jc w:val="both"/>
        <w:rPr>
          <w:sz w:val="20"/>
          <w:szCs w:val="20"/>
          <w:lang w:val="ru-RU"/>
        </w:rPr>
      </w:pPr>
      <w:r>
        <w:rPr>
          <w:sz w:val="20"/>
          <w:szCs w:val="20"/>
          <w:lang w:val="ru-RU"/>
        </w:rPr>
        <w:t>Дальневосточное судостроение по церемониям передач представлено тремя заводами – мегаверфью «Звезда», «Восточной верфью» и Судостроительным заводом им. Октябрьской революции. Последний в сентябре передал заказчику рыболовный сейнер «МРС-777» проекта 1338К. Строительство велось в интересах компании «Дельта Фиш ЛТД». Это первый рыбопромысловый заказ, реализованный на Дальнем Востоке. Коллектив «Восточной верфи» буквально в канун нового года передал Тихоокеанскому флоту противодиверсионный катер «Грачонок» проекта 21980. Это шестой подобный катер, построенный на предприятии. Однако триумфом не только дальневосточных корабелов, но и в целом отечественной судостроительной промышленности, стало завершение строительства первого российского супертанкера типа Афрамакс «Владимир Мономах». Заказчиком строительства выступила компания «Роснефтефлот». Церемония передачи состоялась 11 декабря.</w:t>
      </w:r>
    </w:p>
    <w:p>
      <w:pPr>
        <w:pStyle w:val="Style19"/>
        <w:spacing w:lineRule="auto" w:line="240"/>
        <w:jc w:val="both"/>
        <w:rPr>
          <w:sz w:val="20"/>
          <w:szCs w:val="20"/>
          <w:lang w:val="ru-RU"/>
        </w:rPr>
      </w:pPr>
      <w:r>
        <w:rPr>
          <w:sz w:val="20"/>
          <w:szCs w:val="20"/>
          <w:lang w:val="ru-RU"/>
        </w:rPr>
        <w:t>Судостроение Сибири</w:t>
      </w:r>
    </w:p>
    <w:p>
      <w:pPr>
        <w:pStyle w:val="Style19"/>
        <w:spacing w:lineRule="auto" w:line="240"/>
        <w:jc w:val="both"/>
        <w:rPr>
          <w:sz w:val="20"/>
          <w:szCs w:val="20"/>
          <w:lang w:val="ru-RU"/>
        </w:rPr>
      </w:pPr>
      <w:r>
        <w:rPr>
          <w:sz w:val="20"/>
          <w:szCs w:val="20"/>
          <w:lang w:val="ru-RU"/>
        </w:rPr>
        <w:t>Приятными новостями делятся корабелы Самусьского судостроительно-судоремонтного завода. За 2020 год предприятие построило две баржи-площадки проекта RDB 66.68. Суда были заказаны «Томской судоходной компанией». Стоит отметить, что компания планирует и дальше сотрудничать с заводом, расширяя портфель заказов Самусьского ССЗ.</w:t>
      </w:r>
    </w:p>
    <w:p>
      <w:pPr>
        <w:pStyle w:val="Style19"/>
        <w:spacing w:lineRule="auto" w:line="240"/>
        <w:jc w:val="both"/>
        <w:rPr>
          <w:sz w:val="20"/>
          <w:szCs w:val="20"/>
          <w:lang w:val="ru-RU"/>
        </w:rPr>
      </w:pPr>
      <w:r>
        <w:rPr>
          <w:sz w:val="20"/>
          <w:szCs w:val="20"/>
          <w:lang w:val="ru-RU"/>
        </w:rPr>
        <w:t>Итого</w:t>
      </w:r>
    </w:p>
    <w:p>
      <w:pPr>
        <w:pStyle w:val="Style19"/>
        <w:spacing w:lineRule="auto" w:line="240"/>
        <w:jc w:val="both"/>
        <w:rPr>
          <w:sz w:val="20"/>
          <w:szCs w:val="20"/>
          <w:lang w:val="ru-RU"/>
        </w:rPr>
      </w:pPr>
      <w:r>
        <w:rPr>
          <w:sz w:val="20"/>
          <w:szCs w:val="20"/>
          <w:lang w:val="ru-RU"/>
        </w:rPr>
        <w:t>Общая сумма переданных заказов российскими судостроительными заводами, как военных, так и гражданских, составляет 64 единицы флота. И уже не очень понятно, насколько логично вновь заговаривать о влиянии пандемии коронавируса на сроки сдачи судов и кораблей. Дело в том, что в 2019 году, который не был обременен никакими трудностями и ковидом, завершился с интересной цифрой сданных судов и кораблей. За прошлый год отечественные корабелы передали заказчикам 61 единицу флота. Из этого можно сделать два диаметрально противоположных вывода: либо влияния пандемии не было никакого, и корабелы просто взяли этот объем заказов как оптимальный, сохранив стабильность. Либо, если бы не пандемия в 2020 году, то российские верфи закрыли бы куда больше заказов, а так из-за коронавируса и различных ограничений режим был умеренным, не таким интенсивным. И все-таки ушедший год стал немного, но продуктивнее 2019-го, как минимум на два реализованных заказа. Ясно наверняка одно: судостроительная промышленность живет, она адаптировалась к «масочному режиму», к сопутствующим ограничениям, которые оставил за собой уходящий год. Отрасль продолжает сдавать сложные заказы, подтверждая все контрактные сроки с надлежащим качеством. Это не может не радовать. Посмотрим, что нам принесет новый 2021 год.</w:t>
      </w:r>
    </w:p>
    <w:p>
      <w:pPr>
        <w:pStyle w:val="Style19"/>
        <w:spacing w:lineRule="auto" w:line="240"/>
        <w:jc w:val="both"/>
        <w:rPr>
          <w:sz w:val="20"/>
          <w:szCs w:val="20"/>
          <w:lang w:val="ru-RU"/>
        </w:rPr>
      </w:pPr>
      <w:hyperlink r:id="rId24">
        <w:r>
          <w:rPr>
            <w:rStyle w:val="InternetLink"/>
            <w:i/>
            <w:iCs/>
            <w:color w:val="0000CC"/>
            <w:sz w:val="20"/>
            <w:szCs w:val="20"/>
            <w:u w:val="none"/>
            <w:lang w:val="ru-RU"/>
          </w:rPr>
          <w:t>morvesti.ru</w:t>
        </w:r>
      </w:hyperlink>
    </w:p>
    <w:p>
      <w:pPr>
        <w:pStyle w:val="Style19"/>
        <w:spacing w:lineRule="auto" w:line="240"/>
        <w:jc w:val="both"/>
        <w:rPr>
          <w:sz w:val="20"/>
          <w:szCs w:val="20"/>
          <w:lang w:val="ru-RU"/>
        </w:rPr>
      </w:pPr>
      <w:r>
        <w:rPr>
          <w:sz w:val="20"/>
          <w:szCs w:val="20"/>
          <w:lang w:val="ru-RU"/>
        </w:rPr>
      </w:r>
    </w:p>
    <w:p>
      <w:pPr>
        <w:pStyle w:val="Style19"/>
        <w:spacing w:lineRule="auto" w:line="240"/>
        <w:jc w:val="both"/>
        <w:rPr>
          <w:sz w:val="20"/>
          <w:szCs w:val="20"/>
          <w:lang w:val="ru-RU"/>
        </w:rPr>
      </w:pPr>
      <w:r>
        <w:rPr>
          <w:sz w:val="20"/>
          <w:szCs w:val="20"/>
          <w:lang w:val="ru-RU"/>
        </w:rPr>
      </w:r>
    </w:p>
    <w:p>
      <w:pPr>
        <w:pStyle w:val="Style19"/>
        <w:spacing w:lineRule="auto" w:line="240"/>
        <w:jc w:val="both"/>
        <w:rPr>
          <w:sz w:val="20"/>
          <w:szCs w:val="20"/>
          <w:lang w:val="ru-RU"/>
        </w:rPr>
      </w:pPr>
      <w:r>
        <w:rPr>
          <w:sz w:val="20"/>
          <w:szCs w:val="20"/>
          <w:lang w:val="ru-RU"/>
        </w:rPr>
      </w:r>
    </w:p>
    <w:p>
      <w:pPr>
        <w:pStyle w:val="Style19"/>
        <w:spacing w:lineRule="auto" w:line="240"/>
        <w:jc w:val="left"/>
        <w:rPr>
          <w:b/>
          <w:b/>
          <w:bCs/>
          <w:sz w:val="24"/>
          <w:szCs w:val="24"/>
          <w:u w:val="single"/>
          <w:lang w:val="ru-RU"/>
        </w:rPr>
      </w:pPr>
      <w:r>
        <w:rPr>
          <w:b/>
          <w:bCs/>
          <w:sz w:val="24"/>
          <w:szCs w:val="24"/>
          <w:u w:val="single"/>
          <w:lang w:val="ru-RU"/>
        </w:rPr>
        <w:t>ТЕНДЕНЦИИ  ГОДА:  КОРЕЙСКИЙ  БИЗНЕС  СПЕШИТ  ЗАКРЕПИТЬСЯ  В  ПРИМОРЬЕ</w:t>
      </w:r>
    </w:p>
    <w:p>
      <w:pPr>
        <w:pStyle w:val="Style19"/>
        <w:spacing w:lineRule="auto" w:line="240"/>
        <w:jc w:val="both"/>
        <w:rPr>
          <w:sz w:val="20"/>
          <w:szCs w:val="20"/>
          <w:lang w:val="ru-RU"/>
        </w:rPr>
      </w:pPr>
      <w:r>
        <w:rPr>
          <w:sz w:val="20"/>
          <w:szCs w:val="20"/>
          <w:lang w:val="ru-RU"/>
        </w:rPr>
        <w:t>Крупнейшие концерны Республики Корея торопятся встроить свой бизнес в перспективные отрасли Приморского края, прежде всего в судостроение, лесопереработку, переработку рыбы и морепродуктов. В истории региона наиболее удачным проектом с привлечением корейского капитала была история оператора сотовой и проводной телефонной связи «Новая телефонная компания» (НТК), которая была создана еще 1993 году с участием SK Telecom, ведущего оператора мобильной связи в Корее. О ближайших перспективах сотрудничества с корейским бизнесом читайте в обзоре ИА PrimaMedia. Ушедший год стал переломным для судостроительной отрасли Приморья — с подачи государства местные верфи получили крупные заказы на строительство краболовов и рыболовных судов, а в Большом Камне полный ход набирает проект судостроительного комплекса «Звезда», с созданием которого Корея лишилась весомой части заказов для своих верфей. И в том, и в другом случае корейский бизнес рассчитывает стать партнером, предлагая со своей стороны прежде всего технологии.</w:t>
      </w:r>
    </w:p>
    <w:p>
      <w:pPr>
        <w:pStyle w:val="Style19"/>
        <w:spacing w:lineRule="auto" w:line="240"/>
        <w:jc w:val="both"/>
        <w:rPr/>
      </w:pPr>
      <w:r>
        <w:rPr>
          <w:rStyle w:val="Strong"/>
          <w:sz w:val="20"/>
          <w:szCs w:val="20"/>
          <w:lang w:val="ru-RU"/>
        </w:rPr>
        <w:t>Поближе к «Звезде»</w:t>
      </w:r>
    </w:p>
    <w:p>
      <w:pPr>
        <w:pStyle w:val="Style19"/>
        <w:spacing w:lineRule="auto" w:line="240"/>
        <w:jc w:val="both"/>
        <w:rPr>
          <w:sz w:val="20"/>
          <w:szCs w:val="20"/>
          <w:lang w:val="ru-RU"/>
        </w:rPr>
      </w:pPr>
      <w:r>
        <w:rPr>
          <w:sz w:val="20"/>
          <w:szCs w:val="20"/>
          <w:lang w:val="ru-RU"/>
        </w:rPr>
        <w:t>В последние дни 2020 года стало известно, что корейская Samsung Heavy Industries планирует получить статус резидента строящегося промышленного парка «Большой Камень». Резиденты промпарка также смогут пользоваться преференциями для резидента одноименной ТОР. Samsung Heavy Industries — партнер, занимающийся не только проектированием судов, а также производством и поставками блоков для ССК «Звезда». «В целях обеспечения полноценного выполнения поставок вместе с ССК «Звезда» наша компания открыла совместное предприятие (SHI-RUS) в г. Большой Камень. Мы рассматриваем возможность регистрации как резидента ТОР для расширения бизнеса в непосредственной близости с ССК «Звезда» в новом промышленном парке», — сказал руководитель отдела развития международного бизнеса Samsung Heavy Industries Ти Джи Ким, слова которого приводит пресс-служба Агентства Дальнего Востока по привлечению инвестиций и поддержке экспорта (АНО АПИ). Корейская компания в настоящее время готовит обоснование разных вариантов сотрудничества с верфью «Звезда», в том числе обеспечение инструментам и оборудованием для производства, открытие центра профессиональной подготовки и т.д. В настоящее время в промпарке есть возможность сформировать площадку под требования инвестора. К выделяемым участкам будет подведена сопутствующая транспортно-инженерная инфраструктура: электроэнергия, газ, водоснабжение и социальная инфраструктура. Начало строительства промышленного парка «Большой Камень» в Приморье запланировано на 2021 год, сейчас формируется список потенциальных участников проекта. Проект промпарка предусматривает развитие территории общей площадью более 170 га. В рамках промпарка планируется создание инфраструктуры для применения таможенной процедуры свободной таможенной зоны, предоставление в аренду земельных участков резидентам под самостоятельное строительство необходимых объектов. Воспользоваться возможностями новой площадки смогут и иностранные компании. В 2019 году ССК «Звезда» и Samsung Heavy Industries в рамках V Восточного экономического форума во Владивостоке объявили об учреждении совместного предприятия по управлению проектами строительства челночных танкеров дедвейтом от 42 до 120 тыс. тонн. Корейская компания планирует предоставляет «Звезде» технические спецификации, а также документацию базового и детального проекта судов, оказывает содействие в разработке рабочей конструкторской документации танкеров-челноков совместно с АО «ЦКБ «Лазурит».</w:t>
      </w:r>
    </w:p>
    <w:p>
      <w:pPr>
        <w:pStyle w:val="Style19"/>
        <w:spacing w:lineRule="auto" w:line="240"/>
        <w:jc w:val="both"/>
        <w:rPr/>
      </w:pPr>
      <w:r>
        <w:rPr>
          <w:rStyle w:val="Strong"/>
          <w:sz w:val="20"/>
          <w:szCs w:val="20"/>
          <w:lang w:val="ru-RU"/>
        </w:rPr>
        <w:t>Индустриальный парк как место для высадки бизнес-десанта</w:t>
      </w:r>
    </w:p>
    <w:p>
      <w:pPr>
        <w:pStyle w:val="Style19"/>
        <w:spacing w:lineRule="auto" w:line="240"/>
        <w:jc w:val="both"/>
        <w:rPr>
          <w:sz w:val="20"/>
          <w:szCs w:val="20"/>
          <w:lang w:val="ru-RU"/>
        </w:rPr>
      </w:pPr>
      <w:r>
        <w:rPr>
          <w:sz w:val="20"/>
          <w:szCs w:val="20"/>
          <w:lang w:val="ru-RU"/>
        </w:rPr>
        <w:t>Южнокорейская LH Corporation (Корейская земельная и жилищная корпорация) готова инвестировать $200 млн в создание индустриального парка корейско-российского экономического сотрудничества (КИП) в ТОР «Надеждинская», для реализации проекта будет учреждено российское юрлицо. Планируется создание более 2 тыс. рабочих мест. «Мы сделаем все возможное для развития данного индустриального комплекса, чтобы корейские компании могли уверенно инвестировать», — заявил исполняющий обязанности гендиректора LH Corporation Чан Чунг Мо. Под парк может быть отведена территория общей площадью около 1,1 тыс. га. Российская сторона готова обеспечить строительство автомобильной дороги к данному участку, инвестор берет на себя вертикальную планировку территории. В Корее интерес к участию в проекте проявили около 30 потенциальных инвесторов, в том числе члены Ассоциации производителей автокомпонентов и Ассоциации по переработке сои. В настоящее время в ТОР «Надеждинская» 66 резидентов реализуют проекты с общим объемом инвестиций 69,9 млрд рублей. Среди них две корейские компании, которые создают рыбоперерабатывающее предприятие и производство пиломатериалов и топливных гранул.</w:t>
      </w:r>
    </w:p>
    <w:p>
      <w:pPr>
        <w:pStyle w:val="Style19"/>
        <w:spacing w:lineRule="auto" w:line="240"/>
        <w:jc w:val="both"/>
        <w:rPr/>
      </w:pPr>
      <w:r>
        <w:rPr>
          <w:rStyle w:val="Strong"/>
          <w:sz w:val="20"/>
          <w:szCs w:val="20"/>
          <w:lang w:val="ru-RU"/>
        </w:rPr>
        <w:t>Новый рыбный порт с «нуля»: почему бы и нет?</w:t>
      </w:r>
    </w:p>
    <w:p>
      <w:pPr>
        <w:pStyle w:val="Style19"/>
        <w:spacing w:lineRule="auto" w:line="240"/>
        <w:jc w:val="both"/>
        <w:rPr>
          <w:sz w:val="20"/>
          <w:szCs w:val="20"/>
          <w:lang w:val="ru-RU"/>
        </w:rPr>
      </w:pPr>
      <w:r>
        <w:rPr>
          <w:sz w:val="20"/>
          <w:szCs w:val="20"/>
          <w:lang w:val="ru-RU"/>
        </w:rPr>
        <w:t>Корейские инвесторы уже давно присматриваются к портовой отрасли Приморья, но встроиться в действующие модели уже невозможно, проще построить универсальный терминал «с нуля» и тут им предлагают вполне понятный проект по созданию морского порта «Подъяпольский» в Шкотовском районе. Основной упор будет сделан на перевалку рыбы и морских биоресурсов. Капитальные затраты проекта оцениваются от 10 до 15 млрд рублей. На данном этапе ведется разработка предварительного технико-экономического обоснования. По данным АНО АПИ, проект предусматривает создание открытого склада площадью 20 тыс. кв. метров и холодильного склада мощностью 25 тыс. тонн единовременного хранения. По предварительным подсчетам, грузопоток создаваемого перегрузочного комплекса в зависимости от сценариев развития составит от 600 тыс. до 1,2 млн тонн грузов до 2030 года. Проект получил поддержку министерства рыболовства и морских дел Республики Корея в сентябре 2019 года, предварительное технико-экономическое обоснование подготовлено корейской инжиниринговой компанией Hyein E&amp;C. В декабре 2019 года проект был представлен крупнейшим инвесторам портовой отрасли из Республики Корея. «Этим летом (2020 года — Прим. ред.) потенциальные инвесторы должны были прибыть в Приморье, но, к сожалению, пандемия внесла свои корректировки. Но продолжались обсуждения проекта в режиме онлайн, были проверены некоторые аспекты, которые волновали наших корейских коллег. В частности, сейчас мы совместно пришли к выводам, что основной упор будет сделан на перевалку рыбы и морских биологических ресурсов, а не контейнеров, как предполагалось ранее», — сообщил директор АПИ по транспортной и логистической инфраструктуре Роман Семенцов.</w:t>
      </w:r>
    </w:p>
    <w:p>
      <w:pPr>
        <w:pStyle w:val="Style19"/>
        <w:spacing w:lineRule="auto" w:line="240"/>
        <w:jc w:val="both"/>
        <w:rPr/>
      </w:pPr>
      <w:r>
        <w:rPr>
          <w:rStyle w:val="Strong"/>
          <w:sz w:val="20"/>
          <w:szCs w:val="20"/>
          <w:lang w:val="ru-RU"/>
        </w:rPr>
        <w:t>Приморские пеллеты будут отапливать Корею</w:t>
      </w:r>
    </w:p>
    <w:p>
      <w:pPr>
        <w:pStyle w:val="Style19"/>
        <w:spacing w:lineRule="auto" w:line="240"/>
        <w:jc w:val="both"/>
        <w:rPr>
          <w:sz w:val="20"/>
          <w:szCs w:val="20"/>
          <w:lang w:val="ru-RU"/>
        </w:rPr>
      </w:pPr>
      <w:r>
        <w:rPr>
          <w:sz w:val="20"/>
          <w:szCs w:val="20"/>
          <w:lang w:val="ru-RU"/>
        </w:rPr>
        <w:t>До пандемии одним из самых перспективных считался проект с участием южнокорейского капитала по запуску в Приморье производства топлива в виде древесных пеллет, используя отходы лесопиления. В начале 2018 года было заявлено, что ведущая торговая компания Кореи Posco Daewoo Corporation построит на Дальнем Востоке РФ сразу два завода по производству промышленных лесо— и пиломатериалов, а также топливных пеллет. Произведенную здесь продукцию компания Sewon Mars планировала экспортировать в Корею, где наблюдается дефицит экологичного топлива. Posco Daewoo (бывшая Daewoo Corporation, с 2010 года входит в крупнейшую сталелитейную компанию Южной Кореи Posco) была основана в 1967 году. Компания специализируется на экспорте сырья и товаров, управлении и финансировании проектов в металлургии, машиностроении, добывающей промышленности. Реализация проекта предусматривала два этапа. В раках первого — строительство завода по производству обрезного пиломатериала и древесных пеллет на территории опережающего развития (ТОР) «Надеждинская» (Приморский край), в рамках второго — строительство аналогичного производства в ТОР «Хабаровск» или ТОР «Комсомольск» (Хабаровский край). На данный момент неизвестно, будет ли проект реализован в задуманном формате, но то, что корейские инвесторы готовы вкладываться в лесопереработку, сомнению не подвергается.</w:t>
      </w:r>
    </w:p>
    <w:p>
      <w:pPr>
        <w:pStyle w:val="Style19"/>
        <w:spacing w:lineRule="auto" w:line="240"/>
        <w:jc w:val="both"/>
        <w:rPr>
          <w:sz w:val="20"/>
          <w:szCs w:val="20"/>
          <w:lang w:val="ru-RU"/>
        </w:rPr>
      </w:pPr>
      <w:hyperlink r:id="rId25" w:tgtFrame="_blank">
        <w:r>
          <w:rPr>
            <w:rStyle w:val="InternetLink"/>
            <w:i/>
            <w:iCs/>
            <w:color w:val="0000CC"/>
            <w:sz w:val="20"/>
            <w:szCs w:val="20"/>
            <w:u w:val="none"/>
            <w:lang w:val="ru-RU"/>
          </w:rPr>
          <w:t>primamedia.ru</w:t>
        </w:r>
      </w:hyperlink>
    </w:p>
    <w:p>
      <w:pPr>
        <w:pStyle w:val="Style19"/>
        <w:spacing w:lineRule="auto" w:line="240"/>
        <w:jc w:val="both"/>
        <w:rPr>
          <w:sz w:val="20"/>
          <w:szCs w:val="20"/>
          <w:lang w:val="ru-RU"/>
        </w:rPr>
      </w:pPr>
      <w:r>
        <w:rPr>
          <w:sz w:val="20"/>
          <w:szCs w:val="20"/>
          <w:lang w:val="ru-RU"/>
        </w:rPr>
      </w:r>
    </w:p>
    <w:p>
      <w:pPr>
        <w:pStyle w:val="Style19"/>
        <w:spacing w:lineRule="auto" w:line="240"/>
        <w:jc w:val="both"/>
        <w:rPr>
          <w:sz w:val="20"/>
          <w:szCs w:val="20"/>
          <w:lang w:val="ru-RU"/>
        </w:rPr>
      </w:pPr>
      <w:r>
        <w:rPr>
          <w:sz w:val="20"/>
          <w:szCs w:val="20"/>
          <w:lang w:val="ru-RU"/>
        </w:rPr>
      </w:r>
    </w:p>
    <w:p>
      <w:pPr>
        <w:pStyle w:val="Style19"/>
        <w:spacing w:lineRule="auto" w:line="240"/>
        <w:jc w:val="both"/>
        <w:rPr>
          <w:sz w:val="20"/>
          <w:szCs w:val="20"/>
          <w:lang w:val="ru-RU"/>
        </w:rPr>
      </w:pPr>
      <w:r>
        <w:rPr>
          <w:sz w:val="20"/>
          <w:szCs w:val="20"/>
          <w:lang w:val="ru-RU"/>
        </w:rPr>
      </w:r>
    </w:p>
    <w:p>
      <w:pPr>
        <w:pStyle w:val="Style19"/>
        <w:spacing w:lineRule="auto" w:line="240"/>
        <w:jc w:val="both"/>
        <w:rPr>
          <w:b/>
          <w:b/>
          <w:bCs/>
          <w:sz w:val="24"/>
          <w:szCs w:val="24"/>
          <w:u w:val="single"/>
          <w:lang w:val="ru-RU"/>
        </w:rPr>
      </w:pPr>
      <w:r>
        <w:rPr>
          <w:b/>
          <w:bCs/>
          <w:sz w:val="24"/>
          <w:szCs w:val="24"/>
          <w:u w:val="single"/>
          <w:lang w:val="ru-RU"/>
        </w:rPr>
        <w:t>БИЗНЕС  ИЩЕТ  МЕСТО  НА  СТАПЕЛЕ</w:t>
      </w:r>
    </w:p>
    <w:p>
      <w:pPr>
        <w:pStyle w:val="Style19"/>
        <w:spacing w:lineRule="auto" w:line="240"/>
        <w:jc w:val="both"/>
        <w:rPr>
          <w:b/>
          <w:b/>
          <w:bCs/>
          <w:sz w:val="20"/>
          <w:szCs w:val="20"/>
          <w:lang w:val="ru-RU"/>
        </w:rPr>
      </w:pPr>
      <w:r>
        <w:rPr>
          <w:b/>
          <w:bCs/>
          <w:sz w:val="20"/>
          <w:szCs w:val="20"/>
          <w:lang w:val="ru-RU"/>
        </w:rPr>
        <w:t>К чему приведет бум в судостроении</w:t>
      </w:r>
    </w:p>
    <w:p>
      <w:pPr>
        <w:pStyle w:val="Style19"/>
        <w:spacing w:lineRule="auto" w:line="240"/>
        <w:jc w:val="both"/>
        <w:rPr/>
      </w:pPr>
      <w:r>
        <w:rPr>
          <w:rStyle w:val="Barticleintro"/>
          <w:bCs/>
          <w:color w:val="333333"/>
          <w:sz w:val="20"/>
          <w:szCs w:val="20"/>
          <w:lang w:val="ru-RU"/>
        </w:rPr>
        <w:t xml:space="preserve">Российское судостроение в 2020 году смогло сдать ряд важнейших заказов, в том числе самые мощные в мире ледоколы, первый построенный в РФ танкер Aframax, крупнотоннажный траулер и круизный речной теплоход. Сами по себе эти факты подтверждают растущие возможности, но стоящая за каждым успехом реальная история лишь подчеркивает проблемы. Государство тем временем продолжает нагружать верфи, устраняя тем самым не только внешнюю, но и внутреннюю конкуренцию, которая могла бы помочь улучшить качество и снизить цены. </w:t>
      </w:r>
      <w:r>
        <w:rPr>
          <w:color w:val="333333"/>
          <w:sz w:val="20"/>
          <w:szCs w:val="20"/>
          <w:lang w:val="ru-RU"/>
        </w:rPr>
        <w:t>Уходящий год по формальным признакам стал одним из самых успешных для отечественного гражданского судостроения в последнее десятилетие. Верфи, несмотря на пандемию, сдали заказчикам очень сложные суда, которые в основном ранее не строились в России. Но почти за каждым таким заказом скрывается довольно грустная история. Так, самый мощный в мире дизель-электрический ледокол «Виктор Черномырдин» на 25 МВт должен был быть сдан еще в 2015 году. За время строительства судно пережило несколько перепроектирований, пожар, перевод с Балтзавода на «Адмиралтейские верфи» и год стояло у причала в ожидании корректировки документов о стоимости. Новейший атомный ледокол «Арктика» 60 МВт сдан с задержкой в три года и, более того, с потерей проектной мощности — уже на швартовых испытаниях в начале года на ледоколе частично вышел из строя правый гребной электродвигатель. Первый крупнотоннажный траулер, построенный в РФ за 30 лет, «Баренцево море», появился с опозданием почти на два года. Дальневосточная «Звезда» вроде бы в срок передала «Роснефтефлоту» первый в РФ танкер Aframax «Владимир Мономах», однако он на 85% был построен в Южной Корее, и верфи нужно было лишь сварить кормовую и носовую части судна и прикрутить шильдик. На этом фоне самая благоприятная ситуация сложилась с первым в постсоветское время круизным теплоходом «Мустай Карим», который сдан без критичных задержек и даже успел уже выполнить 13 рейсов. При этом контракты продолжают заключаться — верфи загружены рыболовными судами, новыми ледоколами, танкерами и сухогрузами, дноуглубительной техникой, газовозами, судами снабжения, не говоря уж о сохраняющемся военном заказе. И это не предел — в том же Комплексном плане магистральной инфраструктуры запланировано строительство новых ледоколов, аварийно-спасательных судов, технического флота и т. д. Не исключено также, что программа «квот под киль» будет продолжена, заставив рыбаков строить новые суда в РФ. Бум заказов привел к тому, что бизнес уже столкнулся в 2020 году с ограниченными возможностями верфей и нехваткой стапельных мест. Найти альтернативы заказчикам становится все труднее: для госкомпаний вот-вот введут запрет на закупки судов за рубежом, а частному бизнесу могут запретить заниматься определенной деятельностью на судах иностранной постройки, в том числе вывозом углеводородов по Севморпути. Давление «судостроительного налога» на самые разные отрасли растет. Такими темпами России придется вскоре создавать новые судостроительные мощности, притом что качество работы даже лучших существующих верфей нельзя назвать не то что идеальным, но даже стабильным — на мировом рынке гражданского судостроения они были бы просто неконкурентоспособны. За такое положение вещей отчасти платят заказчики своими деньгами и временем, отчасти субсидиями помогает государство. Но вопрос в том, до каких размеров стоит искусственно раздувать этот субсидируемый сектор промышленности и до какого момента у государства будет достаточно ресурсов для его поддержки. Собеседники “Ъ” в руководстве верфей неофициально признают, что сейчас судостроение в РФ — это не бизнес, заводы работают не для прибыли, а выполняют государственную задачу. Это логично в случае военного кораблестроения. Наверное, стране важно уметь строить и, скажем, уникально необходимые именно ей атомные ледоколы. Однако следует ли выпускать в РФ каждый сухогруз, судно «река—море», траулер или паром? Ответ многое определит в развитии отрасли, за которым мы продолжим следить в следующем году.</w:t>
      </w:r>
    </w:p>
    <w:p>
      <w:pPr>
        <w:pStyle w:val="Style19"/>
        <w:tabs>
          <w:tab w:val="clear" w:pos="709"/>
          <w:tab w:val="left" w:pos="3683" w:leader="none"/>
          <w:tab w:val="right" w:pos="9071" w:leader="none"/>
          <w:tab w:val="right" w:pos="9098" w:leader="none"/>
        </w:tabs>
        <w:spacing w:lineRule="auto" w:line="24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kommersant.ru</w:t>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9"/>
        <w:spacing w:lineRule="auto" w:line="24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9"/>
        <w:spacing w:lineRule="auto" w:line="240"/>
        <w:jc w:val="both"/>
        <w:rPr>
          <w:b/>
          <w:b/>
          <w:bCs/>
          <w:sz w:val="24"/>
          <w:szCs w:val="24"/>
          <w:u w:val="single"/>
          <w:lang w:val="ru-RU"/>
        </w:rPr>
      </w:pPr>
      <w:r>
        <w:rPr>
          <w:b/>
          <w:bCs/>
          <w:sz w:val="24"/>
          <w:szCs w:val="24"/>
          <w:u w:val="single"/>
          <w:lang w:val="ru-RU"/>
        </w:rPr>
        <w:t>СУБСИДИИ  НА  ПОДВОДНЫХ  КРЫЛЬЯХ</w:t>
      </w:r>
    </w:p>
    <w:p>
      <w:pPr>
        <w:pStyle w:val="Style19"/>
        <w:spacing w:lineRule="auto" w:line="240"/>
        <w:jc w:val="both"/>
        <w:rPr>
          <w:b/>
          <w:b/>
          <w:bCs/>
          <w:sz w:val="20"/>
          <w:szCs w:val="20"/>
          <w:lang w:val="ru-RU"/>
        </w:rPr>
      </w:pPr>
      <w:r>
        <w:rPr>
          <w:b/>
          <w:bCs/>
          <w:sz w:val="20"/>
          <w:szCs w:val="20"/>
          <w:lang w:val="ru-RU"/>
        </w:rPr>
        <w:t>ОСК получила 6,4 млрд рублей на льготный лизинг судов</w:t>
      </w:r>
    </w:p>
    <w:p>
      <w:pPr>
        <w:pStyle w:val="Style19"/>
        <w:spacing w:lineRule="auto" w:line="240"/>
        <w:jc w:val="both"/>
        <w:rPr/>
      </w:pPr>
      <w:r>
        <w:rPr>
          <w:color w:val="000000"/>
          <w:sz w:val="20"/>
          <w:szCs w:val="20"/>
          <w:lang w:val="ru-RU"/>
        </w:rPr>
        <w:t>Как стало известно “Ъ”, в конце 2020 года Объединенная судостроительная корпорация (ОСК) получила 6,4 млрд руб. Деньги пойдут на льготный лизинг пассажирских судов. В ОСК пока не сформировали перечень проектов, но говорят, что в него могут войти круизные, пассажирские суда ледового класса, суда на подводных крыльях и с альтернативными источниками энергии. По данным “Ъ”, пока основные претенденты на деньги — два «Валдая» ЦКБ имени Алексеева для Якутии и четыре «Метеора» для ХМАО. Эксперты отмечают, что с учетом пандемии компании не спешат заказывать большие круизные суда. Как</w:t>
      </w:r>
      <w:r>
        <w:rPr>
          <w:sz w:val="20"/>
          <w:szCs w:val="20"/>
          <w:shd w:fill="FFFFFF" w:val="clear"/>
          <w:lang w:val="ru-RU"/>
        </w:rPr>
        <w:t xml:space="preserve"> стало известно “Ъ”, кэптивная лизинговая компания ОСК «Машпромлизинг» получила в 2020 году 6,4 млрд руб. на льготный лизинг. О том, что корпорации «дополнительно выделены» эти средства, сообщили “Ъ” в Минпромторге в конце 2020 года. Количество и номенклатура судов уточняются по мере подготовки контрактов с судовладельцами и заводами-строителями, говорят в министерстве. Там добавили, что деньги предназначены для пассажирских судов, которые будут строиться как на верфях корпорации, так и на других отечественных площадках. В ОСК уточнили, что перечень лизинговых проектов еще до конца не сформирован, речь может идти о круизных судах, пассажирских судах ледового класса, на подводных крыльях и даже о технике с альтернативными источниками энергии. Заключительный отбор проектов состоится после завершения в отдельных случаях проектных и предпроектных работ. О том, что «Машпромлизинг» в этом году будет докапитализирован примерно на 7 млрд руб., говорил </w:t>
      </w:r>
      <w:hyperlink r:id="rId26">
        <w:r>
          <w:rPr>
            <w:rStyle w:val="InternetLink"/>
            <w:sz w:val="20"/>
            <w:szCs w:val="20"/>
            <w:shd w:fill="FFFFFF" w:val="clear"/>
            <w:lang w:val="ru-RU"/>
          </w:rPr>
          <w:t>в интервью “Ъ”</w:t>
        </w:r>
      </w:hyperlink>
      <w:r>
        <w:rPr>
          <w:sz w:val="20"/>
          <w:szCs w:val="20"/>
          <w:shd w:fill="FFFFFF" w:val="clear"/>
          <w:lang w:val="ru-RU"/>
        </w:rPr>
        <w:t> 22 декабря 2020 года глава ОСК Алексей Рахманов. В федеральном бюджете на 2021–2023 годы на льготный лизинг для ОСК заложено 10 млрд руб. В 2020 году бюджет на эти цели денег не давал. По данным “Ъ”, выделенные средства в первую очередь должны пойти на строительство именно судов на подводных крыльях. Речь о двух «Валдаях» для Якутии по проекту и на площадке Центрального конструкторского бюро по судам на подводных крыльях им. Р. Е. Алексеева (ЦКБ по СПК), а также четырех «Метеорах» для Ханты-Мансийского автономного округа  Один из «Метеоров», который уже строится на площадке ЦКБ по СПК и который планируют презентовать в августе 2021 года, в канун 800-летия Нижнего Новгорода, может быть передан в ХМАО при условии выделения средств по программе льготного лизинга. Второй «Метеор», заложенный на ЦКБ по СПК 26 декабря 2020 года, также предназначен для поставки в этот регион. Еще два «Метеора», по данным “Ъ”, ХМАО решил заказать по альтернативному проекту компании «Си Тех», суда построят в Татарстане на зеленодольском заводе имени Горького. Кроме того, источники “Ъ” в отрасли рассказывают, что ОСК в рамках программы предлагала продолжить серию колесных судов «Золотое кольцо», которые строятся на астраханском «Лотосе» для группы «Гама». Однако, по словам собеседников “Ъ”, корпорация называет цену в размере 1 млрд руб. за судно, на что заказчик не готов пойти, с учетом того что цена первых судов — 600 млн руб. О необходимости выделения дополнительных средств на льготный лизинг неоднократно заявляли в крупнейшем в РФ операторе речных круизов «Водоходъ». Компания уже построила по программе льготного лизинга через «Машпромлизинг» на «Красном Сормово» круизный теплоход «Мустай Карим». В «Водоходе» сообщали о планах по строительству еще двух круизных судов, но меньшего размера (проект Морского инженерного бюро PV180). Кроме того, компания в июне подписала контракт на поставку пяти скоростных электрических катамаранов Ecocruiser, отмечалась возможность продления серии судов на электродвижении. Глава «Infoline-Аналитики» Михаил Бурмистров также считает наиболее эффективным направлением строительство судов на подводных крыльях (типа «Метеор» и «Валдай»). По круизному флоту с учетом второй волны пандемии и сложностей с привлечением потока иностранных туристов вероятность размещения заказов в 2021 году, поясняет эксперт, «объективно невысока».</w:t>
      </w:r>
    </w:p>
    <w:p>
      <w:pPr>
        <w:pStyle w:val="Style19"/>
        <w:tabs>
          <w:tab w:val="clear" w:pos="709"/>
          <w:tab w:val="left" w:pos="3683" w:leader="none"/>
          <w:tab w:val="right" w:pos="9071" w:leader="none"/>
          <w:tab w:val="right" w:pos="9098" w:leader="none"/>
        </w:tabs>
        <w:spacing w:lineRule="auto" w:line="240"/>
        <w:jc w:val="both"/>
        <w:rPr>
          <w:rFonts w:ascii="Times New Roman" w:hAnsi="Times New Roman" w:cs="Times New Roman"/>
          <w:b w:val="false"/>
          <w:b w:val="false"/>
          <w:bCs w:val="false"/>
          <w:color w:val="auto"/>
          <w:sz w:val="20"/>
          <w:szCs w:val="20"/>
          <w:u w:val="none"/>
          <w:lang w:val="ru-RU"/>
        </w:rPr>
      </w:pPr>
      <w:hyperlink r:id="rId27">
        <w:r>
          <w:rPr>
            <w:rStyle w:val="InternetLink"/>
            <w:rFonts w:cs="Times New Roman" w:ascii="Times New Roman" w:hAnsi="Times New Roman"/>
            <w:b w:val="false"/>
            <w:bCs w:val="false"/>
            <w:i/>
            <w:iCs/>
            <w:strike w:val="false"/>
            <w:dstrike w:val="false"/>
            <w:color w:val="0000CC"/>
            <w:sz w:val="20"/>
            <w:szCs w:val="20"/>
            <w:u w:val="none"/>
            <w:lang w:val="ru-RU"/>
          </w:rPr>
          <w:t>kommersant.ru</w:t>
        </w:r>
      </w:hyperlink>
    </w:p>
    <w:p>
      <w:pPr>
        <w:pStyle w:val="Style19"/>
        <w:tabs>
          <w:tab w:val="clear" w:pos="709"/>
          <w:tab w:val="left" w:pos="3683" w:leader="none"/>
          <w:tab w:val="right" w:pos="9071" w:leader="none"/>
          <w:tab w:val="right" w:pos="9098" w:leader="none"/>
        </w:tabs>
        <w:spacing w:lineRule="auto" w:line="24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9"/>
        <w:tabs>
          <w:tab w:val="clear" w:pos="709"/>
          <w:tab w:val="left" w:pos="3683" w:leader="none"/>
          <w:tab w:val="right" w:pos="9071" w:leader="none"/>
          <w:tab w:val="right" w:pos="9098" w:leader="none"/>
        </w:tabs>
        <w:spacing w:lineRule="auto" w:line="24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9"/>
        <w:tabs>
          <w:tab w:val="clear" w:pos="709"/>
          <w:tab w:val="left" w:pos="3683" w:leader="none"/>
          <w:tab w:val="right" w:pos="9071" w:leader="none"/>
          <w:tab w:val="right" w:pos="9098" w:leader="none"/>
        </w:tabs>
        <w:spacing w:lineRule="auto" w:line="24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9"/>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Style19"/>
        <w:rPr>
          <w:b/>
          <w:b/>
          <w:bCs/>
          <w:sz w:val="22"/>
          <w:szCs w:val="22"/>
        </w:rPr>
      </w:pPr>
      <w:r>
        <w:rPr>
          <w:b/>
          <w:bCs/>
          <w:sz w:val="22"/>
          <w:szCs w:val="22"/>
        </w:rPr>
        <w:t>Please, be advised that as these articles are compiled from publicly available sources, CIA SUR is not responsible for the credibility of the information they content.</w:t>
      </w:r>
    </w:p>
    <w:p>
      <w:pPr>
        <w:pStyle w:val="Style19"/>
        <w:rPr>
          <w:b/>
          <w:b/>
          <w:bCs/>
          <w:sz w:val="22"/>
          <w:szCs w:val="22"/>
        </w:rPr>
      </w:pPr>
      <w:r>
        <w:rPr>
          <w:b/>
          <w:bCs/>
          <w:sz w:val="22"/>
          <w:szCs w:val="22"/>
        </w:rPr>
      </w:r>
    </w:p>
    <w:p>
      <w:pPr>
        <w:pStyle w:val="Style19"/>
        <w:tabs>
          <w:tab w:val="clear" w:pos="709"/>
          <w:tab w:val="left" w:pos="3683" w:leader="none"/>
          <w:tab w:val="right" w:pos="9071" w:leader="none"/>
          <w:tab w:val="right" w:pos="9098" w:leader="none"/>
        </w:tabs>
        <w:jc w:val="both"/>
        <w:rPr/>
      </w:pPr>
      <w:r>
        <w:rPr>
          <w:rFonts w:cs="Times New Roman" w:ascii="Times New Roman" w:hAnsi="Times New Roman"/>
          <w:b/>
          <w:bCs/>
          <w:color w:val="000000"/>
          <w:sz w:val="22"/>
          <w:szCs w:val="22"/>
          <w:u w:val="none"/>
          <w:shd w:fill="F2F2F2" w:val="clear"/>
          <w:lang w:val="en-US" w:eastAsia="ru-RU"/>
        </w:rPr>
        <w:t xml:space="preserve">ЦИА  РПСМ  Новороссийск  - </w:t>
      </w:r>
      <w:r>
        <w:rPr>
          <w:rFonts w:cs="Times New Roman" w:ascii="Times New Roman" w:hAnsi="Times New Roman"/>
          <w:b/>
          <w:bCs/>
          <w:color w:val="000000"/>
          <w:sz w:val="22"/>
          <w:szCs w:val="22"/>
          <w:u w:val="none"/>
          <w:shd w:fill="F2F2F2" w:val="clear"/>
          <w:lang w:val="ru-RU" w:eastAsia="ru-RU"/>
        </w:rPr>
        <w:t>14.01.2021</w:t>
      </w:r>
      <w:r>
        <w:rPr>
          <w:rFonts w:cs="Times New Roman" w:ascii="Times New Roman" w:hAnsi="Times New Roman"/>
          <w:b/>
          <w:bCs/>
          <w:color w:val="000000"/>
          <w:sz w:val="22"/>
          <w:szCs w:val="22"/>
          <w:u w:val="none"/>
          <w:shd w:fill="F2F2F2" w:val="clear"/>
          <w:lang w:val="en-US" w:eastAsia="ru-RU"/>
        </w:rPr>
        <w:t xml:space="preserve">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hd w:fill="FFFFFF" w:val="clear"/>
        <w:szCs w:val="20"/>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333333"/>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333333"/>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333333"/>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hd w:fill="FFFFFF" w:val="clear"/>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0"/>
      <w:szCs w:val="20"/>
      <w:shd w:fill="FFFFFF" w:val="clear"/>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0"/>
      <w:szCs w:val="20"/>
      <w:lang w:val="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333333"/>
      <w:sz w:val="20"/>
      <w:szCs w:val="20"/>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0"/>
      <w:szCs w:val="20"/>
      <w:lang w:val="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zCs w:val="20"/>
      <w:shd w:fill="FFFFFF" w:val="clear"/>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Title">
    <w:name w:val="title"/>
    <w:basedOn w:val="DefaultParagraphFont"/>
    <w:qFormat/>
    <w:rPr/>
  </w:style>
  <w:style w:type="character" w:styleId="Strong">
    <w:name w:val="Strong"/>
    <w:basedOn w:val="DefaultParagraphFont"/>
    <w:qFormat/>
    <w:rPr>
      <w:b/>
      <w:bCs/>
    </w:rPr>
  </w:style>
  <w:style w:type="character" w:styleId="Barticleintro">
    <w:name w:val="b-article__intr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рабочий"/>
    <w:basedOn w:val="Normal"/>
    <w:qFormat/>
    <w:pPr>
      <w:bidi w:val="0"/>
      <w:jc w:val="both"/>
    </w:pPr>
    <w:rPr>
      <w:rFonts w:ascii="Times New Roman" w:hAnsi="Times New Roman" w:cs="Times New Roman"/>
      <w:sz w:val="20"/>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korabel.ru/out/redirect.html?url=https%3A%2F%2Fvostokmedia.com%2Fnews%2Fsociety%2F05-01-2021%2Fcovid-19-zamorozil-postavku-ryby-iz-rossii-v-knr&amp;object=news&amp;id=260150" TargetMode="External"/><Relationship Id="rId4" Type="http://schemas.openxmlformats.org/officeDocument/2006/relationships/hyperlink" Target="https://www.korabel.ru/out/redirect.html?url=http%3A%2F%2Ftass.ru&amp;object=news&amp;id=260604" TargetMode="External"/><Relationship Id="rId5" Type="http://schemas.openxmlformats.org/officeDocument/2006/relationships/hyperlink" Target="https://regnum.ru/news/economy/3155056.html" TargetMode="External"/><Relationship Id="rId6" Type="http://schemas.openxmlformats.org/officeDocument/2006/relationships/hyperlink" Target="https://cfts.org.ua/" TargetMode="External"/><Relationship Id="rId7" Type="http://schemas.openxmlformats.org/officeDocument/2006/relationships/hyperlink" Target="https://anews.com/" TargetMode="External"/><Relationship Id="rId8" Type="http://schemas.openxmlformats.org/officeDocument/2006/relationships/hyperlink" Target="https://cfts.org.ua/news/2020/12/28/v_gonkonge_otkryli_samyy_dlinnyy_i_glubokiy_podvodnyy_tonnel_v_megapolise_video_62599" TargetMode="External"/><Relationship Id="rId9" Type="http://schemas.openxmlformats.org/officeDocument/2006/relationships/hyperlink" Target="https://www.kommersant.ru/doc/4639727" TargetMode="External"/><Relationship Id="rId10" Type="http://schemas.openxmlformats.org/officeDocument/2006/relationships/hyperlink" Target="https://www.korabel.ru/out/redirect.html?url=https%3A%2F%2Ftass.ru%2F&amp;object=news&amp;id=260059" TargetMode="External"/><Relationship Id="rId11" Type="http://schemas.openxmlformats.org/officeDocument/2006/relationships/hyperlink" Target="https://www.korabel.ru/out/redirect.html?url=http%3A%2F%2Ftass.ru&amp;object=news&amp;id=260583" TargetMode="External"/><Relationship Id="rId12" Type="http://schemas.openxmlformats.org/officeDocument/2006/relationships/hyperlink" Target="https://www.rbc.ru/rbcfreenews/5fff07f59a7947eb74004795" TargetMode="External"/><Relationship Id="rId13" Type="http://schemas.openxmlformats.org/officeDocument/2006/relationships/hyperlink" Target="https://apnews.com/article/middle-east-lebanon-arrests-beirut-explosions-00f28fba54994a1212ba9324c04fa0c2" TargetMode="External"/><Relationship Id="rId14" Type="http://schemas.openxmlformats.org/officeDocument/2006/relationships/hyperlink" Target="https://www.kommersant.ru/doc/4512783" TargetMode="External"/><Relationship Id="rId15" Type="http://schemas.openxmlformats.org/officeDocument/2006/relationships/hyperlink" Target="https://tass.ru/" TargetMode="External"/><Relationship Id="rId16" Type="http://schemas.openxmlformats.org/officeDocument/2006/relationships/hyperlink" Target="https://www.instagram.com/p/CJ6oxo1Lm1b/" TargetMode="External"/><Relationship Id="rId17" Type="http://schemas.openxmlformats.org/officeDocument/2006/relationships/hyperlink" Target="http://portnews.ru/companies/ministerstvo_transporta_rf/" TargetMode="External"/><Relationship Id="rId18" Type="http://schemas.openxmlformats.org/officeDocument/2006/relationships/hyperlink" Target="http://portnews.ru/companies/federalnoe_agentstvo_morskogo_i_rechnogo_transporta_rosmorrechflot/" TargetMode="External"/><Relationship Id="rId19" Type="http://schemas.openxmlformats.org/officeDocument/2006/relationships/hyperlink" Target="http://portnews.ru/companies/ministerstvo_transporta_rf/" TargetMode="External"/><Relationship Id="rId20" Type="http://schemas.openxmlformats.org/officeDocument/2006/relationships/hyperlink" Target="http://portnews.ru/companies/ministerstvo_transporta_rf/" TargetMode="External"/><Relationship Id="rId21" Type="http://schemas.openxmlformats.org/officeDocument/2006/relationships/hyperlink" Target="http://portnews.ru/companies/federalnoe_agentstvo_morskogo_i_rechnogo_transporta_rosmorrechflot/" TargetMode="External"/><Relationship Id="rId22" Type="http://schemas.openxmlformats.org/officeDocument/2006/relationships/hyperlink" Target="http://portnews.ru/companies/fgup_rosmorport/" TargetMode="External"/><Relationship Id="rId23" Type="http://schemas.openxmlformats.org/officeDocument/2006/relationships/hyperlink" Target="https://tass.ru/" TargetMode="External"/><Relationship Id="rId24" Type="http://schemas.openxmlformats.org/officeDocument/2006/relationships/hyperlink" Target="http://www.morvesti.ru/" TargetMode="External"/><Relationship Id="rId25" Type="http://schemas.openxmlformats.org/officeDocument/2006/relationships/hyperlink" Target="https://primamedia.ru/" TargetMode="External"/><Relationship Id="rId26" Type="http://schemas.openxmlformats.org/officeDocument/2006/relationships/hyperlink" Target="https://www.kommersant.ru/doc/4625442" TargetMode="External"/><Relationship Id="rId27" Type="http://schemas.openxmlformats.org/officeDocument/2006/relationships/hyperlink" Target="https://www.kommersant.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15:24Z</dcterms:created>
  <dc:creator/>
  <dc:description/>
  <dc:language>en-US</dc:language>
  <cp:lastModifiedBy/>
  <dcterms:modified xsi:type="dcterms:W3CDTF">2021-01-14T09:08:55Z</dcterms:modified>
  <cp:revision>4</cp:revision>
  <dc:subject/>
  <dc:title/>
</cp:coreProperties>
</file>