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8465" w:leader="none"/>
        </w:tabs>
        <w:jc w:val="both"/>
        <w:rPr>
          <w:sz w:val="28"/>
          <w:szCs w:val="28"/>
        </w:rPr>
      </w:pPr>
      <w:r>
        <w:rPr>
          <w:rFonts w:cs="Times New Roman"/>
          <w:b/>
          <w:sz w:val="28"/>
          <w:szCs w:val="28"/>
        </w:rPr>
        <w:t>29.07.2020   ИНФОБЮЛЛЕТЕНЬ №30</w:t>
      </w:r>
    </w:p>
    <w:p>
      <w:pPr>
        <w:pStyle w:val="Normal"/>
        <w:tabs>
          <w:tab w:val="clear" w:pos="709"/>
          <w:tab w:val="left" w:pos="8465" w:leader="none"/>
        </w:tabs>
        <w:jc w:val="both"/>
        <w:rPr>
          <w:sz w:val="28"/>
          <w:szCs w:val="28"/>
        </w:rPr>
      </w:pPr>
      <w:r>
        <w:rPr>
          <w:sz w:val="28"/>
          <w:szCs w:val="28"/>
        </w:rPr>
      </w:r>
    </w:p>
    <w:p>
      <w:pPr>
        <w:pStyle w:val="Normal"/>
        <w:tabs>
          <w:tab w:val="clear" w:pos="709"/>
          <w:tab w:val="left" w:pos="8465" w:leader="none"/>
        </w:tabs>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tabs>
          <w:tab w:val="clear" w:pos="709"/>
          <w:tab w:val="left" w:pos="8349" w:leader="none"/>
        </w:tabs>
        <w:jc w:val="both"/>
        <w:rPr>
          <w:rFonts w:cs="Times New Roman"/>
          <w:b/>
          <w:b/>
          <w:sz w:val="22"/>
          <w:szCs w:val="22"/>
        </w:rPr>
      </w:pPr>
      <w:r>
        <w:rPr>
          <w:rFonts w:cs="Times New Roman"/>
          <w:b/>
          <w:sz w:val="22"/>
          <w:szCs w:val="22"/>
        </w:rPr>
      </w:r>
    </w:p>
    <w:p>
      <w:pPr>
        <w:pStyle w:val="Normal"/>
        <w:tabs>
          <w:tab w:val="clear" w:pos="709"/>
          <w:tab w:val="left" w:pos="8349" w:leader="none"/>
        </w:tabs>
        <w:jc w:val="both"/>
        <w:rPr/>
      </w:pPr>
      <w:r>
        <w:rPr/>
      </w:r>
    </w:p>
    <w:p>
      <w:pPr>
        <w:pStyle w:val="Normal"/>
        <w:tabs>
          <w:tab w:val="clear" w:pos="709"/>
          <w:tab w:val="left" w:pos="8349" w:leader="none"/>
        </w:tabs>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cs="Times New Roman"/>
        </w:rPr>
      </w:pPr>
      <w:r>
        <w:rPr>
          <w:rFonts w:cs="Times New Roman"/>
        </w:rPr>
        <w:t>Фрахтовые рынки</w:t>
        <w:tab/>
        <w:t>4</w:t>
      </w:r>
    </w:p>
    <w:p>
      <w:pPr>
        <w:pStyle w:val="Normal"/>
        <w:numPr>
          <w:ilvl w:val="0"/>
          <w:numId w:val="1"/>
        </w:numPr>
        <w:tabs>
          <w:tab w:val="clear" w:pos="709"/>
          <w:tab w:val="right" w:pos="8351" w:leader="none"/>
          <w:tab w:val="right" w:pos="9127" w:leader="none"/>
        </w:tabs>
        <w:jc w:val="both"/>
        <w:rPr>
          <w:rFonts w:cs="Times New Roman"/>
        </w:rPr>
      </w:pPr>
      <w:r>
        <w:rPr>
          <w:rFonts w:cs="Times New Roman"/>
        </w:rPr>
        <w:t>Влияние пандемии коронавируса  на  морскую  отрасль</w:t>
        <w:tab/>
        <w:t>5</w:t>
      </w:r>
    </w:p>
    <w:p>
      <w:pPr>
        <w:pStyle w:val="Normal"/>
        <w:numPr>
          <w:ilvl w:val="0"/>
          <w:numId w:val="1"/>
        </w:numPr>
        <w:tabs>
          <w:tab w:val="clear" w:pos="709"/>
          <w:tab w:val="right" w:pos="8351" w:leader="none"/>
          <w:tab w:val="right" w:pos="9127" w:leader="none"/>
        </w:tabs>
        <w:jc w:val="both"/>
        <w:rPr>
          <w:rFonts w:cs="Times New Roman"/>
        </w:rPr>
      </w:pPr>
      <w:r>
        <w:rPr>
          <w:rFonts w:cs="Times New Roman"/>
        </w:rPr>
        <w:t xml:space="preserve">Морякам </w:t>
        <w:tab/>
        <w:t>10</w:t>
      </w:r>
    </w:p>
    <w:p>
      <w:pPr>
        <w:pStyle w:val="Normal"/>
        <w:numPr>
          <w:ilvl w:val="0"/>
          <w:numId w:val="1"/>
        </w:numPr>
        <w:tabs>
          <w:tab w:val="clear" w:pos="709"/>
          <w:tab w:val="right" w:pos="8351" w:leader="none"/>
          <w:tab w:val="right" w:pos="9127" w:leader="none"/>
        </w:tabs>
        <w:jc w:val="both"/>
        <w:rPr>
          <w:rFonts w:cs="Times New Roman"/>
        </w:rPr>
      </w:pPr>
      <w:r>
        <w:rPr>
          <w:rFonts w:cs="Times New Roman"/>
        </w:rPr>
        <w:t>Кризис смены экипажей</w:t>
        <w:tab/>
        <w:t>14</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Безопасность моряков и судов</w:t>
        <w:tab/>
        <w:t>17</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Происшествия</w:t>
        <w:tab/>
        <w:t>19</w:t>
      </w:r>
    </w:p>
    <w:p>
      <w:pPr>
        <w:pStyle w:val="Normal"/>
        <w:numPr>
          <w:ilvl w:val="0"/>
          <w:numId w:val="1"/>
        </w:numPr>
        <w:tabs>
          <w:tab w:val="clear" w:pos="709"/>
          <w:tab w:val="right" w:pos="8351" w:leader="none"/>
          <w:tab w:val="right" w:pos="9084" w:leader="none"/>
        </w:tabs>
        <w:jc w:val="both"/>
        <w:rPr>
          <w:rFonts w:cs="Times New Roman"/>
        </w:rPr>
      </w:pPr>
      <w:r>
        <w:rPr>
          <w:rFonts w:cs="Times New Roman"/>
        </w:rPr>
        <w:t>Новости портовой отрасли</w:t>
        <w:tab/>
        <w:t>21</w:t>
      </w:r>
    </w:p>
    <w:p>
      <w:pPr>
        <w:pStyle w:val="Normal"/>
        <w:numPr>
          <w:ilvl w:val="0"/>
          <w:numId w:val="1"/>
        </w:numPr>
        <w:tabs>
          <w:tab w:val="clear" w:pos="709"/>
          <w:tab w:val="right" w:pos="8351" w:leader="none"/>
          <w:tab w:val="right" w:pos="9076" w:leader="none"/>
        </w:tabs>
        <w:jc w:val="both"/>
        <w:rPr>
          <w:rFonts w:cs="Times New Roman"/>
          <w:b/>
          <w:b/>
          <w:bCs/>
          <w:sz w:val="26"/>
          <w:szCs w:val="26"/>
        </w:rPr>
      </w:pPr>
      <w:r>
        <w:rPr>
          <w:rFonts w:cs="Times New Roman"/>
        </w:rPr>
        <w:t xml:space="preserve">Новости судостроения </w:t>
        <w:tab/>
        <w:t>23</w:t>
        <w:tab/>
      </w:r>
    </w:p>
    <w:p>
      <w:pPr>
        <w:pStyle w:val="Normal"/>
        <w:tabs>
          <w:tab w:val="clear" w:pos="709"/>
          <w:tab w:val="right" w:pos="9071" w:leader="none"/>
          <w:tab w:val="right" w:pos="9098" w:leader="none"/>
        </w:tabs>
        <w:jc w:val="both"/>
        <w:rPr>
          <w:rFonts w:cs="Times New Roman"/>
          <w:b/>
          <w:b/>
          <w:bCs/>
          <w:sz w:val="26"/>
          <w:szCs w:val="26"/>
        </w:rPr>
      </w:pPr>
      <w:r>
        <w:rPr>
          <w:rFonts w:cs="Times New Roman"/>
          <w:b/>
          <w:bCs/>
          <w:sz w:val="26"/>
          <w:szCs w:val="26"/>
        </w:rPr>
      </w:r>
    </w:p>
    <w:p>
      <w:pPr>
        <w:pStyle w:val="Normal"/>
        <w:jc w:val="both"/>
        <w:rPr>
          <w:rFonts w:cs="Times New Roman"/>
          <w:b/>
          <w:b/>
          <w:bCs/>
          <w:sz w:val="26"/>
          <w:szCs w:val="26"/>
        </w:rPr>
      </w:pPr>
      <w:r>
        <w:rPr>
          <w:rFonts w:cs="Times New Roman"/>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С 1 октября поправки к приложению MARPOL I, II, V, VI и NOx Technical Code  разрешают использование электронных книг учета перемещений бортовых веществ и материалов, представляющих угрозу для окружающей среды,</w:t>
      </w:r>
      <w:r>
        <w:rPr>
          <w:sz w:val="20"/>
          <w:szCs w:val="20"/>
        </w:rPr>
        <w:t xml:space="preserve"> сообщает safety4sea.com. Электронный учет данных станет альтернативой официальной книге записей, которая ведется в печатном виде. Для перехода на новую форму отчетности необходимо получить Декларацию электронной книги записей Marpol.</w:t>
      </w:r>
    </w:p>
    <w:p>
      <w:pPr>
        <w:pStyle w:val="Normal"/>
        <w:numPr>
          <w:ilvl w:val="0"/>
          <w:numId w:val="4"/>
        </w:numPr>
        <w:jc w:val="both"/>
        <w:rPr>
          <w:b/>
          <w:b/>
          <w:bCs/>
          <w:sz w:val="20"/>
          <w:szCs w:val="20"/>
        </w:rPr>
      </w:pPr>
      <w:r>
        <w:rPr>
          <w:b/>
          <w:bCs/>
          <w:sz w:val="20"/>
          <w:szCs w:val="20"/>
        </w:rPr>
        <w:t xml:space="preserve">Hyundai Heavy Industries (HHI) оштрафовали на 805 тыс. долларов за недобросовестные торговые практики в отношениях со своими субподрядчиками. </w:t>
      </w:r>
      <w:r>
        <w:rPr>
          <w:sz w:val="20"/>
          <w:szCs w:val="20"/>
        </w:rPr>
        <w:t>Как сообщает Yonhap со ссылкой на заявление корейской Комиссии по добросовместной торговле (FTC), в 2016 году Hyundai Heavy втайне передал технологии, используемые при производстве поршней для судовых дизельных двигателей, разработанные одним субподрядчиком, другому субподрядчику. Таким образом, HHI добился снижения цены на продукцию, которую ранее поставлял непосредственно разработчик технологии. Год спустя, после того, как цена была снижена, Hyundai Heavy перестал закупать поршни у компании-разработчика, продажи которого упали на 57%, а операционная прибыль – почти в 7 раз. Позже компания-разработчик подала жалобу в антимонопольные органы Южной Кореи. «Мы уважаем мнение FTC, но оно несколько отличается от нашей позиции. Мы попытаемся преодолеть разногласия после рассмотрения заявления FTC», – цитирует Yonhap представителя Hyundai Heavy. Отмечается, что штраф за недобросовестную торговлю технологиями других компаний, наложенный на HHI, является крупнейшим в истории.</w:t>
      </w:r>
    </w:p>
    <w:p>
      <w:pPr>
        <w:pStyle w:val="Normal"/>
        <w:numPr>
          <w:ilvl w:val="0"/>
          <w:numId w:val="12"/>
        </w:numPr>
        <w:jc w:val="both"/>
        <w:rPr/>
      </w:pPr>
      <w:r>
        <w:rPr>
          <w:b/>
          <w:bCs/>
          <w:sz w:val="20"/>
          <w:szCs w:val="20"/>
        </w:rPr>
        <w:t xml:space="preserve">Танкерный оператор группы Cosco Cosco Shipping Energy Transportation (CSET) создает новую дочернюю компанию в провинции Хайнань. </w:t>
      </w:r>
      <w:r>
        <w:rPr>
          <w:sz w:val="20"/>
          <w:szCs w:val="20"/>
        </w:rPr>
        <w:t>В хайнаньскую дочку будет переведено девять танкеров, которые в настоящее время строятся на верфях Dalian Shipbuilding Industry и Guangzhou Shipyard International: четыре танкера класса VLCC, три - Suezmax, два - Aframax. Cosco заявила, что создание нового оператора будет способствовать развитию зоны свободной торговли, создаваемой в порту Янгпу на острове Хайнань. О создании хайнаньской пилотной зоны свободной торговли объявил председатель КНР Си Цзиньпин в апреле 2018 года на праздновании 30-й годовщины учреждения островной провинции и особой экономической зоны Хайнань. 1 июня Центральный комитет Коммунистической партии Китая и Госсовет КНР опубликовали программу создания свободного торгового порта на Хайнане. Согласно программе, власти страны планируют в целом завершить создание свободного порта на территории провинции Хайнань в 2025 году. Как сообщает </w:t>
      </w:r>
      <w:hyperlink r:id="rId3">
        <w:r>
          <w:rPr>
            <w:rStyle w:val="InternetLink"/>
            <w:color w:val="000000"/>
            <w:sz w:val="20"/>
            <w:szCs w:val="20"/>
          </w:rPr>
          <w:t>ТАСС</w:t>
        </w:r>
      </w:hyperlink>
      <w:r>
        <w:rPr>
          <w:sz w:val="20"/>
          <w:szCs w:val="20"/>
        </w:rPr>
        <w:t>, к 2035 году на Хайнане планируется обеспечить свободу торговли и инвестиций, трансграничного движения капитала, въезда и выезда людей, грузовых перевозок.</w:t>
      </w:r>
    </w:p>
    <w:p>
      <w:pPr>
        <w:pStyle w:val="Normal"/>
        <w:numPr>
          <w:ilvl w:val="0"/>
          <w:numId w:val="12"/>
        </w:numPr>
        <w:jc w:val="both"/>
        <w:rPr>
          <w:rStyle w:val="Txtcdbluebig"/>
          <w:b/>
          <w:b/>
          <w:bCs/>
          <w:sz w:val="20"/>
          <w:szCs w:val="20"/>
        </w:rPr>
      </w:pPr>
      <w:r>
        <w:rPr>
          <w:sz w:val="20"/>
          <w:szCs w:val="20"/>
        </w:rPr>
        <w:t>Крупнейший в мире контейнерный перевозчик </w:t>
      </w:r>
      <w:r>
        <w:rPr>
          <w:b/>
          <w:bCs/>
          <w:sz w:val="20"/>
          <w:szCs w:val="20"/>
        </w:rPr>
        <w:t>Maersk заявил о прекращении бронирования перевозки в Китай контейнеров с твердыми бытовыми отходами</w:t>
      </w:r>
      <w:r>
        <w:rPr>
          <w:sz w:val="20"/>
          <w:szCs w:val="20"/>
        </w:rPr>
        <w:t>, сообщает ТАСС. Решение перевозчика обусловлено вступающим с сентября в силу новым законом, запрещающим ввоз в Китай твердых отходов.  Согласно закону, перевозчики наравне с импортерами несут ответственность за возврат и утилизацию твердых отходов, которые не разрешены к ввозу. В уведомлении, опубликованном на сайте Maersk, говорится, что компания не будет принимать твердые отходы для погрузки на суда, отправляющиеся с 1 сентября и позднее. В сообщении уточняется, что запрет касается всех твердых отходов, в т.ч. макулатуры, металлолома, пластиковых, текстильных, химических и других отходов. Ранее </w:t>
      </w:r>
      <w:hyperlink r:id="rId4">
        <w:r>
          <w:rPr>
            <w:rStyle w:val="InternetLink"/>
            <w:color w:val="000000"/>
            <w:sz w:val="20"/>
            <w:szCs w:val="20"/>
          </w:rPr>
          <w:t>сообщалось</w:t>
        </w:r>
      </w:hyperlink>
      <w:r>
        <w:rPr>
          <w:sz w:val="20"/>
          <w:szCs w:val="20"/>
        </w:rPr>
        <w:t> о введении подобных запретов MSC и Hapag-Lloyd. По данным Recycling Today китайские ведомства классифицируют как отходы материалы, пригодные для вторичной переработки и имеющие установленную рыночную стоимость, в т.ч. лом черных и цветных металлов, использованные коробки из гофрокартона и др. Правительство планировало с 1 июля изменить правила ввоза лома меди, алюминия и латуни, чтобы классифицировать ряд грузов не как отходы, а как сырье. Однако официальных уведомлений не было.Тем временем участники рынка инвестируют в мощности по переработке твердых отходов в прочих странах. В прошлом месяце Recycling Today сообщал, что ряд китайских металлургических компаний инвестировали в развитие мощностей по переплавке лома в Юго-Восточной Азии, чтобы оттуда отправлять в Китай слитки. Также сообщалось о двух проектах по переплавке лома цветных металлов в США, в Северной Каролине и в Огайо. А гонконгская компания Nine Dragons Paper Ltd. инвестировала в переработку производимой в Северной Америке макулатуры в целлюлозный продукт для дальнейшего экспорта в Китай.</w:t>
      </w:r>
    </w:p>
    <w:p>
      <w:pPr>
        <w:pStyle w:val="Normal"/>
        <w:numPr>
          <w:ilvl w:val="0"/>
          <w:numId w:val="12"/>
        </w:numPr>
        <w:jc w:val="both"/>
        <w:rPr/>
      </w:pPr>
      <w:r>
        <w:rPr>
          <w:rStyle w:val="Txtcdbluebig"/>
          <w:b/>
          <w:bCs/>
          <w:sz w:val="20"/>
          <w:szCs w:val="20"/>
        </w:rPr>
        <w:t>Танкер ледового класса Arc7 "Владимир Русанов" впервые доставил сжиженный природный газ (СПГ) с месторождения на полуострове Ямал в японский порт Иокогама</w:t>
      </w:r>
      <w:r>
        <w:rPr>
          <w:rStyle w:val="Txtcdbluebig"/>
          <w:sz w:val="20"/>
          <w:szCs w:val="20"/>
        </w:rPr>
        <w:t>.</w:t>
      </w:r>
      <w:r>
        <w:rPr>
          <w:sz w:val="20"/>
          <w:szCs w:val="20"/>
        </w:rPr>
        <w:t xml:space="preserve"> Судно совершило проход по Северному морскому пути, а весь путь до Японии занял около двух недель. Об объеме доставленного СПГ не сообщается. Танкер зафрахтован японской компанией Mitsui OSK Lines ("Мицуи оу-эс-кей лайнс") совместно с еще одной компанией из Китая. Первая танкерная партия СПГ с месторождения на Ямале, была отгружена в Японию летом прошлого года. Японская сторона также высказывала интерес к проекту строительства терминала для перевалки и хранения СПГ на Камчатке с целью расширения сотрудничества в этой сфере, - </w:t>
      </w:r>
      <w:hyperlink r:id="rId5">
        <w:r>
          <w:rPr>
            <w:rStyle w:val="InternetLink"/>
            <w:color w:val="000000"/>
            <w:sz w:val="20"/>
            <w:szCs w:val="20"/>
            <w:u w:val="none"/>
          </w:rPr>
          <w:t>сообщает</w:t>
        </w:r>
      </w:hyperlink>
      <w:r>
        <w:rPr>
          <w:sz w:val="20"/>
          <w:szCs w:val="20"/>
        </w:rPr>
        <w:t> ТАСС. "Ямал СПГ" (50,1% - у "Новатэка", по 20% - у французской Total и китайской CNPC, 9,9% - у Фонда Шелкового пути) - первый завод "Новатэка" по сжижению газа. Проект реализуется на базе Южно-Тамбейского месторождения (полуостров Ямал). На заводе запущены три технологические очереди по производству СПГ мощностью около 5,5 млн т в год каждая, в 2020 году ожидается запуск четвертой очереди "Ямал СПГ".</w:t>
      </w:r>
    </w:p>
    <w:p>
      <w:pPr>
        <w:pStyle w:val="Normal"/>
        <w:numPr>
          <w:ilvl w:val="0"/>
          <w:numId w:val="12"/>
        </w:numPr>
        <w:jc w:val="both"/>
        <w:rPr/>
      </w:pPr>
      <w:r>
        <w:rPr>
          <w:sz w:val="20"/>
          <w:szCs w:val="20"/>
        </w:rPr>
        <w:t>Р</w:t>
      </w:r>
      <w:r>
        <w:rPr>
          <w:b/>
          <w:bCs/>
          <w:sz w:val="20"/>
          <w:szCs w:val="20"/>
        </w:rPr>
        <w:t>оссия в июне опередила США по поставкам сжиженного природного газа (СПГ) в Китай,</w:t>
      </w:r>
      <w:r>
        <w:rPr>
          <w:sz w:val="20"/>
          <w:szCs w:val="20"/>
        </w:rPr>
        <w:t xml:space="preserve"> пишет агентство Блумберг со ссылкой на данные Главного таможенного управления КНР. Россия в июне поставила 396 тысяч тонн против 67 тысяч тонн за аналогичный период прошлого года. При этом в месячном выражении показатель вырос на 20,7%. Тем временем импорт СПГ из США за прошедший месяц составил 340 тысяч тонн, что на 2,4% больше по сравнению с показателем за май текущего года. В июне 2019 года США не поставляли СПГ в Китай. Общий импорт СПГ в КНР в июне составил 5,79 миллиона тонн, примерно на 29% превысив показатель годичной давности. </w:t>
      </w:r>
    </w:p>
    <w:p>
      <w:pPr>
        <w:pStyle w:val="Normal"/>
        <w:numPr>
          <w:ilvl w:val="0"/>
          <w:numId w:val="12"/>
        </w:numPr>
        <w:jc w:val="both"/>
        <w:rPr/>
      </w:pPr>
      <w:r>
        <w:rPr>
          <w:sz w:val="20"/>
          <w:szCs w:val="20"/>
        </w:rPr>
        <w:t xml:space="preserve">ТАСС сообщает, что </w:t>
      </w:r>
      <w:r>
        <w:rPr>
          <w:b/>
          <w:bCs/>
          <w:sz w:val="20"/>
          <w:szCs w:val="20"/>
        </w:rPr>
        <w:t>"Новатэк" планирует ввести перевалочный терминал на Камчатке, чтобы расширить возможности поставок по азиатскому региону.</w:t>
      </w:r>
      <w:r>
        <w:rPr>
          <w:sz w:val="20"/>
          <w:szCs w:val="20"/>
        </w:rPr>
        <w:t xml:space="preserve"> Компания "Новатэк" поставила первую партию сжиженного природного газа (СПГ) с проекта "Ямал СПГ" в Японию по восточному маршруту Севморпути. ТАСС ссылается на сообщения "Новатэка"."Партия доставлена газовозом "Владимир Русанов" в рамках спотового контракта. В полном соответствии с графиком разгрузка была произведена в терминале Ohgishima LNG Terminal в Японии. Это первый успешный опыт захода и разгрузки газовоза ледового класса Arc 7 в японском порту, что позволит в дальнейшем увеличить объемы поставок СПГ в эту страну", - говорится в сообщении. "Мы уделяем большое внимание развитию логистической цепочки наших СПГ-проектов", - отметил первый заместитель председателя правления компании Лев Феодосьев. "Планируемый ввод перевалочного терминала на Камчатке значительно расширит возможности конкурентоспособных поставок СПГ по всему Азиатско-Тихоокеанскому региону", - добавил он.</w:t>
      </w:r>
    </w:p>
    <w:p>
      <w:pPr>
        <w:pStyle w:val="Normal"/>
        <w:numPr>
          <w:ilvl w:val="0"/>
          <w:numId w:val="12"/>
        </w:numPr>
        <w:jc w:val="both"/>
        <w:rPr>
          <w:b/>
          <w:b/>
          <w:bCs/>
          <w:sz w:val="20"/>
          <w:szCs w:val="20"/>
        </w:rPr>
      </w:pPr>
      <w:r>
        <w:rPr>
          <w:sz w:val="20"/>
          <w:szCs w:val="20"/>
        </w:rPr>
        <w:t>Компания </w:t>
      </w:r>
      <w:r>
        <w:rPr>
          <w:b/>
          <w:bCs/>
          <w:sz w:val="20"/>
          <w:szCs w:val="20"/>
        </w:rPr>
        <w:t>Cosco Shipping заключила соглашение с E-commence Alibaba и Ant Group о сотрудничестве в области блокчейн-приложений в судоходстве.</w:t>
      </w:r>
      <w:r>
        <w:rPr>
          <w:sz w:val="20"/>
          <w:szCs w:val="20"/>
        </w:rPr>
        <w:t xml:space="preserve"> Об этом информирует Splash24/7. Сообщается, что компании будут работать вместе над развитием блокчейна в различных секторах логистики и управления данными в системах судоходства, портов, логистических операторов и финансовых организаций. Они планируют создать платформу, которая облегчит интеграцию информации в цепочке поставок. Представители Ant Group прокомментировали: </w:t>
      </w:r>
      <w:r>
        <w:rPr>
          <w:i/>
          <w:iCs/>
          <w:sz w:val="20"/>
          <w:szCs w:val="20"/>
        </w:rPr>
        <w:t>“Такое партнерство поможет преодолеть все сложности  процесса доставки путем объединения всех сторон в судоходном секторе”. </w:t>
      </w:r>
      <w:r>
        <w:rPr>
          <w:sz w:val="20"/>
          <w:szCs w:val="20"/>
        </w:rPr>
        <w:t>Отметим, что Ant Group разработала технологию </w:t>
      </w:r>
      <w:r>
        <w:rPr>
          <w:b/>
          <w:bCs/>
          <w:sz w:val="20"/>
          <w:szCs w:val="20"/>
        </w:rPr>
        <w:t>Ant Blockchain</w:t>
      </w:r>
      <w:r>
        <w:rPr>
          <w:sz w:val="20"/>
          <w:szCs w:val="20"/>
        </w:rPr>
        <w:t>, которая обладает возможностью обрабатывать до 1 млрд транзакций в день и поддерживать 1 млрд пользователей. Платформа поможет снизит расходы и расширить охват услуг в различных отраслях.  </w:t>
      </w:r>
    </w:p>
    <w:p>
      <w:pPr>
        <w:pStyle w:val="Normal"/>
        <w:numPr>
          <w:ilvl w:val="0"/>
          <w:numId w:val="12"/>
        </w:numPr>
        <w:jc w:val="both"/>
        <w:rPr>
          <w:b/>
          <w:b/>
          <w:bCs/>
          <w:sz w:val="20"/>
          <w:szCs w:val="20"/>
        </w:rPr>
      </w:pPr>
      <w:r>
        <w:rPr>
          <w:b/>
          <w:bCs/>
          <w:sz w:val="20"/>
          <w:szCs w:val="20"/>
        </w:rPr>
        <w:t>Мурманская область должна стать центром арктического туризма</w:t>
      </w:r>
      <w:r>
        <w:rPr>
          <w:sz w:val="20"/>
          <w:szCs w:val="20"/>
        </w:rPr>
        <w:t xml:space="preserve"> и создания необходимой инфраструктуры для отдыха на воде. Такое заявление 27 июля 2020 года сделал губернатор Андрей Чибис на встрече с участниками экспедиционного похода в рамках подготовки к Большой Арктической регате (БАР). Об этом сообщило министерство информационной политики Мурманской области. На плавпричале Мурманского морского вокзала глава региона обсудил с инициатором и генеральным продюсером проекта Станиславом Корякиным, прибывшим в областной центр из Санкт-Петербурга на парусной яхте «Мария», возможные варианты реализации масштабного проекта. «Мурманская область должна стать центром арктического туризма, центром создания инфраструктуры для отдыха на воде в Арктике. Первый экспедиционный поход имеет не только практическое значение, это также некий символ запуска масштабного проекта. Мы планируем создать специальную группу для выработки набора финансовых и юридических решений. Будем работать над тем, чтобы в новый нацпроект по туризму включили финансирование создания и развития необходимой портовой инфраструктуры», – подчеркнул Андрей Чибис. Разведывательный яхтенный поход стартовал 5 июля в Санкт-Петербурге. За всю экспедицию участники преодолеют около 3000 морских миль через Шлиссельбург, Беломорканал, Архангельск, Мурманск, Нарьян-Мар, Соловки, Петрозаводск для оценки маршрута будущей БАР. Путь рассчитан на маломерные суда и проложен с учетом экспертизы возможных стоянок, оценки погодных и организационных условий, обеспечения безопасности. Подготовительный этап был запущен два года назад. В апреле прошлого года в Мурманске прошло первое заседание организационного комитета БАР при правительстве региона. Станислав Корякин пояснил: «БАР – это не только гонка яхт, это идеологический концепт, обозначающий роль России в Арктике, новые технологии, деловая программа и культурная среда. Проект имеет несколько граней, которые в совокупности должны перезапустить индустрию отдыха на воде и дать толчок развитию прибрежных территорий». «Большая Арктическая регата» – уникальный проект, объединяющий гонки на яхтах, научно-исследовательскую экспедицию, культурно-деловые события и путешествия. В числе ключевых задач – развитие индустрии отдыха на воде и социально-экономическое развитие прибрежных зон, продвижение арктических территорий России, развитие маломерного флота и водного туризма по Северному морскому пути (СМП). Кроме того, в рамках ежегодной регаты будут проводиться научные исследования, в том числе оценка климатических изменений в Арктике и экологический мониторинг.</w:t>
      </w:r>
    </w:p>
    <w:p>
      <w:pPr>
        <w:pStyle w:val="Normal"/>
        <w:numPr>
          <w:ilvl w:val="0"/>
          <w:numId w:val="3"/>
        </w:numPr>
        <w:jc w:val="both"/>
        <w:rPr>
          <w:rFonts w:ascii="Helvetica" w:hAnsi="Helvetica" w:cs="Helvetica"/>
          <w:b/>
          <w:b/>
          <w:bCs/>
          <w:sz w:val="28"/>
          <w:szCs w:val="28"/>
        </w:rPr>
      </w:pPr>
      <w:r>
        <w:rPr>
          <w:b/>
          <w:bCs/>
          <w:sz w:val="20"/>
          <w:szCs w:val="20"/>
        </w:rPr>
        <w:t>Отгрузка нефти из европейских портов России в июле, как ожидается, упадет на 33% по сравнению с июнем, при этом отгрузка российской нефти снизится на 42%.</w:t>
      </w:r>
      <w:r>
        <w:rPr>
          <w:bCs/>
          <w:sz w:val="20"/>
          <w:szCs w:val="20"/>
        </w:rPr>
        <w:t xml:space="preserve"> Об этом свидетельствуют данные графика портовых отгрузок, с которым ознакомился "Интерфакс". </w:t>
      </w:r>
      <w:r>
        <w:rPr>
          <w:sz w:val="20"/>
          <w:szCs w:val="20"/>
        </w:rPr>
        <w:t>Так, если в июне предполагалось, что суммарная отгрузка нефти, включая транзит, из морских европейских портов составит 5,68 млн т, из них 3,92 млн т - экспорт российской нефти, то график на июль предполагает отгрузку 3,81 млн т, или 900 тыс. баррелей в сутки нефти (на 33% меньше), из них 2,28 млн т российской нефти, или 540 тыс. баррелей в сутки (на 42% меньше). Так, через Приморск планируется отгрузить 1,3 млн т нефти российских компаний (по сравнению с 2,4 млн т в июне), через Усть-Лугу - 1,2 млн т, из них 600 тыс. т нефти российских компаний и 600 тыс. т - нефть "Казтрансойла". При этом в июне предполагался экспорт нефти из Усть-Луги в объеме 2 млн т, из них 1 млн т нефти российских компаний.Из порта в Новороссийске в июле отгрузка, как ожидается, составит 1,3 млн т, из них нефть российских компаний - 380 тыс. т (против 520 тыс. т в июне), "Казтрансойла" - 600 тыс. т (как и в июне), туркменской нефти - 320 тыс. т (против 160 тыс. в июне). Согласно графику на третий квартал, через порт Козьмино, как ожидается, будет экспортировано 8,6 млн т российской нефти по сравнению с 8,9 млн т во втором квартале.</w:t>
      </w:r>
    </w:p>
    <w:p>
      <w:pPr>
        <w:pStyle w:val="Normal"/>
        <w:shd w:fill="FFFFFF" w:val="clear"/>
        <w:spacing w:before="0" w:after="135"/>
        <w:jc w:val="both"/>
        <w:rPr>
          <w:rFonts w:ascii="Helvetica" w:hAnsi="Helvetica" w:cs="Helvetica"/>
          <w:b/>
          <w:b/>
          <w:bCs/>
          <w:sz w:val="28"/>
          <w:szCs w:val="28"/>
        </w:rPr>
      </w:pPr>
      <w:r>
        <w:rPr>
          <w:rFonts w:cs="Helvetica" w:ascii="Helvetica" w:hAnsi="Helvetica"/>
          <w:b/>
          <w:bCs/>
          <w:sz w:val="28"/>
          <w:szCs w:val="28"/>
        </w:rPr>
      </w:r>
    </w:p>
    <w:p>
      <w:pPr>
        <w:pStyle w:val="Normal"/>
        <w:jc w:val="both"/>
        <w:rPr>
          <w:rFonts w:ascii="Helvetica" w:hAnsi="Helvetica" w:cs="Helvetica"/>
          <w:b/>
          <w:b/>
          <w:bCs/>
          <w:sz w:val="26"/>
          <w:szCs w:val="26"/>
        </w:rPr>
      </w:pPr>
      <w:r>
        <w:rPr>
          <w:rFonts w:cs="Helvetica" w:ascii="Helvetica" w:hAnsi="Helvetica"/>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ФРАХТОВЫЕ  РЫНКИ</w:t>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numPr>
          <w:ilvl w:val="0"/>
          <w:numId w:val="9"/>
        </w:numPr>
        <w:jc w:val="both"/>
        <w:rPr>
          <w:b/>
          <w:b/>
          <w:bCs/>
          <w:sz w:val="20"/>
          <w:szCs w:val="20"/>
        </w:rPr>
      </w:pPr>
      <w:r>
        <w:rPr>
          <w:b/>
          <w:bCs/>
          <w:sz w:val="20"/>
          <w:szCs w:val="20"/>
        </w:rPr>
        <w:t xml:space="preserve">На 30 неделе года на основных исследуемых трейдах наблюдается снижение спотовых ставок. </w:t>
      </w:r>
      <w:r>
        <w:rPr>
          <w:sz w:val="20"/>
          <w:szCs w:val="20"/>
        </w:rPr>
        <w:t>Так, спотовые ставки из Шанхая на порты Северной Европы опустились на 1,2%, ставки на порты Средиземноморья – на 0,3%. Ставки на порты западного побережья США потеряли 3,2%, ставки на порты восточного побережья – 1,9%. В то же время ставки из Китая на Персидский залив на прошлой неделе выросли на 4,1%, ставки на Южную Америку поднялись на 1%. Ставки на Южную Америку увеличились по сравнению с 29 неделей года на 9,6%. На внутриазиатском трейде ставки на порты Японии не изменились. Ставки на Сингапур и на Южную Корею на прошлой неделе снизились на 2,7% и на 1,7% соответственно.</w:t>
      </w:r>
    </w:p>
    <w:p>
      <w:pPr>
        <w:pStyle w:val="Normal"/>
        <w:numPr>
          <w:ilvl w:val="0"/>
          <w:numId w:val="9"/>
        </w:numPr>
        <w:jc w:val="both"/>
        <w:rPr>
          <w:sz w:val="20"/>
          <w:szCs w:val="20"/>
          <w:lang w:val="en-US"/>
        </w:rPr>
      </w:pPr>
      <w:r>
        <w:rPr>
          <w:b/>
          <w:bCs/>
          <w:sz w:val="20"/>
          <w:szCs w:val="20"/>
        </w:rPr>
        <w:t>Значения Мирового бункерного индекса MABUX (индекс, рассчитываемый по текущим ценам на основные виды бункерного топлива в пуле ведущих портов мира), показали незначительные изменения по итогам 28 июля 2020 года,</w:t>
      </w:r>
      <w:r>
        <w:rPr>
          <w:sz w:val="20"/>
          <w:szCs w:val="20"/>
        </w:rPr>
        <w:t xml:space="preserve"> говорится в аналитическом обзоре, предоставленном </w:t>
      </w:r>
      <w:hyperlink r:id="rId6">
        <w:r>
          <w:rPr>
            <w:rStyle w:val="InternetLink"/>
            <w:color w:val="000000"/>
            <w:sz w:val="20"/>
            <w:szCs w:val="20"/>
          </w:rPr>
          <w:t>ИАА «ПортНьюс»</w:t>
        </w:r>
      </w:hyperlink>
      <w:r>
        <w:rPr>
          <w:sz w:val="20"/>
          <w:szCs w:val="20"/>
        </w:rPr>
        <w:t> компанией Marine Bunker Exchange (MABUX).</w:t>
      </w:r>
    </w:p>
    <w:p>
      <w:pPr>
        <w:pStyle w:val="Normal"/>
        <w:jc w:val="both"/>
        <w:rPr>
          <w:sz w:val="20"/>
          <w:szCs w:val="20"/>
          <w:lang w:val="en-US"/>
        </w:rPr>
      </w:pPr>
      <w:r>
        <w:rPr>
          <w:sz w:val="20"/>
          <w:szCs w:val="20"/>
          <w:lang w:val="en-US"/>
        </w:rPr>
        <w:t>380 HSFO - USD/MT - 302,45 (+1,96)</w:t>
      </w:r>
    </w:p>
    <w:p>
      <w:pPr>
        <w:pStyle w:val="Normal"/>
        <w:jc w:val="both"/>
        <w:rPr>
          <w:sz w:val="20"/>
          <w:szCs w:val="20"/>
        </w:rPr>
      </w:pPr>
      <w:r>
        <w:rPr>
          <w:sz w:val="20"/>
          <w:szCs w:val="20"/>
          <w:lang w:val="en-US"/>
        </w:rPr>
        <w:t>VLSFO - USD/MT – 362,00 (0,00)</w:t>
      </w:r>
    </w:p>
    <w:p>
      <w:pPr>
        <w:pStyle w:val="Normal"/>
        <w:jc w:val="both"/>
        <w:rPr>
          <w:sz w:val="20"/>
          <w:szCs w:val="20"/>
        </w:rPr>
      </w:pPr>
      <w:r>
        <w:rPr>
          <w:sz w:val="20"/>
          <w:szCs w:val="20"/>
        </w:rPr>
        <w:t>MGO - USD/MT – 443,98 (+0,53)</w:t>
      </w:r>
    </w:p>
    <w:p>
      <w:pPr>
        <w:pStyle w:val="Normal"/>
        <w:jc w:val="both"/>
        <w:rPr>
          <w:b/>
          <w:b/>
          <w:bCs/>
          <w:sz w:val="20"/>
          <w:szCs w:val="20"/>
        </w:rPr>
      </w:pPr>
      <w:r>
        <w:rPr>
          <w:sz w:val="20"/>
          <w:szCs w:val="20"/>
        </w:rPr>
        <w:t>Мировые нефтяные индексы, в свою очередь, также не имели выраженного тренда 28 июля: рынок оценивает перспективы развития экономики. Сентябрьский фьючерс нефти Brent на ICE в Лондоне снизился на $0,19 до $43,22 за баррель. Сентябрьский фьючерс на легкую малосернистую нефть на NYMEX в Нью-Йорке подешевел на $0,56 до $41,04 за баррель. Спред между котировками составил $2,18 против $1,81 сессией ранее. Августовский фьючерс на газойль прибавил $1,00 - $371,00. Утром 29 июля торги на ведущих биржах мира предпринимают попытки к росту.  Некоторое давление на топливные котировки оказывает курс доллара, который 28 июля перешел к росту по отношению к большинству мировых валют после снижения в течение семи торговых сессий подряд и достижения минимума с осени 2018 года. Так, индекс доллара (курс доллара к корзине валют шести стран — основных торговых партнеров США: евро, швейцарский франк, иена, канадский доллар, фунт стерлингов и шведская крона)  растет в среднем на 0,1%, до 93,75 пункта. Оптимизм рынка в определенной степени подкрепляется ожиданиями новых экономических стимулов со стороны правительства США, необходимых для восстановления пострадавшей от коронавируса экономики. Ранее, 26 июля, министр финансов США Стивен Мнучин подтвердил, что республиканцы предложат потратить на поддержку экономики еще $1 трлн.Пакет затем должен принять конгресс и подписать президент Дональд Трамп. Кроме того, внимание рынков уделено также двухдневному заседанию Федеральной резервной системы (ФРС) США 28-29 июля. Пока прогнозы дают сохранение ставки на текущем уровне в 0-0,25%. Американский институт нефти (API) предполагает, что запасы нефти в США по итогам прошедшей недели снизились на 6,83 млн баррелей, хотя прогнозы ожидали снижения только на 1,2 млн. Официальные данные американского министерства энергетики будут опубликованы сегодня к концу сессии. Международное рейтинговое агентство Fitch подтвердило долгосрочный рейтинг дефолта эмитента (РДЭ) Китая в иностранной валюте на уровне «А+», прогноз — стабильный. Рейтинги Китая поддерживаются сильным уровнем внешнего финансирования страны, сильными макроэкономическими показателями, а также масштабом экономики, которая является второй по величине в мире. Fitch отмечает, что после серьезного удара по экономической активности в течение первого квартала текущего года в результате введения мер по социальному дистанцированию для сдерживания распространения коронавируса, сейчас экономика Китая переживает заметное оживление. ЕЦБ заявил, что банковский сектор еврозоны устойчив к стрессу, который был вызван борьбой с новым коронавирусом. Регулятор отмечает, что в рамках основного сценария развития событий, коэффициент совокупного капитала банков сократится к концу 2022 года примерно на 1,9 процентных пункта — до 12,6%. При таком развитии событий банки смогут продолжить кредитовать экономику. По пессимистичному сценарию, показатель может сократиться на 5,7 пункта — до 8,8%. Основной сценарий предусматривает снижение реального ВВП еврозоны на 8,7% в 2020 году и его рост на 5,2% и 3,3% в 2021 и 2022 годах. ЦБ РФ готовится к тому, чтобы не допустить повторения апрельской ситуации с отрицательными ценами на фьючерсы на нефть WTI. Регулятор подготовил предложения по минимизации подобных рисков и направил их Мосбирже. ЦБ  полагает, что такая ситуация может повториться по некоторым контрактам, торгуемым на российской площадке, и предложил совместно выработать алгоритм действия в этом случае в целях повышения стабильности российского финансового рынка и защиты инвесторов. Объемы нефти, находящейся в настоящее время в плавучих хранилищах, на 244% выше, чем годом ранее, что говорит о наличии по-прежнему избыточных запасов сырья. «Мы полагаем, что сегодня цены на IFO могут снизиться на $1-3, котировки MGO будут меняться разнонаправленно в пределах плюс-минус $1-3», - отмечается в обзоре.</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0"/>
          <w:szCs w:val="20"/>
        </w:rPr>
      </w:pPr>
      <w:r>
        <w:rPr>
          <w:b/>
          <w:bCs/>
          <w:sz w:val="26"/>
          <w:szCs w:val="26"/>
        </w:rPr>
        <w:t>ВЛИЯНИЕ  ПАНДЕМИИ КОРОНАВИРУСА  НА  МОРСКУЮ  ОТРАСЛЬ</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jc w:val="both"/>
        <w:rPr/>
      </w:pPr>
      <w:r>
        <w:rPr>
          <w:sz w:val="20"/>
          <w:szCs w:val="20"/>
        </w:rPr>
        <w:t xml:space="preserve">Интерфакс" сообщает, что российские моряки с пришвартованного в южнокорейском Пусане судна </w:t>
      </w:r>
      <w:r>
        <w:rPr>
          <w:b/>
          <w:bCs/>
          <w:sz w:val="20"/>
          <w:szCs w:val="20"/>
        </w:rPr>
        <w:t>"Петр Первый"</w:t>
      </w:r>
      <w:r>
        <w:rPr>
          <w:sz w:val="20"/>
          <w:szCs w:val="20"/>
        </w:rPr>
        <w:t>, у которых выявлен коронавирус, будут госпитализированы, сообщается в пятницу на странице Генконсульства РФ в Пусане в фейсбуке. "В связи в появившейся информацией о новых 32 случаях инфицирования коронавирусом российских моряков на судне "Петр Первый" Генеральное консульство имеет сообщить следующее. Все заболевшие сегодня, 24 июля, должны быть госпитализированы в специализированный медицинский центр Пусана, у подавляющего большинства пациентов заболевание протекает бессимптомно, самочувствие удовлетворительное", - говорится в сообщении. Отмечается, что, по свидетельству капитана судна, все члены экипажа уже проходили тестирование на коронавирус как перед отбытием из Владивостока, так и по приходе в пусанский порт Ёндо двумя неделями ранее, результаты были отрицательными. Генконсульство поддерживает постоянный контакт со всеми заинтересованными сторонами, включая капитана судна и местные компетентные службы. В связи с тем, что источник распространения вируса по-прежнему достоверно не выявлен (несколькими днями ранее COVID-19 заболел один из участвовавших в ремонте судна корейских рабочих), дипмиссия настоятельно рекомендует тем, кто по служебным или личным обстоятельствам контактирует с портовыми службами или экипажами судов, а также самим членам экипажей с особой тщательностью соблюдать известные меры профилактики коронавирусной инфекции, говорится в сообщении. Ранее со ссылкой на агентство "Ренхап" сообщалось, что тесты на COVID-19 по меньшей мере 32 российских моряков с рыболовецкого судна, пришвартованного в порту Пусана, дали положительный результат. Название судна не уточнялось. Сообщалось, что из 94 членов экипажа тесты 32 дали положительный результат, у 62 моряков COVID-19 не обнаружен. Судно под российским флагом вошло в южнокорейский порт в начале июля. Власти провели на борту карантинную проверку, но первоначально признаков вируса не было обнаружено ни у кого из членов экипажа. Однако впоследствии COVID-19 нашли у южнокорейского рабочего, контактировавшего с российскими моряками. Отмечается, что за два месяца Южная Корея зарегистрировала 78 случаев заражения вирусом на восьми российских судах, пришвартованных здесь.</w:t>
      </w:r>
    </w:p>
    <w:p>
      <w:pPr>
        <w:pStyle w:val="Normal"/>
        <w:numPr>
          <w:ilvl w:val="0"/>
          <w:numId w:val="6"/>
        </w:numPr>
        <w:jc w:val="both"/>
        <w:rPr>
          <w:b/>
          <w:b/>
          <w:bCs/>
          <w:sz w:val="20"/>
          <w:szCs w:val="20"/>
        </w:rPr>
      </w:pPr>
      <w:r>
        <w:rPr>
          <w:sz w:val="20"/>
          <w:szCs w:val="20"/>
        </w:rPr>
        <w:t>На рыболовецком судне</w:t>
      </w:r>
      <w:r>
        <w:rPr>
          <w:b/>
          <w:bCs/>
          <w:sz w:val="20"/>
          <w:szCs w:val="20"/>
        </w:rPr>
        <w:t xml:space="preserve"> «Карелия»</w:t>
      </w:r>
      <w:r>
        <w:rPr>
          <w:sz w:val="20"/>
          <w:szCs w:val="20"/>
        </w:rPr>
        <w:t xml:space="preserve"> (ранее носило имя «Капитан Горбачев»), находящемся на промысле у Фарерских островов, зафиксирована вспышка коронавирусной инфекции. о </w:t>
      </w:r>
      <w:hyperlink r:id="rId7">
        <w:r>
          <w:rPr>
            <w:rStyle w:val="InternetLink"/>
            <w:color w:val="000000"/>
            <w:sz w:val="20"/>
            <w:szCs w:val="20"/>
          </w:rPr>
          <w:t>неподтвержденным</w:t>
        </w:r>
      </w:hyperlink>
      <w:r>
        <w:rPr>
          <w:sz w:val="20"/>
          <w:szCs w:val="20"/>
        </w:rPr>
        <w:t> данным, коронавирусом заболели 23 моряка. Заболевшие госпитализированы, находятся под контролем датских врачей, помощь не требуется, передает </w:t>
      </w:r>
      <w:hyperlink r:id="rId8">
        <w:r>
          <w:rPr>
            <w:rStyle w:val="InternetLink"/>
            <w:color w:val="000000"/>
            <w:sz w:val="20"/>
            <w:szCs w:val="20"/>
          </w:rPr>
          <w:t>пресс-служба</w:t>
        </w:r>
      </w:hyperlink>
      <w:r>
        <w:rPr>
          <w:sz w:val="20"/>
          <w:szCs w:val="20"/>
        </w:rPr>
        <w:t> Минсельхоза Карелии: «Судно «Карелия» находится в районе Норвежского моря. Заболевшие госпитализированы, находятся под контролем датских врачей, помощь не требуется. На судне есть врач, осуществляется постоянный контроль за здоровьем экипажа. Ситуация держится под контролем». Порт приписки судна — Мурманск. По имеющимся данным, на борту 77 человек. Около 30 моряков спустились на берег, им сделали тесты на COVID-19. У 23 человек выявили положительный результат на коронавирус. Двоих положили в больницу. Согласно данным сайта </w:t>
      </w:r>
      <w:hyperlink r:id="rId9">
        <w:r>
          <w:rPr>
            <w:rStyle w:val="InternetLink"/>
            <w:color w:val="000000"/>
            <w:sz w:val="20"/>
            <w:szCs w:val="20"/>
          </w:rPr>
          <w:t>Marinetraffic</w:t>
        </w:r>
      </w:hyperlink>
      <w:r>
        <w:rPr>
          <w:sz w:val="20"/>
          <w:szCs w:val="20"/>
        </w:rPr>
        <w:t>, который отслеживает движение судов, траулер «Карелия» вышел из гавани Фуглафьордура на Фарерских островах вечером 25 июля и направился на север.</w:t>
      </w:r>
    </w:p>
    <w:p>
      <w:pPr>
        <w:pStyle w:val="Normal"/>
        <w:numPr>
          <w:ilvl w:val="0"/>
          <w:numId w:val="6"/>
        </w:numPr>
        <w:jc w:val="both"/>
        <w:rPr>
          <w:b/>
          <w:b/>
          <w:bCs/>
          <w:sz w:val="20"/>
          <w:szCs w:val="20"/>
        </w:rPr>
      </w:pPr>
      <w:r>
        <w:rPr>
          <w:b/>
          <w:bCs/>
          <w:sz w:val="20"/>
          <w:szCs w:val="20"/>
        </w:rPr>
        <w:t>В Калининграде госпитализировали уже 10 моряков, вернувшихся из Намибии</w:t>
      </w:r>
      <w:r>
        <w:rPr>
          <w:sz w:val="20"/>
          <w:szCs w:val="20"/>
        </w:rPr>
        <w:t>. Об этом в понедельник, 27 июля 2020 года, сообщили в профильном оперштабе*. За последние 24 часа коронавирус диагностировали ещё двум калининградским морякам, вернувшимся из рейса в Намибию. Всё время после возвращения мужчины находились в изоляции. У них взяли пробы. Лабораторное исследование показало, что вслед за своими товарищами, инфицированы и они.За минувшие сутки в Калининграде от коронавируса </w:t>
      </w:r>
      <w:hyperlink r:id="rId10">
        <w:r>
          <w:rPr>
            <w:rStyle w:val="InternetLink"/>
            <w:color w:val="000000"/>
            <w:sz w:val="20"/>
            <w:szCs w:val="20"/>
          </w:rPr>
          <w:t>умерли ещё два человека</w:t>
        </w:r>
      </w:hyperlink>
      <w:r>
        <w:rPr>
          <w:sz w:val="20"/>
          <w:szCs w:val="20"/>
        </w:rPr>
        <w:t>, никто не выздоровел от коронавируса, а число больных </w:t>
      </w:r>
      <w:hyperlink r:id="rId11">
        <w:r>
          <w:rPr>
            <w:rStyle w:val="InternetLink"/>
            <w:color w:val="000000"/>
            <w:sz w:val="20"/>
            <w:szCs w:val="20"/>
          </w:rPr>
          <w:t>увеличилось на 15</w:t>
        </w:r>
      </w:hyperlink>
      <w:r>
        <w:rPr>
          <w:sz w:val="20"/>
          <w:szCs w:val="20"/>
        </w:rPr>
        <w:t>. Общее количество зарегистрированных случаев COVID-19 в регионе, за всё время пандемии, увеличилось до 2805.</w:t>
      </w:r>
    </w:p>
    <w:p>
      <w:pPr>
        <w:pStyle w:val="Normal"/>
        <w:numPr>
          <w:ilvl w:val="0"/>
          <w:numId w:val="6"/>
        </w:numPr>
        <w:jc w:val="both"/>
        <w:rPr>
          <w:b/>
          <w:b/>
          <w:bCs/>
          <w:sz w:val="20"/>
          <w:szCs w:val="20"/>
        </w:rPr>
      </w:pPr>
      <w:r>
        <w:rPr>
          <w:b/>
          <w:bCs/>
          <w:sz w:val="20"/>
          <w:szCs w:val="20"/>
        </w:rPr>
        <w:t xml:space="preserve">Заторы в портах Китая приближаются к рекордным уровням </w:t>
      </w:r>
      <w:r>
        <w:rPr>
          <w:sz w:val="20"/>
          <w:szCs w:val="20"/>
        </w:rPr>
        <w:t>на фоне растущего спроса, неблагоприятных погодных условий и замедлений в работе из-за введения протоколов, призванных не допустить распространение COVID-19. На прошлой неделе аналитический сервис брокера Braemar ACM сообщил, что тоннаж судов класса Сapesize, ожидающих выгрузки в Китае, достиг 13,9 млн тонн. Это максимум за весь период, в течение которого компания мониторит этот рынок, и почти в четыре раза больше среднего показателя за июль прошлого года. Всего в ожидании возможности зайти в порт в Китае простаивает 71 судно, или около 3,9% современного торгового флота, </w:t>
      </w:r>
      <w:hyperlink r:id="rId12">
        <w:r>
          <w:rPr>
            <w:rStyle w:val="InternetLink"/>
            <w:color w:val="000000"/>
            <w:sz w:val="20"/>
            <w:szCs w:val="20"/>
          </w:rPr>
          <w:t>сообщает</w:t>
        </w:r>
      </w:hyperlink>
      <w:r>
        <w:rPr>
          <w:sz w:val="20"/>
          <w:szCs w:val="20"/>
        </w:rPr>
        <w:t> ТАСС. По данным Braemar ACM, суда, доставившие в этом месяце железную руду в Китай, в среднем простаивали в ожидании постановки к причалу почти четыре дня, по сравнению с 1,5 днями в июле 2019 года. Если бы не заторы в Китае, ставки на суда Сapesize были бы намного ниже. Сообщается, что ливни обрушившиеся на южные районы Китая, по прогнозам, продлятся еще несколько дней. По сообщению сингапурской компании Eastport Maritime, проблема заторов особенно остро стоит в портах реки Янцзы.</w:t>
      </w:r>
    </w:p>
    <w:p>
      <w:pPr>
        <w:pStyle w:val="Normal"/>
        <w:numPr>
          <w:ilvl w:val="0"/>
          <w:numId w:val="6"/>
        </w:numPr>
        <w:jc w:val="both"/>
        <w:rPr>
          <w:b/>
          <w:b/>
          <w:bCs/>
          <w:sz w:val="20"/>
          <w:szCs w:val="20"/>
        </w:rPr>
      </w:pPr>
      <w:r>
        <w:rPr>
          <w:b/>
          <w:bCs/>
          <w:sz w:val="20"/>
          <w:szCs w:val="20"/>
        </w:rPr>
        <w:t>Европейский центр по предотвращению и контролю за распространением болезней (агентство Евросоюза) опубликовал руководство о работе круизных судов в условиях пандемии COVID-19</w:t>
      </w:r>
      <w:r>
        <w:rPr>
          <w:sz w:val="20"/>
          <w:szCs w:val="20"/>
        </w:rPr>
        <w:t>. В документе перечислены меры, которые рекомендовано предпринять операторам круизных судов в ЕС для минимизации риска заражений коронавирусом. Данные рекомендации предназначены для судов под флагами государств Евросоюза и для всех круизных судов, которые заходят в порты ЕС.</w:t>
      </w:r>
    </w:p>
    <w:p>
      <w:pPr>
        <w:pStyle w:val="Normal"/>
        <w:numPr>
          <w:ilvl w:val="0"/>
          <w:numId w:val="6"/>
        </w:numPr>
        <w:jc w:val="both"/>
        <w:rPr/>
      </w:pPr>
      <w:r>
        <w:rPr>
          <w:b/>
          <w:bCs/>
          <w:sz w:val="20"/>
          <w:szCs w:val="20"/>
        </w:rPr>
        <w:t>Пандемия коронавируса может стимулировать морские порты к повышению эффективности их работы.</w:t>
      </w:r>
      <w:r>
        <w:rPr>
          <w:sz w:val="20"/>
          <w:szCs w:val="20"/>
        </w:rPr>
        <w:t xml:space="preserve"> Об этом говорится в отчете "Развитие морских портов на пересечении международных торговых путей", подготовленном PwC.  "Последствия COVID-19 пока не ясны, но пандемия даст импульс повышению эффективности портов… В целом общий затяжной кризис в любой отрасли ускоряет, с одной стороны, отмирание неэффективных подходов, а с другой - развитие прогрессивных технологий и тенденций. Именно поэтому для понимания влияния COVID-19 на портовую отрасль стоит в первую очередь обратить внимание на тренды развития отрасли. С большой степенью вероятности то, что считалось перспективой долгосрочного периода, приблизится и станет реальностью не завтрашнего, а сегодняшнего дня", - говорится в исследовании. Эксперты PwC отмечают, что наиболее очевидной стала потребность в автоматизации и электронном документообороте. Порты, идущие в авангарде цифровизации и работающие с системами портового сообщества, легче приспособились к новым условиям. Отчасти менее заметной, но едва ли менее существенной, стала потребность в глубокой интеграции портов со всеми участниками логистической цепочки, включая наземную инфраструктуру и дистрибуцию. Вместе с тем пандемия может отразиться на реализации ключевых трендов портовой отрасли - развитии международных коридоров, диверсификации цепочек поставок и, как результат, инвестициях в порты Восточной и Центральной Европы, считают авторы отчета.</w:t>
      </w:r>
    </w:p>
    <w:p>
      <w:pPr>
        <w:pStyle w:val="Normal"/>
        <w:numPr>
          <w:ilvl w:val="0"/>
          <w:numId w:val="6"/>
        </w:numPr>
        <w:jc w:val="both"/>
        <w:rPr>
          <w:b/>
          <w:b/>
          <w:bCs/>
          <w:sz w:val="20"/>
          <w:szCs w:val="20"/>
        </w:rPr>
      </w:pPr>
      <w:r>
        <w:rPr>
          <w:sz w:val="20"/>
          <w:szCs w:val="20"/>
        </w:rPr>
        <w:t xml:space="preserve">По мнению главного исполнительного директора компании </w:t>
      </w:r>
      <w:r>
        <w:rPr>
          <w:b/>
          <w:bCs/>
          <w:sz w:val="20"/>
          <w:szCs w:val="20"/>
        </w:rPr>
        <w:t>Yara Marine Technologies</w:t>
      </w:r>
      <w:r>
        <w:rPr>
          <w:sz w:val="20"/>
          <w:szCs w:val="20"/>
        </w:rPr>
        <w:t xml:space="preserve"> (головной офис в г. Шанхай) Ина Рекстен и менеджера по инновациям Шьяма Бахадур Тхапа</w:t>
      </w:r>
      <w:r>
        <w:rPr>
          <w:b/>
          <w:bCs/>
          <w:sz w:val="20"/>
          <w:szCs w:val="20"/>
        </w:rPr>
        <w:t xml:space="preserve"> кризис, связанный с пандемией коронавируса и введенными ограничениями, может сказаться на введении в эксплуатацию различных технологий очистки выхлопных газов.</w:t>
      </w:r>
      <w:r>
        <w:rPr>
          <w:sz w:val="20"/>
          <w:szCs w:val="20"/>
        </w:rPr>
        <w:t xml:space="preserve"> В 2019 году компания Yara Marine получила рекордное количество заказов на скрубберные системы и судовладельцы охотно инвестировали в скрубберные технологии для выполнения международных нормативов по сокращению выбросов с судов. Однако, запрет на перемещения осложнил работу инженеров Yara Marine, а падение цен на нефть ослабило интерес к скрубберам.Yara Marine производит в основном скрубберы открытого контура, однако может поставлять потребителям системы с замкнутым циклом, гибридные (сочетающие оба цикла), встроенные и так называемого пристроенного типа с газоочистителями (U-type). Компания работает над модернизацией скрубберов замкнутого цикла и также планирует в ближайшем будущем поставлять U-type, установка которых проще обычных. По мнению экспертов, на рынке снижается интерес к гибридным или замкнутым решениям, но может снова возрасти, в зависимости от динамики цен на нефть. По словам менеджера компании по инновациям, чтобы помочь судовладельцам достичь к 2030 цели IMO по сокращению выбросов CO2 на 30%, инженеры Yara Marine работают над изучением других решений, включая топливную эффективность, технологии, позволяющие использовать аммиак в качестве судового топлива, чему будет способствовать опыт в создании стоимости в цепочке поставок головной компании Yara International, специализирующейся в производстве и поставках этого продукта. Yara Marine планирует проводить исследования в других перспективных областях, в частности рекуперации тепла из скрубберной воды, задействовать возможности использования больших данных, технологии цифровых портов будущего.</w:t>
      </w:r>
    </w:p>
    <w:p>
      <w:pPr>
        <w:pStyle w:val="Normal"/>
        <w:numPr>
          <w:ilvl w:val="0"/>
          <w:numId w:val="6"/>
        </w:numPr>
        <w:jc w:val="both"/>
        <w:rPr>
          <w:b/>
          <w:b/>
          <w:bCs/>
          <w:sz w:val="20"/>
          <w:szCs w:val="20"/>
        </w:rPr>
      </w:pPr>
      <w:r>
        <w:rPr>
          <w:b/>
          <w:bCs/>
          <w:sz w:val="20"/>
          <w:szCs w:val="20"/>
        </w:rPr>
        <w:t>На японской судостроительной верфи Japan Marine United Corporation (JMU) в Ариаке произошла вспышка коронавируса,</w:t>
      </w:r>
      <w:r>
        <w:rPr>
          <w:sz w:val="20"/>
          <w:szCs w:val="20"/>
        </w:rPr>
        <w:t xml:space="preserve"> сообщает offshore-energy.biz. Положительный результат теста подтвердил COVID-19 у 23 сотрудников компании. Еще 96 человек, непосредственно контактировавшие с заболевшими, посажены на карантин. На предприятии проводится дезинфекция. Верфь занимается строительством танкеров, газовозов и других типов торговых судов. На сегодняшний день в Японии зарегистрировано более 29 000 случаев инфицирования COVID-19, 21 000 человек выздоровели, 996 человек скончались.</w:t>
      </w:r>
    </w:p>
    <w:p>
      <w:pPr>
        <w:pStyle w:val="Normal"/>
        <w:numPr>
          <w:ilvl w:val="0"/>
          <w:numId w:val="6"/>
        </w:numPr>
        <w:jc w:val="both"/>
        <w:rPr>
          <w:b/>
          <w:b/>
          <w:bCs/>
          <w:sz w:val="20"/>
          <w:szCs w:val="20"/>
        </w:rPr>
      </w:pPr>
      <w:r>
        <w:rPr>
          <w:b/>
          <w:bCs/>
          <w:sz w:val="20"/>
          <w:szCs w:val="20"/>
        </w:rPr>
        <w:t xml:space="preserve">Ведущий мировой поставщик двигателей и морских решений MAN Energy Solutions (ES) собирается уволить почти 4000 сотрудников из-за финансовых проблем, связанных с пандемией, </w:t>
      </w:r>
      <w:r>
        <w:rPr>
          <w:sz w:val="20"/>
          <w:szCs w:val="20"/>
        </w:rPr>
        <w:t>сообщает seatrade-maritime.com.Большинство сокращений планируются в Германии, где своих рабочих мест лишатся около 3000 человек. Остальные 950 сотрудников будут уволены в других филиалах компании по всему миру. MAN ES надеется провести реорганизацию в сжаты сроки. Новая программа MAN ES направлена на сокращение расходов на 450 млн евро и повышение оперативной гибкости. Целью является достижение операционной маржи в 9% и улучшение денежной и ликвидной позиций компании к 2023 году.</w:t>
      </w:r>
    </w:p>
    <w:p>
      <w:pPr>
        <w:pStyle w:val="Normal"/>
        <w:numPr>
          <w:ilvl w:val="0"/>
          <w:numId w:val="6"/>
        </w:numPr>
        <w:jc w:val="both"/>
        <w:rPr>
          <w:b/>
          <w:b/>
          <w:bCs/>
          <w:sz w:val="20"/>
          <w:szCs w:val="20"/>
        </w:rPr>
      </w:pPr>
      <w:r>
        <w:rPr>
          <w:b/>
          <w:bCs/>
          <w:sz w:val="20"/>
          <w:szCs w:val="20"/>
        </w:rPr>
        <w:t xml:space="preserve">Круизная компания «Мостурфлот» одна из первых подала заявку на участие в государственной программе субсидирования туристических поездок по стране. </w:t>
      </w:r>
      <w:r>
        <w:rPr>
          <w:sz w:val="20"/>
          <w:szCs w:val="20"/>
        </w:rPr>
        <w:t>Теперь покупая круиз путешественник сможет рассчитывать на возвращение части стоимости потраченных средств в зависимости от стоимости - от 5 до 15 тысяч рублей. Об этом порталу «Морские вести России» сообщили в пресс-службе туроператора. Компания надеется, что госпрограмма поможет поддержать интерес россиян к внутреннему туризму и, в частности, к круизам по российским водным путям.«Для участия в программе необходимо сформировать турпакет, включающий перевозку и проживание, или круизный маршрут с проживанием на корабле, либо проживание без транспортной услуги. Размещение можно предлагать только в гостиницах, прошедших классификацию», — приводит «Интерфакс» текст письма Ростуризма туроператорам. Ранее премьер-министр Михаил Мишустин подписал распоряжение о выделении правительством 15 млрд рублей на программу стимулирования внутренних турпоездок, подготовленную Ростуризмом. В ее рамках туристы получат кэшбек в размере 5 тыс. рублей за поездку стоимость от 25 до 50 тыс. рублей, 10 тыс. – от 50 до 75 тыс., 15 тыс. – за поездку дороже 75 тыс. рублей.Как сообщалось, в программе принимают участие все регионы России, продолжительность тура не может быть меньше пяти дней. Туроператоры могут предлагать и комбинированные поездки с посещением нескольких регионов. При этом, как следует из письма, «турпакеты с посещением столиц субъектов могут быть только омбинированные, предлагающие до двух ночей в столице и остальные дни с проживанием в любом ином субъекте РФ».По данным Ассоциации туроператоров России (АТОР), к программе также присоединятся операторы речных круизов.«Так, «Водоходъ» намерен включить в программу более ста круизов в регионы, где развита круизная речная навигация, среди них – республики Карелия, Татарстан, Астраханская, Архангельская, Нижегородская, Ярославская области, Пермский край и другие, а с 1 октября в список будут включены Москва и Санкт-Петербург. В «Мостурфлоте» в список вошли круизы, проходящие по территориям Ростовской, Самарской, Саратовской, Нижегородской, Ленинградской, Волгоградской, Ярославской, Вологодской, Архангельской, Астраханской и других областей», — рассказали в АТОР. В Ассоциации добавили, что сезон речных круизов в России в 2020 году могут продлить до поздней осени.</w:t>
      </w:r>
    </w:p>
    <w:p>
      <w:pPr>
        <w:pStyle w:val="Normal"/>
        <w:numPr>
          <w:ilvl w:val="0"/>
          <w:numId w:val="6"/>
        </w:numPr>
        <w:jc w:val="both"/>
        <w:rPr/>
      </w:pPr>
      <w:r>
        <w:rPr>
          <w:b/>
          <w:bCs/>
          <w:sz w:val="20"/>
          <w:szCs w:val="20"/>
        </w:rPr>
        <w:t>Спрос на морские круизы не восстановится без снятия ограничительных мер при международных поездках</w:t>
      </w:r>
      <w:r>
        <w:rPr>
          <w:sz w:val="20"/>
          <w:szCs w:val="20"/>
        </w:rPr>
        <w:t xml:space="preserve">. </w:t>
      </w:r>
      <w:r>
        <w:rPr>
          <w:rStyle w:val="Fullarticlepreview"/>
          <w:sz w:val="20"/>
          <w:szCs w:val="20"/>
        </w:rPr>
        <w:t>Для восстановления туристического потока в сфере зарубежных морских круизов требуется не только открытие границ, но и снятие всех дополнительных мер предосторожностей. Такое мнение высказали представители Moby SPL.</w:t>
      </w:r>
      <w:r>
        <w:rPr>
          <w:sz w:val="20"/>
          <w:szCs w:val="20"/>
        </w:rPr>
        <w:t xml:space="preserve"> Для паромных и круизных компаний, как правило, глубина основных продаж составляет 6–7 месяцев. Для развертывания круизных и паромных перевозок в Санкт-Петербурге требуется предоставление на ближайшие 2–3 года определенных преференций со стороны собственников инфраструктуры. Учитывая, что круизные перевозки относятся к перечню наиболее пострадавших отраслей не только в РФ, но и за рубежом, для выхода на докризисные показатели отрасли может потребоваться несколько лет», – сообщили РЖД-Партнеру в организации. Открытие границ должно быть взаимным и не иметь дополнительных ограничений – например, требований отрицательных тестов на COVID-19 или обязательного карантина после въезда в страну. Только такие условия дадут возможность рассчитывать на постепенное восстановление спроса на международный туризм, уверены в Moby SPL. Отдельно представители перевозчика подчеркивают, что открытие границ само по себе не гарантирует одномоментного возобновления туристических поездок. «Вместе с тем открытие границ – необходимый сигнал, чтобы туристические и транспортные компании, которые фактически остановили работу в кризис, возобновили работу по формированию турпродукта, его рекламе и реализации через сеть продаж», – считают в компании.</w:t>
      </w:r>
    </w:p>
    <w:p>
      <w:pPr>
        <w:pStyle w:val="Normal"/>
        <w:jc w:val="both"/>
        <w:rPr>
          <w:sz w:val="20"/>
          <w:szCs w:val="20"/>
        </w:rPr>
      </w:pPr>
      <w:r>
        <w:rPr>
          <w:sz w:val="20"/>
          <w:szCs w:val="20"/>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rStyle w:val="Emphasis"/>
          <w:sz w:val="20"/>
          <w:szCs w:val="20"/>
        </w:rPr>
      </w:pPr>
      <w:r>
        <w:rPr>
          <w:b/>
          <w:bCs/>
          <w:u w:val="single"/>
        </w:rPr>
        <w:t>МОРСКОЙ  КРУИЗ  В  ГЛУБОКОМ  КРИЗИСЕ</w:t>
      </w:r>
    </w:p>
    <w:p>
      <w:pPr>
        <w:pStyle w:val="Normal"/>
        <w:jc w:val="both"/>
        <w:rPr/>
      </w:pPr>
      <w:r>
        <w:rPr>
          <w:rStyle w:val="Emphasis"/>
          <w:sz w:val="20"/>
          <w:szCs w:val="20"/>
        </w:rPr>
        <w:t xml:space="preserve">В настоящее время вся туристическая индустрия в мире находится в состоянии глубокого кризиса из-за пандемии COVID-19. Мировое круизное судоходство испытывает крупнейший и беспрецедентный кризис со времен второй мировой войны. Это, в свою очередь, ведет к рекордно низким ценам на вторичном рынке пассажирских судов. </w:t>
      </w:r>
      <w:r>
        <w:rPr>
          <w:sz w:val="20"/>
          <w:szCs w:val="20"/>
        </w:rPr>
        <w:t>Весь мировой круизный флот, более 320 круизных судов вместимостью 550 тыс. пассажиров вынужден был прекратить работу и встать на отстой к апрелю 2020 года. Бизнес, ориентированный на 27 млн круизных туристов в год, прекратился в течение трех месяцев после начала эпидемии во всех портах мира, сообщает портал cruisemarketwatch.com . Надо отдельно отметить, что в последние 10 лет круизное судоходство в мире развивалось небывалыми темпами, рос тоннаж круизных судов и стремительно строился новый флот. В период с 2018 по 2020 год, по данным </w:t>
      </w:r>
      <w:hyperlink r:id="rId13">
        <w:r>
          <w:rPr>
            <w:rStyle w:val="InternetLink"/>
            <w:color w:val="000000"/>
            <w:sz w:val="20"/>
            <w:szCs w:val="20"/>
          </w:rPr>
          <w:t>www.statista.com</w:t>
        </w:r>
      </w:hyperlink>
      <w:r>
        <w:rPr>
          <w:sz w:val="20"/>
          <w:szCs w:val="20"/>
        </w:rPr>
        <w:t> , было построено 37 новых круизных судов стоимостью 7 млрд евро.В период до 2025 года запланировано строительство еще более 50 круизных судов для ведущих мировых брендов, а общая вместимость круизного флота, соответственно, должна вырасти почти вдвое и достичь 1 млн пассажиров. Пандемия COVID-19 стала настоящим шоком для круизных операторов, так как этот кризис не имеет аналогов в истории судоходства последние 70 лет по своим глобальным последствиям. Только террористическое нападение на США в 2001 году привело к снижению круизного судоходства за пределами американского рынка на 30-40%, эпидемии SARS в 2003 году и свиного гриппа в 2008 году в Китае практически не оказали влияния на работу отрасли в основных регионах судоходства.В настоящее время большинство глобальных круизных операторов принадлежат компаниям из США (примерно 85% мирового флота (Carnival Corporation PLC, Royal Caribbean International, NCL Cruise Holding). Исключение составляют компания MSC Cruises и ряд небольших региональных операторов, которые зарегистрированы в Европе. С появлением нового вируса COVID-19 власти США в мае 2020 года запретили круизным компаниям принимать пассажиров к перевозке из портов США, что привело к постановке всего флота на прикол. Из-за пандемии круизные компании вынуждены нести огромные убытки, суда стоят с экипажами в различных портах мира, их обслуживание и снабжение обходится в сотни тысяч долларов в месяц. Большинство новых судов построены на кредитные средства банков, что приводит к мультипликативному эффекту в части роста расходов при полном отсутствии выручки.</w:t>
      </w:r>
    </w:p>
    <w:p>
      <w:pPr>
        <w:pStyle w:val="Normal"/>
        <w:jc w:val="both"/>
        <w:rPr>
          <w:sz w:val="20"/>
          <w:szCs w:val="20"/>
        </w:rPr>
      </w:pPr>
      <w:r>
        <w:rPr>
          <w:sz w:val="20"/>
          <w:szCs w:val="20"/>
        </w:rPr>
        <w:t>Круизники на продажу</w:t>
      </w:r>
    </w:p>
    <w:p>
      <w:pPr>
        <w:pStyle w:val="Normal"/>
        <w:jc w:val="both"/>
        <w:rPr/>
      </w:pPr>
      <w:r>
        <w:rPr>
          <w:sz w:val="20"/>
          <w:szCs w:val="20"/>
        </w:rPr>
        <w:t>Акции круизных компаний на мировых биржах, по оценке экспертов, снизились на 85-90% за последние несколько месяцев, и дальше у крупных компаний есть неприятная перспектива дойти до банкротства. По данным </w:t>
      </w:r>
      <w:hyperlink r:id="rId14">
        <w:r>
          <w:rPr>
            <w:rStyle w:val="InternetLink"/>
            <w:color w:val="000000"/>
            <w:sz w:val="20"/>
            <w:szCs w:val="20"/>
          </w:rPr>
          <w:t>www.businessinsider.com</w:t>
        </w:r>
      </w:hyperlink>
      <w:r>
        <w:rPr>
          <w:sz w:val="20"/>
          <w:szCs w:val="20"/>
        </w:rPr>
        <w:t> , потери крупнейшего оператора круизных судов Carnival Corporation PLC (оперирует флотом в 130 судов)  за 2 квартал 2020 составляют $4,4 млрд. У других компаний похожая ситуация, финансовые потери приводят к увольнениям берегового персонала, остановке и отмене контрактов на строительства новых судов и, конечно, продаже и утилизации возрастного флота. Так, месяц назад  было объявлено о продаже на слом всех судов компании Pulman Tour (входит в холдинг Royal Caribbean Int). Об этом сообщает портал  </w:t>
      </w:r>
      <w:hyperlink r:id="rId15">
        <w:r>
          <w:rPr>
            <w:rStyle w:val="InternetLink"/>
            <w:color w:val="000000"/>
            <w:sz w:val="20"/>
            <w:szCs w:val="20"/>
          </w:rPr>
          <w:t>www.cruiselawnews.com</w:t>
        </w:r>
      </w:hyperlink>
      <w:r>
        <w:rPr>
          <w:sz w:val="20"/>
          <w:szCs w:val="20"/>
        </w:rPr>
        <w:t> . По данным ресурса </w:t>
      </w:r>
      <w:hyperlink r:id="rId16">
        <w:r>
          <w:rPr>
            <w:rStyle w:val="InternetLink"/>
            <w:color w:val="000000"/>
            <w:sz w:val="20"/>
            <w:szCs w:val="20"/>
          </w:rPr>
          <w:t>www.cruisecritic.co.uk</w:t>
        </w:r>
      </w:hyperlink>
      <w:r>
        <w:rPr>
          <w:sz w:val="20"/>
          <w:szCs w:val="20"/>
        </w:rPr>
        <w:t> , компания Carnival Corporation Plc продал 13 своих судов различных брендов возрастом более 15 лет. Компания Pulmantour Cruises сдала на металлолом два больших судна. На прошлой неделе в СМИ прошло сообщение: Cruise &amp; Maritime Voyages (CMV) разорилась. Соответственно в настоящий момент сложилась уникальная ситуация на мировом круизном рынке в отношении возможности приобретения круизных судов отличного качества по минимальным ценам. Стоимость некоторых судов (вместимостью 1500 – 2000 пассажиров) доходила на рынке до 10 млн евро. Привлекательность цен объясняется и тем, что стоимость металлолома на мировых рыках сейчас также минимальная, а круизные компании вынуждены продавать флот возрастом 15-20 лет. В результате сейчас можно купить круизные лайнеры постройки 1990-2005 годов за $10-15 млн, или за 10-15% их докризисной стоимости, отмечают опрошенные </w:t>
      </w:r>
      <w:hyperlink r:id="rId17">
        <w:r>
          <w:rPr>
            <w:rStyle w:val="InternetLink"/>
            <w:color w:val="000000"/>
            <w:sz w:val="20"/>
            <w:szCs w:val="20"/>
          </w:rPr>
          <w:t>ИАА «ПортНьюс»</w:t>
        </w:r>
      </w:hyperlink>
      <w:r>
        <w:rPr>
          <w:sz w:val="20"/>
          <w:szCs w:val="20"/>
        </w:rPr>
        <w:t> брокеры. </w:t>
      </w:r>
    </w:p>
    <w:p>
      <w:pPr>
        <w:pStyle w:val="Normal"/>
        <w:jc w:val="both"/>
        <w:rPr>
          <w:sz w:val="20"/>
          <w:szCs w:val="20"/>
        </w:rPr>
      </w:pPr>
      <w:r>
        <w:rPr>
          <w:sz w:val="20"/>
          <w:szCs w:val="20"/>
        </w:rPr>
        <w:t>Паромы держатся на плаву</w:t>
      </w:r>
    </w:p>
    <w:p>
      <w:pPr>
        <w:pStyle w:val="Normal"/>
        <w:jc w:val="both"/>
        <w:rPr>
          <w:sz w:val="20"/>
          <w:szCs w:val="20"/>
        </w:rPr>
      </w:pPr>
      <w:r>
        <w:rPr>
          <w:sz w:val="20"/>
          <w:szCs w:val="20"/>
        </w:rPr>
        <w:t>На паромном рынке ситуация очень похожая, но она принципиально лучше, чем в круизном судоходстве, так как пассажирские паромы могут перевозить грузы и частично восстановили трафик на европейских маршрутах. Тем не менее, ряд операторов в Скандинавии испытывают очень серьезные трудности из-за кризиса, так как высокий сезон 2020 года уже потерян, а в низкий сезон компании работают на минимальном или отрицательном уровне рентабельности. Кроме того, крупнейшие паромные компании вводят в эксплуатацию новый флот, построенный в Китае. Этот флот с большей вместимостью и оснащен новыми двигателями на сжиженном природном газе (СПГ). Так, например, компания Stena Line Ab объявила о закрытии линии для судна Stena Saga. Ekkoroe Line закрыла линию Birka Line. Круизный паром Birka Queen поставлен на продажу. Скидки при покупке таких судов могут достигать 50-60% от до кризисного уровня.   </w:t>
      </w:r>
    </w:p>
    <w:p>
      <w:pPr>
        <w:pStyle w:val="Normal"/>
        <w:jc w:val="both"/>
        <w:rPr>
          <w:sz w:val="20"/>
          <w:szCs w:val="20"/>
        </w:rPr>
      </w:pPr>
      <w:r>
        <w:rPr>
          <w:sz w:val="20"/>
          <w:szCs w:val="20"/>
        </w:rPr>
        <w:t>Выбор России</w:t>
      </w:r>
    </w:p>
    <w:p>
      <w:pPr>
        <w:pStyle w:val="Normal"/>
        <w:jc w:val="both"/>
        <w:rPr>
          <w:i/>
          <w:i/>
          <w:iCs/>
          <w:color w:val="0000CC"/>
          <w:sz w:val="20"/>
          <w:szCs w:val="20"/>
          <w:lang w:val="en-US"/>
        </w:rPr>
      </w:pPr>
      <w:r>
        <w:rPr>
          <w:sz w:val="20"/>
          <w:szCs w:val="20"/>
        </w:rPr>
        <w:t>Сейчас в России активно обсуждаются варианты воссоздания туристической отрасли и отрасли морского туризма после пандемии - на Балтике, Черном море и на Дальнем Востоке. Высказываются предложения о строительстве круизного парома на российских верфях за несколько сотен миллионов долларов. Причем строительство такого судна может затянуться на несколько лет.  Однако, исходя из сложившейся в мире ситуации, может быть,  стоит рассмотреть возможность покупки на рынке уже готовых пассажирских судов по минимальным ценам? В этом случае удастся выиграть время и деньги, а к моменту восстановления морского туристического рынка Россия сможет представить не только несколько хорошо оснащенных операторов, но и, возможно, создать национальную компанию для организации морского туризма из портов Российской Федерации.</w:t>
      </w:r>
    </w:p>
    <w:p>
      <w:pPr>
        <w:pStyle w:val="Normal"/>
        <w:jc w:val="both"/>
        <w:rPr>
          <w:rFonts w:ascii="Helvetica" w:hAnsi="Helvetica" w:cs="Helvetica"/>
          <w:b/>
          <w:b/>
          <w:sz w:val="28"/>
          <w:szCs w:val="28"/>
        </w:rPr>
      </w:pPr>
      <w:r>
        <w:rPr>
          <w:i/>
          <w:iCs/>
          <w:color w:val="0000CC"/>
          <w:sz w:val="20"/>
          <w:szCs w:val="20"/>
          <w:lang w:val="en-US"/>
        </w:rPr>
        <w:t>Portnews</w:t>
      </w:r>
      <w:r>
        <w:rPr>
          <w:i/>
          <w:iCs/>
          <w:color w:val="0000CC"/>
          <w:sz w:val="20"/>
          <w:szCs w:val="20"/>
        </w:rPr>
        <w:t>.</w:t>
      </w:r>
      <w:r>
        <w:rPr>
          <w:i/>
          <w:iCs/>
          <w:color w:val="0000CC"/>
          <w:sz w:val="20"/>
          <w:szCs w:val="20"/>
          <w:lang w:val="en-US"/>
        </w:rPr>
        <w:t>ru</w:t>
      </w:r>
    </w:p>
    <w:p>
      <w:pPr>
        <w:pStyle w:val="NormalWeb"/>
        <w:shd w:fill="FFFFFF" w:val="clear"/>
        <w:spacing w:before="0" w:after="135"/>
        <w:jc w:val="both"/>
        <w:rPr>
          <w:rFonts w:ascii="Helvetica" w:hAnsi="Helvetica" w:cs="Helvetica"/>
          <w:b/>
          <w:b/>
          <w:sz w:val="28"/>
          <w:szCs w:val="28"/>
        </w:rPr>
      </w:pPr>
      <w:r>
        <w:rPr>
          <w:rFonts w:cs="Helvetica" w:ascii="Helvetica" w:hAnsi="Helvetica"/>
          <w:b/>
          <w:sz w:val="28"/>
          <w:szCs w:val="28"/>
        </w:rPr>
      </w:r>
    </w:p>
    <w:p>
      <w:pPr>
        <w:pStyle w:val="NormalWeb"/>
        <w:shd w:fill="FFFFFF" w:val="clear"/>
        <w:spacing w:before="0" w:after="135"/>
        <w:jc w:val="both"/>
        <w:rPr>
          <w:rFonts w:ascii="Helvetica" w:hAnsi="Helvetica" w:cs="Helvetica"/>
          <w:b/>
          <w:b/>
          <w:sz w:val="28"/>
          <w:szCs w:val="28"/>
        </w:rPr>
      </w:pPr>
      <w:r>
        <w:rPr>
          <w:rFonts w:cs="Helvetica" w:ascii="Helvetica" w:hAnsi="Helvetica"/>
          <w:b/>
          <w:sz w:val="28"/>
          <w:szCs w:val="28"/>
        </w:rPr>
      </w:r>
    </w:p>
    <w:p>
      <w:pPr>
        <w:pStyle w:val="Normal"/>
        <w:jc w:val="both"/>
        <w:rPr>
          <w:sz w:val="20"/>
          <w:szCs w:val="20"/>
        </w:rPr>
      </w:pPr>
      <w:r>
        <w:rPr>
          <w:b/>
          <w:bCs/>
          <w:u w:val="single"/>
        </w:rPr>
        <w:t>ПРИБЫЛЬ  УПЛЫВАЕТ:  КАК СКАЗАЛАСЬ  ЭПИДЕМИЯ  COVID-19  НА  СФЕРЕ  КРУИЗНОГО  ТУРИЗМА?</w:t>
      </w:r>
    </w:p>
    <w:p>
      <w:pPr>
        <w:pStyle w:val="Normal"/>
        <w:jc w:val="both"/>
        <w:rPr>
          <w:sz w:val="20"/>
          <w:szCs w:val="20"/>
        </w:rPr>
      </w:pPr>
      <w:r>
        <w:rPr>
          <w:sz w:val="20"/>
          <w:szCs w:val="20"/>
        </w:rPr>
        <w:t>Из-за ограничений, связанных с пандемией, летний сезон 2020 года оказался черным для туристических отраслей – в том числе круизных компаний. Напомним, что сезон 2019 года выдался удачным для операторов международных морских перевозок, предлагающих путешествия с отправлением из Петербурга. Тогда рынок круизов по Балтике вырос на 15%. В этом же году коронавирус нанес серьезный удар по отрасли. Сезон не открыт до сих пор и будущие перспективы весьма туманны. К примеру, петербургский перевозчик Moby SPL сообщил РЖД-Партнеру, что об ограничительных мерах сотрудникам стало известно за неделю до начала круизного сезона. Всего с начала эпидемии COVID-19 убыток компании составил порядка 240 млн руб. – в эту сумму вошли как прямые, так и косвенные потери.</w:t>
      </w:r>
    </w:p>
    <w:p>
      <w:pPr>
        <w:pStyle w:val="Normal"/>
        <w:jc w:val="both"/>
        <w:rPr>
          <w:sz w:val="20"/>
          <w:szCs w:val="20"/>
        </w:rPr>
      </w:pPr>
      <w:r>
        <w:rPr>
          <w:sz w:val="20"/>
          <w:szCs w:val="20"/>
        </w:rPr>
        <w:t>«Вместе с тем в условиях, когда наша привычная деятельность по организации международных морских пассажирских перевозок стала невозможной, мы предоставили наше судно в качестве плавучей гостиницы для размещения персонала крупной российской компании. Доходы от реализации этого проекта направляются на организацию расчетов с клиентами», – добавили представители перевозчика. Из-за закрытия границ крест пришлось поставить не только на текущих пассажироперевозках, но и на ряде перспектив развития международного туризма. Так, Ольга Ансберг, генеральный директор компании «Порт Логистик», являющейся оператором морского порта Выборг, сообщила о вынужденном переносе начала курсирования зарубежных судов. По словам эксперта, еще в апреле в Майами должны были пройти переговоры с рядом круизных операторов малого класса. Ожидалось, что на встрече будет обсуждаться возможность включения Выборга в туристические маршруты иностранных компаний, однако США оказались закрыты для посещения, а онлайн-переговоры не показали высокой эффективности. При этом в 2020-м «Порт Логистик» арендовал пассажирский причал № 1 Выборга – именно для работы по туристическому направлению. Планировалось, что в текущем году будет проведен ряд приемных мероприятий, которые должны были позволить разнообразить туристическую программу для зарубежных партнеров. Также в 2019-м компания получила в свое распоряжение специализированную систему для работы с электронными визами иностранных граждан. Для того чтобы полностью подготовить круиз, требуется порядка 2–3 лет – но и без того немаленькие сроки начала предметной работы из-за пандемии приходится откладывать на неопределенный срок.</w:t>
      </w:r>
    </w:p>
    <w:p>
      <w:pPr>
        <w:pStyle w:val="Normal"/>
        <w:jc w:val="both"/>
        <w:rPr>
          <w:sz w:val="20"/>
          <w:szCs w:val="20"/>
        </w:rPr>
      </w:pPr>
      <w:r>
        <w:rPr>
          <w:sz w:val="20"/>
          <w:szCs w:val="20"/>
        </w:rPr>
        <w:t>«Тем не менее мы держим руку на пульсе, стараемся сформировать хотя бы вариант низкого старта, чтобы можно было оперативно что-то развернуть в будущем, когда ограничения пойдут на спад. Пока мы, к сожалению, сталкиваемся только с их продлением, но мы с оптимизмом смотрим в будущее. Так или иначе, люди все равно будут отдыхать и все равно будут использовать морской транспорт для того, чтобы получить полноценное морское путешествие. И мы надеемся со своим, пусть и небольшим, портом занять достойное место. Потому что сам по себе Выборг – очень интересный город», – резюмирует Ансберг. Говоря о перспективе возобновления международного сообщения, эксперты вслед за официальным представителем президента говорят о важности именно взаимного стремления стран к открытию границ. В Moby SPL подчеркивают: на постепенное восстановление спроса отрасль может рассчитывать только в том случае, если, покидая родную страну, туристы не будут обязаны соблюдать некомфортные меры предосторожности – оформлять справки с подтверждением отрицательного теста на COVID-19, проводить 2 недели на обязательном карантине по прибытии в другое государство и по возвращении домой. Необходимо учитывать и то, что для паромных и круизных компаний, как правило, глубина основных продаж составляет 6–7 месяцев. Для развертывания круизных и паромных перевозок в Санкт-Петербурге требуется предоставление на ближайшие 2–3 года определенных преференций со стороны собственников инфраструктуры, уверены специалисты отрасли.</w:t>
      </w:r>
    </w:p>
    <w:p>
      <w:pPr>
        <w:pStyle w:val="Normal"/>
        <w:jc w:val="both"/>
        <w:rPr>
          <w:sz w:val="20"/>
          <w:szCs w:val="20"/>
        </w:rPr>
      </w:pPr>
      <w:r>
        <w:rPr>
          <w:sz w:val="20"/>
          <w:szCs w:val="20"/>
        </w:rPr>
        <w:t>«Учитывая, что круизные перевозки относятся к перечню наиболее пострадавших отраслей не только в РФ, но и за рубежом, для выхода на докризисные показатели отрасли может потребоваться несколько лет. В ближайшие годы дестинации будут конкурировать между собой, пытаясь привлечь максимальный турпоток. В этой ситуации предоставление преференций и обеспечения наиболее привлекательных условий поможет судовладельцам компенсировать возможные убытки от внедрения новых эпидемиологических стандартов, которые предусматривают сниженную загрузку судна», – уверены в Moby SPL.</w:t>
      </w:r>
    </w:p>
    <w:p>
      <w:pPr>
        <w:pStyle w:val="Normal"/>
        <w:jc w:val="both"/>
        <w:rPr>
          <w:i/>
          <w:i/>
          <w:iCs/>
          <w:color w:val="0000CC"/>
          <w:sz w:val="20"/>
          <w:szCs w:val="20"/>
          <w:lang w:val="en-US"/>
        </w:rPr>
      </w:pPr>
      <w:r>
        <w:rPr>
          <w:sz w:val="20"/>
          <w:szCs w:val="20"/>
        </w:rPr>
        <w:t>Однако давать четкие и однозначные прогнозы касательно того, каким будет спрос сразу после открытия границ, для экспертов затруднительно: разрешение на туристические поездки не означает одномоментного повышения интереса к ним, подчеркивают специалисты. Но один вывод они готовы сделать наверняка: 2020 год стал черным для всех, кто связан с туристическим бизнесом.</w:t>
      </w:r>
    </w:p>
    <w:p>
      <w:pPr>
        <w:pStyle w:val="Normal"/>
        <w:jc w:val="both"/>
        <w:rPr>
          <w:b/>
          <w:b/>
          <w:sz w:val="20"/>
          <w:szCs w:val="20"/>
        </w:rPr>
      </w:pPr>
      <w:r>
        <w:rPr>
          <w:i/>
          <w:iCs/>
          <w:color w:val="0000CC"/>
          <w:sz w:val="20"/>
          <w:szCs w:val="20"/>
          <w:lang w:val="en-US"/>
        </w:rPr>
        <w:t>Rzd-partner.ru</w:t>
      </w:r>
    </w:p>
    <w:p>
      <w:pPr>
        <w:pStyle w:val="NormalWeb"/>
        <w:shd w:fill="FFFFFF" w:val="clear"/>
        <w:spacing w:before="0" w:after="135"/>
        <w:jc w:val="both"/>
        <w:rPr>
          <w:b/>
          <w:b/>
          <w:sz w:val="20"/>
          <w:szCs w:val="20"/>
        </w:rPr>
      </w:pPr>
      <w:r>
        <w:rPr>
          <w:b/>
          <w:sz w:val="20"/>
          <w:szCs w:val="20"/>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8"/>
        </w:numPr>
        <w:jc w:val="both"/>
        <w:rPr>
          <w:b/>
          <w:b/>
          <w:bCs/>
          <w:sz w:val="20"/>
          <w:szCs w:val="20"/>
          <w:lang w:val="en-US"/>
        </w:rPr>
      </w:pPr>
      <w:r>
        <w:rPr>
          <w:b/>
          <w:bCs/>
          <w:sz w:val="20"/>
          <w:szCs w:val="20"/>
        </w:rPr>
        <w:t xml:space="preserve">Оплата труда рыбаков, несмотря на экономический кризис, выросла в 2020 году на 4%. </w:t>
      </w:r>
      <w:r>
        <w:rPr>
          <w:sz w:val="20"/>
          <w:szCs w:val="20"/>
        </w:rPr>
        <w:t>Согласно данным Росстата, среднемесячная номинальная начисленная заработная плата работников рыбной отрасли выросла с начала года на 4% - с 84 428 руб. в январе до 87 147 руб. в апреле. Об этом сообщила пресс-служба Всероссийской ассоциации рыбохозяйственных предприятий, предпринимателей и экспортеров (ВАРПЭ).Как следует из обновленного макропрогноза Минэкономразвития, реальные заработные платы по итогам 2020 года снизятся на 3,9%, реальные располагаемые доходы населения - на 3,8%. В апреле Центр стратегических разработок прогнозировал, что в 2020 году реальные заработные платы в России снизятся на 12%. Всероссийская ассоциация рыбопромышленников пристально следит за ситуацией в сфере оплаты и условий труда рыбаков. Аналитики ВАРПЭ оценили влияние пандемии на уровень заработной платы в рыбной отрасли России.«По данным Росстата, заработная плата рыбаков с начала года выросла на 4% - с 84 428 в январе до 87 147 рулей в апреле. Несмотря на кризис, вызванный пандемией коронавируса, темпы роста заработной платы в отрасли не снизились», - рассказал президент ВАРПЭ Герман Зверев.Он напомнил, что во время пандемии работа российского рыбохозяйственного комплекса не останавливалась – в море и на заводах трудилось более 100 тыс. человек. Для предотвращения вспышек инфекции предприятия внедряли специальные программы защиты. По оценкам ВАРПЭ, до конца 2020 года расходы рыбопромышленников на обеспечение мер по защите людей на производстве составят около 12 млрд руб.«Согласно данным Росстата, на сегодняшний день больше рыбаков зарабатывают в сфере добычи нефти и природного газа, где в апреле средняя заработная плата составила 137 018 руб. и в отрасли производства табачных изделий - 111 134 руб.», - отметил Герман Зверев. По его словам, ежегодный прирост заработной платы в рыбной отрасли позитивно влияет на рост налоговых поступлений в регионах.</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rPr>
          <w:b/>
          <w:b/>
          <w:bCs/>
          <w:sz w:val="26"/>
          <w:szCs w:val="26"/>
          <w:lang w:val="en-US"/>
        </w:rPr>
      </w:pPr>
      <w:r>
        <w:rPr>
          <w:b/>
          <w:bCs/>
          <w:sz w:val="26"/>
          <w:szCs w:val="26"/>
          <w:lang w:val="en-US"/>
        </w:rPr>
      </w:r>
    </w:p>
    <w:p>
      <w:pPr>
        <w:pStyle w:val="Style17"/>
        <w:rPr>
          <w:sz w:val="20"/>
          <w:szCs w:val="20"/>
        </w:rPr>
      </w:pPr>
      <w:r>
        <w:rPr>
          <w:b/>
          <w:bCs/>
          <w:u w:val="single"/>
        </w:rPr>
        <w:t xml:space="preserve">ОПРОС  МОРЯКОВ  ПОКАЗАЛ,  ЧТО  СТЕПЕНЬ  УДОВЛЕТВОРЕННОСТИ  СВОЕЙ  ПРОФЕССИЕЙ  У  МУЖЧИН  ГОРАЗДО  ВЫШЕ,  ЧЕМ  У  ЖЕНЩИН </w:t>
      </w:r>
      <w:r>
        <w:rPr>
          <w:sz w:val="22"/>
          <w:szCs w:val="22"/>
        </w:rPr>
        <w:t xml:space="preserve">  </w:t>
      </w:r>
    </w:p>
    <w:p>
      <w:pPr>
        <w:pStyle w:val="Style17"/>
        <w:jc w:val="both"/>
        <w:rPr>
          <w:sz w:val="20"/>
          <w:szCs w:val="20"/>
        </w:rPr>
      </w:pPr>
      <w:r>
        <w:rPr>
          <w:sz w:val="20"/>
          <w:szCs w:val="20"/>
        </w:rPr>
        <w:t>Традиционно принято считать, что морская отрасль — это  мужская профессиональная среда. Если сравнить число моряков мужского и женского пола, то эта гипотеза верна, поскольку морячки  составляют менее 2% всей мировой рабочей силы судоходной отрасли. Однако, ещё важнее то, что морячки к тому же гораздо менее довольны своей работой, чем их коллеги-мужчины. Почему так происходит? В этой статье мы рассмотрим причину «несчастий» морячек и факторы, которые отталкивают женщин от выбора морской профессии.</w:t>
      </w:r>
    </w:p>
    <w:p>
      <w:pPr>
        <w:pStyle w:val="Style17"/>
        <w:jc w:val="both"/>
        <w:rPr>
          <w:sz w:val="20"/>
          <w:szCs w:val="20"/>
        </w:rPr>
      </w:pPr>
      <w:r>
        <w:rPr>
          <w:sz w:val="20"/>
          <w:szCs w:val="20"/>
        </w:rPr>
      </w:r>
    </w:p>
    <w:p>
      <w:pPr>
        <w:pStyle w:val="Style17"/>
        <w:jc w:val="both"/>
        <w:rPr>
          <w:sz w:val="20"/>
          <w:szCs w:val="20"/>
        </w:rPr>
      </w:pPr>
      <w:r>
        <w:rPr>
          <w:b/>
          <w:bCs/>
          <w:sz w:val="20"/>
          <w:szCs w:val="20"/>
        </w:rPr>
        <w:t xml:space="preserve">Насколько морячки удовлетворены своей работой </w:t>
      </w:r>
    </w:p>
    <w:p>
      <w:pPr>
        <w:pStyle w:val="Style17"/>
        <w:jc w:val="both"/>
        <w:rPr>
          <w:sz w:val="20"/>
          <w:szCs w:val="20"/>
        </w:rPr>
      </w:pPr>
      <w:r>
        <w:rPr>
          <w:sz w:val="20"/>
          <w:szCs w:val="20"/>
        </w:rPr>
        <w:t>Согласно последним исследованиям,  женщины составляют менее 2% от всей занятой в судоходной отрасли  рабочей силы. Это подтверждается недавним опросом, проведенным ресурсом SAFETY4SEA. В опросе приняли участие в общей сложности 9 768 моряков, из них женщины составили чуть более 1%.</w:t>
      </w:r>
    </w:p>
    <w:p>
      <w:pPr>
        <w:pStyle w:val="Style17"/>
        <w:jc w:val="both"/>
        <w:rPr>
          <w:sz w:val="20"/>
          <w:szCs w:val="20"/>
        </w:rPr>
      </w:pPr>
      <w:r>
        <w:rPr>
          <w:sz w:val="20"/>
          <w:szCs w:val="20"/>
        </w:rPr>
        <w:t>В ходе опроса выяснилось, что мужчины-моряки довольны своей профессией больше, чем женщины. Так, уровень удовлетворенности мужчин - моряков  составил 83,1%, а у женщин этот показатель равен всего  75,6%. Это говорит о том, что пребывание на борту в течение нескольких месяцев не совсем согласовывается  с социальной ролью женщин, а значит,  морскую  карьеру может не считаться такой уж привлекательной для женщин.</w:t>
      </w:r>
    </w:p>
    <w:p>
      <w:pPr>
        <w:pStyle w:val="Style17"/>
        <w:jc w:val="both"/>
        <w:rPr>
          <w:sz w:val="20"/>
          <w:szCs w:val="20"/>
        </w:rPr>
      </w:pPr>
      <w:r>
        <w:rPr>
          <w:sz w:val="20"/>
          <w:szCs w:val="20"/>
        </w:rPr>
        <w:t>Исследование, в котором основное внимание фокусировалось на морячках, показало, что наиболее довольными в профессиональном плане являются женщины-судоводители из числа комсостава от 26 до 35 лет, работающие на газовозах не старше 5 лет. Уровень удовлетворенности этой группы составляет 97,5%. Меньше всего удовлетворены своей работой женщины — члены рядового состава машинного отделения в возрасте от 46 до 55 лет, работающие на борту сухогрузов, находящихся в эксплуатации от 6 до 10 лет. Уровень удовлетворенности этой группы составляет всего 25,3%.</w:t>
      </w:r>
    </w:p>
    <w:p>
      <w:pPr>
        <w:pStyle w:val="Style17"/>
        <w:jc w:val="both"/>
        <w:rPr>
          <w:sz w:val="20"/>
          <w:szCs w:val="20"/>
        </w:rPr>
      </w:pPr>
      <w:r>
        <w:rPr>
          <w:sz w:val="20"/>
          <w:szCs w:val="20"/>
        </w:rPr>
      </w:r>
    </w:p>
    <w:p>
      <w:pPr>
        <w:pStyle w:val="Style17"/>
        <w:jc w:val="both"/>
        <w:rPr>
          <w:sz w:val="20"/>
          <w:szCs w:val="20"/>
        </w:rPr>
      </w:pPr>
      <w:r>
        <w:rPr>
          <w:b/>
          <w:bCs/>
          <w:sz w:val="20"/>
          <w:szCs w:val="20"/>
        </w:rPr>
        <w:t>Проблемы, с которыми сталкиваются женщины-моряки</w:t>
      </w:r>
    </w:p>
    <w:p>
      <w:pPr>
        <w:pStyle w:val="Style17"/>
        <w:jc w:val="both"/>
        <w:rPr/>
      </w:pPr>
      <w:r>
        <w:rPr>
          <w:sz w:val="20"/>
          <w:szCs w:val="20"/>
        </w:rPr>
        <w:t xml:space="preserve">Опираясь на данные  исследования, проведенного IMHA, </w:t>
      </w:r>
      <w:r>
        <w:rPr>
          <w:sz w:val="20"/>
          <w:szCs w:val="20"/>
          <w:lang w:val="en-US"/>
        </w:rPr>
        <w:t>ITF</w:t>
      </w:r>
      <w:r>
        <w:rPr>
          <w:sz w:val="20"/>
          <w:szCs w:val="20"/>
        </w:rPr>
        <w:t xml:space="preserve">, ISWAN и </w:t>
      </w:r>
      <w:r>
        <w:rPr>
          <w:sz w:val="20"/>
          <w:szCs w:val="20"/>
          <w:lang w:val="en-US"/>
        </w:rPr>
        <w:t>Seafarers Hospital Society</w:t>
      </w:r>
      <w:r>
        <w:rPr>
          <w:sz w:val="20"/>
          <w:szCs w:val="20"/>
        </w:rPr>
        <w:t xml:space="preserve"> (Общество морcких госпиталей), подсчитали, что из 1,25 миллионов действующих моряков женщины составляют всего 1-2%, большинство из них трудится в круизном секторе. Женщины входят в состав экипажей всего 87 000 судов.</w:t>
      </w:r>
    </w:p>
    <w:p>
      <w:pPr>
        <w:pStyle w:val="Style17"/>
        <w:jc w:val="both"/>
        <w:rPr>
          <w:sz w:val="20"/>
          <w:szCs w:val="20"/>
        </w:rPr>
      </w:pPr>
      <w:r>
        <w:rPr>
          <w:sz w:val="20"/>
          <w:szCs w:val="20"/>
        </w:rPr>
        <w:t>Исследование показывает, что женщины-моряки сталкиваются с дискриминацией, и что есть области, в которых специфические  потребности женщин-моряков чаще всего игнорируются. Охрана здоровья — одна из таких сфер.</w:t>
      </w:r>
    </w:p>
    <w:p>
      <w:pPr>
        <w:pStyle w:val="Style17"/>
        <w:jc w:val="both"/>
        <w:rPr/>
      </w:pPr>
      <w:r>
        <w:rPr>
          <w:sz w:val="20"/>
          <w:szCs w:val="20"/>
        </w:rPr>
        <w:t xml:space="preserve">По данным </w:t>
      </w:r>
      <w:r>
        <w:rPr>
          <w:sz w:val="20"/>
          <w:szCs w:val="20"/>
          <w:lang w:val="en-US"/>
        </w:rPr>
        <w:t xml:space="preserve"> ITF Seafarers</w:t>
      </w:r>
      <w:r>
        <w:rPr>
          <w:sz w:val="20"/>
          <w:szCs w:val="20"/>
        </w:rPr>
        <w:t>, после трудоустройства женщины-моряки могут получать более низкую заработную плату, даже если они выполняют ту же работу, что их  коллеги мужского пола. Недавний анализ ILOSTAT показал, что в среднем  разрыв в оплате труда мужчин и женщин в 115 странах, по которым имеются данные, составляет 14% в пользу мужчин, а в традиционно «мужских профессиях» и того больше.</w:t>
      </w:r>
    </w:p>
    <w:p>
      <w:pPr>
        <w:pStyle w:val="Style17"/>
        <w:jc w:val="both"/>
        <w:rPr>
          <w:sz w:val="20"/>
          <w:szCs w:val="20"/>
        </w:rPr>
      </w:pPr>
      <w:r>
        <w:rPr>
          <w:sz w:val="20"/>
          <w:szCs w:val="20"/>
        </w:rPr>
        <w:t xml:space="preserve">Последние данные по ЕС также показали, что разрыв в оплате труда мужчин и женщин составляет 16%. Получается, что женщины примерно 2 месяца в год работают  бесплатно. За последнее десятилетие эти цифры практически не изменились. </w:t>
      </w:r>
    </w:p>
    <w:p>
      <w:pPr>
        <w:pStyle w:val="Style17"/>
        <w:jc w:val="both"/>
        <w:rPr>
          <w:sz w:val="20"/>
          <w:szCs w:val="20"/>
        </w:rPr>
      </w:pPr>
      <w:r>
        <w:rPr>
          <w:sz w:val="20"/>
          <w:szCs w:val="20"/>
        </w:rPr>
        <w:t>Вдобавок,  женщины могут быть лишены возможности пользоваться  средствами или оборудованием, которые доступны  их коллегам-мужчинам, что также является формой дискриминации.</w:t>
      </w:r>
    </w:p>
    <w:p>
      <w:pPr>
        <w:pStyle w:val="Style17"/>
        <w:jc w:val="both"/>
        <w:rPr>
          <w:sz w:val="20"/>
          <w:szCs w:val="20"/>
        </w:rPr>
      </w:pPr>
      <w:r>
        <w:rPr>
          <w:sz w:val="20"/>
          <w:szCs w:val="20"/>
        </w:rPr>
      </w:r>
    </w:p>
    <w:p>
      <w:pPr>
        <w:pStyle w:val="Style17"/>
        <w:jc w:val="both"/>
        <w:rPr>
          <w:b/>
          <w:b/>
          <w:bCs/>
          <w:sz w:val="20"/>
          <w:szCs w:val="20"/>
        </w:rPr>
      </w:pPr>
      <w:r>
        <w:rPr>
          <w:sz w:val="20"/>
          <w:szCs w:val="20"/>
        </w:rPr>
        <w:t>Среди множества проблем, с которыми сталкиваются женщины на борту, две оказывают наиболее негативное воздействие на морячек.</w:t>
      </w:r>
    </w:p>
    <w:p>
      <w:pPr>
        <w:pStyle w:val="Style17"/>
        <w:jc w:val="both"/>
        <w:rPr/>
      </w:pPr>
      <w:r>
        <w:rPr>
          <w:b/>
          <w:bCs/>
          <w:sz w:val="20"/>
          <w:szCs w:val="20"/>
        </w:rPr>
        <w:t>Запугивания и домогательства</w:t>
      </w:r>
      <w:r>
        <w:rPr>
          <w:sz w:val="20"/>
          <w:szCs w:val="20"/>
        </w:rPr>
        <w:t xml:space="preserve"> </w:t>
      </w:r>
    </w:p>
    <w:p>
      <w:pPr>
        <w:pStyle w:val="Style17"/>
        <w:jc w:val="both"/>
        <w:rPr>
          <w:sz w:val="20"/>
          <w:szCs w:val="20"/>
        </w:rPr>
      </w:pPr>
      <w:r>
        <w:rPr>
          <w:sz w:val="20"/>
          <w:szCs w:val="20"/>
        </w:rPr>
        <w:t>С запугиваниями и домогательствами сталкиваются  представители морской профессии обоих полов. Такого рода недопустимое поведение, которое могут позволить себе как коллеги, так и начальство, является распространенной причиной проблем со здоровьем.</w:t>
      </w:r>
    </w:p>
    <w:p>
      <w:pPr>
        <w:pStyle w:val="Style17"/>
        <w:jc w:val="both"/>
        <w:rPr>
          <w:sz w:val="20"/>
          <w:szCs w:val="20"/>
        </w:rPr>
      </w:pPr>
      <w:r>
        <w:rPr>
          <w:sz w:val="20"/>
          <w:szCs w:val="20"/>
        </w:rPr>
        <w:t xml:space="preserve">Несмотря на то, что с запугиванием и домогательствами на рабочем месте сталкиваются многие, для тех, кто работает в море, вдали от семьи, друзей и других источников поддержки, это может стать настоящей проблемой. </w:t>
      </w:r>
    </w:p>
    <w:p>
      <w:pPr>
        <w:pStyle w:val="Style17"/>
        <w:jc w:val="both"/>
        <w:rPr>
          <w:sz w:val="20"/>
          <w:szCs w:val="20"/>
        </w:rPr>
      </w:pPr>
      <w:r>
        <w:rPr>
          <w:sz w:val="20"/>
          <w:szCs w:val="20"/>
        </w:rPr>
        <w:t>Эта проблема особенно остро стоит для морячек, которым часто  приходится сталкиваться с сексуальными домогательствами или даже насилием в рейсе. Так, по данным опроса IMHA (2015 г.), в котором приняли участие 595 женщин-моряков, более 18% из них в разное время подверглись сексуальным домогательствам на борту судов.</w:t>
      </w:r>
    </w:p>
    <w:p>
      <w:pPr>
        <w:pStyle w:val="Style17"/>
        <w:jc w:val="both"/>
        <w:rPr>
          <w:sz w:val="20"/>
          <w:szCs w:val="20"/>
        </w:rPr>
      </w:pPr>
      <w:r>
        <w:rPr>
          <w:sz w:val="20"/>
          <w:szCs w:val="20"/>
        </w:rPr>
        <w:t>Сексуальное домогательство обычно определяют как</w:t>
      </w:r>
    </w:p>
    <w:p>
      <w:pPr>
        <w:pStyle w:val="Style17"/>
        <w:jc w:val="both"/>
        <w:rPr>
          <w:sz w:val="20"/>
          <w:szCs w:val="20"/>
        </w:rPr>
      </w:pPr>
      <w:r>
        <w:rPr>
          <w:sz w:val="20"/>
          <w:szCs w:val="20"/>
        </w:rPr>
        <w:t>нежелательное  поведение сексуального характера, которое является оскорбительным, смущающим, пугающим или унизительным. Это не означает, что мужчины-моряки защищены от сексуальных домогательств, однако большинство известных случаев касается морячек.</w:t>
      </w:r>
    </w:p>
    <w:p>
      <w:pPr>
        <w:pStyle w:val="Style17"/>
        <w:jc w:val="both"/>
        <w:rPr>
          <w:sz w:val="20"/>
          <w:szCs w:val="20"/>
        </w:rPr>
      </w:pPr>
      <w:r>
        <w:rPr>
          <w:sz w:val="20"/>
          <w:szCs w:val="20"/>
        </w:rPr>
      </w:r>
    </w:p>
    <w:p>
      <w:pPr>
        <w:pStyle w:val="Style17"/>
        <w:jc w:val="both"/>
        <w:rPr>
          <w:sz w:val="20"/>
          <w:szCs w:val="20"/>
        </w:rPr>
      </w:pPr>
      <w:r>
        <w:rPr>
          <w:b/>
          <w:bCs/>
          <w:sz w:val="20"/>
          <w:szCs w:val="20"/>
        </w:rPr>
        <w:t xml:space="preserve">Знайте свои права, обеспечивающие охрану материнства </w:t>
      </w:r>
    </w:p>
    <w:p>
      <w:pPr>
        <w:pStyle w:val="Style17"/>
        <w:jc w:val="both"/>
        <w:rPr>
          <w:sz w:val="20"/>
          <w:szCs w:val="20"/>
        </w:rPr>
      </w:pPr>
      <w:r>
        <w:rPr>
          <w:sz w:val="20"/>
          <w:szCs w:val="20"/>
        </w:rPr>
        <w:t>Если женщина забеременеет и захочет  взять декретный отпуск, ее права будут различаться в зависимости от того, где она работает.</w:t>
      </w:r>
    </w:p>
    <w:p>
      <w:pPr>
        <w:pStyle w:val="Style17"/>
        <w:jc w:val="both"/>
        <w:rPr>
          <w:sz w:val="20"/>
          <w:szCs w:val="20"/>
        </w:rPr>
      </w:pPr>
      <w:r>
        <w:rPr>
          <w:sz w:val="20"/>
          <w:szCs w:val="20"/>
        </w:rPr>
        <w:t>А именно, если женщина-моряк работает  под флагом своей страны, на неё будут распространяться соответствующие  законы этой страны и любые другие права, гарантированные в соответствии с профсоюзными коллективными договорами.</w:t>
      </w:r>
    </w:p>
    <w:p>
      <w:pPr>
        <w:pStyle w:val="Style17"/>
        <w:jc w:val="both"/>
        <w:rPr>
          <w:sz w:val="20"/>
          <w:szCs w:val="20"/>
        </w:rPr>
      </w:pPr>
      <w:r>
        <w:rPr>
          <w:sz w:val="20"/>
          <w:szCs w:val="20"/>
        </w:rPr>
        <w:t>Если она работает на судне под удобным флагом, то на неё будут распространяться законы  этого государства флага, которые могут вообще не предусматривать никаких материнских прав.</w:t>
      </w:r>
    </w:p>
    <w:p>
      <w:pPr>
        <w:pStyle w:val="Style17"/>
        <w:jc w:val="both"/>
        <w:rPr/>
      </w:pPr>
      <w:r>
        <w:rPr>
          <w:sz w:val="20"/>
          <w:szCs w:val="20"/>
        </w:rPr>
        <w:t xml:space="preserve">Тем не менее, </w:t>
      </w:r>
      <w:r>
        <w:rPr>
          <w:b/>
          <w:bCs/>
          <w:sz w:val="20"/>
          <w:szCs w:val="20"/>
        </w:rPr>
        <w:t xml:space="preserve">одобренные </w:t>
      </w:r>
      <w:r>
        <w:rPr>
          <w:b/>
          <w:bCs/>
          <w:sz w:val="20"/>
          <w:szCs w:val="20"/>
          <w:lang w:val="en-US"/>
        </w:rPr>
        <w:t xml:space="preserve">ITF </w:t>
      </w:r>
      <w:r>
        <w:rPr>
          <w:b/>
          <w:bCs/>
          <w:sz w:val="20"/>
          <w:szCs w:val="20"/>
        </w:rPr>
        <w:t>коллективные договора  для торговых судах предусматривают</w:t>
      </w:r>
      <w:r>
        <w:rPr>
          <w:sz w:val="20"/>
          <w:szCs w:val="20"/>
        </w:rPr>
        <w:t>, что беременные морячки:</w:t>
      </w:r>
    </w:p>
    <w:p>
      <w:pPr>
        <w:pStyle w:val="Style17"/>
        <w:jc w:val="both"/>
        <w:rPr>
          <w:sz w:val="20"/>
          <w:szCs w:val="20"/>
        </w:rPr>
      </w:pPr>
      <w:r>
        <w:rPr>
          <w:sz w:val="20"/>
          <w:szCs w:val="20"/>
        </w:rPr>
        <w:t>Должны быть репатриированы за счет компании;</w:t>
      </w:r>
    </w:p>
    <w:p>
      <w:pPr>
        <w:pStyle w:val="Style17"/>
        <w:jc w:val="both"/>
        <w:rPr>
          <w:sz w:val="20"/>
          <w:szCs w:val="20"/>
        </w:rPr>
      </w:pPr>
      <w:r>
        <w:rPr>
          <w:sz w:val="20"/>
          <w:szCs w:val="20"/>
        </w:rPr>
        <w:t>Должны получить компенсацию в размере заработной платы  за два месяца.</w:t>
      </w:r>
    </w:p>
    <w:p>
      <w:pPr>
        <w:pStyle w:val="Style17"/>
        <w:jc w:val="both"/>
        <w:rPr>
          <w:sz w:val="20"/>
          <w:szCs w:val="20"/>
        </w:rPr>
      </w:pPr>
      <w:r>
        <w:rPr>
          <w:sz w:val="20"/>
          <w:szCs w:val="20"/>
        </w:rPr>
        <w:t xml:space="preserve">Временные рамки  репатриации могут варьироваться в зависимости от района плавания судна и срока беременности морячки. Если судно занято в каботажных перевозках, или на судне есть врач, то на таких судах женщины могут работать и на поздних сроках беременности. Если же речь идёт о судах дальнего плавания или высокоскоростных судах, то здесь риски гораздо выше. Понятно, что материнство может быть основным препятствием, из-за которого женщины отказываются от  выбора профессии моряка. </w:t>
      </w:r>
    </w:p>
    <w:p>
      <w:pPr>
        <w:pStyle w:val="Style17"/>
        <w:jc w:val="both"/>
        <w:rPr>
          <w:sz w:val="20"/>
          <w:szCs w:val="20"/>
        </w:rPr>
      </w:pPr>
      <w:r>
        <w:rPr>
          <w:sz w:val="20"/>
          <w:szCs w:val="20"/>
        </w:rPr>
        <w:t>Сегодня практически везде женщины перед выходом в рейс сдают тест на беременность, особенно распространенной такая практика является в круизном секторе. Безусловно, это нарушает Конвенцию МОТ 2000 года об охране материнства. Более того, МОТ сообщает, что реакция компании  на  беременность морячки может варьироваться от  высадки с судна за свой счет, предложения перейти на работу на берегу или разрешения продолжать работать на борту.</w:t>
      </w:r>
    </w:p>
    <w:p>
      <w:pPr>
        <w:pStyle w:val="Style17"/>
        <w:jc w:val="both"/>
        <w:rPr/>
      </w:pPr>
      <w:r>
        <w:rPr>
          <w:sz w:val="20"/>
          <w:szCs w:val="20"/>
        </w:rPr>
        <w:t>На данный момент Конвенцию КТМС (</w:t>
      </w:r>
      <w:r>
        <w:rPr>
          <w:sz w:val="20"/>
          <w:szCs w:val="20"/>
          <w:lang w:val="en-US"/>
        </w:rPr>
        <w:t xml:space="preserve">MLC </w:t>
      </w:r>
      <w:r>
        <w:rPr>
          <w:sz w:val="20"/>
          <w:szCs w:val="20"/>
        </w:rPr>
        <w:t>2006) ратифицировали в общей сложности 88 стран, из которых 54 предоставляют пособия по беременности и родам в рамках своей системы социальной защиты.</w:t>
      </w:r>
    </w:p>
    <w:p>
      <w:pPr>
        <w:pStyle w:val="Style17"/>
        <w:jc w:val="both"/>
        <w:rPr>
          <w:sz w:val="20"/>
          <w:szCs w:val="20"/>
        </w:rPr>
      </w:pPr>
      <w:r>
        <w:rPr>
          <w:sz w:val="20"/>
          <w:szCs w:val="20"/>
        </w:rPr>
        <w:t>В начале 2020 года компании Maersk, Maersk Tankers, DFDS Group, Norden и Torm выступили с инициативой по привлечению женщин в судоходную отрасль, в рамках которой была разработана  специальная хартия, в соответствии с ней подписавшие её  компании обязуются:</w:t>
      </w:r>
    </w:p>
    <w:p>
      <w:pPr>
        <w:pStyle w:val="Style17"/>
        <w:jc w:val="both"/>
        <w:rPr>
          <w:sz w:val="20"/>
          <w:szCs w:val="20"/>
        </w:rPr>
      </w:pPr>
      <w:r>
        <w:rPr>
          <w:sz w:val="20"/>
          <w:szCs w:val="20"/>
        </w:rPr>
        <w:t>Выработать стратегию или план по увеличению доли женщин в компании, выдвинуть инициативы по ее поддержанию;</w:t>
      </w:r>
    </w:p>
    <w:p>
      <w:pPr>
        <w:pStyle w:val="Style17"/>
        <w:jc w:val="both"/>
        <w:rPr>
          <w:sz w:val="20"/>
          <w:szCs w:val="20"/>
        </w:rPr>
      </w:pPr>
      <w:r>
        <w:rPr>
          <w:sz w:val="20"/>
          <w:szCs w:val="20"/>
        </w:rPr>
        <w:t>Разработать и установить целевые показатели доли женщин в компании и назначить ответственным одного из руководителей высшего звена.</w:t>
      </w:r>
    </w:p>
    <w:p>
      <w:pPr>
        <w:pStyle w:val="Style17"/>
        <w:jc w:val="both"/>
        <w:rPr>
          <w:sz w:val="20"/>
          <w:szCs w:val="20"/>
        </w:rPr>
      </w:pPr>
      <w:r>
        <w:rPr>
          <w:sz w:val="20"/>
          <w:szCs w:val="20"/>
        </w:rPr>
      </w:r>
    </w:p>
    <w:p>
      <w:pPr>
        <w:pStyle w:val="Style17"/>
        <w:jc w:val="both"/>
        <w:rPr>
          <w:sz w:val="20"/>
          <w:szCs w:val="20"/>
        </w:rPr>
      </w:pPr>
      <w:r>
        <w:rPr>
          <w:b/>
          <w:bCs/>
          <w:sz w:val="20"/>
          <w:szCs w:val="20"/>
        </w:rPr>
        <w:t xml:space="preserve">4 причины, почему женщины отказываются от морской профессии </w:t>
      </w:r>
    </w:p>
    <w:p>
      <w:pPr>
        <w:pStyle w:val="Style17"/>
        <w:jc w:val="both"/>
        <w:rPr>
          <w:sz w:val="20"/>
          <w:szCs w:val="20"/>
        </w:rPr>
      </w:pPr>
      <w:r>
        <w:rPr>
          <w:sz w:val="20"/>
          <w:szCs w:val="20"/>
        </w:rPr>
        <w:t>Как уже было сказано выше, женщины-моряки составляют менее 2% всей рабочей силы мировой судоходной отрасли. Помимо вышеупомянутых проблем, которые в значительной степени способствуют сокращению числа женщин-моряков, существует четыре основных причины, по которым женщины не идут работать в море:</w:t>
      </w:r>
    </w:p>
    <w:p>
      <w:pPr>
        <w:pStyle w:val="Style17"/>
        <w:jc w:val="both"/>
        <w:rPr>
          <w:sz w:val="20"/>
          <w:szCs w:val="20"/>
        </w:rPr>
      </w:pPr>
      <w:r>
        <w:rPr>
          <w:sz w:val="20"/>
          <w:szCs w:val="20"/>
        </w:rPr>
        <w:t>1. Недостаток осведомленности</w:t>
      </w:r>
    </w:p>
    <w:p>
      <w:pPr>
        <w:pStyle w:val="Style17"/>
        <w:jc w:val="both"/>
        <w:rPr>
          <w:sz w:val="20"/>
          <w:szCs w:val="20"/>
        </w:rPr>
      </w:pPr>
      <w:r>
        <w:rPr>
          <w:sz w:val="20"/>
          <w:szCs w:val="20"/>
        </w:rPr>
        <w:t xml:space="preserve">Многие молодые девушки практически ничего не знают о морских профессиях,  так как никто не пытается рекламировать  судоходство как отрасль, где можно построить блестящую карьеру. </w:t>
      </w:r>
    </w:p>
    <w:p>
      <w:pPr>
        <w:pStyle w:val="Style17"/>
        <w:jc w:val="both"/>
        <w:rPr>
          <w:sz w:val="20"/>
          <w:szCs w:val="20"/>
        </w:rPr>
      </w:pPr>
      <w:r>
        <w:rPr>
          <w:sz w:val="20"/>
          <w:szCs w:val="20"/>
        </w:rPr>
        <w:t>Чтобы решить эту проблему, преподавателям нужно больше рассказывать учащимся о привлекательных сторонах морской профессии. Кроме того, в высших учебных заведениях должна быть разработана программа, призванная повысить осведомленность  женщин о том, какие морские профессии они могут получить, и какую карьеру они могут построить.</w:t>
      </w:r>
    </w:p>
    <w:p>
      <w:pPr>
        <w:pStyle w:val="Style17"/>
        <w:jc w:val="both"/>
        <w:rPr>
          <w:sz w:val="20"/>
          <w:szCs w:val="20"/>
        </w:rPr>
      </w:pPr>
      <w:r>
        <w:rPr>
          <w:sz w:val="20"/>
          <w:szCs w:val="20"/>
        </w:rPr>
        <w:t xml:space="preserve">2. Неблагожелательное отношение, дискриминация </w:t>
      </w:r>
    </w:p>
    <w:p>
      <w:pPr>
        <w:pStyle w:val="Style17"/>
        <w:jc w:val="both"/>
        <w:rPr>
          <w:sz w:val="20"/>
          <w:szCs w:val="20"/>
        </w:rPr>
      </w:pPr>
      <w:r>
        <w:rPr>
          <w:sz w:val="20"/>
          <w:szCs w:val="20"/>
        </w:rPr>
        <w:t>Женщины-моряки считают, что у них мало шансов продвинуться по карьерной лестнице. Они реально видят, с каким количеством самых разных трудностей им придётся столкнуться, начиная от больших рабочих нагрузок и заканчивая препятствиями в продвижении по карьерной лестнице. Поэтому компании должны обеспечить равное представительство женщин в морской отрасли и гарантировать  им равные с мужчинами возможности. Кроме того, работодатели должны гарантировать равную оплату труда и защитить женщин от  дискриминации по признаку пола.</w:t>
      </w:r>
    </w:p>
    <w:p>
      <w:pPr>
        <w:pStyle w:val="Style17"/>
        <w:jc w:val="both"/>
        <w:rPr>
          <w:sz w:val="20"/>
          <w:szCs w:val="20"/>
        </w:rPr>
      </w:pPr>
      <w:r>
        <w:rPr>
          <w:sz w:val="20"/>
          <w:szCs w:val="20"/>
        </w:rPr>
        <w:t>3. Недостаток практикумов и тренингов</w:t>
      </w:r>
    </w:p>
    <w:p>
      <w:pPr>
        <w:pStyle w:val="Style17"/>
        <w:jc w:val="both"/>
        <w:rPr>
          <w:sz w:val="20"/>
          <w:szCs w:val="20"/>
        </w:rPr>
      </w:pPr>
      <w:r>
        <w:rPr>
          <w:sz w:val="20"/>
          <w:szCs w:val="20"/>
        </w:rPr>
        <w:t>Очень маленькое количество морских семинаров и практикумов является еще одной причиной, по которой женщин-моряков становится меньше. Такие семинары могут помочь женщинам больше узнать о морском судоходстве и повысить привлекательность морской карьеры в этом секторе. С этой же целью компаниям  полезно развивать практику наставничества.</w:t>
      </w:r>
    </w:p>
    <w:p>
      <w:pPr>
        <w:pStyle w:val="Style17"/>
        <w:jc w:val="both"/>
        <w:rPr>
          <w:sz w:val="20"/>
          <w:szCs w:val="20"/>
          <w:lang w:val="en-US"/>
        </w:rPr>
      </w:pPr>
      <w:r>
        <w:rPr>
          <w:sz w:val="20"/>
          <w:szCs w:val="20"/>
        </w:rPr>
        <w:t>4. Гарантии занятости</w:t>
      </w:r>
    </w:p>
    <w:p>
      <w:pPr>
        <w:pStyle w:val="Style17"/>
        <w:jc w:val="both"/>
        <w:rPr>
          <w:i/>
          <w:i/>
          <w:iCs/>
          <w:color w:val="0000CC"/>
          <w:sz w:val="20"/>
          <w:szCs w:val="20"/>
          <w:lang w:val="en-US"/>
        </w:rPr>
      </w:pPr>
      <w:r>
        <w:rPr>
          <w:sz w:val="20"/>
          <w:szCs w:val="20"/>
          <w:lang w:val="en-US"/>
        </w:rPr>
        <w:t>Наконец, гарантии занятости — фактор, который имеет очень важное значение. Как и большинство людей, женщины предпочитают рабочие места со стабильным источником дохода и запланированной пенсией. В то время как судоходная отрасль открывает большие возможности  трудоустройства, одновременно она не обеспечивает равные условия найма для мужчин и женщин, что представляет для отрасли в целом серьезную проблему.  Для устранения этой проблемы необходимо принимать решительные меры по  усилению политики, направленной на защиту трудовых и социальных прав женщин-моряков.</w:t>
      </w:r>
    </w:p>
    <w:p>
      <w:pPr>
        <w:pStyle w:val="Style17"/>
        <w:jc w:val="both"/>
        <w:rPr/>
      </w:pPr>
      <w:r>
        <w:rPr>
          <w:i/>
          <w:iCs/>
          <w:color w:val="0000CC"/>
          <w:sz w:val="20"/>
          <w:szCs w:val="20"/>
          <w:lang w:val="en-US"/>
        </w:rPr>
        <w:t>Safety4sea.com</w:t>
      </w:r>
    </w:p>
    <w:p>
      <w:pPr>
        <w:pStyle w:val="Normal"/>
        <w:rPr/>
      </w:pPr>
      <w:r>
        <w:rPr/>
      </w:r>
    </w:p>
    <w:p>
      <w:pPr>
        <w:pStyle w:val="Normal"/>
        <w:rPr/>
      </w:pPr>
      <w:r>
        <w:rPr/>
      </w:r>
    </w:p>
    <w:p>
      <w:pPr>
        <w:pStyle w:val="Normal"/>
        <w:rPr/>
      </w:pPr>
      <w:r>
        <w:rPr/>
      </w:r>
    </w:p>
    <w:p>
      <w:pPr>
        <w:pStyle w:val="Style17"/>
        <w:rPr>
          <w:sz w:val="20"/>
          <w:szCs w:val="20"/>
        </w:rPr>
      </w:pPr>
      <w:r>
        <w:rPr>
          <w:b/>
          <w:bCs/>
          <w:u w:val="single"/>
        </w:rPr>
        <w:t xml:space="preserve">ОБСТОЯТЕЛЬСТВА,  ПРИ  НАСТУПЛЕНИИ  КОТОРЫХ  МОРЯКИ,  РАБОТАЮЩИЕ  НА  СУДАХ   ПОД  ФЛАГОМ  МАРШАЛЛОВЫХ  ОСТРОВОВ,   ИМЕЮТ  ПРАВО   НА  РЕПАТРИАЦИЮ   </w:t>
      </w:r>
    </w:p>
    <w:p>
      <w:pPr>
        <w:pStyle w:val="Style17"/>
        <w:jc w:val="both"/>
        <w:rPr>
          <w:sz w:val="20"/>
          <w:szCs w:val="20"/>
        </w:rPr>
      </w:pPr>
      <w:r>
        <w:rPr>
          <w:sz w:val="20"/>
          <w:szCs w:val="20"/>
        </w:rPr>
        <w:t>RMI (Регистр Маршалловых островов) подробно изложил обстоятельства, при которых  судовладельцы или операторы должны репатриировать моряков. Кроме того, в документе указаны обстоятельства, при наступлении которых моряк имеет право на репатриацию в соответствии с Морскими правилами RMI (MI-108), §7.52.4.</w:t>
      </w:r>
    </w:p>
    <w:p>
      <w:pPr>
        <w:pStyle w:val="Style17"/>
        <w:jc w:val="both"/>
        <w:rPr>
          <w:sz w:val="20"/>
          <w:szCs w:val="20"/>
        </w:rPr>
      </w:pPr>
      <w:r>
        <w:rPr>
          <w:sz w:val="20"/>
          <w:szCs w:val="20"/>
        </w:rPr>
        <w:t>Всё это изложено в новом Морском Уведомлении 7-052-1 от июля 2020 года.</w:t>
      </w:r>
    </w:p>
    <w:p>
      <w:pPr>
        <w:pStyle w:val="Style17"/>
        <w:jc w:val="both"/>
        <w:rPr>
          <w:sz w:val="20"/>
          <w:szCs w:val="20"/>
        </w:rPr>
      </w:pPr>
      <w:r>
        <w:rPr>
          <w:sz w:val="20"/>
          <w:szCs w:val="20"/>
        </w:rPr>
      </w:r>
    </w:p>
    <w:p>
      <w:pPr>
        <w:pStyle w:val="Style17"/>
        <w:jc w:val="both"/>
        <w:rPr>
          <w:sz w:val="20"/>
          <w:szCs w:val="20"/>
        </w:rPr>
      </w:pPr>
      <w:r>
        <w:rPr>
          <w:sz w:val="20"/>
          <w:szCs w:val="20"/>
        </w:rPr>
        <w:t>Основные требования</w:t>
      </w:r>
    </w:p>
    <w:p>
      <w:pPr>
        <w:pStyle w:val="Style17"/>
        <w:jc w:val="both"/>
        <w:rPr/>
      </w:pPr>
      <w:r>
        <w:rPr>
          <w:sz w:val="20"/>
          <w:szCs w:val="20"/>
        </w:rPr>
        <w:t xml:space="preserve">Моряк, работающий на судне под флагом RMI, должен быть репатриирован судовладельцем или оператором в соответствии с утвержденными регистром законными положениями  </w:t>
      </w:r>
      <w:r>
        <w:rPr>
          <w:sz w:val="20"/>
          <w:szCs w:val="20"/>
          <w:lang w:val="en-US"/>
        </w:rPr>
        <w:t xml:space="preserve">RMI Maritime Act </w:t>
      </w:r>
      <w:r>
        <w:rPr>
          <w:sz w:val="20"/>
          <w:szCs w:val="20"/>
        </w:rPr>
        <w:t xml:space="preserve"> (MI-107) §§843 и 844; М</w:t>
      </w:r>
      <w:r>
        <w:rPr>
          <w:sz w:val="20"/>
          <w:szCs w:val="20"/>
          <w:lang w:val="en-US"/>
        </w:rPr>
        <w:t>I</w:t>
      </w:r>
      <w:r>
        <w:rPr>
          <w:sz w:val="20"/>
          <w:szCs w:val="20"/>
        </w:rPr>
        <w:t>-108, §7.52; и положениями настоящего Уведомления.</w:t>
      </w:r>
    </w:p>
    <w:p>
      <w:pPr>
        <w:pStyle w:val="Style17"/>
        <w:jc w:val="both"/>
        <w:rPr/>
      </w:pPr>
      <w:r>
        <w:rPr>
          <w:sz w:val="20"/>
          <w:szCs w:val="20"/>
        </w:rPr>
        <w:t xml:space="preserve">В соответствии с MI-108, §§2.23.2, 7.52.1 и 7.52.2 каждый судовладелец обязан иметь действующий полис страхования ответственности перед третьими лицами. Наличие страхового покрытия обычно подтверждает страховое свидетельство или другой аналогичный документ, предоставленный одной из членских организаций  IG Clubs (Международная группа клубов взаимного страхования). Это свидетельство подтверждает, что в настоящий период судно покрыто действующим страховым полисом. </w:t>
      </w:r>
    </w:p>
    <w:p>
      <w:pPr>
        <w:pStyle w:val="Style17"/>
        <w:jc w:val="both"/>
        <w:rPr>
          <w:sz w:val="20"/>
          <w:szCs w:val="20"/>
        </w:rPr>
      </w:pPr>
      <w:r>
        <w:rPr>
          <w:sz w:val="20"/>
          <w:szCs w:val="20"/>
        </w:rPr>
        <w:t>В случае самострахования, подтверждением действительного страхового покрытия может служить должным образом засвидетельствованное  заявление с приложенным к нему заключением  аудитора, в котором указаны тип и сумма средств, выделенных для покрытия страховых обязательств, а также характер предусмотренного финансового обеспечения.</w:t>
      </w:r>
    </w:p>
    <w:p>
      <w:pPr>
        <w:pStyle w:val="Style17"/>
        <w:jc w:val="both"/>
        <w:rPr>
          <w:sz w:val="20"/>
          <w:szCs w:val="20"/>
        </w:rPr>
      </w:pPr>
      <w:r>
        <w:rPr>
          <w:sz w:val="20"/>
          <w:szCs w:val="20"/>
        </w:rPr>
        <w:t>В любом случае данное подтверждение должно покрывать обязательства судовладельца по репатриации, как того требует MI-107, §843.</w:t>
      </w:r>
    </w:p>
    <w:p>
      <w:pPr>
        <w:pStyle w:val="Style17"/>
        <w:jc w:val="both"/>
        <w:rPr>
          <w:sz w:val="20"/>
          <w:szCs w:val="20"/>
        </w:rPr>
      </w:pPr>
      <w:r>
        <w:rPr>
          <w:sz w:val="20"/>
          <w:szCs w:val="20"/>
        </w:rPr>
        <w:t>Трудовые договоры моряков должны содержать  сведения об условиях, в случае наступления которых моряк имеет право на репатриацию.</w:t>
      </w:r>
    </w:p>
    <w:p>
      <w:pPr>
        <w:pStyle w:val="Style17"/>
        <w:jc w:val="both"/>
        <w:rPr>
          <w:sz w:val="20"/>
          <w:szCs w:val="20"/>
        </w:rPr>
      </w:pPr>
      <w:r>
        <w:rPr>
          <w:sz w:val="20"/>
          <w:szCs w:val="20"/>
        </w:rPr>
      </w:r>
    </w:p>
    <w:p>
      <w:pPr>
        <w:pStyle w:val="Style17"/>
        <w:jc w:val="both"/>
        <w:rPr>
          <w:sz w:val="20"/>
          <w:szCs w:val="20"/>
        </w:rPr>
      </w:pPr>
      <w:r>
        <w:rPr>
          <w:sz w:val="20"/>
          <w:szCs w:val="20"/>
        </w:rPr>
        <w:t>Право на репатриацию</w:t>
      </w:r>
    </w:p>
    <w:p>
      <w:pPr>
        <w:pStyle w:val="Style17"/>
        <w:jc w:val="both"/>
        <w:rPr>
          <w:sz w:val="20"/>
          <w:szCs w:val="20"/>
        </w:rPr>
      </w:pPr>
      <w:r>
        <w:rPr>
          <w:sz w:val="20"/>
          <w:szCs w:val="20"/>
        </w:rPr>
        <w:t>Моряк имеет право на репатриацию по истечении срока уведомления в соответствии с положениями трудового договора моряка. Если трудовой договор моряка истекает, когда он или она находится за границей, или если трудовой договор моряка прекращается по любой  из нижеследующих причин:</w:t>
      </w:r>
    </w:p>
    <w:p>
      <w:pPr>
        <w:pStyle w:val="Style17"/>
        <w:jc w:val="both"/>
        <w:rPr>
          <w:sz w:val="20"/>
          <w:szCs w:val="20"/>
        </w:rPr>
      </w:pPr>
      <w:r>
        <w:rPr>
          <w:sz w:val="20"/>
          <w:szCs w:val="20"/>
        </w:rPr>
        <w:t>Судовладельцем; или</w:t>
      </w:r>
    </w:p>
    <w:p>
      <w:pPr>
        <w:pStyle w:val="Style17"/>
        <w:jc w:val="both"/>
        <w:rPr>
          <w:sz w:val="20"/>
          <w:szCs w:val="20"/>
        </w:rPr>
      </w:pPr>
      <w:r>
        <w:rPr>
          <w:sz w:val="20"/>
          <w:szCs w:val="20"/>
        </w:rPr>
        <w:t>Моряком по уважительной причине; или</w:t>
      </w:r>
    </w:p>
    <w:p>
      <w:pPr>
        <w:pStyle w:val="Style17"/>
        <w:jc w:val="both"/>
        <w:rPr>
          <w:sz w:val="20"/>
          <w:szCs w:val="20"/>
        </w:rPr>
      </w:pPr>
      <w:r>
        <w:rPr>
          <w:sz w:val="20"/>
          <w:szCs w:val="20"/>
        </w:rPr>
        <w:t>Если  моряк больше не в состоянии  выполнять свои обязанности, предусмотренные трудовым договором, или не в состоянии выполнять их при определенных обстоятельствах, он имеет право на репатриацию как указано далее:</w:t>
      </w:r>
    </w:p>
    <w:p>
      <w:pPr>
        <w:pStyle w:val="Style17"/>
        <w:jc w:val="both"/>
        <w:rPr>
          <w:sz w:val="20"/>
          <w:szCs w:val="20"/>
        </w:rPr>
      </w:pPr>
      <w:r>
        <w:rPr>
          <w:sz w:val="20"/>
          <w:szCs w:val="20"/>
        </w:rPr>
        <w:t>в случае болезни или травмы или других проблем со здоровьем, которые требуют репатриации, если по медицинским показаниям ему не запрещено совершать поездки;</w:t>
      </w:r>
    </w:p>
    <w:p>
      <w:pPr>
        <w:pStyle w:val="Style17"/>
        <w:jc w:val="both"/>
        <w:rPr>
          <w:sz w:val="20"/>
          <w:szCs w:val="20"/>
        </w:rPr>
      </w:pPr>
      <w:r>
        <w:rPr>
          <w:sz w:val="20"/>
          <w:szCs w:val="20"/>
        </w:rPr>
        <w:t>в случае кораблекрушения;</w:t>
      </w:r>
    </w:p>
    <w:p>
      <w:pPr>
        <w:pStyle w:val="Style17"/>
        <w:jc w:val="both"/>
        <w:rPr>
          <w:sz w:val="20"/>
          <w:szCs w:val="20"/>
        </w:rPr>
      </w:pPr>
      <w:r>
        <w:rPr>
          <w:sz w:val="20"/>
          <w:szCs w:val="20"/>
        </w:rPr>
        <w:t>в случае, если судовладелец не сможет продолжать выполнять свои договорные обязательства в качестве работодателя моряков по причине банкротства, продажи судна, изменения регистрации судна или по любой другой подобной причине;</w:t>
      </w:r>
    </w:p>
    <w:p>
      <w:pPr>
        <w:pStyle w:val="Style17"/>
        <w:jc w:val="both"/>
        <w:rPr>
          <w:sz w:val="20"/>
          <w:szCs w:val="20"/>
        </w:rPr>
      </w:pPr>
      <w:r>
        <w:rPr>
          <w:sz w:val="20"/>
          <w:szCs w:val="20"/>
        </w:rPr>
        <w:t>если судно направляется в зону военных действий, как это определено национальным  законодательством или правилами или трудовыми договорами моряков, а моряк не давал на это своего согласия; и</w:t>
      </w:r>
    </w:p>
    <w:p>
      <w:pPr>
        <w:pStyle w:val="Style17"/>
        <w:jc w:val="both"/>
        <w:rPr>
          <w:sz w:val="20"/>
          <w:szCs w:val="20"/>
        </w:rPr>
      </w:pPr>
      <w:r>
        <w:rPr>
          <w:sz w:val="20"/>
          <w:szCs w:val="20"/>
        </w:rPr>
        <w:t>в случае окончания или прерывания трудовых отношений в соответствии с коллективным договором или постановлением суда по трудовым делам, или в случае окончания найма по любой другой аналогичной причине.</w:t>
      </w:r>
    </w:p>
    <w:p>
      <w:pPr>
        <w:pStyle w:val="Style17"/>
        <w:jc w:val="both"/>
        <w:rPr>
          <w:sz w:val="20"/>
          <w:szCs w:val="20"/>
        </w:rPr>
      </w:pPr>
      <w:r>
        <w:rPr>
          <w:sz w:val="20"/>
          <w:szCs w:val="20"/>
        </w:rPr>
      </w:r>
    </w:p>
    <w:p>
      <w:pPr>
        <w:pStyle w:val="Style17"/>
        <w:jc w:val="both"/>
        <w:rPr>
          <w:sz w:val="20"/>
          <w:szCs w:val="20"/>
        </w:rPr>
      </w:pPr>
      <w:r>
        <w:rPr>
          <w:sz w:val="20"/>
          <w:szCs w:val="20"/>
        </w:rPr>
        <w:t>Затраты судовладельца</w:t>
      </w:r>
    </w:p>
    <w:p>
      <w:pPr>
        <w:pStyle w:val="Style17"/>
        <w:jc w:val="both"/>
        <w:rPr>
          <w:sz w:val="20"/>
          <w:szCs w:val="20"/>
        </w:rPr>
      </w:pPr>
      <w:r>
        <w:rPr>
          <w:sz w:val="20"/>
          <w:szCs w:val="20"/>
        </w:rPr>
        <w:t>Затраты по репатриации, которые несет судовладелец, должны, как минимум, включать:</w:t>
      </w:r>
    </w:p>
    <w:p>
      <w:pPr>
        <w:pStyle w:val="Style17"/>
        <w:jc w:val="both"/>
        <w:rPr>
          <w:sz w:val="20"/>
          <w:szCs w:val="20"/>
        </w:rPr>
      </w:pPr>
      <w:r>
        <w:rPr>
          <w:sz w:val="20"/>
          <w:szCs w:val="20"/>
        </w:rPr>
        <w:t>1. проезд в одно из следующих мест по выбору  моряка;</w:t>
      </w:r>
    </w:p>
    <w:p>
      <w:pPr>
        <w:pStyle w:val="Style17"/>
        <w:jc w:val="both"/>
        <w:rPr>
          <w:sz w:val="20"/>
          <w:szCs w:val="20"/>
        </w:rPr>
      </w:pPr>
      <w:r>
        <w:rPr>
          <w:sz w:val="20"/>
          <w:szCs w:val="20"/>
        </w:rPr>
        <w:t>место, в котором моряк дал согласие на трудоустройство;</w:t>
      </w:r>
    </w:p>
    <w:p>
      <w:pPr>
        <w:pStyle w:val="Style17"/>
        <w:jc w:val="both"/>
        <w:rPr>
          <w:sz w:val="20"/>
          <w:szCs w:val="20"/>
        </w:rPr>
      </w:pPr>
      <w:r>
        <w:rPr>
          <w:sz w:val="20"/>
          <w:szCs w:val="20"/>
        </w:rPr>
        <w:t>место, предусмотренное в коллективном договоре;</w:t>
      </w:r>
    </w:p>
    <w:p>
      <w:pPr>
        <w:pStyle w:val="Style17"/>
        <w:jc w:val="both"/>
        <w:rPr>
          <w:sz w:val="20"/>
          <w:szCs w:val="20"/>
        </w:rPr>
      </w:pPr>
      <w:r>
        <w:rPr>
          <w:sz w:val="20"/>
          <w:szCs w:val="20"/>
        </w:rPr>
        <w:t>страна проживания моряка; или</w:t>
      </w:r>
    </w:p>
    <w:p>
      <w:pPr>
        <w:pStyle w:val="Style17"/>
        <w:jc w:val="both"/>
        <w:rPr/>
      </w:pPr>
      <w:r>
        <w:rPr>
          <w:sz w:val="20"/>
          <w:szCs w:val="20"/>
        </w:rPr>
        <w:t>другое место, о котором была достигнутая взаимная договоренность во время найма.</w:t>
      </w:r>
    </w:p>
    <w:p>
      <w:pPr>
        <w:pStyle w:val="Style17"/>
        <w:jc w:val="both"/>
        <w:rPr>
          <w:sz w:val="20"/>
          <w:szCs w:val="20"/>
        </w:rPr>
      </w:pPr>
      <w:r>
        <w:rPr>
          <w:sz w:val="20"/>
          <w:szCs w:val="20"/>
        </w:rPr>
        <w:t>2. репатриацию наиболее самым оперативным способом, обычно это авиаперелёт.</w:t>
      </w:r>
    </w:p>
    <w:p>
      <w:pPr>
        <w:pStyle w:val="Style17"/>
        <w:jc w:val="both"/>
        <w:rPr>
          <w:sz w:val="20"/>
          <w:szCs w:val="20"/>
        </w:rPr>
      </w:pPr>
      <w:r>
        <w:rPr>
          <w:sz w:val="20"/>
          <w:szCs w:val="20"/>
        </w:rPr>
        <w:t>3. проживание и питание с момента, когда моряк покидает судно, и до тех пор, пока он не прибудет в место репатриации.</w:t>
      </w:r>
    </w:p>
    <w:p>
      <w:pPr>
        <w:pStyle w:val="Style17"/>
        <w:jc w:val="both"/>
        <w:rPr>
          <w:sz w:val="20"/>
          <w:szCs w:val="20"/>
        </w:rPr>
      </w:pPr>
      <w:r>
        <w:rPr>
          <w:sz w:val="20"/>
          <w:szCs w:val="20"/>
        </w:rPr>
        <w:t>4. выплаты и пособия с момента, когда моряк покидает судно, и до тех пор, пока он не прибудет в место репатриации, если это предусмотрено коллективными договорами.</w:t>
      </w:r>
    </w:p>
    <w:p>
      <w:pPr>
        <w:pStyle w:val="Style17"/>
        <w:jc w:val="both"/>
        <w:rPr>
          <w:sz w:val="20"/>
          <w:szCs w:val="20"/>
        </w:rPr>
      </w:pPr>
      <w:r>
        <w:rPr>
          <w:sz w:val="20"/>
          <w:szCs w:val="20"/>
        </w:rPr>
        <w:t>5. перевозка 30 кг личного багажа моряка до места репатриации; и</w:t>
      </w:r>
    </w:p>
    <w:p>
      <w:pPr>
        <w:pStyle w:val="Style17"/>
        <w:jc w:val="both"/>
        <w:rPr>
          <w:sz w:val="20"/>
          <w:szCs w:val="20"/>
        </w:rPr>
      </w:pPr>
      <w:r>
        <w:rPr>
          <w:sz w:val="20"/>
          <w:szCs w:val="20"/>
        </w:rPr>
        <w:t>6. медицинское лечение, если это необходимо, до тех пор, пока, согласно медицинским показаниям, моряк не будет в состоянии отправиться в место репатриации.</w:t>
      </w:r>
    </w:p>
    <w:p>
      <w:pPr>
        <w:pStyle w:val="Style17"/>
        <w:jc w:val="both"/>
        <w:rPr>
          <w:sz w:val="20"/>
          <w:szCs w:val="20"/>
        </w:rPr>
      </w:pPr>
      <w:r>
        <w:rPr>
          <w:sz w:val="20"/>
          <w:szCs w:val="20"/>
        </w:rPr>
      </w:r>
    </w:p>
    <w:p>
      <w:pPr>
        <w:pStyle w:val="Style17"/>
        <w:jc w:val="both"/>
        <w:rPr>
          <w:sz w:val="20"/>
          <w:szCs w:val="20"/>
        </w:rPr>
      </w:pPr>
      <w:r>
        <w:rPr>
          <w:sz w:val="20"/>
          <w:szCs w:val="20"/>
        </w:rPr>
        <w:t>Дополнительные положения</w:t>
      </w:r>
    </w:p>
    <w:p>
      <w:pPr>
        <w:pStyle w:val="Style17"/>
        <w:jc w:val="both"/>
        <w:rPr>
          <w:sz w:val="20"/>
          <w:szCs w:val="20"/>
        </w:rPr>
      </w:pPr>
      <w:r>
        <w:rPr>
          <w:sz w:val="20"/>
          <w:szCs w:val="20"/>
        </w:rPr>
        <w:t>Время ожидания репатриации и время непосредственной репатриации не вычитаются из оплачиваемого отпуска, предусмотренного для моряка.</w:t>
      </w:r>
    </w:p>
    <w:p>
      <w:pPr>
        <w:pStyle w:val="Style17"/>
        <w:jc w:val="both"/>
        <w:rPr>
          <w:sz w:val="20"/>
          <w:szCs w:val="20"/>
        </w:rPr>
      </w:pPr>
      <w:r>
        <w:rPr>
          <w:sz w:val="20"/>
          <w:szCs w:val="20"/>
        </w:rPr>
        <w:t xml:space="preserve">Судовладелец несёт расходы на репатриацию до тех пор, пока моряк не окажется в пункте назначения, как указано в п. 3.1 выше, или не будет обеспечен подходящим рабочим местом на борту судна, направляющегося в один из этих пунктов назначения. </w:t>
      </w:r>
    </w:p>
    <w:p>
      <w:pPr>
        <w:pStyle w:val="Style17"/>
        <w:jc w:val="both"/>
        <w:rPr>
          <w:sz w:val="20"/>
          <w:szCs w:val="20"/>
        </w:rPr>
      </w:pPr>
      <w:r>
        <w:rPr>
          <w:sz w:val="20"/>
          <w:szCs w:val="20"/>
        </w:rPr>
        <w:t>Если не достигший 18 -летнего возраста моряк во время своего первого загранплавания после 4 месяцев работы на борту поймет, что жизнь на борту ему не подходит, то ему, за счёт работодателя, должна быть предоставлена ​​возможность для репатриации из первого подходящего порта захода, в котором есть консульские службы RMI, или государства гражданства или проживания молодого моряка. Администрация государства флага  должна быть уведомлена о таком случае репатриации и её причинах.</w:t>
      </w:r>
    </w:p>
    <w:p>
      <w:pPr>
        <w:pStyle w:val="Style17"/>
        <w:jc w:val="both"/>
        <w:rPr>
          <w:sz w:val="20"/>
          <w:szCs w:val="20"/>
        </w:rPr>
      </w:pPr>
      <w:r>
        <w:rPr>
          <w:sz w:val="20"/>
          <w:szCs w:val="20"/>
        </w:rPr>
        <w:t>Оставленный моряк сохраняет за собой право на репатриацию.</w:t>
      </w:r>
    </w:p>
    <w:p>
      <w:pPr>
        <w:pStyle w:val="Style17"/>
        <w:jc w:val="both"/>
        <w:rPr>
          <w:sz w:val="20"/>
          <w:szCs w:val="20"/>
        </w:rPr>
      </w:pPr>
      <w:r>
        <w:rPr>
          <w:sz w:val="20"/>
          <w:szCs w:val="20"/>
        </w:rPr>
        <w:t>Если моряка захватили в плен в ходе пиратского нападения или вооруженного грабежа судна, то он сохраняет за собой право на репатриацию.</w:t>
      </w:r>
    </w:p>
    <w:p>
      <w:pPr>
        <w:pStyle w:val="Style17"/>
        <w:jc w:val="both"/>
        <w:rPr>
          <w:sz w:val="20"/>
          <w:szCs w:val="20"/>
        </w:rPr>
      </w:pPr>
      <w:r>
        <w:rPr>
          <w:sz w:val="20"/>
          <w:szCs w:val="20"/>
        </w:rPr>
      </w:r>
    </w:p>
    <w:p>
      <w:pPr>
        <w:pStyle w:val="Style17"/>
        <w:jc w:val="both"/>
        <w:rPr>
          <w:sz w:val="20"/>
          <w:szCs w:val="20"/>
        </w:rPr>
      </w:pPr>
      <w:r>
        <w:rPr>
          <w:sz w:val="20"/>
          <w:szCs w:val="20"/>
        </w:rPr>
        <w:t>Потеря права на репатриацию</w:t>
      </w:r>
    </w:p>
    <w:p>
      <w:pPr>
        <w:pStyle w:val="Style17"/>
        <w:jc w:val="both"/>
        <w:rPr>
          <w:sz w:val="20"/>
          <w:szCs w:val="20"/>
        </w:rPr>
      </w:pPr>
      <w:r>
        <w:rPr>
          <w:sz w:val="20"/>
          <w:szCs w:val="20"/>
        </w:rPr>
        <w:t>Моряк лишается  права на репатриацию в случае:</w:t>
      </w:r>
    </w:p>
    <w:p>
      <w:pPr>
        <w:pStyle w:val="Style17"/>
        <w:jc w:val="both"/>
        <w:rPr>
          <w:sz w:val="20"/>
          <w:szCs w:val="20"/>
        </w:rPr>
      </w:pPr>
      <w:r>
        <w:rPr>
          <w:sz w:val="20"/>
          <w:szCs w:val="20"/>
        </w:rPr>
        <w:t>дезертирства;</w:t>
      </w:r>
    </w:p>
    <w:p>
      <w:pPr>
        <w:pStyle w:val="Style17"/>
        <w:jc w:val="both"/>
        <w:rPr>
          <w:sz w:val="20"/>
          <w:szCs w:val="20"/>
        </w:rPr>
      </w:pPr>
      <w:r>
        <w:rPr>
          <w:sz w:val="20"/>
          <w:szCs w:val="20"/>
        </w:rPr>
        <w:t>заключения нового договора  с тем же судовладельцем после его или ее увольнения;</w:t>
      </w:r>
    </w:p>
    <w:p>
      <w:pPr>
        <w:pStyle w:val="Style17"/>
        <w:jc w:val="both"/>
        <w:rPr>
          <w:sz w:val="20"/>
          <w:szCs w:val="20"/>
        </w:rPr>
      </w:pPr>
      <w:r>
        <w:rPr>
          <w:sz w:val="20"/>
          <w:szCs w:val="20"/>
        </w:rPr>
        <w:t>заключения нового договора  с другим судовладельцем в течение одной недели после его или её увольнения;</w:t>
      </w:r>
    </w:p>
    <w:p>
      <w:pPr>
        <w:pStyle w:val="Style17"/>
        <w:jc w:val="both"/>
        <w:rPr>
          <w:sz w:val="20"/>
          <w:szCs w:val="20"/>
        </w:rPr>
      </w:pPr>
      <w:r>
        <w:rPr>
          <w:sz w:val="20"/>
          <w:szCs w:val="20"/>
        </w:rPr>
        <w:t>совершения уголовных преступлений в соответствии с  MI-107, §§847, 849 и 850;</w:t>
      </w:r>
    </w:p>
    <w:p>
      <w:pPr>
        <w:pStyle w:val="Style17"/>
        <w:jc w:val="both"/>
        <w:rPr/>
      </w:pPr>
      <w:r>
        <w:rPr>
          <w:sz w:val="20"/>
          <w:szCs w:val="20"/>
        </w:rPr>
        <w:t xml:space="preserve">неоправданного отказа от исполнения обязательств, вытекающих из </w:t>
      </w:r>
      <w:r>
        <w:rPr>
          <w:sz w:val="20"/>
          <w:szCs w:val="20"/>
          <w:lang w:val="en-US"/>
        </w:rPr>
        <w:t xml:space="preserve"> Shipping Articles</w:t>
      </w:r>
      <w:r>
        <w:rPr>
          <w:sz w:val="20"/>
          <w:szCs w:val="20"/>
        </w:rPr>
        <w:t>; или</w:t>
      </w:r>
    </w:p>
    <w:p>
      <w:pPr>
        <w:pStyle w:val="Style17"/>
        <w:jc w:val="both"/>
        <w:rPr>
          <w:i/>
          <w:i/>
          <w:iCs/>
          <w:color w:val="0000CC"/>
          <w:sz w:val="20"/>
          <w:szCs w:val="20"/>
          <w:lang w:val="en-US"/>
        </w:rPr>
      </w:pPr>
      <w:r>
        <w:rPr>
          <w:sz w:val="20"/>
          <w:szCs w:val="20"/>
        </w:rPr>
        <w:t>отказа моряка делать запрос на репатриацию в течение одной недели с момента, когда он или она готовы к возвращению домой.</w:t>
      </w:r>
    </w:p>
    <w:p>
      <w:pPr>
        <w:pStyle w:val="Style17"/>
        <w:rPr>
          <w:sz w:val="22"/>
          <w:szCs w:val="22"/>
        </w:rPr>
      </w:pPr>
      <w:r>
        <w:rPr>
          <w:i/>
          <w:iCs/>
          <w:color w:val="0000CC"/>
          <w:sz w:val="20"/>
          <w:szCs w:val="20"/>
          <w:lang w:val="en-US"/>
        </w:rPr>
        <w:t>Safety4sea.com</w:t>
      </w:r>
    </w:p>
    <w:p>
      <w:pPr>
        <w:pStyle w:val="Style17"/>
        <w:rPr>
          <w:sz w:val="22"/>
          <w:szCs w:val="22"/>
        </w:rPr>
      </w:pPr>
      <w:r>
        <w:rPr>
          <w:sz w:val="22"/>
          <w:szCs w:val="22"/>
        </w:rPr>
      </w:r>
    </w:p>
    <w:p>
      <w:pPr>
        <w:pStyle w:val="Normal"/>
        <w:jc w:val="both"/>
        <w:rPr>
          <w:sz w:val="22"/>
          <w:szCs w:val="22"/>
        </w:rPr>
      </w:pPr>
      <w:r>
        <w:rPr>
          <w:sz w:val="22"/>
          <w:szCs w:val="22"/>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КРИЗИС  СМЕНЫ  ЭКИПАЖЕ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5"/>
        </w:numPr>
        <w:jc w:val="both"/>
        <w:rPr/>
      </w:pPr>
      <w:r>
        <w:rPr>
          <w:sz w:val="20"/>
          <w:szCs w:val="20"/>
        </w:rPr>
        <w:t xml:space="preserve">Дания заявила </w:t>
      </w:r>
      <w:r>
        <w:rPr>
          <w:b/>
          <w:bCs/>
          <w:sz w:val="20"/>
          <w:szCs w:val="20"/>
        </w:rPr>
        <w:t>о визовых послаблениях для членов экипажей морских судов,</w:t>
      </w:r>
      <w:r>
        <w:rPr>
          <w:sz w:val="20"/>
          <w:szCs w:val="20"/>
        </w:rPr>
        <w:t xml:space="preserve"> а Индия — разрешила иностранцам сходить на берег и покидать страну. Правительство Дании ввело визовые послабления для членов экипажей морских судов. Теперь работники, которые нуждаются в документе для поездок, могут без проволочек получить визу для въезда в Данию или транзита через нее. В аэропортах для моряков будут созданы специальные помещения, чтобы они не вступали в контакт с другими людьми, а также могли пройти тестирование на COVID-19.Судовладельцы также должны принять ряд мер предосторожности при въезде моряков в Данию, чтобы свести к минимуму риск распространения инфекции. Работодателей обязали обеспечить и гарантировать изоляцию членов экипажей, например, в отелях. Власти разрешили иностранным гражданам сходить на берег и покидать страну при наличии рейсов. По мнению секретаря министерства судоходства, это не только позволит Индии выполнить свое международное обязательство по облегчению передвижения членов экипажа судна, но и создаст возможность трудоустройства на суда для индийских моряков, ожидающих работу.</w:t>
      </w:r>
    </w:p>
    <w:p>
      <w:pPr>
        <w:pStyle w:val="Normal"/>
        <w:numPr>
          <w:ilvl w:val="0"/>
          <w:numId w:val="5"/>
        </w:numPr>
        <w:jc w:val="both"/>
        <w:rPr>
          <w:sz w:val="20"/>
          <w:szCs w:val="20"/>
        </w:rPr>
      </w:pPr>
      <w:r>
        <w:rPr>
          <w:sz w:val="20"/>
          <w:szCs w:val="20"/>
        </w:rPr>
        <w:t>Тысячи моряков все ещё вынуждено находятся на судах, несмотря на то, что сроки их контрактов давно закончились.</w:t>
      </w:r>
    </w:p>
    <w:p>
      <w:pPr>
        <w:pStyle w:val="Normal"/>
        <w:jc w:val="both"/>
        <w:rPr>
          <w:sz w:val="20"/>
          <w:szCs w:val="20"/>
        </w:rPr>
      </w:pPr>
      <w:r>
        <w:rPr>
          <w:sz w:val="20"/>
          <w:szCs w:val="20"/>
        </w:rPr>
        <w:t>Основными препятствиями для смен экипажей сегодня называют:</w:t>
      </w:r>
    </w:p>
    <w:p>
      <w:pPr>
        <w:pStyle w:val="Normal"/>
        <w:jc w:val="both"/>
        <w:rPr>
          <w:sz w:val="20"/>
          <w:szCs w:val="20"/>
        </w:rPr>
      </w:pPr>
      <w:r>
        <w:rPr>
          <w:sz w:val="20"/>
          <w:szCs w:val="20"/>
        </w:rPr>
        <w:t>- сложность поиска коммерческих воздушных перевозок между странами пребывания моряков и государствами порта;</w:t>
      </w:r>
    </w:p>
    <w:p>
      <w:pPr>
        <w:pStyle w:val="Normal"/>
        <w:jc w:val="both"/>
        <w:rPr>
          <w:sz w:val="20"/>
          <w:szCs w:val="20"/>
        </w:rPr>
      </w:pPr>
      <w:r>
        <w:rPr>
          <w:sz w:val="20"/>
          <w:szCs w:val="20"/>
        </w:rPr>
        <w:t>- отсутствие обязательств со стороны органов здравоохранения и иммиграции государств порта по содействию поездкам моряков.</w:t>
      </w:r>
    </w:p>
    <w:p>
      <w:pPr>
        <w:pStyle w:val="Normal"/>
        <w:jc w:val="both"/>
        <w:rPr>
          <w:iCs/>
          <w:sz w:val="20"/>
          <w:szCs w:val="20"/>
        </w:rPr>
      </w:pPr>
      <w:r>
        <w:rPr>
          <w:sz w:val="20"/>
          <w:szCs w:val="20"/>
        </w:rPr>
        <w:t>Происходят патовые ситуации, когда в смене экипажа отказывают потому, что тест COVID не мог быть выполнен в течение предписанного 48-часового интервала до прибытия экипажа, а сама поездка в порт занимает три дня. Уже многие страны утверждают, что на их территории допустима смена моряков. Но на практике это осуществить очень сложно и одним из основных условий для ротаций выдвигают замену гражданами страны пребывания судна. На сегодняшний день на судах находится около 10 % моряков, у которых закончились контракты. А это уже — нарушение Конвенции «О труде в морском судоходстве» (MLC Вице-председатель Intercargo Джей К. Пиллаи прокомментировал бездействие в отношении ротаций моряков так:</w:t>
      </w:r>
    </w:p>
    <w:p>
      <w:pPr>
        <w:pStyle w:val="Normal"/>
        <w:jc w:val="both"/>
        <w:rPr>
          <w:sz w:val="20"/>
          <w:szCs w:val="20"/>
        </w:rPr>
      </w:pPr>
      <w:r>
        <w:rPr>
          <w:iCs/>
          <w:sz w:val="20"/>
          <w:szCs w:val="20"/>
        </w:rPr>
        <w:t>«Это бесчеловечно, и страны должны нести полную ответственность за это. Некоторые правительства не способствуют смене экипажа даже для своих собственных граждан. Это включает в себя введение всех возможных ограничений на смену экипажа в их родной стране, ограничение полетов и применение политики, которая не позволяет морякам полететь в другие страны, чтобы присоединиться к судам. Все больше и больше стран запрещают смену экипажа, хотя они приветствуют грузы, которые доставляют суда для поддержания благополучия их общества».</w:t>
      </w:r>
    </w:p>
    <w:p>
      <w:pPr>
        <w:pStyle w:val="Normal"/>
        <w:jc w:val="both"/>
        <w:rPr>
          <w:b/>
          <w:b/>
          <w:bCs/>
          <w:sz w:val="26"/>
          <w:szCs w:val="26"/>
        </w:rPr>
      </w:pPr>
      <w:r>
        <w:rPr>
          <w:sz w:val="20"/>
          <w:szCs w:val="20"/>
        </w:rPr>
        <w:t>Сегодня азиатские портовые государства отказываются вновь открывать свои границы для моряков, устанавливая более жесткие условия для въезда. Международная палата судоходства (ICS) недавно призвала всех судовладельцев строго соблюдать протоколы смены экипажей, ссылаясь на тревожные сообщения о том, что управляющие судами и отдельные лица не соблюдают национальные правила, в том числе сообщения о прибывающих в Сингапур моряках с симптомами COVID-19.</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0"/>
          <w:szCs w:val="20"/>
        </w:rPr>
      </w:pPr>
      <w:r>
        <w:rPr>
          <w:b/>
          <w:bCs/>
          <w:u w:val="single"/>
        </w:rPr>
        <w:t>АЗИЯ  УЖЕСТОЧАЕТ  ПРАВИЛА  СМЕНЫ  ЭКИПАЖЕЙ</w:t>
      </w:r>
    </w:p>
    <w:p>
      <w:pPr>
        <w:pStyle w:val="Normal"/>
        <w:jc w:val="both"/>
        <w:rPr/>
      </w:pPr>
      <w:r>
        <w:rPr>
          <w:b/>
          <w:bCs/>
          <w:sz w:val="20"/>
          <w:szCs w:val="20"/>
        </w:rPr>
        <w:t>Правительство Гонконга</w:t>
      </w:r>
      <w:r>
        <w:rPr>
          <w:sz w:val="20"/>
          <w:szCs w:val="20"/>
        </w:rPr>
        <w:t xml:space="preserve"> объявило новые правила, направленные на предотвращение контактов  экипажей судов с общиной, из-за опасений того, что иностранные работники могут принести коронавирус в город. Сообщалось, что за последние два месяца около 40 членов экипажа сдали положительный тест  на коронавирус.</w:t>
      </w:r>
    </w:p>
    <w:p>
      <w:pPr>
        <w:pStyle w:val="Normal"/>
        <w:jc w:val="both"/>
        <w:rPr>
          <w:sz w:val="20"/>
          <w:szCs w:val="20"/>
        </w:rPr>
      </w:pPr>
      <w:r>
        <w:rPr>
          <w:sz w:val="20"/>
          <w:szCs w:val="20"/>
        </w:rPr>
        <w:t xml:space="preserve">С 29 июля Гонконг запрещает судам заходить в порт специально для смены экипажа. Также, с этой же даты морякам будет разрешено передвигаться только непосредственно между своими судами и аэропортом на транспорте, организованном их работодателями.  Ротация экипажа через Гонконг будет разрешена только для судов, ежедневно доставляющих товары в город. Между тем, летные экипажи, прибывающие в Гонконг, должны будут предоставить результаты отрицательного теста на вирус в течение 48 часов до их полета в город, или пройти тестирование в Asia-World Expo по прибытии. Им придется ждать результатов в специализированном центре или самоизолироваться в других "специально отведенных местах". Авиакомпании также обязаны организовать транспорт для доставки своих сотрудников домой или в отель. </w:t>
      </w:r>
    </w:p>
    <w:p>
      <w:pPr>
        <w:pStyle w:val="Normal"/>
        <w:jc w:val="both"/>
        <w:rPr>
          <w:sz w:val="20"/>
          <w:szCs w:val="20"/>
        </w:rPr>
      </w:pPr>
      <w:r>
        <w:rPr>
          <w:sz w:val="20"/>
          <w:szCs w:val="20"/>
        </w:rPr>
        <w:t>В заявлении правительства говорилось, что аналогичные правила вводятся и для всех остальных лиц, освобожденных от карантина. Администрация Гонконга столкнулась с растущим давлением общественности, требующей ввести более жесткие правила для людей, прибывающих в город, после того как несколько моряков дали положительный результат на вирус. В результате шесть судов были помещены в карантин у острова Ламма.</w:t>
      </w:r>
    </w:p>
    <w:p>
      <w:pPr>
        <w:pStyle w:val="Normal"/>
        <w:jc w:val="both"/>
        <w:rPr>
          <w:sz w:val="20"/>
          <w:szCs w:val="20"/>
        </w:rPr>
      </w:pPr>
      <w:r>
        <w:rPr>
          <w:sz w:val="20"/>
          <w:szCs w:val="20"/>
        </w:rPr>
        <w:t>Введенные меры больно ударят по отрасли, поскольку Гонконг является крупным перевалочным пунктом, где меняется очень много экипажей. Гонконг служит базой для смены экипажей многих судовых менеджеров, включая такие крупные компании как  Anglo-Eastern Management Services, Fleet Management и Wallem Group.</w:t>
      </w:r>
    </w:p>
    <w:p>
      <w:pPr>
        <w:pStyle w:val="Normal"/>
        <w:jc w:val="both"/>
        <w:rPr>
          <w:sz w:val="20"/>
          <w:szCs w:val="20"/>
        </w:rPr>
      </w:pPr>
      <w:r>
        <w:rPr>
          <w:sz w:val="20"/>
          <w:szCs w:val="20"/>
        </w:rPr>
      </w:r>
    </w:p>
    <w:p>
      <w:pPr>
        <w:pStyle w:val="Normal"/>
        <w:jc w:val="both"/>
        <w:rPr>
          <w:sz w:val="20"/>
          <w:szCs w:val="20"/>
        </w:rPr>
      </w:pPr>
      <w:r>
        <w:rPr>
          <w:b/>
          <w:bCs/>
          <w:sz w:val="20"/>
          <w:szCs w:val="20"/>
        </w:rPr>
        <w:t>Малайзия - карантин</w:t>
      </w:r>
    </w:p>
    <w:p>
      <w:pPr>
        <w:pStyle w:val="Normal"/>
        <w:jc w:val="both"/>
        <w:rPr>
          <w:sz w:val="20"/>
          <w:szCs w:val="20"/>
        </w:rPr>
      </w:pPr>
      <w:r>
        <w:rPr>
          <w:sz w:val="20"/>
          <w:szCs w:val="20"/>
        </w:rPr>
        <w:t>В пятницу вечером  Департамент иммиграции страны объявил о введении новых требований к морякам, прибывающим в страну для смены экипажей.  Теперь моряки, прибывающие в Малайзию для присоединения к судам, должны пройти 14-дневный карантин в специально отведенных для этого местах в пункте въезда, а уже только потом им разрешат трансфер в порт. По прибытии они должны будут сдать тест на Covid-19 (для исследования берется мазок).</w:t>
      </w:r>
    </w:p>
    <w:p>
      <w:pPr>
        <w:pStyle w:val="Normal"/>
        <w:jc w:val="both"/>
        <w:rPr>
          <w:sz w:val="20"/>
          <w:szCs w:val="20"/>
        </w:rPr>
      </w:pPr>
      <w:r>
        <w:rPr>
          <w:sz w:val="20"/>
          <w:szCs w:val="20"/>
        </w:rPr>
        <w:t>Моряки, которые списываются с судов и сходят на берег в портах Малайзии, также должны сдать тест на коронавирус и соблюдать карантин до получения результатов.</w:t>
      </w:r>
    </w:p>
    <w:p>
      <w:pPr>
        <w:pStyle w:val="Normal"/>
        <w:jc w:val="both"/>
        <w:rPr>
          <w:sz w:val="20"/>
          <w:szCs w:val="20"/>
        </w:rPr>
      </w:pPr>
      <w:r>
        <w:rPr>
          <w:sz w:val="20"/>
          <w:szCs w:val="20"/>
        </w:rPr>
        <w:t xml:space="preserve">Базирующиеся в Малайзии судовые агенты выступили резко против этих внезапных ужесточений. Они возмущены тем, что власти приняли решение, не поставив в известность никого из тех, кто вовлечен в процесс смены экипажей. Судовые агенты  требуют объяснить, почему об этих мерах  объявили именно в пятницу вечером, не дав им даже возможности подготовиться. </w:t>
      </w:r>
    </w:p>
    <w:p>
      <w:pPr>
        <w:pStyle w:val="Normal"/>
        <w:jc w:val="both"/>
        <w:rPr>
          <w:sz w:val="20"/>
          <w:szCs w:val="20"/>
        </w:rPr>
      </w:pPr>
      <w:r>
        <w:rPr>
          <w:sz w:val="20"/>
          <w:szCs w:val="20"/>
        </w:rPr>
        <w:t xml:space="preserve">Ранее выданные портовыми иммиграционными службами разрешения на доставку моряков, прибывающих на смену экипажей, из аэропортов страны прямиком на суда, утратили силу сразу после объявления новых мер. </w:t>
      </w:r>
    </w:p>
    <w:p>
      <w:pPr>
        <w:pStyle w:val="Normal"/>
        <w:jc w:val="both"/>
        <w:rPr>
          <w:b/>
          <w:b/>
          <w:bCs/>
          <w:sz w:val="20"/>
          <w:szCs w:val="20"/>
        </w:rPr>
      </w:pPr>
      <w:r>
        <w:rPr>
          <w:sz w:val="20"/>
          <w:szCs w:val="20"/>
        </w:rPr>
        <w:t xml:space="preserve">Судовые агенты недоумевают, что же им делать с экипажами, которые уже находятся на пути в Гонконг, а также с теми судами, которые уже прибыли в порты Малайзии специально для того, чтобы сменить свои экипажи. </w:t>
        <w:br/>
      </w:r>
    </w:p>
    <w:p>
      <w:pPr>
        <w:pStyle w:val="Normal"/>
        <w:jc w:val="both"/>
        <w:rPr/>
      </w:pPr>
      <w:r>
        <w:rPr>
          <w:b/>
          <w:bCs/>
          <w:sz w:val="20"/>
          <w:szCs w:val="20"/>
        </w:rPr>
        <w:t>В соседнем Сингапуре</w:t>
      </w:r>
      <w:r>
        <w:rPr>
          <w:sz w:val="20"/>
          <w:szCs w:val="20"/>
        </w:rPr>
        <w:t xml:space="preserve"> Морская и портовая администрация  (MPA) заявила в пятницу о том, что  совместно с  отраслевой рабочей группой работает над более подробными инструкциями в отношении  «безопасного коридора», призванного ещё больше обезопасить процесса смены экипажа.</w:t>
      </w:r>
    </w:p>
    <w:p>
      <w:pPr>
        <w:pStyle w:val="Normal"/>
        <w:jc w:val="both"/>
        <w:rPr>
          <w:sz w:val="20"/>
          <w:szCs w:val="20"/>
        </w:rPr>
      </w:pPr>
      <w:r>
        <w:rPr>
          <w:sz w:val="20"/>
          <w:szCs w:val="20"/>
        </w:rPr>
        <w:t>В число правил, которые власти намерены пересмотреть,  входят действующие процедуры, предусматривающие необходимость самоизоляции моряков в течение 14 дней до прибытия в Сингапур, обеспечение точного тестирования на Covid-19 и организация прямых трансферов между аэропортом и судном.</w:t>
      </w:r>
    </w:p>
    <w:p>
      <w:pPr>
        <w:pStyle w:val="Normal"/>
        <w:jc w:val="both"/>
        <w:rPr>
          <w:sz w:val="20"/>
          <w:szCs w:val="20"/>
        </w:rPr>
      </w:pPr>
      <w:r>
        <w:rPr>
          <w:sz w:val="20"/>
          <w:szCs w:val="20"/>
        </w:rPr>
        <w:t>Сингапур сообщил о трех случаях за неделю выявления коронавируса у моряков, уже присоединившихся к судам в Сингапуре.</w:t>
      </w:r>
    </w:p>
    <w:p>
      <w:pPr>
        <w:pStyle w:val="Normal"/>
        <w:jc w:val="both"/>
        <w:rPr>
          <w:i/>
          <w:i/>
          <w:iCs/>
          <w:color w:val="0000CC"/>
          <w:sz w:val="20"/>
          <w:szCs w:val="20"/>
        </w:rPr>
      </w:pPr>
      <w:r>
        <w:rPr>
          <w:sz w:val="20"/>
          <w:szCs w:val="20"/>
        </w:rPr>
        <w:t>MPA предупредила, что если у члена экипажа окажется положительный результат теста, сданного уже в Сингапуре, то смены экипажа будут приостановлены ​​на «оговоренный период», чтобы у компании было достаточно времени на «работу над ошибками» и обеспечить строгое соблюдение процедур «безопасного коридора» смены экипажа.</w:t>
      </w:r>
    </w:p>
    <w:p>
      <w:pPr>
        <w:pStyle w:val="Normal"/>
        <w:rPr>
          <w:b/>
          <w:b/>
          <w:bCs/>
          <w:u w:val="single"/>
        </w:rPr>
      </w:pPr>
      <w:r>
        <w:rPr>
          <w:i/>
          <w:iCs/>
          <w:color w:val="0000CC"/>
          <w:sz w:val="20"/>
          <w:szCs w:val="20"/>
        </w:rPr>
        <w:t xml:space="preserve">По материалам </w:t>
      </w:r>
      <w:r>
        <w:rPr>
          <w:i/>
          <w:iCs/>
          <w:color w:val="0000CC"/>
          <w:sz w:val="20"/>
          <w:szCs w:val="20"/>
          <w:lang w:val="en-US"/>
        </w:rPr>
        <w:t>Hong Kong Today, TradeWinds</w:t>
      </w:r>
    </w:p>
    <w:p>
      <w:pPr>
        <w:pStyle w:val="Style17"/>
        <w:rPr>
          <w:b/>
          <w:b/>
          <w:bCs/>
          <w:u w:val="single"/>
        </w:rPr>
      </w:pPr>
      <w:r>
        <w:rPr>
          <w:b/>
          <w:bCs/>
          <w:u w:val="single"/>
        </w:rPr>
      </w:r>
    </w:p>
    <w:p>
      <w:pPr>
        <w:pStyle w:val="Style17"/>
        <w:rPr>
          <w:b/>
          <w:b/>
          <w:bCs/>
          <w:u w:val="single"/>
        </w:rPr>
      </w:pPr>
      <w:r>
        <w:rPr>
          <w:b/>
          <w:bCs/>
          <w:u w:val="single"/>
        </w:rPr>
      </w:r>
    </w:p>
    <w:p>
      <w:pPr>
        <w:pStyle w:val="Style17"/>
        <w:rPr>
          <w:b/>
          <w:b/>
          <w:bCs/>
          <w:u w:val="single"/>
        </w:rPr>
      </w:pPr>
      <w:r>
        <w:rPr>
          <w:b/>
          <w:bCs/>
          <w:u w:val="single"/>
        </w:rPr>
      </w:r>
    </w:p>
    <w:p>
      <w:pPr>
        <w:pStyle w:val="Normal"/>
        <w:rPr>
          <w:sz w:val="20"/>
          <w:szCs w:val="20"/>
        </w:rPr>
      </w:pPr>
      <w:r>
        <w:rPr>
          <w:b/>
          <w:bCs/>
          <w:u w:val="single"/>
        </w:rPr>
        <w:t>ГРЕЦИЯ  СНИМАЕТ  С  МОРЯКОВ  ОГРАНИЧЕНИЯ  НА  ВЪЕЗД  В  СТРАНУ</w:t>
      </w:r>
    </w:p>
    <w:p>
      <w:pPr>
        <w:pStyle w:val="Normal"/>
        <w:jc w:val="both"/>
        <w:rPr/>
      </w:pPr>
      <w:r>
        <w:rPr>
          <w:sz w:val="20"/>
          <w:szCs w:val="20"/>
        </w:rPr>
        <w:t xml:space="preserve">Греция отменяет для моряков  ограничения на поездки, введенные с целью сдерживания распространения  COVID-19, тем самым выполняя взятые на себя обязательства </w:t>
      </w:r>
      <w:r>
        <w:rPr>
          <w:sz w:val="20"/>
          <w:szCs w:val="20"/>
          <w:lang w:val="en-US"/>
        </w:rPr>
        <w:t>содейств</w:t>
      </w:r>
      <w:r>
        <w:rPr>
          <w:sz w:val="20"/>
          <w:szCs w:val="20"/>
        </w:rPr>
        <w:t>овать смене экипажа.</w:t>
      </w:r>
    </w:p>
    <w:p>
      <w:pPr>
        <w:pStyle w:val="Normal"/>
        <w:jc w:val="both"/>
        <w:rPr/>
      </w:pPr>
      <w:r>
        <w:rPr>
          <w:sz w:val="20"/>
          <w:szCs w:val="20"/>
        </w:rPr>
        <w:t xml:space="preserve">Согласно заявлению GAC </w:t>
      </w:r>
      <w:r>
        <w:rPr>
          <w:sz w:val="20"/>
          <w:szCs w:val="20"/>
          <w:lang w:val="en-US"/>
        </w:rPr>
        <w:t>Greece</w:t>
      </w:r>
      <w:r>
        <w:rPr>
          <w:sz w:val="20"/>
          <w:szCs w:val="20"/>
        </w:rPr>
        <w:t>,  греческое правительство разрешило  въезд в  страну морякам, а также гражданам  следующих стран: Алжира, Австралии, Грузии, Канады, Японии, Марокко, Новой Зеландии, Руанды, Южной Кореи, Таиланда, Туниса и Уругвая.</w:t>
      </w:r>
    </w:p>
    <w:p>
      <w:pPr>
        <w:pStyle w:val="Normal"/>
        <w:jc w:val="both"/>
        <w:rPr>
          <w:sz w:val="20"/>
          <w:szCs w:val="20"/>
        </w:rPr>
      </w:pPr>
      <w:r>
        <w:rPr>
          <w:sz w:val="20"/>
          <w:szCs w:val="20"/>
        </w:rPr>
        <w:t xml:space="preserve">Греция присоединилась к Дании, Франции, Германии, Индонезии, Нидерландам, Норвегии, Филиппинам, Саудовской Аравии, Сингапуру, Объединенным Арабским Эмиратам, Соединенному Королевству и США, которые по итогам виртуального Международного морского саммита (организованного Великобританией 9 июля) договорились признать моряков ключевыми работниками и обеспечить условия для смены экипажей.  </w:t>
      </w:r>
    </w:p>
    <w:p>
      <w:pPr>
        <w:pStyle w:val="Normal"/>
        <w:jc w:val="both"/>
        <w:rPr>
          <w:sz w:val="20"/>
          <w:szCs w:val="20"/>
        </w:rPr>
      </w:pPr>
      <w:r>
        <w:rPr>
          <w:sz w:val="20"/>
          <w:szCs w:val="20"/>
        </w:rPr>
        <w:t>Кризис смены экипажа привел к тому, что более 300 000 моряков застряли в море и вынуждены работать сверх контрактов, а еще 300 000 моряков томятся на берегу в ожидании вызова в рейс.</w:t>
      </w:r>
    </w:p>
    <w:p>
      <w:pPr>
        <w:pStyle w:val="Normal"/>
        <w:jc w:val="both"/>
        <w:rPr/>
      </w:pPr>
      <w:r>
        <w:rPr>
          <w:sz w:val="20"/>
          <w:szCs w:val="20"/>
        </w:rPr>
        <w:t xml:space="preserve">Согласно представленной GAC </w:t>
      </w:r>
      <w:r>
        <w:rPr>
          <w:sz w:val="20"/>
          <w:szCs w:val="20"/>
          <w:lang w:val="en-US"/>
        </w:rPr>
        <w:t xml:space="preserve">Greece </w:t>
      </w:r>
      <w:r>
        <w:rPr>
          <w:sz w:val="20"/>
          <w:szCs w:val="20"/>
        </w:rPr>
        <w:t xml:space="preserve">обновленной информации, решено проводить выборочные проверки на COVID-19, до получения результатов которых пассажиры будут находиться на карантине. </w:t>
      </w:r>
    </w:p>
    <w:p>
      <w:pPr>
        <w:pStyle w:val="Normal"/>
        <w:jc w:val="both"/>
        <w:rPr>
          <w:sz w:val="20"/>
          <w:szCs w:val="20"/>
        </w:rPr>
      </w:pPr>
      <w:r>
        <w:rPr>
          <w:sz w:val="20"/>
          <w:szCs w:val="20"/>
        </w:rPr>
        <w:t>В случае положительного теста, человек будет помещен на 14-дневный карантин, а дальнейшие действия  будут осуществляться в соответствии с инструкциями соответствующих органов здравоохранения.</w:t>
      </w:r>
    </w:p>
    <w:p>
      <w:pPr>
        <w:pStyle w:val="Normal"/>
        <w:jc w:val="both"/>
        <w:rPr>
          <w:i/>
          <w:i/>
          <w:iCs/>
          <w:color w:val="0000CC"/>
          <w:sz w:val="20"/>
          <w:szCs w:val="20"/>
          <w:lang w:val="en-US"/>
        </w:rPr>
      </w:pPr>
      <w:r>
        <w:rPr>
          <w:sz w:val="20"/>
          <w:szCs w:val="20"/>
        </w:rPr>
        <w:t>Все путешественники, включая моряков, должны заполнить  специальную электронную «форму местонахождения пассажира» (</w:t>
      </w:r>
      <w:r>
        <w:rPr>
          <w:sz w:val="20"/>
          <w:szCs w:val="20"/>
          <w:lang w:val="en-US"/>
        </w:rPr>
        <w:t xml:space="preserve">Passenger Locator Form, </w:t>
      </w:r>
      <w:r>
        <w:rPr>
          <w:sz w:val="20"/>
          <w:szCs w:val="20"/>
        </w:rPr>
        <w:t>PLF) не позднее, чем за 48 часов до отъезда из своей страны, чтобы избежать каких-либо санкций со стороны властей Греции. Пассажиры должны иметь копию этой формы на руках и предъявить её сотрудникам санитарных служб. Данный регламент  будет действовать до 31 августа.</w:t>
      </w:r>
    </w:p>
    <w:p>
      <w:pPr>
        <w:pStyle w:val="Normal"/>
        <w:jc w:val="both"/>
        <w:rPr>
          <w:b/>
          <w:b/>
          <w:bCs/>
          <w:u w:val="single"/>
        </w:rPr>
      </w:pPr>
      <w:r>
        <w:rPr>
          <w:i/>
          <w:iCs/>
          <w:color w:val="0000CC"/>
          <w:sz w:val="20"/>
          <w:szCs w:val="20"/>
          <w:lang w:val="en-US"/>
        </w:rPr>
        <w:t>shipsandports.com.ng</w:t>
      </w:r>
    </w:p>
    <w:p>
      <w:pPr>
        <w:pStyle w:val="Style17"/>
        <w:rPr>
          <w:b/>
          <w:b/>
          <w:bCs/>
          <w:u w:val="single"/>
        </w:rPr>
      </w:pPr>
      <w:r>
        <w:rPr>
          <w:b/>
          <w:bCs/>
          <w:u w:val="single"/>
        </w:rPr>
      </w:r>
    </w:p>
    <w:p>
      <w:pPr>
        <w:pStyle w:val="Style17"/>
        <w:rPr>
          <w:b/>
          <w:b/>
          <w:bCs/>
          <w:u w:val="single"/>
        </w:rPr>
      </w:pPr>
      <w:r>
        <w:rPr>
          <w:b/>
          <w:bCs/>
          <w:u w:val="single"/>
        </w:rPr>
      </w:r>
    </w:p>
    <w:p>
      <w:pPr>
        <w:pStyle w:val="Style17"/>
        <w:rPr>
          <w:sz w:val="20"/>
          <w:szCs w:val="20"/>
        </w:rPr>
      </w:pPr>
      <w:r>
        <w:rPr>
          <w:b/>
          <w:bCs/>
          <w:u w:val="single"/>
        </w:rPr>
        <w:t>ЗАПРЕТ  НА  СМЕНУ  ЭКИПАЖЕЙ  МОЖЕТ  ВЕРНУТЬСЯ  ИЗ-ЗА  ХАЛАТНОГО  ОТНОШЕНИЯ   МОРЯКОВ  К  ПРОВЕРКАМ  НА  КОРОНАВИРУС</w:t>
      </w:r>
    </w:p>
    <w:p>
      <w:pPr>
        <w:pStyle w:val="Style17"/>
        <w:jc w:val="both"/>
        <w:rPr>
          <w:sz w:val="20"/>
          <w:szCs w:val="20"/>
        </w:rPr>
      </w:pPr>
      <w:r>
        <w:rPr>
          <w:sz w:val="20"/>
          <w:szCs w:val="20"/>
        </w:rPr>
        <w:t xml:space="preserve">Международная палата судоходства (МПС) предупреждает о том, что некоторые моряки несерьезно относятся к протоколам, регламентирующим порядок действий в целях недопущения распространения коронавирусной инфекции. </w:t>
      </w:r>
    </w:p>
    <w:p>
      <w:pPr>
        <w:pStyle w:val="Style17"/>
        <w:jc w:val="both"/>
        <w:rPr>
          <w:sz w:val="20"/>
          <w:szCs w:val="20"/>
        </w:rPr>
      </w:pPr>
      <w:r>
        <w:rPr>
          <w:sz w:val="20"/>
          <w:szCs w:val="20"/>
        </w:rPr>
        <w:t xml:space="preserve">В заявлении, которое МПС выпустила после сообщений о том, что участились случаи, когда моряки с характерными симптомами прибывают на суда,  подчеркивается,  что безответственные действия отдельных моряков могут помешать прогрессу целой отрасли и свести на нет усилия, предпринимаемые для урегулирования  кризиса смены экипажей. </w:t>
      </w:r>
    </w:p>
    <w:p>
      <w:pPr>
        <w:pStyle w:val="Style17"/>
        <w:jc w:val="both"/>
        <w:rPr/>
      </w:pPr>
      <w:r>
        <w:rPr>
          <w:sz w:val="20"/>
          <w:szCs w:val="20"/>
        </w:rPr>
        <w:t xml:space="preserve">Так, Гонконгские судоходные ассоциации уже рекомендовали своим членам приостановить смену экипажей на фоне резкого увеличения числа выявленных случаев заболевания </w:t>
      </w:r>
      <w:r>
        <w:rPr>
          <w:sz w:val="20"/>
          <w:szCs w:val="20"/>
          <w:lang w:val="en-US"/>
        </w:rPr>
        <w:t xml:space="preserve">COVID-19 </w:t>
      </w:r>
      <w:r>
        <w:rPr>
          <w:sz w:val="20"/>
          <w:szCs w:val="20"/>
        </w:rPr>
        <w:t>на борту судов. В ответ на «тревожные» сообщения о том, что некоторые моряки и компании не воспринимают всерьез требование 14-дневного карантина, МПС отметила, что «прискорбные случаи несоблюдения правил» могут подорвать прогресс, достигнутый  в убеждении властей  разрешить репатриацию экипажей.</w:t>
      </w:r>
    </w:p>
    <w:p>
      <w:pPr>
        <w:pStyle w:val="Style17"/>
        <w:jc w:val="both"/>
        <w:rPr>
          <w:sz w:val="20"/>
          <w:szCs w:val="20"/>
        </w:rPr>
      </w:pPr>
      <w:r>
        <w:rPr>
          <w:sz w:val="20"/>
          <w:szCs w:val="20"/>
        </w:rPr>
        <w:t xml:space="preserve">МПС «забила тревогу» после того, как сингапурское судоходное агентство GAC указало на случаи манипулирования результатами тестов и росте числа случаев, когда у уже присоединившихся к судну моряков тест на коронавирус оказывался положительным. </w:t>
      </w:r>
    </w:p>
    <w:p>
      <w:pPr>
        <w:pStyle w:val="Style17"/>
        <w:jc w:val="both"/>
        <w:rPr>
          <w:i/>
          <w:i/>
          <w:iCs/>
          <w:color w:val="0000CC"/>
          <w:sz w:val="20"/>
          <w:szCs w:val="20"/>
        </w:rPr>
      </w:pPr>
      <w:r>
        <w:rPr>
          <w:sz w:val="20"/>
          <w:szCs w:val="20"/>
        </w:rPr>
        <w:t>«Безусловно, судовые менеджеры и крюинговые агентства, которые не соблюдают положения протоколов, рискуют безопасностью наших моряков и окружающих их людей.  Сама причина, по которой были разработаны эти протоколы, заключалась в том, чтобы обеспечить безопасную смену экипажа и вести  к минимуму риск заражения  как моряков, так и окружающих» ,  - заявил  генеральный секретарь МПС  Гай Платтен (</w:t>
      </w:r>
      <w:r>
        <w:rPr>
          <w:sz w:val="20"/>
          <w:szCs w:val="20"/>
          <w:lang w:val="en-US"/>
        </w:rPr>
        <w:t>Guy Platten</w:t>
      </w:r>
      <w:r>
        <w:rPr>
          <w:sz w:val="20"/>
          <w:szCs w:val="20"/>
        </w:rPr>
        <w:t>). Он добавил, что большинство судовладельцев пошли на беспрецедентные  меры, чтобы безопасно репатриировать экипажи, и это стало возможно только благодаря одобрению властями стран этих протоколов.</w:t>
      </w:r>
    </w:p>
    <w:p>
      <w:pPr>
        <w:pStyle w:val="Normal"/>
        <w:rPr>
          <w:i/>
          <w:i/>
          <w:iCs/>
          <w:color w:val="0000CC"/>
          <w:sz w:val="20"/>
          <w:szCs w:val="20"/>
        </w:rPr>
      </w:pPr>
      <w:r>
        <w:rPr>
          <w:i/>
          <w:iCs/>
          <w:color w:val="0000CC"/>
          <w:sz w:val="20"/>
          <w:szCs w:val="20"/>
        </w:rPr>
        <w:t>lloydslist.maritimeintelligence.informa.com</w:t>
      </w:r>
    </w:p>
    <w:p>
      <w:pPr>
        <w:pStyle w:val="Normal"/>
        <w:rPr/>
      </w:pPr>
      <w:r>
        <w:rPr/>
      </w:r>
    </w:p>
    <w:p>
      <w:pPr>
        <w:pStyle w:val="Style17"/>
        <w:rPr>
          <w:b/>
          <w:b/>
          <w:bCs/>
          <w:u w:val="single"/>
        </w:rPr>
      </w:pPr>
      <w:r>
        <w:rPr>
          <w:b/>
          <w:bCs/>
          <w:u w:val="single"/>
        </w:rPr>
      </w:r>
    </w:p>
    <w:p>
      <w:pPr>
        <w:pStyle w:val="Style17"/>
        <w:rPr>
          <w:b/>
          <w:b/>
          <w:bCs/>
          <w:u w:val="single"/>
        </w:rPr>
      </w:pPr>
      <w:r>
        <w:rPr>
          <w:b/>
          <w:bCs/>
          <w:u w:val="single"/>
        </w:rPr>
      </w:r>
    </w:p>
    <w:p>
      <w:pPr>
        <w:pStyle w:val="Style17"/>
        <w:rPr>
          <w:sz w:val="20"/>
          <w:szCs w:val="20"/>
        </w:rPr>
      </w:pPr>
      <w:r>
        <w:rPr>
          <w:b/>
          <w:bCs/>
          <w:u w:val="single"/>
        </w:rPr>
        <w:t>ICS  КРИТИКУЕТ  БЕЗОТВЕТСТВЕННЫЕ  КРУИНГИ  ЗА  НАРУШЕНИЕ  ПРОТОКОЛОВ  СМЕНЫ  ЭКИПАЖЕЙ  В  РАЗГАР  КРИЗИСА</w:t>
      </w:r>
    </w:p>
    <w:p>
      <w:pPr>
        <w:pStyle w:val="Normal"/>
        <w:jc w:val="both"/>
        <w:rPr>
          <w:sz w:val="20"/>
          <w:szCs w:val="20"/>
        </w:rPr>
      </w:pPr>
      <w:r>
        <w:rPr>
          <w:sz w:val="20"/>
          <w:szCs w:val="20"/>
        </w:rPr>
        <w:t>Из-за несоблюдения строгих протоколов смены экипажа растёт число моряков с положительными тестами на COVID-19, а это ставит под угрозу сохранение достигнутого прогресса в обеспечении условий ротации экипажей. Тем временем, количество моряков, пострадавших в результате кризиса смены экипажа, бьёт все рекорды.</w:t>
      </w:r>
    </w:p>
    <w:p>
      <w:pPr>
        <w:pStyle w:val="Normal"/>
        <w:jc w:val="both"/>
        <w:rPr>
          <w:sz w:val="20"/>
          <w:szCs w:val="20"/>
        </w:rPr>
      </w:pPr>
      <w:r>
        <w:rPr>
          <w:sz w:val="20"/>
          <w:szCs w:val="20"/>
        </w:rPr>
        <w:t>После предупреждения, озвученного властями Сингапура,  Международная палата судоходства (ICS) заявила, что не потерпит нарушений агентствами по набору и комплектованию экипажей действующих  протоколов смены экипажа и потребовала неукоснительного соблюдения утвержденного 12-этапного регламента, который доказал свою эффективность в обеспечении безопасной ротации экипажей.</w:t>
      </w:r>
    </w:p>
    <w:p>
      <w:pPr>
        <w:pStyle w:val="Normal"/>
        <w:jc w:val="both"/>
        <w:rPr>
          <w:sz w:val="20"/>
          <w:szCs w:val="20"/>
        </w:rPr>
      </w:pPr>
      <w:r>
        <w:rPr>
          <w:sz w:val="20"/>
          <w:szCs w:val="20"/>
        </w:rPr>
        <w:t>Настоятельные призывы  соблюдать протокол вызваны ростом сообщений о нарушениях моряками,  внесенными в списки смен экипажа,  требований о прохождении 14-дневного карантина и самоизоляции на дому, что в итоге приводит к заражению некоторых из них  коронавирусом и подрывает усилия по организации репатриации измотанных экипажей, которым приходится работать сверх конитрактов.</w:t>
      </w:r>
    </w:p>
    <w:p>
      <w:pPr>
        <w:pStyle w:val="Normal"/>
        <w:jc w:val="both"/>
        <w:rPr>
          <w:sz w:val="20"/>
          <w:szCs w:val="20"/>
        </w:rPr>
      </w:pPr>
      <w:r>
        <w:rPr>
          <w:sz w:val="20"/>
          <w:szCs w:val="20"/>
        </w:rPr>
        <w:t>Отрасль не может позволить себе утратить доверие и поддержку властей, особенно после того, как правительства начали отменять ограничения на поездки, чтобы сделать возможной репатриацию экипажей. Это чрезвычайно важно, поскольку число моряков, затронутых текущей ситуацией, неуклонно растет. Так,  согласно имеющимся на сегодня данным,  кризис смены экипажей в той или иной степени  затронул  полмиллиона моряков, причем более 250 000 из них  оказались заблокированы в море на судах, не имея возможности возвратиться домой, сообщает ICS.</w:t>
      </w:r>
    </w:p>
    <w:p>
      <w:pPr>
        <w:pStyle w:val="Normal"/>
        <w:jc w:val="both"/>
        <w:rPr>
          <w:sz w:val="20"/>
          <w:szCs w:val="20"/>
        </w:rPr>
      </w:pPr>
      <w:r>
        <w:rPr>
          <w:sz w:val="20"/>
          <w:szCs w:val="20"/>
        </w:rPr>
        <w:t>Безответственные действия небольшого меньшинства в перспективе могут  привести к прекращению ротации экипажей в крупнейших транспортных центрах, что поставит под удар огромное количество  моряков и судовладельцев, которые добросовестно следуют протоколам.</w:t>
      </w:r>
    </w:p>
    <w:p>
      <w:pPr>
        <w:pStyle w:val="Normal"/>
        <w:jc w:val="both"/>
        <w:rPr/>
      </w:pPr>
      <w:r>
        <w:rPr>
          <w:sz w:val="20"/>
          <w:szCs w:val="20"/>
        </w:rPr>
        <w:t>«Мы должны помнить, что подавляющее большинство судовладельцев идут на все, чтобы благополучно репатриировать моряков домой, к   своим семьям. Это стало возможными только благодаря действиям властей, которые одобрили протоколы смены экипажа», - сказал Гай Платтен</w:t>
      </w:r>
      <w:r>
        <w:rPr>
          <w:b/>
          <w:bCs/>
          <w:sz w:val="20"/>
          <w:szCs w:val="20"/>
        </w:rPr>
        <w:t xml:space="preserve"> (</w:t>
      </w:r>
      <w:r>
        <w:rPr>
          <w:b/>
          <w:bCs/>
          <w:sz w:val="20"/>
          <w:szCs w:val="20"/>
          <w:lang w:val="en-US"/>
        </w:rPr>
        <w:t>Guy Platten</w:t>
      </w:r>
      <w:r>
        <w:rPr>
          <w:b/>
          <w:bCs/>
          <w:sz w:val="20"/>
          <w:szCs w:val="20"/>
        </w:rPr>
        <w:t>),</w:t>
      </w:r>
      <w:r>
        <w:rPr>
          <w:sz w:val="20"/>
          <w:szCs w:val="20"/>
        </w:rPr>
        <w:t xml:space="preserve"> Генеральный секретарь Международной палаты судоходства. «Однако, необходимо признать, что судовые менеджеры и круинги, которые не следуют указаниям протокола, рискуют безопасностью наших моряков и окружающих их людей. Сама причина, по которой эти протоколы были разработаны, заключалась в том, чтобы обеспечить безопасную смену экипажа, сведя к минимуму риск заражения опасной инфекцией как моряков, так и контактирующих с ними людей.  Мы, как отрасль, должны объединить усилия и не допустить уклонения отдельного меньшинства от следования строгим требованиям. Если у нас получиться удержать достигнутую за последние несколько недель положительную динамику, то мы обеспечим 100% смену экипажей. </w:t>
      </w:r>
    </w:p>
    <w:p>
      <w:pPr>
        <w:pStyle w:val="Normal"/>
        <w:jc w:val="both"/>
        <w:rPr/>
      </w:pPr>
      <w:r>
        <w:rPr>
          <w:sz w:val="20"/>
          <w:szCs w:val="20"/>
        </w:rPr>
        <w:t xml:space="preserve">Накануне </w:t>
      </w:r>
      <w:r>
        <w:rPr>
          <w:b/>
          <w:bCs/>
          <w:sz w:val="20"/>
          <w:szCs w:val="20"/>
        </w:rPr>
        <w:t>Морская  и портовая администрация  Сингапура (MPA)</w:t>
      </w:r>
      <w:r>
        <w:rPr>
          <w:sz w:val="20"/>
          <w:szCs w:val="20"/>
        </w:rPr>
        <w:t xml:space="preserve"> заявила об  усилении  мер безопасности в порту Сингапура на фоне возросшего числа «завозных» случаев заражения  COVID-19.  В июле в Сингапуре осуществлялось в среднем по 300 смен экипажа в день, которые производились с соблюдением процедур так называемого «безопасного коридора». В Сингапуре за неделю было зафиксировано  три случая выявления коронавируса у моряков, уже присоединившихся к судам в Сингапуре. Это не позволило причастным к инцидентам  судоходным компаниям завершить смену экипажа. Вдобавок, пришлось выделить ресурсы для того, чтобы изолировать моряков и минимизировать вероятность  распространения вируса среди всех тех, кто с ними  контактировал, включая остальных членов экипажа.</w:t>
      </w:r>
    </w:p>
    <w:p>
      <w:pPr>
        <w:pStyle w:val="Normal"/>
        <w:jc w:val="both"/>
        <w:rPr>
          <w:sz w:val="20"/>
          <w:szCs w:val="20"/>
          <w:lang w:val="en-US"/>
        </w:rPr>
      </w:pPr>
      <w:r>
        <w:rPr>
          <w:sz w:val="20"/>
          <w:szCs w:val="20"/>
        </w:rPr>
        <w:t>В MPA заявили, что совместно с отраслевой рабочей группой разрабатывают более детальные инструкции  следования  процедурам «безопасного коридора»,  включая обязательный  14-дневный карантин, подтверждение об отрицательном ПЦР</w:t>
      </w:r>
      <w:r>
        <w:rPr>
          <w:sz w:val="20"/>
          <w:szCs w:val="20"/>
          <w:lang w:val="en-US"/>
        </w:rPr>
        <w:t>-</w:t>
      </w:r>
      <w:r>
        <w:rPr>
          <w:sz w:val="20"/>
          <w:szCs w:val="20"/>
        </w:rPr>
        <w:t xml:space="preserve">тесте на  COVID-19,  прямой трансфер из аэропорта на судно для моряков, прилетающих для смены экипажа в Сингапур.  «MPA призывает участников отрасли - судовладельцев, менеджеров судов и агентов — внести свой вклад в обеспечение безопасной ротации экипажей. Поскольку имели место случаи процедурных нарушений при смене экипажей в Сингапуре, MPA  напомнила судовладельцам, судовым менеджерам и агентам о необходимости строго придерживаться процедур «безопасного коридора», включая обеспечение точных тестов на COVID-19 и прохождение карантина - самоизоляции на дому», - говорится в заявлении МРА.  MPA предупредила, что если член экипажа сдаст положительный тест на корнавирус уже находясь в Сингапуре, то смена всего  экипажа будет приостановлена ​​на «оговоренный период», в течение которого компания должна будет пересмотреть свои внутренние процедуры и гарантировать безопасную смену экипажа. </w:t>
      </w:r>
    </w:p>
    <w:p>
      <w:pPr>
        <w:pStyle w:val="Normal"/>
        <w:jc w:val="both"/>
        <w:rPr>
          <w:i/>
          <w:i/>
          <w:iCs/>
          <w:color w:val="0000CC"/>
          <w:sz w:val="20"/>
          <w:szCs w:val="20"/>
          <w:lang w:val="en-US"/>
        </w:rPr>
      </w:pPr>
      <w:r>
        <w:rPr>
          <w:sz w:val="20"/>
          <w:szCs w:val="20"/>
          <w:lang w:val="en-US"/>
        </w:rPr>
        <w:t>«Учитывая растущее число заявок на ротацию  экипажей, MPA придётся установить очередность  смен экипажа. В первую очередь будут репатриировать экипажи с истекшими контрактами, которые государства флага больше не продлевают, а также экипажи судов, зарегистрированных в Сингапуре», - добавили в МРА.</w:t>
      </w:r>
    </w:p>
    <w:p>
      <w:pPr>
        <w:pStyle w:val="Normal"/>
        <w:rPr>
          <w:i/>
          <w:i/>
          <w:iCs/>
          <w:color w:val="0000CC"/>
          <w:sz w:val="20"/>
          <w:szCs w:val="20"/>
          <w:lang w:val="en-US"/>
        </w:rPr>
      </w:pPr>
      <w:r>
        <w:rPr>
          <w:i/>
          <w:iCs/>
          <w:color w:val="0000CC"/>
          <w:sz w:val="20"/>
          <w:szCs w:val="20"/>
          <w:lang w:val="en-US"/>
        </w:rPr>
        <w:t>offshore-energy.biz</w:t>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4"/>
        </w:numPr>
        <w:jc w:val="both"/>
        <w:rPr>
          <w:b/>
          <w:b/>
          <w:bCs/>
          <w:sz w:val="20"/>
          <w:szCs w:val="20"/>
        </w:rPr>
      </w:pPr>
      <w:r>
        <w:rPr>
          <w:b/>
          <w:bCs/>
          <w:sz w:val="20"/>
          <w:szCs w:val="20"/>
        </w:rPr>
        <w:t xml:space="preserve">Классификационное общество ClassNK опубликовало статистику нарушений, которые связанные с навигацией. </w:t>
      </w:r>
      <w:r>
        <w:rPr>
          <w:sz w:val="20"/>
          <w:szCs w:val="20"/>
        </w:rPr>
        <w:t>Так, в 2019 году было задержано больше судов, чем годами ранее. Сообщается, что с января по декабрь 2019 года было зарегистрировано 394 задержания судов. В 2018 году под арест попало 384 судна, в 2017 году – менее 426. Известно, что в отчете использованы данные, полученные от береговой охраны США, а также от групп портовых управлений. Отметим, что причинами задержаний стали нарушения, связанные с безопасностью судоходства, пожарной безопасностью, недочетами в судовой документации, а также неисправностью спасательных приборов и аварийных систем.</w:t>
      </w:r>
    </w:p>
    <w:p>
      <w:pPr>
        <w:pStyle w:val="Normal"/>
        <w:numPr>
          <w:ilvl w:val="0"/>
          <w:numId w:val="4"/>
        </w:numPr>
        <w:jc w:val="both"/>
        <w:rPr>
          <w:b/>
          <w:b/>
          <w:bCs/>
          <w:sz w:val="20"/>
          <w:szCs w:val="20"/>
        </w:rPr>
      </w:pPr>
      <w:r>
        <w:rPr>
          <w:b/>
          <w:bCs/>
          <w:sz w:val="20"/>
          <w:szCs w:val="20"/>
        </w:rPr>
        <w:t>В своем еженедельном отчете за 21-27 июля ISC ReCAAP сообщил об одном случае вооруженного ограбления судна в Азии</w:t>
      </w:r>
      <w:r>
        <w:rPr>
          <w:sz w:val="20"/>
          <w:szCs w:val="20"/>
        </w:rPr>
        <w:t>. Инцидент CAT 4 произошел на борту грузовой баржи с плоской верхней палубой, буксируемой буксирным катером во время нахождения в районе повышенной опасности в Сингапурском проливе. Во время буксировки грузовой баржи с плоской палубой в Сингапур с буксира были замечены приближающиеся два неизвестных судна с тремя преступниками на каждом судне. Двое преступников поднялись на борт баржи. Они покинули баржу через 20 минут, и неизвестные суда покинули место происшествия в юго-западном направлении. Буксир и баржа возобновили свой рейс в Сингапур. Предварительно, с баржи были украдены несколько батарей. Экипаж в безопасности, и никакой помощи не требовалось. После инцидента было начато безопасное навигационное вещание. Были уведомлены оперативная группа по морской безопасности Республики Сингапур (RSN), береговая охрана полиции Сингапура и малазийские и индонезийские власти. «ISC ReCAAP настоятельно призывает капитана и экипаж судов сообщать обо всех случаях пиратства и вооруженного ограбления судов ближайшему прибрежному государству и государству флага, проявлять бдительность и принимать соответствующие превентивные меры со ссылкой на Региональное руководство по борьбе с пиратством и вооруженным ограблением против судов в Азии», - говорится в отчете.</w:t>
      </w:r>
    </w:p>
    <w:p>
      <w:pPr>
        <w:pStyle w:val="Normal"/>
        <w:numPr>
          <w:ilvl w:val="0"/>
          <w:numId w:val="4"/>
        </w:numPr>
        <w:jc w:val="both"/>
        <w:rPr>
          <w:b/>
          <w:b/>
          <w:bCs/>
          <w:sz w:val="20"/>
          <w:szCs w:val="20"/>
        </w:rPr>
      </w:pPr>
      <w:r>
        <w:rPr>
          <w:b/>
          <w:bCs/>
          <w:sz w:val="20"/>
          <w:szCs w:val="20"/>
        </w:rPr>
        <w:t>Захваченных месяц назад в плен членов экипажа судна PANOFI FRONTIER (IMO 8988806, флаг Ганы) — злоумышленники отпустили на свободу.</w:t>
      </w:r>
      <w:r>
        <w:rPr>
          <w:sz w:val="20"/>
          <w:szCs w:val="20"/>
        </w:rPr>
        <w:t xml:space="preserve"> В Министерстве иностранных дел Южной Кореи заявили, что 25 июля пятеро южнокорейских моряков освобождены после месячного пребывания в плену у неизвестной вооружённой группировки. Моряков держали в плену на юге Нигерии. Все освобожденные находятся в безопасном месте на территории Нигерии. В ближайшее время они отправятся в Гану. По информации Seafarers Journal, на борт судна PANOFI FRONTIER в момент атаки поднялась группа вооруженных пиратов. Они взяли в заложники 6 членов экипажа и скрылись с ними в неизвестном направлении. Среди захваченных моряков — 5 корейцев и 1 житель Ганы.</w:t>
      </w:r>
    </w:p>
    <w:p>
      <w:pPr>
        <w:pStyle w:val="Normal"/>
        <w:numPr>
          <w:ilvl w:val="0"/>
          <w:numId w:val="4"/>
        </w:numPr>
        <w:jc w:val="both"/>
        <w:rPr>
          <w:b/>
          <w:b/>
          <w:bCs/>
          <w:sz w:val="26"/>
          <w:szCs w:val="26"/>
        </w:rPr>
      </w:pPr>
      <w:r>
        <w:rPr>
          <w:b/>
          <w:bCs/>
          <w:sz w:val="20"/>
          <w:szCs w:val="20"/>
        </w:rPr>
        <w:t>Royal Caribbean Group заменяет инструктаж по технике безопасности при помощи специальной технологии Muster 2.0 ™.</w:t>
      </w:r>
      <w:r>
        <w:rPr>
          <w:sz w:val="20"/>
          <w:szCs w:val="20"/>
        </w:rPr>
        <w:t xml:space="preserve"> Как указано в сообщении пресс-службы группы - это совершенно новый подход к предоставлению информации о безопасности для гостей. Инновационная программа, первая в своем роде, изменяет подход по проведению инструктажа, изначально разработанного для проведения для больших групп людей, в более быстрый, более индивидуальный формат, который способствует повышению уровня безопасности гостей. С помощью Muster 2.0 ключевые элементы техники безопасности - включая обзор того, что ожидать и куда идти в случае чрезвычайной ситуации, а также инструкции о том, как правильно использовать спасательный жилет - будут доступны для гостей на индивидуальной основе, а не в группе, как было прежде. Для предоставления информации гостям через их мобильные устройства и ТВ в каютах будет использоваться новая технология eMuster ™. Путешественники смогут просматривать информацию в любое время перед отправлением, что избавляет от необходимости в традиционных больших групповых собраниях для инструктажа. Новый подход также позволяет каждому на борту самостоятельно выбирать, когда проходить инструктаж, что позволяет гостям наслаждаться отдыхом без перерыва. После индивидуального ознакомления с информацией о безопасности для завершения инструктажа гости должны будут посетить назначенную им станцию сбора, где один из членов экипажа проверит, что все этапы выполнены, и ответит на вопросы гостей. Каждый из этапов инструктажа необходимо будет выполнить до отправления лайнера, как того требует международное морское право. «Здоровье и безопасность наших гостей и команды - наш приоритет номер один, и разработка нового процесса инструктажа по безопасности - это элегантное решение устаревшего и непопулярного процесса», - сказал Ричард Фэйн, председатель и генеральный директор Royal Caribbean Group. - Это также сэкономит время гостей и позволит лайнеру продолжать работать без перерыва, мы можем одновременно повысить здоровье, безопасность и удовлетворенность гостей». «Muster 2.0 представляет собой естественное продолжение нашей миссии по улучшению отдыха наших гостей за счет устранения точек неудовлетворенности, - сказал Джей Шнайдер, старший вице-президент Royal Caribbean Group по цифровым технологиям. - Что наиболее удобно для наших гостей, Muster 2.0 также и самый безопасный вариант в свете необходимости переосмысления социальных пространств после COVID-19». Это первое кардинальное изменение в процессе инструктажа по технике безопасности за последние десять лет, с тех пор как на лайнере Oasis of the Seas круизной компании Royal Caribbean спасательные жилеты были перемещены из кают в места сбора, что ускорило процесс эвакуации и широко использовалось в отрасли. Более года потребовалось для разработки Muster 2.0, который также является частью комплексного набора протоколов и процедур, которые Royal Caribbean Group разрабатывает в рамках группы Healthy Sail Panel, которая была недавно организована в сотрудничестве с Norwegian Cruise Line Holdings Ltd. «Этот новый процесс представляет собой вид тот инноваций, на которых группа Healthy Sail фокусируется в рамках своей миссии по улучшению здоровья и безопасности круизов, - сказал бывший губернатор штата Юта Майк Ливитт, сопредседатель Healthy Sail Panel. - Это показывает, что мы можем многого добиться, если постараемся думать о безопасности креативно». «Я хотел бы поздравить Royal Caribbean Group с этой инновационной вехой. Это именно то, что нужно нашей отрасли в эти беспрецедентные времена, и мы ценим щедрое предложение использовать это нововведение, - сказал Франк Дель Рио, президент и исполнительный директор Norwegian Cruise Line Holdings Ltd. - В этой отрасли мы все работаем совместно для улучшения здоровья и безопасности, и это тому пример». Концепция индивидуального инструктажа по технике безопасности для морских судов запатентована в США и находится в состоянии регистрации на основных рынках по всему миру, включая основные для круизной индустрии. Компания также работала с различными международными регулирующими органами, Береговой охраной США и другими морскими и государственными органами, чтобы обеспечить соответствие нового подхода всем требованиям безопасности. Помимо внедрения нового процесса на судах собственных круизных компаний - Royal Caribbean International, Celebrity Cruises и Azamara - Royal Caribbean Group предлагает лицензировать запатентованную технологию заинтересованным круизным операторам и будет отказываться от лицензионных сборов в течение всего времени борьбы с глобальной пандемией. Лицензии уже были предоставлены нашему совместному предприятию </w:t>
      </w:r>
      <w:r>
        <w:rPr>
          <w:sz w:val="20"/>
          <w:szCs w:val="20"/>
          <w:lang w:val="en-US"/>
        </w:rPr>
        <w:t xml:space="preserve">TUI Cruises GmbH, </w:t>
      </w:r>
      <w:r>
        <w:rPr>
          <w:sz w:val="20"/>
          <w:szCs w:val="20"/>
        </w:rPr>
        <w:t>а</w:t>
      </w:r>
      <w:r>
        <w:rPr>
          <w:sz w:val="20"/>
          <w:szCs w:val="20"/>
          <w:lang w:val="en-US"/>
        </w:rPr>
        <w:t xml:space="preserve"> </w:t>
      </w:r>
      <w:r>
        <w:rPr>
          <w:sz w:val="20"/>
          <w:szCs w:val="20"/>
        </w:rPr>
        <w:t>также</w:t>
      </w:r>
      <w:r>
        <w:rPr>
          <w:sz w:val="20"/>
          <w:szCs w:val="20"/>
          <w:lang w:val="en-US"/>
        </w:rPr>
        <w:t xml:space="preserve"> Norwegian Cruise Line Holdings Ltd., </w:t>
      </w:r>
      <w:r>
        <w:rPr>
          <w:sz w:val="20"/>
          <w:szCs w:val="20"/>
        </w:rPr>
        <w:t>материнской</w:t>
      </w:r>
      <w:r>
        <w:rPr>
          <w:sz w:val="20"/>
          <w:szCs w:val="20"/>
          <w:lang w:val="en-US"/>
        </w:rPr>
        <w:t xml:space="preserve"> </w:t>
      </w:r>
      <w:r>
        <w:rPr>
          <w:sz w:val="20"/>
          <w:szCs w:val="20"/>
        </w:rPr>
        <w:t>компании</w:t>
      </w:r>
      <w:r>
        <w:rPr>
          <w:sz w:val="20"/>
          <w:szCs w:val="20"/>
          <w:lang w:val="en-US"/>
        </w:rPr>
        <w:t xml:space="preserve"> Norwegian Cruise Line, Oceania Cruises </w:t>
      </w:r>
      <w:r>
        <w:rPr>
          <w:sz w:val="20"/>
          <w:szCs w:val="20"/>
        </w:rPr>
        <w:t>и</w:t>
      </w:r>
      <w:r>
        <w:rPr>
          <w:sz w:val="20"/>
          <w:szCs w:val="20"/>
          <w:lang w:val="en-US"/>
        </w:rPr>
        <w:t xml:space="preserve"> Regent Seven Seas Cruises. </w:t>
      </w:r>
      <w:r>
        <w:rPr>
          <w:sz w:val="20"/>
          <w:szCs w:val="20"/>
        </w:rPr>
        <w:t>Muster 2.0 впервые был протестирован на Symphony of the Seas в январе 2020 года. Гости, принявшие участие в тесте, отдали предпочтение новому подходу, а также сообщили о лучшем понимании и запоминании информации о технике безопасност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Style17"/>
        <w:rPr>
          <w:b/>
          <w:b/>
          <w:bCs/>
          <w:sz w:val="20"/>
          <w:szCs w:val="20"/>
        </w:rPr>
      </w:pPr>
      <w:r>
        <w:rPr>
          <w:b/>
          <w:bCs/>
          <w:u w:val="single"/>
        </w:rPr>
        <w:t xml:space="preserve">ПО  ДАННЫМ IFC,  ЗА  ПЕРВОЕ  ПОЛУГОДИЕ  2020  ГОДА  БЫЛО  ЗАРЕГИСТРИРОВАНО   867  ИНЦИДЕНТОВ </w:t>
      </w:r>
    </w:p>
    <w:p>
      <w:pPr>
        <w:pStyle w:val="Style17"/>
        <w:jc w:val="both"/>
        <w:rPr/>
      </w:pPr>
      <w:r>
        <w:rPr>
          <w:b/>
          <w:bCs/>
          <w:sz w:val="20"/>
          <w:szCs w:val="20"/>
        </w:rPr>
        <w:t xml:space="preserve">Центр обобщения информации (IFC) </w:t>
      </w:r>
      <w:r>
        <w:rPr>
          <w:sz w:val="20"/>
          <w:szCs w:val="20"/>
        </w:rPr>
        <w:t>опубликовал свой полугодовой - с января по июнь 2020 года - отчет по морской безопасности MARSEC, в котором в общей сложности фигурируют 867 инцидентов в рамках всей сферы его интересов  Количество случаев  пиратства и грабежей в море (59) оказалось больше по сравнению с зарегистрированными инцидентами в 2019 (35 инцидентов) и 2018 годах (53 инцидента).</w:t>
      </w:r>
    </w:p>
    <w:p>
      <w:pPr>
        <w:pStyle w:val="Style17"/>
        <w:jc w:val="both"/>
        <w:rPr>
          <w:sz w:val="20"/>
          <w:szCs w:val="20"/>
        </w:rPr>
      </w:pPr>
      <w:r>
        <w:rPr>
          <w:sz w:val="20"/>
          <w:szCs w:val="20"/>
        </w:rPr>
        <w:t>В отчёте подчеркивается, что в ближайшие месяцы сохранится  вероятность нападений с целью грабежа  на суда, стоящие на якорных стоянках в Белаване, Маниле, Аланге, Меракн, Муара-Берау и Чаттограмме; а также вдоль и вблизи Зондского пролива, Сингапурского пролива, южной части Южно-Китайского моря у Малайского полуострова, а также дальше на юг в море Натуны.</w:t>
      </w:r>
    </w:p>
    <w:p>
      <w:pPr>
        <w:pStyle w:val="Style17"/>
        <w:jc w:val="both"/>
        <w:rPr>
          <w:sz w:val="20"/>
          <w:szCs w:val="20"/>
        </w:rPr>
      </w:pPr>
      <w:r>
        <w:rPr>
          <w:sz w:val="20"/>
          <w:szCs w:val="20"/>
        </w:rPr>
      </w:r>
    </w:p>
    <w:p>
      <w:pPr>
        <w:pStyle w:val="Style17"/>
        <w:jc w:val="both"/>
        <w:rPr>
          <w:sz w:val="20"/>
          <w:szCs w:val="20"/>
        </w:rPr>
      </w:pPr>
      <w:r>
        <w:rPr>
          <w:sz w:val="20"/>
          <w:szCs w:val="20"/>
        </w:rPr>
        <w:t>Подробнее о самих инцидентах:</w:t>
      </w:r>
    </w:p>
    <w:p>
      <w:pPr>
        <w:pStyle w:val="Style17"/>
        <w:jc w:val="both"/>
        <w:rPr>
          <w:sz w:val="20"/>
          <w:szCs w:val="20"/>
        </w:rPr>
      </w:pPr>
      <w:r>
        <w:rPr>
          <w:sz w:val="20"/>
          <w:szCs w:val="20"/>
        </w:rPr>
        <w:t>-За отчётный период было зарегистрировано 59 случаев  краж, грабежей и пиратства в море и морского терроризма, что является ростом по сравнению с числом зарегистрированных инцидентов в 2019 году (35 инцидентов) и 2018 году (53 инцидента). Большинство инцидентов были классифицированы как морские кражи. Танкеры оказались самой «привлекательной» мишенью преступников, далее в порядке убывания «популярности» следуют  балкеры, буксиры и баржи.</w:t>
      </w:r>
    </w:p>
    <w:p>
      <w:pPr>
        <w:pStyle w:val="Style17"/>
        <w:jc w:val="both"/>
        <w:rPr>
          <w:sz w:val="20"/>
          <w:szCs w:val="20"/>
        </w:rPr>
      </w:pPr>
      <w:r>
        <w:rPr>
          <w:sz w:val="20"/>
          <w:szCs w:val="20"/>
        </w:rPr>
      </w:r>
    </w:p>
    <w:p>
      <w:pPr>
        <w:pStyle w:val="Style17"/>
        <w:jc w:val="both"/>
        <w:rPr>
          <w:sz w:val="20"/>
          <w:szCs w:val="20"/>
        </w:rPr>
      </w:pPr>
      <w:r>
        <w:rPr>
          <w:sz w:val="20"/>
          <w:szCs w:val="20"/>
        </w:rPr>
        <w:t>59 инцидентов распределились следующим образом:</w:t>
      </w:r>
    </w:p>
    <w:p>
      <w:pPr>
        <w:pStyle w:val="Style17"/>
        <w:jc w:val="both"/>
        <w:rPr>
          <w:sz w:val="20"/>
          <w:szCs w:val="20"/>
        </w:rPr>
      </w:pPr>
      <w:r>
        <w:rPr>
          <w:sz w:val="20"/>
          <w:szCs w:val="20"/>
        </w:rPr>
        <w:t>а. 2 инцидента, связанных с морским терроризмом (один инцидент с похищением людей с целью выкупа и один с применением взрывного устройства  (3,39%);</w:t>
      </w:r>
    </w:p>
    <w:p>
      <w:pPr>
        <w:pStyle w:val="Style17"/>
        <w:jc w:val="both"/>
        <w:rPr>
          <w:sz w:val="20"/>
          <w:szCs w:val="20"/>
        </w:rPr>
      </w:pPr>
      <w:r>
        <w:rPr>
          <w:sz w:val="20"/>
          <w:szCs w:val="20"/>
        </w:rPr>
        <w:t>б. 1 пиратское нападение / угон - похищение людей (1,69%);</w:t>
      </w:r>
    </w:p>
    <w:p>
      <w:pPr>
        <w:pStyle w:val="Style17"/>
        <w:jc w:val="both"/>
        <w:rPr>
          <w:sz w:val="20"/>
          <w:szCs w:val="20"/>
        </w:rPr>
      </w:pPr>
      <w:r>
        <w:rPr>
          <w:sz w:val="20"/>
          <w:szCs w:val="20"/>
        </w:rPr>
        <w:t>в. 3  морских ограбления (5,08%);</w:t>
      </w:r>
    </w:p>
    <w:p>
      <w:pPr>
        <w:pStyle w:val="Style17"/>
        <w:jc w:val="both"/>
        <w:rPr>
          <w:sz w:val="20"/>
          <w:szCs w:val="20"/>
        </w:rPr>
      </w:pPr>
      <w:r>
        <w:rPr>
          <w:sz w:val="20"/>
          <w:szCs w:val="20"/>
        </w:rPr>
        <w:t>г. 37 морских краж (62,71%);</w:t>
      </w:r>
    </w:p>
    <w:p>
      <w:pPr>
        <w:pStyle w:val="Style17"/>
        <w:jc w:val="both"/>
        <w:rPr>
          <w:sz w:val="20"/>
          <w:szCs w:val="20"/>
        </w:rPr>
      </w:pPr>
      <w:r>
        <w:rPr>
          <w:sz w:val="20"/>
          <w:szCs w:val="20"/>
        </w:rPr>
        <w:t>д. 15 попыток нападения  (25,42%);</w:t>
      </w:r>
    </w:p>
    <w:p>
      <w:pPr>
        <w:pStyle w:val="Style17"/>
        <w:jc w:val="both"/>
        <w:rPr>
          <w:sz w:val="20"/>
          <w:szCs w:val="20"/>
        </w:rPr>
      </w:pPr>
      <w:r>
        <w:rPr>
          <w:sz w:val="20"/>
          <w:szCs w:val="20"/>
        </w:rPr>
        <w:t>е. 1 подход подозрительного судна близко к судну (1,69%).</w:t>
      </w:r>
    </w:p>
    <w:p>
      <w:pPr>
        <w:pStyle w:val="Style17"/>
        <w:jc w:val="both"/>
        <w:rPr>
          <w:sz w:val="20"/>
          <w:szCs w:val="20"/>
        </w:rPr>
      </w:pPr>
      <w:r>
        <w:rPr>
          <w:sz w:val="20"/>
          <w:szCs w:val="20"/>
        </w:rPr>
      </w:r>
    </w:p>
    <w:p>
      <w:pPr>
        <w:pStyle w:val="Style17"/>
        <w:jc w:val="both"/>
        <w:rPr>
          <w:sz w:val="20"/>
          <w:szCs w:val="20"/>
        </w:rPr>
      </w:pPr>
      <w:r>
        <w:rPr>
          <w:sz w:val="20"/>
          <w:szCs w:val="20"/>
        </w:rPr>
        <w:t>За отчётный период сообщалось  о 397 морских инцидентах, что гораздо больше, чем в  2018 году, но меньше, чем в 2019.</w:t>
      </w:r>
    </w:p>
    <w:p>
      <w:pPr>
        <w:pStyle w:val="Normal"/>
        <w:jc w:val="both"/>
        <w:rPr>
          <w:sz w:val="20"/>
          <w:szCs w:val="20"/>
        </w:rPr>
      </w:pPr>
      <w:r>
        <w:rPr>
          <w:sz w:val="20"/>
          <w:szCs w:val="20"/>
        </w:rPr>
        <w:t xml:space="preserve">Было зарегистрировано 135 случаев контрабандных перевозок, это меньше по сравнению с 2018 и 2019 годами. Это может быть связано с ограничениями, введенными из-за COVID — 19. </w:t>
      </w:r>
    </w:p>
    <w:p>
      <w:pPr>
        <w:pStyle w:val="Normal"/>
        <w:jc w:val="both"/>
        <w:rPr>
          <w:sz w:val="20"/>
          <w:szCs w:val="20"/>
        </w:rPr>
      </w:pPr>
      <w:r>
        <w:rPr>
          <w:sz w:val="20"/>
          <w:szCs w:val="20"/>
        </w:rPr>
        <w:t>Было зарегистрировано 234 случаев незаконного, нерегулируемого и неучтённого рыбного промысла, что меньше по сравнению с 2019 годом и больше по сравнению с 2018 годом.</w:t>
      </w:r>
    </w:p>
    <w:p>
      <w:pPr>
        <w:pStyle w:val="Style17"/>
        <w:jc w:val="both"/>
        <w:rPr>
          <w:sz w:val="20"/>
          <w:szCs w:val="20"/>
        </w:rPr>
      </w:pPr>
      <w:r>
        <w:rPr>
          <w:sz w:val="20"/>
          <w:szCs w:val="20"/>
        </w:rPr>
        <w:t>Зафиксировано 42 инцидента нелегальной перевозки мигрантов морем, это меньше, чем за тот же период  2019 года, но  больше, чем в 2018 году.</w:t>
      </w:r>
    </w:p>
    <w:p>
      <w:pPr>
        <w:pStyle w:val="Style17"/>
        <w:jc w:val="both"/>
        <w:rPr>
          <w:sz w:val="20"/>
          <w:szCs w:val="20"/>
        </w:rPr>
      </w:pPr>
      <w:r>
        <w:rPr>
          <w:sz w:val="20"/>
          <w:szCs w:val="20"/>
        </w:rPr>
      </w:r>
    </w:p>
    <w:p>
      <w:pPr>
        <w:pStyle w:val="Style17"/>
        <w:jc w:val="both"/>
        <w:rPr/>
      </w:pPr>
      <w:r>
        <w:rPr>
          <w:sz w:val="20"/>
          <w:szCs w:val="20"/>
          <w:lang w:val="en-US"/>
        </w:rPr>
        <w:t xml:space="preserve">IFC </w:t>
      </w:r>
      <w:r>
        <w:rPr>
          <w:sz w:val="20"/>
          <w:szCs w:val="20"/>
        </w:rPr>
        <w:t xml:space="preserve">рекомендует всем морякам сохранять бдительность, особенно в тех районах, где уровень угрозы оценивается как значительно более высокий, и соблюдать соответствующие меры безопасности. Судам рекомендуется своевременно предоставлять отчеты об инцидентах и подозрительной активности  в </w:t>
      </w:r>
      <w:r>
        <w:rPr>
          <w:sz w:val="20"/>
          <w:szCs w:val="20"/>
          <w:lang w:val="en-US"/>
        </w:rPr>
        <w:t xml:space="preserve">IFC </w:t>
      </w:r>
      <w:r>
        <w:rPr>
          <w:sz w:val="20"/>
          <w:szCs w:val="20"/>
        </w:rPr>
        <w:t>и властям прибрежных государств  для  успешного оперативного реагирования.</w:t>
      </w:r>
    </w:p>
    <w:p>
      <w:pPr>
        <w:pStyle w:val="Style17"/>
        <w:jc w:val="both"/>
        <w:rPr>
          <w:sz w:val="20"/>
          <w:szCs w:val="20"/>
        </w:rPr>
      </w:pPr>
      <w:r>
        <w:rPr>
          <w:sz w:val="20"/>
          <w:szCs w:val="20"/>
        </w:rPr>
      </w:r>
    </w:p>
    <w:p>
      <w:pPr>
        <w:pStyle w:val="Style17"/>
        <w:jc w:val="both"/>
        <w:rPr>
          <w:i/>
          <w:i/>
          <w:iCs/>
          <w:color w:val="0000CC"/>
          <w:sz w:val="20"/>
          <w:szCs w:val="20"/>
          <w:lang w:val="en-US"/>
        </w:rPr>
      </w:pPr>
      <w:r>
        <w:rPr>
          <w:sz w:val="20"/>
          <w:szCs w:val="20"/>
          <w:lang w:val="en-US"/>
        </w:rPr>
        <w:t xml:space="preserve">(Центр обобщения информации (IFC) является региональным центром морской безопасности  (MARSEC), который был учрежден 27 апреля 2009 года Военно-морскими силами Республики Сингапур (RSN). Задача IFC - содействовать обмену информацией и сотрудничеству между его партнерами в целях повышения морской безопасности). </w:t>
      </w:r>
    </w:p>
    <w:p>
      <w:pPr>
        <w:pStyle w:val="Style17"/>
        <w:jc w:val="both"/>
        <w:rPr>
          <w:i/>
          <w:i/>
          <w:iCs/>
          <w:color w:val="0000CC"/>
          <w:sz w:val="20"/>
          <w:szCs w:val="20"/>
          <w:lang w:val="en-US"/>
        </w:rPr>
      </w:pPr>
      <w:r>
        <w:rPr>
          <w:i/>
          <w:iCs/>
          <w:color w:val="0000CC"/>
          <w:sz w:val="20"/>
          <w:szCs w:val="20"/>
          <w:lang w:val="en-US"/>
        </w:rPr>
        <w:t>Safety4sea.com</w:t>
      </w:r>
    </w:p>
    <w:p>
      <w:pPr>
        <w:pStyle w:val="Style17"/>
        <w:rPr/>
      </w:pPr>
      <w:r>
        <w:rPr/>
      </w:r>
    </w:p>
    <w:p>
      <w:pPr>
        <w:pStyle w:val="Style17"/>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ПРОИСШЕСТВ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0"/>
          <w:szCs w:val="20"/>
        </w:rPr>
      </w:pPr>
      <w:r>
        <w:rPr>
          <w:b/>
          <w:bCs/>
          <w:sz w:val="20"/>
          <w:szCs w:val="20"/>
        </w:rPr>
      </w:r>
    </w:p>
    <w:p>
      <w:pPr>
        <w:pStyle w:val="Normal"/>
        <w:numPr>
          <w:ilvl w:val="0"/>
          <w:numId w:val="4"/>
        </w:numPr>
        <w:jc w:val="both"/>
        <w:rPr/>
      </w:pPr>
      <w:r>
        <w:rPr>
          <w:b/>
          <w:bCs/>
          <w:sz w:val="20"/>
          <w:szCs w:val="20"/>
        </w:rPr>
        <w:t>Арбитражный суд Мурманской области отложил заседание по делу о банкротстве АО "Мурманское морское пароходство"</w:t>
      </w:r>
      <w:r>
        <w:rPr>
          <w:sz w:val="20"/>
          <w:szCs w:val="20"/>
        </w:rPr>
        <w:t xml:space="preserve"> (ММП), которое должно было состояться в четверг, на 22 сентября, следует из данных в картотеке арбитражных дел. Об этом сообщает "Интерфакс".Согласно материалам, с ходатайством об отложении судебного заседания обратилось управление Федеральной налоговой службы по Мурманской области.В марте 2020 года суд ввел процедуру наблюдения в отношении ММП. Заявление первоначально подавало ООО "Белокаменка", затем его процессуальным правопреемником стало ООО "Урал логистика". Основанием послужила задолженность в размере 1,242 млн рублей. В числе заявителей в деле о банкротстве пароходства более 70 юридических лиц. ММП испытывает трудности с финансированием с тех пор, как в 2018 году в портах разных стран были арестованы несколько его судов. У компании были проблемы с выплатой заработной платы. В ноябре прошлого года ММП в четвертый раз с начала 2019 года сменило генерального директора. Новым руководителем стал Николай Артемов .По итогам 2019 года АО "Мурманское морское пароходство" получило 1,774 млрд рублей чистого убытка по РСБУ, что на 64,8% больше, чем по итогам 2018 года. Выручка компании снизилась в 2,8 раза, до 496,9 млн рублей. В целях оптимизации ММП в минувшем году снизило численность сотрудников с 793 до 213 человек.В настоящее время СКР расследует уголовные дела по ч.2 ст.201 УК РФ (злоупотребление полномочиями, повлекшее тяжкие последствия) и ч.4 ст.159 УК РФ (мошенничество, совершенное в особо крупном размере) в отношении учредителя ММП Николая Куликова. В ходе обысков в сентябре 2019 года у него были изъяты документы, связанные с деятельностью офшорных компаний, а также дорогостоящие предметы искусства, включая 11 картин Николая Рериха и картину Ивана Айвазовского. Из материалов Мурманского областного суда следует, что сумма ущерба по четырем вменяемым эпизодам составляет около 1,27 млрд рублей.Кроме того, в Октябрьский районный суд Мурманска поступило уголовное дело о невыплате зарплаты и уклонении от налогов в отношении одного из бывших директоров ММП Алексея Глазунова. По версии следствия, с февраля по апрель 2019 года он не выплатил сотрудникам более 22 млн рублей зарплаты, а также скрыл в крупном размере деньги от взыскания недоимки по налогам, сборам и страховым взносам.Еще раньше суд оштрафовал на 200 тыс. рублей акционера и бывшего (с октября 2017 года по февраль 2019 года) генерального директора ММП Александра Брынцева по уголовному делу о невыплате почти 2,9 млн рублей заработной платы.По данным следствия, суммарный объем долгов по зарплате сотрудникам ММП превышал 150 млн рублей. Благодаря принятым мерам долги погашены в полном объеме.</w:t>
      </w:r>
    </w:p>
    <w:p>
      <w:pPr>
        <w:pStyle w:val="Normal"/>
        <w:numPr>
          <w:ilvl w:val="0"/>
          <w:numId w:val="4"/>
        </w:numPr>
        <w:jc w:val="both"/>
        <w:rPr/>
      </w:pPr>
      <w:r>
        <w:rPr>
          <w:sz w:val="20"/>
          <w:szCs w:val="20"/>
        </w:rPr>
        <w:t>Следственными органами Восточно-Сибирского следственного управления на транспорте Следственного комитета РФ завершено расследование уголовного дела, возбужденного по факту</w:t>
      </w:r>
      <w:r>
        <w:rPr>
          <w:b/>
          <w:bCs/>
          <w:sz w:val="20"/>
          <w:szCs w:val="20"/>
        </w:rPr>
        <w:t xml:space="preserve"> гибели 21-летнего матроса-моториста ледокола «Капитан Бабичев»</w:t>
      </w:r>
      <w:r>
        <w:rPr>
          <w:sz w:val="20"/>
          <w:szCs w:val="20"/>
        </w:rPr>
        <w:t xml:space="preserve"> по признакам преступления, предусмотренного ч. 2 ст. 143 УК РФ (</w:t>
      </w:r>
      <w:r>
        <w:rPr>
          <w:b/>
          <w:bCs/>
          <w:sz w:val="20"/>
          <w:szCs w:val="20"/>
        </w:rPr>
        <w:t>нарушение требований охраны труда, повлекшее по неосторожности смерть человека)</w:t>
      </w:r>
      <w:r>
        <w:rPr>
          <w:sz w:val="20"/>
          <w:szCs w:val="20"/>
        </w:rPr>
        <w:t>, сообщила пресс-служба управления. По версии следствия, 14 мая 2020 года ледокол «Капитан Бабичев» вышел в рейс для ликвидации ледового затора на реке Лене. В этот же день перед судном была поставлена задача по выполнению буксировки ледокола «Капитан Бородкин», зажатого льдами в подходном канале затона Жатайской базы технической эксплуатации флота. В нарушение требований охраны труда второй помощник капитана ледокола «Капитан Бабичев» допустил выход двух матросов за леерное ограждение кормовой части судна для подачи буксировочного каната членам экипажа второго ледокола. В момент передачи каната один из матросов оступился, упал за борт и утонул. Следствием собрана достаточная доказательственная база, в связи с чем уголовное дело с утвержденным обвинительным заключением направлено в суд для рассмотрения по существу.</w:t>
      </w:r>
    </w:p>
    <w:p>
      <w:pPr>
        <w:pStyle w:val="Normal"/>
        <w:numPr>
          <w:ilvl w:val="0"/>
          <w:numId w:val="4"/>
        </w:numPr>
        <w:jc w:val="both"/>
        <w:rPr/>
      </w:pPr>
      <w:r>
        <w:rPr>
          <w:sz w:val="20"/>
          <w:szCs w:val="20"/>
        </w:rPr>
        <w:t>Разыскиваемый в Республике Корея за незаконное присвоение средств</w:t>
      </w:r>
      <w:r>
        <w:rPr>
          <w:b/>
          <w:bCs/>
          <w:sz w:val="20"/>
          <w:szCs w:val="20"/>
        </w:rPr>
        <w:t xml:space="preserve"> сын судовладельца затонувшего в 2014 году парома "Севоль" арестован</w:t>
      </w:r>
      <w:r>
        <w:rPr>
          <w:sz w:val="20"/>
          <w:szCs w:val="20"/>
        </w:rPr>
        <w:t xml:space="preserve"> правоохранительными органами США по запросу южнокорейских властей. Разыскиваемый в Республике Корея за незаконное присвоение средств сын судовладельца затонувшего в 2014 году парома "Севоль" </w:t>
      </w:r>
      <w:hyperlink r:id="rId18">
        <w:r>
          <w:rPr>
            <w:rStyle w:val="InternetLink"/>
            <w:color w:val="000000"/>
            <w:sz w:val="20"/>
            <w:szCs w:val="20"/>
          </w:rPr>
          <w:t>арестован</w:t>
        </w:r>
      </w:hyperlink>
      <w:r>
        <w:rPr>
          <w:sz w:val="20"/>
          <w:szCs w:val="20"/>
        </w:rPr>
        <w:t> правоохранительными органами США по запросу южнокорейских властей. Об этом сообщает в пятницу газета "Нью-Йорк таймс" со ссылкой на пресс-секретаря Министерства юстиции Соединенных Штатов. По данным издания, 48-летний Ю Хёк Ки был задержан в среду в своем доме в округе Уэстчестер штата Нью-Йорк после поступления запроса от южнокорейских правоохранительных органов об экстрадиции разыскиваемого. Прокуратура Республики Корея считает Ю Хёк Ки основным фигурантом дела о крушении парома, в результате которого в 2014 году погибли 303 человека. По версии обвинения, семья Ю присвоила 169 млн долларов из фондов нескольких подконтрольных ей компаний. Данные средства должны были быть использованы для обеспечения надлежащего уровня безопасности "Севоля", что помогло бы избежать высокого числа жертв, считает прокуратура. Согласно поданному в США на Ю Хёк Ки заявлению, его обвиняют в сговоре с руководством ряда компаний с целью отмывания 23 млн долларов через мошеннические контракты. В январе суд Сеула обязал Ю Хёк Ки и двоих его родственников возместить правительству страны 70% расходов на поисково-спасательную операцию при крушении "Севоля". Общий объем запрошенной компенсации составил около 150 млн долларов, Ю Хёк Ки обязали выплатить 46 млн долларов. При этом тогда суд не смог установить прямую связь между незаконным присвоением средств и фактом трагедии. Кроме этого, ранее виновным в халатности и пренебрежении мерами безопасности при эксплуатации парома был признан его ныне покойный отец Ю Бён Ын - председатель совета директоров компании, которой принадлежал "Севоль". Двухлетний тюремный срок за отмывание нескольких миллионов долларов также отбыл старший брат Ю Хёк Ки. По результатам расследования трагедии к пожизненному лишению свободы был приговорен капитан "Севоля", который преждевременно покинул судно, не обеспечив безопасность пассажиров. 16 апреля 2014 года паром "Севоль" с 476 пассажирами на борту, большинство из которых были школьниками, затонул в районе острова Чеджудо. В результате катастрофы погибли 303 человека. В ноябре прошлого года прокуратура Республики Корея приступила к повторному выяснению обстоятельств крушения парома "Севоль". Предыдущее расследование длилось около года, следственная комиссия не смогла установить причину трагедии. Тогда следствие пришло к выводу, что к катастрофе мог привести резкий маневр судна, его перегруженность пассажирами, а также плохое качество ремонтных работ, которые могли повлиять на плавучесть парома.</w:t>
      </w:r>
    </w:p>
    <w:p>
      <w:pPr>
        <w:pStyle w:val="Normal"/>
        <w:numPr>
          <w:ilvl w:val="0"/>
          <w:numId w:val="4"/>
        </w:numPr>
        <w:jc w:val="both"/>
        <w:rPr/>
      </w:pPr>
      <w:r>
        <w:rPr>
          <w:sz w:val="20"/>
          <w:szCs w:val="20"/>
        </w:rPr>
        <w:t xml:space="preserve">Британские пограничники, работающие </w:t>
      </w:r>
      <w:r>
        <w:rPr>
          <w:b/>
          <w:bCs/>
          <w:sz w:val="20"/>
          <w:szCs w:val="20"/>
        </w:rPr>
        <w:t xml:space="preserve">в порту London Gateway, изъяли контрабандную партию кокаина, </w:t>
      </w:r>
      <w:r>
        <w:rPr>
          <w:sz w:val="20"/>
          <w:szCs w:val="20"/>
        </w:rPr>
        <w:t>сообщает maritime-executive.com. Наркотики были обнаружены в контейнере, груженном бананами, который был отправлен из Коста-Рики и направлялся в Германию. Контрабанда была найдена с помощью сканера, который выявил нетипичную форму пола контейнера. Сотрудники полиции провели досмотр и обнаружили спрятанные в нише наркотики. Общий вес находки составил 380 кг. Контрабанда была оценена специалистами в 20 миллионов долларов. После изъятия наркотики были переданы Национальному агентству по борьбе с преступностью.</w:t>
      </w:r>
    </w:p>
    <w:p>
      <w:pPr>
        <w:pStyle w:val="Normal"/>
        <w:numPr>
          <w:ilvl w:val="0"/>
          <w:numId w:val="4"/>
        </w:numPr>
        <w:jc w:val="both"/>
        <w:rPr>
          <w:sz w:val="26"/>
          <w:szCs w:val="26"/>
        </w:rPr>
      </w:pPr>
      <w:r>
        <w:rPr>
          <w:sz w:val="20"/>
          <w:szCs w:val="20"/>
        </w:rPr>
        <w:t xml:space="preserve">25 июля </w:t>
      </w:r>
      <w:r>
        <w:rPr>
          <w:b/>
          <w:bCs/>
          <w:sz w:val="20"/>
          <w:szCs w:val="20"/>
        </w:rPr>
        <w:t>балкер Wakashio под панамским флагом сел на мель</w:t>
      </w:r>
      <w:r>
        <w:rPr>
          <w:sz w:val="20"/>
          <w:szCs w:val="20"/>
        </w:rPr>
        <w:t xml:space="preserve"> на рифе Маврикия, сообщает splash 24/7. Непосредственно перед происшествием береговая охрана предупреждала экипаж о том, что судно движется слишком близко к побережью, однако капитан утверждал, что проложенный маршрут является безопасным и отказался последовать рекомендации специалистов. Спустя несколько минут Wakashio сел на мель. Балкер принадлежит японской линии Nagashiki Shipping. В момент происшествия  судно направлялось из Китая в Бразилию.</w:t>
      </w:r>
    </w:p>
    <w:p>
      <w:pPr>
        <w:pStyle w:val="Normal"/>
        <w:jc w:val="both"/>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НОВОСТИ  ПОРТОВОЙ  ОТРАСЛИ </w:t>
      </w:r>
    </w:p>
    <w:p>
      <w:pPr>
        <w:pStyle w:val="Normal"/>
        <w:rPr>
          <w:b/>
          <w:b/>
          <w:bCs/>
          <w:sz w:val="26"/>
          <w:szCs w:val="26"/>
        </w:rPr>
      </w:pPr>
      <w:r>
        <w:rPr>
          <w:b/>
          <w:bCs/>
          <w:sz w:val="26"/>
          <w:szCs w:val="26"/>
        </w:rPr>
      </w:r>
    </w:p>
    <w:p>
      <w:pPr>
        <w:pStyle w:val="Normal"/>
        <w:rPr>
          <w:b/>
          <w:b/>
          <w:bCs/>
          <w:sz w:val="20"/>
          <w:szCs w:val="20"/>
          <w:lang w:val="en-US"/>
        </w:rPr>
      </w:pPr>
      <w:r>
        <w:rPr>
          <w:b/>
          <w:bCs/>
          <w:sz w:val="20"/>
          <w:szCs w:val="20"/>
          <w:lang w:val="en-US"/>
        </w:rPr>
      </w:r>
    </w:p>
    <w:p>
      <w:pPr>
        <w:pStyle w:val="Normal"/>
        <w:numPr>
          <w:ilvl w:val="0"/>
          <w:numId w:val="10"/>
        </w:numPr>
        <w:jc w:val="both"/>
        <w:rPr>
          <w:b/>
          <w:b/>
          <w:bCs/>
          <w:sz w:val="26"/>
          <w:szCs w:val="26"/>
        </w:rPr>
      </w:pPr>
      <w:r>
        <w:rPr>
          <w:b/>
          <w:bCs/>
          <w:sz w:val="20"/>
          <w:szCs w:val="20"/>
        </w:rPr>
        <w:t xml:space="preserve">Круизные лайнеры с 1 августа смогут заходить в шесть портов Греции. </w:t>
      </w:r>
      <w:r>
        <w:rPr>
          <w:sz w:val="20"/>
          <w:szCs w:val="20"/>
        </w:rPr>
        <w:t>Об этом говорится в официальном уведомлении, которое министр туризма Харис Теохарис направил в Международную круизную ассоциацию (Cruise Lines International Association, CLIA) и три крупнейшие компании в этом секторе, которые действуют в Греции (MSC Cruises, Costa, TUI Cruises), сообщила во вторник пресс-служба министерства. Как отмечает </w:t>
      </w:r>
      <w:hyperlink r:id="rId19">
        <w:r>
          <w:rPr>
            <w:rStyle w:val="InternetLink"/>
            <w:color w:val="000000"/>
            <w:sz w:val="20"/>
            <w:szCs w:val="20"/>
          </w:rPr>
          <w:t>ТАСС</w:t>
        </w:r>
      </w:hyperlink>
      <w:r>
        <w:rPr>
          <w:sz w:val="20"/>
          <w:szCs w:val="20"/>
        </w:rPr>
        <w:t>, министр туризма официально объявил, что с 1 августа круизным лайнерам при прибытии в Грецию разрешено заходить в шесть портов: Пирей, Родос, Ираклион, Волос, Корфу и Катаколо. После первой швартовки круизные лайнеры смогут отправиться в любой другой греческий порт, включенный в их маршрут. Теохарис пояснил, что этот режим изменится только в случае новых эпидемиологических условий.</w:t>
        <w:br/>
        <w:t>"Все круизные суда приветствуются в Греции, чтобы предложить своим пассажирам уникальный опыт", - говорится в письме министра. "Греция стала первой страной, которая откликнулась на требования круизной индустрии и ввела медицинские протоколы, соответствующие данному виду туризма. Медицинские процедуры, которые будут применяться под надзором греческих властей на круизных лайнерах, основаны на опубликованных стандартах Европейского союза ("Здоровые ворота ЕС", EU Healthy Gateways), хотя они и были адаптированы к греческому законодательству и ситуации в стране", - отметил Теохарис. Министр призвал круизные компании сектора возобновить круизы в Грецию и использовать греческие порты, а крупные международные круизные бюро - рекомендовать своим клиентам поездку в Грецию и после летнего сезона. "Нынешний сезон продлится до конца года", - подчеркнул Теохарис.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6"/>
          <w:szCs w:val="26"/>
          <w:u w:val="single"/>
        </w:rPr>
      </w:pPr>
      <w:r>
        <w:rPr>
          <w:b/>
          <w:bCs/>
          <w:sz w:val="26"/>
          <w:szCs w:val="26"/>
          <w:u w:val="single"/>
        </w:rPr>
      </w:r>
    </w:p>
    <w:p>
      <w:pPr>
        <w:pStyle w:val="Normal"/>
        <w:jc w:val="both"/>
        <w:rPr>
          <w:b/>
          <w:b/>
          <w:bCs/>
          <w:sz w:val="20"/>
          <w:szCs w:val="20"/>
        </w:rPr>
      </w:pPr>
      <w:r>
        <w:rPr>
          <w:b/>
          <w:bCs/>
          <w:u w:val="single"/>
        </w:rPr>
        <w:t>В  НАШУ  ГАВАНЬ  ЗАХОДИЛИ  ТАРИФЫ</w:t>
      </w:r>
    </w:p>
    <w:p>
      <w:pPr>
        <w:pStyle w:val="Normal"/>
        <w:jc w:val="both"/>
        <w:rPr>
          <w:rStyle w:val="Barticleintro"/>
          <w:bCs/>
          <w:sz w:val="20"/>
          <w:szCs w:val="20"/>
        </w:rPr>
      </w:pPr>
      <w:r>
        <w:rPr>
          <w:b/>
          <w:bCs/>
          <w:sz w:val="20"/>
          <w:szCs w:val="20"/>
        </w:rPr>
        <w:t>«Росморпорт» предлагает повысить ставки для судов загранплавания</w:t>
      </w:r>
    </w:p>
    <w:p>
      <w:pPr>
        <w:pStyle w:val="Normal"/>
        <w:jc w:val="both"/>
        <w:rPr>
          <w:i/>
          <w:i/>
          <w:color w:val="0000CC"/>
          <w:sz w:val="20"/>
          <w:szCs w:val="20"/>
          <w:lang w:val="en-US"/>
        </w:rPr>
      </w:pPr>
      <w:r>
        <w:rPr>
          <w:rStyle w:val="Barticleintro"/>
          <w:bCs/>
          <w:sz w:val="20"/>
          <w:szCs w:val="20"/>
        </w:rPr>
        <w:t>На фоне падения грузооборота и доходов от портовых сборов ФГУП «Росморпорт» просит ускорить принятие их предельных ставок, а также впервые с 2016 года проиндексировать тариф. Рост цен, по замыслу компании, коснется только загранплавания. В основном индексация будет ниже инфляции (3%), но в ряде случаев сборы вырастут гораздо больше. В отрасли считают, что на фоне масштабного кризиса в отрасли из-за пандемии это приведет к серьезным потерям судоходных компаний. Эксперты называют предложенную «Росморпортом» схему логичной, но считают, что его инвестпроектам нужна не столько индексация тарифов, сколько господдержка</w:t>
      </w:r>
      <w:r>
        <w:rPr>
          <w:rStyle w:val="Barticleintro"/>
          <w:b/>
          <w:bCs/>
          <w:sz w:val="20"/>
          <w:szCs w:val="20"/>
        </w:rPr>
        <w:t xml:space="preserve">. </w:t>
      </w:r>
      <w:r>
        <w:rPr>
          <w:sz w:val="20"/>
          <w:szCs w:val="20"/>
        </w:rPr>
        <w:t>Как стало известно “Ъ”, ФГУП «Росморпорт» (РМП) призывает активизировать работу по установлению единых по бассейнам предельных ставок портовых сборов. Эта деятельность была приостановлена из-за пандемии коронавируса. О проекте документа, предусматривающем в ряде случаев рост максимального тарифа относительно действующего в десятки и даже сто раз, “Ъ” рассказывал 20 февраля. Как следует из письма главы «Росморпорта» Андрея Лаврищева в совет потребителей РМП от 20 июля (копия есть у “Ъ”), ФГУП обратился в Федеральную антимонопольную службу с просьбой оперативно принять решение и установить для предприятия предельные максимальные ставки портовых сборов. В своем письме глава РМП жалуется на снижение доходов от портовых сборов, отсутствие индексации тарифа, которая не проводилась с 2016 года, и девальвацию рубля. РМП настаивает на увеличение цен. Как следует из письма, для поддержки российских судовладельцев, работающих в каботаже, ставки предлагается оставить прежними, ограничив индексацию загранплаванием. В большинстве случаев речь идет о повышении сборов на 3%, то есть ниже инфляции. Однако в ряде крупных портов, в том числе Мурманск, Туапсе, Владивосток, Восточный, Находка, Пригородное, Ванино, Де-Кастри, Новороссийск, Большой порт Санкт-Петербург, Приморск, Выборг, Высоцк, Усть-Луга, индексация будет индивидуальной, в пределах 2–15%. В результате доходы от портовых сборов вырастут на 520 млн руб., до 17,6 млрд руб., сообщается в документе. Как отмечается в письме, в июне по сравнению с маем грузооборот российских морских портов упал на 12,2% или 8,4 млн тонн, в том числе по сухим и наливным грузам, на долю которых приходится 50% выручки от портовых сборов. С учетом уменьшения доходной базы РМП откорректировал программу деятельности на 2020 год, ожидаемые доходы от портовых сборов снижены на 9%, или 2 млрд руб., по сравнению с заявленными ранее. Прогнозные показатели по портовым сборам глубоко убыточны. Против прибыли в 2019 году в 755 млн руб. ожидается убыток 1,4 млрд руб. В РМП на запрос “Ъ” не ответили. Ранее там говорили, что из-за отсутствия индексации недополучили около 4,8 млрд руб. Заместитель главы управления регулирования транспорта ФАС Виктория Воронова сообщила “Ъ”, что служба изучит тарифную заявку РМП с учетом анализа эффективности использования уже имеющихся тарифных источников в отношении как операционных расходов, так и инвестиций в развитие портовой инфраструктуры.Официально компании инициативу не комментируют. Однако источники “Ъ” в отрасли отмечают, что судоходные компании и так оказались в кризисной ситуации из-за коронавируса, ожидается сокращение грузопотока в 2020–2021 годах, и новые сборы — это дополнительная нагрузка на бизнес. Повышение тарифов отразится на конкурентоспособности водного транспорта, говорят они. Один из собеседников полагает, что РМП следует поработать над эффективностью и сократить затраты на раздутый аппарат. Индексация по инфляции логична, но она должна быть одинаковой для всех портов без исключений, считает он. Другой источник “Ъ” возмущается: у госструктуры не сходится бюджет и упали доходы, и они решают снять деньги с и так пострадавшего бизнеса.Глава «Infoline-Аналитики» Михаил Бурмистров считает, что решение проиндексировать только сборы в загранплавании обоснованны, логика индексации, связанная с отставанием от прочих регулируемых тарифов, корректная. Но помимо повышения тарифа необходимо рассматривать и варианты дополнительной поддержки для реализации инвестпроектов, так как сроки восстановления грузооборота могут затянуться, считает эксперт.</w:t>
      </w:r>
    </w:p>
    <w:p>
      <w:pPr>
        <w:pStyle w:val="Normal"/>
        <w:jc w:val="both"/>
        <w:rPr>
          <w:b/>
          <w:b/>
          <w:bCs/>
          <w:sz w:val="26"/>
          <w:szCs w:val="26"/>
        </w:rPr>
      </w:pPr>
      <w:r>
        <w:rPr>
          <w:i/>
          <w:color w:val="0000CC"/>
          <w:sz w:val="20"/>
          <w:szCs w:val="20"/>
          <w:lang w:val="en-US"/>
        </w:rPr>
        <w:t>Kommersant.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both"/>
        <w:rPr>
          <w:b/>
          <w:b/>
          <w:bCs/>
          <w:sz w:val="20"/>
          <w:szCs w:val="20"/>
        </w:rPr>
      </w:pPr>
      <w:r>
        <w:rPr>
          <w:b/>
          <w:bCs/>
          <w:u w:val="single"/>
        </w:rPr>
        <w:t>ПОРТЫ  ДОРОЖЕ  ДЕНЕГ</w:t>
      </w:r>
    </w:p>
    <w:p>
      <w:pPr>
        <w:pStyle w:val="Normal"/>
        <w:jc w:val="both"/>
        <w:rPr>
          <w:rStyle w:val="Barticleintro"/>
          <w:bCs/>
          <w:sz w:val="20"/>
          <w:szCs w:val="20"/>
        </w:rPr>
      </w:pPr>
      <w:r>
        <w:rPr>
          <w:b/>
          <w:bCs/>
          <w:sz w:val="20"/>
          <w:szCs w:val="20"/>
        </w:rPr>
        <w:t>Развитие Корсакова оценили в 90 млрд рублей</w:t>
      </w:r>
    </w:p>
    <w:p>
      <w:pPr>
        <w:pStyle w:val="Normal"/>
        <w:jc w:val="both"/>
        <w:rPr/>
      </w:pPr>
      <w:r>
        <w:rPr>
          <w:rStyle w:val="Barticleintro"/>
          <w:bCs/>
          <w:sz w:val="20"/>
          <w:szCs w:val="20"/>
        </w:rPr>
        <w:t xml:space="preserve">В правительстве возобновили дискуссию о развитии южносахалинского порта Корсаков. К августу планируется рассмотреть выкуп в интересах Сахалина контрольного пакета крупнейшего стивидора в Корсаковском порту, который к 2025 году планируется расширить, потратив на это 90 млрд руб. и заметно увеличив его мощности за счет контейнеров, генгрузов и морепродуктов. Источники “Ъ” на Дальнем Востоке и эксперты сомневаются в реалистичности этих планов. </w:t>
      </w:r>
      <w:r>
        <w:rPr>
          <w:sz w:val="20"/>
          <w:szCs w:val="20"/>
        </w:rPr>
        <w:t xml:space="preserve">Как стало известно “Ъ”, к началу августа Сахалинская область совместно с АНО «Агентство Дальнего Востока по привлечению инвестиций и поддержке экспорта» (АПИ), а также Дальневосточным фондом развития должны предоставить в правительство документы по реализации проекта «Логистический технопарк (Корсаковский порт)». Поручение дано вице-премьером, полпредом президента в ДФО Юрием Трутневым по итогам совещания от 30 июня (копия протокола есть у “Ъ”). Они же должны подготовить план мероприятий по консолидации контрольного пакета акций АО «Корсаковский морской торговый порт» (КМТП) в интересах Сахалинской области. Кроме того, до конца ноября регион совместно с аналитическим центром при правительстве должен проработать вопрос включения проекта в комплексный план модернизации инфраструктуры. </w:t>
      </w:r>
      <w:r>
        <w:rPr>
          <w:b/>
          <w:bCs/>
          <w:sz w:val="20"/>
          <w:szCs w:val="20"/>
        </w:rPr>
        <w:t xml:space="preserve">Порт </w:t>
      </w:r>
      <w:r>
        <w:rPr>
          <w:bCs/>
          <w:sz w:val="20"/>
          <w:szCs w:val="20"/>
        </w:rPr>
        <w:t>Корсаков</w:t>
      </w:r>
      <w:r>
        <w:rPr>
          <w:sz w:val="20"/>
          <w:szCs w:val="20"/>
        </w:rPr>
        <w:t> находится на южном побережье острова Сахалин. По данным PortNews, грузооборот порта в 2019 году сократился на 0,7 тыс. тонн, до 1,76 млн тонн грузов. В порту работают шесть операторов, крупнейший из них — КМТП (контейнеры, генеральные и навалочные грузы), в первом полугодии его грузооборот превысил 800 тыс. из 830 тыс. тонн грузооборота всего порта. Порт принадлежит частным лицам, комментариев получить не удалось. В Минтрансе “Ъ” не смогли дать комментарий, уточнив, что позиция подготавливается. В правительстве региона на запрос “Ъ” не ответили. В АПИ “Ъ” сообщили, что поручение выполняется: уже проведены предпроектные работы, есть первое понимание концепции проекта, проведено road show для потенциальных инвесторов. В ближайшее время планируется подписать с инвестором декларацию о намерениях, утверждают в АПИ. Предполагается, что порт будет находиться в региональной собственности, будут задействованы также федеральные (гидротехника) и частные инвестиции (терминалы). Предварительный объем инвестиций — более 90 млрд руб., проект будет реализован в 2020–2025 годах с выходом на полную мощность в 2030 году, сообщили в АПИ.</w:t>
      </w:r>
    </w:p>
    <w:p>
      <w:pPr>
        <w:pStyle w:val="Normal"/>
        <w:jc w:val="both"/>
        <w:rPr>
          <w:sz w:val="20"/>
          <w:szCs w:val="20"/>
        </w:rPr>
      </w:pPr>
      <w:r>
        <w:rPr>
          <w:sz w:val="20"/>
          <w:szCs w:val="20"/>
        </w:rPr>
        <w:t>На базе существующего порта Корсаков (АО КМТП) предполагается строительство многофункционального порта и создание в нем точки разворота Севморпути. Грузовая база проекта будет обеспечена в первую очередь за счет перевалки контейнеров и других видов грузов, за исключением углеводородного сырья, следующих из стран Азиатско-Тихоокеанского региона через Россию в Европу, уточняют в агентстве. В частности, будут построены контейнерный терминал грузооборотом 600 тыс. TEU с увеличением в 2030 году до 4,5 млн TEU, универсальный терминал для генеральных грузов на 3 млн тонн в год, рыбный терминал на 1 млн тонн в год и международный грузопассажирский терминал, рассчитанный на 250 тыс. человек и 50 тыс. автотранспортных средств в год.</w:t>
      </w:r>
    </w:p>
    <w:p>
      <w:pPr>
        <w:pStyle w:val="Normal"/>
        <w:jc w:val="both"/>
        <w:rPr>
          <w:i/>
          <w:i/>
          <w:iCs/>
          <w:color w:val="0000CC"/>
          <w:sz w:val="20"/>
          <w:szCs w:val="20"/>
          <w:lang w:val="en-US"/>
        </w:rPr>
      </w:pPr>
      <w:r>
        <w:rPr>
          <w:sz w:val="20"/>
          <w:szCs w:val="20"/>
        </w:rPr>
        <w:t>В апреле 2019 года глава ВЭБ.РФ Игорь Шувалов отмечал интерес госкорпорации к участию в проекте. На актуальный запрос “Ъ” в госкорпорации не ответили. Источники “Ъ” на Дальнем Востоке говорят, что развитие порта обсуждается несколько десятков лет, но до дела так и не дошло. На Сахалине и так много небольших, но активно работающих портов, которые обслуживают потребности региона и грузопотоки, говорит один из них. Другой собеседник “Ъ” отмечает, что road show — это механизм «привлечения денег под картинки» и обычно начинающиеся с него портовые проекты еще долго ждут реализации и не имеют под собой инвестиционных обоснований. В долгосрочной программе развития ФГУП «Росморпорт» до 2025 года увеличение мощностей Корсаковского порта к 2024 году не предусмотрено. Надежда Малышева из PortNews отмечает, что основные сомнения вызывают планы к 2030 году по перевалке контейнеров: непонятно, откуда возьмется грузовая база в 4,5 млн TEU. При этом, напоминает эксперт, это не единственный дальневосточный проект, заявляющий о подобных объемах перевалки контейнеров. На проектирование, экспертизу и согласование подобного проекта потребуется три-четыре года, еще минимум два года на строительство, в связи с чем можно ожидать, что он выйдет за 2025 год, полагает эксперт.</w:t>
      </w:r>
    </w:p>
    <w:p>
      <w:pPr>
        <w:pStyle w:val="Normal"/>
        <w:jc w:val="both"/>
        <w:rPr>
          <w:b/>
          <w:b/>
          <w:bCs/>
          <w:i/>
          <w:i/>
          <w:iCs/>
          <w:color w:val="0000CC"/>
          <w:sz w:val="26"/>
          <w:szCs w:val="26"/>
        </w:rPr>
      </w:pPr>
      <w:r>
        <w:rPr>
          <w:i/>
          <w:iCs/>
          <w:color w:val="0000CC"/>
          <w:sz w:val="20"/>
          <w:szCs w:val="20"/>
          <w:lang w:val="en-US"/>
        </w:rPr>
        <w:t>Kommersant.ru</w:t>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jc w:val="both"/>
        <w:rPr>
          <w:b/>
          <w:b/>
          <w:bCs/>
          <w:i/>
          <w:i/>
          <w:iCs/>
          <w:color w:val="0000CC"/>
          <w:sz w:val="26"/>
          <w:szCs w:val="26"/>
        </w:rPr>
      </w:pPr>
      <w:r>
        <w:rPr>
          <w:b/>
          <w:bCs/>
          <w:i/>
          <w:iCs/>
          <w:color w:val="0000CC"/>
          <w:sz w:val="26"/>
          <w:szCs w:val="26"/>
        </w:rPr>
      </w:r>
    </w:p>
    <w:p>
      <w:pPr>
        <w:pStyle w:val="Normal"/>
        <w:rPr>
          <w:b/>
          <w:b/>
          <w:bCs/>
          <w:i/>
          <w:i/>
          <w:iCs/>
          <w:color w:val="0000CC"/>
          <w:sz w:val="26"/>
          <w:szCs w:val="26"/>
        </w:rPr>
      </w:pPr>
      <w:r>
        <w:rPr>
          <w:b/>
          <w:bCs/>
          <w:i/>
          <w:iCs/>
          <w:color w:val="0000CC"/>
          <w:sz w:val="26"/>
          <w:szCs w:val="26"/>
        </w:rPr>
      </w:r>
    </w:p>
    <w:p>
      <w:pPr>
        <w:pStyle w:val="Normal"/>
        <w:rPr>
          <w:b/>
          <w:b/>
          <w:bCs/>
          <w:sz w:val="26"/>
          <w:szCs w:val="26"/>
        </w:rPr>
      </w:pPr>
      <w:r>
        <w:rPr>
          <w:b/>
          <w:bCs/>
          <w:sz w:val="26"/>
          <w:szCs w:val="26"/>
        </w:rPr>
        <w:t>НОВОСТИ  СУДОСТРО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jc w:val="both"/>
        <w:rPr>
          <w:b/>
          <w:b/>
          <w:bCs/>
          <w:sz w:val="26"/>
          <w:szCs w:val="26"/>
        </w:rPr>
      </w:pPr>
      <w:r>
        <w:rPr>
          <w:b/>
          <w:bCs/>
          <w:sz w:val="26"/>
          <w:szCs w:val="26"/>
        </w:rPr>
      </w:r>
    </w:p>
    <w:p>
      <w:pPr>
        <w:pStyle w:val="NoSpacing"/>
        <w:numPr>
          <w:ilvl w:val="0"/>
          <w:numId w:val="11"/>
        </w:numPr>
        <w:jc w:val="both"/>
        <w:rPr>
          <w:b/>
          <w:b/>
          <w:bCs/>
          <w:sz w:val="20"/>
          <w:szCs w:val="20"/>
        </w:rPr>
      </w:pPr>
      <w:r>
        <w:rPr>
          <w:rFonts w:cs="Times New Roman"/>
          <w:b/>
          <w:bCs/>
          <w:sz w:val="20"/>
          <w:szCs w:val="20"/>
        </w:rPr>
        <w:t>В России необходимо создать национальных чемпионов по импортозамещению, которые будут производить конкурентоспособную продукцию и позволят слезть с «иглы импорта» в судостроении,</w:t>
      </w:r>
      <w:r>
        <w:rPr>
          <w:rFonts w:cs="Times New Roman"/>
          <w:sz w:val="20"/>
          <w:szCs w:val="20"/>
        </w:rPr>
        <w:t xml:space="preserve"> заявил глава Объединенной судостроительной корпорации Алексей Рахманов на онлайн-сессии «Иннопрома» по мерам господдержки в период кризиса. «Из просьб, которые есть у нас... обращаем внимание на необходимость формирования транспортного баланса и расширения использования внутренних водных путей... и все-таки реализация так называемого конкурентоспособного импортозамещения и создания национальных чемпионов по тем видам продукции, на которых мы... сидим на игле импорта, с которой очень бы хотелось слезть, поскольку для нас, мы это очевидно сейчас замечаем, особенно в этот особый период невозможность приезда каких-то специалистов из-за рубежа означает просто остановку строительства и сдачи продукции в некоторых случаях, слава богу, это не повальный носит характер», - сказал глава ОСК. Рахманов отметил, что появление конкурентоспособных российских аналогов большинства видов судового оборудования является ключевой задачей. «... Нас... колебания спроса не так задели, хотя, конечно, невозможность общаться лично с рядом контрагентов создает сложности. ... Целесообразно развитие кэптивных лизинговых компаний либо через возможности доступного финансирования, либо через увеличение уставного капитала со стороны государства. Отдельной темой, которую мы чувствуем как абсолютно нужную, которая пока получает очень осторожное развитие - это экспортный лизинг», - добавил он. </w:t>
      </w:r>
    </w:p>
    <w:p>
      <w:pPr>
        <w:pStyle w:val="Normal"/>
        <w:numPr>
          <w:ilvl w:val="0"/>
          <w:numId w:val="7"/>
        </w:numPr>
        <w:jc w:val="both"/>
        <w:rPr>
          <w:b/>
          <w:b/>
          <w:bCs/>
          <w:sz w:val="20"/>
          <w:szCs w:val="20"/>
        </w:rPr>
      </w:pPr>
      <w:r>
        <w:rPr>
          <w:b/>
          <w:bCs/>
          <w:sz w:val="20"/>
          <w:szCs w:val="20"/>
        </w:rPr>
        <w:t>Решение о субсидировании государством 30% стоимости судов для заказчиков, которые будут строить свои суда на верфях в Крыму,</w:t>
      </w:r>
      <w:r>
        <w:rPr>
          <w:sz w:val="20"/>
          <w:szCs w:val="20"/>
        </w:rPr>
        <w:t xml:space="preserve"> получило первые отклики, сообщил глава республики Сергей Аксенов. "Это знаковое событие, такие обращения уже есть. Мне уже звонил ряд крупных игроков рынка, которые готовы обсуждать вопрос по размещению заказов на территории республики Крым", - сказал Аксенов журналистам в пятницу. Глава Крыма выразил уверенность, что такая программа даст "революционный толчок" гражданскому судостроению на полуострове. По его словам, если в 1989 году услугами прогулочных судов пользовались более 1,7 млн человек, то сейчас - не более 70 тыс. в год. "Утратили этот ресурс. Уверен, что с помощью крымских судостроителей мы это восстановим", - отметил Аксенов. О решении субсидировать из госбюджета 30% стоимости судов при их строительстве на крымских верфях, глава республики сообщил на своей странице во вконтакте 20 июля после закладки на керченском судостроительном заводе "Залив" двух универсальных десантных кораблей с участием президента РФ Владимира Путина.</w:t>
      </w:r>
    </w:p>
    <w:p>
      <w:pPr>
        <w:pStyle w:val="Normal"/>
        <w:numPr>
          <w:ilvl w:val="0"/>
          <w:numId w:val="7"/>
        </w:numPr>
        <w:jc w:val="both"/>
        <w:rPr>
          <w:rFonts w:cs="Times New Roman"/>
          <w:b/>
          <w:b/>
          <w:bCs/>
          <w:sz w:val="20"/>
          <w:szCs w:val="20"/>
        </w:rPr>
      </w:pPr>
      <w:r>
        <w:rPr>
          <w:b/>
          <w:bCs/>
          <w:sz w:val="20"/>
          <w:szCs w:val="20"/>
        </w:rPr>
        <w:t xml:space="preserve">До 2030 года в России планируется построить до 486 новых судов. </w:t>
      </w:r>
      <w:r>
        <w:rPr>
          <w:sz w:val="20"/>
          <w:szCs w:val="20"/>
        </w:rPr>
        <w:t>Об этом сказал генеральный директор АО ««Объединённая судостроительная корпорация» Алексей Рахманов на встрече с президентом РФ Владимиром Путиным. «С точки зрения гражданского судостроения работа идёт системно. По гражданской технике здесь тоже есть чем похвастаться. После того как мы получили Ваше поручение увеличивать долю гражданской продукции, каждый год в среднем росли на 30 процентов по производству гражданской техники, – доложил А.Рахманов. – Объём производства в 2019 году уже достиг 58 млрд рублей. В 2020 году мы рассчитываем, что выручка достигнет 92 млрд рублей, что представляет из себя уже тот процент с опережением на два, который Вы поставили нам как задачу роста в паритете гражданской продукции к военной к 2030 году». Он также отметил, что что общий объём заказов, который ОСК видит у российских потребителей, существенно превышает корпорациитекущие планы и достигает суммы 511 млрд рублей. «Если мы говорим о программе до 2030 года, то мы видим объём строительства около четырёхсот с плюсом судов, 486, – цитирует пресс-служба Кремля А.Рахманова. – Это в основном, конечно, внутренний рынок, но при этом мы понимаем, что параллельно мы будем развивать и экспорт тоже. В этом году мы планируем сдать заказчикам 22 гражданских судна, атомный ледокол ЛК-60, который будет формально передан «Росатому», и наш первенец – круизное судно PV300, которое на [заводе] «Красное Сормово» сейчас проходит окончательные испытания. Кроме этого есть наши кормилицы так называемые, на заводе «Красное Сормово» мы строим суда [класса] «река-море». Если раньше мы строили в среднем семь пароходов, то теперь безинвестиционно смогли увеличить производительность труда до двенадцати в год». Далее А.Рахманов акцентировал внимание на проект по разработке контейнеровоза, который планируется задействовать на Каспийском море. «Это контейнеровоз, который может ходить практически от северного порта Энзели в Иране и доходить до Хельсинки за 17 дней, – сказал он. – Это тематика, которая обсуждалась на Ваших совещаниях в отношении развития транспортного коридора «Север – Юг». Астрахань в этом смысле может стать базовой точкой для перегрузки контейнеров, а контейнеризация на сегодняшний день очень эффективно работает для зерна, для скоропортящихся фруктов, если брать рефрижераторные секции. Точно так же в контейнеры вставляются танки, в которых можно возить подсолнечное масло. Оказалось, что если возить большими, соответственно, партиями, по двенадцать тысяч тонн, очень долго занимает процедура отмывки этих цистерн. Тара контейнера перегружается и загружается в течение трёх суток». А.Рахманов подчеркнул, что проект станет выгодным при условии, что «российские внутренние водные пути работать в паспортных глубинах». По словам главы ОСК, перспектива российского судостроения – это увеличение доли гражданской продукции. Он отметил, что министерство промышленности РФ оценивает российский рынок в 4 трлн руб. «Мы видим нашу долю в 57 процентов, – сказал А.Рахманов. – Для того чтобы эту долю завоевать, – причём, наверное, для компании, которая занимает 80 % российского судостроения, казалось бы, доля маленькая, но мы, Владимир Владимирович, естественно, принимаем во внимание развитие завода «Звезда», который возьмёт на себя дорогие единичные крупнотоннажные строительства, – в этой связи мы трезво оцениваем наши возможности». Для контроля себестоимости и продвижения локализации в ОСК создают центры компетенций. «В основном, это судовая пропульсия от винта до двигателя, это строительство и проектирование интерьеров, это электрооборудование и судовое машиностроение, а также электромонтажные работы, которые позволят нам увеличить добавочную стоимость и тем самым давать хорошие предложения нашим заказчикам. Здесь на примере рыболовецкого судна мы видим, какой текущий уровень локализации. Он, к сожалению, крайне мал – всего 25 %. Применяя совместные подходы вместе с министерством промышленности, мы можем долю локализации увеличить почти до 70 %. Это на самом деле очень большой для нас вызов», – резюмировал А.Рахманов.</w:t>
      </w:r>
    </w:p>
    <w:p>
      <w:pPr>
        <w:pStyle w:val="NoSpacing"/>
        <w:numPr>
          <w:ilvl w:val="0"/>
          <w:numId w:val="7"/>
        </w:numPr>
        <w:jc w:val="both"/>
        <w:rPr>
          <w:b/>
          <w:b/>
          <w:bCs/>
          <w:sz w:val="20"/>
          <w:szCs w:val="20"/>
        </w:rPr>
      </w:pPr>
      <w:r>
        <w:rPr>
          <w:rFonts w:cs="Times New Roman"/>
          <w:b/>
          <w:bCs/>
          <w:sz w:val="20"/>
          <w:szCs w:val="20"/>
        </w:rPr>
        <w:t xml:space="preserve">Завод «Красное Сормово» </w:t>
      </w:r>
      <w:r>
        <w:rPr>
          <w:rFonts w:cs="Times New Roman"/>
          <w:sz w:val="20"/>
          <w:szCs w:val="20"/>
        </w:rPr>
        <w:t xml:space="preserve">(входит в Объединенную судостроительную корпорацию) </w:t>
      </w:r>
      <w:r>
        <w:rPr>
          <w:rFonts w:cs="Times New Roman"/>
          <w:b/>
          <w:bCs/>
          <w:sz w:val="20"/>
          <w:szCs w:val="20"/>
        </w:rPr>
        <w:t xml:space="preserve">передал ПАО «Государственная транспортная лизинговая компания» (ГТЛК) два новых сухогруза проекта RSD59 «Пола Анастасия» и «Пола Ярослава». </w:t>
      </w:r>
      <w:r>
        <w:rPr>
          <w:rFonts w:cs="Times New Roman"/>
          <w:sz w:val="20"/>
          <w:szCs w:val="20"/>
        </w:rPr>
        <w:t> 2 мая 2020 года завод «Красное Сормово» и ГТЛК подписали двухсторонний акт приема-передачи сухогрузного судна проекта RSD59 «Пола Анастасия». Судно было спущено на воду 12 декабря 2019 года. 3 мая 2020 года был подписан аналогичный акт приема-передачи сухогрузного судна проекта RSD59 «Пола Ярослава». Сухогруз сошел со стапеля завода 5 марта 2020 года. Итого заказчику передано шесть судов в серии из одиннадцати сухогрузов, которую нижегородское предприятие строит для ГТЛК. Напомним, в марте прошедшего года завод «Красное Сормово» подписал двухсторонний контракт с Государственной транспортной лизинговой компанией на строительство третьей серии из одиннадцати сухогрузных судов проекта RSD59. Ранее завод уже построил две серии сухогрузов RSD59 из пяти и четырех судов в серии.</w:t>
      </w:r>
    </w:p>
    <w:p>
      <w:pPr>
        <w:pStyle w:val="Normal"/>
        <w:numPr>
          <w:ilvl w:val="0"/>
          <w:numId w:val="7"/>
        </w:numPr>
        <w:jc w:val="both"/>
        <w:rPr/>
      </w:pPr>
      <w:r>
        <w:rPr>
          <w:b/>
          <w:bCs/>
          <w:sz w:val="20"/>
          <w:szCs w:val="20"/>
        </w:rPr>
        <w:t xml:space="preserve">Damen представил секцию корпуса судна из композита. </w:t>
      </w:r>
      <w:r>
        <w:rPr>
          <w:sz w:val="20"/>
          <w:szCs w:val="20"/>
        </w:rPr>
        <w:t>В компании рассчитывают, что использование композитных материалов позволит сократить массу судна на 40% по сравнению с судами из стали, а расход топлива – на 25%, что будет способствовать снижению негативного влияния на окружающую среду. «Использование композитов имеет важное значение для конструкции судна. Если оно легче, то и потребляет топлива меньше и производит меньше выбросов, – цитирует Splash сообщение Damen. – Такое судно требует двигателей меньше по размеру, а это дает больше места для дополнительных систем. Кроме того, суда из  композитов не требуют такого ухода, как из стали». «Действующий регламент позволяет производить суда из композитных материалов длиной 25 м. Мы стремимся расширить технологию производства из композитов и возможности проектировать, производить и продавать суда длиной до 85 м», – отметили в Damen.</w:t>
      </w:r>
    </w:p>
    <w:p>
      <w:pPr>
        <w:pStyle w:val="Normal"/>
        <w:numPr>
          <w:ilvl w:val="0"/>
          <w:numId w:val="7"/>
        </w:numPr>
        <w:tabs>
          <w:tab w:val="clear" w:pos="709"/>
          <w:tab w:val="left" w:pos="6300" w:leader="none"/>
        </w:tabs>
        <w:jc w:val="both"/>
        <w:rPr>
          <w:b/>
          <w:b/>
          <w:bCs/>
          <w:sz w:val="20"/>
          <w:szCs w:val="20"/>
        </w:rPr>
      </w:pPr>
      <w:r>
        <w:rPr>
          <w:sz w:val="20"/>
          <w:szCs w:val="20"/>
        </w:rPr>
        <w:t>Объединенная судостроительная корпорация</w:t>
      </w:r>
      <w:r>
        <w:rPr>
          <w:b/>
          <w:bCs/>
          <w:sz w:val="20"/>
          <w:szCs w:val="20"/>
        </w:rPr>
        <w:t xml:space="preserve"> (ОСК) предлагает создать контейнеровоз для работы на Каспии,</w:t>
      </w:r>
      <w:r>
        <w:rPr>
          <w:sz w:val="20"/>
          <w:szCs w:val="20"/>
        </w:rPr>
        <w:t xml:space="preserve"> точкой перегрузки контейнеров может стать Астрахань, сообщил глава ОСК Алексей Рахманов на встрече с президентом РФ Владимиром Путиным. Об этом </w:t>
      </w:r>
      <w:hyperlink r:id="rId20">
        <w:r>
          <w:rPr>
            <w:rStyle w:val="InternetLink"/>
            <w:color w:val="000000"/>
            <w:sz w:val="20"/>
            <w:szCs w:val="20"/>
          </w:rPr>
          <w:t>пишет РИА «Волга</w:t>
        </w:r>
      </w:hyperlink>
      <w:r>
        <w:rPr>
          <w:sz w:val="20"/>
          <w:szCs w:val="20"/>
        </w:rPr>
        <w:t>» Ранее ОСК анонсировала проработку создания катамарана для работы на Каспии, способного перевозить свыше 150 фур. «...У нас есть еще одно очень интересное решение в отношении Каспия, я бы хотел акцентировать на нем внимание. Это контейнеровоз, который может ходить практически от северного порта Энзели в Иране и доходить до Хельсинки за 17 дней», – рассказал Рахманов. «Астрахань в этом смысле может стать базовой точкой для перегрузки контейнеров, а контейнеризация на сегодняшний день очень эффективно работает для зерна, для скоропортящихся фруктов, если брать рефрижераторные секции. Точно так же в контейнеры вставляются танки, в которых можно возить подсолнечное масло», – добавил он. ОСК – крупнейшая судостроительная компания России, создана в 2007 году с 100% акций в федеральной собственности. В холдинг входят около 40 предприятий и организаций отрасли. В настоящее время на базе ОСК консолидирована большая часть отечественного судостроительного комплекса.</w:t>
      </w:r>
    </w:p>
    <w:p>
      <w:pPr>
        <w:pStyle w:val="Normal"/>
        <w:tabs>
          <w:tab w:val="clear" w:pos="709"/>
          <w:tab w:val="left" w:pos="6300" w:leader="none"/>
        </w:tabs>
        <w:jc w:val="both"/>
        <w:rPr>
          <w:b/>
          <w:b/>
          <w:bCs/>
          <w:sz w:val="20"/>
          <w:szCs w:val="20"/>
        </w:rPr>
      </w:pPr>
      <w:r>
        <w:rPr>
          <w:b/>
          <w:bCs/>
          <w:sz w:val="20"/>
          <w:szCs w:val="20"/>
        </w:rPr>
      </w:r>
    </w:p>
    <w:p>
      <w:pPr>
        <w:pStyle w:val="Normal"/>
        <w:tabs>
          <w:tab w:val="clear" w:pos="709"/>
          <w:tab w:val="left" w:pos="6300" w:leader="none"/>
        </w:tabs>
        <w:jc w:val="both"/>
        <w:rPr>
          <w:b/>
          <w:b/>
          <w:bCs/>
          <w:sz w:val="20"/>
          <w:szCs w:val="20"/>
        </w:rPr>
      </w:pPr>
      <w:r>
        <w:rPr>
          <w:b/>
          <w:bCs/>
          <w:sz w:val="20"/>
          <w:szCs w:val="20"/>
        </w:rPr>
      </w:r>
    </w:p>
    <w:p>
      <w:pPr>
        <w:pStyle w:val="Normal"/>
        <w:tabs>
          <w:tab w:val="clear" w:pos="709"/>
          <w:tab w:val="left" w:pos="6300" w:leader="none"/>
        </w:tabs>
        <w:jc w:val="both"/>
        <w:rPr>
          <w:b/>
          <w:b/>
          <w:bCs/>
          <w:sz w:val="20"/>
          <w:szCs w:val="20"/>
        </w:rPr>
      </w:pPr>
      <w:r>
        <w:rPr>
          <w:b/>
          <w:bCs/>
          <w:sz w:val="20"/>
          <w:szCs w:val="20"/>
        </w:rPr>
      </w:r>
    </w:p>
    <w:p>
      <w:pPr>
        <w:pStyle w:val="Normal"/>
        <w:tabs>
          <w:tab w:val="clear" w:pos="709"/>
          <w:tab w:val="left" w:pos="6300" w:leader="none"/>
        </w:tabs>
        <w:jc w:val="both"/>
        <w:rPr>
          <w:b/>
          <w:b/>
          <w:bCs/>
          <w:sz w:val="20"/>
          <w:szCs w:val="20"/>
        </w:rPr>
      </w:pPr>
      <w:r>
        <w:rPr>
          <w:b/>
          <w:bCs/>
          <w:sz w:val="20"/>
          <w:szCs w:val="20"/>
        </w:rPr>
      </w:r>
    </w:p>
    <w:p>
      <w:pPr>
        <w:pStyle w:val="Normal"/>
        <w:tabs>
          <w:tab w:val="clear" w:pos="709"/>
          <w:tab w:val="left" w:pos="6300" w:leader="none"/>
        </w:tabs>
        <w:jc w:val="both"/>
        <w:rPr>
          <w:b/>
          <w:b/>
          <w:bCs/>
          <w:sz w:val="20"/>
          <w:szCs w:val="20"/>
        </w:rPr>
      </w:pPr>
      <w:r>
        <w:rPr>
          <w:b/>
          <w:bCs/>
          <w:sz w:val="20"/>
          <w:szCs w:val="20"/>
        </w:rPr>
      </w:r>
    </w:p>
    <w:p>
      <w:pPr>
        <w:pStyle w:val="Normal"/>
        <w:tabs>
          <w:tab w:val="clear" w:pos="709"/>
          <w:tab w:val="left" w:pos="6300" w:leader="none"/>
        </w:tabs>
        <w:jc w:val="both"/>
        <w:rPr>
          <w:b/>
          <w:b/>
          <w:bCs/>
          <w:sz w:val="20"/>
          <w:szCs w:val="20"/>
        </w:rPr>
      </w:pPr>
      <w:r>
        <w:rPr>
          <w:b/>
          <w:bCs/>
          <w:sz w:val="20"/>
          <w:szCs w:val="20"/>
        </w:rPr>
      </w:r>
    </w:p>
    <w:p>
      <w:pPr>
        <w:pStyle w:val="Normal"/>
        <w:rPr>
          <w:b/>
          <w:b/>
          <w:bCs/>
          <w:sz w:val="26"/>
          <w:szCs w:val="26"/>
        </w:rPr>
      </w:pPr>
      <w:r>
        <w:rPr>
          <w:b/>
          <w:bCs/>
          <w:sz w:val="26"/>
          <w:szCs w:val="26"/>
        </w:rPr>
      </w:r>
    </w:p>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shd w:fill="F9F9F9" w:val="clear"/>
        <w:tabs>
          <w:tab w:val="clear" w:pos="709"/>
          <w:tab w:val="right" w:pos="9071" w:leader="none"/>
          <w:tab w:val="right" w:pos="9098" w:leader="none"/>
        </w:tabs>
        <w:spacing w:lineRule="atLeast" w:line="365"/>
        <w:jc w:val="both"/>
        <w:textAlignment w:val="baseline"/>
        <w:rPr/>
      </w:pPr>
      <w:r>
        <w:rPr>
          <w:rFonts w:cs="Times New Roman"/>
          <w:b/>
          <w:bCs/>
          <w:i/>
          <w:iCs/>
          <w:sz w:val="20"/>
          <w:szCs w:val="20"/>
          <w:shd w:fill="F2F2F2" w:val="clear"/>
          <w:lang w:val="en-US"/>
        </w:rPr>
        <w:t xml:space="preserve">ЦИА  РПСМ  Новороссийск  - </w:t>
      </w:r>
      <w:r>
        <w:rPr>
          <w:rFonts w:cs="Times New Roman"/>
          <w:b/>
          <w:bCs/>
          <w:i/>
          <w:iCs/>
          <w:sz w:val="20"/>
          <w:szCs w:val="20"/>
          <w:shd w:fill="F2F2F2" w:val="clear"/>
        </w:rPr>
        <w:t>29.07.2020</w:t>
      </w:r>
      <w:r>
        <w:rPr>
          <w:rFonts w:cs="Times New Roman"/>
          <w:b/>
          <w:bCs/>
          <w:i/>
          <w:iCs/>
          <w:sz w:val="20"/>
          <w:szCs w:val="20"/>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ru-RU" w:bidi="hi-IN" w:eastAsia="zh-C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rticleintro">
    <w:name w:val="b-article__intro"/>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Txtcdbluebig">
    <w:name w:val="txt cdblue big"/>
    <w:basedOn w:val="DefaultParagraphFont"/>
    <w:qFormat/>
    <w:rPr/>
  </w:style>
  <w:style w:type="character" w:styleId="Emphasis">
    <w:name w:val="Emphasis"/>
    <w:qFormat/>
    <w:rPr>
      <w:i/>
      <w:iCs/>
    </w:rPr>
  </w:style>
  <w:style w:type="character" w:styleId="Fullarticlepreview">
    <w:name w:val="full_article-previ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1">
    <w:name w:val="Название1"/>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NormalWeb">
    <w:name w:val="Normal (Web)"/>
    <w:basedOn w:val="Normal"/>
    <w:qFormat/>
    <w:pPr>
      <w:numPr>
        <w:ilvl w:val="0"/>
        <w:numId w:val="0"/>
      </w:numPr>
      <w:spacing w:before="100" w:after="100"/>
      <w:ind w:hanging="0"/>
    </w:pPr>
    <w:rPr/>
  </w:style>
  <w:style w:type="paragraph" w:styleId="NoSpacing">
    <w:name w:val="No Spacing"/>
    <w:qFormat/>
    <w:pPr>
      <w:widowControl/>
      <w:suppressAutoHyphens w:val="true"/>
      <w:bidi w:val="0"/>
      <w:spacing w:lineRule="atLeast" w:line="100"/>
    </w:pPr>
    <w:rPr>
      <w:rFonts w:ascii="Times New Roman" w:hAnsi="Times New Roman" w:eastAsia="SimSun;宋体" w:cs="Mangal;Cambria Math"/>
      <w:color w:val="auto"/>
      <w:kern w:val="2"/>
      <w:sz w:val="24"/>
      <w:szCs w:val="24"/>
      <w:lang w:val="ru-RU" w:bidi="hi-IN" w:eastAsia="zh-CN"/>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42615" TargetMode="External"/><Relationship Id="rId4" Type="http://schemas.openxmlformats.org/officeDocument/2006/relationships/hyperlink" Target="http://infranews.ru/logistika/more/56293-hapag-lloyd-otkazyvaetsya-prinimat-k-perevozke-v-kitaj-tverdye-otxody/" TargetMode="External"/><Relationship Id="rId5" Type="http://schemas.openxmlformats.org/officeDocument/2006/relationships/hyperlink" Target="https://www.korabel.ru/out/redirect.html?url=https%3A%2F%2Ftass.ru%2F&amp;object=news&amp;id=242648"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www.korabel.ru/out/redirect.html?url=https%3A%2F%2Fportnews.ru%2Fnews%2F299356%2F&amp;object=news&amp;id=242967" TargetMode="External"/><Relationship Id="rId8" Type="http://schemas.openxmlformats.org/officeDocument/2006/relationships/hyperlink" Target="https://www.korabel.ru/out/redirect.html?url=http%3A%2F%2Fgov.karelia.ru%2Fpower%2Fexecutive%2Fmsx%2F&amp;object=news&amp;id=242967" TargetMode="External"/><Relationship Id="rId9" Type="http://schemas.openxmlformats.org/officeDocument/2006/relationships/hyperlink" Target="https://www.korabel.ru/out/redirect.html?url=https%3A%2F%2Fwww.marinetraffic.com%2F&amp;object=news&amp;id=242967" TargetMode="External"/><Relationship Id="rId10" Type="http://schemas.openxmlformats.org/officeDocument/2006/relationships/hyperlink" Target="https://ruwest.ru/news/103373/" TargetMode="External"/><Relationship Id="rId11" Type="http://schemas.openxmlformats.org/officeDocument/2006/relationships/hyperlink" Target="https://ruwest.ru/news/103370/" TargetMode="External"/><Relationship Id="rId12" Type="http://schemas.openxmlformats.org/officeDocument/2006/relationships/hyperlink" Target="https://www.korabel.ru/out/redirect.html?url=https%3A%2F%2Ftass.ru%2F&amp;object=news&amp;id=242911" TargetMode="External"/><Relationship Id="rId13" Type="http://schemas.openxmlformats.org/officeDocument/2006/relationships/hyperlink" Target="http://www.statista.com/" TargetMode="External"/><Relationship Id="rId14" Type="http://schemas.openxmlformats.org/officeDocument/2006/relationships/hyperlink" Target="http://www.businessinsider.com/" TargetMode="External"/><Relationship Id="rId15" Type="http://schemas.openxmlformats.org/officeDocument/2006/relationships/hyperlink" Target="http://www.cruiselawnews.com/" TargetMode="External"/><Relationship Id="rId16" Type="http://schemas.openxmlformats.org/officeDocument/2006/relationships/hyperlink" Target="http://www.cruisecritic.co.uk/" TargetMode="External"/><Relationship Id="rId17" Type="http://schemas.openxmlformats.org/officeDocument/2006/relationships/hyperlink" Target="http://portnews.ru/companies/media-gruppa_portnjus/" TargetMode="External"/><Relationship Id="rId18" Type="http://schemas.openxmlformats.org/officeDocument/2006/relationships/hyperlink" Target="https://www.korabel.ru/out/redirect.html?url=https%3A%2F%2Ftass.ru%2Fproisshestviya%2F9047105&amp;object=news&amp;id=242729" TargetMode="External"/><Relationship Id="rId19" Type="http://schemas.openxmlformats.org/officeDocument/2006/relationships/hyperlink" Target="https://www.korabel.ru/out/redirect.html?url=http%3A%2F%2Ftass.ru&amp;object=news&amp;id=243082" TargetMode="External"/><Relationship Id="rId20" Type="http://schemas.openxmlformats.org/officeDocument/2006/relationships/hyperlink" Target="https://astravolga.ru/osk-predlagaet-sozdat-kontejnerovoz-dlja-raboty-na-kaspii-s-tochkoj-pogruzki-v-astrahan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20:00Z</dcterms:created>
  <dc:creator>Server</dc:creator>
  <dc:description/>
  <dc:language>en-US</dc:language>
  <cp:lastModifiedBy>Server</cp:lastModifiedBy>
  <dcterms:modified xsi:type="dcterms:W3CDTF">2020-07-29T12:20:00Z</dcterms:modified>
  <cp:revision>2</cp:revision>
  <dc:subject/>
  <dc:title/>
</cp:coreProperties>
</file>